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f83274.680b8f0f832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f83274.680b8f0f83275</w:t>
      </w:r>
    </w:p>
    <w:p>
      <w:pPr>
        <w:pStyle w:val="PreformattedText"/>
        <w:bidi w:val="0"/>
        <w:spacing w:before="0" w:after="0"/>
        <w:jc w:val="left"/>
        <w:rPr/>
      </w:pPr>
      <w:r>
        <w:rPr/>
        <w:t>Content-Location: file:///C:/680b8f0f832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0f7f99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1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dison  Hutcheson&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28&lt;/span&gt;&lt;/p&gt;&lt;p class=3D'bio-contact'&gt;F:&lt;span&gt; 212-878-8600&lt;/span&gt;&lt;/p&gt;&lt;p class=3D'bio-contact'&gt;&lt;a href=3D'mailto:ahutcheson@ebglaw.com'&gt;&lt;span class=3D'bio-contact'&gt;ahutche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spitals, home health agencies, and other health care providers rely on health care attorney Addison Hutcheson to assist them with their transactional and regulatory matters.&lt;/p&gt;  &lt;p class=3D'body-text'&gt;Her practice specifically focuses on health system mergers, acquisitions, and affiliations; real estate transactions; physician and services contracting for hospitals; 340B drug program compliance and management; real property tax exemption; Medicare/Medicaid reimbursement issues and cost report appeals; and behavioral health compliance.&lt;/p&gt;  &lt;p class=3D'body-text'&gt;Addison is active in her community and has served as a mentor to students at Cristo Rey Columbus High School. In addition, she performs pro bono work for a name and gender change legal clinic that helps trans individuals update their birth certificates and other legal documents to match the individuals=E2=80=99 identity.&lt;/p&gt;&lt;p class=3D'body-list-header'&gt;Experience&lt;/p&gt;&lt;ul class=3D'ul-outer'&gt;  &lt;li&gt;Helped manage, coordinate, and prepare legal arrangements necessary to establish a COVID-19 hospital surge facility for use by several of central Ohio=E2=80=99s primary hospital systems. Addison also assisted in facilitating negotiations among three health systems, the surge facility=E2=80=99s primary owner, and its food service contractor.&lt;/li&gt;  &lt;li&gt;Assisted a regional medical center in Ohio with its conversion from a county-owned hospital to a private health care provider. The transaction required obtaining bond financing for the acquisition and conversion of the hospital facilities, real property and assets, and resulted in the continuation of care for local residents.&lt;/li&gt;  &lt;li&gt;Advised a government-owned hospital, and worked with elected officials to convert a public hospital into a nonprofit business and large health care system affiliate. The transaction involved unique and negotiated features necessary to satisfy elected officials=E2=80=99 priorities, the community=E2=80=99s needs for local health care access, and the opportunities and efficiencies available through affiliation with a sophisticated tertiary care system.&lt;/li&gt;  &lt;/ul&gt;&lt;p class=3D'ul-bottom-spacer'&gt;.&lt;/p&gt;&lt;p class=3D'title'&gt;&lt;a href=3D'https://www.ebglaw.com/experience/acquisition-of-ob-gyn-practice'&gt;Acquisition of OB/GYN Practice&lt;/a&gt;&lt;/p&gt;&lt;p class=3D'keepwithreset'&gt;&amp;#8203;&lt;/p&gt;&lt;p class=3D'title'&gt;&lt;a href=3D'https://www.ebglaw.com/experience/nationwide-expansion-of-womens-reproductive-health-telemedicine-company'&gt;Nationwide Expansion of Women=E2=80=99s Reproductive Health Telemedicine Company&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new-market-entry-platform-acquisition-in-arizona'&gt;New Market Entry Platform Acquisition in Arizona&lt;/a&gt;&lt;/p&gt;&lt;p class=3D'keepwithreset'&gt;&amp;#8203;&lt;/p&gt;&lt;p class=3D'body-list-header'&gt;Credentials&lt;/p&gt;&lt;p class=3D'subtitle-header'&gt;Education&lt;/p&gt;&lt;ul class=3D'ul-outer'&gt;  &lt;li&gt;The Ohio State University Moritz College of Law (J.D., 2016)&lt;/li&gt;  &lt;li&gt;The Ohio State University (B.A., 2013)  &lt;ul&gt;  &lt;li&gt;with Honors Distinction in Political Science and Economics&lt;/li&gt;  &lt;/ul&gt;  &lt;/li&gt;  &lt;/ul&gt;&lt;p class=3D'subtitle-header'&gt;Bar Admissions&lt;/p&gt;&lt;ul class=3D'ul-outer'&gt;&lt;li&gt;New York&lt;/li&gt; &lt;li&gt;Ohio&lt;/li&gt;&lt;/ul&gt;&lt;p class=3D'subtitle-header'&gt;Professional &amp; Community Involvement&lt;/p&gt;&lt;ul class=3D'ul-outer'&gt;  &lt;li&gt;American Health Law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body-nokeepwith-title'&gt;&lt;a href=3D'https://www.ebglaw.com/services/real-estate'&gt;Real Estate&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publications/cta-interim-final-rule-eliminates-requirements-for-u-s-companies-and-u-s-individuals-to-file-beneficial-ownership-reports'&gt;CTA Interim Final Rule Eliminates Requirements for U.S. Companies and U.S. Individuals to File Beneficial Ownership Reports&lt;/a&gt;&lt;/p&gt;&lt;p class=3D'itemdate'&gt;&lt;time datetime=3D'2025-04-08'&gt;April 8, 2025&lt;/time&gt;&lt;/p&gt;&lt;p class=3D'keepwithreset'&gt;&amp;#8203;&lt;/p&gt;&lt;p class=3D'title'&gt;&lt;a href=3D'https://www.ebglaw.com/insights/publications/cta-enforcement-halted-again-treasury-department-suspends-cta-requirements-for-domestic-reporting-companies'&gt;CTA Enforcement Halted Again: Treasury Department Suspends CTA Requirements for Domestic Reporting Companies&lt;/a&gt;&lt;/p&gt;&lt;p class=3D'itemdate'&gt;&lt;time datetime=3D'2025-03-07'&gt;March 7, 2025&lt;/time&gt;&lt;/p&gt;&lt;p class=3D'keepwithreset'&gt;&amp;#8203;&lt;/p&gt;&lt;p class=3D'title'&gt;&lt;a href=3D'https://www.ebglaw.com/insights/publications/cta-reporting-restored-fincen-extends-filing-deadlines-and-signals-revisions-to-reporting-requirements-after-federal-court-lifts-stay'&gt;CTA Reporting Restored: FinCEN Extends Filing Deadlines and Signals Revisions to Reporting Requirements After Federal Court Lifts Stay&lt;/a&gt;&lt;/p&gt;&lt;p class=3D'itemdate'&gt;&lt;time datetime=3D'2025-02-21'&gt;February 21, 2025&lt;/time&gt;&lt;/p&gt;&lt;p class=3D'keepwithreset'&gt;&amp;#8203;&lt;/p&gt;&lt;p class=3D'title'&gt;&lt;a href=3D'https://www.ebglaw.com/insights/publications/enforcement-of-cta-halted-yet-again-after-federal-court-reverses-course-and-reinstates-nationwide-injunction'&gt;Enforcement of CTA Halted Yet Again After Federal Court Reverses Course and Reinstates Nationwide Injunction&lt;/a&gt;&lt;/p&gt;&lt;p class=3D'itemdate'&gt;&lt;time datetime=3D'2024-12-31'&gt;December 31, 2024&lt;/time&gt;&lt;/p&gt;&lt;p class=3D'keepwithreset'&gt;&amp;#8203;&lt;/p&gt;&lt;p class=3D'title'&gt;&lt;a href=3D'https://www.ebglaw.com/insights/publications/cta-revived-corporate-transparency-act-injunction-lifted-by-federal-court-and-filing-deadlines-extended'&gt;CTA Revived: Corporate Transparency Act Injunction Lifted by Federal Court and Filing Deadlines Extended&lt;/a&gt;&lt;/p&gt;&lt;p class=3D'itemdate'&gt;&lt;time datetime=3D'2024-12-24'&gt;December 24, 2024&lt;/time&gt;&lt;/p&gt;&lt;p class=3D'keepwithreset'&gt;&amp;#8203;&lt;/p&gt;&lt;p class=3D'title'&gt;&lt;a href=3D'https://www.ebglaw.com/insights/publications/enforcement-of-corporate-transparency-act-halted-by-federal-court'&gt;Enforcement of Corporate Transparency Act Halted by Federal Court&lt;/a&gt;&lt;/p&gt;&lt;p class=3D'itemdate'&gt;&lt;time datetime=3D'2024-12-10'&gt;December 10, 2024&lt;/time&gt;&lt;/p&gt;&lt;p class=3D'keepwithreset'&gt;&amp;#8203;&lt;/p&gt;&lt;p class=3D'title'&gt;&lt;a href=3D'https://www.ebglaw.com/insights/publications/corporate-transparency-acts-january-1-2025-deadline-looms-for-reporting-companies-existing-prior-to-2024'&gt;Corporate Transparency Act=E2=80=99s January 1, 2025, Deadline Looms for Reporting Companies Existing Prior to 2024&lt;/a&gt;&lt;/p&gt;&lt;p class=3D'itemdate'&gt;&lt;time datetime=3D'2024-11-25'&gt;November 25, 2024&lt;/time&gt;&lt;/p&gt;&lt;p class=3D'keepwithreset'&gt;&amp;#8203;&lt;/p&gt;&lt;p class=3D'title'&gt;&lt;a href=3D'https://www.ebglaw.com/sp_resources-blogpost-charitable-health-systems-and-other-owners-of-tax-exempt-property-with-operations-in-ohio-should-prepare-for-upcoming-changes-to-real-property-tax-exemption-laws'&gt;Charitable Health Systems and Other Owners of Tax-Exempt Property with Operations in Ohio Should Prepare for Upcoming Changes to Real Property Tax Exemption Laws&lt;/a&gt;&lt;/p&gt;&lt;p class=3D'itemdate'&gt;&lt;time datetime=3D'2021-09-29'&gt;September 29, 2021&lt;/time&gt;&lt;/p&gt;&lt;p class=3D'keepwithreset'&gt;&amp;#8203;&lt;/p&gt;&lt;p class=3D'title'&gt;&lt;a href=3D'https://www.ebglaw.com/insights/news/epstein-becker-greens-recent-ohio-expansion-featured-in-the-columbus-dispatch'&gt;Epstein Becker Green=E2=80=99s Recent Ohio Expansion Featured in &lt;em&gt;The Columbus Dispatch&lt;/em&gt;&lt;/a&gt;&lt;/p&gt;&lt;p class=3D'itemdate'&gt;&lt;time datetime=3D'2021-09-23'&gt;September 23, 2021&lt;/time&gt;&lt;/p&gt;&lt;p class=3D'keepwithreset'&gt;&amp;#8203;&lt;/p&gt;&lt;p class=3D'title'&gt;&lt;a href=3D'https://www.ebglaw.com/insights/news/epstein-becker-green-expands-new-ohio-team-to-20-attorneys'&gt;Epstein</w:t>
      </w:r>
    </w:p>
    <w:p>
      <w:pPr>
        <w:pStyle w:val="PreformattedText"/>
        <w:bidi w:val="0"/>
        <w:spacing w:before="0" w:after="0"/>
        <w:jc w:val="left"/>
        <w:rPr/>
      </w:pPr>
      <w:r>
        <w:rPr/>
        <w:t xml:space="preserve"> </w:t>
      </w:r>
      <w:r>
        <w:rPr/>
        <w:t>Becker Green Expands New Ohio Team to 20 Attorneys&lt;/a&gt;&lt;/p&gt;&lt;p class=3D'itemdate'&gt;&lt;time datetime=3D'2021-09-20'&gt;September 20,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f83274.680b8f0f83275</w:t>
      </w:r>
    </w:p>
    <w:p>
      <w:pPr>
        <w:pStyle w:val="PreformattedText"/>
        <w:bidi w:val="0"/>
        <w:spacing w:before="0" w:after="0"/>
        <w:jc w:val="left"/>
        <w:rPr/>
      </w:pPr>
      <w:r>
        <w:rPr/>
        <w:t>Content-Location: file:///C:/680b8f0f832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RAAAgEEAQMCBAMFBQUFBQIPAQID</w:t>
      </w:r>
    </w:p>
    <w:p>
      <w:pPr>
        <w:pStyle w:val="PreformattedText"/>
        <w:bidi w:val="0"/>
        <w:spacing w:before="0" w:after="0"/>
        <w:jc w:val="left"/>
        <w:rPr/>
      </w:pPr>
      <w:r>
        <w:rPr/>
        <w:t>BAUREiEABhMiMQcUMkEjQlEIFVJhcSQzYoGRCRZygqFDkrHB0QoXJTSisvBTwtLh8SY1RGPi8hgnRV</w:t>
      </w:r>
    </w:p>
    <w:p>
      <w:pPr>
        <w:pStyle w:val="PreformattedText"/>
        <w:bidi w:val="0"/>
        <w:spacing w:before="0" w:after="0"/>
        <w:jc w:val="left"/>
        <w:rPr/>
      </w:pPr>
      <w:r>
        <w:rPr/>
        <w:t>T/xAAbAQACAwEBAQAAAAAAAAAAAAAAAwECBAUGB//EAEsRAAIBAwEEBQcKBgICAgEBCQECAAMREiEE</w:t>
      </w:r>
    </w:p>
    <w:p>
      <w:pPr>
        <w:pStyle w:val="PreformattedText"/>
        <w:bidi w:val="0"/>
        <w:spacing w:before="0" w:after="0"/>
        <w:jc w:val="left"/>
        <w:rPr/>
      </w:pPr>
      <w:r>
        <w:rPr/>
        <w:t>IjEyQUJRUvAFE2FicXKBgpGSoaKxssHC0RQj0uHi8TPyBkMkYxWzNFMHcyVEFhej/9oADAMBAAIRAx</w:t>
      </w:r>
    </w:p>
    <w:p>
      <w:pPr>
        <w:pStyle w:val="PreformattedText"/>
        <w:bidi w:val="0"/>
        <w:spacing w:before="0" w:after="0"/>
        <w:jc w:val="left"/>
        <w:rPr/>
      </w:pPr>
      <w:r>
        <w:rPr/>
        <w:t>EAPwDsiAfSQwfAIIz6lCKMhXPLc++Rzrr+Xr5vPYNopU7xt+qGMJkhY1LA+kogIAYcDcAEMRyffA/N</w:t>
      </w:r>
    </w:p>
    <w:p>
      <w:pPr>
        <w:pStyle w:val="PreformattedText"/>
        <w:bidi w:val="0"/>
        <w:spacing w:before="0" w:after="0"/>
        <w:jc w:val="left"/>
        <w:rPr/>
      </w:pPr>
      <w:r>
        <w:rPr/>
        <w:t>1ZOYSgIstzYwVdn+oYy4H0grlm1wGyRj1ff36jVT6YDWzk8IMqH0qQOGPOVYHHBVM8Ec+3sfpXqJDE</w:t>
      </w:r>
    </w:p>
    <w:p>
      <w:pPr>
        <w:pStyle w:val="PreformattedText"/>
        <w:bidi w:val="0"/>
        <w:spacing w:before="0" w:after="0"/>
        <w:jc w:val="left"/>
        <w:rPr/>
      </w:pPr>
      <w:r>
        <w:rPr/>
        <w:t>lyQOE3xIF/DBXUkFiSFyoAOOM7bcfrjPQNCD2S2gAy+T/eedG5XZ8FselRzhQzDB/mrDHJ9QVfT1a3</w:t>
      </w:r>
    </w:p>
    <w:p>
      <w:pPr>
        <w:pStyle w:val="PreformattedText"/>
        <w:bidi w:val="0"/>
        <w:spacing w:before="0" w:after="0"/>
        <w:jc w:val="left"/>
        <w:rPr/>
      </w:pPr>
      <w:r>
        <w:rPr/>
        <w:t>TbdkXBFrWPj7ogVrDGQn4ijIxIQrIeVJUqBuDpgA5X7dR26/3jlvYDHdjBuwLpIrkNmRDourOxYDaM</w:t>
      </w:r>
    </w:p>
    <w:p>
      <w:pPr>
        <w:pStyle w:val="PreformattedText"/>
        <w:bidi w:val="0"/>
        <w:spacing w:before="0" w:after="0"/>
        <w:jc w:val="left"/>
        <w:rPr/>
      </w:pPr>
      <w:r>
        <w:rPr/>
        <w:t>8AK4UtnjkL79RLjgnjoMjm4hGy3ABLtlV/CRV2VQ6uvscekgfV/wAXU2IAPCaE5RIov8YcyYAyiPIH</w:t>
      </w:r>
    </w:p>
    <w:p>
      <w:pPr>
        <w:pStyle w:val="PreformattedText"/>
        <w:bidi w:val="0"/>
        <w:spacing w:before="0" w:after="0"/>
        <w:jc w:val="left"/>
        <w:rPr/>
      </w:pPr>
      <w:r>
        <w:rPr/>
        <w:t>xGsiPs6ukm6lTwuU/wAx/iauam1uH4ZaV47mWH8YEpEshjxqM+nJc+cleQ3uxOST6fbqeEJVzvBkRp</w:t>
      </w:r>
    </w:p>
    <w:p>
      <w:pPr>
        <w:pStyle w:val="PreformattedText"/>
        <w:bidi w:val="0"/>
        <w:spacing w:before="0" w:after="0"/>
        <w:jc w:val="left"/>
        <w:rPr/>
      </w:pPr>
      <w:r>
        <w:rPr/>
        <w:t>PKZFQs7boVLuSpBVFONiDwBwDtj+Fes1TJXJ7I+k4Ax1y/TIDv1YhaVcnyaxxFGZYxGc4AeVmPjJH5</w:t>
      </w:r>
    </w:p>
    <w:p>
      <w:pPr>
        <w:pStyle w:val="PreformattedText"/>
        <w:bidi w:val="0"/>
        <w:spacing w:before="0" w:after="0"/>
        <w:jc w:val="left"/>
        <w:rPr/>
      </w:pPr>
      <w:r>
        <w:rPr/>
        <w:t>RjIbDfp1ci6pcc2kt58d0yGL/cpCGjURtISCQgVY1bhhAQECyOFIOOFxxttx0JSwNybmZhpfLe+qQr</w:t>
      </w:r>
    </w:p>
    <w:p>
      <w:pPr>
        <w:pStyle w:val="PreformattedText"/>
        <w:bidi w:val="0"/>
        <w:spacing w:before="0" w:after="0"/>
        <w:jc w:val="left"/>
        <w:rPr/>
      </w:pPr>
      <w:r>
        <w:rPr/>
        <w:t>fa+KOA4kjUMyeVGTZfJ6iAVUZYKsjEBQVzwzfwxWvjccImoAWbTSRo1WPmPqKxqBJHHHFy7YYORGcg</w:t>
      </w:r>
    </w:p>
    <w:p>
      <w:pPr>
        <w:pStyle w:val="PreformattedText"/>
        <w:bidi w:val="0"/>
        <w:spacing w:before="0" w:after="0"/>
        <w:jc w:val="left"/>
        <w:rPr/>
      </w:pPr>
      <w:r>
        <w:rPr/>
        <w:t>hlXgEjVuW+rrNwlNGHaJKnbFYxMejFFEcahg/LNEFKxkHgkxj3C+52/n1Rhdra28ePbHU9FAvqJZbt</w:t>
      </w:r>
    </w:p>
    <w:p>
      <w:pPr>
        <w:pStyle w:val="PreformattedText"/>
        <w:bidi w:val="0"/>
        <w:spacing w:before="0" w:after="0"/>
        <w:jc w:val="left"/>
        <w:rPr/>
      </w:pPr>
      <w:r>
        <w:rPr/>
        <w:t>GoRzFHGBrLHpGPIUYvHIzHVgxUIAW0zzt+nT00CjoP5S8sHZpg50DsVUF9fql8ZKKiu4OYw2yg55x/</w:t>
      </w:r>
    </w:p>
    <w:p>
      <w:pPr>
        <w:pStyle w:val="PreformattedText"/>
        <w:bidi w:val="0"/>
        <w:spacing w:before="0" w:after="0"/>
        <w:jc w:val="left"/>
        <w:rPr/>
      </w:pPr>
      <w:r>
        <w:rPr/>
        <w:t>ibqjjK2Oh4zalwqgm5tJcs8pSNYVwwBLMhOjh2ZUMRmAwsOF9PtxtvsW6V7nx8GXkiWpUJbJWoOQoD</w:t>
      </w:r>
    </w:p>
    <w:p>
      <w:pPr>
        <w:pStyle w:val="PreformattedText"/>
        <w:bidi w:val="0"/>
        <w:spacing w:before="0" w:after="0"/>
        <w:jc w:val="left"/>
        <w:rPr/>
      </w:pPr>
      <w:r>
        <w:rPr/>
        <w:t>tgMhA3BklIwT6h91AUY+rpcspGttWj3pMGNPShZYwwfI3RTlMu5xkgjUt+n8XRLev9X1RYoANs6K6C</w:t>
      </w:r>
    </w:p>
    <w:p>
      <w:pPr>
        <w:pStyle w:val="PreformattedText"/>
        <w:bidi w:val="0"/>
        <w:spacing w:before="0" w:after="0"/>
        <w:jc w:val="left"/>
        <w:rPr/>
      </w:pPr>
      <w:r>
        <w:rPr/>
        <w:t>MLHGCwRCAS8QBzn0/fnkfVjqPRfWKqA8RwHjKP6zZUkEbKQD5EVIgWfJVSufW+CwPBz1oXgPZKVL+b</w:t>
      </w:r>
    </w:p>
    <w:p>
      <w:pPr>
        <w:pStyle w:val="PreformattedText"/>
        <w:bidi w:val="0"/>
        <w:spacing w:before="0" w:after="0"/>
        <w:jc w:val="left"/>
        <w:rPr/>
      </w:pPr>
      <w:r>
        <w:rPr/>
        <w:t>Y21tJctBkLQO5U7BQCNFYBk9LKmu24OddsHH1daZgAtYht2S1ZAGeKQ68jGEQMM+ykc5MmPc5wC38P</w:t>
      </w:r>
    </w:p>
    <w:p>
      <w:pPr>
        <w:pStyle w:val="PreformattedText"/>
        <w:bidi w:val="0"/>
        <w:spacing w:before="0" w:after="0"/>
        <w:jc w:val="left"/>
        <w:rPr/>
      </w:pPr>
      <w:r>
        <w:rPr/>
        <w:t>UjjxxkPrmB2ePvkm2wrnGwTyGM8AmIlTsoyowWyFyT9/T1pJBsSLkRbalWtowtH/AEBJUBjggOGZRi</w:t>
      </w:r>
    </w:p>
    <w:p>
      <w:pPr>
        <w:pStyle w:val="PreformattedText"/>
        <w:bidi w:val="0"/>
        <w:spacing w:before="0" w:after="0"/>
        <w:jc w:val="left"/>
        <w:rPr/>
      </w:pPr>
      <w:r>
        <w:rPr/>
        <w:t>UF8klQRwwP0gD/ABenoBUW3dZDZdWOukCkxN+IcqqnUkElFJHqX6Mtnn9Trz08cptw0iWDFidLnxyx</w:t>
      </w:r>
    </w:p>
    <w:p>
      <w:pPr>
        <w:pStyle w:val="PreformattedText"/>
        <w:bidi w:val="0"/>
        <w:spacing w:before="0" w:after="0"/>
        <w:jc w:val="left"/>
        <w:rPr/>
      </w:pPr>
      <w:r>
        <w:rPr/>
        <w:t>TjJYniNM7KNScHkEYPI3GMFepIIOp07sQylTY8ZnjIMm/qLNqpVieVDDJ/OD9ueA3RZlAuchJ+PV8C</w:t>
      </w:r>
    </w:p>
    <w:p>
      <w:pPr>
        <w:pStyle w:val="PreformattedText"/>
        <w:bidi w:val="0"/>
        <w:spacing w:before="0" w:after="0"/>
        <w:jc w:val="left"/>
        <w:rPr/>
      </w:pPr>
      <w:r>
        <w:rPr/>
        <w:t>alQPuWLBiAGYIAPTgM3pyCf5kbfm6jT3RLC2QsNCInVG2u5AXHpQkHOrEjQg8hdRjb7/8AN1VhcggY</w:t>
      </w:r>
    </w:p>
    <w:p>
      <w:pPr>
        <w:pStyle w:val="PreformattedText"/>
        <w:bidi w:val="0"/>
        <w:spacing w:before="0" w:after="0"/>
        <w:jc w:val="left"/>
        <w:rPr/>
      </w:pPr>
      <w:r>
        <w:rPr/>
        <w:t>ERqHdI9ERKtWVvrATOoOwKh1G2Uz7gsccHGelXXXdjo0K5wM5CgqEJyxy5ZyGydvVEDsDxk9ZmUqSD</w:t>
      </w:r>
    </w:p>
    <w:p>
      <w:pPr>
        <w:pStyle w:val="PreformattedText"/>
        <w:bidi w:val="0"/>
        <w:spacing w:before="0" w:after="0"/>
        <w:jc w:val="left"/>
        <w:rPr/>
      </w:pPr>
      <w:r>
        <w:rPr/>
        <w:t>AAkcI0a922YF1A915YrjK4VMYIIc/R9OVXqIxmBX2xiXOY4kDHIBIZcDHKsAyanldh6fVgHP8APpbn</w:t>
      </w:r>
    </w:p>
    <w:p>
      <w:pPr>
        <w:pStyle w:val="PreformattedText"/>
        <w:bidi w:val="0"/>
        <w:spacing w:before="0" w:after="0"/>
        <w:jc w:val="left"/>
        <w:rPr/>
      </w:pPr>
      <w:r>
        <w:rPr/>
        <w:t>gJsoqFGQF8heNCsqmAJJKhUVSTogBIBwvjBOQDjK5P2Vuklha/EGPA0x6bRq1E8SybMq530KqAVUHb</w:t>
      </w:r>
    </w:p>
    <w:p>
      <w:pPr>
        <w:pStyle w:val="PreformattedText"/>
        <w:bidi w:val="0"/>
        <w:spacing w:before="0" w:after="0"/>
        <w:jc w:val="left"/>
        <w:rPr/>
      </w:pPr>
      <w:r>
        <w:rPr/>
        <w:t>LYPvGPbgcn6m46UWJN+Evjy+tE/wAud8/ityzNnxxROv8AdMupwyacEgZGW+/p6iB4v46RNVZEfY6E</w:t>
      </w:r>
    </w:p>
    <w:p>
      <w:pPr>
        <w:pStyle w:val="PreformattedText"/>
        <w:bidi w:val="0"/>
        <w:spacing w:before="0" w:after="0"/>
        <w:jc w:val="left"/>
        <w:rPr/>
      </w:pPr>
      <w:r>
        <w:rPr/>
        <w:t>hFZSYw+d1YEpK30sGOfbnYN9Xq6JWaOwVdmk19SZKHJOFLKX1wrH7kccr9XVrjO/RLb/AKfrgOo9RZ</w:t>
      </w:r>
    </w:p>
    <w:p>
      <w:pPr>
        <w:pStyle w:val="PreformattedText"/>
        <w:bidi w:val="0"/>
        <w:spacing w:before="0" w:after="0"/>
        <w:jc w:val="left"/>
        <w:rPr/>
      </w:pPr>
      <w:r>
        <w:rPr/>
        <w:t>pAQY+YWBLEkksdsA+orxkj0tnq3nPRI000/vBkUaMIQq4dS5UawZ0I3XLAuQFbgYUfSvPVgbDQi8qQ</w:t>
      </w:r>
    </w:p>
    <w:p>
      <w:pPr>
        <w:pStyle w:val="PreformattedText"/>
        <w:bidi w:val="0"/>
        <w:spacing w:before="0" w:after="0"/>
        <w:jc w:val="left"/>
        <w:rPr/>
      </w:pPr>
      <w:r>
        <w:rPr/>
        <w:t>DxEFRQ48ZQeRUCuikekOxRpHcEFkAGfvzyFz6utCtca8ZT/9Px8eMMiFWjRJNwwyqgAPGEI8gkWUAH</w:t>
      </w:r>
    </w:p>
    <w:p>
      <w:pPr>
        <w:pStyle w:val="PreformattedText"/>
        <w:bidi w:val="0"/>
        <w:spacing w:before="0" w:after="0"/>
        <w:jc w:val="left"/>
        <w:rPr/>
      </w:pPr>
      <w:r>
        <w:rPr/>
        <w:t>di2p9+cbDq6uVtY5KvVijTuGIG9b7UHMLLiTQyKAoVWlGzo2clWBAcqDyQOnBr4kkEfpicWAJYY2ht</w:t>
      </w:r>
    </w:p>
    <w:p>
      <w:pPr>
        <w:pStyle w:val="PreformattedText"/>
        <w:bidi w:val="0"/>
        <w:spacing w:before="0" w:after="0"/>
        <w:jc w:val="left"/>
        <w:rPr/>
      </w:pPr>
      <w:r>
        <w:rPr/>
        <w:t>YHQ+lTqmdQoTfSVSwOrgekYYZH2PUyIZihx6QSIztgR4IHCsCqgelhrzt/y9Try+mENrHFGPdjsUYa</w:t>
      </w:r>
    </w:p>
    <w:p>
      <w:pPr>
        <w:pStyle w:val="PreformattedText"/>
        <w:bidi w:val="0"/>
        <w:spacing w:before="0" w:after="0"/>
        <w:jc w:val="left"/>
        <w:rPr/>
      </w:pPr>
      <w:r>
        <w:rPr/>
        <w:t>MTlwcZRXwWP2xkZH5uohMhXyIwpBQMUUAx8GQSau2fRNqq5OcL6v6dWzbthBlVSuMhlbRQSWZlVhlo</w:t>
      </w:r>
    </w:p>
    <w:p>
      <w:pPr>
        <w:pStyle w:val="PreformattedText"/>
        <w:bidi w:val="0"/>
        <w:spacing w:before="0" w:after="0"/>
        <w:jc w:val="left"/>
        <w:rPr/>
      </w:pPr>
      <w:r>
        <w:rPr/>
        <w:t>sKQUk31AGM+/U5sRiTYQh2MAMytkyen1vhMEqRjU5IXhfpAIP8ujNgeN4Q0FAj1wWbOQrtkxiQFQ6h</w:t>
      </w:r>
    </w:p>
    <w:p>
      <w:pPr>
        <w:pStyle w:val="PreformattedText"/>
        <w:bidi w:val="0"/>
        <w:spacing w:before="0" w:after="0"/>
        <w:jc w:val="left"/>
        <w:rPr/>
      </w:pPr>
      <w:r>
        <w:rPr/>
        <w:t>8hgcJxxz1YOQeGRhDglGCx9T4UsSWiRWKsMHA5fKsOBg6/8vQHud4A/CFuNumHVdVCEhiAwKMF1kl1</w:t>
      </w:r>
    </w:p>
    <w:p>
      <w:pPr>
        <w:pStyle w:val="PreformattedText"/>
        <w:bidi w:val="0"/>
        <w:spacing w:before="0" w:after="0"/>
        <w:jc w:val="left"/>
        <w:rPr/>
      </w:pPr>
      <w:r>
        <w:rPr/>
        <w:t>9RMYkB5DBh+noXq2anQLCG0b0q6BCp/EwqhcgoVTJQgs+ds4GB+XqS4sOo0PugyyKoXUrKj4Ll1ZEL</w:t>
      </w:r>
    </w:p>
    <w:p>
      <w:pPr>
        <w:pStyle w:val="PreformattedText"/>
        <w:bidi w:val="0"/>
        <w:spacing w:before="0" w:after="0"/>
        <w:jc w:val="left"/>
        <w:rPr/>
      </w:pPr>
      <w:r>
        <w:rPr/>
        <w:t>4AdZFUeo+pSuAMBepFyLki8IcRyWCsM7Rs6l3QOiqSxBQa7AHU5HuG6k6LkRr6sIOkkjsQ8o9CpIQy</w:t>
      </w:r>
    </w:p>
    <w:p>
      <w:pPr>
        <w:pStyle w:val="PreformattedText"/>
        <w:bidi w:val="0"/>
        <w:spacing w:before="0" w:after="0"/>
        <w:jc w:val="left"/>
        <w:rPr/>
      </w:pPr>
      <w:r>
        <w:rPr/>
        <w:t>+MzZyokIC4jOwHHJVf8Aix1QMuSwgvzB8eZBqxJcA+pAxbAbByyk55PGB+XqCSGA6DCCq4KKqnPkOd</w:t>
      </w:r>
    </w:p>
    <w:p>
      <w:pPr>
        <w:pStyle w:val="PreformattedText"/>
        <w:bidi w:val="0"/>
        <w:spacing w:before="0" w:after="0"/>
        <w:jc w:val="left"/>
        <w:rPr/>
      </w:pPr>
      <w:r>
        <w:rPr/>
        <w:t>izeho8YGAMB8+5yMr6j1LHU48eWE2WUDgkBsliAWXMbtyc5GjbH7cfwgL1U3U6vr7ITcyMDkEMse2M</w:t>
      </w:r>
    </w:p>
    <w:p>
      <w:pPr>
        <w:pStyle w:val="PreformattedText"/>
        <w:bidi w:val="0"/>
        <w:spacing w:before="0" w:after="0"/>
        <w:jc w:val="left"/>
        <w:rPr/>
      </w:pPr>
      <w:r>
        <w:rPr/>
        <w:t>4AWR9lbQODuSAx5+7L1BYswsYTZXK49RysYw+oL6kjYOSPW/AwTjGfboux1bK8ggHQzzvqAyEKGLK4</w:t>
      </w:r>
    </w:p>
    <w:p>
      <w:pPr>
        <w:pStyle w:val="PreformattedText"/>
        <w:bidi w:val="0"/>
        <w:spacing w:before="0" w:after="0"/>
        <w:jc w:val="left"/>
        <w:rPr/>
      </w:pPr>
      <w:r>
        <w:rPr/>
        <w:t>YAklRnLg8KSB9+Me31a9Wy5fWkzxkB5wQ58mMsyltUC52AxH6AxJJBBTXquY7T9UixF7n+03EuSinJ</w:t>
      </w:r>
    </w:p>
    <w:p>
      <w:pPr>
        <w:pStyle w:val="PreformattedText"/>
        <w:bidi w:val="0"/>
        <w:spacing w:before="0" w:after="0"/>
        <w:jc w:val="left"/>
        <w:rPr/>
      </w:pPr>
      <w:r>
        <w:rPr/>
        <w:t>QDlUUF4yVJCyDjQBfYnjb+XUkhTcC7SZop/OCYyqIDpqXx7upRQfVqecH82erllJ0sPjCC+RSTzzka</w:t>
      </w:r>
    </w:p>
    <w:p>
      <w:pPr>
        <w:pStyle w:val="PreformattedText"/>
        <w:bidi w:val="0"/>
        <w:spacing w:before="0" w:after="0"/>
        <w:jc w:val="left"/>
        <w:rPr/>
      </w:pPr>
      <w:r>
        <w:rPr/>
        <w:t>hkyqofqdyfZvuv3+roALKL7w63bCB7LnAYlt9VUKdlwAAHYghvf3P+FurlsurDh6Ju2OXPqVSC4jbl</w:t>
      </w:r>
    </w:p>
    <w:p>
      <w:pPr>
        <w:pStyle w:val="PreformattedText"/>
        <w:bidi w:val="0"/>
        <w:spacing w:before="0" w:after="0"/>
        <w:jc w:val="left"/>
        <w:rPr/>
      </w:pPr>
      <w:r>
        <w:rPr/>
        <w:t>AGI8iqOR+uv3126neBKr0SOHEzBwNgo3KhlUZz/jB1ON1I2J5PK/m6qASSV0kzHqKySAKVZRGdFf8Q</w:t>
      </w:r>
    </w:p>
    <w:p>
      <w:pPr>
        <w:pStyle w:val="PreformattedText"/>
        <w:bidi w:val="0"/>
        <w:spacing w:before="0" w:after="0"/>
        <w:jc w:val="left"/>
        <w:rPr/>
      </w:pPr>
      <w:r>
        <w:rPr/>
        <w:t>q64GxfJRff2/69Sd0ggaGE39WdhhXOoJUP7EABxGCWJPq4OcDn7dQnMJXq7vj55ozxqE2LIpY4OApA</w:t>
      </w:r>
    </w:p>
    <w:p>
      <w:pPr>
        <w:pStyle w:val="PreformattedText"/>
        <w:bidi w:val="0"/>
        <w:spacing w:before="0" w:after="0"/>
        <w:jc w:val="left"/>
        <w:rPr/>
      </w:pPr>
      <w:r>
        <w:rPr/>
        <w:t>/OznHrRfVrkcBmPQtywljextxmxYhwI2c4/E0DrqGIKDQ/0HOvA22xjoJ6L7wHNK943yvNdWOoWQkM</w:t>
      </w:r>
    </w:p>
    <w:p>
      <w:pPr>
        <w:pStyle w:val="PreformattedText"/>
        <w:bidi w:val="0"/>
        <w:spacing w:before="0" w:after="0"/>
        <w:jc w:val="left"/>
        <w:rPr/>
      </w:pPr>
      <w:r>
        <w:rPr/>
        <w:t>QpcM2UVVw5bblkJyfvz6urZda3okW1AB5ZjYjLSMqpjljrlVGUGOfSA2upGOG6XLzZSy/cnRcsjFS6</w:t>
      </w:r>
    </w:p>
    <w:p>
      <w:pPr>
        <w:pStyle w:val="PreformattedText"/>
        <w:bidi w:val="0"/>
        <w:spacing w:before="0" w:after="0"/>
        <w:jc w:val="left"/>
        <w:rPr/>
      </w:pPr>
      <w:r>
        <w:rPr/>
        <w:t>4bUYGOWI1yVzlemVOiE9lsHUFRkFTHgOpZnJETEYRiQ3J/i/i6XDj6ZoPUTj0LqgYa+pM7LrKSDoxC</w:t>
      </w:r>
    </w:p>
    <w:p>
      <w:pPr>
        <w:pStyle w:val="PreformattedText"/>
        <w:bidi w:val="0"/>
        <w:spacing w:before="0" w:after="0"/>
        <w:jc w:val="left"/>
        <w:rPr/>
      </w:pPr>
      <w:r>
        <w:rPr/>
        <w:t>5znk/8XTOT03kdXd+E8SuCXUMGC8JkksQ2x0c5cn399c/8PTJFh3PumS4VVVm8Z+4DqZWcsD9Srz6Q</w:t>
      </w:r>
    </w:p>
    <w:p>
      <w:pPr>
        <w:pStyle w:val="PreformattedText"/>
        <w:bidi w:val="0"/>
        <w:spacing w:before="0" w:after="0"/>
        <w:jc w:val="left"/>
        <w:rPr/>
      </w:pPr>
      <w:r>
        <w:rPr/>
        <w:t>oI+3tt0kcU8dJlTcG7DKb+XbIYKqqCrDZWMQJwQ4Uk/zAxwPp6rIwQks3G82MqnjJGoVzGSVwQHUkh</w:t>
      </w:r>
    </w:p>
    <w:p>
      <w:pPr>
        <w:pStyle w:val="PreformattedText"/>
        <w:bidi w:val="0"/>
        <w:spacing w:before="0" w:after="0"/>
        <w:jc w:val="left"/>
        <w:rPr/>
      </w:pPr>
      <w:r>
        <w:rPr/>
        <w:t>hwCeMHOdup6d28sbdGM0jGQpVyThtlUrspUkk+psjj2/ku3Rqx9MggHQAQQSKBIwBV+GCBSTJkkM+M</w:t>
      </w:r>
    </w:p>
    <w:p>
      <w:pPr>
        <w:pStyle w:val="PreformattedText"/>
        <w:bidi w:val="0"/>
        <w:spacing w:before="0" w:after="0"/>
        <w:jc w:val="left"/>
        <w:rPr/>
      </w:pPr>
      <w:r>
        <w:rPr/>
        <w:t>4bP+QGu3U3XLl0kWAsCvNPK4OSWZgcalgp2yox9HAw+w9vY9Vg2t1C6+7pMJMckv7tlVbG+PTu2yFs</w:t>
      </w:r>
    </w:p>
    <w:p>
      <w:pPr>
        <w:pStyle w:val="PreformattedText"/>
        <w:bidi w:val="0"/>
        <w:spacing w:before="0" w:after="0"/>
        <w:jc w:val="left"/>
        <w:rPr/>
      </w:pPr>
      <w:r>
        <w:rPr/>
        <w:t>M+f14/h/Tq1z3/AL4vzbKtyRaChgQvDkqVX7AohGWyFYAqQmfuBt/y9HDJeP8AaQRY2OmHj8p4ggoV</w:t>
      </w:r>
    </w:p>
    <w:p>
      <w:pPr>
        <w:pStyle w:val="PreformattedText"/>
        <w:bidi w:val="0"/>
        <w:spacing w:before="0" w:after="0"/>
        <w:jc w:val="left"/>
        <w:rPr/>
      </w:pPr>
      <w:r>
        <w:rPr/>
        <w:t>CsxDpqMAnVTmJiB9Jw3J/TPToDgnjoMwS25CiPRsAEAFGIUA7DGMZGFwMkqFbpe78r8/ulT/AOvx2Q</w:t>
      </w:r>
    </w:p>
    <w:p>
      <w:pPr>
        <w:pStyle w:val="PreformattedText"/>
        <w:bidi w:val="0"/>
        <w:spacing w:before="0" w:after="0"/>
        <w:jc w:val="left"/>
        <w:rPr/>
      </w:pPr>
      <w:r>
        <w:rPr/>
        <w:t>u6PlgqsG9QYgAELGQ6hccxHUlTzkFvq16vkCSOmXVgb30IhVkXBZQnk3cxyMcuAcP4w6FdGAC4PBz/</w:t>
      </w:r>
    </w:p>
    <w:p>
      <w:pPr>
        <w:pStyle w:val="PreformattedText"/>
        <w:bidi w:val="0"/>
        <w:spacing w:before="0" w:after="0"/>
        <w:jc w:val="left"/>
        <w:rPr/>
      </w:pPr>
      <w:r>
        <w:rPr/>
        <w:t>AIW5NB6AJbzZBGvvQoF9Cox1kJQ5OAFy2pUY4yWXJUHOW6C29YixMDbS17zZkC7jZARscEZOZBjYFO</w:t>
      </w:r>
    </w:p>
    <w:p>
      <w:pPr>
        <w:pStyle w:val="PreformattedText"/>
        <w:bidi w:val="0"/>
        <w:spacing w:before="0" w:after="0"/>
        <w:jc w:val="left"/>
        <w:rPr/>
      </w:pPr>
      <w:r>
        <w:rPr/>
        <w:t>clCSce3v8Al6kG/DWVBB4TxQhTkEkgyEejA9I+oj2J9Q4PA36JI1IAmA5VQBqjM2xjAAVs4AbIznCk</w:t>
      </w:r>
    </w:p>
    <w:p>
      <w:pPr>
        <w:pStyle w:val="PreformattedText"/>
        <w:bidi w:val="0"/>
        <w:spacing w:before="0" w:after="0"/>
        <w:jc w:val="left"/>
        <w:rPr/>
      </w:pPr>
      <w:r>
        <w:rPr/>
        <w:t>6/qy/wCLo7e2QbEEdM1IVXCBYyT6mwrgSRCTAk2AGqglmIz7t0ZE2NtLSeM3VyV1UuEGQC2VGFYkKM</w:t>
      </w:r>
    </w:p>
    <w:p>
      <w:pPr>
        <w:pStyle w:val="PreformattedText"/>
        <w:bidi w:val="0"/>
        <w:spacing w:before="0" w:after="0"/>
        <w:jc w:val="left"/>
        <w:rPr/>
      </w:pPr>
      <w:r>
        <w:rPr/>
        <w:t>85IO2Rjlm6PZCCoytzkerIJHLsv1ZOFy0gI9jqcN0dFzpCGEZn0CAnxncSZVZNBlk8h24n39vfj83R</w:t>
      </w:r>
    </w:p>
    <w:p>
      <w:pPr>
        <w:pStyle w:val="PreformattedText"/>
        <w:bidi w:val="0"/>
        <w:spacing w:before="0" w:after="0"/>
        <w:jc w:val="left"/>
        <w:rPr/>
      </w:pPr>
      <w:r>
        <w:rPr/>
        <w:t>ACwt2QeObAbZhIJcspibxgkYWVlSQZAA4IIyzfT1HQLC2PekG2nqCGEkXOqGMK+UBCscxuSvkQfUit</w:t>
      </w:r>
    </w:p>
    <w:p>
      <w:pPr>
        <w:pStyle w:val="PreformattedText"/>
        <w:bidi w:val="0"/>
        <w:spacing w:before="0" w:after="0"/>
        <w:jc w:val="left"/>
        <w:rPr/>
      </w:pPr>
      <w:r>
        <w:rPr/>
        <w:t>k8ngHX+nU246awsL3trMtgDKlmyVTfxhmZQShTZiBwo9+Gwu3Ue3jAWJ4aibDhWQjTLuMB8hAhQAnY</w:t>
      </w:r>
    </w:p>
    <w:p>
      <w:pPr>
        <w:pStyle w:val="PreformattedText"/>
        <w:bidi w:val="0"/>
        <w:spacing w:before="0" w:after="0"/>
        <w:jc w:val="left"/>
        <w:rPr/>
      </w:pPr>
      <w:r>
        <w:rPr/>
        <w:t>hmBzgkcEc9SOi8ixJUnomC0bs8sYZTtvodlVh6SFBOT7NwMYGvOc9AubA2vLAaAcZ5XZA/1SDJjXUh</w:t>
      </w:r>
    </w:p>
    <w:p>
      <w:pPr>
        <w:pStyle w:val="PreformattedText"/>
        <w:bidi w:val="0"/>
        <w:spacing w:before="0" w:after="0"/>
        <w:jc w:val="left"/>
        <w:rPr/>
      </w:pPr>
      <w:r>
        <w:rPr/>
        <w:t>TliTsodsM2NieD7/l6NTw4mEDBK5IXUMdjnCbEEcxEn6MMuwHP5ujsPZCeV0yFKuQCBIirkI44zECM</w:t>
      </w:r>
    </w:p>
    <w:p>
      <w:pPr>
        <w:pStyle w:val="PreformattedText"/>
        <w:bidi w:val="0"/>
        <w:spacing w:before="0" w:after="0"/>
        <w:jc w:val="left"/>
        <w:rPr/>
      </w:pPr>
      <w:r>
        <w:rPr/>
        <w:t>IQQvJ+zM35uj2QmMKAsiaxqpcOo5XZwTIxKqQRsRwcD056nXgTwhe1hwvNgACCSc4GjEhlYqDgFWP1</w:t>
      </w:r>
    </w:p>
    <w:p>
      <w:pPr>
        <w:pStyle w:val="PreformattedText"/>
        <w:bidi w:val="0"/>
        <w:spacing w:before="0" w:after="0"/>
        <w:jc w:val="left"/>
        <w:rPr/>
      </w:pPr>
      <w:r>
        <w:rPr/>
        <w:t>hVypH/AA9RCa+QMQ2wJRS7KwBKZ4Q+heH5b3zw3HRDQegTxZfr31yQQCw3wF+kPljIN9MsfcMeiED8</w:t>
      </w:r>
    </w:p>
    <w:p>
      <w:pPr>
        <w:pStyle w:val="PreformattedText"/>
        <w:bidi w:val="0"/>
        <w:spacing w:before="0" w:after="0"/>
        <w:jc w:val="left"/>
        <w:rPr/>
      </w:pPr>
      <w:r>
        <w:rPr/>
        <w:t>gwxHs4TZSAoXHpbJPvDgsAAc546IT3lYN91ycEbHABOWfAAydhlQQf8AF0QgTMi5UiVdRshZ+SrHZV</w:t>
      </w:r>
    </w:p>
    <w:p>
      <w:pPr>
        <w:pStyle w:val="PreformattedText"/>
        <w:bidi w:val="0"/>
        <w:spacing w:before="0" w:after="0"/>
        <w:jc w:val="left"/>
        <w:rPr/>
      </w:pPr>
      <w:r>
        <w:rPr/>
        <w:t>ZgSckerAOMNgr0QgRqCV2LKhdCpwSoOn5vSOXzqRgYH2z0Qnkl0XCqwLFw7owcAqc58mmGy7LqAAei</w:t>
      </w:r>
    </w:p>
    <w:p>
      <w:pPr>
        <w:pStyle w:val="PreformattedText"/>
        <w:bidi w:val="0"/>
        <w:spacing w:before="0" w:after="0"/>
        <w:jc w:val="left"/>
        <w:rPr/>
      </w:pPr>
      <w:r>
        <w:rPr/>
        <w:t>HtgEsr8sCyYcoZCQh51VByNQWKr78kvtjohCs1YqqTkuQ+VUAL9B1w8jZOA/sfYY6IROasGEAYBypy</w:t>
      </w:r>
    </w:p>
    <w:p>
      <w:pPr>
        <w:pStyle w:val="PreformattedText"/>
        <w:bidi w:val="0"/>
        <w:spacing w:before="0" w:after="0"/>
        <w:jc w:val="left"/>
        <w:rPr/>
      </w:pPr>
      <w:r>
        <w:rPr/>
        <w:t>SSVwzNsW1HBBX7EfxdEJoKjMmNlRWIIZvZQygMysuWYH1D+WnRCbJKRhBMJEVsosgCshySR7ZwqknH</w:t>
      </w:r>
    </w:p>
    <w:p>
      <w:pPr>
        <w:pStyle w:val="PreformattedText"/>
        <w:bidi w:val="0"/>
        <w:spacing w:before="0" w:after="0"/>
        <w:jc w:val="left"/>
        <w:rPr/>
      </w:pPr>
      <w:r>
        <w:rPr/>
        <w:t>0+xXnqetvfGE3WrBU7LyhAcBFL8a53JOREdd8ADnU/8AFEINHN7uC0m3oYN6eFOGbTP1HPH89R/F0E</w:t>
      </w:r>
    </w:p>
    <w:p>
      <w:pPr>
        <w:pStyle w:val="PreformattedText"/>
        <w:bidi w:val="0"/>
        <w:spacing w:before="0" w:after="0"/>
        <w:jc w:val="left"/>
        <w:rPr/>
      </w:pPr>
      <w:r>
        <w:rPr/>
        <w:t>W0MIcjkyVGQqlgA6fWpRQV+nGDngnHH/dPVwp004Dx8qEUw7HOZQoGN5ChEkh4CqqKOW31HAx916FU</w:t>
      </w:r>
    </w:p>
    <w:p>
      <w:pPr>
        <w:pStyle w:val="PreformattedText"/>
        <w:bidi w:val="0"/>
        <w:spacing w:before="0" w:after="0"/>
        <w:jc w:val="left"/>
        <w:rPr/>
      </w:pPr>
      <w:r>
        <w:rPr/>
        <w:t>m+uMIpRK2EBRsnYsvv43DBVdyeDkH75GWbqcdSAdO96Io1lBsQfmirDCMGVigVmYhshWycFyPcogGw</w:t>
      </w:r>
    </w:p>
    <w:p>
      <w:pPr>
        <w:pStyle w:val="PreformattedText"/>
        <w:bidi w:val="0"/>
        <w:spacing w:before="0" w:after="0"/>
        <w:jc w:val="left"/>
        <w:rPr/>
      </w:pPr>
      <w:r>
        <w:rPr/>
        <w:t>GB7jGNumkaA429MUzFuPL2+P2hmOINr6gSxZAzs2RznDHHqzjnjA39LdVIBFjqJO9l6s8UAVwAgDkr</w:t>
      </w:r>
    </w:p>
    <w:p>
      <w:pPr>
        <w:pStyle w:val="PreformattedText"/>
        <w:bidi w:val="0"/>
        <w:spacing w:before="0" w:after="0"/>
        <w:jc w:val="left"/>
        <w:rPr/>
      </w:pPr>
      <w:r>
        <w:rPr/>
        <w:t>INSArAhlYPg7AAe3v7Nq3VTkAATreRzakbs0MB3wRsVQro+rhlYAuzEcqePSAff8v8NzobHjLM91AB</w:t>
      </w:r>
    </w:p>
    <w:p>
      <w:pPr>
        <w:pStyle w:val="PreformattedText"/>
        <w:bidi w:val="0"/>
        <w:spacing w:before="0" w:after="0"/>
        <w:jc w:val="left"/>
        <w:rPr/>
      </w:pPr>
      <w:r>
        <w:rPr/>
        <w:t>1WAlMsjKpJOQEkOcvlACWYk8D34zlV6LDLIiXWotrG+U1K+vUqAxD+x9yMF/UP5fb7k9VIyBA6skNk</w:t>
      </w:r>
    </w:p>
    <w:p>
      <w:pPr>
        <w:pStyle w:val="PreformattedText"/>
        <w:bidi w:val="0"/>
        <w:spacing w:before="0" w:after="0"/>
        <w:jc w:val="left"/>
        <w:rPr/>
      </w:pPr>
      <w:r>
        <w:rPr/>
        <w:t>bLx/TAwpKenKxoShkJ58gU6siA7hOfcADjqVIKgW0lwLC17zYggh8urpyFZF2wy6mNiTjGDn/m46qA</w:t>
      </w:r>
    </w:p>
    <w:p>
      <w:pPr>
        <w:pStyle w:val="PreformattedText"/>
        <w:bidi w:val="0"/>
        <w:spacing w:before="0" w:after="0"/>
        <w:jc w:val="left"/>
        <w:rPr/>
      </w:pPr>
      <w:r>
        <w:rPr/>
        <w:t>C7aX4SZjYAKAxeREEYZlAOvuNgOWBw2Pb9eg2uRbx/lCYdQ2udVbBBfklMqSybNkM308g/+HQRYWIw</w:t>
      </w:r>
    </w:p>
    <w:p>
      <w:pPr>
        <w:pStyle w:val="PreformattedText"/>
        <w:bidi w:val="0"/>
        <w:spacing w:before="0" w:after="0"/>
        <w:jc w:val="left"/>
        <w:rPr/>
      </w:pPr>
      <w:r>
        <w:rPr/>
        <w:t>hYXv0zzKACH5B1xt6stjIwwBDyLx78/4uoQi/DohYDgLTbXQeoAggsGGZfW68crgk/Vxn0+2vTC6qS</w:t>
      </w:r>
    </w:p>
    <w:p>
      <w:pPr>
        <w:pStyle w:val="PreformattedText"/>
        <w:bidi w:val="0"/>
        <w:spacing w:before="0" w:after="0"/>
        <w:jc w:val="left"/>
        <w:rPr/>
      </w:pPr>
      <w:r>
        <w:rPr/>
        <w:t>NQZU2AJY6GeUOAXDMxBHKKpZWbkCMkAEcMSPfLa9LF7AF/H3yLLcbmrTOCWZQS2GXSXCldT6nWQE+l</w:t>
      </w:r>
    </w:p>
    <w:p>
      <w:pPr>
        <w:pStyle w:val="PreformattedText"/>
        <w:bidi w:val="0"/>
        <w:spacing w:before="0" w:after="0"/>
        <w:jc w:val="left"/>
        <w:rPr/>
      </w:pPr>
      <w:r>
        <w:rPr/>
        <w:t>RjLHGcnXqxxN+2/2fHZKNTJJIIUeyeGudmUAqXkUui6MwIxhgeV/QHLZZj9PVpApsCBfSDKqYB2HGQ</w:t>
      </w:r>
    </w:p>
    <w:p>
      <w:pPr>
        <w:pStyle w:val="PreformattedText"/>
        <w:bidi w:val="0"/>
        <w:spacing w:before="0" w:after="0"/>
        <w:jc w:val="left"/>
        <w:rPr/>
      </w:pPr>
      <w:r>
        <w:rPr/>
        <w:t>GXl4yAA26rk4Psp+x9Xp6kixI7JcrcEW19aZZF1HLBdlIBKnYkKGEnOQeOPsM/4uoiSrK5v0zGoLHb</w:t>
      </w:r>
    </w:p>
    <w:p>
      <w:pPr>
        <w:pStyle w:val="PreformattedText"/>
        <w:bidi w:val="0"/>
        <w:spacing w:before="0" w:after="0"/>
        <w:jc w:val="left"/>
        <w:rPr/>
      </w:pPr>
      <w:r>
        <w:rPr/>
        <w:t>1HdNuNicDLgA41BHGR91/Kvq6JVsTbe/OZUHyMqrqOPUGWR8eoYIBOpBPsCQR6vq6Iec9EE1jAXON9</w:t>
      </w:r>
    </w:p>
    <w:p>
      <w:pPr>
        <w:pStyle w:val="PreformattedText"/>
        <w:bidi w:val="0"/>
        <w:spacing w:before="0" w:after="0"/>
        <w:jc w:val="left"/>
        <w:rPr/>
      </w:pPr>
      <w:r>
        <w:rPr/>
        <w:t>gqtLkM3q5I+4OC2oOM/wDTqSCDYySCcb6dsFIAI05i2IZiw2eSM74K4B4yu3OPUOokNj8Z4lQjPt6S</w:t>
      </w:r>
    </w:p>
    <w:p>
      <w:pPr>
        <w:pStyle w:val="PreformattedText"/>
        <w:bidi w:val="0"/>
        <w:spacing w:before="0" w:after="0"/>
        <w:jc w:val="left"/>
        <w:rPr/>
      </w:pPr>
      <w:r>
        <w:rPr/>
        <w:t>pOCjBMHUlBqOJR+YdEL5HEcomNVLa5HjYhUcbFkVMYzqPS3A59zr6teiB/8AX47IMPUcF3/MScfSQd</w:t>
      </w:r>
    </w:p>
    <w:p>
      <w:pPr>
        <w:pStyle w:val="PreformattedText"/>
        <w:bidi w:val="0"/>
        <w:spacing w:before="0" w:after="0"/>
        <w:jc w:val="left"/>
        <w:rPr/>
      </w:pPr>
      <w:r>
        <w:rPr/>
        <w:t>MOPYvk5LD2Hq6INdeXQGahAV4CtsFLn2jJUsFVxgFT7n2II9+iHv8Aw8CbcFA2qhGwxRWCgsDgyDVR</w:t>
      </w:r>
    </w:p>
    <w:p>
      <w:pPr>
        <w:pStyle w:val="PreformattedText"/>
        <w:bidi w:val="0"/>
        <w:spacing w:before="0" w:after="0"/>
        <w:jc w:val="left"/>
        <w:rPr/>
      </w:pPr>
      <w:r>
        <w:rPr/>
        <w:t>qdVwOePZueiWxsrDthRw4bY+pw+58iEAKTjOWQlV9a4XJ2PRLQYLIFUsAwyFYEglyMsxOTlGGrfqOi</w:t>
      </w:r>
    </w:p>
    <w:p>
      <w:pPr>
        <w:pStyle w:val="PreformattedText"/>
        <w:bidi w:val="0"/>
        <w:spacing w:before="0" w:after="0"/>
        <w:jc w:val="left"/>
        <w:rPr/>
      </w:pPr>
      <w:r>
        <w:rPr/>
        <w:t>L/AJni0TUAOzBSzAbBgQyH9BkjPGOf0Ddcgm5vLr0OeT6UHVQpAGdUYAheHBYbqWJ4A3Zjn7e/U9T4</w:t>
      </w:r>
    </w:p>
    <w:p>
      <w:pPr>
        <w:pStyle w:val="PreformattedText"/>
        <w:bidi w:val="0"/>
        <w:spacing w:before="0" w:after="0"/>
        <w:jc w:val="left"/>
        <w:rPr/>
      </w:pPr>
      <w:r>
        <w:rPr/>
        <w:t>/lAsrBgF3oKuxLhQ3pRgRjJA1w4QMPWQPv8Ap7N1WHBCpGt+aDpGGCqxwGAyXwFAwSFxjJXhc/ofp6</w:t>
      </w:r>
    </w:p>
    <w:p>
      <w:pPr>
        <w:pStyle w:val="PreformattedText"/>
        <w:bidi w:val="0"/>
        <w:spacing w:before="0" w:after="0"/>
        <w:jc w:val="left"/>
        <w:rPr/>
      </w:pPr>
      <w:r>
        <w:rPr/>
        <w:t>JF0xtjvdk3+2MCPCqyhlDEbsQ/POvqHGfq46IsdXLl1mZBgSrkYP2LFUAwdCGxkDytz7f8XRLDV1x3</w:t>
      </w:r>
    </w:p>
    <w:p>
      <w:pPr>
        <w:pStyle w:val="PreformattedText"/>
        <w:bidi w:val="0"/>
        <w:spacing w:before="0" w:after="0"/>
        <w:jc w:val="left"/>
        <w:rPr/>
      </w:pPr>
      <w:r>
        <w:rPr/>
        <w:t>fHjwIg12QjkKpBcD0nkyIBl8ZOoHp4GP4uiabi5C80YF0CHLtqwd9IhrurFSWkQgYZn1LcAjP8ug3G</w:t>
      </w:r>
    </w:p>
    <w:p>
      <w:pPr>
        <w:pStyle w:val="PreformattedText"/>
        <w:bidi w:val="0"/>
        <w:spacing w:before="0" w:after="0"/>
        <w:jc w:val="left"/>
        <w:rPr/>
      </w:pPr>
      <w:r>
        <w:rPr/>
        <w:t>h6JeR1cFXEuzHJAALAvkEfSfHguy/mxjGv8J6t2krcS9MG2pyEiXuAhUlyyFQztIGYuFUDA2xjjK4O</w:t>
      </w:r>
    </w:p>
    <w:p>
      <w:pPr>
        <w:pStyle w:val="PreformattedText"/>
        <w:bidi w:val="0"/>
        <w:spacing w:before="0" w:after="0"/>
        <w:jc w:val="left"/>
        <w:rPr/>
      </w:pPr>
      <w:r>
        <w:rPr/>
        <w:t>Mf3n5vV0hmBIxGIjCQBfoldO65mjSYgkMkpxlF2KyM2wbx48Ry2OM8/xdN/KWHZe0qV3tOsYEYd3V3</w:t>
      </w:r>
    </w:p>
    <w:p>
      <w:pPr>
        <w:pStyle w:val="PreformattedText"/>
        <w:bidi w:val="0"/>
        <w:spacing w:before="0" w:after="0"/>
        <w:jc w:val="left"/>
        <w:rPr/>
      </w:pPr>
      <w:r>
        <w:rPr/>
        <w:t>fEQPiQeplKBgpJbY5bnOFXpD3ysBifG9JyNrFdPb9ppWzuGdYRPhnAimKlT+LhcZ9LsCHJ3jw/OD+X</w:t>
      </w:r>
    </w:p>
    <w:p>
      <w:pPr>
        <w:pStyle w:val="PreformattedText"/>
        <w:bidi w:val="0"/>
        <w:spacing w:before="0" w:after="0"/>
        <w:jc w:val="left"/>
        <w:rPr/>
      </w:pPr>
      <w:r>
        <w:rPr/>
        <w:t>1dNtYAd3x8JF9LSFO4qySPfeQlG9JTPoKELiJnAxCzJthlAYFcrhW9Mkge2VdsVsF1kE9x3IxiPYI0</w:t>
      </w:r>
    </w:p>
    <w:p>
      <w:pPr>
        <w:pStyle w:val="PreformattedText"/>
        <w:bidi w:val="0"/>
        <w:spacing w:before="0" w:after="0"/>
        <w:jc w:val="left"/>
        <w:rPr/>
      </w:pPr>
      <w:r>
        <w:rPr/>
        <w:t>mrqCNGEsRBYaCM4c5C+59X1E7dUb3/AB8IgnG5OmMjuOuK1CRRPE67sU5ZM7DYDZcsozwScgH6ues3</w:t>
      </w:r>
    </w:p>
    <w:p>
      <w:pPr>
        <w:pStyle w:val="PreformattedText"/>
        <w:bidi w:val="0"/>
        <w:spacing w:before="0" w:after="0"/>
        <w:jc w:val="left"/>
        <w:rPr/>
      </w:pPr>
      <w:r>
        <w:rPr/>
        <w:t>mzqANJUMt7CTF2pWKzRAaxqzpyFICLuNkkaRhtwffGPsv046pLAhdL4y0/aUrCQZGcNEJAzalxGGw4</w:t>
      </w:r>
    </w:p>
    <w:p>
      <w:pPr>
        <w:pStyle w:val="PreformattedText"/>
        <w:bidi w:val="0"/>
        <w:spacing w:before="0" w:after="0"/>
        <w:jc w:val="left"/>
        <w:rPr/>
      </w:pPr>
      <w:r>
        <w:rPr/>
        <w:t>ZCVEYeTABxgqeD0xenL6/7zRLG2Fn/AAvODkxq0kbEEsYyHj1De+c49XBLfy6ZHUSxJJbTwdJLlrcI</w:t>
      </w:r>
    </w:p>
    <w:p>
      <w:pPr>
        <w:pStyle w:val="PreformattedText"/>
        <w:bidi w:val="0"/>
        <w:spacing w:before="0" w:after="0"/>
        <w:jc w:val="left"/>
        <w:rPr/>
      </w:pPr>
      <w:r>
        <w:rPr/>
        <w:t>yB1fw+mRch13eWMREKpHIV1wQcAnlRqc9ZTTIOQ0vNUkq1OzFVEephkZyQrcJjVUKhSJBkg+kkgr6f</w:t>
      </w:r>
    </w:p>
    <w:p>
      <w:pPr>
        <w:pStyle w:val="PreformattedText"/>
        <w:bidi w:val="0"/>
        <w:spacing w:before="0" w:after="0"/>
        <w:jc w:val="left"/>
        <w:rPr/>
      </w:pPr>
      <w:r>
        <w:rPr/>
        <w:t>T0tur7BJXUDoaPynDNApdnJIDOFQRlYj9AYt9Bzsdh7jhueqx8WqVGYkyKEfdZAoVvSvIGYzz5CWX3</w:t>
      </w:r>
    </w:p>
    <w:p>
      <w:pPr>
        <w:pStyle w:val="PreformattedText"/>
        <w:bidi w:val="0"/>
        <w:spacing w:before="0" w:after="0"/>
        <w:jc w:val="left"/>
        <w:rPr/>
      </w:pPr>
      <w:r>
        <w:rPr/>
        <w:t>4bB6OPpmeqwB04yQLGNSu0LPnxnghnjRM4QYPrTVWwpwSW6dYMB2RdQXpso7JLNmWQMqluQ8bo6qSd</w:t>
      </w:r>
    </w:p>
    <w:p>
      <w:pPr>
        <w:pStyle w:val="PreformattedText"/>
        <w:bidi w:val="0"/>
        <w:spacing w:before="0" w:after="0"/>
        <w:jc w:val="left"/>
        <w:rPr/>
      </w:pPr>
      <w:r>
        <w:rPr/>
        <w:t>HBJUqT6Tj2/n1qmE2IBvm3jpktWdRpqcptIhDcFywBwihl5Pp54DdSNCLyjWsMeEk+2qvpYMRl1B1T</w:t>
      </w:r>
    </w:p>
    <w:p>
      <w:pPr>
        <w:pStyle w:val="PreformattedText"/>
        <w:bidi w:val="0"/>
        <w:spacing w:before="0" w:after="0"/>
        <w:jc w:val="left"/>
        <w:rPr/>
      </w:pPr>
      <w:r>
        <w:rPr/>
        <w:t>ZQgBUMA6nUgHjjGfV1oOpNhKHXRtTH/Qu7KfX+JwuRoFaPPJJBIySG9uct0xVsdDuwjroxkEglFyG4</w:t>
      </w:r>
    </w:p>
    <w:p>
      <w:pPr>
        <w:pStyle w:val="PreformattedText"/>
        <w:bidi w:val="0"/>
        <w:spacing w:before="0" w:after="0"/>
        <w:jc w:val="left"/>
        <w:rPr/>
      </w:pPr>
      <w:r>
        <w:rPr/>
        <w:t>C/UPpBBGc6r6v5nXqyMbAdKxDNZRbi36YrHOAxLSlSMajGVcFgpUn2JXJOMjnq3z5X8fGJyB0vqfH0</w:t>
      </w:r>
    </w:p>
    <w:p>
      <w:pPr>
        <w:pStyle w:val="PreformattedText"/>
        <w:bidi w:val="0"/>
        <w:spacing w:before="0" w:after="0"/>
        <w:jc w:val="left"/>
        <w:rPr/>
      </w:pPr>
      <w:r>
        <w:rPr/>
        <w:t>Zqw/hJbhQWwxJbg4TGCAMN6uejE5YyAMQfZ/aBtqC34hbZiuoIEaomAWBAP4uT78Y16kldbLYy6qWA</w:t>
      </w:r>
    </w:p>
    <w:p>
      <w:pPr>
        <w:pStyle w:val="PreformattedText"/>
        <w:bidi w:val="0"/>
        <w:spacing w:before="0" w:after="0"/>
        <w:jc w:val="left"/>
        <w:rPr/>
      </w:pPr>
      <w:r>
        <w:rPr/>
        <w:t>YHohKqbhNsE4y7oDyCrFS/PqjChc4GMr/n1BXUkdngS6AqCDwvrG3WkHOGKsxMabngFlyAc+/PsR7B</w:t>
      </w:r>
    </w:p>
    <w:p>
      <w:pPr>
        <w:pStyle w:val="PreformattedText"/>
        <w:bidi w:val="0"/>
        <w:spacing w:before="0" w:after="0"/>
        <w:jc w:val="left"/>
        <w:rPr/>
      </w:pPr>
      <w:r>
        <w:rPr/>
        <w:t>vT1mmiM+4upJUYyQScqSqlODEpBzofb2yf4duqMrHM35fH2ZKKdSeryxi3GZIy/3VgZBgsdtgMA59w</w:t>
      </w:r>
    </w:p>
    <w:p>
      <w:pPr>
        <w:pStyle w:val="PreformattedText"/>
        <w:bidi w:val="0"/>
        <w:spacing w:before="0" w:after="0"/>
        <w:jc w:val="left"/>
        <w:rPr/>
      </w:pPr>
      <w:r>
        <w:rPr/>
        <w:t>fYZwuF/XpUaou6r1byP7hOUBCeMFm1JGzKzBgRpuQAxxgj2GvS6pss6C464xjVUpWRg8hb0+gLl1LN</w:t>
      </w:r>
    </w:p>
    <w:p>
      <w:pPr>
        <w:pStyle w:val="PreformattedText"/>
        <w:bidi w:val="0"/>
        <w:spacing w:before="0" w:after="0"/>
        <w:jc w:val="left"/>
        <w:rPr/>
      </w:pPr>
      <w:r>
        <w:rPr/>
        <w:t>nADAcMrcnH8uszcD70uvEWjTq68I5JDavn1BAys8hK6xKSNdWDHHH+f09Uj4nLWnkMrOpwVjR1VI8A</w:t>
      </w:r>
    </w:p>
    <w:p>
      <w:pPr>
        <w:pStyle w:val="PreformattedText"/>
        <w:bidi w:val="0"/>
        <w:spacing w:before="0" w:after="0"/>
        <w:jc w:val="left"/>
        <w:rPr/>
      </w:pPr>
      <w:r>
        <w:rPr/>
        <w:t>hWLAcZPGucr6m6Iv8Al+Lw3FN6VIVwy4ncBiiuckukjanP5vUMKT6f8PRD+X4vDXkbLEkZOy7M6kgS</w:t>
      </w:r>
    </w:p>
    <w:p>
      <w:pPr>
        <w:pStyle w:val="PreformattedText"/>
        <w:bidi w:val="0"/>
        <w:spacing w:before="0" w:after="0"/>
        <w:jc w:val="left"/>
        <w:rPr/>
      </w:pPr>
      <w:r>
        <w:rPr/>
        <w:t>MDGPGD6zqPcg+peeiSRYC/WCzdZ1JMbDyBQSx2RMu7rpGx9gwA9QAH1N0A21EvDCbhlbRFKAoZMAsU</w:t>
      </w:r>
    </w:p>
    <w:p>
      <w:pPr>
        <w:pStyle w:val="PreformattedText"/>
        <w:bidi w:val="0"/>
        <w:spacing w:before="0" w:after="0"/>
        <w:jc w:val="left"/>
        <w:rPr/>
      </w:pPr>
      <w:r>
        <w:rPr/>
        <w:t>dvYJnBAY/bPP6dNVr6GItcH0Q7ocZ1YLsjpldW1QHMkhwcZzk4yAFX83V5TvcfHZDqIHZBHhiQkivh</w:t>
      </w:r>
    </w:p>
    <w:p>
      <w:pPr>
        <w:pStyle w:val="PreformattedText"/>
        <w:bidi w:val="0"/>
        <w:spacing w:before="0" w:after="0"/>
        <w:jc w:val="left"/>
        <w:rPr/>
      </w:pPr>
      <w:r>
        <w:rPr/>
        <w:t>uAFbGSRjDb5Gf4PV0wMGNteElsetFaFIzlFRsnZ1DgFtDgNmQkkSD1agHn9MdM4RTg1FZBo0MLTB/Q</w:t>
      </w:r>
    </w:p>
    <w:p>
      <w:pPr>
        <w:pStyle w:val="PreformattedText"/>
        <w:bidi w:val="0"/>
        <w:spacing w:before="0" w:after="0"/>
        <w:jc w:val="left"/>
        <w:rPr/>
      </w:pPr>
      <w:r>
        <w:rPr/>
        <w:t>GbDYGQSJOfdVYcAglTqDgY6arsWAsIjzeoBPR2ePHwhlIBkgrrspXKJjOOHOxx74yAvPq6vx4dModC</w:t>
      </w:r>
    </w:p>
    <w:p>
      <w:pPr>
        <w:pStyle w:val="PreformattedText"/>
        <w:bidi w:val="0"/>
        <w:spacing w:before="0" w:after="0"/>
        <w:jc w:val="left"/>
        <w:rPr/>
      </w:pPr>
      <w:r>
        <w:rPr/>
        <w:t>R2QXwFyCoGGLMispxqvtg7Z2VRnJx9fPRCBmElFPjIw+AHDHMoDMuxBz9Wca8Aj+HbqSQW3eMIEIVI</w:t>
      </w:r>
    </w:p>
    <w:p>
      <w:pPr>
        <w:pStyle w:val="PreformattedText"/>
        <w:bidi w:val="0"/>
        <w:spacing w:before="0" w:after="0"/>
        <w:jc w:val="left"/>
        <w:rPr/>
      </w:pPr>
      <w:r>
        <w:rPr/>
        <w:t>YOCuzZOWGSoGEzpjPqDEn29+i5Y8LmEHCejQEEghNkDDZtC6ojH+6Df5n8vUpzCEHVvw1ymG1wQNPR</w:t>
      </w:r>
    </w:p>
    <w:p>
      <w:pPr>
        <w:pStyle w:val="PreformattedText"/>
        <w:bidi w:val="0"/>
        <w:spacing w:before="0" w:after="0"/>
        <w:jc w:val="left"/>
        <w:rPr/>
      </w:pPr>
      <w:r>
        <w:rPr/>
        <w:t>uQExt9IGWGOD+b6uju5cIQ0rheWZyBsyjJUJjKApnl8uf/qb6ujhvLwEIPHJqxTOsgwgYsdUP5pSmP</w:t>
      </w:r>
    </w:p>
    <w:p>
      <w:pPr>
        <w:pStyle w:val="PreformattedText"/>
        <w:bidi w:val="0"/>
        <w:spacing w:before="0" w:after="0"/>
        <w:jc w:val="left"/>
        <w:rPr/>
      </w:pPr>
      <w:r>
        <w:rPr/>
        <w:t>QM8f8A8zbdVhDiOuqkCNvE7apt9WpxIdmxnf3AA4B6n58b+PjCGUkKFtFRQACpJ5ZiToWXJDHUKoxj</w:t>
      </w:r>
    </w:p>
    <w:p>
      <w:pPr>
        <w:pStyle w:val="PreformattedText"/>
        <w:bidi w:val="0"/>
        <w:spacing w:before="0" w:after="0"/>
        <w:jc w:val="left"/>
        <w:rPr/>
      </w:pPr>
      <w:r>
        <w:rPr/>
        <w:t>A6v9KEHEpzn2wzCV+RKHwWdQZGy0YXgL+XXZvq6AxtiSYQwsxIyQFLFXVWXRQrBiyOduTqRnPsfp56</w:t>
      </w:r>
    </w:p>
    <w:p>
      <w:pPr>
        <w:pStyle w:val="PreformattedText"/>
        <w:bidi w:val="0"/>
        <w:spacing w:before="0" w:after="0"/>
        <w:jc w:val="left"/>
        <w:rPr/>
      </w:pPr>
      <w:r>
        <w:rPr/>
        <w:t>nIX+HjWEHJLMu/oGFkRiGfYMSFGdfSmQowecf0ZuqXGVxuiEy0koJkYoseQeNCyaH3YZwykB88EY6G</w:t>
      </w:r>
    </w:p>
    <w:p>
      <w:pPr>
        <w:pStyle w:val="PreformattedText"/>
        <w:bidi w:val="0"/>
        <w:spacing w:before="0" w:after="0"/>
        <w:jc w:val="left"/>
        <w:rPr/>
      </w:pPr>
      <w:r>
        <w:rPr/>
        <w:t>YnS+kIIHd9sLyGRmUABSJPVxk8Ky/f8ARtQvR09z54QbhVcKzFSTli4BLBNlOMnAxgAfy/L0HlX4wm</w:t>
      </w:r>
    </w:p>
    <w:p>
      <w:pPr>
        <w:pStyle w:val="PreformattedText"/>
        <w:bidi w:val="0"/>
        <w:spacing w:before="0" w:after="0"/>
        <w:jc w:val="left"/>
        <w:rPr/>
      </w:pPr>
      <w:r>
        <w:rPr/>
        <w:t>FDnYFcMqIxUltMn7AKSWX1N7cerHVYQQ6swJ2ZWyMqwj2ySAWAHtucA/p6Rjq1z3/vhMhkO2CSvsQR</w:t>
      </w:r>
    </w:p>
    <w:p>
      <w:pPr>
        <w:pStyle w:val="PreformattedText"/>
        <w:bidi w:val="0"/>
        <w:spacing w:before="0" w:after="0"/>
        <w:jc w:val="left"/>
        <w:rPr/>
      </w:pPr>
      <w:r>
        <w:rPr/>
        <w:t>wuzFHJXjYZ9vcj9Oo15vTCZUBuQ5Mje7+T2kBLB1Zv7zAOMfbC9Tm3bCCDZSrOVHDYYjGrBmyuBgnL</w:t>
      </w:r>
    </w:p>
    <w:p>
      <w:pPr>
        <w:pStyle w:val="PreformattedText"/>
        <w:bidi w:val="0"/>
        <w:spacing w:before="0" w:after="0"/>
        <w:jc w:val="left"/>
        <w:rPr/>
      </w:pPr>
      <w:r>
        <w:rPr/>
        <w:t>cD+vVmu3BYTXk5Iy27agBudRn1bY9woweMY/Nz1GRHDc8eyEyXwPKQRg5IAw7IQuCSSQOOMnJX/Pqc</w:t>
      </w:r>
    </w:p>
    <w:p>
      <w:pPr>
        <w:pStyle w:val="PreformattedText"/>
        <w:bidi w:val="0"/>
        <w:spacing w:before="0" w:after="0"/>
        <w:jc w:val="left"/>
        <w:rPr/>
      </w:pPr>
      <w:r>
        <w:rPr/>
        <w:t>m4DctCZVguy7N41PocqFLBwXJ2BwuCPvnhvbqcyC2t4TJcnyKwzqVy45WMErheCSQ3+uGz1bIDrQmf</w:t>
      </w:r>
    </w:p>
    <w:p>
      <w:pPr>
        <w:pStyle w:val="PreformattedText"/>
        <w:bidi w:val="0"/>
        <w:spacing w:before="0" w:after="0"/>
        <w:jc w:val="left"/>
        <w:rPr/>
      </w:pPr>
      <w:r>
        <w:rPr/>
        <w:t>IpyAVJkVQX9lGNtccEx4PAz7/fquV7DUePtQm5P2RuEOWx6vUPcsgOY8k/bg9WDm1tL+PrhMGRccEs</w:t>
      </w:r>
    </w:p>
    <w:p>
      <w:pPr>
        <w:pStyle w:val="PreformattedText"/>
        <w:bidi w:val="0"/>
        <w:spacing w:before="0" w:after="0"/>
        <w:jc w:val="left"/>
        <w:rPr/>
      </w:pPr>
      <w:r>
        <w:rPr/>
        <w:t>YxghhwjDJdvUPsv3B9v4mXbqb21beDQmVLMucEgh8IjfWGBEY8i5PsGzgYIXC9WORsyWhMNhzsyKmi</w:t>
      </w:r>
    </w:p>
    <w:p>
      <w:pPr>
        <w:pStyle w:val="PreformattedText"/>
        <w:bidi w:val="0"/>
        <w:spacing w:before="0" w:after="0"/>
        <w:jc w:val="left"/>
        <w:rPr/>
      </w:pPr>
      <w:r>
        <w:rPr/>
        <w:t>6kJlgWZQTGuXHqKDIOOOlqxNx0wm4KsWOwIRhpthXYlcxlnUBQSTn9CemXsBpwhNA/ONc+gAqc5OBj</w:t>
      </w:r>
    </w:p>
    <w:p>
      <w:pPr>
        <w:pStyle w:val="PreformattedText"/>
        <w:bidi w:val="0"/>
        <w:spacing w:before="0" w:after="0"/>
        <w:jc w:val="left"/>
        <w:rPr/>
      </w:pPr>
      <w:r>
        <w:rPr/>
        <w:t>EYZsiMYyQQAC31dAuoZiNLSLC9+mbKy5QH16YZWyVwWDFQB/2iqBn+f0/m6m6dh8fGTMDAXZBG+dmI</w:t>
      </w:r>
    </w:p>
    <w:p>
      <w:pPr>
        <w:pStyle w:val="PreformattedText"/>
        <w:bidi w:val="0"/>
        <w:spacing w:before="0" w:after="0"/>
        <w:jc w:val="left"/>
        <w:rPr/>
      </w:pPr>
      <w:r>
        <w:rPr/>
        <w:t>GVJR+SUDY3XZRgcfmHK9T/AC/F4TV2DDMbEFgCRrsmo1X0bcgBuf5Dj26rx4t95hMMuxwG1Af3zjTg</w:t>
      </w:r>
    </w:p>
    <w:p>
      <w:pPr>
        <w:pStyle w:val="PreformattedText"/>
        <w:bidi w:val="0"/>
        <w:spacing w:before="0" w:after="0"/>
        <w:jc w:val="left"/>
        <w:rPr/>
      </w:pPr>
      <w:r>
        <w:rPr/>
        <w:t>BGQ59yDyB7Dq3Ty73jWBvY24zYqCxRByM7Y2IyQwfJUAYKnOTxz6R0uUIJXUb0DMq4ACL6QpHkbOMn</w:t>
      </w:r>
    </w:p>
    <w:p>
      <w:pPr>
        <w:pStyle w:val="PreformattedText"/>
        <w:bidi w:val="0"/>
        <w:spacing w:before="0" w:after="0"/>
        <w:jc w:val="left"/>
        <w:rPr/>
      </w:pPr>
      <w:r>
        <w:rPr/>
        <w:t>hVZW9QJ59up6d68kDly4iZDMTqFZArMNlRVHBAPv8A9mx2HI/+11EG03ukTDMxLMGRSDwiBgiDkFRk</w:t>
      </w:r>
    </w:p>
    <w:p>
      <w:pPr>
        <w:pStyle w:val="PreformattedText"/>
        <w:bidi w:val="0"/>
        <w:spacing w:before="0" w:after="0"/>
        <w:jc w:val="left"/>
        <w:rPr/>
      </w:pPr>
      <w:r>
        <w:rPr/>
        <w:t>+kADBXjP09M//T8fHjIIB48frm6hB6lyGK5QseX2XBdgw9/sTycfp1Xq83wk73D6/HTNSQDkEk4BKY</w:t>
      </w:r>
    </w:p>
    <w:p>
      <w:pPr>
        <w:pStyle w:val="PreformattedText"/>
        <w:bidi w:val="0"/>
        <w:spacing w:before="0" w:after="0"/>
        <w:jc w:val="left"/>
        <w:rPr/>
      </w:pPr>
      <w:r>
        <w:rPr/>
        <w:t>GjODqMZGHYuFwD9IG3U3upJ6OEk2Oh6YKrheQG5Uckls+rgcj1DbjnPHVdeX0xZAa+lgPpTLsNcDhj</w:t>
      </w:r>
    </w:p>
    <w:p>
      <w:pPr>
        <w:pStyle w:val="PreformattedText"/>
        <w:bidi w:val="0"/>
        <w:spacing w:before="0" w:after="0"/>
        <w:jc w:val="left"/>
        <w:rPr/>
      </w:pPr>
      <w:r>
        <w:rPr/>
        <w:t>9JViwUbAtn7q2xOCcnPvhenyuDEjhis2klZgy7BFARnYMGYL+Z9FwqnAyOc52bpN103ZQqwYEiZJBU</w:t>
      </w:r>
    </w:p>
    <w:p>
      <w:pPr>
        <w:pStyle w:val="PreformattedText"/>
        <w:bidi w:val="0"/>
        <w:spacing w:before="0" w:after="0"/>
        <w:jc w:val="left"/>
        <w:rPr/>
      </w:pPr>
      <w:r>
        <w:rPr/>
        <w:t>PhdFBj3zyC7Y2B9mJIw3sMN6erU+mStNjc9F4AzK5ITCsQwVlCnx6rn0gjh2UN78D83Vhzm/D/AFGk</w:t>
      </w:r>
    </w:p>
    <w:p>
      <w:pPr>
        <w:pStyle w:val="PreformattedText"/>
        <w:bidi w:val="0"/>
        <w:spacing w:before="0" w:after="0"/>
        <w:jc w:val="left"/>
        <w:rPr/>
      </w:pPr>
      <w:r>
        <w:rPr/>
        <w:t>Ek2NgwgT/n4IBJCNldG1X+8z/EGIHB/L1Fn7R4+EhFIBvvGAhCXGhP4eXkzqBIuvMj5U6yBSqkfp7d</w:t>
      </w:r>
    </w:p>
    <w:p>
      <w:pPr>
        <w:pStyle w:val="PreformattedText"/>
        <w:bidi w:val="0"/>
        <w:spacing w:before="0" w:after="0"/>
        <w:jc w:val="left"/>
        <w:rPr/>
      </w:pPr>
      <w:r>
        <w:rPr/>
        <w:t>TcDU6FpU2UKGGrCayR4GWVd9C7uSzOAeQGcNgsCBr/AIWLat0LyixkimwtrAydnyFYDYExsOTuOI4w</w:t>
      </w:r>
    </w:p>
    <w:p>
      <w:pPr>
        <w:pStyle w:val="PreformattedText"/>
        <w:bidi w:val="0"/>
        <w:spacing w:before="0" w:after="0"/>
        <w:jc w:val="left"/>
        <w:rPr/>
      </w:pPr>
      <w:r>
        <w:rPr/>
        <w:t>v22DZ29x9+pvYayobje3HwP7TRWBAXZRqQCQC4ypJUZBBVsHHAI59XU2NrgXhNVIK5Ltopb1lDv6JG</w:t>
      </w:r>
    </w:p>
    <w:p>
      <w:pPr>
        <w:pStyle w:val="PreformattedText"/>
        <w:bidi w:val="0"/>
        <w:spacing w:before="0" w:after="0"/>
        <w:jc w:val="left"/>
        <w:rPr/>
      </w:pPr>
      <w:r>
        <w:rPr/>
        <w:t>Y7DPAAPH3/AO70cIaAegQdG/EBUnBYHcMCykcZA1GSV2HPsR79HTrAjoIgu5kMgKASK6jVRqAQOMlz</w:t>
      </w:r>
    </w:p>
    <w:p>
      <w:pPr>
        <w:pStyle w:val="PreformattedText"/>
        <w:bidi w:val="0"/>
        <w:spacing w:before="0" w:after="0"/>
        <w:jc w:val="left"/>
        <w:rPr/>
      </w:pPr>
      <w:r>
        <w:rPr/>
        <w:t>6PbPuSdsN9PRDgNTN1bhAqDd1KHY5TQBSupVVMX4hzsf/DohDCEgDV1VXBA3KldFIBD45YA+xycnn6</w:t>
      </w:r>
    </w:p>
    <w:p>
      <w:pPr>
        <w:pStyle w:val="PreformattedText"/>
        <w:bidi w:val="0"/>
        <w:spacing w:before="0" w:after="0"/>
        <w:jc w:val="left"/>
        <w:rPr/>
      </w:pPr>
      <w:r>
        <w:rPr/>
        <w:t>uiEGD+kIpj0MbFi+zAENuJGH3wV4Y8/l+nqD0kkmV9bX2f2mvljk5ZI1JUBMIzBXUIfZiMMWG2DwS3</w:t>
      </w:r>
    </w:p>
    <w:p>
      <w:pPr>
        <w:pStyle w:val="PreformattedText"/>
        <w:bidi w:val="0"/>
        <w:spacing w:before="0" w:after="0"/>
        <w:jc w:val="left"/>
        <w:rPr/>
      </w:pPr>
      <w:r>
        <w:rPr/>
        <w:t>HHUgkdOktBeWc7MvmHpmkUqWOqjfCfZSpX+mueo0A7AITQsqqcsG5xHEfU5DsAzOSSFDH74wOpte2l</w:t>
      </w:r>
    </w:p>
    <w:p>
      <w:pPr>
        <w:pStyle w:val="PreformattedText"/>
        <w:bidi w:val="0"/>
        <w:spacing w:before="0" w:after="0"/>
        <w:jc w:val="left"/>
        <w:rPr/>
      </w:pPr>
      <w:r>
        <w:rPr/>
        <w:t>zCbH1lyCCQpIVSfSqsOM+wYOuByeG/4ejhpI1BAHCaLKrBVYSZRwSuvqJJ2AZ2PDEleBwAvRDQXPCe</w:t>
      </w:r>
    </w:p>
    <w:p>
      <w:pPr>
        <w:pStyle w:val="PreformattedText"/>
        <w:bidi w:val="0"/>
        <w:spacing w:before="0" w:after="0"/>
        <w:jc w:val="left"/>
        <w:rPr/>
      </w:pPr>
      <w:r>
        <w:rPr/>
        <w:t>WU7MxJXGBhgiq7NsAHZfbIOc/wA/SvQRxBk8IGGYBQgYAbOSANMDA3CNyY+QBg5GvRCaiSM7Bt1LEB</w:t>
      </w:r>
    </w:p>
    <w:p>
      <w:pPr>
        <w:pStyle w:val="PreformattedText"/>
        <w:bidi w:val="0"/>
        <w:spacing w:before="0" w:after="0"/>
        <w:jc w:val="left"/>
        <w:rPr/>
      </w:pPr>
      <w:r>
        <w:rPr/>
        <w:t>229PByCGOMD6dl4J+3PRCB+UDiJdmVFKHOC2CSWAHuBj2b/F6eiE2aUbNkqdz61JCMoYehdcHyDY7e</w:t>
      </w:r>
    </w:p>
    <w:p>
      <w:pPr>
        <w:pStyle w:val="PreformattedText"/>
        <w:bidi w:val="0"/>
        <w:spacing w:before="0" w:after="0"/>
        <w:jc w:val="left"/>
        <w:rPr/>
      </w:pPr>
      <w:r>
        <w:rPr/>
        <w:t>4PUkEaGEKvIjOylwdmhygLaJqmGRFGP4FZsnGfuF6iE1LeoyAkaltcfUofHqLD6oyMEt9tm146Ie2a</w:t>
      </w:r>
    </w:p>
    <w:p>
      <w:pPr>
        <w:pStyle w:val="PreformattedText"/>
        <w:bidi w:val="0"/>
        <w:spacing w:before="0" w:after="0"/>
        <w:jc w:val="left"/>
        <w:rPr/>
      </w:pPr>
      <w:r>
        <w:rPr/>
        <w:t>tUN6vUvk+rCnyRgbgKh98Ntghv0x0QhOWUDeM65XUs+WXIUgjZRjEmSv8ALGv8XRIF+kWgLVA8bu7Q</w:t>
      </w:r>
    </w:p>
    <w:p>
      <w:pPr>
        <w:pStyle w:val="PreformattedText"/>
        <w:bidi w:val="0"/>
        <w:spacing w:before="0" w:after="0"/>
        <w:jc w:val="left"/>
        <w:rPr/>
      </w:pPr>
      <w:r>
        <w:rPr/>
        <w:t>MqncDLBnRQDgqeA+q5z759ONeiTEqSpdCTkk6+UFHXdxhg3IU5CgqD+o6G+cH1f2ha1rcIRkmA9QLs</w:t>
      </w:r>
    </w:p>
    <w:p>
      <w:pPr>
        <w:pStyle w:val="PreformattedText"/>
        <w:bidi w:val="0"/>
        <w:spacing w:before="0" w:after="0"/>
        <w:jc w:val="left"/>
        <w:rPr/>
      </w:pPr>
      <w:r>
        <w:rPr/>
        <w:t>xZdSGSQROWGclsAJxlR7fV9XQL2t0LAHo5RADV/wB2uykK7qgZset8E7ZHJAGxIGPV6eiEFWqBDsCG</w:t>
      </w:r>
    </w:p>
    <w:p>
      <w:pPr>
        <w:pStyle w:val="PreformattedText"/>
        <w:bidi w:val="0"/>
        <w:spacing w:before="0" w:after="0"/>
        <w:jc w:val="left"/>
        <w:rPr/>
      </w:pPr>
      <w:r>
        <w:rPr/>
        <w:t>P5m9ZZghDMCv8QGcDPI6ITbzLrojqVOPTyrNoSzK6kkq3OQM/foFri/CEPQ1G7u3kKKB9LZ4ZjjIb6</w:t>
      </w:r>
    </w:p>
    <w:p>
      <w:pPr>
        <w:pStyle w:val="PreformattedText"/>
        <w:bidi w:val="0"/>
        <w:spacing w:before="0" w:after="0"/>
        <w:jc w:val="left"/>
        <w:rPr/>
      </w:pPr>
      <w:r>
        <w:rPr/>
        <w:t>tgDgtg67L1cBnJIhFmCpKmEAFTnx4VVjBYMRkM4JUHYEnXJyzfV00AWtaRfUrbURWgYl/cloyY9QCj</w:t>
      </w:r>
    </w:p>
    <w:p>
      <w:pPr>
        <w:pStyle w:val="PreformattedText"/>
        <w:bidi w:val="0"/>
        <w:spacing w:before="0" w:after="0"/>
        <w:jc w:val="left"/>
        <w:rPr/>
      </w:pPr>
      <w:r>
        <w:rPr/>
        <w:t>YByzLwdnz7/bP5h1JB0sSPHxlSyrqVyDRfpkJKKSQSQrADVQUBIVRtluOB+p/wAPUWAAAmbn9FotIu</w:t>
      </w:r>
    </w:p>
    <w:p>
      <w:pPr>
        <w:pStyle w:val="PreformattedText"/>
        <w:bidi w:val="0"/>
        <w:spacing w:before="0" w:after="0"/>
        <w:jc w:val="left"/>
        <w:rPr/>
      </w:pPr>
      <w:r>
        <w:rPr/>
        <w:t>oIIdQcsp1O4YBgq5JOhxqcHoh045aQ0GwxJUhjGqnVhwTjB9S5VieMfb79Erc9/wC+DhEC4QnQRhfc</w:t>
      </w:r>
    </w:p>
    <w:p>
      <w:pPr>
        <w:pStyle w:val="PreformattedText"/>
        <w:bidi w:val="0"/>
        <w:spacing w:before="0" w:after="0"/>
        <w:jc w:val="left"/>
        <w:rPr/>
      </w:pPr>
      <w:r>
        <w:rPr/>
        <w:t>qQ7ZKlxnBYZxhfuy9EtU6JrIoBbQqWYrlQoTggEAAqMr+vRY3tbWWflMLPGoIUFAMPuVbYEZOSrZ+o</w:t>
      </w:r>
    </w:p>
    <w:p>
      <w:pPr>
        <w:pStyle w:val="PreformattedText"/>
        <w:bidi w:val="0"/>
        <w:spacing w:before="0" w:after="0"/>
        <w:jc w:val="left"/>
        <w:rPr/>
      </w:pPr>
      <w:r>
        <w:rPr/>
        <w:t>enkkfT0HK2gOvZF8QzGFXRVi1bbkkgxE7HYDXgnBQ/09ug2tcLqI1HFwTpaAkFmdNgGVF2wGaQqy+n</w:t>
      </w:r>
    </w:p>
    <w:p>
      <w:pPr>
        <w:pStyle w:val="PreformattedText"/>
        <w:bidi w:val="0"/>
        <w:spacing w:before="0" w:after="0"/>
        <w:jc w:val="left"/>
        <w:rPr/>
      </w:pPr>
      <w:r>
        <w:rPr/>
        <w:t>JUjCenGP1X9OosCq2GR9aaAQRfoM0KuM5bOBjVpCS41UnZicE7MuRj8vDfT0EsOn/cmaqFOjHHqOww</w:t>
      </w:r>
    </w:p>
    <w:p>
      <w:pPr>
        <w:pStyle w:val="PreformattedText"/>
        <w:bidi w:val="0"/>
        <w:spacing w:before="0" w:after="0"/>
        <w:jc w:val="left"/>
        <w:rPr/>
      </w:pPr>
      <w:r>
        <w:rPr/>
        <w:t>ACPYNGob6jqPUffC9HTcDXt/FCbc4GSWIK6ohUjJX0nB+sY+x+3RoCb8P0wniSDkDkqNQVHoJJbGoP</w:t>
      </w:r>
    </w:p>
    <w:p>
      <w:pPr>
        <w:pStyle w:val="PreformattedText"/>
        <w:bidi w:val="0"/>
        <w:spacing w:before="0" w:after="0"/>
        <w:jc w:val="left"/>
        <w:rPr/>
      </w:pPr>
      <w:r>
        <w:rPr/>
        <w:t>Klg2c+2OovZm1xHW9ErbW9zf6vHi820YKQVAjOCFY++oGCQGyPUy5wPdepIGWXLC4AOh3ZkoBpjYOS</w:t>
      </w:r>
    </w:p>
    <w:p>
      <w:pPr>
        <w:pStyle w:val="PreformattedText"/>
        <w:bidi w:val="0"/>
        <w:spacing w:before="0" w:after="0"/>
        <w:jc w:val="left"/>
        <w:rPr/>
      </w:pPr>
      <w:r>
        <w:rPr/>
        <w:t>CrLyuVwpIy2A2NuPt/9XQoNsui/wDv5MrcMRZCvyZsgBDHgqS3kOjFgHcr41P5pA3AIyP59ToNLY6x</w:t>
      </w:r>
    </w:p>
    <w:p>
      <w:pPr>
        <w:pStyle w:val="PreformattedText"/>
        <w:bidi w:val="0"/>
        <w:spacing w:before="0" w:after="0"/>
        <w:jc w:val="left"/>
        <w:rPr/>
      </w:pPr>
      <w:r>
        <w:rPr/>
        <w:t>k29SgkIhU/iMp2VRGwJVj7kEANj7fl6novfW8JuAoGGJChtVcLjSNgcbZPqHCgkffHUQngufVIish3</w:t>
      </w:r>
    </w:p>
    <w:p>
      <w:pPr>
        <w:pStyle w:val="PreformattedText"/>
        <w:bidi w:val="0"/>
        <w:spacing w:before="0" w:after="0"/>
        <w:jc w:val="left"/>
        <w:rPr/>
      </w:pPr>
      <w:r>
        <w:rPr/>
        <w:t>B4I3VRqAccgj2IPPs38XRKlQbm1zMhlx7knCBSMkbkFdc/prsQB9/8PRIKggjEXmjR6SqNQVXIJXBO</w:t>
      </w:r>
    </w:p>
    <w:p>
      <w:pPr>
        <w:pStyle w:val="PreformattedText"/>
        <w:bidi w:val="0"/>
        <w:spacing w:before="0" w:after="0"/>
        <w:jc w:val="left"/>
        <w:rPr/>
      </w:pPr>
      <w:r>
        <w:rPr/>
        <w:t>3HoYuSS2xyMcenolFWysGGv+MNgYX2LM0Yb1ehvsu2VU4IHvn6tei2tpQdAJ1mPuqLodQSjnYE6nLB</w:t>
      </w:r>
    </w:p>
    <w:p>
      <w:pPr>
        <w:pStyle w:val="PreformattedText"/>
        <w:bidi w:val="0"/>
        <w:spacing w:before="0" w:after="0"/>
        <w:jc w:val="left"/>
        <w:rPr/>
      </w:pPr>
      <w:r>
        <w:rPr/>
        <w:t>SCNVHpA/U/fok+bYX3hebPsWQsHTGMtqGBC/XqfZcDUE+/26IveJLL0zyrsSEIKYKF8FeSDgMVB9QP</w:t>
      </w:r>
    </w:p>
    <w:p>
      <w:pPr>
        <w:pStyle w:val="PreformattedText"/>
        <w:bidi w:val="0"/>
        <w:spacing w:before="0" w:after="0"/>
        <w:jc w:val="left"/>
        <w:rPr/>
      </w:pPr>
      <w:r>
        <w:rPr/>
        <w:t>AIHO326JOS83TNtRGoBTDSNhgOEzHqGUqvBHPt74/XoltGHoMEMep1BAyCRmMsMkExFw392NcAH36I</w:t>
      </w:r>
    </w:p>
    <w:p>
      <w:pPr>
        <w:pStyle w:val="PreformattedText"/>
        <w:bidi w:val="0"/>
        <w:spacing w:before="0" w:after="0"/>
        <w:jc w:val="left"/>
        <w:rPr/>
      </w:pPr>
      <w:r>
        <w:rPr/>
        <w:t>o8X8dImAuChZSm5VmSQFvw3Vw2WB9EoJGOCWG35uiW5c7dFoG6ucel23XPsMIYyYyMAkMAp4Gefr6I</w:t>
      </w:r>
    </w:p>
    <w:p>
      <w:pPr>
        <w:pStyle w:val="PreformattedText"/>
        <w:bidi w:val="0"/>
        <w:spacing w:before="0" w:after="0"/>
        <w:jc w:val="left"/>
        <w:rPr/>
      </w:pPr>
      <w:r>
        <w:rPr/>
        <w:t>U+mZWLHsyk+LhtfZeSFyMjLIckc89EZEpMAYGWG/BI/DOff6uFAbgjj8vXHlWyFxlj6sMJlRqB4mk4</w:t>
      </w:r>
    </w:p>
    <w:p>
      <w:pPr>
        <w:pStyle w:val="PreformattedText"/>
        <w:bidi w:val="0"/>
        <w:spacing w:before="0" w:after="0"/>
        <w:jc w:val="left"/>
        <w:rPr/>
      </w:pPr>
      <w:r>
        <w:rPr/>
        <w:t>kCjTTUA6OR9TBRkD2G/RAFAoFrP7IPlthlSoGBqqfTGwwNTjLH7MMk5/l0SwyxJDaH1ZlRkHY5GDg5</w:t>
      </w:r>
    </w:p>
    <w:p>
      <w:pPr>
        <w:pStyle w:val="PreformattedText"/>
        <w:bidi w:val="0"/>
        <w:spacing w:before="0" w:after="0"/>
        <w:jc w:val="left"/>
        <w:rPr/>
      </w:pPr>
      <w:r>
        <w:rPr/>
        <w:t>LZJZQQy8erj/APF6IsBibDrwcHdT9JVgrKBgEO35WyB7jUj7Lp0SWUg66Y/d3phwGXVi/sSCqnnYMG</w:t>
      </w:r>
    </w:p>
    <w:p>
      <w:pPr>
        <w:pStyle w:val="PreformattedText"/>
        <w:bidi w:val="0"/>
        <w:spacing w:before="0" w:after="0"/>
        <w:jc w:val="left"/>
        <w:rPr/>
      </w:pPr>
      <w:r>
        <w:rPr/>
        <w:t>DZ4XC84yfq6JAO8vWxiHXbE51VFKlgxAQERjQ5GTqupUNhs9EepuSw5ZH15ICup4BCgspZtmZmAbKD</w:t>
      </w:r>
    </w:p>
    <w:p>
      <w:pPr>
        <w:pStyle w:val="PreformattedText"/>
        <w:bidi w:val="0"/>
        <w:spacing w:before="0" w:after="0"/>
        <w:jc w:val="left"/>
        <w:rPr/>
      </w:pPr>
      <w:r>
        <w:rPr/>
        <w:t>6zhsfp1OrHtMuwJtY2Ejuvwqvk6hMv6RxlMAB2A4DA8nI/RuqursdDcR6LioEhzuR/rJysYT1cZVdQ</w:t>
      </w:r>
    </w:p>
    <w:p>
      <w:pPr>
        <w:pStyle w:val="PreformattedText"/>
        <w:bidi w:val="0"/>
        <w:spacing w:before="0" w:after="0"/>
        <w:jc w:val="left"/>
        <w:rPr/>
      </w:pPr>
      <w:r>
        <w:rPr/>
        <w:t>xSNgg/CAzkZ98eoa9KZWDAEatJK7ynoHgStvdZAjkjb9DIT7AkHCyqTwJDtyOB6fT9z06WlRe9pN5n</w:t>
      </w:r>
    </w:p>
    <w:p>
      <w:pPr>
        <w:pStyle w:val="PreformattedText"/>
        <w:bidi w:val="0"/>
        <w:spacing w:before="0" w:after="0"/>
        <w:jc w:val="left"/>
        <w:rPr/>
      </w:pPr>
      <w:r>
        <w:rPr/>
        <w:t>Zmjd8v6c5AwXAmBJ/DJX29/7vU8erqhJLjIWF/y/qh7ZW3uKT8PEjKwVQ+i4BkIEhfYISMgD2U4YdX</w:t>
      </w:r>
    </w:p>
    <w:p>
      <w:pPr>
        <w:pStyle w:val="PreformattedText"/>
        <w:bidi w:val="0"/>
        <w:spacing w:before="0" w:after="0"/>
        <w:jc w:val="left"/>
        <w:rPr/>
      </w:pPr>
      <w:r>
        <w:rPr/>
        <w:t>hIB7rmizNEr+SSRxg7LDG2irnxmTAhAOuTscBcfc9EXVN2lee6a2VIqgetip8bbKDLGqEuCeQQT/Qk</w:t>
      </w:r>
    </w:p>
    <w:p>
      <w:pPr>
        <w:pStyle w:val="PreformattedText"/>
        <w:bidi w:val="0"/>
        <w:spacing w:before="0" w:after="0"/>
        <w:jc w:val="left"/>
        <w:rPr/>
      </w:pPr>
      <w:r>
        <w:rPr/>
        <w:t>j2wvSiNVJ4tM7notxkeUdX5Zo8tgFD5XLBtRsSABGFJJbXjkdSyY45dMWCLgnqyeuz59kVtUkLlNyj</w:t>
      </w:r>
    </w:p>
    <w:p>
      <w:pPr>
        <w:pStyle w:val="PreformattedText"/>
        <w:bidi w:val="0"/>
        <w:spacing w:before="0" w:after="0"/>
        <w:jc w:val="left"/>
        <w:rPr/>
      </w:pPr>
      <w:r>
        <w:rPr/>
        <w:t>MFSOQBFDEH0oGbHAwefv1mteoRfLWPuL27JantKR3SIB0ZNCCsYw7PlSwVwSGwQuFOc7ennq+OLAZT</w:t>
      </w:r>
    </w:p>
    <w:p>
      <w:pPr>
        <w:pStyle w:val="PreformattedText"/>
        <w:bidi w:val="0"/>
        <w:spacing w:before="0" w:after="0"/>
        <w:jc w:val="left"/>
        <w:rPr/>
      </w:pPr>
      <w:r>
        <w:rPr/>
        <w:t>QvAeyWPsEisQAusewcKjEpllBEZkUHlW/j9vbVupZSoueHjmjKakspJChTeTTZJZisCO7KCnljkOpK</w:t>
      </w:r>
    </w:p>
    <w:p>
      <w:pPr>
        <w:pStyle w:val="PreformattedText"/>
        <w:bidi w:val="0"/>
        <w:spacing w:before="0" w:after="0"/>
        <w:jc w:val="left"/>
        <w:rPr/>
      </w:pPr>
      <w:r>
        <w:rPr/>
        <w:t>anVF11OJAdiOcf8vSKu8Qt5rDXBNrSVLVlCucBl1MbFmdQeCxWNScA++xxk/T0g2ubcI5SQcSOMfFG</w:t>
      </w:r>
    </w:p>
    <w:p>
      <w:pPr>
        <w:pStyle w:val="PreformattedText"/>
        <w:bidi w:val="0"/>
        <w:spacing w:before="0" w:after="0"/>
        <w:jc w:val="left"/>
        <w:rPr/>
      </w:pPr>
      <w:r>
        <w:rPr/>
        <w:t>+0BGuAcuwcF+DkEnY5DBucfrxwOojI4LcGWYZbZ1DCJS+6741LMcAYyGwDnBZvynomaqLjIaCP8Asw</w:t>
      </w:r>
    </w:p>
    <w:p>
      <w:pPr>
        <w:pStyle w:val="PreformattedText"/>
        <w:bidi w:val="0"/>
        <w:spacing w:before="0" w:after="0"/>
        <w:jc w:val="left"/>
        <w:rPr/>
      </w:pPr>
      <w:r>
        <w:rPr/>
        <w:t>DNEfodMkx4x5ZFOCp5HsmMc8/SPp6cnKItr+bbXW0lmzDAQAlnTXOCSMxkqS0gH4a5C8cj0daV4D2T</w:t>
      </w:r>
    </w:p>
    <w:p>
      <w:pPr>
        <w:pStyle w:val="PreformattedText"/>
        <w:bidi w:val="0"/>
        <w:spacing w:before="0" w:after="0"/>
        <w:jc w:val="left"/>
        <w:rPr/>
      </w:pPr>
      <w:r>
        <w:rPr/>
        <w:t>FdRex0kw2nIVScuAA3lJIyW9TFiD9IwuDjJ/Njq6akC+vuyoOW63GSPaz6Q3525XBA14X0qFJ4Bb2/</w:t>
      </w:r>
    </w:p>
    <w:p>
      <w:pPr>
        <w:pStyle w:val="PreformattedText"/>
        <w:bidi w:val="0"/>
        <w:spacing w:before="0" w:after="0"/>
        <w:jc w:val="left"/>
        <w:rPr/>
      </w:pPr>
      <w:r>
        <w:rPr/>
        <w:t>Rj1oPTp0+BFODbHpMkK3qTGmQqgAtqSCQhTltAAyDG2M+x9+gNYEW1MmOig4UlSSjpgEeosdgfWM4Y</w:t>
      </w:r>
    </w:p>
    <w:p>
      <w:pPr>
        <w:pStyle w:val="PreformattedText"/>
        <w:bidi w:val="0"/>
        <w:spacing w:before="0" w:after="0"/>
        <w:jc w:val="left"/>
        <w:rPr/>
      </w:pPr>
      <w:r>
        <w:rPr/>
        <w:t>Y559+mqCNbW8famaoLgHWLLaqclfQ2Ns6gJwclmBJ1yM+/P5urdO9eJta1uyeJOQNiWByG98FFOTge</w:t>
      </w:r>
    </w:p>
    <w:p>
      <w:pPr>
        <w:pStyle w:val="PreformattedText"/>
        <w:bidi w:val="0"/>
        <w:spacing w:before="0" w:after="0"/>
        <w:jc w:val="left"/>
        <w:rPr/>
      </w:pPr>
      <w:r>
        <w:rPr/>
        <w:t>/tn9Ooh0D2n8oHsQ42wXVcgKPw/cDSRgOV1Z/1w3DdXIJtdumMQNYWbEGJlXsWDlgFU7Dj0aKMgcjC</w:t>
      </w:r>
    </w:p>
    <w:p>
      <w:pPr>
        <w:pStyle w:val="PreformattedText"/>
        <w:bidi w:val="0"/>
        <w:spacing w:before="0" w:after="0"/>
        <w:jc w:val="left"/>
        <w:rPr/>
      </w:pPr>
      <w:r>
        <w:rPr/>
        <w:t>tgfTk89ULWvfrRgBF7tqI2LhsTyDwpUnZQie5ZgjLzkE+pSPp6R8+N/HxjRwTx0GMq5SlY9jhMcgLk</w:t>
      </w:r>
    </w:p>
    <w:p>
      <w:pPr>
        <w:pStyle w:val="PreformattedText"/>
        <w:bidi w:val="0"/>
        <w:spacing w:before="0" w:after="0"/>
        <w:jc w:val="left"/>
        <w:rPr/>
      </w:pPr>
      <w:r>
        <w:rPr/>
        <w:t>k8csWH5h+nH09RY7x6sagOjMcgw0/OR7d5iru2R411DE7FZDsNQqDjGDz9wcdZ7WPCxkroMhq395GN</w:t>
      </w:r>
    </w:p>
    <w:p>
      <w:pPr>
        <w:pStyle w:val="PreformattedText"/>
        <w:bidi w:val="0"/>
        <w:spacing w:before="0" w:after="0"/>
        <w:jc w:val="left"/>
        <w:rPr/>
      </w:pPr>
      <w:r>
        <w:rPr/>
        <w:t>2qER2RnfddgCM+kMPVGD+TZucjnOV6U/EeydBL4qxOloxLhVhGITByMEQsVLqOSFzjOrgfpz6ekvwH</w:t>
      </w:r>
    </w:p>
    <w:p>
      <w:pPr>
        <w:pStyle w:val="PreformattedText"/>
        <w:bidi w:val="0"/>
        <w:spacing w:before="0" w:after="0"/>
        <w:jc w:val="left"/>
        <w:rPr/>
      </w:pPr>
      <w:r>
        <w:rPr/>
        <w:t>tjEA0W+sZlwrHRdFYOGZOACFbLDZWcABcEjJP316VNEI01aof1ssiiQuULNIWyAo4x+IwPGfuF9R16</w:t>
      </w:r>
    </w:p>
    <w:p>
      <w:pPr>
        <w:pStyle w:val="PreformattedText"/>
        <w:bidi w:val="0"/>
        <w:spacing w:before="0" w:after="0"/>
        <w:jc w:val="left"/>
        <w:rPr/>
      </w:pPr>
      <w:r>
        <w:rPr/>
        <w:t>V5wceiFMAsLgEeiK0dQwWAbMF3fWQED6cBY0LErjPKsft1PnVtfW0eqIQBhp63oigs2QAxDvC2mEiG</w:t>
      </w:r>
    </w:p>
    <w:p>
      <w:pPr>
        <w:pStyle w:val="PreformattedText"/>
        <w:bidi w:val="0"/>
        <w:spacing w:before="0" w:after="0"/>
        <w:jc w:val="left"/>
        <w:rPr/>
      </w:pPr>
      <w:r>
        <w:rPr/>
        <w:t>2wTZlDDOxI5Zj/AA9AqJxvjAKq6G7j0w/BMgDhmVlUDyL6WBOq4YljlgDrwDn8y56v2X4zM4sSei8W</w:t>
      </w:r>
    </w:p>
    <w:p>
      <w:pPr>
        <w:pStyle w:val="PreformattedText"/>
        <w:bidi w:val="0"/>
        <w:spacing w:before="0" w:after="0"/>
        <w:jc w:val="left"/>
        <w:rPr/>
      </w:pPr>
      <w:r>
        <w:rPr/>
        <w:t>IdWHAJP5lbkGRvcMMfSYuBj+LqwNjeJh6nQsgj2OymPRguyEZYBNAc6IpwRnH69XXdvlpeDYnTG0Vo</w:t>
      </w:r>
    </w:p>
    <w:p>
      <w:pPr>
        <w:pStyle w:val="PreformattedText"/>
        <w:bidi w:val="0"/>
        <w:spacing w:before="0" w:after="0"/>
        <w:jc w:val="left"/>
        <w:rPr/>
      </w:pPr>
      <w:r>
        <w:rPr/>
        <w:t>oBJkAKmxYnxktIpwFICZwVDHOAcdOUAg3Iv49Mrl09XtinBEyLGo3zpwIxsSFIVjGB6fIBsT9vy9Oi</w:t>
      </w:r>
    </w:p>
    <w:p>
      <w:pPr>
        <w:pStyle w:val="PreformattedText"/>
        <w:bidi w:val="0"/>
        <w:spacing w:before="0" w:after="0"/>
        <w:jc w:val="left"/>
        <w:rPr/>
      </w:pPr>
      <w:r>
        <w:rPr/>
        <w:t>+v8AH84rrCw8Ydi4bAHGpZTrjYEDR8n3ycHoGnDSGqn0w2IQ2pVOdyVZgCwVMgADOAAMjPBxz09Sup</w:t>
      </w:r>
    </w:p>
    <w:p>
      <w:pPr>
        <w:pStyle w:val="PreformattedText"/>
        <w:bidi w:val="0"/>
        <w:spacing w:before="0" w:after="0"/>
        <w:jc w:val="left"/>
        <w:rPr/>
      </w:pPr>
      <w:r>
        <w:rPr/>
        <w:t>AlGQnRQFM3ajc/WGDkZRgAFUMQFZZB6Ww/DDjllX256hjaxG7rIVACL70w1KvDMqsGy2dCo1UK3Kt7</w:t>
      </w:r>
    </w:p>
    <w:p>
      <w:pPr>
        <w:pStyle w:val="PreformattedText"/>
        <w:bidi w:val="0"/>
        <w:spacing w:before="0" w:after="0"/>
        <w:jc w:val="left"/>
        <w:rPr/>
      </w:pPr>
      <w:r>
        <w:rPr/>
        <w:t>cjH3OeE9PUecB4y1l7ggXyxXLBdRwqBuQ0THd8EHJG5yp54+rqrOGXEDWApi41N5oIF3OsYOQxBUgg</w:t>
      </w:r>
    </w:p>
    <w:p>
      <w:pPr>
        <w:pStyle w:val="PreformattedText"/>
        <w:bidi w:val="0"/>
        <w:spacing w:before="0" w:after="0"/>
        <w:jc w:val="left"/>
        <w:rPr/>
      </w:pPr>
      <w:r>
        <w:rPr/>
        <w:t>Ak5fUH3yMge4Pq6oGc2UkWMnBLaqrTXwHiPxqysyalgPIVyS3OBtyqkE4OF6urWIBOkgouJsoU/XBR</w:t>
      </w:r>
    </w:p>
    <w:p>
      <w:pPr>
        <w:pStyle w:val="PreformattedText"/>
        <w:bidi w:val="0"/>
        <w:spacing w:before="0" w:after="0"/>
        <w:jc w:val="left"/>
        <w:rPr/>
      </w:pPr>
      <w:r>
        <w:rPr/>
        <w:t>GFAOpKIWGPTlX9Yb0knEexyc84HV810u0MBa2I+qboqqcEH7ZYKJGIDDVkBP0aanOBk6t0ZdCmxMMV</w:t>
      </w:r>
    </w:p>
    <w:p>
      <w:pPr>
        <w:pStyle w:val="PreformattedText"/>
        <w:bidi w:val="0"/>
        <w:spacing w:before="0" w:after="0"/>
        <w:jc w:val="left"/>
        <w:rPr/>
      </w:pPr>
      <w:r>
        <w:rPr/>
        <w:t>GN6fCZ1LMGZuA0h2L6nP0hmUH1DJX7cfl6kX6RYxZpMSWACiCKXIcKPUrBTGSSpDLhpFYgjAU598jg</w:t>
      </w:r>
    </w:p>
    <w:p>
      <w:pPr>
        <w:pStyle w:val="PreformattedText"/>
        <w:bidi w:val="0"/>
        <w:spacing w:before="0" w:after="0"/>
        <w:jc w:val="left"/>
        <w:rPr/>
      </w:pPr>
      <w:r>
        <w:rPr/>
        <w:t>9WJJAHQJXBr49H1QwHCkJoz+PVTIcS7LhMR4JOzkN7j+Hqep8fykEEEg8RBWkG7AJqAS5JGAUYklVR</w:t>
      </w:r>
    </w:p>
    <w:p>
      <w:pPr>
        <w:pStyle w:val="PreformattedText"/>
        <w:bidi w:val="0"/>
        <w:spacing w:before="0" w:after="0"/>
        <w:jc w:val="left"/>
        <w:rPr/>
      </w:pPr>
      <w:r>
        <w:rPr/>
        <w:t>cnQDkYwc/l6E5hIm25KshyASMgnGSrABz6tQmo9IPHqY/V1WEGWVNkBBI5TePjDk7FfbY5BUlQACei</w:t>
      </w:r>
    </w:p>
    <w:p>
      <w:pPr>
        <w:pStyle w:val="PreformattedText"/>
        <w:bidi w:val="0"/>
        <w:spacing w:before="0" w:after="0"/>
        <w:jc w:val="left"/>
        <w:rPr/>
      </w:pPr>
      <w:r>
        <w:rPr/>
        <w:t>E8HIVZDlPV+HI+xjVlJADljmVsBcgDGV54Xqz8xgLadkFWYqykqcgFg2uqyEkvhlX7Mqvg+/q9XVYQ</w:t>
      </w:r>
    </w:p>
    <w:p>
      <w:pPr>
        <w:pStyle w:val="PreformattedText"/>
        <w:bidi w:val="0"/>
        <w:spacing w:before="0" w:after="0"/>
        <w:jc w:val="left"/>
        <w:rPr/>
      </w:pPr>
      <w:r>
        <w:rPr/>
        <w:t>YMGj9DZX1yEFlO4c4bB9mjKnH2xrj7dTqx9MIIGO+y5OcLgsUKoikyYzksy7Dg/fXoBsbjokhSQTpa</w:t>
      </w:r>
    </w:p>
    <w:p>
      <w:pPr>
        <w:pStyle w:val="PreformattedText"/>
        <w:bidi w:val="0"/>
        <w:spacing w:before="0" w:after="0"/>
        <w:jc w:val="left"/>
        <w:rPr/>
      </w:pPr>
      <w:r>
        <w:rPr/>
        <w:t>aiTR2Yxs7CRyOGTA1JRlXPOwGCTg5AZurcug5pEGMh3xgKD6ADhX+nJBOR42xwD9wOqQmxkRi4UlpE</w:t>
      </w:r>
    </w:p>
    <w:p>
      <w:pPr>
        <w:pStyle w:val="PreformattedText"/>
        <w:bidi w:val="0"/>
        <w:spacing w:before="0" w:after="0"/>
        <w:jc w:val="left"/>
        <w:rPr/>
      </w:pPr>
      <w:r>
        <w:rPr/>
        <w:t>0DKCQCNduFYjORyf1126ITcMqBmDoAoXJIUB9uGPIx7DleMk9EJrsoMjgvn6mXLgAkA6cE4TXn7DGv</w:t>
      </w:r>
    </w:p>
    <w:p>
      <w:pPr>
        <w:pStyle w:val="PreformattedText"/>
        <w:bidi w:val="0"/>
        <w:spacing w:before="0" w:after="0"/>
        <w:jc w:val="left"/>
        <w:rPr/>
      </w:pPr>
      <w:r>
        <w:rPr/>
        <w:t>VvYtmhNyS5AUiM5Cb+pB6iWwgPupOv8AX0/y6BxTx0mE1dlRuCYy0rZjfLMjHVgfSDs31Y9/q9W3VY</w:t>
      </w:r>
    </w:p>
    <w:p>
      <w:pPr>
        <w:pStyle w:val="PreformattedText"/>
        <w:bidi w:val="0"/>
        <w:spacing w:before="0" w:after="0"/>
        <w:jc w:val="left"/>
        <w:rPr/>
      </w:pPr>
      <w:r>
        <w:rPr/>
        <w:t>TUFo2YAojb+pkOqrGQ/IyML/4kn+XRCDBkZsfQSBqUHr1f6yVzkqAwHPJ/+rpn8zxaEwJmiLckxhV2</w:t>
      </w:r>
    </w:p>
    <w:p>
      <w:pPr>
        <w:pStyle w:val="PreformattedText"/>
        <w:bidi w:val="0"/>
        <w:spacing w:before="0" w:after="0"/>
        <w:jc w:val="left"/>
        <w:rPr/>
      </w:pPr>
      <w:r>
        <w:rPr/>
        <w:t>DbEhwWX3C5ZOFPPtnbpcJuH1JPpfUAsuGUr7cYHsSGIBH356Zk+N76f3+aE8zlsiIrhSNlA1b1AK+O</w:t>
      </w:r>
    </w:p>
    <w:p>
      <w:pPr>
        <w:pStyle w:val="PreformattedText"/>
        <w:bidi w:val="0"/>
        <w:spacing w:before="0" w:after="0"/>
        <w:jc w:val="left"/>
        <w:rPr/>
      </w:pPr>
      <w:r>
        <w:rPr/>
        <w:t>DnUKoz9g2F6ZCbGYp7qH21yupQ7N6WBOODgr9ulHIrc8ITys4BIGrMAQGYA4VggQn8o1GcZwdeenKL</w:t>
      </w:r>
    </w:p>
    <w:p>
      <w:pPr>
        <w:pStyle w:val="PreformattedText"/>
        <w:bidi w:val="0"/>
        <w:spacing w:before="0" w:after="0"/>
        <w:jc w:val="left"/>
        <w:rPr/>
      </w:pPr>
      <w:r>
        <w:rPr/>
        <w:t>0wON/wBoXA4m09tkOhKOud+WYM67EgnGMjAA49jnXqAAGXTmkXFr9E2LAyBydm9Z4HEeBzGQoIVscE</w:t>
      </w:r>
    </w:p>
    <w:p>
      <w:pPr>
        <w:pStyle w:val="PreformattedText"/>
        <w:bidi w:val="0"/>
        <w:spacing w:before="0" w:after="0"/>
        <w:jc w:val="left"/>
        <w:rPr/>
      </w:pPr>
      <w:r>
        <w:rPr/>
        <w:t>+wLDq2u9fxrJmikh/Sq+TKlATwTqWy64A+j3H8uejlOjXhM7LymMqAW1DLkkgHg42JGcjABPRv+n64</w:t>
      </w:r>
    </w:p>
    <w:p>
      <w:pPr>
        <w:pStyle w:val="PreformattedText"/>
        <w:bidi w:val="0"/>
        <w:spacing w:before="0" w:after="0"/>
        <w:jc w:val="left"/>
        <w:rPr/>
      </w:pPr>
      <w:r>
        <w:rPr/>
        <w:t>TDAICXKlS/GoIJ2zu/PBOPqB+23HVYT2wyW/DwHUj1beojVQUK4j4GFP3K7dT8+V/HxkaMPRM67NyT</w:t>
      </w:r>
    </w:p>
    <w:p>
      <w:pPr>
        <w:pStyle w:val="PreformattedText"/>
        <w:bidi w:val="0"/>
        <w:spacing w:before="0" w:after="0"/>
        <w:jc w:val="left"/>
        <w:rPr/>
      </w:pPr>
      <w:r>
        <w:rPr/>
        <w:t>g5jkA2JBDEsUVhiQjGD/NQf59X/wD1PHw4SZlXzx6fTvrwcgpspxngPp9/uP8AF1Xr/H85HHUdMx9C</w:t>
      </w:r>
    </w:p>
    <w:p>
      <w:pPr>
        <w:pStyle w:val="PreformattedText"/>
        <w:bidi w:val="0"/>
        <w:spacing w:before="0" w:after="0"/>
        <w:jc w:val="left"/>
        <w:rPr/>
      </w:pPr>
      <w:r>
        <w:rPr/>
        <w:t>n3xg5LeoEgZBxjbUg+3sTt+nUdO7eTPM+TwuC2ioMKSpCjUleAoGzZJ5G/TMB2mEw2W0jkLE+vIRSM</w:t>
      </w:r>
    </w:p>
    <w:p>
      <w:pPr>
        <w:pStyle w:val="PreformattedText"/>
        <w:bidi w:val="0"/>
        <w:spacing w:before="0" w:after="0"/>
        <w:jc w:val="left"/>
        <w:rPr/>
      </w:pPr>
      <w:r>
        <w:rPr/>
        <w:t>Rg7ZwfdhjHB+/UWw143hMng7khAcKmu4aNzktnOd8heMjJDdMhMjKqRgKSCyrkjlgBnAAAUenIJP1b</w:t>
      </w:r>
    </w:p>
    <w:p>
      <w:pPr>
        <w:pStyle w:val="PreformattedText"/>
        <w:bidi w:val="0"/>
        <w:spacing w:before="0" w:after="0"/>
        <w:jc w:val="left"/>
        <w:rPr/>
      </w:pPr>
      <w:r>
        <w:rPr/>
        <w:t>dL63qfV+3GU1XI8bz2WzuxDtGTgqqgKoXHDezAk8YOF19XVPnxv4+MsGDXt0Tc7RjVtgHGfoH4hYBs</w:t>
      </w:r>
    </w:p>
    <w:p>
      <w:pPr>
        <w:pStyle w:val="PreformattedText"/>
        <w:bidi w:val="0"/>
        <w:spacing w:before="0" w:after="0"/>
        <w:jc w:val="left"/>
        <w:rPr/>
      </w:pPr>
      <w:r>
        <w:rPr/>
        <w:t>NzjBz/AJdXP/r8dkmAuxBTRW1J0C6glSxz9JPK5LcY46PX+r6pGjD0QF+HX1suRwoCsrKwPjBJ+g7D</w:t>
      </w:r>
    </w:p>
    <w:p>
      <w:pPr>
        <w:pStyle w:val="PreformattedText"/>
        <w:bidi w:val="0"/>
        <w:spacing w:before="0" w:after="0"/>
        <w:jc w:val="left"/>
        <w:rPr/>
      </w:pPr>
      <w:r>
        <w:rPr/>
        <w:t>JyNur6c3olBY64QLZmVS+rOUVVkH0gkllLNIRgK+p5wT/PpbY9HGMmrBQ4wdpcIBGoO0qHCjOeN/Vn</w:t>
      </w:r>
    </w:p>
    <w:p>
      <w:pPr>
        <w:pStyle w:val="PreformattedText"/>
        <w:bidi w:val="0"/>
        <w:spacing w:before="0" w:after="0"/>
        <w:jc w:val="left"/>
        <w:rPr/>
      </w:pPr>
      <w:r>
        <w:rPr/>
        <w:t>gDG3p9XTNOb0RFusDj6fHLMsmp11icMAzsyhnLodVIIHqBHsCMgr1N768bwYHiTr1YCzYLPF9Tgo22</w:t>
      </w:r>
    </w:p>
    <w:p>
      <w:pPr>
        <w:pStyle w:val="PreformattedText"/>
        <w:bidi w:val="0"/>
        <w:spacing w:before="0" w:after="0"/>
        <w:jc w:val="left"/>
        <w:rPr/>
      </w:pPr>
      <w:r>
        <w:rPr/>
        <w:t>yRyjGSmw4OVLer2b22z0S1wdMLwUA6uAMrlV14AAHqBAzz6eAPsfytt0SvH2mbJwAwUsSruGlCl3LE</w:t>
      </w:r>
    </w:p>
    <w:p>
      <w:pPr>
        <w:pStyle w:val="PreformattedText"/>
        <w:bidi w:val="0"/>
        <w:spacing w:before="0" w:after="0"/>
        <w:jc w:val="left"/>
        <w:rPr/>
      </w:pPr>
      <w:r>
        <w:rPr/>
        <w:t>oSWAP4jasCpGV6AbaiR7JttthQ76xhRmRxsoB5QtIP4sjGeiE23DevBBwGDKdVddioAjI4bJzjHH1d</w:t>
      </w:r>
    </w:p>
    <w:p>
      <w:pPr>
        <w:pStyle w:val="PreformattedText"/>
        <w:bidi w:val="0"/>
        <w:spacing w:before="0" w:after="0"/>
        <w:jc w:val="left"/>
        <w:rPr/>
      </w:pPr>
      <w:r>
        <w:rPr/>
        <w:t>ENL+mDiRlbGF2QZOzDZEbUYVjw7cff21bqMQejH8pBAPETdZpCfVnCEmLVvYrwrYbB2B1GOptbS1pM</w:t>
      </w:r>
    </w:p>
    <w:p>
      <w:pPr>
        <w:pStyle w:val="PreformattedText"/>
        <w:bidi w:val="0"/>
        <w:spacing w:before="0" w:after="0"/>
        <w:jc w:val="left"/>
        <w:rPr/>
      </w:pPr>
      <w:r>
        <w:rPr/>
        <w:t>yrIXDFQ7AbYjDaknCsoUYIcn9cgc9BvbQ2MDwNuM8gKtqxXhBs0Gvi4BwgyAGU5YkjPGfTnohPSkYR</w:t>
      </w:r>
    </w:p>
    <w:p>
      <w:pPr>
        <w:pStyle w:val="PreformattedText"/>
        <w:bidi w:val="0"/>
        <w:spacing w:before="0" w:after="0"/>
        <w:jc w:val="left"/>
        <w:rPr/>
      </w:pPr>
      <w:r>
        <w:rPr/>
        <w:t>VGi6jAVcK/OWOpHAPpycc+n83PRD2zRnZwBIGzqpVkcjKgmQAsD6QAFIU8gtr0Qns++wZdCuAHXOAS</w:t>
      </w:r>
    </w:p>
    <w:p>
      <w:pPr>
        <w:pStyle w:val="PreformattedText"/>
        <w:bidi w:val="0"/>
        <w:spacing w:before="0" w:after="0"/>
        <w:jc w:val="left"/>
        <w:rPr/>
      </w:pPr>
      <w:r>
        <w:rPr/>
        <w:t>MEuRsNjg5zz9WvR2HoMIGxBB8YZlIz7gRoRkqW2bGAfcZwdeiEwXIJALEkrsp+liSNURcH+vGf5dEN</w:t>
      </w:r>
    </w:p>
    <w:p>
      <w:pPr>
        <w:pStyle w:val="PreformattedText"/>
        <w:bidi w:val="0"/>
        <w:spacing w:before="0" w:after="0"/>
        <w:jc w:val="left"/>
        <w:rPr/>
      </w:pPr>
      <w:r>
        <w:rPr/>
        <w:t>OM1fYE5AUHHiJyigg+4H5mIOSfuT0QmGIIJD8SIScg7MSQfKquRqRhs7Zz9uiE0Z3HoLLp6zsULBM+</w:t>
      </w:r>
    </w:p>
    <w:p>
      <w:pPr>
        <w:pStyle w:val="PreformattedText"/>
        <w:bidi w:val="0"/>
        <w:spacing w:before="0" w:after="0"/>
        <w:jc w:val="left"/>
        <w:rPr/>
      </w:pPr>
      <w:r>
        <w:rPr/>
        <w:t>6+lfUOVGoz9WzL9uiELO4CqjoVjYg6j1ou6sQBnk5IX3GML0e2EBLb+pNyERlILeNywyTuxQBvfjBG</w:t>
      </w:r>
    </w:p>
    <w:p>
      <w:pPr>
        <w:pStyle w:val="PreformattedText"/>
        <w:bidi w:val="0"/>
        <w:spacing w:before="0" w:after="0"/>
        <w:jc w:val="left"/>
        <w:rPr/>
      </w:pPr>
      <w:r>
        <w:rPr/>
        <w:t>BwvRCE5XMbMmcL62KICoSfAOm75LIV5IJ4LfxdEITZwVZxKp1jiMik7bcANIqkECTLKP5f69HDQcJF</w:t>
      </w:r>
    </w:p>
    <w:p>
      <w:pPr>
        <w:pStyle w:val="PreformattedText"/>
        <w:bidi w:val="0"/>
        <w:spacing w:before="0" w:after="0"/>
        <w:jc w:val="left"/>
        <w:rPr/>
      </w:pPr>
      <w:r>
        <w:rPr/>
        <w:t>haw0EIl5AdBlDIwKtwFU4YvyOEyfdRyP8APXqCLgjtkm9jbjA/l9lBjzGpAKuWYRysre5VlO5AGMH2</w:t>
      </w:r>
    </w:p>
    <w:p>
      <w:pPr>
        <w:pStyle w:val="PreformattedText"/>
        <w:bidi w:val="0"/>
        <w:spacing w:before="0" w:after="0"/>
        <w:jc w:val="left"/>
        <w:rPr/>
      </w:pPr>
      <w:r>
        <w:rPr/>
        <w:t>16BpcXOsi/RfWFzCEVTjTXILFN/rJVguR6QzcE8cenqZMzoFaQBPJ4z6s+kF3X8QA+xcBcE5yCo26I</w:t>
      </w:r>
    </w:p>
    <w:p>
      <w:pPr>
        <w:pStyle w:val="PreformattedText"/>
        <w:bidi w:val="0"/>
        <w:spacing w:before="0" w:after="0"/>
        <w:jc w:val="left"/>
        <w:rPr/>
      </w:pPr>
      <w:r>
        <w:rPr/>
        <w:t>QTxPImgOU1Qn1ZL6HKmTkHUp6R9gPT9PRCG6eCTOSpByrZYqAWOdVjUNzk68gYUfm6ul76DQw4xwUd</w:t>
      </w:r>
    </w:p>
    <w:p>
      <w:pPr>
        <w:pStyle w:val="PreformattedText"/>
        <w:bidi w:val="0"/>
        <w:spacing w:before="0" w:after="0"/>
        <w:jc w:val="left"/>
        <w:rPr/>
      </w:pPr>
      <w:r>
        <w:rPr/>
        <w:t>MWJBUFXcroZMjYBtZGY+yiThfufq6bkF1IvFqyHUaR20NFlowijIkCIVXIARAzuxIyFLrk59z1UMCb</w:t>
      </w:r>
    </w:p>
    <w:p>
      <w:pPr>
        <w:pStyle w:val="PreformattedText"/>
        <w:bidi w:val="0"/>
        <w:spacing w:before="0" w:after="0"/>
        <w:jc w:val="left"/>
        <w:rPr/>
      </w:pPr>
      <w:r>
        <w:rPr/>
        <w:t>SHXILiRxjogpEzsPU7DG5X1SNqqk5ABVs+36H6uOrRTKVAL2iuaOJSF1AI0OBmNvIyjVlAOr+wyRn/</w:t>
      </w:r>
    </w:p>
    <w:p>
      <w:pPr>
        <w:pStyle w:val="PreformattedText"/>
        <w:bidi w:val="0"/>
        <w:spacing w:before="0" w:after="0"/>
        <w:jc w:val="left"/>
        <w:rPr/>
      </w:pPr>
      <w:r>
        <w:rPr/>
        <w:t>ACHRLQJ6f1ZMf1E8MN8e+zIwxsCp5JPAXPRCYChiGDErvjjViMqQREwyMgBcn7H1dEWb7ne8cfHbPA</w:t>
      </w:r>
    </w:p>
    <w:p>
      <w:pPr>
        <w:pStyle w:val="PreformattedText"/>
        <w:bidi w:val="0"/>
        <w:spacing w:before="0" w:after="0"/>
        <w:jc w:val="left"/>
        <w:rPr/>
      </w:pPr>
      <w:r>
        <w:rPr/>
        <w:t>IdVVw2QwyOSAACcHbnlfb76/T0QytzDeE0kWMjKDXnOBjBPsXVQcHUc/f6cfV0RkLsCDw/IHqKgfzw</w:t>
      </w:r>
    </w:p>
    <w:p>
      <w:pPr>
        <w:pStyle w:val="PreformattedText"/>
        <w:bidi w:val="0"/>
        <w:spacing w:before="0" w:after="0"/>
        <w:jc w:val="left"/>
        <w:rPr/>
      </w:pPr>
      <w:r>
        <w:rPr/>
        <w:t>M+7OVOD7E9EqrAHJ1sIVkGFJ9XCkqSq+7elmZs5ZAu2pPA2x1N7G5GU0gAAW4QAomGzli6gRqrjGvs</w:t>
      </w:r>
    </w:p>
    <w:p>
      <w:pPr>
        <w:pStyle w:val="PreformattedText"/>
        <w:bidi w:val="0"/>
        <w:spacing w:before="0" w:after="0"/>
        <w:jc w:val="left"/>
        <w:rPr/>
      </w:pPr>
      <w:r>
        <w:rPr/>
        <w:t>MAgiNsjAP3C46iTMBXbYAABA2MgIFZtkdCfsQoXjn/AA+/U3ve5xPdhBEjYliAjEY9QOGd0AJJJGfp</w:t>
      </w:r>
    </w:p>
    <w:p>
      <w:pPr>
        <w:pStyle w:val="PreformattedText"/>
        <w:bidi w:val="0"/>
        <w:spacing w:before="0" w:after="0"/>
        <w:jc w:val="left"/>
        <w:rPr/>
      </w:pPr>
      <w:r>
        <w:rPr/>
        <w:t>9gPYfV1Sx113jCYAwNfUpblc40KMM5B2JOCOQfv9PV1sSthyw9s8IT6cYIK4GTglnA4UE+lTlsff/h</w:t>
      </w:r>
    </w:p>
    <w:p>
      <w:pPr>
        <w:pStyle w:val="PreformattedText"/>
        <w:bidi w:val="0"/>
        <w:spacing w:before="0" w:after="0"/>
        <w:jc w:val="left"/>
        <w:rPr/>
      </w:pPr>
      <w:r>
        <w:rPr/>
        <w:t>6Da4vugwmUACxNrjRiQpJ4SMFSVOTgEbfbnP8AF0W07xhM6lNc7KwyEOwY6vyTn2IOD7e2rdRD2wQp</w:t>
      </w:r>
    </w:p>
    <w:p>
      <w:pPr>
        <w:pStyle w:val="PreformattedText"/>
        <w:bidi w:val="0"/>
        <w:spacing w:before="0" w:after="0"/>
        <w:jc w:val="left"/>
        <w:rPr/>
      </w:pPr>
      <w:r>
        <w:rPr/>
        <w:t>rkhMkOCMnXnXGMofYjYe2Rrr0SCw1B6Jt4/qJflstEAV2K/UyFMYK4PA+/1dELg6qdJhdCz/AEAM4D</w:t>
      </w:r>
    </w:p>
    <w:p>
      <w:pPr>
        <w:pStyle w:val="PreformattedText"/>
        <w:bidi w:val="0"/>
        <w:spacing w:before="0" w:after="0"/>
        <w:jc w:val="left"/>
        <w:rPr/>
      </w:pPr>
      <w:r>
        <w:rPr/>
        <w:t>qSxJTBwVBHqG+3HOPy+nokzfRWxnYEba453Y/SCF+rJGcHHPp+3RCeICnOVUAqXyuwA4C4XPA22Bx0</w:t>
      </w:r>
    </w:p>
    <w:p>
      <w:pPr>
        <w:pStyle w:val="PreformattedText"/>
        <w:bidi w:val="0"/>
        <w:spacing w:before="0" w:after="0"/>
        <w:jc w:val="left"/>
        <w:rPr/>
      </w:pPr>
      <w:r>
        <w:rPr/>
        <w:t>RbcdLW+EMKoZAVOYw5bJ9gi+rLHbIUMcKBx/F0RZOoCHETTJ0UldUUnXQbNs2XbGvOVbX7YyOiTjU9</w:t>
      </w:r>
    </w:p>
    <w:p>
      <w:pPr>
        <w:pStyle w:val="PreformattedText"/>
        <w:bidi w:val="0"/>
        <w:spacing w:before="0" w:after="0"/>
        <w:jc w:val="left"/>
        <w:rPr/>
      </w:pPr>
      <w:r>
        <w:rPr/>
        <w:t>P0jBimBwqeplKgqdgQRuFOcMCfy+5ZuiVRbi4N2MycMNGwPpQHHqYH14GANgMZ/nj+vRIIdNL6QVw4</w:t>
      </w:r>
    </w:p>
    <w:p>
      <w:pPr>
        <w:pStyle w:val="PreformattedText"/>
        <w:bidi w:val="0"/>
        <w:spacing w:before="0" w:after="0"/>
        <w:jc w:val="left"/>
        <w:rPr/>
      </w:pPr>
      <w:r>
        <w:rPr/>
        <w:t>1Dkquuw0GddsEErnK/Rx/L+vRDK/LqYHhgC6kqAcZ2UMDk6JjJ3B+3GPT79EqnT3ZuDxjRXXHOMo3k</w:t>
      </w:r>
    </w:p>
    <w:p>
      <w:pPr>
        <w:pStyle w:val="PreformattedText"/>
        <w:bidi w:val="0"/>
        <w:spacing w:before="0" w:after="0"/>
        <w:jc w:val="left"/>
        <w:rPr/>
      </w:pPr>
      <w:r>
        <w:rPr/>
        <w:t>BB3c7EAH9B7g9EDb7Ws3yNArFTj0EjJViQpcADBGBtxgfX/l0RkDUBVVcAqBguCddeNQoUekn+RPAH</w:t>
      </w:r>
    </w:p>
    <w:p>
      <w:pPr>
        <w:pStyle w:val="PreformattedText"/>
        <w:bidi w:val="0"/>
        <w:spacing w:before="0" w:after="0"/>
        <w:jc w:val="left"/>
        <w:rPr/>
      </w:pPr>
      <w:r>
        <w:rPr/>
        <w:t>5eiL/wD1PHw4RCQFQxIBLHdiQ2SVGVLfqxA9v5errj8fTKksTx1hkDYRquoPI1UBzhE243OGwTnJOf</w:t>
      </w:r>
    </w:p>
    <w:p>
      <w:pPr>
        <w:pStyle w:val="PreformattedText"/>
        <w:bidi w:val="0"/>
        <w:spacing w:before="0" w:after="0"/>
        <w:jc w:val="left"/>
        <w:rPr/>
      </w:pPr>
      <w:r>
        <w:rPr/>
        <w:t>4eiWvvby6mChQpydgNVJ2LEFSCqsGY+tiD7fbXogCSLA4LN05K5xk5aMt6SuqhuAmC5J/zHRK36b70</w:t>
      </w:r>
    </w:p>
    <w:p>
      <w:pPr>
        <w:pStyle w:val="PreformattedText"/>
        <w:bidi w:val="0"/>
        <w:spacing w:before="0" w:after="0"/>
        <w:jc w:val="left"/>
        <w:rPr/>
      </w:pPr>
      <w:r>
        <w:rPr/>
        <w:t>2UnJOuSykhAw98gOcv7gDk/fnqfnyv4+MvexueOMFIAXbLHHowMRsxJYqSBwCQPcZ49+j58b+PjIGO</w:t>
      </w:r>
    </w:p>
    <w:p>
      <w:pPr>
        <w:pStyle w:val="PreformattedText"/>
        <w:bidi w:val="0"/>
        <w:spacing w:before="0" w:after="0"/>
        <w:jc w:val="left"/>
        <w:rPr/>
      </w:pPr>
      <w:r>
        <w:rPr/>
        <w:t>Y0usQa9QVJKY1XQ6bFHJLD0kHPjxjIGD9+pUgEazV3bcPFowLsCC3JPGjIQwZ2JL4UgDAALKBjLA7e</w:t>
      </w:r>
    </w:p>
    <w:p>
      <w:pPr>
        <w:pStyle w:val="PreformattedText"/>
        <w:bidi w:val="0"/>
        <w:spacing w:before="0" w:after="0"/>
        <w:jc w:val="left"/>
        <w:rPr/>
      </w:pPr>
      <w:r>
        <w:rPr/>
        <w:t>nqsOtp2a/l8ZHF10ZGUMSGywTIAJAz4sDiRQFz7DOvPUgkajQGPQEKLyFu5GGsxDmN2RSpxgt/iw64</w:t>
      </w:r>
    </w:p>
    <w:p>
      <w:pPr>
        <w:pStyle w:val="PreformattedText"/>
        <w:bidi w:val="0"/>
        <w:spacing w:before="0" w:after="0"/>
        <w:jc w:val="left"/>
        <w:rPr/>
      </w:pPr>
      <w:r>
        <w:rPr/>
        <w:t>lIzgKfv1BW51GsvK2d4OfA5cfSB5RlsRl1Ojlc/iEngYwf4h0QlPu+GBMgiSNmQRCSRiQrOm4QaqvD</w:t>
      </w:r>
    </w:p>
    <w:p>
      <w:pPr>
        <w:pStyle w:val="PreformattedText"/>
        <w:bidi w:val="0"/>
        <w:spacing w:before="0" w:after="0"/>
        <w:jc w:val="left"/>
        <w:rPr/>
      </w:pPr>
      <w:r>
        <w:rPr/>
        <w:t>FNi2TgexX+IhK09xACOT8Q7PIxQ7mN42ADMuIwRGg1+/2bkZ6JJFjY9EgPujL67YcRrjESAR67Eks+</w:t>
      </w:r>
    </w:p>
    <w:p>
      <w:pPr>
        <w:pStyle w:val="PreformattedText"/>
        <w:bidi w:val="0"/>
        <w:spacing w:before="0" w:after="0"/>
        <w:jc w:val="left"/>
        <w:rPr/>
      </w:pPr>
      <w:r>
        <w:rPr/>
        <w:t>OWLLn2Ax9+qtwbTx/aZybkntldO5mb5eQYiVlDAyx7YDwSYjULIfW5Rlz75Orf8ViNEvw8YgeP2iKh</w:t>
      </w:r>
    </w:p>
    <w:p>
      <w:pPr>
        <w:pStyle w:val="PreformattedText"/>
        <w:bidi w:val="0"/>
        <w:spacing w:before="0" w:after="0"/>
        <w:jc w:val="left"/>
        <w:rPr/>
      </w:pPr>
      <w:r>
        <w:rPr/>
        <w:t>sfYJGdulAn3DAMjPuF29tQygkElSVX7DYZx0VFFuOMrJ67NfVkyUGscbAbaFo0fIDFODGvuFwSS3q6</w:t>
      </w:r>
    </w:p>
    <w:p>
      <w:pPr>
        <w:pStyle w:val="PreformattedText"/>
        <w:bidi w:val="0"/>
        <w:spacing w:before="0" w:after="0"/>
        <w:jc w:val="left"/>
        <w:rPr/>
      </w:pPr>
      <w:r>
        <w:rPr/>
        <w:t>QFOZJ0S3LHJyiW07LfSOm8n/4MugiClYCqM5LgscRYLfUeOWz1YqWI1F49De4sLSyfbVQPEo8npdI0</w:t>
      </w:r>
    </w:p>
    <w:p>
      <w:pPr>
        <w:pStyle w:val="PreformattedText"/>
        <w:bidi w:val="0"/>
        <w:spacing w:before="0" w:after="0"/>
        <w:jc w:val="left"/>
        <w:rPr/>
      </w:pPr>
      <w:r>
        <w:rPr/>
        <w:t>ckbx7qfSWxhtcHBGSMjb8o6o9yE3stfZ9X5yzC4MnCzyLHHHlpApTCjKl1ixg+o+5J31OcrtznpL24</w:t>
      </w:r>
    </w:p>
    <w:p>
      <w:pPr>
        <w:pStyle w:val="PreformattedText"/>
        <w:bidi w:val="0"/>
        <w:spacing w:before="0" w:after="0"/>
        <w:jc w:val="left"/>
        <w:rPr/>
      </w:pPr>
      <w:r>
        <w:rPr/>
        <w:t>9ebadiqsDpaSrZ2XDsA5EaqdV2Zdy8ZRHZvrUEY5z/APT1mPBfZ+Zj1BIsDZZIlErBdmiOANG98EHg</w:t>
      </w:r>
    </w:p>
    <w:p>
      <w:pPr>
        <w:pStyle w:val="PreformattedText"/>
        <w:bidi w:val="0"/>
        <w:spacing w:before="0" w:after="0"/>
        <w:jc w:val="left"/>
        <w:rPr/>
      </w:pPr>
      <w:r>
        <w:rPr/>
        <w:t>cOcGIZZs88rjqtxwvrGxZoAymEsPw43BVEPqlcqRrkZIyh+2dV+3UxLOCMT1pIVoCkxlmLDYNsCCAG</w:t>
      </w:r>
    </w:p>
    <w:p>
      <w:pPr>
        <w:pStyle w:val="PreformattedText"/>
        <w:bidi w:val="0"/>
        <w:spacing w:before="0" w:after="0"/>
        <w:jc w:val="left"/>
        <w:rPr/>
      </w:pPr>
      <w:r>
        <w:rPr/>
        <w:t>/DVAFX1g4bLfqv5empew7IlrYNccB4/wCslqzKuoy7SE+IYdh48k7MztkktqPtwNvT1pW1gR0zCzZF</w:t>
      </w:r>
    </w:p>
    <w:p>
      <w:pPr>
        <w:pStyle w:val="PreformattedText"/>
        <w:bidi w:val="0"/>
        <w:spacing w:before="0" w:after="0"/>
        <w:jc w:val="left"/>
        <w:rPr/>
      </w:pPr>
      <w:r>
        <w:rPr/>
        <w:t>SOqJL1hx+GfIWBxjYBSoZAwIJzleGA6YpxNwMrSuTWvaSVbMDbLEBCNNuWlyVYqranRv1zj+XTwLmw</w:t>
      </w:r>
    </w:p>
    <w:p>
      <w:pPr>
        <w:pStyle w:val="PreformattedText"/>
        <w:bidi w:val="0"/>
        <w:spacing w:before="0" w:after="0"/>
        <w:jc w:val="left"/>
        <w:rPr/>
      </w:pPr>
      <w:r>
        <w:rPr/>
        <w:t>6Ytib6i5Mf9KinUhtyxLHVSSv2AY5y0mft/PqTxfx0iLyx3bXtHXRbeohSQ65VlARGRByin7tyxyPb</w:t>
      </w:r>
    </w:p>
    <w:p>
      <w:pPr>
        <w:pStyle w:val="PreformattedText"/>
        <w:bidi w:val="0"/>
        <w:spacing w:before="0" w:after="0"/>
        <w:jc w:val="left"/>
        <w:rPr/>
      </w:pPr>
      <w:r>
        <w:rPr/>
        <w:t>XpqWPKNVi6moVrWCmKsfqxg7AauVc7AAYBwVGN86/r9XC9TEsb9FrTLEewAUsxUAg8gnbgD6X0ycff</w:t>
      </w:r>
    </w:p>
    <w:p>
      <w:pPr>
        <w:pStyle w:val="PreformattedText"/>
        <w:bidi w:val="0"/>
        <w:spacing w:before="0" w:after="0"/>
        <w:jc w:val="left"/>
        <w:rPr/>
      </w:pPr>
      <w:r>
        <w:rPr/>
        <w:t>qdTcyNRcTEisqJkBgp1wq4D/wklifckdTqMrcBGKLsdArW09WJFazALszPppuCuIyTsAFP5VDe/OSP</w:t>
      </w:r>
    </w:p>
    <w:p>
      <w:pPr>
        <w:pStyle w:val="PreformattedText"/>
        <w:bidi w:val="0"/>
        <w:spacing w:before="0" w:after="0"/>
        <w:jc w:val="left"/>
        <w:rPr/>
      </w:pPr>
      <w:r>
        <w:rPr/>
        <w:t>8PVWYAEcpjQGBNuIjRuLjxlgoZcNhhkqxLAnU5yoGH9uCB0gqRxjox7mwCSE7hlVlKqwbOfUSVAwGG</w:t>
      </w:r>
    </w:p>
    <w:p>
      <w:pPr>
        <w:pStyle w:val="PreformattedText"/>
        <w:bidi w:val="0"/>
        <w:spacing w:before="0" w:after="0"/>
        <w:jc w:val="left"/>
        <w:rPr/>
      </w:pPr>
      <w:r>
        <w:rPr/>
        <w:t>Byf4ujXm9MavDTq+NJFt2kONQWfDZCEhVRSRli6nYlW91Hqz7dUqjpxtJflMjS5yEHQDQesESSthcM</w:t>
      </w:r>
    </w:p>
    <w:p>
      <w:pPr>
        <w:pStyle w:val="PreformattedText"/>
        <w:bidi w:val="0"/>
        <w:spacing w:before="0" w:after="0"/>
        <w:jc w:val="left"/>
        <w:rPr/>
      </w:pPr>
      <w:r>
        <w:rPr/>
        <w:t>wIGCRnj7/ZtfdestQXAmui91Vb6yN7nWNsDICXKiN/YHYIwUKcAgHPufyrv9S9JflMaAegAGMe5VkZ</w:t>
      </w:r>
    </w:p>
    <w:p>
      <w:pPr>
        <w:pStyle w:val="PreformattedText"/>
        <w:bidi w:val="0"/>
        <w:spacing w:before="0" w:after="0"/>
        <w:jc w:val="left"/>
        <w:rPr/>
      </w:pPr>
      <w:r>
        <w:rPr/>
        <w:t>llAwMllk0LBOSVwJAeQG5/+11mc2WOGuNujjE2mqcSJtKS0eViOCrKVUpgFCCoJONhzr1kybXxabAo</w:t>
      </w:r>
    </w:p>
    <w:p>
      <w:pPr>
        <w:pStyle w:val="PreformattedText"/>
        <w:bidi w:val="0"/>
        <w:spacing w:before="0" w:after="0"/>
        <w:jc w:val="left"/>
        <w:rPr/>
      </w:pPr>
      <w:r>
        <w:rPr/>
        <w:t>FjYXi1TVbHWNihSTVWKxgtIZHAdd4z6AWDAHjCrt/h6BvZdsItQ1YwGR91C64AUuULEgRIDgj6RnGS</w:t>
      </w:r>
    </w:p>
    <w:p>
      <w:pPr>
        <w:pStyle w:val="PreformattedText"/>
        <w:bidi w:val="0"/>
        <w:spacing w:before="0" w:after="0"/>
        <w:jc w:val="left"/>
        <w:rPr/>
      </w:pPr>
      <w:r>
        <w:rPr/>
        <w:t>f4fbqAxHCBF9DFqjl31VsBWKr61wyHQOWcc8YDAnHA60031xJyMz1AeJGI5Y76NUnGqqMthSpbZAEJ</w:t>
      </w:r>
    </w:p>
    <w:p>
      <w:pPr>
        <w:pStyle w:val="PreformattedText"/>
        <w:bidi w:val="0"/>
        <w:spacing w:before="0" w:after="0"/>
        <w:jc w:val="left"/>
        <w:rPr/>
      </w:pPr>
      <w:r>
        <w:rPr/>
        <w:t>kCyyH+epUgYAZenQirTqwkjICEtjxtI2XYMG8qFxwSF4wucag9MXqfGJbi2nj+8W6eHbUDCuc6g7AF</w:t>
      </w:r>
    </w:p>
    <w:p>
      <w:pPr>
        <w:pStyle w:val="PreformattedText"/>
        <w:bidi w:val="0"/>
        <w:spacing w:before="0" w:after="0"/>
        <w:jc w:val="left"/>
        <w:rPr/>
      </w:pPr>
      <w:r>
        <w:rPr/>
        <w:t>dsrIDnKkAvggZI9LdORRqbaRbEjgIuRRDAYLlVYhcsA4G+CykYCZc4GByBt+bp0XzHRbRbp6c64dV9</w:t>
      </w:r>
    </w:p>
    <w:p>
      <w:pPr>
        <w:pStyle w:val="PreformattedText"/>
        <w:bidi w:val="0"/>
        <w:spacing w:before="0" w:after="0"/>
        <w:jc w:val="left"/>
        <w:rPr/>
      </w:pPr>
      <w:r>
        <w:rPr/>
        <w:t>JB4wMkYZwckhGwePcZb+Lq6Le5PCBGOgaH4qZXJJDA5Qkx59ZOAqox5aNgVzxr6T79MsAbgSLhQCdV</w:t>
      </w:r>
    </w:p>
    <w:p>
      <w:pPr>
        <w:pStyle w:val="PreformattedText"/>
        <w:bidi w:val="0"/>
        <w:spacing w:before="0" w:after="0"/>
        <w:jc w:val="left"/>
        <w:rPr/>
      </w:pPr>
      <w:r>
        <w:rPr/>
        <w:t>aGWh90AcHVicrhGBA8jBApAUgckDIDenoZW0tpeVFVekmByUwLhlG/pYv6kYkBAI1U5B2DlcYxwvp6</w:t>
      </w:r>
    </w:p>
    <w:p>
      <w:pPr>
        <w:pStyle w:val="PreformattedText"/>
        <w:bidi w:val="0"/>
        <w:spacing w:before="0" w:after="0"/>
        <w:jc w:val="left"/>
        <w:rPr/>
      </w:pPr>
      <w:r>
        <w:rPr/>
        <w:t>U1gCLbwl9WxIOt8oVlpBHjyAoTIQFRd+c5AXPvhj6jwCPy/m6rLe58fBgT0jElygVndcuhGE0AUZC8</w:t>
      </w:r>
    </w:p>
    <w:p>
      <w:pPr>
        <w:pStyle w:val="PreformattedText"/>
        <w:bidi w:val="0"/>
        <w:spacing w:before="0" w:after="0"/>
        <w:jc w:val="left"/>
        <w:rPr/>
      </w:pPr>
      <w:r>
        <w:rPr/>
        <w:t>SezZ4AJboh/wCzx2QE0+WByxOWJGBsuBywbH4ajPAIGAf8XRKfPjfx8YB4VHJckNGPbZQ/iUYdVI4x</w:t>
      </w:r>
    </w:p>
    <w:p>
      <w:pPr>
        <w:pStyle w:val="PreformattedText"/>
        <w:bidi w:val="0"/>
        <w:spacing w:before="0" w:after="0"/>
        <w:jc w:val="left"/>
        <w:rPr/>
      </w:pPr>
      <w:r>
        <w:rPr/>
        <w:t>lgc/UfyheiXH/s8dsEEJcHJA1KlSq6gtkZUknghOT7jj0qOoBB1BgNd5uE2EZyzKh5BHqwwVnOcIg4</w:t>
      </w:r>
    </w:p>
    <w:p>
      <w:pPr>
        <w:pStyle w:val="PreformattedText"/>
        <w:bidi w:val="0"/>
        <w:spacing w:before="0" w:after="0"/>
        <w:jc w:val="left"/>
        <w:rPr/>
      </w:pPr>
      <w:r>
        <w:rPr/>
        <w:t>b34JOCPU2MdWBYG95XE3x6ZkKCpJD7EJhhtpjOuZHLfSxLYYY/h+nqc27YNpu9AmDDGq41U6MiKMti</w:t>
      </w:r>
    </w:p>
    <w:p>
      <w:pPr>
        <w:pStyle w:val="PreformattedText"/>
        <w:bidi w:val="0"/>
        <w:spacing w:before="0" w:after="0"/>
        <w:jc w:val="left"/>
        <w:rPr/>
      </w:pPr>
      <w:r>
        <w:rPr/>
        <w:t>N1AwA+czDY8fc+zN0B9cgOMgoGFiT470GEYUOEyNWyGwuxI913K+hlB9zkDbGerZsTfq93x+UqaYCk</w:t>
      </w:r>
    </w:p>
    <w:p>
      <w:pPr>
        <w:pStyle w:val="PreformattedText"/>
        <w:bidi w:val="0"/>
        <w:spacing w:before="0" w:after="0"/>
        <w:jc w:val="left"/>
        <w:rPr/>
      </w:pPr>
      <w:r>
        <w:rPr/>
        <w:t>AanrTUxMCQrLGRIrBCQ31ptzqfWDj04wSerh2vYr/TKCkeJIECGVYnDnIP8TCIqVIkK8enOuPv6erE</w:t>
      </w:r>
    </w:p>
    <w:p>
      <w:pPr>
        <w:pStyle w:val="PreformattedText"/>
        <w:bidi w:val="0"/>
        <w:spacing w:before="0" w:after="0"/>
        <w:jc w:val="left"/>
        <w:rPr/>
      </w:pPr>
      <w:r>
        <w:rPr/>
        <w:t>k8ZRlKm14IGwxlVsEKGRSQ65JwGLOBhi/wDLP5fzdRIgytlvXyVJYpmNFMhAMisVHIJKkNyPV/pYcU</w:t>
      </w:r>
    </w:p>
    <w:p>
      <w:pPr>
        <w:pStyle w:val="PreformattedText"/>
        <w:bidi w:val="0"/>
        <w:spacing w:before="0" w:after="0"/>
        <w:jc w:val="left"/>
        <w:rPr/>
      </w:pPr>
      <w:r>
        <w:rPr/>
        <w:t>8dJhN0dCOWRQNwI5GfSM8sryc7a5AJGQAGG3Ua83phBUlALbgsSDpkkITqA4wRlU8a8MfTleokggAg</w:t>
      </w:r>
    </w:p>
    <w:p>
      <w:pPr>
        <w:pStyle w:val="PreformattedText"/>
        <w:bidi w:val="0"/>
        <w:spacing w:before="0" w:after="0"/>
        <w:jc w:val="left"/>
        <w:rPr/>
      </w:pPr>
      <w:r>
        <w:rPr/>
        <w:t>3tMhiFBYlkY4OdCWRV4Mmgy7FCOB6QOrqMsr8ZEGZnJ1YMr7PIpUqAzrg8nb+5MZUYA9jz1XVT6YTU</w:t>
      </w:r>
    </w:p>
    <w:p>
      <w:pPr>
        <w:pStyle w:val="PreformattedText"/>
        <w:bidi w:val="0"/>
        <w:spacing w:before="0" w:after="0"/>
        <w:jc w:val="left"/>
        <w:rPr/>
      </w:pPr>
      <w:r>
        <w:rPr/>
        <w:t>NIScgKV4JchiGZUb8NC3rQLxyTggdSbi6wgxcHO3AZQrg6jA2I3ZCx9Yf2/U8Lt0DinjpMJljlucoV</w:t>
      </w:r>
    </w:p>
    <w:p>
      <w:pPr>
        <w:pStyle w:val="PreformattedText"/>
        <w:bidi w:val="0"/>
        <w:spacing w:before="0" w:after="0"/>
        <w:jc w:val="left"/>
        <w:rPr/>
      </w:pPr>
      <w:r>
        <w:rPr/>
        <w:t>jHkdtS5UEH+7AwC33JBwV/N0XPf++B1NydZsrcEkhjgEbndcMWzGzgnCqQpAP5uqwmWPpVdlUruNnx</w:t>
      </w:r>
    </w:p>
    <w:p>
      <w:pPr>
        <w:pStyle w:val="PreformattedText"/>
        <w:bidi w:val="0"/>
        <w:spacing w:before="0" w:after="0"/>
        <w:jc w:val="left"/>
        <w:rPr/>
      </w:pPr>
      <w:r>
        <w:rPr/>
        <w:t>sMjCuTj0AY4zznnpl//r8fNJIA1uJvv6tSQcKM8Kr/AGPkJ+xxrlfY/b83S5E1SQMSGTIX0OcYIYZI</w:t>
      </w:r>
    </w:p>
    <w:p>
      <w:pPr>
        <w:pStyle w:val="PreformattedText"/>
        <w:bidi w:val="0"/>
        <w:spacing w:before="0" w:after="0"/>
        <w:jc w:val="left"/>
        <w:rPr/>
      </w:pPr>
      <w:r>
        <w:rPr/>
        <w:t>K4+tASuFJGOmb3V5fHbCbEyAyByGyoYEjkkoVAJx6P5j2/4eq7/p+uE0YhNCTyGY+psqTh/cEEnAYg</w:t>
      </w:r>
    </w:p>
    <w:p>
      <w:pPr>
        <w:pStyle w:val="PreformattedText"/>
        <w:bidi w:val="0"/>
        <w:spacing w:before="0" w:after="0"/>
        <w:jc w:val="left"/>
        <w:rPr/>
      </w:pPr>
      <w:r>
        <w:rPr/>
        <w:t>/r9+o3SexYTc+knV1TBXYBVVip1Byi8tgfzH8Q6ZjYh+pCbrnI2bdJCDnJJwPw1LOMkDOoH39Pq2PR</w:t>
      </w:r>
    </w:p>
    <w:p>
      <w:pPr>
        <w:pStyle w:val="PreformattedText"/>
        <w:bidi w:val="0"/>
        <w:spacing w:before="0" w:after="0"/>
        <w:jc w:val="left"/>
        <w:rPr/>
      </w:pPr>
      <w:r>
        <w:rPr/>
        <w:t>joWYXMJsh1Cpov1bsCCQVXKb6j24GMEA4O2zdMs1uBkEgcTPIFwGIJV0JVQoX9Wbk5yCT9PPRY6emB</w:t>
      </w:r>
    </w:p>
    <w:p>
      <w:pPr>
        <w:pStyle w:val="PreformattedText"/>
        <w:bidi w:val="0"/>
        <w:spacing w:before="0" w:after="0"/>
        <w:jc w:val="left"/>
        <w:rPr/>
      </w:pPr>
      <w:r>
        <w:rPr/>
        <w:t>vY24z2rg4AIkKIeTglQupAPtnJX74GPV1ONwxPEQsOFtJnhQAuuGkJRWwWRgQXRB94/qzk89HT3Pnk</w:t>
      </w:r>
    </w:p>
    <w:p>
      <w:pPr>
        <w:pStyle w:val="PreformattedText"/>
        <w:bidi w:val="0"/>
        <w:spacing w:before="0" w:after="0"/>
        <w:jc w:val="left"/>
        <w:rPr/>
      </w:pPr>
      <w:r>
        <w:rPr/>
        <w:t>zdAMFi2iMynVcM2MEBScex9wB7Z9+qyOjetNCdWQBlCAPqcEMoHpUllXgE4GCOPV0SZlWGpIyeAVde</w:t>
      </w:r>
    </w:p>
    <w:p>
      <w:pPr>
        <w:pStyle w:val="PreformattedText"/>
        <w:bidi w:val="0"/>
        <w:spacing w:before="0" w:after="0"/>
        <w:jc w:val="left"/>
        <w:rPr/>
      </w:pPr>
      <w:r>
        <w:rPr/>
        <w:t>VCsC7Ljg/UMkk8L0z/ANnjshMrIdclVB0ALqG2GufUCT9Z+ke3UXxZoTUZ1XSQf3f1Jg8A6PlAOZB9</w:t>
      </w:r>
    </w:p>
    <w:p>
      <w:pPr>
        <w:pStyle w:val="PreformattedText"/>
        <w:bidi w:val="0"/>
        <w:spacing w:before="0" w:after="0"/>
        <w:jc w:val="left"/>
        <w:rPr/>
      </w:pPr>
      <w:r>
        <w:rPr/>
        <w:t>x9+qQm/qPGAv4ZHOTlefqHsCFHseeP8AEOrZW5dBCeyMZVjyi4HpBZQFDehfyrjYe5/XoxtzaCE1BB</w:t>
      </w:r>
    </w:p>
    <w:p>
      <w:pPr>
        <w:pStyle w:val="PreformattedText"/>
        <w:bidi w:val="0"/>
        <w:spacing w:before="0" w:after="0"/>
        <w:jc w:val="left"/>
        <w:rPr/>
      </w:pPr>
      <w:r>
        <w:rPr/>
        <w:t>0BLOAfrAYrgkgyYA9HoC8/b1dOhMglFKDChchh7k8gAliDggDg/q3q6Wf/AF+OyE8BgZWRj7DTIGHU</w:t>
      </w:r>
    </w:p>
    <w:p>
      <w:pPr>
        <w:pStyle w:val="PreformattedText"/>
        <w:bidi w:val="0"/>
        <w:spacing w:before="0" w:after="0"/>
        <w:jc w:val="left"/>
        <w:rPr/>
      </w:pPr>
      <w:r>
        <w:rPr/>
        <w:t>qQHUtwdff7kdQSVJANgJU2W7dJntioCkMw9UaBF1DggkZXk4/X789V6d28DchhND90AUmMcwks2OTq</w:t>
      </w:r>
    </w:p>
    <w:p>
      <w:pPr>
        <w:pStyle w:val="PreformattedText"/>
        <w:bidi w:val="0"/>
        <w:spacing w:before="0" w:after="0"/>
        <w:jc w:val="left"/>
        <w:rPr/>
      </w:pPr>
      <w:r>
        <w:rPr/>
        <w:t>BqPUv6HPJ+rq/8zxaWm5k1UlSNVOEU8E7jldiOGGMbDJyx+3VV6RwYwsDxF5ro4ZiUUDYEkPjJIy2T</w:t>
      </w:r>
    </w:p>
    <w:p>
      <w:pPr>
        <w:pStyle w:val="PreformattedText"/>
        <w:bidi w:val="0"/>
        <w:spacing w:before="0" w:after="0"/>
        <w:jc w:val="left"/>
        <w:rPr/>
      </w:pPr>
      <w:r>
        <w:rPr/>
        <w:t>tj2OMfSD/Xq3Tzb3jSQWA4wLxKNdI11yzldwVVmJckY4dsjkngfw9MhzelTAmRU4dU8eykt5Gw252y</w:t>
      </w:r>
    </w:p>
    <w:p>
      <w:pPr>
        <w:pStyle w:val="PreformattedText"/>
        <w:bidi w:val="0"/>
        <w:spacing w:before="0" w:after="0"/>
        <w:jc w:val="left"/>
        <w:rPr/>
      </w:pPr>
      <w:r>
        <w:rPr/>
        <w:t>x+wBHsOTsoVtuj2SLDjbWauoZgzsRsQhDArJlQSOU9xhuMDI/N6uiVF9bnIk7s11yMkARkAakAgRhc</w:t>
      </w:r>
    </w:p>
    <w:p>
      <w:pPr>
        <w:pStyle w:val="PreformattedText"/>
        <w:bidi w:val="0"/>
        <w:spacing w:before="0" w:after="0"/>
        <w:jc w:val="left"/>
        <w:rPr/>
      </w:pPr>
      <w:r>
        <w:rPr/>
        <w:t>cttw2vtgHO307dRe9wDrIsx5gFmrswT/ALQEsAuqtkSa/QzHkkcH2xnj+Lqei3RKEdBE8cZDMRkkIx</w:t>
      </w:r>
    </w:p>
    <w:p>
      <w:pPr>
        <w:pStyle w:val="PreformattedText"/>
        <w:bidi w:val="0"/>
        <w:spacing w:before="0" w:after="0"/>
        <w:jc w:val="left"/>
        <w:rPr/>
      </w:pPr>
      <w:r>
        <w:rPr/>
        <w:t>XDMAx2VEC+k5lZRyM/V/D0DTiNbWhNw66r6ziIEMnB29QjZ3I5bWQ8AY/4uiRp882BBPk9G+QfpwJX</w:t>
      </w:r>
    </w:p>
    <w:p>
      <w:pPr>
        <w:pStyle w:val="PreformattedText"/>
        <w:bidi w:val="0"/>
        <w:spacing w:before="0" w:after="0"/>
        <w:jc w:val="left"/>
        <w:rPr/>
      </w:pPr>
      <w:r>
        <w:rPr/>
        <w:t>RQQQ2Mp/THHRJnoyuwbZsAZ9vKIl5ZdQedeeSQcDXHRCbISZF8pBzgsAHJVk2ZlyQCxK+3JAOeiEHQ</w:t>
      </w:r>
    </w:p>
    <w:p>
      <w:pPr>
        <w:pStyle w:val="PreformattedText"/>
        <w:bidi w:val="0"/>
        <w:spacing w:before="0" w:after="0"/>
        <w:jc w:val="left"/>
        <w:rPr/>
      </w:pPr>
      <w:r>
        <w:rPr/>
        <w:t>O0jAjOwGQ+FYaOSjsEwB9PJHueiE3LK2Rvgb5QlWOFIVvERg4XYf0G3p6LXOguYTUHDFNWHJBGwDIA</w:t>
      </w:r>
    </w:p>
    <w:p>
      <w:pPr>
        <w:pStyle w:val="PreformattedText"/>
        <w:bidi w:val="0"/>
        <w:spacing w:before="0" w:after="0"/>
        <w:jc w:val="left"/>
        <w:rPr/>
      </w:pPr>
      <w:r>
        <w:rPr/>
        <w:t>F2GxzxqcjH1H6uiE9lEUlWYRepwxKnAVSCGfAG41wRz7a9EJq3pdWUHJj2YSelD5Ap1y3Ofq2HJ9Pp</w:t>
      </w:r>
    </w:p>
    <w:p>
      <w:pPr>
        <w:pStyle w:val="PreformattedText"/>
        <w:bidi w:val="0"/>
        <w:spacing w:before="0" w:after="0"/>
        <w:jc w:val="left"/>
        <w:rPr/>
      </w:pPr>
      <w:r>
        <w:rPr/>
        <w:t>6ITC7rlG+gkFcoSoIBAdkZsMC/JH316ITxIKAkjYDAB41VWwSqjPBIHA4H5eiE0JGHJ3BeQs5I+mQg</w:t>
      </w:r>
    </w:p>
    <w:p>
      <w:pPr>
        <w:pStyle w:val="PreformattedText"/>
        <w:bidi w:val="0"/>
        <w:spacing w:before="0" w:after="0"/>
        <w:jc w:val="left"/>
        <w:rPr/>
      </w:pPr>
      <w:r>
        <w:rPr/>
        <w:t>kxDVMAD0kHPH/L0Q4wNzuRsVVdS2xOVHGW8eVBADjUkn24XU9HthNHIBJJ4XQOV2DAtkBZUAOhAGCR</w:t>
      </w:r>
    </w:p>
    <w:p>
      <w:pPr>
        <w:pStyle w:val="PreformattedText"/>
        <w:bidi w:val="0"/>
        <w:spacing w:before="0" w:after="0"/>
        <w:jc w:val="left"/>
        <w:rPr/>
      </w:pPr>
      <w:r>
        <w:rPr/>
        <w:t>xn/F0QgIQ67odkV3BOQ7aHGWUanJ4yB7jXohCrldizgKpxr5Qp2LBgpkb86/z9/wAv5eiHE26YTc7q</w:t>
      </w:r>
    </w:p>
    <w:p>
      <w:pPr>
        <w:pStyle w:val="PreformattedText"/>
        <w:bidi w:val="0"/>
        <w:spacing w:before="0" w:after="0"/>
        <w:jc w:val="left"/>
        <w:rPr/>
      </w:pPr>
      <w:r>
        <w:rPr/>
        <w:t>UfIR9JUCtqrerbAJOPIdVBXOPzdEIVdstgICD6yhGFjKn1A8DeEHYA8/m9Ps3RCaRQgoACd1ZiC6gN</w:t>
      </w:r>
    </w:p>
    <w:p>
      <w:pPr>
        <w:pStyle w:val="PreformattedText"/>
        <w:bidi w:val="0"/>
        <w:spacing w:before="0" w:after="0"/>
        <w:jc w:val="left"/>
        <w:rPr/>
      </w:pPr>
      <w:r>
        <w:rPr/>
        <w:t>uW2ESjGXcofcfryeiEFlZUUnPuF9IZvISykOoROQVC+2eT0W6bQiVM4DBW2JYguwGVGGBA1JwSSfbj</w:t>
      </w:r>
    </w:p>
    <w:p>
      <w:pPr>
        <w:pStyle w:val="PreformattedText"/>
        <w:bidi w:val="0"/>
        <w:spacing w:before="0" w:after="0"/>
        <w:jc w:val="left"/>
        <w:rPr/>
      </w:pPr>
      <w:r>
        <w:rPr/>
        <w:t>GOOiE08pysewLgZGyEYGTqVH2UexY8E9EIZRgWUDChGOxcKrMcD6V+wGeMEj/D0Qi1RbFyDwp9CEhD</w:t>
      </w:r>
    </w:p>
    <w:p>
      <w:pPr>
        <w:pStyle w:val="PreformattedText"/>
        <w:bidi w:val="0"/>
        <w:spacing w:before="0" w:after="0"/>
        <w:jc w:val="left"/>
        <w:rPr/>
      </w:pPr>
      <w:r>
        <w:rPr/>
        <w:t>nbj1MqjBBH29h+Xq4U2JyxkMCQQOMdVNCkbhsbKA8exwuPGwKqfbP6f16i+gFuWRgndHzCOWkfdigw</w:t>
      </w:r>
    </w:p>
    <w:p>
      <w:pPr>
        <w:pStyle w:val="PreformattedText"/>
        <w:bidi w:val="0"/>
        <w:spacing w:before="0" w:after="0"/>
        <w:jc w:val="left"/>
        <w:rPr/>
      </w:pPr>
      <w:r>
        <w:rPr/>
        <w:t>DhvUG9YKgemMYwMkN6s8fl6gEjgYtWAzIFtY5qKnlmc+OMMz4bYLsF19IUMMDnGAPueeml1Hpi23id</w:t>
      </w:r>
    </w:p>
    <w:p>
      <w:pPr>
        <w:pStyle w:val="PreformattedText"/>
        <w:bidi w:val="0"/>
        <w:spacing w:before="0" w:after="0"/>
        <w:jc w:val="left"/>
        <w:rPr/>
      </w:pPr>
      <w:r>
        <w:rPr/>
        <w:t>7dvHJT2e4vqwjLEDK+Qq5UqMD24xr0s1VAtfT3pVjiAAYsx9q18qFdJEYKoAYcqCQ2zE4w2T9j+b1d</w:t>
      </w:r>
    </w:p>
    <w:p>
      <w:pPr>
        <w:pStyle w:val="PreformattedText"/>
        <w:bidi w:val="0"/>
        <w:spacing w:before="0" w:after="0"/>
        <w:jc w:val="left"/>
        <w:rPr/>
      </w:pPr>
      <w:r>
        <w:rPr/>
        <w:t>LO1Jcg7xh9KBzdn3BAv4BUqAobxgajkuRknC/wB579H8XTh9KJ03bdZCD6DkABUCFCAikkAnOctjkf</w:t>
      </w:r>
    </w:p>
    <w:p>
      <w:pPr>
        <w:pStyle w:val="PreformattedText"/>
        <w:bidi w:val="0"/>
        <w:spacing w:before="0" w:after="0"/>
        <w:jc w:val="left"/>
        <w:rPr/>
      </w:pPr>
      <w:r>
        <w:rPr/>
        <w:t>f9B0wVww6D9UkMp5hEme2yxcujall2wp0QqMAFwuAManI9y/Vw6k26ZHqfX9cSJadiW2BA1ViI15BC</w:t>
      </w:r>
    </w:p>
    <w:p>
      <w:pPr>
        <w:pStyle w:val="PreformattedText"/>
        <w:bidi w:val="0"/>
        <w:spacing w:before="0" w:after="0"/>
        <w:jc w:val="left"/>
        <w:rPr/>
      </w:pPr>
      <w:r>
        <w:rPr/>
        <w:t>4X1ZGca+rjGGB6vDrZdXwITccDVQM5XAfcIT6vxPYBT6vT/mOjXp4zSu8qkwoQASCVXkAuxxEFAJVW</w:t>
      </w:r>
    </w:p>
    <w:p>
      <w:pPr>
        <w:pStyle w:val="PreformattedText"/>
        <w:bidi w:val="0"/>
        <w:spacing w:before="0" w:after="0"/>
        <w:jc w:val="left"/>
        <w:rPr/>
      </w:pPr>
      <w:r>
        <w:rPr/>
        <w:t>YcknbBxjPsNeoIBy15fpS83I4j+lmKhYj5C3myzMoBA5CkMMn8o/i6m3YNITX8MKoBYsEfKsGCtI3D</w:t>
      </w:r>
    </w:p>
    <w:p>
      <w:pPr>
        <w:pStyle w:val="PreformattedText"/>
        <w:bidi w:val="0"/>
        <w:spacing w:before="0" w:after="0"/>
        <w:jc w:val="left"/>
        <w:rPr/>
      </w:pPr>
      <w:r>
        <w:rPr/>
        <w:t>asPUCoLZb2Pv0QmwCKuCqrGEBEmx1XklHwVDBCeP0x1Omn1wmzAkLnGACfdWYhcbKTzyRtg+w6iE8n</w:t>
      </w:r>
    </w:p>
    <w:p>
      <w:pPr>
        <w:pStyle w:val="PreformattedText"/>
        <w:bidi w:val="0"/>
        <w:spacing w:before="0" w:after="0"/>
        <w:jc w:val="left"/>
        <w:rPr/>
      </w:pPr>
      <w:r>
        <w:rPr/>
        <w:t>oBwoJJIVio/uW+pRwcxjH9T6vv1INjeQSQDNioIKgkgD0EYLOWUIn6av7/APe6N7mhwGpmxVASUYnk</w:t>
      </w:r>
    </w:p>
    <w:p>
      <w:pPr>
        <w:pStyle w:val="PreformattedText"/>
        <w:bidi w:val="0"/>
        <w:spacing w:before="0" w:after="0"/>
        <w:jc w:val="left"/>
        <w:rPr/>
      </w:pPr>
      <w:r>
        <w:rPr/>
        <w:t>fScEKudizHPOw98c5bqJMEQsWUJq2yhxqoVeVLBcP7uFVzge4/l0HXXthpf0zIAyABlPW2xUFmGV8Y</w:t>
      </w:r>
    </w:p>
    <w:p>
      <w:pPr>
        <w:pStyle w:val="PreformattedText"/>
        <w:bidi w:val="0"/>
        <w:spacing w:before="0" w:after="0"/>
        <w:jc w:val="left"/>
        <w:rPr/>
      </w:pPr>
      <w:r>
        <w:rPr/>
        <w:t>XBAUannA429XRCYIj4KFWLN69Sqp9RBj5GVVdchhzn0/r0QmTsoZCjekFQHQKwB1yoc/oQ2Ac7bZ9P</w:t>
      </w:r>
    </w:p>
    <w:p>
      <w:pPr>
        <w:pStyle w:val="PreformattedText"/>
        <w:bidi w:val="0"/>
        <w:spacing w:before="0" w:after="0"/>
        <w:jc w:val="left"/>
        <w:rPr/>
      </w:pPr>
      <w:r>
        <w:rPr/>
        <w:t>U6m5hN/pUaAFWZSpA2wqZDMAXw4IZvqx9PUTO4AdVAgkQRTrGGfKEqxLcg+8hz9OXPtg/wCnUg3sCd</w:t>
      </w:r>
    </w:p>
    <w:p>
      <w:pPr>
        <w:pStyle w:val="PreformattedText"/>
        <w:bidi w:val="0"/>
        <w:spacing w:before="0" w:after="0"/>
        <w:jc w:val="left"/>
        <w:rPr/>
      </w:pPr>
      <w:r>
        <w:rPr/>
        <w:t>I1mUGx4tNsM0YAXgYLkYJJU5MjA8BApwQoyf6r1ObdsinexM2C/igIudQAgUFwfUA0oaQ5bDcD+Weo</w:t>
      </w:r>
    </w:p>
    <w:p>
      <w:pPr>
        <w:pStyle w:val="PreformattedText"/>
        <w:bidi w:val="0"/>
        <w:spacing w:before="0" w:after="0"/>
        <w:jc w:val="left"/>
        <w:rPr/>
      </w:pPr>
      <w:r>
        <w:rPr/>
        <w:t>JJJMuVB4ibBiBgMGUcOW4wXzufS2xIY4XBzn1dREuACOrMoEwNnZcoYhgqoIAZVAwCMkfr7bf59HD0</w:t>
      </w:r>
    </w:p>
    <w:p>
      <w:pPr>
        <w:pStyle w:val="PreformattedText"/>
        <w:bidi w:val="0"/>
        <w:spacing w:before="0" w:after="0"/>
        <w:jc w:val="left"/>
        <w:rPr/>
      </w:pPr>
      <w:r>
        <w:rPr/>
        <w:t>QqWQriogoXZQZCrSIGJABU+QFFhdwR6l5xn2BLdEV7nx8GaLg8gIAwzwARiP0Pk+xG59vfC7dELk3U</w:t>
      </w:r>
    </w:p>
    <w:p>
      <w:pPr>
        <w:pStyle w:val="PreformattedText"/>
        <w:bidi w:val="0"/>
        <w:spacing w:before="0" w:after="0"/>
        <w:jc w:val="left"/>
        <w:rPr/>
      </w:pPr>
      <w:r>
        <w:rPr/>
        <w:t>8TNEf3OpfBIDI3tnAVgMjH29vb6eiVfmMb4Dg4yxCho8bAISPqcEkkSEhsscj+HrkDg3s/MQBIN7cs</w:t>
      </w:r>
    </w:p>
    <w:p>
      <w:pPr>
        <w:pStyle w:val="PreformattedText"/>
        <w:bidi w:val="0"/>
        <w:spacing w:before="0" w:after="0"/>
        <w:jc w:val="left"/>
        <w:rPr/>
      </w:pPr>
      <w:r>
        <w:rPr/>
        <w:t>Mgrgs5DIFyST6ELnTYIcbKAPf3/wCX1dRJyN+bTx0QXBBZBkqC2h2ZiqqArBFwCxA4OPb36m/HtMjN</w:t>
      </w:r>
    </w:p>
    <w:p>
      <w:pPr>
        <w:pStyle w:val="PreformattedText"/>
        <w:bidi w:val="0"/>
        <w:spacing w:before="0" w:after="0"/>
        <w:jc w:val="left"/>
        <w:rPr/>
      </w:pPr>
      <w:r>
        <w:rPr/>
        <w:t>u2b+wO8a41zlifU30gPx6QC3IPJyOoguu70GDoqfmyUQEl1XLZGnC6j0nj6T/D0SwVm7O9NhyrfSG/</w:t>
      </w:r>
    </w:p>
    <w:p>
      <w:pPr>
        <w:pStyle w:val="PreformattedText"/>
        <w:bidi w:val="0"/>
        <w:spacing w:before="0" w:after="0"/>
        <w:jc w:val="left"/>
        <w:rPr/>
      </w:pPr>
      <w:r>
        <w:rPr/>
        <w:t>EKgbeguV23IXOpUeoexLdEkqTiB0RErIyWABKKgY4C6g6sNUALEnheQT+n1L0R40IB7JH15GwPkBLs</w:t>
      </w:r>
    </w:p>
    <w:p>
      <w:pPr>
        <w:pStyle w:val="PreformattedText"/>
        <w:bidi w:val="0"/>
        <w:spacing w:before="0" w:after="0"/>
        <w:jc w:val="left"/>
        <w:rPr/>
      </w:pPr>
      <w:r>
        <w:rPr/>
        <w:t>Ng2ufEVyEcFMkHnGTjnP/D0S6cRp1vH7SN7mvpdDGI3QenGCRkAsy+rAbfX1c4/qOpAJOVzNAFhYdE</w:t>
      </w:r>
    </w:p>
    <w:p>
      <w:pPr>
        <w:pStyle w:val="PreformattedText"/>
        <w:bidi w:val="0"/>
        <w:spacing w:before="0" w:after="0"/>
        <w:jc w:val="left"/>
        <w:rPr/>
      </w:pPr>
      <w:r>
        <w:rPr/>
        <w:t>hXulJCjIdj6nlIGCJOM4LAcoXZs4yS31dRJlZe73KqXUxvjEMmzjyMsgKM+zL6VQBvf3K+luiEqN3w</w:t>
      </w:r>
    </w:p>
    <w:p>
      <w:pPr>
        <w:pStyle w:val="PreformattedText"/>
        <w:bidi w:val="0"/>
        <w:spacing w:before="0" w:after="0"/>
        <w:jc w:val="left"/>
        <w:rPr/>
      </w:pPr>
      <w:r>
        <w:rPr/>
        <w:t>XCkbmJs5L7gHOzOzbciWPTkAEHJ/U9EJWG+NGJWV3YFZDs2zSRKI2JUyDyfi5Dqw1JxuvRJGNzfhIC</w:t>
      </w:r>
    </w:p>
    <w:p>
      <w:pPr>
        <w:pStyle w:val="PreformattedText"/>
        <w:bidi w:val="0"/>
        <w:spacing w:before="0" w:after="0"/>
        <w:jc w:val="left"/>
        <w:rPr/>
      </w:pPr>
      <w:r>
        <w:rPr/>
        <w:t>7qL4lj1WYjPLGYRyuXAADHGvpHGwABXbGG9VSMio9v5TObbwU5DolfO7XkPPjJk8YUMhDK8Pj8e4JP</w:t>
      </w:r>
    </w:p>
    <w:p>
      <w:pPr>
        <w:pStyle w:val="PreformattedText"/>
        <w:bidi w:val="0"/>
        <w:spacing w:before="0" w:after="0"/>
        <w:jc w:val="left"/>
        <w:rPr/>
      </w:pPr>
      <w:r>
        <w:rPr/>
        <w:t>EgGwKDDaqemOLBQcj7sRU5x7PzkRW/cVLBHWNBMzNIojVo5C4dmfnZTjYgYH1f4eqkaajSLXrW43k9</w:t>
      </w:r>
    </w:p>
    <w:p>
      <w:pPr>
        <w:pStyle w:val="PreformattedText"/>
        <w:bidi w:val="0"/>
        <w:spacing w:before="0" w:after="0"/>
        <w:jc w:val="left"/>
        <w:rPr/>
      </w:pPr>
      <w:r>
        <w:rPr/>
        <w:t>do7L4o8lSGQqcFpFZdc6KScSaM2wyQQeOlDkb2/tHpax7ZbvssrKkTDgh8eRMRssZXQht1IZfQxbOQ</w:t>
      </w:r>
    </w:p>
    <w:p>
      <w:pPr>
        <w:pStyle w:val="PreformattedText"/>
        <w:bidi w:val="0"/>
        <w:spacing w:before="0" w:after="0"/>
        <w:jc w:val="left"/>
        <w:rPr/>
      </w:pPr>
      <w:r>
        <w:rPr/>
        <w:t>o9XuemFgBcnSPTrSzHbLBlicxoyxtGWEcR9AaVUWTUkauxXgYxjJVWx0qoosG0u3j5UdYlhZQw+zJu</w:t>
      </w:r>
    </w:p>
    <w:p>
      <w:pPr>
        <w:pStyle w:val="PreformattedText"/>
        <w:bidi w:val="0"/>
        <w:spacing w:before="0" w:after="0"/>
        <w:jc w:val="left"/>
        <w:rPr/>
      </w:pPr>
      <w:r>
        <w:rPr/>
        <w:t>soQk6FmA1eJtRFlBlisZdMALthQozn6us7heUdE1oQUUry2kuWgSNGpJckL6GR9jKV+onPqLEY9+QP</w:t>
      </w:r>
    </w:p>
    <w:p>
      <w:pPr>
        <w:pStyle w:val="PreformattedText"/>
        <w:bidi w:val="0"/>
        <w:spacing w:before="0" w:after="0"/>
        <w:jc w:val="left"/>
        <w:rPr/>
      </w:pPr>
      <w:r>
        <w:rPr/>
        <w:t>+HXrMwsSOyNF7G3LJCogrQLkGNSpjDBQcNn+7y52UszYKjI29Q6iXuq7p4GLVIqGVQTkNIqlZCdVIG</w:t>
      </w:r>
    </w:p>
    <w:p>
      <w:pPr>
        <w:pStyle w:val="PreformattedText"/>
        <w:bidi w:val="0"/>
        <w:spacing w:before="0" w:after="0"/>
        <w:jc w:val="left"/>
        <w:rPr/>
      </w:pPr>
      <w:r>
        <w:rPr/>
        <w:t>MFyAxkVRnj7rt/D0RTjTLdvJCsybTI2wDeTVpFOqggsuURWJ3Zgo4HH5h6umobiUGq3bhJcsZYCN1T</w:t>
      </w:r>
    </w:p>
    <w:p>
      <w:pPr>
        <w:pStyle w:val="PreformattedText"/>
        <w:bidi w:val="0"/>
        <w:spacing w:before="0" w:after="0"/>
        <w:jc w:val="left"/>
        <w:rPr/>
      </w:pPr>
      <w:r>
        <w:rPr/>
        <w:t>IQFXfkeIlgSGABDFsf1PsuOnpax7Zz+l/Z+Ul2yqNAQmSygEltwNcMJWIGRGc8gZw3TJH/6nj4cJJF</w:t>
      </w:r>
    </w:p>
    <w:p>
      <w:pPr>
        <w:pStyle w:val="PreformattedText"/>
        <w:bidi w:val="0"/>
        <w:spacing w:before="0" w:after="0"/>
        <w:jc w:val="left"/>
        <w:rPr/>
      </w:pPr>
      <w:r>
        <w:rPr/>
        <w:t>tI8YVQcpnUtgcg+khn9zqcn21H8XWq1xkW1EU5udRw8ayQbfG7wsuSzDCgKBGAFBLCMlhnLLkjP8Le</w:t>
      </w:r>
    </w:p>
    <w:p>
      <w:pPr>
        <w:pStyle w:val="PreformattedText"/>
        <w:bidi w:val="0"/>
        <w:spacing w:before="0" w:after="0"/>
        <w:jc w:val="left"/>
        <w:rPr/>
      </w:pPr>
      <w:r>
        <w:rPr/>
        <w:t>3VvN+mTHZRYaLK+rnBy5IDlRnCluDzgD/l6uvAeyZqhbdBPNFUnJZTlPZ2UgqYjnBPHu4xkAe46mJx</w:t>
      </w:r>
    </w:p>
    <w:p>
      <w:pPr>
        <w:pStyle w:val="PreformattedText"/>
        <w:bidi w:val="0"/>
        <w:spacing w:before="0" w:after="0"/>
        <w:jc w:val="left"/>
        <w:rPr/>
      </w:pPr>
      <w:r>
        <w:rPr/>
        <w:t>N8emeyWVmOQp5PBVmRskuWwc5wCfYjbq18ervCSe7Ye2aE7DxLGhwQxWQ/ievOpUngHA555XqGNzeN</w:t>
      </w:r>
    </w:p>
    <w:p>
      <w:pPr>
        <w:pStyle w:val="PreformattedText"/>
        <w:bidi w:val="0"/>
        <w:spacing w:before="0" w:after="0"/>
        <w:jc w:val="left"/>
        <w:rPr/>
      </w:pPr>
      <w:r>
        <w:rPr/>
        <w:t>DKFViPlRJrBy49WVDLiQYUPqcsTnhScqMk88dDKoBKqMvbLfPjfx8Yza9gEkwdC2Q6s52UenfUgkh9</w:t>
      </w:r>
    </w:p>
    <w:p>
      <w:pPr>
        <w:pStyle w:val="PreformattedText"/>
        <w:bidi w:val="0"/>
        <w:spacing w:before="0" w:after="0"/>
        <w:jc w:val="left"/>
        <w:rPr/>
      </w:pPr>
      <w:r>
        <w:rPr/>
        <w:t>hkjOMdIY34tlHyO7pKNWHkdYwHwFQkggHBPPqQEqfvn+HqsYhGKg6E6yJ75Utqxb6o1IUboDq/KZ19</w:t>
      </w:r>
    </w:p>
    <w:p>
      <w:pPr>
        <w:pStyle w:val="PreformattedText"/>
        <w:bidi w:val="0"/>
        <w:spacing w:before="0" w:after="0"/>
        <w:jc w:val="left"/>
        <w:rPr/>
      </w:pPr>
      <w:r>
        <w:rPr/>
        <w:t>nLfc5yo19+hwSrnoBjJE92qRzqBuwIaNyWTZPVhtmwFxtweSesrC4OgvGUWI6cj3fRI0uNWUMjnkHY</w:t>
      </w:r>
    </w:p>
    <w:p>
      <w:pPr>
        <w:pStyle w:val="PreformattedText"/>
        <w:bidi w:val="0"/>
        <w:spacing w:before="0" w:after="0"/>
        <w:jc w:val="left"/>
        <w:rPr/>
      </w:pPr>
      <w:r>
        <w:rPr/>
        <w:t>MuxAjRGO2hLHLBypKjICsNesxvZiVtNbcD7IwrxcC2YRICq5bGMliSDGSy59Ayw9jgek9ZqgLDjpHJ</w:t>
      </w:r>
    </w:p>
    <w:p>
      <w:pPr>
        <w:pStyle w:val="PreformattedText"/>
        <w:bidi w:val="0"/>
        <w:spacing w:before="0" w:after="0"/>
        <w:jc w:val="left"/>
        <w:rPr/>
      </w:pPr>
      <w:r>
        <w:rPr/>
        <w:t>YEZLoYkUd0CysAAJS2oA1VHGpBQAHmQAY9K/S31errMQb6DEerNCsDfe18cI66OvVQFVlIX1H1SKFl</w:t>
      </w:r>
    </w:p>
    <w:p>
      <w:pPr>
        <w:pStyle w:val="PreformattedText"/>
        <w:bidi w:val="0"/>
        <w:spacing w:before="0" w:after="0"/>
        <w:jc w:val="left"/>
        <w:rPr/>
      </w:pPr>
      <w:r>
        <w:rPr/>
        <w:t>KkFDpjbOzIcnj09VFzoOmXi1S1vrJ3AKsHy7KQjsgRxIwxqhcqFI5+nqbHuffCOm3SybJhBhS4cE8M</w:t>
      </w:r>
    </w:p>
    <w:p>
      <w:pPr>
        <w:pStyle w:val="PreformattedText"/>
        <w:bidi w:val="0"/>
        <w:spacing w:before="0" w:after="0"/>
        <w:jc w:val="left"/>
        <w:rPr/>
      </w:pPr>
      <w:r>
        <w:rPr/>
        <w:t>7EjUsjLwMg5P314bqad8haVZMxbpj1t7iVC2NCFUHyAufUOVQoOQwK4ByMt1tmGOClIMrPqvpQMwiA</w:t>
      </w:r>
    </w:p>
    <w:p>
      <w:pPr>
        <w:pStyle w:val="PreformattedText"/>
        <w:bidi w:val="0"/>
        <w:spacing w:before="0" w:after="0"/>
        <w:jc w:val="left"/>
        <w:rPr/>
      </w:pPr>
      <w:r>
        <w:rPr/>
        <w:t>Bz6dY/GzjUK2D7jlfyjqycwlmy18axywn1O2FxocoHOQu/HjVjqHDDkDg/95utKhgRfhKxwU6ox0AX</w:t>
      </w:r>
    </w:p>
    <w:p>
      <w:pPr>
        <w:pStyle w:val="PreformattedText"/>
        <w:bidi w:val="0"/>
        <w:spacing w:before="0" w:after="0"/>
        <w:jc w:val="left"/>
        <w:rPr/>
      </w:pPr>
      <w:r>
        <w:rPr/>
        <w:t>0E4BAREIxsDHuCxChSACAC3TG4H2RJ4v46RF6GNQoZ2VU1MmxQ6hchsmMEgNk4HOfp6eFIAKjx60qz</w:t>
      </w:r>
    </w:p>
    <w:p>
      <w:pPr>
        <w:pStyle w:val="PreformattedText"/>
        <w:bidi w:val="0"/>
        <w:spacing w:before="0" w:after="0"/>
        <w:jc w:val="left"/>
        <w:rPr/>
      </w:pPr>
      <w:r>
        <w:rPr/>
        <w:t>hTZuIEVYYmKsHDqNI3UBiXJ1BCtjkgL7DI9TfxdXt0W1MQxufVhloVAXJZywA9+GYMNQi455JJJ5z1</w:t>
      </w:r>
    </w:p>
    <w:p>
      <w:pPr>
        <w:pStyle w:val="PreformattedText"/>
        <w:bidi w:val="0"/>
        <w:spacing w:before="0" w:after="0"/>
        <w:jc w:val="left"/>
        <w:rPr/>
      </w:pPr>
      <w:r>
        <w:rPr/>
        <w:t>EgGx9M28ZVlGGV85EalUwvJJGPbIA4J4HSag3ySLR1Nixa50suPdhNochNlZ/SJMooOwBbUAE5Yhhk</w:t>
      </w:r>
    </w:p>
    <w:p>
      <w:pPr>
        <w:pStyle w:val="PreformattedText"/>
        <w:bidi w:val="0"/>
        <w:spacing w:before="0" w:after="0"/>
        <w:jc w:val="left"/>
        <w:rPr/>
      </w:pPr>
      <w:r>
        <w:rPr/>
        <w:t>Y49TdVloDLAquGVwxJOWCLoASVJfLAYQ/b36qzYg24xi+54+MJmnYgaRypgKo11VwGzlRL7CPbQY9X</w:t>
      </w:r>
    </w:p>
    <w:p>
      <w:pPr>
        <w:pStyle w:val="PreformattedText"/>
        <w:bidi w:val="0"/>
        <w:spacing w:before="0" w:after="0"/>
        <w:jc w:val="left"/>
        <w:rPr/>
      </w:pPr>
      <w:r>
        <w:rPr/>
        <w:t>K9JyOuuOUsxHA9Mz4GbAcqGYsQ5AxgDViAVAYbDB+k5/X6uiSBbU6kwv8vyxRX9LAMQUKr7sMqOVz7</w:t>
      </w:r>
    </w:p>
    <w:p>
      <w:pPr>
        <w:pStyle w:val="PreformattedText"/>
        <w:bidi w:val="0"/>
        <w:spacing w:before="0" w:after="0"/>
        <w:jc w:val="left"/>
        <w:rPr/>
      </w:pPr>
      <w:r>
        <w:rPr/>
        <w:t>nHuOgMQbqYWFrW0mgjJIfgoy6g7EbMmSuFGSYiWxngYXLfw9WybtkW6LbsxoVXBVQHwoBfK+puHypI</w:t>
      </w:r>
    </w:p>
    <w:p>
      <w:pPr>
        <w:pStyle w:val="PreformattedText"/>
        <w:bidi w:val="0"/>
        <w:spacing w:before="0" w:after="0"/>
        <w:jc w:val="left"/>
        <w:rPr/>
      </w:pPr>
      <w:r>
        <w:rPr/>
        <w:t>YBh7Hggf8vUrUDDUaGV3n9AmzKuoCnCkDyhlVWJEg3LAL9ic5HPqbDfwsDA8DJHO3s/aeRHdg6MScm</w:t>
      </w:r>
    </w:p>
    <w:p>
      <w:pPr>
        <w:pStyle w:val="PreformattedText"/>
        <w:bidi w:val="0"/>
        <w:spacing w:before="0" w:after="0"/>
        <w:jc w:val="left"/>
        <w:rPr/>
      </w:pPr>
      <w:r>
        <w:rPr/>
        <w:t>PLBfSwOAg8hwSF9sAj1dTw4Slj3PvmgBKjXdE9JaMKQHIDO7qNcYP2GAAdguOpDHeuf99Ei3HtE80O</w:t>
      </w:r>
    </w:p>
    <w:p>
      <w:pPr>
        <w:pStyle w:val="PreformattedText"/>
        <w:bidi w:val="0"/>
        <w:spacing w:before="0" w:after="0"/>
        <w:jc w:val="left"/>
        <w:rPr/>
      </w:pPr>
      <w:r>
        <w:rPr/>
        <w:t>oDS6h2VBkArnGWC5dyAcuQTj25b8vTEbduSbXlagFmOOtuHjx90ACFYyrRmNiy+uRg6uHwxkZTkiLY</w:t>
      </w:r>
    </w:p>
    <w:p>
      <w:pPr>
        <w:pStyle w:val="PreformattedText"/>
        <w:bidi w:val="0"/>
        <w:spacing w:before="0" w:after="0"/>
        <w:jc w:val="left"/>
        <w:rPr/>
      </w:pPr>
      <w:r>
        <w:rPr/>
        <w:t>x5JGQf+901ubj/AGiIJHwhZi4OByF9WwzlTLjZZSPUFHAH36rCbfzOMMGLDAcg++ZIz6WbPuM5P1dM</w:t>
      </w:r>
    </w:p>
    <w:p>
      <w:pPr>
        <w:pStyle w:val="PreformattedText"/>
        <w:bidi w:val="0"/>
        <w:spacing w:before="0" w:after="0"/>
        <w:jc w:val="left"/>
        <w:rPr/>
      </w:pPr>
      <w:r>
        <w:rPr/>
        <w:t>ANx05wmcOBkg+llQlY8MwwcqSx9MYVcnHGG6nAixH+4Qdcs/p2VziNYgdPQuDqWAIXHuBnnydXVd1s</w:t>
      </w:r>
    </w:p>
    <w:p>
      <w:pPr>
        <w:pStyle w:val="PreformattedText"/>
        <w:bidi w:val="0"/>
        <w:spacing w:before="0" w:after="0"/>
        <w:jc w:val="left"/>
        <w:rPr/>
      </w:pPr>
      <w:r>
        <w:rPr/>
        <w:t>hrCbKrEDnCkAPsPIpfY6lcHCplsAc5+rHQqixyGcJschoxodSrEkn0ODgqigg7ZCNn3Ppxxx1UIbsL</w:t>
      </w:r>
    </w:p>
    <w:p>
      <w:pPr>
        <w:pStyle w:val="PreformattedText"/>
        <w:bidi w:val="0"/>
        <w:spacing w:before="0" w:after="0"/>
        <w:jc w:val="left"/>
        <w:rPr/>
      </w:pPr>
      <w:r>
        <w:rPr/>
        <w:t>4k+PHCHRpN88nKgqFUphFZypBUjDkkKQM+x9/sx6s6gkWGNoTOy7BvysyKC+NHKqCsbEnIUDn7Bdf1</w:t>
      </w:r>
    </w:p>
    <w:p>
      <w:pPr>
        <w:pStyle w:val="PreformattedText"/>
        <w:bidi w:val="0"/>
        <w:spacing w:before="0" w:after="0"/>
        <w:jc w:val="left"/>
        <w:rPr/>
      </w:pPr>
      <w:r>
        <w:rPr/>
        <w:t>HS/NP2ff8AtDS57ZszkcqumSWZQq4BQYndyPSUIK6Ek8Z5B6LNy314/CEEBxvkZDbDUHyBt9gWUjI8</w:t>
      </w:r>
    </w:p>
    <w:p>
      <w:pPr>
        <w:pStyle w:val="PreformattedText"/>
        <w:bidi w:val="0"/>
        <w:spacing w:before="0" w:after="0"/>
        <w:jc w:val="left"/>
        <w:rPr/>
      </w:pPr>
      <w:r>
        <w:rPr/>
        <w:t>exbPsBr+nQQbHxjCYwxUEq8jHJYkIFKodQVII2YtgbH7f97qWU8DqPVhNcts3qQaRlWcHLFmPpX0ry</w:t>
      </w:r>
    </w:p>
    <w:p>
      <w:pPr>
        <w:pStyle w:val="PreformattedText"/>
        <w:bidi w:val="0"/>
        <w:spacing w:before="0" w:after="0"/>
        <w:jc w:val="left"/>
        <w:rPr/>
      </w:pPr>
      <w:r>
        <w:rPr/>
        <w:t>wA5449P1dQy6Ar0QgjgsPfX8RSwz6hIDyDn6soASMe2vVioYCwsYC1hbhNhsGcR7cqccDQpqWzg8rH</w:t>
      </w:r>
    </w:p>
    <w:p>
      <w:pPr>
        <w:pStyle w:val="PreformattedText"/>
        <w:bidi w:val="0"/>
        <w:spacing w:before="0" w:after="0"/>
        <w:jc w:val="left"/>
        <w:rPr/>
      </w:pPr>
      <w:r>
        <w:rPr/>
        <w:t>kKP1DdSAptlx9HRCYR8n1KV4DDdSAdwWYNIQCGGc88k7enXXpmK2G7neR26/2greMtvh8kMTNqw4zk</w:t>
      </w:r>
    </w:p>
    <w:p>
      <w:pPr>
        <w:pStyle w:val="PreformattedText"/>
        <w:bidi w:val="0"/>
        <w:spacing w:before="0" w:after="0"/>
        <w:jc w:val="left"/>
        <w:rPr/>
      </w:pPr>
      <w:r>
        <w:rPr/>
        <w:t>MrAgbAsuOBgrnosALgYGGhuJqWBAUhtCi7h2HqP3DnGWGupHJGduoAxA1MmYJYov3MeHZCcjx51kBw</w:t>
      </w:r>
    </w:p>
    <w:p>
      <w:pPr>
        <w:pStyle w:val="PreformattedText"/>
        <w:bidi w:val="0"/>
        <w:spacing w:before="0" w:after="0"/>
        <w:jc w:val="left"/>
        <w:rPr/>
      </w:pPr>
      <w:r>
        <w:rPr/>
        <w:t>RgfTyOSWXoHpOkJspyCEBAyVCMrNG2CNxhjkPqF9/qLf4ejiGYwmwPump099WCjhWHLa8s3PGPf/AK</w:t>
      </w:r>
    </w:p>
    <w:p>
      <w:pPr>
        <w:pStyle w:val="PreformattedText"/>
        <w:bidi w:val="0"/>
        <w:spacing w:before="0" w:after="0"/>
        <w:jc w:val="left"/>
        <w:rPr/>
      </w:pPr>
      <w:r>
        <w:rPr/>
        <w:t>9WxfvfWYTOx1IKNqhBeMquqMAV2Egb3IXgcn6eq7/p+uQCCLiYQsSys5RXCqBgsoGASQqjJVicsc+o</w:t>
      </w:r>
    </w:p>
    <w:p>
      <w:pPr>
        <w:pStyle w:val="PreformattedText"/>
        <w:bidi w:val="0"/>
        <w:spacing w:before="0" w:after="0"/>
        <w:jc w:val="left"/>
        <w:rPr/>
      </w:pPr>
      <w:r>
        <w:rPr/>
        <w:t>r/q6TMqc4JDNhcyKCD4GwCoAOAPZeBn6vb0t0jVT6ZXBeyeZ84GwDKxdeJPUxUtkKg4b+nOF/Tq64/</w:t>
      </w:r>
    </w:p>
    <w:p>
      <w:pPr>
        <w:pStyle w:val="PreformattedText"/>
        <w:bidi w:val="0"/>
        <w:spacing w:before="0" w:after="0"/>
        <w:jc w:val="left"/>
        <w:rPr/>
      </w:pPr>
      <w:r>
        <w:rPr/>
        <w:t>GWmodsahEAPOAY1UnCqWAUBgOGBPOdvV1Xf9P1yqcom5yy4RcRGQ6OHOoVcMcg+3IYYweeGPR1Pj+U</w:t>
      </w:r>
    </w:p>
    <w:p>
      <w:pPr>
        <w:pStyle w:val="PreformattedText"/>
        <w:bidi w:val="0"/>
        <w:spacing w:before="0" w:after="0"/>
        <w:jc w:val="left"/>
        <w:rPr/>
      </w:pPr>
      <w:r>
        <w:rPr/>
        <w:t>ns1/vNS5DNyQNgFwqxkbkjBZj+IDH7/ybXq3/r8dsg2bdysZqSSQ7EnJCBQW9x6QpQj1EHkLn6eq4N</w:t>
      </w:r>
    </w:p>
    <w:p>
      <w:pPr>
        <w:pStyle w:val="PreformattedText"/>
        <w:bidi w:val="0"/>
        <w:spacing w:before="0" w:after="0"/>
        <w:jc w:val="left"/>
        <w:rPr/>
      </w:pPr>
      <w:r>
        <w:rPr/>
        <w:t>2S3H0zw2BUKJVZXDOqrsAB6dvWTsWJbAzxn9OraZ+OPj64cfTBMRlGjBWR/q4XTgk5dW+wKhSSDn8v</w:t>
      </w:r>
    </w:p>
    <w:p>
      <w:pPr>
        <w:pStyle w:val="PreformattedText"/>
        <w:bidi w:val="0"/>
        <w:spacing w:before="0" w:after="0"/>
        <w:jc w:val="left"/>
        <w:rPr/>
      </w:pPr>
      <w:r>
        <w:rPr/>
        <w:t>VbHuffKmxusznGEOuNQCTkhhI4BZ4wTqwAwOf9V26nJuHTIOVzbhNvQgyAUClwfTrKFH3III0J4wPT</w:t>
      </w:r>
    </w:p>
    <w:p>
      <w:pPr>
        <w:pStyle w:val="PreformattedText"/>
        <w:bidi w:val="0"/>
        <w:spacing w:before="0" w:after="0"/>
        <w:jc w:val="left"/>
        <w:rPr/>
      </w:pPr>
      <w:r>
        <w:rPr/>
        <w:t>x6eq2PYZOljjA841CaryNmzsEyGVFUn6Tj7Ee309Xp9MqAxG8bTYlcsqjbVcMW9SYYbENk8cHI+7Ft</w:t>
      </w:r>
    </w:p>
    <w:p>
      <w:pPr>
        <w:pStyle w:val="PreformattedText"/>
        <w:bidi w:val="0"/>
        <w:spacing w:before="0" w:after="0"/>
        <w:jc w:val="left"/>
        <w:rPr/>
      </w:pPr>
      <w:r>
        <w:rPr/>
        <w:t>egdu8ZYKvtmJA6EBlV8CPMh5CDBCquo4IznIx9WPV1cAAacJNh2CAucB3RR4yQRg7e2G1ZXPpwgXOf</w:t>
      </w:r>
    </w:p>
    <w:p>
      <w:pPr>
        <w:pStyle w:val="PreformattedText"/>
        <w:bidi w:val="0"/>
        <w:spacing w:before="0" w:after="0"/>
        <w:jc w:val="left"/>
        <w:rPr/>
      </w:pPr>
      <w:r>
        <w:rPr/>
        <w:t>c+o89Fha1tIdG9aASEr40TYFGGMRt9OvCnyMdG5yRk7a4z1MqeqL4wN3IZvHhhkM7tHhhwWQNngYX7</w:t>
      </w:r>
    </w:p>
    <w:p>
      <w:pPr>
        <w:pStyle w:val="PreformattedText"/>
        <w:bidi w:val="0"/>
        <w:spacing w:before="0" w:after="0"/>
        <w:jc w:val="left"/>
        <w:rPr/>
      </w:pPr>
      <w:r>
        <w:rPr/>
        <w:t>fl/r0aaaRdz2mYZpCNgVYDVERmVlA2PAIGVJIbBx7xnGT0SLnhfSYJ9mIVRgwquMH1KNY1CngKdsnO</w:t>
      </w:r>
    </w:p>
    <w:p>
      <w:pPr>
        <w:pStyle w:val="PreformattedText"/>
        <w:bidi w:val="0"/>
        <w:spacing w:before="0" w:after="0"/>
        <w:jc w:val="left"/>
        <w:rPr/>
      </w:pPr>
      <w:r>
        <w:rPr/>
        <w:t>SW11XoPDQ6wmxbZiSVOpQ7HZY2ABGIyvuNgxIxweeiE2aSQk4djoApPrLkqCUiVQoLRHDYbnbb8vRC</w:t>
      </w:r>
    </w:p>
    <w:p>
      <w:pPr>
        <w:pStyle w:val="PreformattedText"/>
        <w:bidi w:val="0"/>
        <w:spacing w:before="0" w:after="0"/>
        <w:jc w:val="left"/>
        <w:rPr/>
      </w:pPr>
      <w:r>
        <w:rPr/>
        <w:t>eRmXYr4wXfOcklSwLakFgVIDcBjx6senjohNzKyEqpLMUyy4JDL6mDMrZx6wwOc8heOiAHEge2bq6r</w:t>
      </w:r>
    </w:p>
    <w:p>
      <w:pPr>
        <w:pStyle w:val="PreformattedText"/>
        <w:bidi w:val="0"/>
        <w:spacing w:before="0" w:after="0"/>
        <w:jc w:val="left"/>
        <w:rPr/>
      </w:pPr>
      <w:r>
        <w:rPr/>
        <w:t>5FZ2UqVZTqzBlYKRu7jITPsSfrwv8AUhBRKWc6hVySAkhPkcEAqASxB4yxP6enohYjiLGauzFgHUFx</w:t>
      </w:r>
    </w:p>
    <w:p>
      <w:pPr>
        <w:pStyle w:val="PreformattedText"/>
        <w:bidi w:val="0"/>
        <w:spacing w:before="0" w:after="0"/>
        <w:jc w:val="left"/>
        <w:rPr/>
      </w:pPr>
      <w:r>
        <w:rPr/>
        <w:t>kKWA2C8lgULek6j2A5H89eiE222GxKnK6aasTrrl0WM/RIfVqfvnZvp6Be+nGE0EpIDagCQg7MACoj</w:t>
      </w:r>
    </w:p>
    <w:p>
      <w:pPr>
        <w:pStyle w:val="PreformattedText"/>
        <w:bidi w:val="0"/>
        <w:spacing w:before="0" w:after="0"/>
        <w:jc w:val="left"/>
        <w:rPr/>
      </w:pPr>
      <w:r>
        <w:rPr/>
        <w:t>PD+LYF1GvGMA89EJoGVgxAUkIm7KvpZM6xMGVyMHIB9j6eiEycliEIMKsSVzgfTgeMZ9IDHl/f05+n</w:t>
      </w:r>
    </w:p>
    <w:p>
      <w:pPr>
        <w:pStyle w:val="PreformattedText"/>
        <w:bidi w:val="0"/>
        <w:spacing w:before="0" w:after="0"/>
        <w:jc w:val="left"/>
        <w:rPr/>
      </w:pPr>
      <w:r>
        <w:rPr/>
        <w:t>ohNArNsGyUTOx3OyBmBCDBIZDhvUTlv8+iEwSOQQuzHCuo0X1kNsy8llCewP3Xok6W6bzSQBSSodgA</w:t>
      </w:r>
    </w:p>
    <w:p>
      <w:pPr>
        <w:pStyle w:val="PreformattedText"/>
        <w:bidi w:val="0"/>
        <w:spacing w:before="0" w:after="0"/>
        <w:jc w:val="left"/>
        <w:rPr/>
      </w:pPr>
      <w:r>
        <w:rPr/>
        <w:t>Y2cHBGBgnDHEjFmGcZwfV7r0cZELtqzJ7szswVwCCQFY6y55QDGo4+31dEnUkX4mFmLmMc/iFvH5FV</w:t>
      </w:r>
    </w:p>
    <w:p>
      <w:pPr>
        <w:pStyle w:val="PreformattedText"/>
        <w:bidi w:val="0"/>
        <w:spacing w:before="0" w:after="0"/>
        <w:jc w:val="left"/>
        <w:rPr/>
      </w:pPr>
      <w:r>
        <w:rPr/>
        <w:t>UaMD0yqmGJEIA5A5xyvPRIhB/uDIhhLltly0avgozgH2kWIrqRxjZuiEwkZZgD5A2jq6bCZQmckiXI</w:t>
      </w:r>
    </w:p>
    <w:p>
      <w:pPr>
        <w:pStyle w:val="PreformattedText"/>
        <w:bidi w:val="0"/>
        <w:spacing w:before="0" w:after="0"/>
        <w:jc w:val="left"/>
        <w:rPr/>
      </w:pPr>
      <w:r>
        <w:rPr/>
        <w:t>AckKcjhdl26IQ24EY1IZRFEFCg4aSPbQZ2OyEgsS/8PRCI9Q7bLrJsHA2VG/EUjChSBwMIsf8AUE89</w:t>
      </w:r>
    </w:p>
    <w:p>
      <w:pPr>
        <w:pStyle w:val="PreformattedText"/>
        <w:bidi w:val="0"/>
        <w:spacing w:before="0" w:after="0"/>
        <w:jc w:val="left"/>
        <w:rPr/>
      </w:pPr>
      <w:r>
        <w:rPr/>
        <w:t>EInzPlpSDFHMzH1MwCEkthQ7DU+lfTj3H1Hoh0X6DCwDSYyxKq2ysCGdCGwI5XBIChvcD3JzwvR262</w:t>
      </w:r>
    </w:p>
    <w:p>
      <w:pPr>
        <w:pStyle w:val="PreformattedText"/>
        <w:bidi w:val="0"/>
        <w:spacing w:before="0" w:after="0"/>
        <w:jc w:val="left"/>
        <w:rPr/>
      </w:pPr>
      <w:r>
        <w:rPr/>
        <w:t>8ePmhbjbpi3S05ZsqodXf1E4IQgBlKoc4VW/nwP4upBANzwkZWv7I6aOkLjbBTXVcIcAFiGHjAGVbh</w:t>
      </w:r>
    </w:p>
    <w:p>
      <w:pPr>
        <w:pStyle w:val="PreformattedText"/>
        <w:bidi w:val="0"/>
        <w:spacing w:before="0" w:after="0"/>
        <w:jc w:val="left"/>
        <w:rPr/>
      </w:pPr>
      <w:r>
        <w:rPr/>
        <w:t>iH5PUSY8KShaVkXUDY7+kZEYYABmUcMwK5P8R6gmwJmctUQXJ6Y+7JYnkeMSfi85RVRcAEFi7Fs4QE</w:t>
      </w:r>
    </w:p>
    <w:p>
      <w:pPr>
        <w:pStyle w:val="PreformattedText"/>
        <w:bidi w:val="0"/>
        <w:spacing w:before="0" w:after="0"/>
        <w:jc w:val="left"/>
        <w:rPr/>
      </w:pPr>
      <w:r>
        <w:rPr/>
        <w:t>LkDj1fUynpFWviN0ayChYXOobqiTLZu36YRDaEEK2674IJU5OAB6iSePuM9YmqsdS1o0bODxB+6SLQ</w:t>
      </w:r>
    </w:p>
    <w:p>
      <w:pPr>
        <w:pStyle w:val="PreformattedText"/>
        <w:bidi w:val="0"/>
        <w:spacing w:before="0" w:after="0"/>
        <w:jc w:val="left"/>
        <w:rPr/>
      </w:pPr>
      <w:r>
        <w:rPr/>
        <w:t>WiDVSYVyA2UWMIwzhjrn8gZcHH/1dZ2d2ytxaaqezq2pG76Y6ae1waA4VdkJYr92JxkHX6TzjjPVRc</w:t>
      </w:r>
    </w:p>
    <w:p>
      <w:pPr>
        <w:pStyle w:val="PreformattedText"/>
        <w:bidi w:val="0"/>
        <w:spacing w:before="0" w:after="0"/>
        <w:jc w:val="left"/>
        <w:rPr/>
      </w:pPr>
      <w:r>
        <w:rPr/>
        <w:t>2BMYdmTQKuZMzNZ4irEIWLHZgupyFPGQPzHH+o6jS3HWV8wCG3dV+/ojcuFkRgcx7FiRl1A109Thm9</w:t>
      </w:r>
    </w:p>
    <w:p>
      <w:pPr>
        <w:pStyle w:val="PreformattedText"/>
        <w:bidi w:val="0"/>
        <w:spacing w:before="0" w:after="0"/>
        <w:jc w:val="left"/>
        <w:rPr/>
      </w:pPr>
      <w:r>
        <w:rPr/>
        <w:t>uPsB7/4utKVCApvpM7U7XHAr48GR/crJkZMZw+SEVA4XUelipPPsn6Y6106oI48vz/5RT0rG9sfdke</w:t>
      </w:r>
    </w:p>
    <w:p>
      <w:pPr>
        <w:pStyle w:val="PreformattedText"/>
        <w:bidi w:val="0"/>
        <w:spacing w:before="0" w:after="0"/>
        <w:jc w:val="left"/>
        <w:rPr/>
      </w:pPr>
      <w:r>
        <w:rPr/>
        <w:t>3OylGZgMOy50AOSN8bn7vzwPb7dbEe29KBONzp6Yy6yjKb5V1PBYekFcZ0LZwCmv1D9D08OLDttpaW</w:t>
      </w:r>
    </w:p>
    <w:p>
      <w:pPr>
        <w:pStyle w:val="PreformattedText"/>
        <w:bidi w:val="0"/>
        <w:spacing w:before="0" w:after="0"/>
        <w:jc w:val="left"/>
        <w:rPr/>
      </w:pPr>
      <w:r>
        <w:rPr/>
        <w:t>QOGsd4WaIE5Kg5QYyAPSSuCRhQo/KrEEnkkcL0Ag2Xt8fKjphGbJGAW2xsBq2IwAoB2BQbHJX7D/AL</w:t>
      </w:r>
    </w:p>
    <w:p>
      <w:pPr>
        <w:pStyle w:val="PreformattedText"/>
        <w:bidi w:val="0"/>
        <w:spacing w:before="0" w:after="0"/>
        <w:jc w:val="left"/>
        <w:rPr/>
      </w:pPr>
      <w:r>
        <w:rPr/>
        <w:t>vUg8DfKRpp9UwWV+HkH4ewA+2A24JyM7a8DnHpVei5tbokzIwqo0jgkIQxL7SCPJIIwRsM+/1Y+3RI</w:t>
      </w:r>
    </w:p>
    <w:p>
      <w:pPr>
        <w:pStyle w:val="PreformattedText"/>
        <w:bidi w:val="0"/>
        <w:spacing w:before="0" w:after="0"/>
        <w:jc w:val="left"/>
        <w:rPr/>
      </w:pPr>
      <w:r>
        <w:rPr/>
        <w:t>BB9s3fBXKhgAVUHOFPpIZUGBz6VzxwOV6JM28mjKwdgFUhpOCuq8OUCKABypYnk9TYXtfSHGeLF1Oq</w:t>
      </w:r>
    </w:p>
    <w:p>
      <w:pPr>
        <w:pStyle w:val="PreformattedText"/>
        <w:bidi w:val="0"/>
        <w:spacing w:before="0" w:after="0"/>
        <w:jc w:val="left"/>
        <w:rPr/>
      </w:pPr>
      <w:r>
        <w:rPr/>
        <w:t>yHBJ91DYJyWL8enB49+F/n1A107YQRTGVGFxtkiRGwAfudfzIWXnGeeiE23b1Yww1OpJEisMqWYHX1</w:t>
      </w:r>
    </w:p>
    <w:p>
      <w:pPr>
        <w:pStyle w:val="PreformattedText"/>
        <w:bidi w:val="0"/>
        <w:spacing w:before="0" w:after="0"/>
        <w:jc w:val="left"/>
        <w:rPr/>
      </w:pPr>
      <w:r>
        <w:rPr/>
        <w:t>MVLBQNc+y9EoQbhszM5yA7HJI02IYKgYEnAzhCqsuBx/zfV0S88XDfhlAGTUb6hfUqqp8YVTgYLDnP</w:t>
      </w:r>
    </w:p>
    <w:p>
      <w:pPr>
        <w:pStyle w:val="PreformattedText"/>
        <w:bidi w:val="0"/>
        <w:spacing w:before="0" w:after="0"/>
        <w:jc w:val="left"/>
        <w:rPr/>
      </w:pPr>
      <w:r>
        <w:rPr/>
        <w:t>LZ6ITQMTkAPy5DBl2C4yCxZWxgZ9/8Xp6IQRGLbMWZkZWRlDMpOp9atpgsRqoXHuG1bjolbISCQGM3</w:t>
      </w:r>
    </w:p>
    <w:p>
      <w:pPr>
        <w:pStyle w:val="PreformattedText"/>
        <w:bidi w:val="0"/>
        <w:spacing w:before="0" w:after="0"/>
        <w:jc w:val="left"/>
        <w:rPr/>
      </w:pPr>
      <w:r>
        <w:rPr/>
        <w:t>LkchyY05IdS2AXDBsry/OvAJwF6CSTcyrqWKEcsE2cbt5BshGzekDk5BYZyXwWOBgD+vU6qfTJQWFg</w:t>
      </w:r>
    </w:p>
    <w:p>
      <w:pPr>
        <w:pStyle w:val="PreformattedText"/>
        <w:bidi w:val="0"/>
        <w:spacing w:before="0" w:after="0"/>
        <w:jc w:val="left"/>
        <w:rPr/>
      </w:pPr>
      <w:r>
        <w:rPr/>
        <w:t>S8EV1JcAqwULksh1yS7EeMnOhQ8tkYZegW6ZeYXUnIBKliEAj9YJwAwzwmR6QfbqJRgrGxGRm4wcAc</w:t>
      </w:r>
    </w:p>
    <w:p>
      <w:pPr>
        <w:pStyle w:val="PreformattedText"/>
        <w:bidi w:val="0"/>
        <w:spacing w:before="0" w:after="0"/>
        <w:jc w:val="left"/>
        <w:rPr/>
      </w:pPr>
      <w:r>
        <w:rPr/>
        <w:t>aku0fJbCZLMgVcsQwxwPV/w9Eq6lsQOE0Erj1AuS2AGL6lwMcEfcHZhn7FufVjokVKdwMRrAHkJII9</w:t>
      </w:r>
    </w:p>
    <w:p>
      <w:pPr>
        <w:pStyle w:val="PreformattedText"/>
        <w:bidi w:val="0"/>
        <w:spacing w:before="0" w:after="0"/>
        <w:jc w:val="left"/>
        <w:rPr/>
      </w:pPr>
      <w:r>
        <w:rPr/>
        <w:t>O3IHK4ERYZmYJjcDdeMFuiW82t+UWnjK4K7MDnZ91DBgpweVznYgjPtwu3v1Jtc24Sq0rcwDCJcQc4</w:t>
      </w:r>
    </w:p>
    <w:p>
      <w:pPr>
        <w:pStyle w:val="PreformattedText"/>
        <w:bidi w:val="0"/>
        <w:spacing w:before="0" w:after="0"/>
        <w:jc w:val="left"/>
        <w:rPr/>
      </w:pPr>
      <w:r>
        <w:rPr/>
        <w:t>4CtnAyDkI5HJZT6icDHI4XrjTO/MYYCgswkDFJXXQOxH08lkJJY4OpYZ/lx9PRL2qY3vuwwpyuSXOy</w:t>
      </w:r>
    </w:p>
    <w:p>
      <w:pPr>
        <w:pStyle w:val="PreformattedText"/>
        <w:bidi w:val="0"/>
        <w:spacing w:before="0" w:after="0"/>
        <w:jc w:val="left"/>
        <w:rPr/>
      </w:pPr>
      <w:r>
        <w:rPr/>
        <w:t>ghhhxJIPcLjGoJHAH/ADHo4+mVAy1B3oKrIpBC6sWI9WWUqRgaHkeQ54J49P5dduiWsQwWwyM2VmJR</w:t>
      </w:r>
    </w:p>
    <w:p>
      <w:pPr>
        <w:pStyle w:val="PreformattedText"/>
        <w:bidi w:val="0"/>
        <w:spacing w:before="0" w:after="0"/>
        <w:jc w:val="left"/>
        <w:rPr/>
      </w:pPr>
      <w:r>
        <w:rPr/>
        <w:t>Tw7AsFUqd8njcjI2ZdTzwP4upxbslgrjQ2t+039QUxqC5wDorZBOSGbUn08DGMkHXbX8vUSLnJWJ0+</w:t>
      </w:r>
    </w:p>
    <w:p>
      <w:pPr>
        <w:pStyle w:val="PreformattedText"/>
        <w:bidi w:val="0"/>
        <w:spacing w:before="0" w:after="0"/>
        <w:jc w:val="left"/>
        <w:rPr/>
      </w:pPr>
      <w:r>
        <w:rPr/>
        <w:t>uIlcEKksxCkAahdRMVALYUn3La+2Pp/wAuiPXLp4RgXfKkEtrsco+4AZmA2JUgEx5C/qQfqUdT26f2</w:t>
      </w:r>
    </w:p>
    <w:p>
      <w:pPr>
        <w:pStyle w:val="PreformattedText"/>
        <w:bidi w:val="0"/>
        <w:spacing w:before="0" w:after="0"/>
        <w:jc w:val="left"/>
        <w:rPr/>
      </w:pPr>
      <w:r>
        <w:rPr/>
        <w:t>k2boa8ji6qfxFYEaclFCgjbICbYOisSx4ycdQBYacBHITYb2v1yE+5lK+YHZdNmVUOPFn1ak4OraDj</w:t>
      </w:r>
    </w:p>
    <w:p>
      <w:pPr>
        <w:pStyle w:val="PreformattedText"/>
        <w:bidi w:val="0"/>
        <w:spacing w:before="0" w:after="0"/>
        <w:jc w:val="left"/>
        <w:rPr/>
      </w:pPr>
      <w:r>
        <w:rPr/>
        <w:t>ByAv8APXojJWjvKMhZDqYo3jxhWjIYKw9Qb3mC5U+vH0FfV0QlOu+EJE7AoSTnJRlRyudY22GDhQxc</w:t>
      </w:r>
    </w:p>
    <w:p>
      <w:pPr>
        <w:pStyle w:val="PreformattedText"/>
        <w:bidi w:val="0"/>
        <w:spacing w:before="0" w:after="0"/>
        <w:jc w:val="left"/>
        <w:rPr/>
      </w:pPr>
      <w:r>
        <w:rPr/>
        <w:t>j3BX6eo9F9YSr3cjjWUfhIpJwfK8ZjjVSxGdcK4I5wccqvR6bawPAk8JAXdNQGGASHMe75cqXdBsod</w:t>
      </w:r>
    </w:p>
    <w:p>
      <w:pPr>
        <w:pStyle w:val="PreformattedText"/>
        <w:bidi w:val="0"/>
        <w:spacing w:before="0" w:after="0"/>
        <w:jc w:val="left"/>
        <w:rPr/>
      </w:pPr>
      <w:r>
        <w:rPr/>
        <w:t>ePQFCnIA4Zf4tugH+Yg8eNIgkEkiVs7srADIFx5HKhHjQ6OHRtmjjbX1ajhiMjnI6vzN2XmQ6Md4Wk</w:t>
      </w:r>
    </w:p>
    <w:p>
      <w:pPr>
        <w:pStyle w:val="PreformattedText"/>
        <w:bidi w:val="0"/>
        <w:spacing w:before="0" w:after="0"/>
        <w:jc w:val="left"/>
        <w:rPr/>
      </w:pPr>
      <w:r>
        <w:rPr/>
        <w:t>ZW5ohUJsSQHbbMm0c+wxvK/52APKj2CY6u3K3b0xNMhjp8f0ywXZ8iqYUMiHTLkbNpT4TJYEZ9OhYq</w:t>
      </w:r>
    </w:p>
    <w:p>
      <w:pPr>
        <w:pStyle w:val="PreformattedText"/>
        <w:bidi w:val="0"/>
        <w:spacing w:before="0" w:after="0"/>
        <w:jc w:val="left"/>
        <w:rPr/>
      </w:pPr>
      <w:r>
        <w:rPr/>
        <w:t>rElS38K9Y+X0MJtp8D7ZbbsdWYUihGb0sGcuhiRSgdGIKjdSdeDjXXLZ+nqz6IDfW/NHJxMsz2zLtI</w:t>
      </w:r>
    </w:p>
    <w:p>
      <w:pPr>
        <w:pStyle w:val="PreformattedText"/>
        <w:bidi w:val="0"/>
        <w:spacing w:before="0" w:after="0"/>
        <w:jc w:val="left"/>
        <w:rPr/>
      </w:pPr>
      <w:r>
        <w:rPr/>
        <w:t>jP54/JohdwzspyAuyg4IVg4wBx+b3XqKt8AemaA2DBjw/wAZOdhYkeIy429WscY3jUZZtEZ2yzN9JO</w:t>
      </w:r>
    </w:p>
    <w:p>
      <w:pPr>
        <w:pStyle w:val="PreformattedText"/>
        <w:bidi w:val="0"/>
        <w:spacing w:before="0" w:after="0"/>
        <w:jc w:val="left"/>
        <w:rPr/>
      </w:pPr>
      <w:r>
        <w:rPr/>
        <w:t>GI9O2Os7X1ta000v8AjS46JLloUjlMbN64ZCclxw6qd8MJBsxfGFJXT26yxy6jHK15I9CymABjpq4Z</w:t>
      </w:r>
    </w:p>
    <w:p>
      <w:pPr>
        <w:pStyle w:val="PreformattedText"/>
        <w:bidi w:val="0"/>
        <w:spacing w:before="0" w:after="0"/>
        <w:jc w:val="left"/>
        <w:rPr/>
      </w:pPr>
      <w:r>
        <w:rPr/>
        <w:t>iQixopQIpOrepwDwmQD5FJ2weiOi5RK6YiJyoLNoV2IPBTbXlkAORggKydEzuBbh0R+WpJIfErb+5c</w:t>
      </w:r>
    </w:p>
    <w:p>
      <w:pPr>
        <w:pStyle w:val="PreformattedText"/>
        <w:bidi w:val="0"/>
        <w:spacing w:before="0" w:after="0"/>
        <w:jc w:val="left"/>
        <w:rPr/>
      </w:pPr>
      <w:r>
        <w:rPr/>
        <w:t>HePfJwTHrjh/pIx7lvfpiW17ZQct7ZGTDY8MyL6wzIrIwxnRVLGfniSQeoEYIU+rrQnAzBaxLHhaS1</w:t>
      </w:r>
    </w:p>
    <w:p>
      <w:pPr>
        <w:pStyle w:val="PreformattedText"/>
        <w:bidi w:val="0"/>
        <w:spacing w:before="0" w:after="0"/>
        <w:jc w:val="left"/>
        <w:rPr/>
      </w:pPr>
      <w:r>
        <w:rPr/>
        <w:t>ZD6oxlstlwxAHqc4VWZGw3qHA46ZKHVQ3SZJdtBCxkrjLGSMEDGACpDEfm9P360DovE5XK+PRH7bQp</w:t>
      </w:r>
    </w:p>
    <w:p>
      <w:pPr>
        <w:pStyle w:val="PreformattedText"/>
        <w:bidi w:val="0"/>
        <w:spacing w:before="0" w:after="0"/>
        <w:jc w:val="left"/>
        <w:rPr/>
      </w:pPr>
      <w:r>
        <w:rPr/>
        <w:t>j1VCAvq8Y+5IOGbLHWQZxk4Cj7fT0S8dNFhdWDbjxsUwMhsgKyAEepg3Abk6+o+/WhAbXPDo/KZ6gv</w:t>
      </w:r>
    </w:p>
    <w:p>
      <w:pPr>
        <w:pStyle w:val="PreformattedText"/>
        <w:bidi w:val="0"/>
        <w:spacing w:before="0" w:after="0"/>
        <w:jc w:val="left"/>
        <w:rPr/>
      </w:pPr>
      <w:r>
        <w:rPr/>
        <w:t>rlcrFlS2TkFiqhdWxySu2FwvHpH6nn09SDbo1ijlcG2s0YqijmQk5ygU4yGyhUtymAfb+fVslvYcXg</w:t>
      </w:r>
    </w:p>
    <w:p>
      <w:pPr>
        <w:pStyle w:val="PreformattedText"/>
        <w:bidi w:val="0"/>
        <w:spacing w:before="0" w:after="0"/>
        <w:jc w:val="left"/>
        <w:rPr/>
      </w:pPr>
      <w:r>
        <w:rPr/>
        <w:t>AdGt4609hhsp9BKqBkRlF5BEZbjAzs38+i9lBHTxkAXNhyxGrQCpVndtnd2IGSVbOUEYGQ2OME++cd</w:t>
      </w:r>
    </w:p>
    <w:p>
      <w:pPr>
        <w:pStyle w:val="PreformattedText"/>
        <w:bidi w:val="0"/>
        <w:spacing w:before="0" w:after="0"/>
        <w:jc w:val="left"/>
        <w:rPr/>
      </w:pPr>
      <w:r>
        <w:rPr/>
        <w:t>UN+U6+nvTUvU+MY1yICMFjwrAEaLliu3uw+wbPP3B9XS/wCZ4tGSNrpKwBG5OQcM2WYD9GXB1JBwOP</w:t>
      </w:r>
    </w:p>
    <w:p>
      <w:pPr>
        <w:pStyle w:val="PreformattedText"/>
        <w:bidi w:val="0"/>
        <w:spacing w:before="0" w:after="0"/>
        <w:jc w:val="left"/>
        <w:rPr/>
      </w:pPr>
      <w:r>
        <w:rPr/>
        <w:t>fqnTvXlkVrXvr29kiC9VZO/uRkghfSSQToCCTg7L/NupIOIBGgjpDV1q1kVow5dzJLGGYoYl0w2rnB</w:t>
      </w:r>
    </w:p>
    <w:p>
      <w:pPr>
        <w:pStyle w:val="PreformattedText"/>
        <w:bidi w:val="0"/>
        <w:spacing w:before="0" w:after="0"/>
        <w:jc w:val="left"/>
        <w:rPr/>
      </w:pPr>
      <w:r>
        <w:rPr/>
        <w:t>2XBbDcanA9Xt1lYEXA4wVsHDdEim71YdZJVZgUc/dwcIoCOm6kNge44C/V1iJxyUTebC5trI0vNeGV</w:t>
      </w:r>
    </w:p>
    <w:p>
      <w:pPr>
        <w:pStyle w:val="PreformattedText"/>
        <w:bidi w:val="0"/>
        <w:spacing w:before="0" w:after="0"/>
        <w:jc w:val="left"/>
        <w:rPr/>
      </w:pPr>
      <w:r>
        <w:rPr/>
        <w:t>UzIxYPIMMPUXAVU9JyrDbYc/mXpDnQaR4ZSuQ4QhTVTFhEAhA0ZdmOC2AFSJj6g2hyBnA/h9ukar7v</w:t>
      </w:r>
    </w:p>
    <w:p>
      <w:pPr>
        <w:pStyle w:val="PreformattedText"/>
        <w:bidi w:val="0"/>
        <w:spacing w:before="0" w:after="0"/>
        <w:jc w:val="left"/>
        <w:rPr/>
      </w:pPr>
      <w:r>
        <w:rPr/>
        <w:t>3S1gSO2PSjqQQY1xp+f+8kPvqEkD+oSlxsrAjnpU0R10UjsFyE1bhVIV3kGxBxGTgIJB7flLbZ9XRC</w:t>
      </w:r>
    </w:p>
    <w:p>
      <w:pPr>
        <w:pStyle w:val="PreformattedText"/>
        <w:bidi w:val="0"/>
        <w:spacing w:before="0" w:after="0"/>
        <w:jc w:val="left"/>
        <w:rPr/>
      </w:pPr>
      <w:r>
        <w:rPr/>
        <w:t>O61M2G2G0Xk4ALBnByxDyZJjKj29+G+/VktkLyrkhSRxEf1GTqpEIQDURevcDCbAjn0rt7YH8Oet0y</w:t>
      </w:r>
    </w:p>
    <w:p>
      <w:pPr>
        <w:pStyle w:val="PreformattedText"/>
        <w:bidi w:val="0"/>
        <w:spacing w:before="0" w:after="0"/>
        <w:jc w:val="left"/>
        <w:rPr/>
      </w:pPr>
      <w:r>
        <w:rPr/>
        <w:t>trZeLRzUZJc+QLh0BcFVPsR59s4w5yPq5/xdOTlEoeHH+0c9GuXfc4UvoHIDZKqq6AL7Bcaj7ktk9P</w:t>
      </w:r>
    </w:p>
    <w:p>
      <w:pPr>
        <w:pStyle w:val="PreformattedText"/>
        <w:bidi w:val="0"/>
        <w:spacing w:before="0" w:after="0"/>
        <w:jc w:val="left"/>
        <w:rPr/>
      </w:pPr>
      <w:r>
        <w:rPr/>
        <w:t>Qk3JMU2PxjopVjVH3OVQqdTGueShOpIPOTz1dSCLda8W5KrcbpbljlpoFwuBsyelFJUljj3KEhc6DA</w:t>
      </w:r>
    </w:p>
    <w:p>
      <w:pPr>
        <w:pStyle w:val="PreformattedText"/>
        <w:bidi w:val="0"/>
        <w:spacing w:before="0" w:after="0"/>
        <w:jc w:val="left"/>
        <w:rPr/>
      </w:pPr>
      <w:r>
        <w:rPr/>
        <w:t>J4z9vq20kAcDcRBJJueMWI0ZSNHDAqBrGynAJwYnwuB/Mj/p0dO9eRFBI8EAlFIjKPkgH04XAPsXyc</w:t>
      </w:r>
    </w:p>
    <w:p>
      <w:pPr>
        <w:pStyle w:val="PreformattedText"/>
        <w:bidi w:val="0"/>
        <w:spacing w:before="0" w:after="0"/>
        <w:jc w:val="left"/>
        <w:rPr/>
      </w:pPr>
      <w:r>
        <w:rPr/>
        <w:t>MQc4Ger1OiELGMBtgAmpZvpz6GIDDG2fpPsP1+/SGFipI70jQWDcG5vhA5IQpVm0JxhNSVwHyA44AU</w:t>
      </w:r>
    </w:p>
    <w:p>
      <w:pPr>
        <w:pStyle w:val="PreformattedText"/>
        <w:bidi w:val="0"/>
        <w:spacing w:before="0" w:after="0"/>
        <w:jc w:val="left"/>
        <w:rPr/>
      </w:pPr>
      <w:r>
        <w:rPr/>
        <w:t>D/8AT0qbEsRuDAQvLGHJVhquUyxXUAgHeMn2O2NuBx/w9JfmMunKJg0zE411UDLFcOwYpwUO4AGBnn</w:t>
      </w:r>
    </w:p>
    <w:p>
      <w:pPr>
        <w:pStyle w:val="PreformattedText"/>
        <w:bidi w:val="0"/>
        <w:spacing w:before="0" w:after="0"/>
        <w:jc w:val="left"/>
        <w:rPr/>
      </w:pPr>
      <w:r>
        <w:rPr/>
        <w:t>7N/F1Qm2p4SVvcm1oXmgDZQqAxwoUKSCjKeFycSMr84J5HH1dLzsRjoBJgDpkYDMCWx6eDsuBgL74P</w:t>
      </w:r>
    </w:p>
    <w:p>
      <w:pPr>
        <w:pStyle w:val="PreformattedText"/>
        <w:bidi w:val="0"/>
        <w:spacing w:before="0" w:after="0"/>
        <w:jc w:val="left"/>
        <w:rPr/>
      </w:pPr>
      <w:r>
        <w:rPr/>
        <w:t>pIPGCOoy9UfNLAXuDoYGtKoCyAcq27A4kWRuQVBBBLkc49sjb26nLW+O9IItqNQYCyJphiodWJUsRE</w:t>
      </w:r>
    </w:p>
    <w:p>
      <w:pPr>
        <w:pStyle w:val="PreformattedText"/>
        <w:bidi w:val="0"/>
        <w:spacing w:before="0" w:after="0"/>
        <w:jc w:val="left"/>
        <w:rPr/>
      </w:pPr>
      <w:r>
        <w:rPr/>
        <w:t>rDO2A2DtFnIIOcFfbq2VwTje0gW06BNXVZAFLBi7axLEpYOjDLqVwc524Ye2v5c9WuO0QINjYaiYXc</w:t>
      </w:r>
    </w:p>
    <w:p>
      <w:pPr>
        <w:pStyle w:val="PreformattedText"/>
        <w:bidi w:val="0"/>
        <w:spacing w:before="0" w:after="0"/>
        <w:jc w:val="left"/>
        <w:rPr/>
      </w:pPr>
      <w:r>
        <w:rPr/>
        <w:t>BcamNeSzAljpwC3/AOEYrxkcgfq3TQ5JsRoYttervGbSxkbBdSumpVghcuwyETXBIIZeTk8fxdMldV</w:t>
      </w:r>
    </w:p>
    <w:p>
      <w:pPr>
        <w:pStyle w:val="PreformattedText"/>
        <w:bidi w:val="0"/>
        <w:spacing w:before="0" w:after="0"/>
        <w:jc w:val="left"/>
        <w:rPr/>
      </w:pPr>
      <w:r>
        <w:rPr/>
        <w:t>PpgJhd1VVMex15Cs6gJyRpI3rYAkE5yw9PqPTFF1I7YNgQ5PCBeHUo0fKMGDrIFLrIA3q5z41OqkH2</w:t>
      </w:r>
    </w:p>
    <w:p>
      <w:pPr>
        <w:pStyle w:val="PreformattedText"/>
        <w:bidi w:val="0"/>
        <w:spacing w:before="0" w:after="0"/>
        <w:jc w:val="left"/>
        <w:rPr/>
      </w:pPr>
      <w:r>
        <w:rPr/>
        <w:t>H9OndXl+MyzZU3VIhhmyFXb0oUHrk3KN6jyzEA49Pp1XpioL5HlMIJ48EuQUVdyCowCCxJkXLepfpA</w:t>
      </w:r>
    </w:p>
    <w:p>
      <w:pPr>
        <w:pStyle w:val="PreformattedText"/>
        <w:bidi w:val="0"/>
        <w:spacing w:before="0" w:after="0"/>
        <w:jc w:val="left"/>
        <w:rPr/>
      </w:pPr>
      <w:r>
        <w:rPr/>
        <w:t>JGR/i6Ziq6E/NCaAAK6R4wpwxbIUjV2YhQcBs/UPfb+XVYQL3UBkJDEIVBzHJwql2Kv+EAw9PJ56t1</w:t>
      </w:r>
    </w:p>
    <w:p>
      <w:pPr>
        <w:pStyle w:val="PreformattedText"/>
        <w:bidi w:val="0"/>
        <w:spacing w:before="0" w:after="0"/>
        <w:jc w:val="left"/>
        <w:rPr/>
      </w:pPr>
      <w:r>
        <w:rPr/>
        <w:t>Pj+Ujs0/tBPu6MgAj2dtchWZ/wC7yB75Kt/l9uqyZskwIAJKSq7Ko12EiqM+QRZ1DMB7A8fwn1dW0I</w:t>
      </w:r>
    </w:p>
    <w:p>
      <w:pPr>
        <w:pStyle w:val="PreformattedText"/>
        <w:bidi w:val="0"/>
        <w:spacing w:before="0" w:after="0"/>
        <w:jc w:val="left"/>
        <w:rPr/>
      </w:pPr>
      <w:r>
        <w:rPr/>
        <w:t>Y9MIMGiBIGRo0gB0Jw+NgIvbMmT7fcL1GvN6YTKaxgtyhYMzelTqZFGzPyNc4Xj/Lq3ap4fNDj6Z4h</w:t>
      </w:r>
    </w:p>
    <w:p>
      <w:pPr>
        <w:pStyle w:val="PreformattedText"/>
        <w:bidi w:val="0"/>
        <w:spacing w:before="0" w:after="0"/>
        <w:jc w:val="left"/>
        <w:rPr/>
      </w:pPr>
      <w:r>
        <w:rPr/>
        <w:t>snJXKMHjco3pRsgDQEjYp/l/h6pCb+otkklSquCSFMLphVZVHLICfc+5z1cKrcDaEEyqfhga6qrBQm</w:t>
      </w:r>
    </w:p>
    <w:p>
      <w:pPr>
        <w:pStyle w:val="PreformattedText"/>
        <w:bidi w:val="0"/>
        <w:spacing w:before="0" w:after="0"/>
        <w:jc w:val="left"/>
        <w:rPr/>
      </w:pPr>
      <w:r>
        <w:rPr/>
        <w:t>UIAJAXQ4JyWx7fT6ep5PTeVvkDiZrsADyCWAZm+kj1BdgCPq24I+5+/q6qbAgqZaebZSuSsZVjIxcG</w:t>
      </w:r>
    </w:p>
    <w:p>
      <w:pPr>
        <w:pStyle w:val="PreformattedText"/>
        <w:bidi w:val="0"/>
        <w:spacing w:before="0" w:after="0"/>
        <w:jc w:val="left"/>
        <w:rPr/>
      </w:pPr>
      <w:r>
        <w:rPr/>
        <w:t>TbYeM5kU5UgBifb2Xo3cvVhM6+glXZdiwLDBkwwBYnP04XbA/wA/dupUA3uLyLi9umCD84clVyWKvG</w:t>
      </w:r>
    </w:p>
    <w:p>
      <w:pPr>
        <w:pStyle w:val="PreformattedText"/>
        <w:bidi w:val="0"/>
        <w:spacing w:before="0" w:after="0"/>
        <w:jc w:val="left"/>
        <w:rPr/>
      </w:pPr>
      <w:r>
        <w:rPr/>
        <w:t>AC7aBG3GTjUKf6+lj0AhdF1vJmhLAKd2XAIP0gMSxYNwMKoGeOSeoue/8AfCeDHkabnbIBPBAGTs5B</w:t>
      </w:r>
    </w:p>
    <w:p>
      <w:pPr>
        <w:pStyle w:val="PreformattedText"/>
        <w:bidi w:val="0"/>
        <w:spacing w:before="0" w:after="0"/>
        <w:jc w:val="left"/>
        <w:rPr/>
      </w:pPr>
      <w:r>
        <w:rPr/>
        <w:t>CgE8Y/z6dCbBF3A1DPEwLtttIpA/DZlXgkenK/oePt0v/wDT8fHjCaK5Kk4KKWAULJhSOVeOQH78+n</w:t>
      </w:r>
    </w:p>
    <w:p>
      <w:pPr>
        <w:pStyle w:val="PreformattedText"/>
        <w:bidi w:val="0"/>
        <w:spacing w:before="0" w:after="0"/>
        <w:jc w:val="left"/>
        <w:rPr/>
      </w:pPr>
      <w:r>
        <w:rPr/>
        <w:t>H5v+Lqmqn0wmRkoUOQOCV98KT6MuM8AL7AAAe/UQntGDewJwdsFcbE6oQvsclMDH8R6sODX8GE9qwB</w:t>
      </w:r>
    </w:p>
    <w:p>
      <w:pPr>
        <w:pStyle w:val="PreformattedText"/>
        <w:bidi w:val="0"/>
        <w:spacing w:before="0" w:after="0"/>
        <w:jc w:val="left"/>
        <w:rPr/>
      </w:pPr>
      <w:r>
        <w:rPr/>
        <w:t>UhlwMsBhUyjZC5fkuBqD7jLenq27u9nj85AvYX4zG+cHg6hpFwxGG3wSef1K/wAsr1TXl9MOjetPNj</w:t>
      </w:r>
    </w:p>
    <w:p>
      <w:pPr>
        <w:pStyle w:val="PreformattedText"/>
        <w:bidi w:val="0"/>
        <w:spacing w:before="0" w:after="0"/>
        <w:jc w:val="left"/>
        <w:rPr/>
      </w:pPr>
      <w:r>
        <w:rPr/>
        <w:t>CqGkLAMx4ddl1AYZCgISDwc5HpP09X836ZM3BbLFydQRq75JAzwhXAILg4wCBxz6eju7njx2wmpkV1</w:t>
      </w:r>
    </w:p>
    <w:p>
      <w:pPr>
        <w:pStyle w:val="PreformattedText"/>
        <w:bidi w:val="0"/>
        <w:spacing w:before="0" w:after="0"/>
        <w:jc w:val="left"/>
        <w:rPr/>
      </w:pPr>
      <w:r>
        <w:rPr/>
        <w:t>GDoWJ0QflO6qzBkPvkcfYfbqMd2/TCbYXMmSVwC2Q2FLbKvkVgM53K8H7fw9SV3t3S0Jsx9TjbI+4V</w:t>
      </w:r>
    </w:p>
    <w:p>
      <w:pPr>
        <w:pStyle w:val="PreformattedText"/>
        <w:bidi w:val="0"/>
        <w:spacing w:before="0" w:after="0"/>
        <w:jc w:val="left"/>
        <w:rPr/>
      </w:pPr>
      <w:r>
        <w:rPr/>
        <w:t>GU5Ugs+xzgk+/2x9LdGLLym8q2Wtv7zAkIEgOxywyqAKjB1BIDsNiucfyz9/T1Ya2y5pPSfYPzmWOG</w:t>
      </w:r>
    </w:p>
    <w:p>
      <w:pPr>
        <w:pStyle w:val="PreformattedText"/>
        <w:bidi w:val="0"/>
        <w:spacing w:before="0" w:after="0"/>
        <w:jc w:val="left"/>
        <w:rPr/>
      </w:pPr>
      <w:r>
        <w:rPr/>
        <w:t>MZUfoHPqGSAhKhSCEA9ifYr1XzfpkzYl1K4YAgvkuV8m4IJEhUAsSntjnq4AUcdBKne5W4TwcMTyJN</w:t>
      </w:r>
    </w:p>
    <w:p>
      <w:pPr>
        <w:pStyle w:val="PreformattedText"/>
        <w:bidi w:val="0"/>
        <w:spacing w:before="0" w:after="0"/>
        <w:jc w:val="left"/>
        <w:rPr/>
      </w:pPr>
      <w:r>
        <w:rPr/>
        <w:t>iQQcssoXAVgNcBcakkc+nqmO7y73j0yN69+UTXlXBZiyxAlDorb+6bPhgQeGAHvg+3V9NPHRJ4YgcJ</w:t>
      </w:r>
    </w:p>
    <w:p>
      <w:pPr>
        <w:pStyle w:val="PreformattedText"/>
        <w:bidi w:val="0"/>
        <w:spacing w:before="0" w:after="0"/>
        <w:jc w:val="left"/>
        <w:rPr/>
      </w:pPr>
      <w:r>
        <w:rPr/>
        <w:t>sjD1asDtngJswPuoZ1OVJZcD7j/p0G19bXlp4kOeWVA/pYAkxllBKhWA2D7cE4GfuvR2buQhNMBQzE</w:t>
      </w:r>
    </w:p>
    <w:p>
      <w:pPr>
        <w:pStyle w:val="PreformattedText"/>
        <w:bidi w:val="0"/>
        <w:spacing w:before="0" w:after="0"/>
        <w:jc w:val="left"/>
        <w:rPr/>
      </w:pPr>
      <w:r>
        <w:rPr/>
        <w:t>HfUKCSAeFbIcY9LgnGRkFfq6ki+hlNGHYwhV2JDqHBIVSAVbLSgeVlh1cDGhzk/ZffolGIIxA0gUro</w:t>
      </w:r>
    </w:p>
    <w:p>
      <w:pPr>
        <w:pStyle w:val="PreformattedText"/>
        <w:bidi w:val="0"/>
        <w:spacing w:before="0" w:after="0"/>
        <w:jc w:val="left"/>
        <w:rPr/>
      </w:pPr>
      <w:r>
        <w:rPr/>
        <w:t>rhWKuHMaEpgFUYjZFHuzqeR989ErPOwK4wWJDx+r1fQmQwIX0sQG2/nsNeeiECMwVSOEyHdUCGQhdg</w:t>
      </w:r>
    </w:p>
    <w:p>
      <w:pPr>
        <w:pStyle w:val="PreformattedText"/>
        <w:bidi w:val="0"/>
        <w:spacing w:before="0" w:after="0"/>
        <w:jc w:val="left"/>
        <w:rPr/>
      </w:pPr>
      <w:r>
        <w:rPr/>
        <w:t>Cc5xux5OOML9uiE8JPQJGbB9WpK6JgKrcKy509Le3uPT0QnlkyqERphFL4wSIwfWu52IT+LByPt0Qg</w:t>
      </w:r>
    </w:p>
    <w:p>
      <w:pPr>
        <w:pStyle w:val="PreformattedText"/>
        <w:bidi w:val="0"/>
        <w:spacing w:before="0" w:after="0"/>
        <w:jc w:val="left"/>
        <w:rPr/>
      </w:pPr>
      <w:r>
        <w:rPr/>
        <w:t>nlA2wAjHhRNGWb8RgfJKTjyKM8YP36ITYuSHAbJKfiOQzAKWBAjA9wPfB5HRA8TbhM+YEkRyrrkqyy</w:t>
      </w:r>
    </w:p>
    <w:p>
      <w:pPr>
        <w:pStyle w:val="PreformattedText"/>
        <w:bidi w:val="0"/>
        <w:spacing w:before="0" w:after="0"/>
        <w:jc w:val="left"/>
        <w:rPr/>
      </w:pPr>
      <w:r>
        <w:rPr/>
        <w:t>FtpSz6A7k+jU85Psfy9EJnZGGysFJLMVjGBG4Cqpwx5Bw3+bfp0C9xbjCCq+GDaqS+oAY5kU84DKR6</w:t>
      </w:r>
    </w:p>
    <w:p>
      <w:pPr>
        <w:pStyle w:val="PreformattedText"/>
        <w:bidi w:val="0"/>
        <w:spacing w:before="0" w:after="0"/>
        <w:jc w:val="left"/>
        <w:rPr/>
      </w:pPr>
      <w:r>
        <w:rPr/>
        <w:t>iAB6c55bohPLIufUrqE5dV/Gycllf/F+ueSSNegC+gkqbEGYEmHfATGG5BV3mAKldA36MMfyH1dEiZ</w:t>
      </w:r>
    </w:p>
    <w:p>
      <w:pPr>
        <w:pStyle w:val="PreformattedText"/>
        <w:bidi w:val="0"/>
        <w:spacing w:before="0" w:after="0"/>
        <w:jc w:val="left"/>
        <w:rPr/>
      </w:pPr>
      <w:r>
        <w:rPr/>
        <w:t>EnuuVwARrqz6s6lVjC/nB/TAwduj2yRqRpkOmBmRSdS6IBqgWMGUMxUAuWYYL4XGeD/h6JLcxgfkQZ</w:t>
      </w:r>
    </w:p>
    <w:p>
      <w:pPr>
        <w:pStyle w:val="PreformattedText"/>
        <w:bidi w:val="0"/>
        <w:spacing w:before="0" w:after="0"/>
        <w:jc w:val="left"/>
        <w:rPr/>
      </w:pPr>
      <w:r>
        <w:rPr/>
        <w:t>BAcJvhCCQUIzhix9RYhiDzgrr7DolZs8jFtY9gUJIPpjGpzhZDyCBnBx9z9X5eiEDeQrxuQitsY1Xd</w:t>
      </w:r>
    </w:p>
    <w:p>
      <w:pPr>
        <w:pStyle w:val="PreformattedText"/>
        <w:bidi w:val="0"/>
        <w:spacing w:before="0" w:after="0"/>
        <w:jc w:val="left"/>
        <w:rPr/>
      </w:pPr>
      <w:r>
        <w:rPr/>
        <w:t>tMEb5xsfbGP8WW6JNz6PmELGYYVcr7EL6dXRyxGpmAAY8cEk/w9EOnSFZ3UqHXT0sCJPZVwpXX1ACQ</w:t>
      </w:r>
    </w:p>
    <w:p>
      <w:pPr>
        <w:pStyle w:val="PreformattedText"/>
        <w:bidi w:val="0"/>
        <w:spacing w:before="0" w:after="0"/>
        <w:jc w:val="left"/>
        <w:rPr/>
      </w:pPr>
      <w:r>
        <w:rPr/>
        <w:t>52B98dEiEi/pZCNRwCzZYhWUMug1ADH3H2wduiEMUsikIQVZdAoKQglXXBjLnYbOQeQPccHohA6tiG</w:t>
      </w:r>
    </w:p>
    <w:p>
      <w:pPr>
        <w:pStyle w:val="PreformattedText"/>
        <w:bidi w:val="0"/>
        <w:spacing w:before="0" w:after="0"/>
        <w:jc w:val="left"/>
        <w:rPr/>
      </w:pPr>
      <w:r>
        <w:rPr/>
        <w:t>BUv7MxDAB2XOSWLHJGA2o9x/D0QiLJMY31OCmGyV/DLr74djwGJ4w3HRCAHRQvkYEsMIGR3GMYRAfY</w:t>
      </w:r>
    </w:p>
    <w:p>
      <w:pPr>
        <w:pStyle w:val="PreformattedText"/>
        <w:bidi w:val="0"/>
        <w:spacing w:before="0" w:after="0"/>
        <w:jc w:val="left"/>
        <w:rPr/>
      </w:pPr>
      <w:r>
        <w:rPr/>
        <w:t>6nAAzke/HRCGYFIIfcMn3QYVMjCqw9GTLhPucfb6eiEclEimNNU3QjdWw4ZVfOSCwBYEH9PSW16PbC</w:t>
      </w:r>
    </w:p>
    <w:p>
      <w:pPr>
        <w:pStyle w:val="PreformattedText"/>
        <w:bidi w:val="0"/>
        <w:spacing w:before="0" w:after="0"/>
        <w:jc w:val="left"/>
        <w:rPr/>
      </w:pPr>
      <w:r>
        <w:rPr/>
        <w:t>OmhjJ9jggYQcBlIGELHOCOeD7kn/D1UsFNiJBYLa/TJNsFCD4ycOCyDZkwS5I2DZJwwPsOMf8AN1lq</w:t>
      </w:r>
    </w:p>
    <w:p>
      <w:pPr>
        <w:pStyle w:val="PreformattedText"/>
        <w:bidi w:val="0"/>
        <w:spacing w:before="0" w:after="0"/>
        <w:jc w:val="left"/>
        <w:rPr/>
      </w:pPr>
      <w:r>
        <w:rPr/>
        <w:t>1QLi8pbJyJMdotsY09JLEFAAdQRt6dcLyvp9jjrAauRJI4xi094BScpJNuo0BQFF0IfjOBgAlgQvsM</w:t>
      </w:r>
    </w:p>
    <w:p>
      <w:pPr>
        <w:pStyle w:val="PreformattedText"/>
        <w:bidi w:val="0"/>
        <w:spacing w:before="0" w:after="0"/>
        <w:jc w:val="left"/>
        <w:rPr/>
      </w:pPr>
      <w:r>
        <w:rPr/>
        <w:t>j+n36S7k6Xu01+aCk66R200RQRqdeSMqAxByQFySxBHC/b/m6hSSNY8Emy9EX1AAB+nC4GvsATkjkn</w:t>
      </w:r>
    </w:p>
    <w:p>
      <w:pPr>
        <w:pStyle w:val="PreformattedText"/>
        <w:bidi w:val="0"/>
        <w:spacing w:before="0" w:after="0"/>
        <w:jc w:val="left"/>
        <w:rPr/>
      </w:pPr>
      <w:r>
        <w:rPr/>
        <w:t>AOPb7e3VpWbke4AwWJAXjROcAbD7n7/z6OMsFAJIJ3on1EIGR9MbYJ3J9s4wMckA8Z/n0QZQ+j38eO</w:t>
      </w:r>
    </w:p>
    <w:p>
      <w:pPr>
        <w:pStyle w:val="PreformattedText"/>
        <w:bidi w:val="0"/>
        <w:spacing w:before="0" w:after="0"/>
        <w:jc w:val="left"/>
        <w:rPr/>
      </w:pPr>
      <w:r>
        <w:rPr/>
        <w:t>WM24xKRIdeOFGASwDHkKTgAAffn6+mI7BgAYh6QQFgeXxxkfXen9R/DXcMGKjH0jgcHOuAeB+pb83H</w:t>
      </w:r>
    </w:p>
    <w:p>
      <w:pPr>
        <w:pStyle w:val="PreformattedText"/>
        <w:bidi w:val="0"/>
        <w:spacing w:before="0" w:after="0"/>
        <w:jc w:val="left"/>
        <w:rPr/>
      </w:pPr>
      <w:r>
        <w:rPr/>
        <w:t>W6m4I0OLRBCvqRie2RndoE1dmUg7Ku+ACpHqcB1HBAHswOQ3WpGv03idQbW3fujAqwU3CKG1V5AASS</w:t>
      </w:r>
    </w:p>
    <w:p>
      <w:pPr>
        <w:pStyle w:val="PreformattedText"/>
        <w:bidi w:val="0"/>
        <w:spacing w:before="0" w:after="0"/>
        <w:jc w:val="left"/>
        <w:rPr/>
      </w:pPr>
      <w:r>
        <w:rPr/>
        <w:t>M48mHXOdffQYPWlL715aJDTCOTBkcsA2Ci49JCgNq3uSC3PvjpnRw+MJhZ9SDmNmBAIOdechmIB/hH</w:t>
      </w:r>
    </w:p>
    <w:p>
      <w:pPr>
        <w:pStyle w:val="PreformattedText"/>
        <w:bidi w:val="0"/>
        <w:spacing w:before="0" w:after="0"/>
        <w:jc w:val="left"/>
        <w:rPr/>
      </w:pPr>
      <w:r>
        <w:rPr/>
        <w:t>H22/4uhuJ9sJ41B1YFYmC5x6TnDscgpk6qmc8c52+3UQgnzIQqcv5QVLuFAdWz+VVJ24b3yP8XUm99</w:t>
      </w:r>
    </w:p>
    <w:p>
      <w:pPr>
        <w:pStyle w:val="PreformattedText"/>
        <w:bidi w:val="0"/>
        <w:spacing w:before="0" w:after="0"/>
        <w:jc w:val="left"/>
        <w:rPr/>
      </w:pPr>
      <w:r>
        <w:rPr/>
        <w:t>RaRcXtfWeao3kUMcZCOdlUFgExrKRkK2gzgA8+rqJM2SddTh2LMJGRASqMoIZ2fbkjYEHjgt9PRCe8</w:t>
      </w:r>
    </w:p>
    <w:p>
      <w:pPr>
        <w:pStyle w:val="PreformattedText"/>
        <w:bidi w:val="0"/>
        <w:spacing w:before="0" w:after="0"/>
        <w:jc w:val="left"/>
        <w:rPr/>
      </w:pPr>
      <w:r>
        <w:rPr/>
        <w:t>+zHJVmOCdASSS2EUbYwmCwJbkDnqeB0MIL8wnARcMiqSqqzkx4wSisMBgduc8hvtr0XsTYyOjj8Zp5</w:t>
      </w:r>
    </w:p>
    <w:p>
      <w:pPr>
        <w:pStyle w:val="PreformattedText"/>
        <w:bidi w:val="0"/>
        <w:spacing w:before="0" w:after="0"/>
        <w:jc w:val="left"/>
        <w:rPr/>
      </w:pPr>
      <w:r>
        <w:rPr/>
        <w:t>/ISPShJy3lLKp9gHLI2C/PIx7dHC4I1g3A+yY8oZhgnGnh4+sfm2Y8iTGR/X09C2vqLyZgVJ+nbYEh</w:t>
      </w:r>
    </w:p>
    <w:p>
      <w:pPr>
        <w:pStyle w:val="PreformattedText"/>
        <w:bidi w:val="0"/>
        <w:spacing w:before="0" w:after="0"/>
        <w:jc w:val="left"/>
        <w:rPr/>
      </w:pPr>
      <w:r>
        <w:rPr/>
        <w:t>FZSFwRtwHzj29+QUH26iEytSqyDAwQFBCckBwNg4IOF2Oc/celeiEF+YBKFtiSMiPJQH6gxZ1yMlxk</w:t>
      </w:r>
    </w:p>
    <w:p>
      <w:pPr>
        <w:pStyle w:val="PreformattedText"/>
        <w:bidi w:val="0"/>
        <w:spacing w:before="0" w:after="0"/>
        <w:jc w:val="left"/>
        <w:rPr/>
      </w:pPr>
      <w:r>
        <w:rPr/>
        <w:t>cggfTjokcLjuzAqghBZtQ2iBvqXzBsJvt9eoGMj26LG1+iBAOhgqVPq3ycZ2yWZuU5Zl/XJDH9G9v5</w:t>
      </w:r>
    </w:p>
    <w:p>
      <w:pPr>
        <w:pStyle w:val="PreformattedText"/>
        <w:bidi w:val="0"/>
        <w:spacing w:before="0" w:after="0"/>
        <w:jc w:val="left"/>
        <w:rPr/>
      </w:pPr>
      <w:r>
        <w:rPr/>
        <w:t>9EmbrU7INSdXceUtvkBQGDDX25POM+3U3PG+sJn5oBli319KSI2pIyHbCsVHuSP1Ax1EJoatVwwDEk</w:t>
      </w:r>
    </w:p>
    <w:p>
      <w:pPr>
        <w:pStyle w:val="PreformattedText"/>
        <w:bidi w:val="0"/>
        <w:spacing w:before="0" w:after="0"/>
        <w:jc w:val="left"/>
        <w:rPr/>
      </w:pPr>
      <w:r>
        <w:rPr/>
        <w:t>uNXOMkkgqCWwSAcE8fX0Qgb1AQ7HhQTkHJBRSAnqYjOW4HB++zc9EIBJU+PBI14BUqX3xvsOCuSmzf</w:t>
      </w:r>
    </w:p>
    <w:p>
      <w:pPr>
        <w:pStyle w:val="PreformattedText"/>
        <w:bidi w:val="0"/>
        <w:spacing w:before="0" w:after="0"/>
        <w:jc w:val="left"/>
        <w:rPr/>
      </w:pPr>
      <w:r>
        <w:rPr/>
        <w:t>r+bVvy9Wue/98rj6xgy+g8l9VXXGQBq3PkKjJAJOMfcp1xuOg6Zjscb30hz15wqqpwmufpJONx98Mw</w:t>
      </w:r>
    </w:p>
    <w:p>
      <w:pPr>
        <w:pStyle w:val="PreformattedText"/>
        <w:bidi w:val="0"/>
        <w:spacing w:before="0" w:after="0"/>
        <w:jc w:val="left"/>
        <w:rPr/>
      </w:pPr>
      <w:r>
        <w:rPr/>
        <w:t>XHHBPPURiXJC9TuwWNgSNVYKWYHLLsux9O5OAGHtke+3v1bSxvzSxWxuo18b0EA9gV4yCo3yq/1De4</w:t>
      </w:r>
    </w:p>
    <w:p>
      <w:pPr>
        <w:pStyle w:val="PreformattedText"/>
        <w:bidi w:val="0"/>
        <w:spacing w:before="0" w:after="0"/>
        <w:jc w:val="left"/>
        <w:rPr/>
      </w:pPr>
      <w:r>
        <w:rPr/>
        <w:t>9K5/Tb/F1WSbAa/8nj6psD9wfS/+HUr6c4OGJJDDP6Y6JT+bbeJtPHCDLEyaqpDaYDhV991IwuSuCB</w:t>
      </w:r>
    </w:p>
    <w:p>
      <w:pPr>
        <w:pStyle w:val="PreformattedText"/>
        <w:bidi w:val="0"/>
        <w:spacing w:before="0" w:after="0"/>
        <w:jc w:val="left"/>
        <w:rPr/>
      </w:pPr>
      <w:r>
        <w:rPr/>
        <w:t>/6dWHFPHSZKlSN/jf8UR61Y1EmZApwnDI7F9xlW592ZgpHvnoyYWHRNMYV1KKrl1DEq22QH54ViUA9</w:t>
      </w:r>
    </w:p>
    <w:p>
      <w:pPr>
        <w:pStyle w:val="PreformattedText"/>
        <w:bidi w:val="0"/>
        <w:spacing w:before="0" w:after="0"/>
        <w:jc w:val="left"/>
        <w:rPr/>
      </w:pPr>
      <w:r>
        <w:rPr/>
        <w:t>ILlNv0z1FrkrxlR0e0/nI2u3oEuFZWUEsCRrgAABn9mU+wP/ANnoF9bfGaRY3I6ZDfdAUDGzMrMxcA</w:t>
      </w:r>
    </w:p>
    <w:p>
      <w:pPr>
        <w:pStyle w:val="PreformattedText"/>
        <w:bidi w:val="0"/>
        <w:spacing w:before="0" w:after="0"/>
        <w:jc w:val="left"/>
        <w:rPr/>
      </w:pPr>
      <w:r>
        <w:rPr/>
        <w:t>Zd4zsrK25+zEcZ5zs3p6iTKt96MjLIJNneKORUkLMjMuWLFkAGR9JHvzH6TznohKb99z6CcqqqULBT</w:t>
      </w:r>
    </w:p>
    <w:p>
      <w:pPr>
        <w:pStyle w:val="PreformattedText"/>
        <w:bidi w:val="0"/>
        <w:spacing w:before="0" w:after="0"/>
        <w:jc w:val="left"/>
        <w:rPr/>
      </w:pPr>
      <w:r>
        <w:rPr/>
        <w:t>I648bLkAnbGg9XHvkYXqoa5Yd2Eqn3LUrGKkAlV0aRUKhmljYKpBABwG9IOf4tfV6urcfTJY7r63v4</w:t>
      </w:r>
    </w:p>
    <w:p>
      <w:pPr>
        <w:pStyle w:val="PreformattedText"/>
        <w:bidi w:val="0"/>
        <w:spacing w:before="0" w:after="0"/>
        <w:jc w:val="left"/>
        <w:rPr/>
      </w:pPr>
      <w:r>
        <w:rPr/>
        <w:t>/aV07pm9TBGTygrJGGj40MY1jXPuBjIwxyfTj09QjXe3ZMrEgEjjK7d0zCWOUbiMEMiRkycTM5DuUx</w:t>
      </w:r>
    </w:p>
    <w:p>
      <w:pPr>
        <w:pStyle w:val="PreformattedText"/>
        <w:bidi w:val="0"/>
        <w:spacing w:before="0" w:after="0"/>
        <w:jc w:val="left"/>
        <w:rPr/>
      </w:pPr>
      <w:r>
        <w:rPr/>
        <w:t>nHjPOCBn+LrTMutjbjYfnI/tjFKp1fx/hufKVf0h1YBW5J0GnOAOR9PPS2v6b+OyKUEMSVCj0dsnzt</w:t>
      </w:r>
    </w:p>
    <w:p>
      <w:pPr>
        <w:pStyle w:val="PreformattedText"/>
        <w:bidi w:val="0"/>
        <w:spacing w:before="0" w:after="0"/>
        <w:jc w:val="left"/>
        <w:rPr/>
      </w:pPr>
      <w:r>
        <w:rPr/>
        <w:t>KWTWJk9GoJJLLGxV8YkYYHGD7nn1dZ/wCqakJyI6LS33ZHlMcciOwEaDYqUcrk+RZeONS4Y/r7fbjq</w:t>
      </w:r>
    </w:p>
    <w:p>
      <w:pPr>
        <w:pStyle w:val="PreformattedText"/>
        <w:bidi w:val="0"/>
        <w:spacing w:before="0" w:after="0"/>
        <w:jc w:val="left"/>
        <w:rPr/>
      </w:pPr>
      <w:r>
        <w:rPr/>
        <w:t>KoJC24gzUnE9ksz2s5lCsrlQSNIjhwxGJTtHrl3JBAfjPp6KpsARyxwBLKNN7vSe+3pfModX8bkhJZ</w:t>
      </w:r>
    </w:p>
    <w:p>
      <w:pPr>
        <w:pStyle w:val="PreformattedText"/>
        <w:bidi w:val="0"/>
        <w:spacing w:before="0" w:after="0"/>
        <w:jc w:val="left"/>
        <w:rPr/>
      </w:pPr>
      <w:r>
        <w:rPr/>
        <w:t>dW3B1UDVuSVwcDjkcdJawsp0E1UzcA9K7vzSWbMBIYvUyHx4U+jEeQMq8OOS32/m2W126yHibLwj04</w:t>
      </w:r>
    </w:p>
    <w:p>
      <w:pPr>
        <w:pStyle w:val="PreformattedText"/>
        <w:bidi w:val="0"/>
        <w:spacing w:before="0" w:after="0"/>
        <w:jc w:val="left"/>
        <w:rPr/>
      </w:pPr>
      <w:r>
        <w:rPr/>
        <w:t>kdFpI9F5CijXAAWPOWZd3YJshIw+uvtgD1fV1WNi5ShzJhc6lmyFeQgu+GGpDYRmVckHA9lVuosL3t</w:t>
      </w:r>
    </w:p>
    <w:p>
      <w:pPr>
        <w:pStyle w:val="PreformattedText"/>
        <w:bidi w:val="0"/>
        <w:spacing w:before="0" w:after="0"/>
        <w:jc w:val="left"/>
        <w:rPr/>
      </w:pPr>
      <w:r>
        <w:rPr/>
        <w:t>rEOMVLHmMkG1BkeIkorKyu77h9SgGqh9+I9sBQfYt+bptO9tOEWuqixkt2M4ZQHeT+7yJQNlKksdmA</w:t>
      </w:r>
    </w:p>
    <w:p>
      <w:pPr>
        <w:pStyle w:val="PreformattedText"/>
        <w:bidi w:val="0"/>
        <w:spacing w:before="0" w:after="0"/>
        <w:jc w:val="left"/>
        <w:rPr/>
      </w:pPr>
      <w:r>
        <w:rPr/>
        <w:t>yDhuD9/v1oS+vZMtTzON0G/eSzZk9ICHCgoeHwxOpPCjGxIPOOQePt0yIYqAVElG3oMJlFICrhTknY</w:t>
      </w:r>
    </w:p>
    <w:p>
      <w:pPr>
        <w:pStyle w:val="PreformattedText"/>
        <w:bidi w:val="0"/>
        <w:spacing w:before="0" w:after="0"/>
        <w:jc w:val="left"/>
        <w:rPr/>
      </w:pPr>
      <w:r>
        <w:rPr/>
        <w:t>8MSpONguMk9aOixESSFsLaGPy2qOQVZSCmQFUcBfdsf3hLe5HPRLR1UeCIRlgIwWOrHCBQsYZcDDZ+</w:t>
      </w:r>
    </w:p>
    <w:p>
      <w:pPr>
        <w:pStyle w:val="PreformattedText"/>
        <w:bidi w:val="0"/>
        <w:spacing w:before="0" w:after="0"/>
        <w:jc w:val="left"/>
        <w:rPr/>
      </w:pPr>
      <w:r>
        <w:rPr/>
        <w:t>4+235unqTiBfSIrG1raeDFXXkE5Y4zgYAOPqYD2VTk8e+ep1vpzTPc6a8JgPhSOABnUt/eqf0VRxn7</w:t>
      </w:r>
    </w:p>
    <w:p>
      <w:pPr>
        <w:pStyle w:val="PreformattedText"/>
        <w:bidi w:val="0"/>
        <w:spacing w:before="0" w:after="0"/>
        <w:jc w:val="left"/>
        <w:rPr/>
      </w:pPr>
      <w:r>
        <w:rPr/>
        <w:t>H746kaDjl4+EiZwMEOEAcDP1Y+nCgkj1MuMj+fUni/jpEsGKnIcYlV5IBPDDJIZQdlkAB+5BYhRn+n</w:t>
      </w:r>
    </w:p>
    <w:p>
      <w:pPr>
        <w:pStyle w:val="PreformattedText"/>
        <w:bidi w:val="0"/>
        <w:spacing w:before="0" w:after="0"/>
        <w:jc w:val="left"/>
        <w:rPr/>
      </w:pPr>
      <w:r>
        <w:rPr/>
        <w:t>Q2qs1raRqEknI5CMC5OVDkFyzEM3LNJJ6jsQwb15/wAgNekAKRx1mmRfeyVVxuyDIkKqwBbGNVXU4U</w:t>
      </w:r>
    </w:p>
    <w:p>
      <w:pPr>
        <w:pStyle w:val="PreformattedText"/>
        <w:bidi w:val="0"/>
        <w:spacing w:before="0" w:after="0"/>
        <w:jc w:val="left"/>
        <w:rPr/>
      </w:pPr>
      <w:r>
        <w:rPr/>
        <w:t>Z5P2Gf16m1yDbECFMnkvzcJDPcGhWVpMAlhksowuSTqSCCckAHU5P39J26XH3Om7xkEX2pZGyrFGY7</w:t>
      </w:r>
    </w:p>
    <w:p>
      <w:pPr>
        <w:pStyle w:val="PreformattedText"/>
        <w:bidi w:val="0"/>
        <w:spacing w:before="0" w:after="0"/>
        <w:jc w:val="left"/>
        <w:rPr/>
      </w:pPr>
      <w:r>
        <w:rPr/>
        <w:t>S8ZjPjzGwc5OyrIy84yC3tjPSnBvfokMLj0iQ/fKpj52WTyeSRlDkYy0RKMgH0sQ222c42/TrEw1YW</w:t>
      </w:r>
    </w:p>
    <w:p>
      <w:pPr>
        <w:pStyle w:val="PreformattedText"/>
        <w:bidi w:val="0"/>
        <w:spacing w:before="0" w:after="0"/>
        <w:jc w:val="left"/>
        <w:rPr/>
      </w:pPr>
      <w:r>
        <w:rPr/>
        <w:t>0vNtNslB9A+l7sj27VRYMSWYFlwSQPw2AVUBB9IBRTk4AC/r1mfgPbNacohe3gSlceJF1dt2YKFkyH</w:t>
      </w:r>
    </w:p>
    <w:p>
      <w:pPr>
        <w:pStyle w:val="PreformattedText"/>
        <w:bidi w:val="0"/>
        <w:spacing w:before="0" w:after="0"/>
        <w:jc w:val="left"/>
        <w:rPr/>
      </w:pPr>
      <w:r>
        <w:rPr/>
        <w:t>ZlH5yQM5AODr/D0iwt6suASQBxj7t7ufCc6ll2y7fZwW8kupBkIC+65J9m/i6VbW0frb0x50rs5Ugf</w:t>
      </w:r>
    </w:p>
    <w:p>
      <w:pPr>
        <w:pStyle w:val="PreformattedText"/>
        <w:bidi w:val="0"/>
        <w:spacing w:before="0" w:after="0"/>
        <w:jc w:val="left"/>
        <w:rPr/>
      </w:pPr>
      <w:r>
        <w:rPr/>
        <w:t>iSttuwALlgquBoBspY5A9yFz6uohHpbGIWRQgUgqmoGq6gJgrg4Dj2BH2X7dWF+jm/KQ1sTlwkg24q</w:t>
      </w:r>
    </w:p>
    <w:p>
      <w:pPr>
        <w:pStyle w:val="PreformattedText"/>
        <w:bidi w:val="0"/>
        <w:spacing w:before="0" w:after="0"/>
        <w:jc w:val="left"/>
        <w:rPr/>
      </w:pPr>
      <w:r>
        <w:rPr/>
        <w:t>qIHk8oGGJb6lJONzkjBBbn3GF/i62jgLxEdFGS5BJDgsGOGVTK2CqqwkGV/DPB9iPb1dOUCwIGsQ3E</w:t>
      </w:r>
    </w:p>
    <w:p>
      <w:pPr>
        <w:pStyle w:val="PreformattedText"/>
        <w:bidi w:val="0"/>
        <w:spacing w:before="0" w:after="0"/>
        <w:jc w:val="left"/>
        <w:rPr/>
      </w:pPr>
      <w:r>
        <w:rPr/>
        <w:t>+2OqjAOq5YEkPgZwHdm9AHsCvp9Qxke560LoMe7FDvt8I8aI7sDqG3ZipBOqsygOBtnK7ZGTgD8vWt</w:t>
      </w:r>
    </w:p>
    <w:p>
      <w:pPr>
        <w:pStyle w:val="PreformattedText"/>
        <w:bidi w:val="0"/>
        <w:spacing w:before="0" w:after="0"/>
        <w:jc w:val="left"/>
        <w:rPr/>
      </w:pPr>
      <w:r>
        <w:rPr/>
        <w:t>VVgDblP+MyuLMR43rffHNSxK5wgVFXA9RcDhgw2OMSDC+4+/VsuX1ZWLcMQQDVQCFBUBMxs7ar7qMb</w:t>
      </w:r>
    </w:p>
    <w:p>
      <w:pPr>
        <w:pStyle w:val="PreformattedText"/>
        <w:bidi w:val="0"/>
        <w:spacing w:before="0" w:after="0"/>
        <w:jc w:val="left"/>
        <w:rPr/>
      </w:pPr>
      <w:r>
        <w:rPr/>
        <w:t>c/UPpC8+/VgnHIwh8w+gnByjKAoxyEAYghV+r9cn6eOlwgEkbBQdBhASQqgPp6lJ2PGCPsMfT1Dp0d</w:t>
      </w:r>
    </w:p>
    <w:p>
      <w:pPr>
        <w:pStyle w:val="PreformattedText"/>
        <w:bidi w:val="0"/>
        <w:spacing w:before="0" w:after="0"/>
        <w:jc w:val="left"/>
        <w:rPr/>
      </w:pPr>
      <w:r>
        <w:rPr/>
        <w:t>UfRWB107YGyBf4FUMrSKQCOQw4BGMjPt0iaEbIEgXF4A0BBbZwV5DKQScAFstlvSSeB+vSGvkbxtzb</w:t>
      </w:r>
    </w:p>
    <w:p>
      <w:pPr>
        <w:pStyle w:val="PreformattedText"/>
        <w:bidi w:val="0"/>
        <w:spacing w:before="0" w:after="0"/>
        <w:jc w:val="left"/>
        <w:rPr/>
      </w:pPr>
      <w:r>
        <w:rPr/>
        <w:t>C+92/XApEAGyks/LKeVXYsDkk+0g1GM/bpRZgT2S4PAiBuiAjK67K6sgPqQiMFgE1KsuSxGPv0v2y4</w:t>
      </w:r>
    </w:p>
    <w:p>
      <w:pPr>
        <w:pStyle w:val="PreformattedText"/>
        <w:bidi w:val="0"/>
        <w:spacing w:before="0" w:after="0"/>
        <w:jc w:val="left"/>
        <w:rPr/>
      </w:pPr>
      <w:r>
        <w:rPr/>
        <w:t>JuzdMBaFeXVwuTsXAOwUkKAfup+4X9G6JG7j600aFcSb5VgWUsBkli2QzAA4GOQR7bdEO9vf3hRoiw</w:t>
      </w:r>
    </w:p>
    <w:p>
      <w:pPr>
        <w:pStyle w:val="PreformattedText"/>
        <w:bidi w:val="0"/>
        <w:spacing w:before="0" w:after="0"/>
        <w:jc w:val="left"/>
        <w:rPr/>
      </w:pPr>
      <w:r>
        <w:rPr/>
        <w:t>fCBcA5HjBaRfUpYhgctnYj+fq6IXPf++aNGWBOFVsfUQPSXJRFLDGc4X04yMt6hr1ZTvX7ZWa+P0nX</w:t>
      </w:r>
    </w:p>
    <w:p>
      <w:pPr>
        <w:pStyle w:val="PreformattedText"/>
        <w:bidi w:val="0"/>
        <w:spacing w:before="0" w:after="0"/>
        <w:jc w:val="left"/>
        <w:rPr/>
      </w:pPr>
      <w:r>
        <w:rPr/>
        <w:t>bYYLMqj8mMjZjjGAFGMgdOkEG2nVmpj2BY+UlCQwcKGAyMgFhkrn6jkE9OVr+giU5dcLfGbqMhsakn</w:t>
      </w:r>
    </w:p>
    <w:p>
      <w:pPr>
        <w:pStyle w:val="PreformattedText"/>
        <w:bidi w:val="0"/>
        <w:spacing w:before="0" w:after="0"/>
        <w:jc w:val="left"/>
        <w:rPr/>
      </w:pPr>
      <w:r>
        <w:rPr/>
        <w:t>DaAYUoTtsWwQF+rGOOnIQF+Mq1rWbp3YAIGZm49KlWVlG5kkBOqSo6nyDPpC8f8OOndXTt1/L4TLM+</w:t>
      </w:r>
    </w:p>
    <w:p>
      <w:pPr>
        <w:pStyle w:val="PreformattedText"/>
        <w:bidi w:val="0"/>
        <w:spacing w:before="0" w:after="0"/>
        <w:jc w:val="left"/>
        <w:rPr/>
      </w:pPr>
      <w:r>
        <w:rPr/>
        <w:t>JfGpk02J2JH0Fy22CMZYgrg5xx/3enUur8fzhPKiuEJzwo5ddVKoDq2qj1IFYEfp79M9/wCHgSrNj0</w:t>
      </w:r>
    </w:p>
    <w:p>
      <w:pPr>
        <w:pStyle w:val="PreformattedText"/>
        <w:bidi w:val="0"/>
        <w:spacing w:before="0" w:after="0"/>
        <w:jc w:val="left"/>
        <w:rPr/>
      </w:pPr>
      <w:r>
        <w:rPr/>
        <w:t>XgTBEXI+sOFZCctlc6xyFlABxzkcH83qbqVDDp0lcwbjlMAZcBGRXK6nOAokVlJUOQvpf0t6hgjjj2</w:t>
      </w:r>
    </w:p>
    <w:p>
      <w:pPr>
        <w:pStyle w:val="PreformattedText"/>
        <w:bidi w:val="0"/>
        <w:spacing w:before="0" w:after="0"/>
        <w:jc w:val="left"/>
        <w:rPr/>
      </w:pPr>
      <w:r>
        <w:rPr/>
        <w:t>6MAeJJlb8bi5hfbDEsGKb8Y0wJFyNnKgFovXkD8pb089WsLWtpIDYnIjVZoZVZVXIJVGZWC6u5Zwqz</w:t>
      </w:r>
    </w:p>
    <w:p>
      <w:pPr>
        <w:pStyle w:val="PreformattedText"/>
        <w:bidi w:val="0"/>
        <w:spacing w:before="0" w:after="0"/>
        <w:jc w:val="left"/>
        <w:rPr/>
      </w:pPr>
      <w:r>
        <w:rPr/>
        <w:t>AEeltT6R7+noxAPCxjMxxtrBFnBCsuyANoyAu/qXALKc4VtgQMZJ26p5v0wzU8YKXV11GGXDLoSxO3</w:t>
      </w:r>
    </w:p>
    <w:p>
      <w:pPr>
        <w:pStyle w:val="PreformattedText"/>
        <w:bidi w:val="0"/>
        <w:spacing w:before="0" w:after="0"/>
        <w:jc w:val="left"/>
        <w:rPr/>
      </w:pPr>
      <w:r>
        <w:rPr/>
        <w:t>1kEkAFFHB/4eOjHLeva8ld5d7pmwzhTs4MkjagKzKzlRG5fB5UY1+w9RHQVsGPRJuL49kFOThjhvbT</w:t>
      </w:r>
    </w:p>
    <w:p>
      <w:pPr>
        <w:pStyle w:val="PreformattedText"/>
        <w:bidi w:val="0"/>
        <w:spacing w:before="0" w:after="0"/>
        <w:jc w:val="left"/>
        <w:rPr/>
      </w:pPr>
      <w:r>
        <w:rPr/>
        <w:t>bPGo5LLjDEk4xngfT0N1Tj47PH7wuLXvpPbFeMH+9XLlh4OQAFXn1YI4zyD9PQVYsSNJMxJLqC/qbx</w:t>
      </w:r>
    </w:p>
    <w:p>
      <w:pPr>
        <w:pStyle w:val="PreformattedText"/>
        <w:bidi w:val="0"/>
        <w:spacing w:before="0" w:after="0"/>
        <w:jc w:val="left"/>
        <w:rPr/>
      </w:pPr>
      <w:r>
        <w:rPr/>
        <w:t>lzvjIXYDDgg4ZccYHIK/6GLZXlV627aa7yISzszKQgJOFCF/0wMEl9tsnjbouRZRxEN7d+ueJHkkQF</w:t>
      </w:r>
    </w:p>
    <w:p>
      <w:pPr>
        <w:pStyle w:val="PreformattedText"/>
        <w:bidi w:val="0"/>
        <w:spacing w:before="0" w:after="0"/>
        <w:jc w:val="left"/>
        <w:rPr/>
      </w:pPr>
      <w:r>
        <w:rPr/>
        <w:t>9dyXYnY/SqjPqyxI1HqGcL+XqLcSV0k3HaJ4ShAW/KoCE8FWJGQND7kj3Ye4HVcTljIsO5908HHp0V</w:t>
      </w:r>
    </w:p>
    <w:p>
      <w:pPr>
        <w:pStyle w:val="PreformattedText"/>
        <w:bidi w:val="0"/>
        <w:spacing w:before="0" w:after="0"/>
        <w:jc w:val="left"/>
        <w:rPr/>
      </w:pPr>
      <w:r>
        <w:rPr/>
        <w:t>QcxsilmB1AbYK+efb/8AF6sq31MAQ19IIJUPLgKsbEM+xJVgCGUJkgw4141Jb8vUlSuqyfmxt4+EDa</w:t>
      </w:r>
    </w:p>
    <w:p>
      <w:pPr>
        <w:pStyle w:val="PreformattedText"/>
        <w:bidi w:val="0"/>
        <w:spacing w:before="0" w:after="0"/>
        <w:jc w:val="left"/>
        <w:rPr/>
      </w:pPr>
      <w:r>
        <w:rPr/>
        <w:t>XDBiXZy+qkAlXJIVQCvLrrrk4z/F9PUqpBuTKgWLaWE8SqjSWR85Vdmzqzep0VVUHKlE5PI/T6mPVg</w:t>
      </w:r>
    </w:p>
    <w:p>
      <w:pPr>
        <w:pStyle w:val="PreformattedText"/>
        <w:bidi w:val="0"/>
        <w:spacing w:before="0" w:after="0"/>
        <w:jc w:val="left"/>
        <w:rPr/>
      </w:pPr>
      <w:r>
        <w:rPr/>
        <w:t>ALi1hLfNlbx8IIJ2YuxChRqxGw2J9mZMgaqGHH2x6eosqg3F5M0SddiRIEKt+I3qIUflchSQ6DJx98</w:t>
      </w:r>
    </w:p>
    <w:p>
      <w:pPr>
        <w:pStyle w:val="PreformattedText"/>
        <w:bidi w:val="0"/>
        <w:spacing w:before="0" w:after="0"/>
        <w:jc w:val="left"/>
        <w:rPr/>
      </w:pPr>
      <w:r>
        <w:rPr/>
        <w:t>j6W6kgG19bSrEW1nhNn1DcmR22ZgNgMkZ2IOVLrkAEjLfbXqGW/TAWK2GgnvMpGxkEkhDAqWZcEMqu</w:t>
      </w:r>
    </w:p>
    <w:p>
      <w:pPr>
        <w:pStyle w:val="PreformattedText"/>
        <w:bidi w:val="0"/>
        <w:spacing w:before="0" w:after="0"/>
        <w:jc w:val="left"/>
        <w:rPr/>
      </w:pPr>
      <w:r>
        <w:rPr/>
        <w:t>pOv0Zb+uegqd3sH5ShPDTev48eiZMrglVV3EbDyAE8rn61U50jAC8fp0HECx4S6m4vMmfXJJUjIDyb</w:t>
      </w:r>
    </w:p>
    <w:p>
      <w:pPr>
        <w:pStyle w:val="PreformattedText"/>
        <w:bidi w:val="0"/>
        <w:spacing w:before="0" w:after="0"/>
        <w:jc w:val="left"/>
        <w:rPr/>
      </w:pPr>
      <w:r>
        <w:rPr/>
        <w:t>ZXJ50Iz9YI44wdT1BGl1Okno3bTUS8MpyxGUBU6GUk+kDAyrMNTx6R1NrgcbNKtfdYazBnAflwFOVh</w:t>
      </w:r>
    </w:p>
    <w:p>
      <w:pPr>
        <w:pStyle w:val="PreformattedText"/>
        <w:bidi w:val="0"/>
        <w:spacing w:before="0" w:after="0"/>
        <w:jc w:val="left"/>
        <w:rPr/>
      </w:pPr>
      <w:r>
        <w:rPr/>
        <w:t>ZwdNjldmBADHAYKcDH5v16LctjoJN7jXd+M3EnOBk4XYhCqmSPYY1UZCqDzj9fy9SAAPRDtXGbCYqp</w:t>
      </w:r>
    </w:p>
    <w:p>
      <w:pPr>
        <w:pStyle w:val="PreformattedText"/>
        <w:bidi w:val="0"/>
        <w:spacing w:before="0" w:after="0"/>
        <w:jc w:val="left"/>
        <w:rPr/>
      </w:pPr>
      <w:r>
        <w:rPr/>
        <w:t>ZkVQoGAcE8nIULtlckAj75XX83Qb2NuMnRR6JjykDV3JOyJhRhsPhwMsMMMBdvuPV1Mq3DINwmWlBJ</w:t>
      </w:r>
    </w:p>
    <w:p>
      <w:pPr>
        <w:pStyle w:val="PreformattedText"/>
        <w:bidi w:val="0"/>
        <w:spacing w:before="0" w:after="0"/>
        <w:jc w:val="left"/>
        <w:rPr/>
      </w:pPr>
      <w:r>
        <w:rPr/>
        <w:t>QKC3IlfBU4ZQ0mN8EnUe4II/L0SADbUD4zzTLkZ1dtsZ21bQcGMDjyAn8zer1fwr0SNb6nAwP5gYXb</w:t>
      </w:r>
    </w:p>
    <w:p>
      <w:pPr>
        <w:pStyle w:val="PreformattedText"/>
        <w:bidi w:val="0"/>
        <w:spacing w:before="0" w:after="0"/>
        <w:jc w:val="left"/>
        <w:rPr/>
      </w:pPr>
      <w:r>
        <w:rPr/>
        <w:t>Rc4bEnLEAlQACpw+eEP3Hq9uiwHAWls1PETBqHYxqAQI8qrqxiwy4HrjbjAbXlTnK9HCVBckg2aatU</w:t>
      </w:r>
    </w:p>
    <w:p>
      <w:pPr>
        <w:pStyle w:val="PreformattedText"/>
        <w:bidi w:val="0"/>
        <w:spacing w:before="0" w:after="0"/>
        <w:jc w:val="left"/>
        <w:rPr/>
      </w:pPr>
      <w:r>
        <w:rPr/>
        <w:t>KDp5F9jyu4DkH6Q3B38oUEj3A6JS9uBtMmoBDCRV01IKhcEaP9OCQFALKMLy+336JNyNL6QAzeXMZb</w:t>
      </w:r>
    </w:p>
    <w:p>
      <w:pPr>
        <w:pStyle w:val="PreformattedText"/>
        <w:bidi w:val="0"/>
        <w:spacing w:before="0" w:after="0"/>
        <w:jc w:val="left"/>
        <w:rPr/>
      </w:pPr>
      <w:r>
        <w:rPr/>
        <w:t>xvHqULjRvzMxlI4jckekfo3RIgZdRlGdR6WC8FHR8KXDZ48YPqB+w/VvT0SbkW61oAJgu4LOm6aenb</w:t>
      </w:r>
    </w:p>
    <w:p>
      <w:pPr>
        <w:pStyle w:val="PreformattedText"/>
        <w:bidi w:val="0"/>
        <w:spacing w:before="0" w:after="0"/>
        <w:jc w:val="left"/>
        <w:rPr/>
      </w:pPr>
      <w:r>
        <w:rPr/>
        <w:t>LKdQvIBKFgecgdEieExUIylYVjwCMrK6YAQLnGOQPb7BuiE3WUn0h3LsQ6j+8yqg7IFHD+v7cfxdEI</w:t>
      </w:r>
    </w:p>
    <w:p>
      <w:pPr>
        <w:pStyle w:val="PreformattedText"/>
        <w:bidi w:val="0"/>
        <w:spacing w:before="0" w:after="0"/>
        <w:jc w:val="left"/>
        <w:rPr/>
      </w:pPr>
      <w:r>
        <w:rPr/>
        <w:t>HHOFZgwCnyc5YO4XQ55JAJ3/L6th6deiBNvYJ4TKqOpBOGOhlVhnOZcjgYIByR7/Sq+2vRCDeVISyb</w:t>
      </w:r>
    </w:p>
    <w:p>
      <w:pPr>
        <w:pStyle w:val="PreformattedText"/>
        <w:bidi w:val="0"/>
        <w:spacing w:before="0" w:after="0"/>
        <w:jc w:val="left"/>
        <w:rPr/>
      </w:pPr>
      <w:r>
        <w:rPr/>
        <w:t>AqoV4zqQsSDklFA2Q4LHOM5b8y9EJoZiCCCuVVkcOqr41Kgt6FBBzG3Oc5+o69EIJ5TtwNcAHd1Dkq</w:t>
      </w:r>
    </w:p>
    <w:p>
      <w:pPr>
        <w:pStyle w:val="PreformattedText"/>
        <w:bidi w:val="0"/>
        <w:spacing w:before="0" w:after="0"/>
        <w:jc w:val="left"/>
        <w:rPr/>
      </w:pPr>
      <w:r>
        <w:rPr/>
        <w:t>uCFCsw8ZC64Ock6johBhM2Y1Gq50KqQN+QT6kyQqnPOORr789EJmOXOMLlEKMGJIDDIUcBsiMA/YnG</w:t>
      </w:r>
    </w:p>
    <w:p>
      <w:pPr>
        <w:pStyle w:val="PreformattedText"/>
        <w:bidi w:val="0"/>
        <w:spacing w:before="0" w:after="0"/>
        <w:jc w:val="left"/>
        <w:rPr/>
      </w:pPr>
      <w:r>
        <w:rPr/>
        <w:t>m3t0QmTMyq4WTEp2B8QQshbARnMmSI8HB+2Vx/i6ITbylQ2Qu+gXGHTYnJzvn6iT6c4A6IQLfLlTI5</w:t>
      </w:r>
    </w:p>
    <w:p>
      <w:pPr>
        <w:pStyle w:val="PreformattedText"/>
        <w:bidi w:val="0"/>
        <w:spacing w:before="0" w:after="0"/>
        <w:jc w:val="left"/>
        <w:rPr/>
      </w:pPr>
      <w:r>
        <w:rPr/>
        <w:t>QmMOVy2Afs4A9PrKkBuR+vRJJJNzNA/ILuCXUq41DMDk6lWVcv/JvbLHokfnMh1HqPvqcFpGiQrjUo</w:t>
      </w:r>
    </w:p>
    <w:p>
      <w:pPr>
        <w:pStyle w:val="PreformattedText"/>
        <w:bidi w:val="0"/>
        <w:spacing w:before="0" w:after="0"/>
        <w:jc w:val="left"/>
        <w:rPr/>
      </w:pPr>
      <w:r>
        <w:rPr/>
        <w:t>5GchfUeARs3RCabhmCrgAascn8SQn1IJHAG0ZJ5IzzqOiAvp2wEFtioIVti2oBLKzEHxkkcINc5yQG</w:t>
      </w:r>
    </w:p>
    <w:p>
      <w:pPr>
        <w:pStyle w:val="PreformattedText"/>
        <w:bidi w:val="0"/>
        <w:spacing w:before="0" w:after="0"/>
        <w:jc w:val="left"/>
        <w:rPr/>
      </w:pPr>
      <w:r>
        <w:rPr/>
        <w:t>1x0QhCR1VkKRgYX07AuFZiAykNnc5LccZPRCFZSwcOgK8t+fBZQwGwDH0n7jIBA9PRCD0LMNmWMgSu</w:t>
      </w:r>
    </w:p>
    <w:p>
      <w:pPr>
        <w:pStyle w:val="PreformattedText"/>
        <w:bidi w:val="0"/>
        <w:spacing w:before="0" w:after="0"/>
        <w:jc w:val="left"/>
        <w:rPr/>
      </w:pPr>
      <w:r>
        <w:rPr/>
        <w:t>eGIJ2GecDliS+Rxj069EIDV7rIUwdGVyDkFlLbeoE/TGwPI+/RCJLb51ClizbE6lQfUpGFb2wun2P1</w:t>
      </w:r>
    </w:p>
    <w:p>
      <w:pPr>
        <w:pStyle w:val="PreformattedText"/>
        <w:bidi w:val="0"/>
        <w:spacing w:before="0" w:after="0"/>
        <w:jc w:val="left"/>
        <w:rPr/>
      </w:pPr>
      <w:r>
        <w:rPr/>
        <w:t>dEJuqsWBISRAzgBtSdiDh1b8rNnA9sDohB4eXJbDMUUMQ2rxwqxOZBwGYDkj3Kr/PohF+gJETkK8gK</w:t>
      </w:r>
    </w:p>
    <w:p>
      <w:pPr>
        <w:pStyle w:val="PreformattedText"/>
        <w:bidi w:val="0"/>
        <w:spacing w:before="0" w:after="0"/>
        <w:jc w:val="left"/>
        <w:rPr/>
      </w:pPr>
      <w:r>
        <w:rPr/>
        <w:t>sV1crr62wCuwxsQffngdEI+bBAskkJ25Z9lGVJHBzpxgMCORnpVVrAkj0yOJA6eMm2wU8a4VgBqCzc</w:t>
      </w:r>
    </w:p>
    <w:p>
      <w:pPr>
        <w:pStyle w:val="PreformattedText"/>
        <w:bidi w:val="0"/>
        <w:spacing w:before="0" w:after="0"/>
        <w:jc w:val="left"/>
        <w:rPr/>
      </w:pPr>
      <w:r>
        <w:rPr/>
        <w:t>HOfy6qeQoypH2z+vXKdzc+tGoLAm2slu1qA425Kxj3QL7AaofYk4PtnHq16zsbC80UbjK/SMlj5tbD</w:t>
      </w:r>
    </w:p>
    <w:p>
      <w:pPr>
        <w:pStyle w:val="PreformattedText"/>
        <w:bidi w:val="0"/>
        <w:spacing w:before="0" w:after="0"/>
        <w:jc w:val="left"/>
        <w:rPr/>
      </w:pPr>
      <w:r>
        <w:rPr/>
        <w:t>VPqBbkrkH040JdtcHAC5GcH9C3S2a5uOiM4xyxsRzjgOGAwHALKPdWHAx7/ce46srajU3hD8coyQUT</w:t>
      </w:r>
    </w:p>
    <w:p>
      <w:pPr>
        <w:pStyle w:val="PreformattedText"/>
        <w:bidi w:val="0"/>
        <w:spacing w:before="0" w:after="0"/>
        <w:jc w:val="left"/>
        <w:rPr/>
      </w:pPr>
      <w:r>
        <w:rPr/>
        <w:t>1AgtxwuSWBPsUzrz79MhBFlXGccZXIK5AA+4IOW/X+eo6JohWocyagENkkNyDuTyWxjhdeSBz1DNbU</w:t>
      </w:r>
    </w:p>
    <w:p>
      <w:pPr>
        <w:pStyle w:val="PreformattedText"/>
        <w:bidi w:val="0"/>
        <w:spacing w:before="0" w:after="0"/>
        <w:jc w:val="left"/>
        <w:rPr/>
      </w:pPr>
      <w:r>
        <w:rPr/>
        <w:t>6kxRI6DzRr3TJzlg2VdVRsEjGB+bHuVP6jqqEXJ6bxbDJCoGpkcXPA249ILZxl8ArvnJOGIc/wCZXr</w:t>
      </w:r>
    </w:p>
    <w:p>
      <w:pPr>
        <w:pStyle w:val="PreformattedText"/>
        <w:bidi w:val="0"/>
        <w:spacing w:before="0" w:after="0"/>
        <w:jc w:val="left"/>
        <w:rPr/>
      </w:pPr>
      <w:r>
        <w:rPr/>
        <w:t>dTJyUX0vMityjx6JGN3ZUdjgFeUBI3RWwTzrgPjPOOeB+XrbRI0HTK1VJxI6JG1dKodiTyjaO7Z1eR</w:t>
      </w:r>
    </w:p>
    <w:p>
      <w:pPr>
        <w:pStyle w:val="PreformattedText"/>
        <w:bidi w:val="0"/>
        <w:spacing w:before="0" w:after="0"/>
        <w:jc w:val="left"/>
        <w:rPr/>
      </w:pPr>
      <w:r>
        <w:rPr/>
        <w:t>ecgjlUyOPb6ddutIJ4rKXFr30jZqZmUu+yksVbY5BXVSwQgqQY/Hgg+3OvTwQTqZMLrU4/NwV8SHKq</w:t>
      </w:r>
    </w:p>
    <w:p>
      <w:pPr>
        <w:pStyle w:val="PreformattedText"/>
        <w:bidi w:val="0"/>
        <w:spacing w:before="0" w:after="0"/>
        <w:jc w:val="left"/>
        <w:rPr/>
      </w:pPr>
      <w:r>
        <w:rPr/>
        <w:t>7KrZCqDyxzyOPbohMediCvkJKepyGZCysCx8uB6PbPvz9Jx0SMRe9tZqlVhyVLZK66YClAWwpZMkAA</w:t>
      </w:r>
    </w:p>
    <w:p>
      <w:pPr>
        <w:pStyle w:val="PreformattedText"/>
        <w:bidi w:val="0"/>
        <w:spacing w:before="0" w:after="0"/>
        <w:jc w:val="left"/>
        <w:rPr/>
      </w:pPr>
      <w:r>
        <w:rPr/>
        <w:t>e+Oct+bokzdarAdiWbV2Cq3qYlwELtjORw/OSAV6ITPzfk93OwBAOQillxqVKn0EjbOR9+eg3vrxhw</w:t>
      </w:r>
    </w:p>
    <w:p>
      <w:pPr>
        <w:pStyle w:val="PreformattedText"/>
        <w:bidi w:val="0"/>
        <w:spacing w:before="0" w:after="0"/>
        <w:jc w:val="left"/>
        <w:rPr/>
      </w:pPr>
      <w:r>
        <w:rPr/>
        <w:t>9E8a4JnVE9SFRhiD6xnCsoGX2HJPJxrt1Jt0QmRWguNWUHJkck5RSgB/FB5Hq4X+ft6eeohNTWrqpI</w:t>
      </w:r>
    </w:p>
    <w:p>
      <w:pPr>
        <w:pStyle w:val="PreformattedText"/>
        <w:bidi w:val="0"/>
        <w:spacing w:before="0" w:after="0"/>
        <w:jc w:val="left"/>
        <w:rPr/>
      </w:pPr>
      <w:r>
        <w:rPr/>
        <w:t>iJLkYJOmVy3rJfgnIx9mwvRCwvfpmi1/qXXUkGSVghOyY9WVycufS3qxkbL0SCARYzArce7siDgIMC</w:t>
      </w:r>
    </w:p>
    <w:p>
      <w:pPr>
        <w:pStyle w:val="PreformattedText"/>
        <w:bidi w:val="0"/>
        <w:spacing w:before="0" w:after="0"/>
        <w:jc w:val="left"/>
        <w:rPr/>
      </w:pPr>
      <w:r>
        <w:rPr/>
        <w:t>IS5OQyleX9WDkDPv0SZqLgxxvkLqdVUkNrhirMfuCuwHvymv36Idt+E3FcTHqAzpENWkDFUYNzhiMY</w:t>
      </w:r>
    </w:p>
    <w:p>
      <w:pPr>
        <w:pStyle w:val="PreformattedText"/>
        <w:bidi w:val="0"/>
        <w:spacing w:before="0" w:after="0"/>
        <w:jc w:val="left"/>
        <w:rPr/>
      </w:pPr>
      <w:r>
        <w:rPr/>
        <w:t>B+xGfzflPRCCfN+l87fibsMkFAgJG4EhIGPfJHI6De51xMIKK1/SVQFlUBdOAsgwQqtkktgtz9Pq6L</w:t>
      </w:r>
    </w:p>
    <w:p>
      <w:pPr>
        <w:pStyle w:val="PreformattedText"/>
        <w:bidi w:val="0"/>
        <w:spacing w:before="0" w:after="0"/>
        <w:jc w:val="left"/>
        <w:rPr/>
      </w:pPr>
      <w:r>
        <w:rPr/>
        <w:t>G9umE2/eCnXxsQ3BMYH0xsSwyCwGxAxkc+r9Op7L8ITd67lhuhwVxCNmRhhQEcg/lf2/8A09RCAfPq</w:t>
      </w:r>
    </w:p>
    <w:p>
      <w:pPr>
        <w:pStyle w:val="PreformattedText"/>
        <w:bidi w:val="0"/>
        <w:spacing w:before="0" w:after="0"/>
        <w:jc w:val="left"/>
        <w:rPr/>
      </w:pPr>
      <w:r>
        <w:rPr/>
        <w:t>yBgcFVDiIfSxdmVDGxGDnXJH6Lj6fV1IJ4A2hNGuEUgYNImxGcMUbGAqkgKSfGrHOR6QXwFbqIQvJW</w:t>
      </w:r>
    </w:p>
    <w:p>
      <w:pPr>
        <w:pStyle w:val="PreformattedText"/>
        <w:bidi w:val="0"/>
        <w:spacing w:before="0" w:after="0"/>
        <w:jc w:val="left"/>
        <w:rPr/>
      </w:pPr>
      <w:r>
        <w:rPr/>
        <w:t>kHg+pTlcEybOMkFwfYZPtxnbohHlGEb6AAFUqWRSpR1wBvnghiPf7dceY1YXseXx41hlWBG+TliqZb</w:t>
      </w:r>
    </w:p>
    <w:p>
      <w:pPr>
        <w:pStyle w:val="PreformattedText"/>
        <w:bidi w:val="0"/>
        <w:spacing w:before="0" w:after="0"/>
        <w:jc w:val="left"/>
        <w:rPr/>
      </w:pPr>
      <w:r>
        <w:rPr/>
        <w:t>HABGSNSAuWGePY/mbbok3AfQ6erBQwGWZFwFyATkPhvQDqozgnJGM/4eiOubXubeyCHU+7AEa7IxyN</w:t>
      </w:r>
    </w:p>
    <w:p>
      <w:pPr>
        <w:pStyle w:val="PreformattedText"/>
        <w:bidi w:val="0"/>
        <w:spacing w:before="0" w:after="0"/>
        <w:jc w:val="left"/>
        <w:rPr/>
      </w:pPr>
      <w:r>
        <w:rPr/>
        <w:t>XGXZnA5Y4P29P5j1Nh2j6/2ld1n9vzwQLyVVW9eX1GRlgeADx9IJP+IdRJdgQUvcibBWBzgHKn1Yyp</w:t>
      </w:r>
    </w:p>
    <w:p>
      <w:pPr>
        <w:pStyle w:val="PreformattedText"/>
        <w:bidi w:val="0"/>
        <w:spacing w:before="0" w:after="0"/>
        <w:jc w:val="left"/>
        <w:rPr/>
      </w:pPr>
      <w:r>
        <w:rPr/>
        <w:t>1ILALjIwTzkEZ6Iu1gwIxESa4nctrwAylMrlQpyMMDnfGST+nVseX1o9eC+0/nGFdUlUNhtS4IcqBh</w:t>
      </w:r>
    </w:p>
    <w:p>
      <w:pPr>
        <w:pStyle w:val="PreformattedText"/>
        <w:bidi w:val="0"/>
        <w:spacing w:before="0" w:after="0"/>
        <w:jc w:val="left"/>
        <w:rPr/>
      </w:pPr>
      <w:r>
        <w:rPr/>
        <w:t>gux1BAxvsV4PuW2B6Nz0/VAW3uN/HjwZGVzVxG0ZdtgPzahklADquUyACBgg/f+HoDWJY6x9PpkL9z</w:t>
      </w:r>
    </w:p>
    <w:p>
      <w:pPr>
        <w:pStyle w:val="PreformattedText"/>
        <w:bidi w:val="0"/>
        <w:spacing w:before="0" w:after="0"/>
        <w:jc w:val="left"/>
        <w:rPr/>
      </w:pPr>
      <w:r>
        <w:rPr/>
        <w:t>EZZGKoRHIdTghD9nGiMCcsMgAk5+luqxkql3k6+Keodg5bcM2pVAF2DBVJAZmfVDyCoZj0QlMfiAki</w:t>
      </w:r>
    </w:p>
    <w:p>
      <w:pPr>
        <w:pStyle w:val="PreformattedText"/>
        <w:bidi w:val="0"/>
        <w:spacing w:before="0" w:after="0"/>
        <w:jc w:val="left"/>
        <w:rPr/>
      </w:pPr>
      <w:r>
        <w:rPr/>
        <w:t>JKqBzI0pEQVRJ4yxDHbBJZFzgag+mPbb7dQQBcdv5yQCTYSqPcasqyRs26yyoFb3YqBIzOjAeqMlSS</w:t>
      </w:r>
    </w:p>
    <w:p>
      <w:pPr>
        <w:pStyle w:val="PreformattedText"/>
        <w:bidi w:val="0"/>
        <w:spacing w:before="0" w:after="0"/>
        <w:jc w:val="left"/>
        <w:rPr/>
      </w:pPr>
      <w:r>
        <w:rPr/>
        <w:t>CAwLLx1Mo/KZXzuWGTeUsUcgSaBfRLIQAXRIy34DCQ8g/wDEvp6lL5Hs/LpiG4H2SvPeUniibIjQo2</w:t>
      </w:r>
    </w:p>
    <w:p>
      <w:pPr>
        <w:pStyle w:val="PreformattedText"/>
        <w:bidi w:val="0"/>
        <w:spacing w:before="0" w:after="0"/>
        <w:jc w:val="left"/>
        <w:rPr/>
      </w:pPr>
      <w:r>
        <w:rPr/>
        <w:t>oYqyosqkD0EJ6DrsMcjK/wnqwCkgCZahwDFemRlZ5v7WuwZ0kZsmRUJYBwzvMxxsmCxyR7rxnHVn4D</w:t>
      </w:r>
    </w:p>
    <w:p>
      <w:pPr>
        <w:pStyle w:val="PreformattedText"/>
        <w:bidi w:val="0"/>
        <w:spacing w:before="0" w:after="0"/>
        <w:jc w:val="left"/>
        <w:rPr/>
      </w:pPr>
      <w:r>
        <w:rPr/>
        <w:t>2xVNjlYnh+KWL7PKSPDK6iJN4sMw8kcka5Cs+eRENYzk5B1XrP12B6fH7zVTNyfZLfdksXSnmj1ccu</w:t>
      </w:r>
    </w:p>
    <w:p>
      <w:pPr>
        <w:pStyle w:val="PreformattedText"/>
        <w:bidi w:val="0"/>
        <w:spacing w:before="0" w:after="0"/>
        <w:jc w:val="left"/>
        <w:rPr/>
      </w:pPr>
      <w:r>
        <w:rPr/>
        <w:t>xBCEA6GER6rzExJZVbGT6eNeg4aX+E0Jze2Wf7YMs3hb1ITIrtGcqZAqjyE666gP8Aqc45AVeoZgAB</w:t>
      </w:r>
    </w:p>
    <w:p>
      <w:pPr>
        <w:pStyle w:val="PreformattedText"/>
        <w:bidi w:val="0"/>
        <w:spacing w:before="0" w:after="0"/>
        <w:jc w:val="left"/>
        <w:rPr/>
      </w:pPr>
      <w:r>
        <w:rPr/>
        <w:t>0WIjpO9iUMMRHxsdd3jkwxYA5ceNcum+2W98fl+rrKwAAHTNlL/iT2CS3ZgyLEFIYGRcylY1B2JLYV</w:t>
      </w:r>
    </w:p>
    <w:p>
      <w:pPr>
        <w:pStyle w:val="PreformattedText"/>
        <w:bidi w:val="0"/>
        <w:spacing w:before="0" w:after="0"/>
        <w:jc w:val="left"/>
        <w:rPr/>
      </w:pPr>
      <w:r>
        <w:rPr/>
        <w:t>iCJNC3GcZUa9Z20uo4Ro4/A/dJLogjgFQ6qjFG42KsuNUVh9A1PLY5P8ul9J11P1S5/wDX47IvUasZ</w:t>
      </w:r>
    </w:p>
    <w:p>
      <w:pPr>
        <w:pStyle w:val="PreformattedText"/>
        <w:bidi w:val="0"/>
        <w:spacing w:before="0" w:after="0"/>
        <w:jc w:val="left"/>
        <w:rPr/>
      </w:pPr>
      <w:r>
        <w:rPr/>
        <w:t>gfGGI1VypZowE9UMiOeVAAwQcnDen0+nqSARYxb3sco/LZkaSIyEjQjdndTKHydEKgybBjofdfpK+r</w:t>
      </w:r>
    </w:p>
    <w:p>
      <w:pPr>
        <w:pStyle w:val="PreformattedText"/>
        <w:bidi w:val="0"/>
        <w:spacing w:before="0" w:after="0"/>
        <w:jc w:val="left"/>
        <w:rPr/>
      </w:pPr>
      <w:r>
        <w:rPr/>
        <w:t>pqquIlU5RJgsuSAVAX0L5UyNljOTKApbBwQ3+a/T0+lw+AmBwC7YrcXksWUbouC+gVHdnZcnH2iIGT</w:t>
      </w:r>
    </w:p>
    <w:p>
      <w:pPr>
        <w:pStyle w:val="PreformattedText"/>
        <w:bidi w:val="0"/>
        <w:spacing w:before="0" w:after="0"/>
        <w:jc w:val="left"/>
        <w:rPr/>
      </w:pPr>
      <w:r>
        <w:rPr/>
        <w:t>E23sfv8AV02UbivbJMtqgKuSA7A6bepcEgOcsMBFI4x+ZgvWgPcXN8YgsLkAbkf9uWRUAOoYFSccts</w:t>
      </w:r>
    </w:p>
    <w:p>
      <w:pPr>
        <w:pStyle w:val="PreformattedText"/>
        <w:bidi w:val="0"/>
        <w:spacing w:before="0" w:after="0"/>
        <w:jc w:val="left"/>
        <w:rPr/>
      </w:pPr>
      <w:r>
        <w:rPr/>
        <w:t>qrro5+ka5Pvxqwx1ol466Vhj3zk4AYt+QgKQp9+SxIxjqFCqRE1Bkt7cfAipkcYBB4419gCMMdQcsT</w:t>
      </w:r>
    </w:p>
    <w:p>
      <w:pPr>
        <w:pStyle w:val="PreformattedText"/>
        <w:bidi w:val="0"/>
        <w:spacing w:before="0" w:after="0"/>
        <w:jc w:val="left"/>
        <w:rPr/>
      </w:pPr>
      <w:r>
        <w:rPr/>
        <w:t>9sY6trf1f0+PhM3pvrMtlNQVzs25YDIGQ/5OPy+5+3U3PC2nZ41k26chA39R9TeoEHCrsOMuuA4+r6</w:t>
      </w:r>
    </w:p>
    <w:p>
      <w:pPr>
        <w:pStyle w:val="PreformattedText"/>
        <w:bidi w:val="0"/>
        <w:spacing w:before="0" w:after="0"/>
        <w:jc w:val="left"/>
        <w:rPr/>
      </w:pPr>
      <w:r>
        <w:rPr/>
        <w:t>cscc/fovoLbolYnVwDK2S4JDmRiDkoFGzajhE/Vs7E/wAuqnUN22/tG0jZrEc0j+5hFVuGIJYscZzs</w:t>
      </w:r>
    </w:p>
    <w:p>
      <w:pPr>
        <w:pStyle w:val="PreformattedText"/>
        <w:bidi w:val="0"/>
        <w:spacing w:before="0" w:after="0"/>
        <w:jc w:val="left"/>
        <w:rPr/>
      </w:pPr>
      <w:r>
        <w:rPr/>
        <w:t>BjVgQN+DgHHHtz1Qhl0NhNci694HlILkgF12ZQGjUEMrD8uT7/oepJ3Ra12MgMA5tx/tIR7lJZCrEJ</w:t>
      </w:r>
    </w:p>
    <w:p>
      <w:pPr>
        <w:pStyle w:val="PreformattedText"/>
        <w:bidi w:val="0"/>
        <w:spacing w:before="0" w:after="0"/>
        <w:jc w:val="left"/>
        <w:rPr/>
      </w:pPr>
      <w:r>
        <w:rPr/>
        <w:t>IAQAoBBPOuF9yQCB7e45/L0nS3pjwSSQRYiQLfSVkmCr5PIsjHXJXKAsrvkkEEhtVJ5x1Dcje0fnJb</w:t>
      </w:r>
    </w:p>
    <w:p>
      <w:pPr>
        <w:pStyle w:val="PreformattedText"/>
        <w:bidi w:val="0"/>
        <w:spacing w:before="0" w:after="0"/>
        <w:jc w:val="left"/>
        <w:rPr/>
      </w:pPr>
      <w:r>
        <w:rPr/>
        <w:t>gfZIbu80bAvqwjj8ugGysS5y7RM2Qy7lueDlusFS+RJ5bTTQO7cnpy8eyRxdJQQoVdhKrbnOyooVmV</w:t>
      </w:r>
    </w:p>
    <w:p>
      <w:pPr>
        <w:pStyle w:val="PreformattedText"/>
        <w:bidi w:val="0"/>
        <w:spacing w:before="0" w:after="0"/>
        <w:jc w:val="left"/>
        <w:rPr/>
      </w:pPr>
      <w:r>
        <w:rPr/>
        <w:t>XGvvnZs/Y/V6desbgnXoE2UuQeOgQOgw7ooL+WQI6IylXViW2VhnIUYUce+23VUTpJvfx8JfeJCqLk</w:t>
      </w:r>
    </w:p>
    <w:p>
      <w:pPr>
        <w:pStyle w:val="PreformattedText"/>
        <w:bidi w:val="0"/>
        <w:spacing w:before="0" w:after="0"/>
        <w:jc w:val="left"/>
        <w:rPr/>
      </w:pPr>
      <w:r>
        <w:rPr/>
        <w:t>yR7a4Og5cFYo1KqPEHf05iIwHRSqYOfy9JcYlgBZbzTHhb2JH0lmAUyZkBMhSTRAjKTqpQZOMH0+6s</w:t>
      </w:r>
    </w:p>
    <w:p>
      <w:pPr>
        <w:pStyle w:val="PreformattedText"/>
        <w:bidi w:val="0"/>
        <w:spacing w:before="0" w:after="0"/>
        <w:jc w:val="left"/>
        <w:rPr/>
      </w:pPr>
      <w:r>
        <w:rPr/>
        <w:t>elwjytYJ9KMqDO4ZSSrDmTxoj5zGHOc+/q526Yg4mUfQWtzSRrYDiItkkbaqAp23HG+p99hyBwNv8A</w:t>
      </w:r>
    </w:p>
    <w:p>
      <w:pPr>
        <w:pStyle w:val="PreformattedText"/>
        <w:bidi w:val="0"/>
        <w:spacing w:before="0" w:after="0"/>
        <w:jc w:val="left"/>
        <w:rPr/>
      </w:pPr>
      <w:r>
        <w:rPr/>
        <w:t>F1sio66VgQCCqljjLekCRGHqZlJ2blcFeB/i6atracbTPHVRSAOAyENtpqMYDqoBV9sDlTtnAJ+n36</w:t>
      </w:r>
    </w:p>
    <w:p>
      <w:pPr>
        <w:pStyle w:val="PreformattedText"/>
        <w:bidi w:val="0"/>
        <w:spacing w:before="0" w:after="0"/>
        <w:jc w:val="left"/>
        <w:rPr/>
      </w:pPr>
      <w:r>
        <w:rPr/>
        <w:t>1xJNgSN7ER329wwP4e2zfWFZ2JIIRo+B+bIyMAFdR06kLKuXARNQroOtHdSgooYqThVIRtSpLKoZtc</w:t>
      </w:r>
    </w:p>
    <w:p>
      <w:pPr>
        <w:pStyle w:val="PreformattedText"/>
        <w:bidi w:val="0"/>
        <w:spacing w:before="0" w:after="0"/>
        <w:jc w:val="left"/>
        <w:rPr/>
      </w:pPr>
      <w:r>
        <w:rPr/>
        <w:t>D1LhsDj9D+vWgAaWPNyxWnRplHDFsup91CjVsMFXJChGXHLBvccfU3v0MBpbX8Urk19V0imIioywAP</w:t>
      </w:r>
    </w:p>
    <w:p>
      <w:pPr>
        <w:pStyle w:val="PreformattedText"/>
        <w:bidi w:val="0"/>
        <w:spacing w:before="0" w:after="0"/>
        <w:jc w:val="left"/>
        <w:rPr/>
      </w:pPr>
      <w:r>
        <w:rPr/>
        <w:t>4ZKorDAcYT2yGYYY84zvr9PSZeFzGu8nrB8j4cMdARIG23IwsbBgpPGD1WoTa19LZSCLi0BMeyjVWc</w:t>
      </w:r>
    </w:p>
    <w:p>
      <w:pPr>
        <w:pStyle w:val="PreformattedText"/>
        <w:bidi w:val="0"/>
        <w:spacing w:before="0" w:after="0"/>
        <w:jc w:val="left"/>
        <w:rPr/>
      </w:pPr>
      <w:r>
        <w:rPr/>
        <w:t>8BQB9JVRhgMn6guc+3p6TNVIhwCvH9UDlhXGdifYEFDlVVQMEZ5y5XGffOytx0huYy68vLf84EofYL</w:t>
      </w:r>
    </w:p>
    <w:p>
      <w:pPr>
        <w:pStyle w:val="PreformattedText"/>
        <w:bidi w:val="0"/>
        <w:spacing w:before="0" w:after="0"/>
        <w:jc w:val="left"/>
        <w:rPr/>
      </w:pPr>
      <w:r>
        <w:rPr/>
        <w:t>IhAAbMZKjIz6ME58mAq+/v/D0lz0dkdbS+VieiFnV2kDOmvI9KHI1c4wCDwSPzew01+rpZIAJPASsD</w:t>
      </w:r>
    </w:p>
    <w:p>
      <w:pPr>
        <w:pStyle w:val="PreformattedText"/>
        <w:bidi w:val="0"/>
        <w:spacing w:before="0" w:after="0"/>
        <w:jc w:val="left"/>
        <w:rPr/>
      </w:pPr>
      <w:r>
        <w:rPr/>
        <w:t>WJiclh+YOThQGjJAJVfqzwDn2/L1nJvex1mhBcAkG094EYqrFslCoZCC6M3MbZ+zFRyD6Vx9XUXbu/</w:t>
      </w:r>
    </w:p>
    <w:p>
      <w:pPr>
        <w:pStyle w:val="PreformattedText"/>
        <w:bidi w:val="0"/>
        <w:spacing w:before="0" w:after="0"/>
        <w:jc w:val="left"/>
        <w:rPr/>
      </w:pPr>
      <w:r>
        <w:rPr/>
        <w:t>XGY072sL93mhWaMrs+qkLkBmPOEAGxGcNg/V9s/bqyvYKLxdSnqSBikA1BVAPdiqrgnJdjhg2RkMcc</w:t>
      </w:r>
    </w:p>
    <w:p>
      <w:pPr>
        <w:pStyle w:val="PreformattedText"/>
        <w:bidi w:val="0"/>
        <w:spacing w:before="0" w:after="0"/>
        <w:jc w:val="left"/>
        <w:rPr/>
      </w:pPr>
      <w:r>
        <w:rPr/>
        <w:t>+2A3WiZ5nVW1JIxvrMMKVclVRAuQPWDx/wAzH6umq19DA317fHGaqjB8MNywVVb7DAIKgHP4gzgk+x</w:t>
      </w:r>
    </w:p>
    <w:p>
      <w:pPr>
        <w:pStyle w:val="PreformattedText"/>
        <w:bidi w:val="0"/>
        <w:spacing w:before="0" w:after="0"/>
        <w:jc w:val="left"/>
        <w:rPr/>
      </w:pPr>
      <w:r>
        <w:rPr/>
        <w:t>9+nIdSLXvF1Oibak+QoAyjCNhmbJYgqFBzjOcH/izxr05RcgSjWvoLQMQ4PqKoTI2M5KqAjaNtxliO</w:t>
      </w:r>
    </w:p>
    <w:p>
      <w:pPr>
        <w:pStyle w:val="PreformattedText"/>
        <w:bidi w:val="0"/>
        <w:spacing w:before="0" w:after="0"/>
        <w:jc w:val="left"/>
        <w:rPr/>
      </w:pPr>
      <w:r>
        <w:rPr/>
        <w:t>Af0XjrUgBCEDQTMylSR0dE1MeYwy6jUgNKQrKNVOMrn1S5JwPfLdOXh3/HGEw0IVFJkZVJcHQAyD0k</w:t>
      </w:r>
    </w:p>
    <w:p>
      <w:pPr>
        <w:pStyle w:val="PreformattedText"/>
        <w:bidi w:val="0"/>
        <w:spacing w:before="0" w:after="0"/>
        <w:jc w:val="left"/>
        <w:rPr/>
      </w:pPr>
      <w:r>
        <w:rPr/>
        <w:t>qurH0qT9hnhvq6YumXeiGuTcixheaMZVUQ7EE6qNS266g4Pu4x7j0j2+rq9rGx0kQnLnxltQXCqvCt</w:t>
      </w:r>
    </w:p>
    <w:p>
      <w:pPr>
        <w:pStyle w:val="PreformattedText"/>
        <w:bidi w:val="0"/>
        <w:spacing w:before="0" w:after="0"/>
        <w:jc w:val="left"/>
        <w:rPr/>
      </w:pPr>
      <w:r>
        <w:rPr/>
        <w:t>qwLZz9XDHGPsf8PU2Nr20hCko1XclWYjUkK2rnkIzkjJ9Wo5PuynqIROYLwCcHCtqzMDpIThwUABXU</w:t>
      </w:r>
    </w:p>
    <w:p>
      <w:pPr>
        <w:pStyle w:val="PreformattedText"/>
        <w:bidi w:val="0"/>
        <w:spacing w:before="0" w:after="0"/>
        <w:jc w:val="left"/>
        <w:rPr/>
      </w:pPr>
      <w:r>
        <w:rPr/>
        <w:t>MB7nDfT1Pbr/eE1ZwMlSUBYEonBIUEoTsxygZVOBz/ABdRCarK8akuf79yolJ0LMRgqQRlVKffH/F7</w:t>
      </w:r>
    </w:p>
    <w:p>
      <w:pPr>
        <w:pStyle w:val="PreformattedText"/>
        <w:bidi w:val="0"/>
        <w:spacing w:before="0" w:after="0"/>
        <w:jc w:val="left"/>
        <w:rPr/>
      </w:pPr>
      <w:r>
        <w:rPr/>
        <w:t>9EkEjhBxWnyZDa5LYAH1rwMH+RcZB+2309Bsb9hgCeg8sz83lBgR4L59GxTZdn8YOQqkAYJJJ/TokQ</w:t>
      </w:r>
    </w:p>
    <w:p>
      <w:pPr>
        <w:pStyle w:val="PreformattedText"/>
        <w:bidi w:val="0"/>
        <w:spacing w:before="0" w:after="0"/>
        <w:jc w:val="left"/>
        <w:rPr/>
      </w:pPr>
      <w:r>
        <w:rPr/>
        <w:t>QVLDLtyzFCcAKuGOAwTYl2Gi4/Q+rXqQCTYRhfs0mDVH1aq3IUuI1AJcvgoiuMJhxkn7nqJXNu2aS1</w:t>
      </w:r>
    </w:p>
    <w:p>
      <w:pPr>
        <w:pStyle w:val="PreformattedText"/>
        <w:bidi w:val="0"/>
        <w:spacing w:before="0" w:after="0"/>
        <w:jc w:val="left"/>
        <w:rPr/>
      </w:pPr>
      <w:r>
        <w:rPr/>
        <w:t>KIGUl2RcAeyCJiSU0jHDFRrkkAHb1N0QLsR2Tc1DKS2+QiRqdWK4cjVNz7EZ+rnJPA6JGRYC4/eYeo</w:t>
      </w:r>
    </w:p>
    <w:p>
      <w:pPr>
        <w:pStyle w:val="PreformattedText"/>
        <w:bidi w:val="0"/>
        <w:spacing w:before="0" w:after="0"/>
        <w:jc w:val="left"/>
        <w:rPr/>
      </w:pPr>
      <w:r>
        <w:rPr/>
        <w:t>4IUhj9GeVOQoYpECcNg5+oYA6LA8eEkkXuuhgbVTtqWEaq8Z1KKykkDLA6sck+oLge/wBXRIBte/SJ</w:t>
      </w:r>
    </w:p>
    <w:p>
      <w:pPr>
        <w:pStyle w:val="PreformattedText"/>
        <w:bidi w:val="0"/>
        <w:spacing w:before="0" w:after="0"/>
        <w:jc w:val="left"/>
        <w:rPr/>
      </w:pPr>
      <w:r>
        <w:rPr/>
        <w:t>t8yGBDcsUUIvsAyOdUbByGPGT9tuV+no06BYQue0zXz7BQCz7DIZCEAmOFIyR7+T0k8cM30nogGI4G</w:t>
      </w:r>
    </w:p>
    <w:p>
      <w:pPr>
        <w:pStyle w:val="PreformattedText"/>
        <w:bidi w:val="0"/>
        <w:spacing w:before="0" w:after="0"/>
        <w:jc w:val="left"/>
        <w:rPr/>
      </w:pPr>
      <w:r>
        <w:rPr/>
        <w:t>Cmow6uFLEKxUvjQSAFTlU4kK5YD2AU+nnok5t2zVp3DNgh92DCQRhcqE9axkD3K8EEex2Xnohk3bwi</w:t>
      </w:r>
    </w:p>
    <w:p>
      <w:pPr>
        <w:pStyle w:val="PreformattedText"/>
        <w:bidi w:val="0"/>
        <w:spacing w:before="0" w:after="0"/>
        <w:jc w:val="left"/>
        <w:rPr/>
      </w:pPr>
      <w:r>
        <w:rPr/>
        <w:t>ZX362WlEqLjcaOBZBsoqpVUyqGMblAF9WhOCf6Lt1IF7ADWVJtqY07t8T+27QgkqKyQkRLJlECwrB6</w:t>
      </w:r>
    </w:p>
    <w:p>
      <w:pPr>
        <w:pStyle w:val="PreformattedText"/>
        <w:bidi w:val="0"/>
        <w:spacing w:before="0" w:after="0"/>
        <w:jc w:val="left"/>
        <w:rPr/>
      </w:pPr>
      <w:r>
        <w:rPr/>
        <w:t>m81TUzOsUCpGOSzjUepvq6AuV5BsRrwlX++P26vhb2lYpr+J7VTWanuNNRreL7fbdRUkhqp3pBVQUd</w:t>
      </w:r>
    </w:p>
    <w:p>
      <w:pPr>
        <w:pStyle w:val="PreformattedText"/>
        <w:bidi w:val="0"/>
        <w:spacing w:before="0" w:after="0"/>
        <w:jc w:val="left"/>
        <w:rPr/>
      </w:pPr>
      <w:r>
        <w:rPr/>
        <w:t>PLLUVsKOquzKBumrr6OmikSe949srmJXut/2wX7NdsNTb6y9LU19DVzU9RdFgqoe35mgQN56GpiRp6</w:t>
      </w:r>
    </w:p>
    <w:p>
      <w:pPr>
        <w:pStyle w:val="PreformattedText"/>
        <w:bidi w:val="0"/>
        <w:spacing w:before="0" w:after="0"/>
        <w:jc w:val="left"/>
        <w:rPr/>
      </w:pPr>
      <w:r>
        <w:rPr/>
        <w:t>+BpfSjxryVY/Y9XGyu2oGkPPDvH5/7wt21/tfvgXfqn5e5y2+kpZWaJblFUVccayllIlWnmp/LGjKy</w:t>
      </w:r>
    </w:p>
    <w:p>
      <w:pPr>
        <w:pStyle w:val="PreformattedText"/>
        <w:bidi w:val="0"/>
        <w:spacing w:before="0" w:after="0"/>
        <w:jc w:val="left"/>
        <w:rPr/>
      </w:pPr>
      <w:r>
        <w:rPr/>
        <w:t>BC64LZHp6htndejWSKpPE2lney/2/P2dO9JI6Je9LdY5nkkihqLzV00VFPUwuFemhl3DmTDKVV10IP</w:t>
      </w:r>
    </w:p>
    <w:p>
      <w:pPr>
        <w:pStyle w:val="PreformattedText"/>
        <w:bidi w:val="0"/>
        <w:spacing w:before="0" w:after="0"/>
        <w:jc w:val="left"/>
        <w:rPr/>
      </w:pPr>
      <w:r>
        <w:rPr/>
        <w:t>obpZpsOA0lr5a9stpYu5bX3JDNNYbjR3aGLxLLPb5VrKRpmiE+kVQjYdxCVLakgexO3p6oQRa4tJLE</w:t>
      </w:r>
    </w:p>
    <w:p>
      <w:pPr>
        <w:pStyle w:val="PreformattedText"/>
        <w:bidi w:val="0"/>
        <w:spacing w:before="0" w:after="0"/>
        <w:jc w:val="left"/>
        <w:rPr/>
      </w:pPr>
      <w:r>
        <w:rPr/>
        <w:t>gXi0tQNnDFyUJBKNho+eQ6r9DlnA9h9Gy9AF7+iFySNdZjza52LAAD8PcSBmU5GGKnACnALerHUSxd</w:t>
      </w:r>
    </w:p>
    <w:p>
      <w:pPr>
        <w:pStyle w:val="PreformattedText"/>
        <w:bidi w:val="0"/>
        <w:spacing w:before="0" w:after="0"/>
        <w:jc w:val="left"/>
        <w:rPr/>
      </w:pPr>
      <w:r>
        <w:rPr/>
        <w:t>ujSeapLEbEIrHx6AOcHOWZWbh2DMuSMe/q16JBYm/QDNVqUXXEhOGxJlAxZABqcEgIvCsM/fokAkXs</w:t>
      </w:r>
    </w:p>
    <w:p>
      <w:pPr>
        <w:pStyle w:val="PreformattedText"/>
        <w:bidi w:val="0"/>
        <w:spacing w:before="0" w:after="0"/>
        <w:jc w:val="left"/>
        <w:rPr/>
      </w:pPr>
      <w:r>
        <w:rPr/>
        <w:t>bXmTOWRQdRo2A/pVQ4A2UqQcMh2ODjJPRIJvqZqZhquMMCdFaTDbtjID4OcluMk5G3U3OvphMmZg5j</w:t>
      </w:r>
    </w:p>
    <w:p>
      <w:pPr>
        <w:pStyle w:val="PreformattedText"/>
        <w:bidi w:val="0"/>
        <w:spacing w:before="0" w:after="0"/>
        <w:jc w:val="left"/>
        <w:rPr/>
      </w:pPr>
      <w:r>
        <w:rPr/>
        <w:t>cPv/dhi7Bo9V1LOT7RMpwPv6R1EJj5ltmBcN6gGZQdSEYAkjAw4AVsZCEN0SdLcdZ5qrIBc4VS6hmb</w:t>
      </w:r>
    </w:p>
    <w:p>
      <w:pPr>
        <w:pStyle w:val="PreformattedText"/>
        <w:bidi w:val="0"/>
        <w:spacing w:before="0" w:after="0"/>
        <w:jc w:val="left"/>
        <w:rPr/>
      </w:pPr>
      <w:r>
        <w:rPr/>
        <w:t>KrFgnyIG+teclR9P/KvRIt0HdmxliRGKn0DUYKYKsQffY5ZzhtT7atr1NzYDoEIA8zsW5IkCrq6OjK</w:t>
      </w:r>
    </w:p>
    <w:p>
      <w:pPr>
        <w:pStyle w:val="PreformattedText"/>
        <w:bidi w:val="0"/>
        <w:spacing w:before="0" w:after="0"/>
        <w:jc w:val="left"/>
        <w:rPr/>
      </w:pPr>
      <w:r>
        <w:rPr/>
        <w:t>FYFzsoAIwTj3yAeohAnlZQp/MQivtnIQkkakEggqW9z79EIGZDhT6JChJdhngKrAK6j7iMqQeMnohN</w:t>
      </w:r>
    </w:p>
    <w:p>
      <w:pPr>
        <w:pStyle w:val="PreformattedText"/>
        <w:bidi w:val="0"/>
        <w:spacing w:before="0" w:after="0"/>
        <w:jc w:val="left"/>
        <w:rPr/>
      </w:pPr>
      <w:r>
        <w:rPr/>
        <w:t>2niRI1BAyNi5BeSQFiM7jBjwT6ucEL0QmvmI0Jb1HMiD7sY/t7DkkMRxsB6vfohMGoVl29XJMhDOpK</w:t>
      </w:r>
    </w:p>
    <w:p>
      <w:pPr>
        <w:pStyle w:val="PreformattedText"/>
        <w:bidi w:val="0"/>
        <w:spacing w:before="0" w:after="0"/>
        <w:jc w:val="left"/>
        <w:rPr/>
      </w:pPr>
      <w:r>
        <w:rPr/>
        <w:t>spywYjks4xyft0QmzVI5JdNlVVJXOPUQNNeDjjBwcf4fv0Qm/mLSY2CMYyql0yxcupVQ2cBWVV4z7e</w:t>
      </w:r>
    </w:p>
    <w:p>
      <w:pPr>
        <w:pStyle w:val="PreformattedText"/>
        <w:bidi w:val="0"/>
        <w:spacing w:before="0" w:after="0"/>
        <w:jc w:val="left"/>
        <w:rPr/>
      </w:pPr>
      <w:r>
        <w:rPr/>
        <w:t>leiEytVgMMn6tnQFyCpzsS7YPLDjjIH9OiE2FWyhMHgKpMZjKuoYsGCStg6jY4BGcfV0Qm6zphmKll</w:t>
      </w:r>
    </w:p>
    <w:p>
      <w:pPr>
        <w:pStyle w:val="PreformattedText"/>
        <w:bidi w:val="0"/>
        <w:spacing w:before="0" w:after="0"/>
        <w:jc w:val="left"/>
        <w:rPr/>
      </w:pPr>
      <w:r>
        <w:rPr/>
        <w:t>4KEFiya5zq2w8YZc/1PRCC+RGMo4fMKsWdSHKDHqGg9DZ98fYq3RCarNwWOrKdRiQsZmCxlmJAPojy</w:t>
      </w:r>
    </w:p>
    <w:p>
      <w:pPr>
        <w:pStyle w:val="PreformattedText"/>
        <w:bidi w:val="0"/>
        <w:spacing w:before="0" w:after="0"/>
        <w:jc w:val="left"/>
        <w:rPr/>
      </w:pPr>
      <w:r>
        <w:rPr/>
        <w:t>cj3J/wCXo4eiEz5VwQZHQL7j0MfIclQzhPQpRsAk4/L9+iE8TgbbuvsVIIDrrgSJggagnn7gfbohMy</w:t>
      </w:r>
    </w:p>
    <w:p>
      <w:pPr>
        <w:pStyle w:val="PreformattedText"/>
        <w:bidi w:val="0"/>
        <w:spacing w:before="0" w:after="0"/>
        <w:jc w:val="left"/>
        <w:rPr/>
      </w:pPr>
      <w:r>
        <w:rPr/>
        <w:t>NqxV/ZTkhsogOoaMt6j5GbPsuM/UVVeiExvhzGqoTlRnbD64ADMQfw11fGP8HRCYkkRijEKpD6hSrB</w:t>
      </w:r>
    </w:p>
    <w:p>
      <w:pPr>
        <w:pStyle w:val="PreformattedText"/>
        <w:bidi w:val="0"/>
        <w:spacing w:before="0" w:after="0"/>
        <w:jc w:val="left"/>
        <w:rPr/>
      </w:pPr>
      <w:r>
        <w:rPr/>
        <w:t>1ZSR9S+8gO2OMHXnohC5bOwAfVmeMSHhSwGcEHYCQex+35l6IROkIL7BUGxZhlyMkE+p+TnjYH3B6I</w:t>
      </w:r>
    </w:p>
    <w:p>
      <w:pPr>
        <w:pStyle w:val="PreformattedText"/>
        <w:bidi w:val="0"/>
        <w:spacing w:before="0" w:after="0"/>
        <w:jc w:val="left"/>
        <w:rPr/>
      </w:pPr>
      <w:r>
        <w:rPr/>
        <w:t>QWkk0nDSa6rkHDEZ3bBcAgmMKX5xyT9PRCC1beRQ4ZRJyrp6gSmTswIBDchW/X/l6IRHi4dixQuoCY</w:t>
      </w:r>
    </w:p>
    <w:p>
      <w:pPr>
        <w:pStyle w:val="PreformattedText"/>
        <w:bidi w:val="0"/>
        <w:spacing w:before="0" w:after="0"/>
        <w:jc w:val="left"/>
        <w:rPr/>
      </w:pPr>
      <w:r>
        <w:rPr/>
        <w:t>ZSXUM2fSxONj9scAdEIJx42cFlYlgCUfCLk7MOcMgJ/Q5LdEOE0SVULFmJHoL++AxUMQML68jknPGr</w:t>
      </w:r>
    </w:p>
    <w:p>
      <w:pPr>
        <w:pStyle w:val="PreformattedText"/>
        <w:bidi w:val="0"/>
        <w:spacing w:before="0" w:after="0"/>
        <w:jc w:val="left"/>
        <w:rPr/>
      </w:pPr>
      <w:r>
        <w:rPr/>
        <w:t>L9+iEWrbUFWMRZGRl2ZWVxuyOFJfY59KjODgAt6ds9EJJXb7aPHuSPIQ4yMMEckrqijA5bgn2Bzr0i</w:t>
      </w:r>
    </w:p>
    <w:p>
      <w:pPr>
        <w:pStyle w:val="PreformattedText"/>
        <w:bidi w:val="0"/>
        <w:spacing w:before="0" w:after="0"/>
        <w:jc w:val="left"/>
        <w:rPr/>
      </w:pPr>
      <w:r>
        <w:rPr/>
        <w:t>tjbpsvj/AHIW2Q0yCycLI2FRgu3soGPScBSSw/NrjP3HXJc627JpprkdBkD1ZIdskyqkYZRweSchsF</w:t>
      </w:r>
    </w:p>
    <w:p>
      <w:pPr>
        <w:pStyle w:val="PreformattedText"/>
        <w:bidi w:val="0"/>
        <w:spacing w:before="0" w:after="0"/>
        <w:jc w:val="left"/>
        <w:rPr/>
      </w:pPr>
      <w:r>
        <w:rPr/>
        <w:t>yw+y+3t769Z3JvbomiPmhqASByUQ7ZBUYz6sgk/wATf6H7dUvqAOMYaZ4jhHHFVEqpAOQwABU7EkDk</w:t>
      </w:r>
    </w:p>
    <w:p>
      <w:pPr>
        <w:pStyle w:val="PreformattedText"/>
        <w:bidi w:val="0"/>
        <w:spacing w:before="0" w:after="0"/>
        <w:jc w:val="left"/>
        <w:rPr/>
      </w:pPr>
      <w:r>
        <w:rPr/>
        <w:t>AN6eOiVCMb6Wh5arQ+s/mwBjAIUkke2AVyvv1N+rfdlvNnpMFFUBltlAGHGT7gYJI/iYZT2/+11ORI</w:t>
      </w:r>
    </w:p>
    <w:p>
      <w:pPr>
        <w:pStyle w:val="PreformattedText"/>
        <w:bidi w:val="0"/>
        <w:spacing w:before="0" w:after="0"/>
        <w:jc w:val="left"/>
        <w:rPr/>
      </w:pPr>
      <w:r>
        <w:rPr/>
        <w:t>NzIwcmx4NCc1WuqnYYZM659gcEkY5RidPvwFx1TJbXvLGkRYX1Mb9bOHVgpIKsGxkkkexB/Rc+w4J2</w:t>
      </w:r>
    </w:p>
    <w:p>
      <w:pPr>
        <w:pStyle w:val="PreformattedText"/>
        <w:bidi w:val="0"/>
        <w:spacing w:before="0" w:after="0"/>
        <w:jc w:val="left"/>
        <w:rPr/>
      </w:pPr>
      <w:r>
        <w:rPr/>
        <w:t>6srC4PESjKy8RI+u0qIjK++ypkHAydm9l3b1YHPvzrw3261UnvFPTUguL5NIwvEqj0t6iBwcqozken</w:t>
      </w:r>
    </w:p>
    <w:p>
      <w:pPr>
        <w:pStyle w:val="PreformattedText"/>
        <w:bidi w:val="0"/>
        <w:spacing w:before="0" w:after="0"/>
        <w:jc w:val="left"/>
        <w:rPr/>
      </w:pPr>
      <w:r>
        <w:rPr/>
        <w:t>VhqJNeecnrfTYaNfl5og4spHRaRfdqgISPThCyuWyFViWKkhW2OD6jyAR1rQ6W7JnGhK92MarrwFby</w:t>
      </w:r>
    </w:p>
    <w:p>
      <w:pPr>
        <w:pStyle w:val="PreformattedText"/>
        <w:bidi w:val="0"/>
        <w:spacing w:before="0" w:after="0"/>
        <w:jc w:val="left"/>
        <w:rPr/>
      </w:pPr>
      <w:r>
        <w:rPr/>
        <w:t>LoUBGcF8nIbaMKckAaFTj/E3WpbWFuEtE43Igvh/UPTJJww0KhVKkAFTzgn3z1MJubkrAADgLsS7AF</w:t>
      </w:r>
    </w:p>
    <w:p>
      <w:pPr>
        <w:pStyle w:val="PreformattedText"/>
        <w:bidi w:val="0"/>
        <w:spacing w:before="0" w:after="0"/>
        <w:jc w:val="left"/>
        <w:rPr/>
      </w:pPr>
      <w:r>
        <w:rPr/>
        <w:t>lDceU68qSeSMHC89ELA8ReamtYuPXx9wFXIZiQkbvnIO7Lz9l5Vep6OPwhNf3gY2y+3qjRSrPmNNmw</w:t>
      </w:r>
    </w:p>
    <w:p>
      <w:pPr>
        <w:pStyle w:val="PreformattedText"/>
        <w:bidi w:val="0"/>
        <w:spacing w:before="0" w:after="0"/>
        <w:jc w:val="left"/>
        <w:rPr/>
      </w:pPr>
      <w:r>
        <w:rPr/>
        <w:t>rIQOFJ5PJ56iE1W4Ahdjk+UFi2R5cKVdmX2LEn2x78qeiE8tyJ13ePKNIpYYbRgBr98DUAfzJ56IQM</w:t>
      </w:r>
    </w:p>
    <w:p>
      <w:pPr>
        <w:pStyle w:val="PreformattedText"/>
        <w:bidi w:val="0"/>
        <w:spacing w:before="0" w:after="0"/>
        <w:jc w:val="left"/>
        <w:rPr/>
      </w:pPr>
      <w:r>
        <w:rPr/>
        <w:t>3AONspwRsrkt7qACy8+TnYhSeixtfohBfni5wrEggFRIwUZysmMrwy59lOSD0QhSSvXIKs2fSuwwwJ</w:t>
      </w:r>
    </w:p>
    <w:p>
      <w:pPr>
        <w:pStyle w:val="PreformattedText"/>
        <w:bidi w:val="0"/>
        <w:spacing w:before="0" w:after="0"/>
        <w:jc w:val="left"/>
        <w:rPr/>
      </w:pPr>
      <w:r>
        <w:rPr/>
        <w:t>ClmSR+D/ABcgjBPRCZa4lFAyuw9ShztnxOTmTgkk45z79Tpp9cIE1xULHI8uSzCV2HOFIdsYxnXye4</w:t>
      </w:r>
    </w:p>
    <w:p>
      <w:pPr>
        <w:pStyle w:val="PreformattedText"/>
        <w:bidi w:val="0"/>
        <w:spacing w:before="0" w:after="0"/>
        <w:jc w:val="left"/>
        <w:rPr/>
      </w:pPr>
      <w:r>
        <w:rPr/>
        <w:t>PsFXC9Rpf0QhxLksmTu5WTxxsWZF01w/CMMKDtgHnjXOOiQL2F+MGFewXKMjFQFjJ9HjyQoVpB6skb</w:t>
      </w:r>
    </w:p>
    <w:p>
      <w:pPr>
        <w:pStyle w:val="PreformattedText"/>
        <w:bidi w:val="0"/>
        <w:spacing w:before="0" w:after="0"/>
        <w:jc w:val="left"/>
        <w:rPr/>
      </w:pPr>
      <w:r>
        <w:rPr/>
        <w:t>Y+w8mAuu3RJnmuCrJ/fnBxoI2ZsajBb2GkpXgkjPp/4uiR2gCatdQXUO2VLgBkOGlYEAFs+zrnOwxw</w:t>
      </w:r>
    </w:p>
    <w:p>
      <w:pPr>
        <w:pStyle w:val="PreformattedText"/>
        <w:bidi w:val="0"/>
        <w:spacing w:before="0" w:after="0"/>
        <w:jc w:val="left"/>
        <w:rPr/>
      </w:pPr>
      <w:r>
        <w:rPr/>
        <w:t>uvU2N7W1kzH7wJcLvqSEBIQvsrArqrE8SMMk4J59WeohMfPscKrKrhWUo4OODx4tm9aALjYj+Q6IQE</w:t>
      </w:r>
    </w:p>
    <w:p>
      <w:pPr>
        <w:pStyle w:val="PreformattedText"/>
        <w:bidi w:val="0"/>
        <w:spacing w:before="0" w:after="0"/>
        <w:jc w:val="left"/>
        <w:rPr/>
      </w:pPr>
      <w:r>
        <w:rPr/>
        <w:t>1wzo0jALoztrh/DnI19P0hw2Pu38PRI7ATrC8leASWfVJGHrRvUVIZSpVV4BXXPHG2vRJkzDYnZudQ</w:t>
      </w:r>
    </w:p>
    <w:p>
      <w:pPr>
        <w:pStyle w:val="PreformattedText"/>
        <w:bidi w:val="0"/>
        <w:spacing w:before="0" w:after="0"/>
        <w:jc w:val="left"/>
        <w:rPr/>
      </w:pPr>
      <w:r>
        <w:rPr/>
        <w:t>NMMuzD2Z/V7jIJ0OCCu3XIsewzG/R3YbjKSK4wQCHbJjJbf8wXIwHIXg/r9PUSmt/TBF2RUch2XYhi</w:t>
      </w:r>
    </w:p>
    <w:p>
      <w:pPr>
        <w:pStyle w:val="PreformattedText"/>
        <w:bidi w:val="0"/>
        <w:spacing w:before="0" w:after="0"/>
        <w:jc w:val="left"/>
        <w:rPr/>
      </w:pPr>
      <w:r>
        <w:rPr/>
        <w:t>RhopGTHqUHlypzkcj/Fnqfnyv4+MdoVxByc+PZB1bRNsAxpwc+rUNgOSMBsga+3uG9X36LdFt68NAt</w:t>
      </w:r>
    </w:p>
    <w:p>
      <w:pPr>
        <w:pStyle w:val="PreformattedText"/>
        <w:bidi w:val="0"/>
        <w:spacing w:before="0" w:after="0"/>
        <w:jc w:val="left"/>
        <w:rPr/>
      </w:pPr>
      <w:r>
        <w:rPr/>
        <w:t>355uAFCowBITOMklQcOwWQD6fp+4PqxtgdT3seEghichce9M4VowNQFkY6EMzEgsxZkOeB6UyTjqsa</w:t>
      </w:r>
    </w:p>
    <w:p>
      <w:pPr>
        <w:pStyle w:val="PreformattedText"/>
        <w:bidi w:val="0"/>
        <w:spacing w:before="0" w:after="0"/>
        <w:jc w:val="left"/>
        <w:rPr/>
      </w:pPr>
      <w:r>
        <w:rPr/>
        <w:t>NBm/NEmt93wBnHoOSXYlQAi5HAIydmAA56v6MN3642Ma6AgN6wWOpRhgEMcjythgFCHkseMN9m6gmx</w:t>
      </w:r>
    </w:p>
    <w:p>
      <w:pPr>
        <w:pStyle w:val="PreformattedText"/>
        <w:bidi w:val="0"/>
        <w:spacing w:before="0" w:after="0"/>
        <w:jc w:val="left"/>
        <w:rPr/>
      </w:pPr>
      <w:r>
        <w:rPr/>
        <w:t>udQnj8pAW63tkFkcXWKRPJGFXjBOgSI7NkeTJXLHYkZPuGz7dVLC9idTGoABoTeQV3SoBlfd1Z5DmN</w:t>
      </w:r>
    </w:p>
    <w:p>
      <w:pPr>
        <w:pStyle w:val="PreformattedText"/>
        <w:bidi w:val="0"/>
        <w:spacing w:before="0" w:after="0"/>
        <w:jc w:val="left"/>
        <w:rPr/>
      </w:pPr>
      <w:r>
        <w:rPr/>
        <w:t>2EcZeMBG8ZVsYKa7ngAr1J4nS0ZKud4q/hkbdOOdcqzOI8KUj2I0IQYPsSf4s9RCUw+IS7POSuQFC+</w:t>
      </w:r>
    </w:p>
    <w:p>
      <w:pPr>
        <w:pStyle w:val="PreformattedText"/>
        <w:bidi w:val="0"/>
        <w:spacing w:before="0" w:after="0"/>
        <w:jc w:val="left"/>
        <w:rPr/>
      </w:pPr>
      <w:r>
        <w:rPr/>
        <w:t>ku0yrG2yNsDsCSV9sr6fUOiEqh3JovzjBI5lbIKtK0QaTYFpowhBKl/fUBfv8Ay6JFSxUnpJld+6HQ</w:t>
      </w:r>
    </w:p>
    <w:p>
      <w:pPr>
        <w:pStyle w:val="PreformattedText"/>
        <w:bidi w:val="0"/>
        <w:spacing w:before="0" w:after="0"/>
        <w:jc w:val="left"/>
        <w:rPr/>
      </w:pPr>
      <w:r>
        <w:rPr/>
        <w:t>ZjiZgSjqsk4YRuvPpjUE6lXXUs2Mhf4epS2oBsJmYhhqfVlZu9pVETxKXjVZFaRGdsoNGKB5HbLoxP</w:t>
      </w:r>
    </w:p>
    <w:p>
      <w:pPr>
        <w:pStyle w:val="PreformattedText"/>
        <w:bidi w:val="0"/>
        <w:spacing w:before="0" w:after="0"/>
        <w:jc w:val="left"/>
        <w:rPr/>
      </w:pPr>
      <w:r>
        <w:rPr/>
        <w:t>HsFBU9NA3rej7pjraJa2ki+ySo1UjlChd0wgUkKwbdFVmGJQyknGcHb7bdS1rG3ZEU+dfbLM9nyOXU</w:t>
      </w:r>
    </w:p>
    <w:p>
      <w:pPr>
        <w:pStyle w:val="PreformattedText"/>
        <w:bidi w:val="0"/>
        <w:spacing w:before="0" w:after="0"/>
        <w:jc w:val="left"/>
        <w:rPr/>
      </w:pPr>
      <w:r>
        <w:rPr/>
        <w:t>hGZzscvqoIBU+JMuFG2WbU8AKy7HjrI3N8D+c6CE5aS3XZY9SFtBJmAkBXKqXAbJGoDAhQA4AIKgM2</w:t>
      </w:r>
    </w:p>
    <w:p>
      <w:pPr>
        <w:pStyle w:val="PreformattedText"/>
        <w:bidi w:val="0"/>
        <w:spacing w:before="0" w:after="0"/>
        <w:jc w:val="left"/>
        <w:rPr/>
      </w:pPr>
      <w:r>
        <w:rPr/>
        <w:t>rdWbg2nj+0cCQwI4y0vbLyP8s+qy6IzaTRurRhWLBSoUePQ7E4yuf116q1igudej2x8nyxBF1wFZn1</w:t>
      </w:r>
    </w:p>
    <w:p>
      <w:pPr>
        <w:pStyle w:val="PreformattedText"/>
        <w:bidi w:val="0"/>
        <w:spacing w:before="0" w:after="0"/>
        <w:jc w:val="left"/>
        <w:rPr/>
      </w:pPr>
      <w:r>
        <w:rPr/>
        <w:t>UOpZ4mRcM2FP58+4yFPP69ZzvAY8B0TXStguPCS5aImLRNK8buVG2/qwQBqXMZK6D0gj33xr916zMC</w:t>
      </w:r>
    </w:p>
    <w:p>
      <w:pPr>
        <w:pStyle w:val="PreformattedText"/>
        <w:bidi w:val="0"/>
        <w:spacing w:before="0" w:after="0"/>
        <w:jc w:val="left"/>
        <w:rPr/>
      </w:pPr>
      <w:r>
        <w:rPr/>
        <w:t>xuuojhx42kj28ELqWl2mMhKaMRKQQsmrL9EiDXjIOpz1SPi/RI6TALGiZXZQCGkKEjbLHYMR7H9Av3</w:t>
      </w:r>
    </w:p>
    <w:p>
      <w:pPr>
        <w:pStyle w:val="PreformattedText"/>
        <w:bidi w:val="0"/>
        <w:spacing w:before="0" w:after="0"/>
        <w:jc w:val="left"/>
        <w:rPr/>
      </w:pPr>
      <w:r>
        <w:rPr/>
        <w:t>z1BFxaKqY2N+Pjx7ZIFmEitTndhsFy0hBdYcEsCNfUSfzellCenpy2VR0CKxDKAeElqyKitGAvlV42</w:t>
      </w:r>
    </w:p>
    <w:p>
      <w:pPr>
        <w:pStyle w:val="PreformattedText"/>
        <w:bidi w:val="0"/>
        <w:spacing w:before="0" w:after="0"/>
        <w:jc w:val="left"/>
        <w:rPr/>
      </w:pPr>
      <w:r>
        <w:rPr/>
        <w:t>KYfhAoKFgv2UHnHLfV6cNt05L3PZOe1yxa+t/lSXLIGyjsHKYUj0gEhhqy6DIC5Le/3HTgLkDtkNvB</w:t>
      </w:r>
    </w:p>
    <w:p>
      <w:pPr>
        <w:pStyle w:val="PreformattedText"/>
        <w:bidi w:val="0"/>
        <w:spacing w:before="0" w:after="0"/>
        <w:jc w:val="left"/>
        <w:rPr/>
      </w:pPr>
      <w:r>
        <w:rPr/>
        <w:t>kkk2wnAQqQhGzPwELLkbHAyp1144GV9jnrQLAi/CIsBcY8kkS3CNceMsURFYEoQZMjIZkYcSDBwf8X</w:t>
      </w:r>
    </w:p>
    <w:p>
      <w:pPr>
        <w:pStyle w:val="PreformattedText"/>
        <w:bidi w:val="0"/>
        <w:spacing w:before="0" w:after="0"/>
        <w:jc w:val="left"/>
        <w:rPr/>
      </w:pPr>
      <w:r>
        <w:rPr/>
        <w:t>0/l6iWjqowMRBmjLEkl99XBUeoKxPp412/n+XpoYm9l1mWoTYDiW/eKmVOWCDYKAigj1nB3ywPGct/</w:t>
      </w:r>
    </w:p>
    <w:p>
      <w:pPr>
        <w:pStyle w:val="PreformattedText"/>
        <w:bidi w:val="0"/>
        <w:spacing w:before="0" w:after="0"/>
        <w:jc w:val="left"/>
        <w:rPr/>
      </w:pPr>
      <w:r>
        <w:rPr/>
        <w:t>6dN5u3T4/tEzUFfVgAkAowGCVyCRw3H2Yf0b/m6dCYLcKyAgMCuQ+Vxzl/bKOMtxzn/h6Tw3W4CETq</w:t>
      </w:r>
    </w:p>
    <w:p>
      <w:pPr>
        <w:pStyle w:val="PreformattedText"/>
        <w:bidi w:val="0"/>
        <w:spacing w:before="0" w:after="0"/>
        <w:jc w:val="left"/>
        <w:rPr/>
      </w:pPr>
      <w:r>
        <w:rPr/>
        <w:t>tjq2rKGJJCtgYGWj2K5wORxnGdupAUcx1l14rpbjI/urxL5sBVCswZsHLllw7SLkggNsfb83SamoBv</w:t>
      </w:r>
    </w:p>
    <w:p>
      <w:pPr>
        <w:pStyle w:val="PreformattedText"/>
        <w:bidi w:val="0"/>
        <w:spacing w:before="0" w:after="0"/>
        <w:jc w:val="left"/>
        <w:rPr/>
      </w:pPr>
      <w:r>
        <w:rPr/>
        <w:t>eaVJKBiN4SKr/lg5EZVd9lDgLJjGA6LkjONvq9w3056voUv6PHyoKSHBbpkI9zPHGlSSxBX0AKxVCC</w:t>
      </w:r>
    </w:p>
    <w:p>
      <w:pPr>
        <w:pStyle w:val="PreformattedText"/>
        <w:bidi w:val="0"/>
        <w:spacing w:before="0" w:after="0"/>
        <w:jc w:val="left"/>
        <w:rPr/>
      </w:pPr>
      <w:r>
        <w:rPr/>
        <w:t>AwAbUanPucHIxlsa9JNzdo7I5FlOhEgDuSUAuzbAxs2FiaNt9NXMmQMhR6cgkltjg9LflMcTYE9khW</w:t>
      </w:r>
    </w:p>
    <w:p>
      <w:pPr>
        <w:pStyle w:val="PreformattedText"/>
        <w:bidi w:val="0"/>
        <w:spacing w:before="0" w:after="0"/>
        <w:jc w:val="left"/>
        <w:rPr/>
      </w:pPr>
      <w:r>
        <w:rPr/>
        <w:t>/wAoLDV42Zl8zBVXLplTIqICdBk8D3Op/i6x1De1jrHbOdSrcbbv5yOblUBmfVNlWJyFdmZVVx49CM</w:t>
      </w:r>
    </w:p>
    <w:p>
      <w:pPr>
        <w:pStyle w:val="PreformattedText"/>
        <w:bidi w:val="0"/>
        <w:spacing w:before="0" w:after="0"/>
        <w:jc w:val="left"/>
        <w:rPr/>
      </w:pPr>
      <w:r>
        <w:rPr/>
        <w:t>+zAptn2Kt7Y6xvjkcvHGbkIC27s0tzqoJQyMyNomFLAKyKrFCwzGwY6j3yOeoW293fF5PAKVGskm1k</w:t>
      </w:r>
    </w:p>
    <w:p>
      <w:pPr>
        <w:pStyle w:val="PreformattedText"/>
        <w:bidi w:val="0"/>
        <w:spacing w:before="0" w:after="0"/>
        <w:jc w:val="left"/>
        <w:rPr/>
      </w:pPr>
      <w:r>
        <w:rPr/>
        <w:t>O8eVLQmKBHI9StP4xqqYOYwGj5OSPTx/NVYDjbeYzYbEKw4MI9rc5ZVzgMACWyBFud/JAgHKelfUuu</w:t>
      </w:r>
    </w:p>
    <w:p>
      <w:pPr>
        <w:pStyle w:val="PreformattedText"/>
        <w:bidi w:val="0"/>
        <w:spacing w:before="0" w:after="0"/>
        <w:jc w:val="left"/>
        <w:rPr/>
      </w:pPr>
      <w:r>
        <w:rPr/>
        <w:t>cAerrPIj1tZAGTqMBQ/oCyICv4bgOPxMqMZJx/F1denexiqlwOGiyQbSCI41f3wqpksrvGxGWIQEM2</w:t>
      </w:r>
    </w:p>
    <w:p>
      <w:pPr>
        <w:pStyle w:val="PreformattedText"/>
        <w:bidi w:val="0"/>
        <w:spacing w:before="0" w:after="0"/>
        <w:jc w:val="left"/>
        <w:rPr/>
      </w:pPr>
      <w:r>
        <w:rPr/>
        <w:t>V9vpx+nHW3hKR20aqgUqAup22LAHCurgYydVOGB9uddtenre6X43/eZ2tY9kdFMFYkOQFcMQqsAAjZ</w:t>
      </w:r>
    </w:p>
    <w:p>
      <w:pPr>
        <w:pStyle w:val="PreformattedText"/>
        <w:bidi w:val="0"/>
        <w:spacing w:before="0" w:after="0"/>
        <w:jc w:val="left"/>
        <w:rPr/>
      </w:pPr>
      <w:r>
        <w:rPr/>
        <w:t>4DAYJ+5Odv69aALkX11irWVmJ0tHvbg7tsCVco5WoVQJMagkDOOcKoGB+XjXrYLBVBXQzJe+vG8dsJ</w:t>
      </w:r>
    </w:p>
    <w:p>
      <w:pPr>
        <w:pStyle w:val="PreformattedText"/>
        <w:bidi w:val="0"/>
        <w:spacing w:before="0" w:after="0"/>
        <w:jc w:val="left"/>
        <w:rPr/>
      </w:pPr>
      <w:r>
        <w:rPr/>
        <w:t>2AOHUkx4Ug4y/wCeQscsNw+f1K7dMQ3A60Iv05wCdvIBKrgb7IWChFCoudjjkkHgfl/N1awIxx1ihc</w:t>
      </w:r>
    </w:p>
    <w:p>
      <w:pPr>
        <w:pStyle w:val="PreformattedText"/>
        <w:bidi w:val="0"/>
        <w:spacing w:before="0" w:after="0"/>
        <w:jc w:val="left"/>
        <w:rPr/>
      </w:pPr>
      <w:r>
        <w:rPr/>
        <w:t>FSx1+r/cWVTP6lVQZzhU5YFCSATqc4H/n0vdza3CWBy4G/6pq3qbK6nyBMkovGchlIJx4yFyT7k9Lc</w:t>
      </w:r>
    </w:p>
    <w:p>
      <w:pPr>
        <w:pStyle w:val="PreformattedText"/>
        <w:bidi w:val="0"/>
        <w:spacing w:before="0" w:after="0"/>
        <w:jc w:val="left"/>
        <w:rPr/>
      </w:pPr>
      <w:r>
        <w:rPr/>
        <w:t>AWyGl5Y+y4hYmNfXjBBxqMj3POAvJ9z/AJN9PWaMouBu21begZQ4VVIGPVqwJVwGyob3wo9w2crt7D</w:t>
      </w:r>
    </w:p>
    <w:p>
      <w:pPr>
        <w:pStyle w:val="PreformattedText"/>
        <w:bidi w:val="0"/>
        <w:spacing w:before="0" w:after="0"/>
        <w:jc w:val="left"/>
        <w:rPr/>
      </w:pPr>
      <w:r>
        <w:rPr/>
        <w:t>pB4m00r1PjNTGSWKgerLB8YPkbHAIP0ADnHv0qp0RitYkLpaFJEIwSVILEv6dQwUMGzufYv7D3B/4s</w:t>
      </w:r>
    </w:p>
    <w:p>
      <w:pPr>
        <w:pStyle w:val="PreformattedText"/>
        <w:bidi w:val="0"/>
        <w:spacing w:before="0" w:after="0"/>
        <w:jc w:val="left"/>
        <w:rPr/>
      </w:pPr>
      <w:r>
        <w:rPr/>
        <w:t>9Z3vYdksnMJgoMFXAjKopIIxqDhAMYy6knOOST0qwvl2TWnKBfUQI8qcLgfnwp8cgXJADe5AUt78kr</w:t>
      </w:r>
    </w:p>
    <w:p>
      <w:pPr>
        <w:pStyle w:val="PreformattedText"/>
        <w:bidi w:val="0"/>
        <w:spacing w:before="0" w:after="0"/>
        <w:jc w:val="left"/>
        <w:rPr/>
      </w:pPr>
      <w:r>
        <w:rPr/>
        <w:t>1MuQDxF4GuoCqQCnIXIHICgqcMPSdvt7j6vUvRKkXsOi8KyYMhCgetQDqFCs8g9fD4JIxgH7/m6tTb</w:t>
      </w:r>
    </w:p>
    <w:p>
      <w:pPr>
        <w:pStyle w:val="PreformattedText"/>
        <w:bidi w:val="0"/>
        <w:spacing w:before="0" w:after="0"/>
        <w:jc w:val="left"/>
        <w:rPr/>
      </w:pPr>
      <w:r>
        <w:rPr/>
        <w:t>5mmaqLOVXUTJXLYkUkRaLrHs3pTPG2QEKjXk4B/5enRUxqdhn1baqVJ10V3+skAhXwOCPf8An09OJ9</w:t>
      </w:r>
    </w:p>
    <w:p>
      <w:pPr>
        <w:pStyle w:val="PreformattedText"/>
        <w:bidi w:val="0"/>
        <w:spacing w:before="0" w:after="0"/>
        <w:jc w:val="left"/>
        <w:rPr/>
      </w:pPr>
      <w:r>
        <w:rPr/>
        <w:t>6QxsDPaYcemRlU+nIOW5Kn3I8gAGCPYhutIOoteU5/RaYKCQhF3DEayEBtVeNvUXBGrHDLgD2OV60q</w:t>
      </w:r>
    </w:p>
    <w:p>
      <w:pPr>
        <w:pStyle w:val="PreformattedText"/>
        <w:bidi w:val="0"/>
        <w:spacing w:before="0" w:after="0"/>
        <w:jc w:val="left"/>
        <w:rPr/>
      </w:pPr>
      <w:r>
        <w:rPr/>
        <w:t>SLWmZyCxtPNGuygMuRI3pI0wNApwWJHjVvc+/T0IOrRLXCk8pgJhKCQxR6sDlVBLFUUkZQOxJAYZwM</w:t>
      </w:r>
    </w:p>
    <w:p>
      <w:pPr>
        <w:pStyle w:val="PreformattedText"/>
        <w:bidi w:val="0"/>
        <w:spacing w:before="0" w:after="0"/>
        <w:jc w:val="left"/>
        <w:rPr/>
      </w:pPr>
      <w:r>
        <w:rPr/>
        <w:t>cNnpycoibliDfSFjGCrZD6AHnJ3RWYDOAxw2yr6Rwdvv1cXuLcYG9jbjCoOFHCjM24AyBvJnACj7ED</w:t>
      </w:r>
    </w:p>
    <w:p>
      <w:pPr>
        <w:pStyle w:val="PreformattedText"/>
        <w:bidi w:val="0"/>
        <w:spacing w:before="0" w:after="0"/>
        <w:jc w:val="left"/>
        <w:rPr/>
      </w:pPr>
      <w:r>
        <w:rPr/>
        <w:t>24+rk7dOxII7LSmQGrDExPkZTsWZtPJlhqrsDn0+NC3IUhhnJB/5epCqAdNZbNbgX4xNmcLv6NcMSS</w:t>
      </w:r>
    </w:p>
    <w:p>
      <w:pPr>
        <w:pStyle w:val="PreformattedText"/>
        <w:bidi w:val="0"/>
        <w:spacing w:before="0" w:after="0"/>
        <w:jc w:val="left"/>
        <w:rPr/>
      </w:pPr>
      <w:r>
        <w:rPr/>
        <w:t>y7bIpw2Njx/wDfXbqpp6m3RBWVr2ifIAqka5LFmXVdtgfUrgk8EMGGM8enbXquBB0GUtcdsKuWVWKN</w:t>
      </w:r>
    </w:p>
    <w:p>
      <w:pPr>
        <w:pStyle w:val="PreformattedText"/>
        <w:bidi w:val="0"/>
        <w:spacing w:before="0" w:after="0"/>
        <w:jc w:val="left"/>
        <w:rPr/>
      </w:pPr>
      <w:r>
        <w:rPr/>
        <w:t>6X9bbFW3bHD7H9AvuPb1L6uowOljrD4TUzsm2zndlAOqgHxqufJkHjkrjHv7N1ARj0WhMpMdgqEnMQ</w:t>
      </w:r>
    </w:p>
    <w:p>
      <w:pPr>
        <w:pStyle w:val="PreformattedText"/>
        <w:bidi w:val="0"/>
        <w:spacing w:before="0" w:after="0"/>
        <w:jc w:val="left"/>
        <w:rPr/>
      </w:pPr>
      <w:r>
        <w:rPr/>
        <w:t>ZSEwrMq+gBVA9JI9IDZJHU4HtECbambmr9JdsMroA2CVdVDBVJXGWK+5YAdVte5HAQ4zxmUkEyDOzK</w:t>
      </w:r>
    </w:p>
    <w:p>
      <w:pPr>
        <w:pStyle w:val="PreformattedText"/>
        <w:bidi w:val="0"/>
        <w:spacing w:before="0" w:after="0"/>
        <w:jc w:val="left"/>
        <w:rPr/>
      </w:pPr>
      <w:r>
        <w:rPr/>
        <w:t>xP0xkjkLk5IP/wCN9PUQmRUKvGArlfEGRxJhWJJ02HI2HP6DZtvT0WI4i0Jk1DE6hAwJ2wAMHUgiHI</w:t>
      </w:r>
    </w:p>
    <w:p>
      <w:pPr>
        <w:pStyle w:val="PreformattedText"/>
        <w:bidi w:val="0"/>
        <w:spacing w:before="0" w:after="0"/>
        <w:jc w:val="left"/>
        <w:rPr/>
      </w:pPr>
      <w:r>
        <w:rPr/>
        <w:t>OG+5yOeiE1EibBlPkUHOPVHh+RsXz6lGMDgfT9upGmtrgQmROmGYk513DrhAqg8Yx6Uz9yfc/l6NVP</w:t>
      </w:r>
    </w:p>
    <w:p>
      <w:pPr>
        <w:pStyle w:val="PreformattedText"/>
        <w:bidi w:val="0"/>
        <w:spacing w:before="0" w:after="0"/>
        <w:jc w:val="left"/>
        <w:rPr/>
      </w:pPr>
      <w:r>
        <w:rPr/>
        <w:t>YYTdpcKV9DO49gcggtkBpvbxqCp1/VuohNFm9AJA1fKI2RqyuCGRBng5Xkn6deiEClq4k5mkRVCHZm</w:t>
      </w:r>
    </w:p>
    <w:p>
      <w:pPr>
        <w:pStyle w:val="PreformattedText"/>
        <w:bidi w:val="0"/>
        <w:spacing w:before="0" w:after="0"/>
        <w:jc w:val="left"/>
        <w:rPr/>
      </w:pPr>
      <w:r>
        <w:rPr/>
        <w:t>GBqScsTnBRQOCfYerohOeX7U37bFP8KXp7H2YLbWtVQ1tLX9x3Gp+VtVqubtHT0+FjZpJookLPIdVB</w:t>
      </w:r>
    </w:p>
    <w:p>
      <w:pPr>
        <w:pStyle w:val="PreformattedText"/>
        <w:bidi w:val="0"/>
        <w:spacing w:before="0" w:after="0"/>
        <w:jc w:val="left"/>
        <w:rPr/>
      </w:pPr>
      <w:r>
        <w:rPr/>
        <w:t>C67KzdPSlfUxbMb2B4Tl18RP9ona6CSkklv95+JPeFJJWRsLZXC2/D8JErU9CY4II1lkkMscbASsQg</w:t>
      </w:r>
    </w:p>
    <w:p>
      <w:pPr>
        <w:pStyle w:val="PreformattedText"/>
        <w:bidi w:val="0"/>
        <w:spacing w:before="0" w:after="0"/>
        <w:jc w:val="left"/>
        <w:rPr/>
      </w:pPr>
      <w:r>
        <w:rPr/>
        <w:t>YOys/T1S4IICiUuOm+U57fE/8Aa9+L/wATmu1v7m+IN5tVurrt+9pu1bS/ho2hamV6Xt6N/TpaB4dH</w:t>
      </w:r>
    </w:p>
    <w:p>
      <w:pPr>
        <w:pStyle w:val="PreformattedText"/>
        <w:bidi w:val="0"/>
        <w:spacing w:before="0" w:after="0"/>
        <w:jc w:val="left"/>
        <w:rPr/>
      </w:pPr>
      <w:r>
        <w:rPr/>
        <w:t>EnkkqJGYrEdVHTVRUGgH5SBk1yWEqJeL3du5rqUp6y3vbxVS1FNVLc57j8msigzztHLOJJXjQeKOFY</w:t>
      </w:r>
    </w:p>
    <w:p>
      <w:pPr>
        <w:pStyle w:val="PreformattedText"/>
        <w:bidi w:val="0"/>
        <w:spacing w:before="0" w:after="0"/>
        <w:jc w:val="left"/>
        <w:rPr/>
      </w:pPr>
      <w:r>
        <w:rPr/>
        <w:t>MjxpHrF00FVFnveUAqM1lGsQYxcSsVFU2+S5eMzyU9Y1fV2YT0kmDJ46GkpZPPMksfqSSZBGylNuc9</w:t>
      </w:r>
    </w:p>
    <w:p>
      <w:pPr>
        <w:pStyle w:val="PreformattedText"/>
        <w:bidi w:val="0"/>
        <w:spacing w:before="0" w:after="0"/>
        <w:jc w:val="left"/>
        <w:rPr/>
      </w:pPr>
      <w:r>
        <w:rPr/>
        <w:t>SoUkkHFvRrBkJ0YZNf3Z75Tue3slTbaftR6dXZg0aVdPe6iJwC0c1HWVTbxKvEik6uAzF1VsqPUp3I</w:t>
      </w:r>
    </w:p>
    <w:p>
      <w:pPr>
        <w:pStyle w:val="PreformattedText"/>
        <w:bidi w:val="0"/>
        <w:spacing w:before="0" w:after="0"/>
        <w:jc w:val="left"/>
        <w:rPr/>
      </w:pPr>
      <w:r>
        <w:rPr/>
        <w:t>dCD7NPpSy0agN1s495r+y0VErO66d45V7fguFsmiimljhnWmrYoyNJokoZ6otRzpMWaCWNmRhpgt1U</w:t>
      </w:r>
    </w:p>
    <w:p>
      <w:pPr>
        <w:pStyle w:val="PreformattedText"/>
        <w:bidi w:val="0"/>
        <w:spacing w:before="0" w:after="0"/>
        <w:jc w:val="left"/>
        <w:rPr/>
      </w:pPr>
      <w:r>
        <w:rPr/>
        <w:t>1dns4FTzZv8AJl8KtgBRyVvs/J9WTz8PP2g+9u0K6iftP4pfEftdqSSNaS3Vd2uVvkZFGJYvMahdVY</w:t>
      </w:r>
    </w:p>
    <w:p>
      <w:pPr>
        <w:pStyle w:val="PreformattedText"/>
        <w:bidi w:val="0"/>
        <w:spacing w:before="0" w:after="0"/>
        <w:jc w:val="left"/>
        <w:rPr/>
      </w:pPr>
      <w:r>
        <w:rPr/>
        <w:t>LITozoTGrfTx0o0TU0psHv1vHjjLizGytkfTo06EfDH/afftV9jBoKvva0/FGjWVan9w9700RrTDGo</w:t>
      </w:r>
    </w:p>
    <w:p>
      <w:pPr>
        <w:pStyle w:val="PreformattedText"/>
        <w:bidi w:val="0"/>
        <w:spacing w:before="0" w:after="0"/>
        <w:jc w:val="left"/>
        <w:rPr/>
      </w:pPr>
      <w:r>
        <w:rPr/>
        <w:t>X5UXiljgqFTHBlcyoWKnyfbpZogDeXXXeWS2QNgfn5p1e+Af+1a+AXxRhttp+JUsHwV7xq9lNF3FUN</w:t>
      </w:r>
    </w:p>
    <w:p>
      <w:pPr>
        <w:pStyle w:val="PreformattedText"/>
        <w:bidi w:val="0"/>
        <w:spacing w:before="0" w:after="0"/>
        <w:jc w:val="left"/>
        <w:rPr/>
      </w:pPr>
      <w:r>
        <w:rPr/>
        <w:t>U9r19bF+GaO3dxR4FHOzH0rWRwgrINHPSWolQSN4LBWvYEYmdHbF3t253LSUdxs97tl1pKrxinqaKt</w:t>
      </w:r>
    </w:p>
    <w:p>
      <w:pPr>
        <w:pStyle w:val="PreformattedText"/>
        <w:bidi w:val="0"/>
        <w:spacing w:before="0" w:after="0"/>
        <w:jc w:val="left"/>
        <w:rPr/>
      </w:pPr>
      <w:r>
        <w:rPr/>
        <w:t>pqqhcMSxiiq4JmSXcN6MMSx/N0ggjiJaOdZ9XALqQdQ0aksSu/C8gZORxk/l56Cbm8PhaeMwVwV1BD</w:t>
      </w:r>
    </w:p>
    <w:p>
      <w:pPr>
        <w:pStyle w:val="PreformattedText"/>
        <w:bidi w:val="0"/>
        <w:spacing w:before="0" w:after="0"/>
        <w:jc w:val="left"/>
        <w:rPr/>
      </w:pPr>
      <w:r>
        <w:rPr/>
        <w:t>M3BMiohOVLaj14PB/nn1fm6i3HTSEwanGFfjUDLlTho+dWyMjcFn9+fT0QmqykAKZGYoNSSRvxjCyg</w:t>
      </w:r>
    </w:p>
    <w:p>
      <w:pPr>
        <w:pStyle w:val="PreformattedText"/>
        <w:bidi w:val="0"/>
        <w:spacing w:before="0" w:after="0"/>
        <w:jc w:val="left"/>
        <w:rPr/>
      </w:pPr>
      <w:r>
        <w:rPr/>
        <w:t>EEPoeOTr/F0QnhUcssioygoFy+jEqS7PuMg5D/Yfl6ITVJijH6Gyq7ZyfUAxyrHhfSVBwMY6ITVpwd</w:t>
      </w:r>
    </w:p>
    <w:p>
      <w:pPr>
        <w:pStyle w:val="PreformattedText"/>
        <w:bidi w:val="0"/>
        <w:spacing w:before="0" w:after="0"/>
        <w:jc w:val="left"/>
        <w:rPr/>
      </w:pPr>
      <w:r>
        <w:rPr/>
        <w:t>Q5jZFUgOdgjhTjOWOcktxnn0/UeiEy0pZh76DIVDklAMuvI4UED7dEJqZ9icKqqzKzKkg1ZSBmUgD2</w:t>
      </w:r>
    </w:p>
    <w:p>
      <w:pPr>
        <w:pStyle w:val="PreformattedText"/>
        <w:bidi w:val="0"/>
        <w:spacing w:before="0" w:after="0"/>
        <w:jc w:val="left"/>
        <w:rPr/>
      </w:pPr>
      <w:r>
        <w:rPr/>
        <w:t>9OMDnOD1Nza19IQq1UEZ8uR42IfYcyHyKcagkvn/AAnOV/5eohMiZc+R+NRsrBuNQAregAFSpOPYcf</w:t>
      </w:r>
    </w:p>
    <w:p>
      <w:pPr>
        <w:pStyle w:val="PreformattedText"/>
        <w:bidi w:val="0"/>
        <w:spacing w:before="0" w:after="0"/>
        <w:jc w:val="left"/>
        <w:rPr/>
      </w:pPr>
      <w:r>
        <w:rPr/>
        <w:t>T9R6ITQVBGo2OrHDFnK5Z+FIOW1OAuOcAf4eiE8ajO3JcahmicgKqg4Ekev2GVwT7nohMLVMhYjUZA</w:t>
      </w:r>
    </w:p>
    <w:p>
      <w:pPr>
        <w:pStyle w:val="PreformattedText"/>
        <w:bidi w:val="0"/>
        <w:spacing w:before="0" w:after="0"/>
        <w:jc w:val="left"/>
        <w:rPr/>
      </w:pPr>
      <w:r>
        <w:rPr/>
        <w:t>wWAIX29Zx+ueT7g+rXohxm3zDAhF5YFywdQIjjKlmj/hyfSRyfq926IQRKqTC4YcjOw9R+/kJZeQeO</w:t>
      </w:r>
    </w:p>
    <w:p>
      <w:pPr>
        <w:pStyle w:val="PreformattedText"/>
        <w:bidi w:val="0"/>
        <w:spacing w:before="0" w:after="0"/>
        <w:jc w:val="left"/>
        <w:rPr/>
      </w:pPr>
      <w:r>
        <w:rPr/>
        <w:t>Dzxz0QggnBC6MwVnVcFirYIG0qsCcJ9th7hst9S9EJuKhfGSTx6ykh5bQEH1KCcjPtn/u+nohNhNtq</w:t>
      </w:r>
    </w:p>
    <w:p>
      <w:pPr>
        <w:pStyle w:val="PreformattedText"/>
        <w:bidi w:val="0"/>
        <w:spacing w:before="0" w:after="0"/>
        <w:jc w:val="left"/>
        <w:rPr/>
      </w:pPr>
      <w:r>
        <w:rPr/>
        <w:t>BsFCp9z6wc8nOBsCWB/TX83HRCYaowcFnEZVVLM2vlxhkxswKgqR+mdvZepsddITJqtmy5LkcmPLYC</w:t>
      </w:r>
    </w:p>
    <w:p>
      <w:pPr>
        <w:pStyle w:val="PreformattedText"/>
        <w:bidi w:val="0"/>
        <w:spacing w:before="0" w:after="0"/>
        <w:jc w:val="left"/>
        <w:rPr/>
      </w:pPr>
      <w:r>
        <w:rPr/>
        <w:t>N6vI2QdsYwAMn+H2bo4cRCaiscBmTZ3LKqoGIzlAJCuwJ1AKkkYPo6iEwaofoAqnSMa5LN6SWZg3Pv</w:t>
      </w:r>
    </w:p>
    <w:p>
      <w:pPr>
        <w:pStyle w:val="PreformattedText"/>
        <w:bidi w:val="0"/>
        <w:spacing w:before="0" w:after="0"/>
        <w:jc w:val="left"/>
        <w:rPr/>
      </w:pPr>
      <w:r>
        <w:rPr/>
        <w:t>7EAn79EJv8wVXVi6Nhy6jDo4YhFcrkFyPTwScH+HHRCbGqMTGRpC7N6WzkuDthnVccBiF9yOD1YEAa</w:t>
      </w:r>
    </w:p>
    <w:p>
      <w:pPr>
        <w:pStyle w:val="PreformattedText"/>
        <w:bidi w:val="0"/>
        <w:spacing w:before="0" w:after="0"/>
        <w:jc w:val="left"/>
        <w:rPr/>
      </w:pPr>
      <w:r>
        <w:rPr/>
        <w:t>gNCBvOx4B3XguuzNskRIOAxGwDHjIzgYXZeo3cfWhCplL+o5YujKWUr+I26liCMlVBKknj6fbqIQo1</w:t>
      </w:r>
    </w:p>
    <w:p>
      <w:pPr>
        <w:pStyle w:val="PreformattedText"/>
        <w:bidi w:val="0"/>
        <w:spacing w:before="0" w:after="0"/>
        <w:jc w:val="left"/>
        <w:rPr/>
      </w:pPr>
      <w:r>
        <w:rPr/>
        <w:t>TqdjlQieVgCQNJB/LJlIAYnnK9EIZStR1YmTUKhC4LOGX3/MPuV9WOiEDidGbc8+sDL4XKEHUEL7zZ</w:t>
      </w:r>
    </w:p>
    <w:p>
      <w:pPr>
        <w:pStyle w:val="PreformattedText"/>
        <w:bidi w:val="0"/>
        <w:spacing w:before="0" w:after="0"/>
        <w:jc w:val="left"/>
        <w:rPr/>
      </w:pPr>
      <w:r>
        <w:rPr/>
        <w:t>VsHJ245/L0eyHsgsrg4YqWRRsdW5YnAGDG5BOp5HP0+rXohC5eSLZSSDuWMiSKCQ4ARXQcF/IrDA49</w:t>
      </w:r>
    </w:p>
    <w:p>
      <w:pPr>
        <w:pStyle w:val="PreformattedText"/>
        <w:bidi w:val="0"/>
        <w:spacing w:before="0" w:after="0"/>
        <w:jc w:val="left"/>
        <w:rPr/>
      </w:pPr>
      <w:r>
        <w:rPr/>
        <w:t>PRCbR1CxzDAKkMh/FPHq5G6KSXAddTnhSuM9Hth0X6JKHblYuyK4KFicgP6m9isTn2C8tgr/AFbrPV</w:t>
      </w:r>
    </w:p>
    <w:p>
      <w:pPr>
        <w:pStyle w:val="PreformattedText"/>
        <w:bidi w:val="0"/>
        <w:spacing w:before="0" w:after="0"/>
        <w:jc w:val="left"/>
        <w:rPr/>
      </w:pPr>
      <w:r>
        <w:rPr/>
        <w:t>IIuDq0hCS5C8Wk9WOpjaCPAVlDYdIgxwCcrwQAoDfzP1dcmpoxHKZtpWXMniRJKtzqyBiFJbXVsnbD</w:t>
      </w:r>
    </w:p>
    <w:p>
      <w:pPr>
        <w:pStyle w:val="PreformattedText"/>
        <w:bidi w:val="0"/>
        <w:spacing w:before="0" w:after="0"/>
        <w:jc w:val="left"/>
        <w:rPr/>
      </w:pPr>
      <w:r>
        <w:rPr/>
        <w:t>ZKqVBwxC46yx6A3v0CPCgmYAZOQyE/VhCzNjnP0uPt+v9OlMRkSsd0714uJOFIyckYOFY4XGFIfP0j</w:t>
      </w:r>
    </w:p>
    <w:p>
      <w:pPr>
        <w:pStyle w:val="PreformattedText"/>
        <w:bidi w:val="0"/>
        <w:spacing w:before="0" w:after="0"/>
        <w:jc w:val="left"/>
        <w:rPr/>
      </w:pPr>
      <w:r>
        <w:rPr/>
        <w:t>P/AN+OpDkaMJO56fqhn5ojhs4CkD2OcHBAITOuCefbqfOG97b0Menq9sBerJDZ4AAZFyApdOMAgek8</w:t>
      </w:r>
    </w:p>
    <w:p>
      <w:pPr>
        <w:pStyle w:val="PreformattedText"/>
        <w:bidi w:val="0"/>
        <w:spacing w:before="0" w:after="0"/>
        <w:jc w:val="left"/>
        <w:rPr/>
      </w:pPr>
      <w:r>
        <w:rPr/>
        <w:t>/wCZz1QuTpwgvo5uiFpKogYLFPoQ5Bxg6jOcckk8ADGOotpeWXpx+v8AtEO41uFlbh0BVWIOp2QYAJ</w:t>
      </w:r>
    </w:p>
    <w:p>
      <w:pPr>
        <w:pStyle w:val="PreformattedText"/>
        <w:bidi w:val="0"/>
        <w:spacing w:before="0" w:after="0"/>
        <w:jc w:val="left"/>
        <w:rPr/>
      </w:pPr>
      <w:r>
        <w:rPr/>
        <w:t>x741PHH8OejjxMry5C8je73FVT3ydeRJ6SQ5wFYMBoAx//ABlx1qTiZnGpIPWkWXiv5cM5ZOcO2hCq</w:t>
      </w:r>
    </w:p>
    <w:p>
      <w:pPr>
        <w:pStyle w:val="PreformattedText"/>
        <w:bidi w:val="0"/>
        <w:spacing w:before="0" w:after="0"/>
        <w:jc w:val="left"/>
        <w:rPr/>
      </w:pPr>
      <w:r>
        <w:rPr/>
        <w:t>CMBwWywY64xkkddKgGI142/eZDqxJ4ru/NIrvVyYlg5VRko7AEBcEyIWU4woYe/uwb0r10VFh6ZnsD</w:t>
      </w:r>
    </w:p>
    <w:p>
      <w:pPr>
        <w:pStyle w:val="PreformattedText"/>
        <w:bidi w:val="0"/>
        <w:spacing w:before="0" w:after="0"/>
        <w:jc w:val="left"/>
        <w:rPr/>
      </w:pPr>
      <w:r>
        <w:rPr/>
        <w:t>c96MOquKqEZnT1ELCAQj5U6BSPsWyMZ99detegCjWTEsXCMBFM2xYPgYYeTQZKtnABIK5GPf1L+bqI</w:t>
      </w:r>
    </w:p>
    <w:p>
      <w:pPr>
        <w:pStyle w:val="PreformattedText"/>
        <w:bidi w:val="0"/>
        <w:spacing w:before="0" w:after="0"/>
        <w:jc w:val="left"/>
        <w:rPr/>
      </w:pPr>
      <w:r>
        <w:rPr/>
        <w:t>aEegzT59UwyB3IzIEVso4DL6n51Kq5wFI52/n1J467sJ5ri3ASV9fWwcvGrDXLEO5yQ2pYkY49h1AN</w:t>
      </w:r>
    </w:p>
    <w:p>
      <w:pPr>
        <w:pStyle w:val="PreformattedText"/>
        <w:bidi w:val="0"/>
        <w:spacing w:before="0" w:after="0"/>
        <w:jc w:val="left"/>
        <w:rPr/>
      </w:pPr>
      <w:r>
        <w:rPr/>
        <w:t>zflhMG5KQPX6NWDIxOmCdRsCwLjI/mB9Q6kHIgC0IGtxJLq+JCgAyZcIvo2wGx+K2uwGuc/wAS9QbX</w:t>
      </w:r>
    </w:p>
    <w:p>
      <w:pPr>
        <w:pStyle w:val="PreformattedText"/>
        <w:bidi w:val="0"/>
        <w:spacing w:before="0" w:after="0"/>
        <w:jc w:val="left"/>
        <w:rPr/>
      </w:pPr>
      <w:r>
        <w:rPr/>
        <w:t>J4CE3kugVSmudSGy3jypkIMZRfblRgYJz+boBuAeiHD0TC3cNHySqK2FYHVSCxMhcvjC7lsrxywPH0</w:t>
      </w:r>
    </w:p>
    <w:p>
      <w:pPr>
        <w:pStyle w:val="PreformattedText"/>
        <w:bidi w:val="0"/>
        <w:spacing w:before="0" w:after="0"/>
        <w:jc w:val="left"/>
        <w:rPr/>
      </w:pPr>
      <w:r>
        <w:rPr/>
        <w:t>9HCELPdFyXVWDvhmBXUY2fMIy/o9s44DbDXPRCZFzGcR5jXYlSCyDdBldYyfRlCx/n/l0Qmv721OFw</w:t>
      </w:r>
    </w:p>
    <w:p>
      <w:pPr>
        <w:pStyle w:val="PreformattedText"/>
        <w:bidi w:val="0"/>
        <w:spacing w:before="0" w:after="0"/>
        <w:jc w:val="left"/>
        <w:rPr/>
      </w:pPr>
      <w:r>
        <w:rPr/>
        <w:t>QpYNDsQpeQqzS5jXB9RXJJK7Lr0QOoI7YA10YFmVsuGK41PIbJLInPqOdiMY/wCHokC3RDVPc3lTVT</w:t>
      </w:r>
    </w:p>
    <w:p>
      <w:pPr>
        <w:pStyle w:val="PreformattedText"/>
        <w:bidi w:val="0"/>
        <w:spacing w:before="0" w:after="0"/>
        <w:jc w:val="left"/>
        <w:rPr/>
      </w:pPr>
      <w:r>
        <w:rPr/>
        <w:t>GOdmVipQ6eqNGLLw+pViRx7bdEnsJGsPG5asCJEUzAkBiEYRuvpjbAw68sC3PRCaGvbLKzJGh9eZPU</w:t>
      </w:r>
    </w:p>
    <w:p>
      <w:pPr>
        <w:pStyle w:val="PreformattedText"/>
        <w:bidi w:val="0"/>
        <w:spacing w:before="0" w:after="0"/>
        <w:jc w:val="left"/>
        <w:rPr/>
      </w:pPr>
      <w:r>
        <w:rPr/>
        <w:t>il2AKuFILPwoH8O2v5urGxtYWMIIbiPIAjBdgreNxnZFDauMr9XpYZwOfST1BNzc9MjXT65qa8sj+o</w:t>
      </w:r>
    </w:p>
    <w:p>
      <w:pPr>
        <w:pStyle w:val="PreformattedText"/>
        <w:bidi w:val="0"/>
        <w:spacing w:before="0" w:after="0"/>
        <w:jc w:val="left"/>
        <w:rPr/>
      </w:pPr>
      <w:r>
        <w:rPr/>
        <w:t>NIAVwzKkaJ48iXAHAK7YA9yp6iTA1ro2R8sSeI0dllIJAD+EO3DY9gc4Jb0sT0QhdrlqwKzAKBHggh</w:t>
      </w:r>
    </w:p>
    <w:p>
      <w:pPr>
        <w:pStyle w:val="PreformattedText"/>
        <w:bidi w:val="0"/>
        <w:spacing w:before="0" w:after="0"/>
        <w:jc w:val="left"/>
        <w:rPr/>
      </w:pPr>
      <w:r>
        <w:rPr/>
        <w:t>39a8FtsY9QwBgj09HH0whJrkwGG9WZG1ZVKKC2NfGY88YHPvn2J6DoCegQlp/uF28a4XdgrbfYGQgr</w:t>
      </w:r>
    </w:p>
    <w:p>
      <w:pPr>
        <w:pStyle w:val="PreformattedText"/>
        <w:bidi w:val="0"/>
        <w:spacing w:before="0" w:after="0"/>
        <w:jc w:val="left"/>
        <w:rPr/>
      </w:pPr>
      <w:r>
        <w:rPr/>
        <w:t>6Blv192+rrjzFg9r20hkcFkwQPVsmwRyi8gbA/ScqQRywyuvq6OHokqvW6sF3kCgyAkZyGxoN8EndV</w:t>
      </w:r>
    </w:p>
    <w:p>
      <w:pPr>
        <w:pStyle w:val="PreformattedText"/>
        <w:bidi w:val="0"/>
        <w:spacing w:before="0" w:after="0"/>
        <w:jc w:val="left"/>
        <w:rPr/>
      </w:pPr>
      <w:r>
        <w:rPr/>
        <w:t>JERK5GB746svu5SCwDZLBsiILtwupV0OcR5bC4KAkEsR9XI422XqsCSWuTZhBlOAQWVSoy6nLyDC4B</w:t>
      </w:r>
    </w:p>
    <w:p>
      <w:pPr>
        <w:pStyle w:val="PreformattedText"/>
        <w:bidi w:val="0"/>
        <w:spacing w:before="0" w:after="0"/>
        <w:jc w:val="left"/>
        <w:rPr/>
      </w:pPr>
      <w:r>
        <w:rPr/>
        <w:t>C64yucD7e/RLAg4k+2/qzJwS6kKQwADe4YkBmRxsNFKhgTznUdT8+N/HxjtGQ2OkTKosVBCNsQAfrD</w:t>
      </w:r>
    </w:p>
    <w:p>
      <w:pPr>
        <w:pStyle w:val="PreformattedText"/>
        <w:bidi w:val="0"/>
        <w:spacing w:before="0" w:after="0"/>
        <w:jc w:val="left"/>
        <w:rPr/>
      </w:pPr>
      <w:r>
        <w:rPr/>
        <w:t>DKnEoyMkBfueT/Tqe2/5/RjYx7mpkY+nTAI0RuFbbAEqE+ngNx7rt6uoJIyI4SpdlBAOsjq6w7I6hY</w:t>
      </w:r>
    </w:p>
    <w:p>
      <w:pPr>
        <w:pStyle w:val="PreformattedText"/>
        <w:bidi w:val="0"/>
        <w:spacing w:before="0" w:after="0"/>
        <w:jc w:val="left"/>
        <w:rPr/>
      </w:pPr>
      <w:r>
        <w:rPr/>
        <w:t>1JD8bsETOTqmPcgLjDH3yv8PWYE6Exqco4s32pBndMMq7hcyiQFCW0jZ3Vm9TKPSFyWAYckj+LrSTc</w:t>
      </w:r>
    </w:p>
    <w:p>
      <w:pPr>
        <w:pStyle w:val="PreformattedText"/>
        <w:bidi w:val="0"/>
        <w:spacing w:before="0" w:after="0"/>
        <w:jc w:val="left"/>
        <w:rPr/>
      </w:pPr>
      <w:r>
        <w:rPr/>
        <w:t>3Gl40WPTpKs97jypIseXRiRJlYpJFcN6lAcjjJUcZI1y3PUQlLviDvHK6tsBGCiov4Y5DHxYAz9WoG</w:t>
      </w:r>
    </w:p>
    <w:p>
      <w:pPr>
        <w:pStyle w:val="PreformattedText"/>
        <w:bidi w:val="0"/>
        <w:spacing w:before="0" w:after="0"/>
        <w:jc w:val="left"/>
        <w:rPr/>
      </w:pPr>
      <w:r>
        <w:rPr/>
        <w:t>CQPpBIPRCVQ7pgOJCyCIpt5YwxMsbgsYT7YU7Ek8cBvt0Sr8plbe6JPEhEgbRVZSqhgzysCMhwMo2j</w:t>
      </w:r>
    </w:p>
    <w:p>
      <w:pPr>
        <w:pStyle w:val="PreformattedText"/>
        <w:bidi w:val="0"/>
        <w:spacing w:before="0" w:after="0"/>
        <w:jc w:val="left"/>
        <w:rPr/>
      </w:pPr>
      <w:r>
        <w:rPr/>
        <w:t>EscYU+ofV1K8X9395nflPplW+82PK7odMZPjUr+IXDSSEElSufSpxj6z01GNyekTFVG5cHS8jyyyFK</w:t>
      </w:r>
    </w:p>
    <w:p>
      <w:pPr>
        <w:pStyle w:val="PreformattedText"/>
        <w:bidi w:val="0"/>
        <w:spacing w:before="0" w:after="0"/>
        <w:jc w:val="left"/>
        <w:rPr/>
      </w:pPr>
      <w:r>
        <w:rPr/>
        <w:t>wMUPBwY2LyuSwZFB0Aw2Blfv8A8vVzy26XiUNnUk9Msz2YWJRl/H31JX6EZEHGrth1wdcj76/wt1jY</w:t>
      </w:r>
    </w:p>
    <w:p>
      <w:pPr>
        <w:pStyle w:val="PreformattedText"/>
        <w:bidi w:val="0"/>
        <w:spacing w:before="0" w:after="0"/>
        <w:jc w:val="left"/>
        <w:rPr/>
      </w:pPr>
      <w:r>
        <w:rPr/>
        <w:t>Wbv5ToU+dfbLd9jnIjYtnVABH9CeUnYEEnJQxj0kZAHOvUG4FxfdjZajtMoEh2IaQxyF9iNyGZEVvI</w:t>
      </w:r>
    </w:p>
    <w:p>
      <w:pPr>
        <w:pStyle w:val="PreformattedText"/>
        <w:bidi w:val="0"/>
        <w:spacing w:before="0" w:after="0"/>
        <w:jc w:val="left"/>
        <w:rPr/>
      </w:pPr>
      <w:r>
        <w:rPr/>
        <w:t>WIB5bGfSRhm9Xp6pVFwpHKJok92AlAqgEn1RDDZbbV8xrI4IiYFv552Gf0Cv8A2eOya0UhFBGLESW7</w:t>
      </w:r>
    </w:p>
    <w:p>
      <w:pPr>
        <w:pStyle w:val="PreformattedText"/>
        <w:bidi w:val="0"/>
        <w:spacing w:before="0" w:after="0"/>
        <w:jc w:val="left"/>
        <w:rPr/>
      </w:pPr>
      <w:r>
        <w:rPr/>
        <w:t>IdPGE3DBMsAwVGZkARJmKkFgffAxnX0/frO17gMMTHKQCTJKoifFGjAKcguWMjI0jEFCxBznc4z/AD</w:t>
      </w:r>
    </w:p>
    <w:p>
      <w:pPr>
        <w:pStyle w:val="PreformattedText"/>
        <w:bidi w:val="0"/>
        <w:spacing w:before="0" w:after="0"/>
        <w:jc w:val="left"/>
        <w:rPr/>
      </w:pPr>
      <w:r>
        <w:rPr/>
        <w:t>2+n09LgvEe2L9IJDMgfPp3cs+oClkADEMoIwwwNecfm6hrWN+Es3JU9pj8tO6yo4J3LxshIQmKRvoy</w:t>
      </w:r>
    </w:p>
    <w:p>
      <w:pPr>
        <w:pStyle w:val="PreformattedText"/>
        <w:bidi w:val="0"/>
        <w:spacing w:before="0" w:after="0"/>
        <w:jc w:val="left"/>
        <w:rPr/>
      </w:pPr>
      <w:r>
        <w:rPr/>
        <w:t>T7QgjG3/ABL6enIN0G2sULMNRpJdswKrGqBoyzBvQQFjyvrRsEaOWaQAjg7cq3p6fT6ZgbE37fdkuW</w:t>
      </w:r>
    </w:p>
    <w:p>
      <w:pPr>
        <w:pStyle w:val="PreformattedText"/>
        <w:bidi w:val="0"/>
        <w:spacing w:before="0" w:after="0"/>
        <w:jc w:val="left"/>
        <w:rPr/>
      </w:pPr>
      <w:r>
        <w:rPr/>
        <w:t>POEZWCkkKyhSAYwpAZQ2SVKjGMkHpoJvccZS43mHGSZakyoXQiOTMhbCtqHIY+RQPfnHsfSfy9OW4I</w:t>
      </w:r>
    </w:p>
    <w:p>
      <w:pPr>
        <w:pStyle w:val="PreformattedText"/>
        <w:bidi w:val="0"/>
        <w:spacing w:before="0" w:after="0"/>
        <w:jc w:val="left"/>
        <w:rPr/>
      </w:pPr>
      <w:r>
        <w:rPr/>
        <w:t>yY5d2Zrkm7E3MkG3FygJZyrH6fw8DnGFOvI9PBJ/4em4c2nsjY56RckOHAbhdeGKFP8AslQnhSGX08</w:t>
      </w:r>
    </w:p>
    <w:p>
      <w:pPr>
        <w:pStyle w:val="PreformattedText"/>
        <w:bidi w:val="0"/>
        <w:spacing w:before="0" w:after="0"/>
        <w:jc w:val="left"/>
        <w:rPr/>
      </w:pPr>
      <w:r>
        <w:rPr/>
        <w:t>nPq6sobQldO9MztoAwyEViuQ3D/qYwuGDZ2HqPGQwbJwemWIF8tfriRwb2fmJ7j0lQRhca5XALFcur</w:t>
      </w:r>
    </w:p>
    <w:p>
      <w:pPr>
        <w:pStyle w:val="PreformattedText"/>
        <w:bidi w:val="0"/>
        <w:spacing w:before="0" w:after="0"/>
        <w:jc w:val="left"/>
        <w:rPr/>
      </w:pPr>
      <w:r>
        <w:rPr/>
        <w:t>HOWyPYe23Qb2OuRHRImqYBkYoWLSKhGCMH7nnABAdQCp9upbs7sInVQ9POuVAaRkVU2K6qqkjlhuec</w:t>
      </w:r>
    </w:p>
    <w:p>
      <w:pPr>
        <w:pStyle w:val="PreformattedText"/>
        <w:bidi w:val="0"/>
        <w:spacing w:before="0" w:after="0"/>
        <w:jc w:val="left"/>
        <w:rPr/>
      </w:pPr>
      <w:r>
        <w:rPr/>
        <w:t>A8L/n1SWBNxr0yPrmrI8rt+I5YLlFGvsxZXVjlxn0kDDEn39XVSDrcAia1CkFRwkWX7QxvkvlYy306</w:t>
      </w:r>
    </w:p>
    <w:p>
      <w:pPr>
        <w:pStyle w:val="PreformattedText"/>
        <w:bidi w:val="0"/>
        <w:spacing w:before="0" w:after="0"/>
        <w:jc w:val="left"/>
        <w:rPr/>
      </w:pPr>
      <w:r>
        <w:rPr/>
        <w:t>vwygrJg4IUhx6sYI/i+qw1QnGXkE91TPrKdi3jJKszeIquw/CDFT+GB92BLbar0oq51K2kAgDISvnc</w:t>
      </w:r>
    </w:p>
    <w:p>
      <w:pPr>
        <w:pStyle w:val="PreformattedText"/>
        <w:bidi w:val="0"/>
        <w:spacing w:before="0" w:after="0"/>
        <w:jc w:val="left"/>
        <w:rPr/>
      </w:pPr>
      <w:r>
        <w:rPr/>
        <w:t>bxrI5kPm5VmMYCMIlOFTwj3AfOTkH07en1dVYbpXpjwcl43JEg+7hXLg4fxuygoOdnYiOJCMDx4GTy</w:t>
      </w:r>
    </w:p>
    <w:p>
      <w:pPr>
        <w:pStyle w:val="PreformattedText"/>
        <w:bidi w:val="0"/>
        <w:spacing w:before="0" w:after="0"/>
        <w:jc w:val="left"/>
        <w:rPr/>
      </w:pPr>
      <w:r>
        <w:rPr/>
        <w:t>f4W6x1BdT2y9JsXDXxHCRpXzqXWFWCsWUOV2cqkZBbVfZnI+rOfq2XPWNuJ9s6FLg/vD74LapRgt65</w:t>
      </w:r>
    </w:p>
    <w:p>
      <w:pPr>
        <w:pStyle w:val="PreformattedText"/>
        <w:bidi w:val="0"/>
        <w:spacing w:before="0" w:after="0"/>
        <w:jc w:val="left"/>
        <w:rPr/>
      </w:pPr>
      <w:r>
        <w:rPr/>
        <w:t>0EwOVd0LInJh0PIZQ2APzE/bqicojASCFMk23SqD9YGkeG1B9CEq0WSB/e+Nh7bHGEH0t0mtc2PRNe</w:t>
      </w:r>
    </w:p>
    <w:p>
      <w:pPr>
        <w:pStyle w:val="PreformattedText"/>
        <w:bidi w:val="0"/>
        <w:spacing w:before="0" w:after="0"/>
        <w:jc w:val="left"/>
        <w:rPr/>
      </w:pPr>
      <w:r>
        <w:rPr/>
        <w:t>QNgh3FH2o/bfIvjQFovQp9DI4qZVkchtJEbEieQZy3q409us8I97ZkhgjePjRSgA8gH3gZ8jbhgx9g</w:t>
      </w:r>
    </w:p>
    <w:p>
      <w:pPr>
        <w:pStyle w:val="PreformattedText"/>
        <w:bidi w:val="0"/>
        <w:spacing w:before="0" w:after="0"/>
        <w:jc w:val="left"/>
        <w:rPr/>
      </w:pPr>
      <w:r>
        <w:rPr/>
        <w:t>fynpiEkqB0SlS2JvJBtxIEZCKu7shPDA+gAkq6giQMFJAOGWRdf8OyKjqoTJ+GokUSBgR5FIQZXLtN</w:t>
      </w:r>
    </w:p>
    <w:p>
      <w:pPr>
        <w:pStyle w:val="PreformattedText"/>
        <w:bidi w:val="0"/>
        <w:spacing w:before="0" w:after="0"/>
        <w:jc w:val="left"/>
        <w:rPr/>
      </w:pPr>
      <w:r>
        <w:rPr/>
        <w:t>yQUwGwob07ffp67wHpmZiVB04R3UCtsD+GVZyuvOqjUBSrKo0d8tkYOvp9WzY60yY8KIbFQWLYIVZJ</w:t>
      </w:r>
    </w:p>
    <w:p>
      <w:pPr>
        <w:pStyle w:val="PreformattedText"/>
        <w:bidi w:val="0"/>
        <w:spacing w:before="0" w:after="0"/>
        <w:jc w:val="left"/>
        <w:rPr/>
      </w:pPr>
      <w:r>
        <w:rPr/>
        <w:t>GALPGB6WG2dFx6QuMlv8utQF8d6c9r33eF/qjwpmJYEjBZQFJYr6yVKoY2ONuM+2PVjXpy8AAdDKOc</w:t>
      </w:r>
    </w:p>
    <w:p>
      <w:pPr>
        <w:pStyle w:val="PreformattedText"/>
        <w:bidi w:val="0"/>
        <w:spacing w:before="0" w:after="0"/>
        <w:jc w:val="left"/>
        <w:rPr/>
      </w:pPr>
      <w:r>
        <w:rPr/>
        <w:t>ekge7HJTMw8jKCgJwZCI23yWEoXIIByFP8z6V+3VwAMb8TKEmyg9b8X/AFiqoUHLt6mdGB2ALEbFWw</w:t>
      </w:r>
    </w:p>
    <w:p>
      <w:pPr>
        <w:pStyle w:val="PreformattedText"/>
        <w:bidi w:val="0"/>
        <w:spacing w:before="0" w:after="0"/>
        <w:jc w:val="left"/>
        <w:rPr/>
      </w:pPr>
      <w:r>
        <w:rPr/>
        <w:t>FHOSoGfbb/ALqWORt0LLbt9DvWxnj+IY2DMxXYOS2dmydvWDjHK+w/P0mpezX4y7cDAV8h3C5ZlJUe</w:t>
      </w:r>
    </w:p>
    <w:p>
      <w:pPr>
        <w:pStyle w:val="PreformattedText"/>
        <w:bidi w:val="0"/>
        <w:spacing w:before="0" w:after="0"/>
        <w:jc w:val="left"/>
        <w:rPr/>
      </w:pPr>
      <w:r>
        <w:rPr/>
        <w:t>nLqcNpk6+lyo/nkerpEdS83oAd+292+OiAufpYgqSCMHPp2crlnxkLgrzk5P5fv0g3uQdTNc1Utn05</w:t>
      </w:r>
    </w:p>
    <w:p>
      <w:pPr>
        <w:pStyle w:val="PreformattedText"/>
        <w:bidi w:val="0"/>
        <w:spacing w:before="0" w:after="0"/>
        <w:jc w:val="left"/>
        <w:rPr/>
      </w:pPr>
      <w:r>
        <w:rPr/>
        <w:t>RiFVQUY7qOd1JPKnDgZHpxt0l7dtyIDgCIA+qLJ41QqCBkg6hWBbZX9wm+xzg5P0/bpVQ6ei8np3rz</w:t>
      </w:r>
    </w:p>
    <w:p>
      <w:pPr>
        <w:pStyle w:val="PreformattedText"/>
        <w:bidi w:val="0"/>
        <w:spacing w:before="0" w:after="0"/>
        <w:jc w:val="left"/>
        <w:rPr/>
      </w:pPr>
      <w:r>
        <w:rPr/>
        <w:t>aPOpQNGCEGCUwQzZ1KEE7BgcEHkerXpM2LyjK0AcsxBOoJkX8QZUghgcAqQEyox7c6r6ulk4nJtTL+</w:t>
      </w:r>
    </w:p>
    <w:p>
      <w:pPr>
        <w:pStyle w:val="PreformattedText"/>
        <w:bidi w:val="0"/>
        <w:spacing w:before="0" w:after="0"/>
        <w:jc w:val="left"/>
        <w:rPr/>
      </w:pPr>
      <w:r>
        <w:rPr/>
        <w:t>yFCDyTuFChysox5QcggK5POTke/wD3epBByxPGELOMsqBuFAAEnLbAbsqZJzg8gf4dvt1IN730tEuo</w:t>
      </w:r>
    </w:p>
    <w:p>
      <w:pPr>
        <w:pStyle w:val="PreformattedText"/>
        <w:bidi w:val="0"/>
        <w:spacing w:before="0" w:after="0"/>
        <w:jc w:val="left"/>
        <w:rPr/>
      </w:pPr>
      <w:r>
        <w:rPr/>
        <w:t>JBG72mZTgAs2w8oAEgGEeZSC2oyEj4Y4b3Ps3WhL4i/GZzxfx0iDCPOx0yVfIZmUAqcakcgtspb9QP</w:t>
      </w:r>
    </w:p>
    <w:p>
      <w:pPr>
        <w:pStyle w:val="PreformattedText"/>
        <w:bidi w:val="0"/>
        <w:spacing w:before="0" w:after="0"/>
        <w:jc w:val="left"/>
        <w:rPr/>
      </w:pPr>
      <w:r>
        <w:rPr/>
        <w:t>pXrSrXswlDfS03CHcDmSMkYJxldQSGVBw2rHHOOR9+tANwD2ynm/TA9QNMjVtZCVyMEbHJZj+YEf1y</w:t>
      </w:r>
    </w:p>
    <w:p>
      <w:pPr>
        <w:pStyle w:val="PreformattedText"/>
        <w:bidi w:val="0"/>
        <w:spacing w:before="0" w:after="0"/>
        <w:jc w:val="left"/>
        <w:rPr/>
      </w:pPr>
      <w:r>
        <w:rPr/>
        <w:t>etYyFrdMxk3Jt2zYJljHsWZRtl/UQrA5MigEB9NcY9tfpzt09RoDyiUflONoBMjIIwdQRlUdB4wGZj</w:t>
      </w:r>
    </w:p>
    <w:p>
      <w:pPr>
        <w:pStyle w:val="PreformattedText"/>
        <w:bidi w:val="0"/>
        <w:spacing w:before="0" w:after="0"/>
        <w:jc w:val="left"/>
        <w:rPr/>
      </w:pPr>
      <w:r>
        <w:rPr/>
        <w:t>nbJILFT7/p6temoxIIiFtbThC7oiIAvPsiNwV35Aw36HHGefT05Rckk6wdgAbmJ80epcH1vGDrgsVk</w:t>
      </w:r>
    </w:p>
    <w:p>
      <w:pPr>
        <w:pStyle w:val="PreformattedText"/>
        <w:bidi w:val="0"/>
        <w:spacing w:before="0" w:after="0"/>
        <w:jc w:val="left"/>
        <w:rPr/>
      </w:pPr>
      <w:r>
        <w:rPr/>
        <w:t>SXLs+TgR8lSRyQV9PPTPyiCzHVzaJFSCQUBj8Y8TfhxhdjgkBZJFzqCGJ++G9vzdEpZgQuURp2Gp1w</w:t>
      </w:r>
    </w:p>
    <w:p>
      <w:pPr>
        <w:pStyle w:val="PreformattedText"/>
        <w:bidi w:val="0"/>
        <w:spacing w:before="0" w:after="0"/>
        <w:jc w:val="left"/>
        <w:rPr/>
      </w:pPr>
      <w:r>
        <w:rPr/>
        <w:t>5JQ4O2QBkkhkYlgEH0HjjPRGK2IOPARMmYncAsMhm8gcuNGJwYlLDAb29uPSvRJVsbXMINUCFidGbC</w:t>
      </w:r>
    </w:p>
    <w:p>
      <w:pPr>
        <w:pStyle w:val="PreformattedText"/>
        <w:bidi w:val="0"/>
        <w:spacing w:before="0" w:after="0"/>
        <w:jc w:val="left"/>
        <w:rPr/>
      </w:pPr>
      <w:r>
        <w:rPr/>
        <w:t>ByFwJA/CYIQnDbFWAXjVT9+j2nWWDUxweAGfAI5V1jVlb8wBOC4DDAiUAY2znb3U9SANL8DGzTzqce</w:t>
      </w:r>
    </w:p>
    <w:p>
      <w:pPr>
        <w:pStyle w:val="PreformattedText"/>
        <w:bidi w:val="0"/>
        <w:spacing w:before="0" w:after="0"/>
        <w:jc w:val="left"/>
        <w:rPr/>
      </w:pPr>
      <w:r>
        <w:rPr/>
        <w:t>Mu6IgDIpxKGLBwETbC8MoAJHOx/hHVRrZSP2kEgcTBBIiscyMFKHGdVbbGwDMCQCfVn2XC/wAXUm9g</w:t>
      </w:r>
    </w:p>
    <w:p>
      <w:pPr>
        <w:pStyle w:val="PreformattedText"/>
        <w:bidi w:val="0"/>
        <w:spacing w:before="0" w:after="0"/>
        <w:jc w:val="left"/>
        <w:rPr/>
      </w:pPr>
      <w:r>
        <w:rPr/>
        <w:t>xNysnhNklBwQVLsoVdSG2GxAbGBqSATnP+Hqri/AQnpJHSVWUasQwwvqyT6fpHpSNVALZzka9U3eAJ</w:t>
      </w:r>
    </w:p>
    <w:p>
      <w:pPr>
        <w:pStyle w:val="PreformattedText"/>
        <w:bidi w:val="0"/>
        <w:spacing w:before="0" w:after="0"/>
        <w:jc w:val="left"/>
        <w:rPr/>
      </w:pPr>
      <w:r>
        <w:rPr/>
        <w:t>hAamuio4hJMVhjDxaSyZUZkKmOJVwNn4yffVW19I6LdPWvIJA1MIfv+gaWoEMwqo4MtUSU0sUyBWYZ</w:t>
      </w:r>
    </w:p>
    <w:p>
      <w:pPr>
        <w:pStyle w:val="PreformattedText"/>
        <w:bidi w:val="0"/>
        <w:spacing w:before="0" w:after="0"/>
        <w:jc w:val="left"/>
        <w:rPr/>
      </w:pPr>
      <w:r>
        <w:rPr/>
        <w:t>3KOQjK2oJP08t6m6jHl7xkwtH3d2/UvUJDdqM/KS6VJMvy6LIF8kqK8uI5MR6knLZ+oY6ixADSLi9r</w:t>
      </w:r>
    </w:p>
    <w:p>
      <w:pPr>
        <w:pStyle w:val="PreformattedText"/>
        <w:bidi w:val="0"/>
        <w:spacing w:before="0" w:after="0"/>
        <w:jc w:val="left"/>
        <w:rPr/>
      </w:pPr>
      <w:r>
        <w:rPr/>
        <w:t>6xYN1pFpXnatpFpo4ln8wlUgow9ExdT7lvsMnIx1EmJ9Xf6KjekiNTATVAFZWkiWJKeUZWqcgqI6bb</w:t>
      </w:r>
    </w:p>
    <w:p>
      <w:pPr>
        <w:pStyle w:val="PreformattedText"/>
        <w:bidi w:val="0"/>
        <w:spacing w:before="0" w:after="0"/>
        <w:jc w:val="left"/>
        <w:rPr/>
      </w:pPr>
      <w:r>
        <w:rPr/>
        <w:t>X1DBX1Fm6ITlx+0D+2NXBO5+yqG6vYKS2teK2q7jtsX7wmuPb1mCVNwqrO7DCxR0jqrO5B800IPo5O</w:t>
      </w:r>
    </w:p>
    <w:p>
      <w:pPr>
        <w:pStyle w:val="PreformattedText"/>
        <w:bidi w:val="0"/>
        <w:spacing w:before="0" w:after="0"/>
        <w:jc w:val="left"/>
        <w:rPr/>
      </w:pPr>
      <w:r>
        <w:rPr/>
        <w:t>imlmB7Itjr7ROAPxw+PF276pqTt+0Ustg7EM9XU0sFwrpK2+3ur89QJbveqmT8aeVEVvHAMQI7FvXt</w:t>
      </w:r>
    </w:p>
    <w:p>
      <w:pPr>
        <w:pStyle w:val="PreformattedText"/>
        <w:bidi w:val="0"/>
        <w:spacing w:before="0" w:after="0"/>
        <w:jc w:val="left"/>
        <w:rPr/>
      </w:pPr>
      <w:r>
        <w:rPr/>
        <w:t>suqzJqBk0URchTYhpWSfua00NE/ko6KagqlWd5KKndbjVZMbQU9IyORC0sCRxh1GzNM+jfm6sulgRb</w:t>
      </w:r>
    </w:p>
    <w:p>
      <w:pPr>
        <w:pStyle w:val="PreformattedText"/>
        <w:bidi w:val="0"/>
        <w:spacing w:before="0" w:after="0"/>
        <w:jc w:val="left"/>
        <w:rPr/>
      </w:pPr>
      <w:r>
        <w:rPr/>
        <w:t>XH3e99GMugQsR49ELG39sKlZUd5VvcHad4nktF0m7dt81LeqgSSeSppKEVE8SmyJSrDS/NvIZ5o/nF</w:t>
      </w:r>
    </w:p>
    <w:p>
      <w:pPr>
        <w:pStyle w:val="PreformattedText"/>
        <w:bidi w:val="0"/>
        <w:spacing w:before="0" w:after="0"/>
        <w:jc w:val="left"/>
        <w:rPr/>
      </w:pPr>
      <w:r>
        <w:rPr/>
        <w:t>EMLuOnC2JsQxBKjo+I/KVVFKjN/NuxXd5vtdHrdkTO+7hJFW1F47Oqux62ivr0dWi9o1jRyU9ZJTQy</w:t>
      </w:r>
    </w:p>
    <w:p>
      <w:pPr>
        <w:pStyle w:val="PreformattedText"/>
        <w:bidi w:val="0"/>
        <w:spacing w:before="0" w:after="0"/>
        <w:jc w:val="left"/>
        <w:rPr/>
      </w:pPr>
      <w:r>
        <w:rPr/>
        <w:t>1dO0N4jpqynkgqmkfweMA+TbXB26pTdATRdGXHrMMlP0YVBUogVKeFTzh0xPD3v2MZEXfPdsNngp7l</w:t>
      </w:r>
    </w:p>
    <w:p>
      <w:pPr>
        <w:pStyle w:val="PreformattedText"/>
        <w:bidi w:val="0"/>
        <w:spacing w:before="0" w:after="0"/>
        <w:jc w:val="left"/>
        <w:rPr/>
      </w:pPr>
      <w:r>
        <w:rPr/>
        <w:t>TXqplt9/qJ46qkFwoIjbLjbhFdKSa6Uq6wl6inp5CdmwW215bq5SmWtTcU2YfK+j0xP8TUAGaHJWtw</w:t>
      </w:r>
    </w:p>
    <w:p>
      <w:pPr>
        <w:pStyle w:val="PreformattedText"/>
        <w:bidi w:val="0"/>
        <w:spacing w:before="0" w:after="0"/>
        <w:jc w:val="left"/>
        <w:rPr/>
      </w:pPr>
      <w:r>
        <w:rPr/>
        <w:t>3cSvenpr1bY6lKq09x3U2+cM1LW3s1dxkicKHNmvTRMstBUxu2quiSQTIolTKvotytQ7jqrFfk/K9a</w:t>
      </w:r>
    </w:p>
    <w:p>
      <w:pPr>
        <w:pStyle w:val="PreformattedText"/>
        <w:bidi w:val="0"/>
        <w:spacing w:before="0" w:after="0"/>
        <w:jc w:val="left"/>
        <w:rPr/>
      </w:pPr>
      <w:r>
        <w:rPr/>
        <w:t>BrKrl6dZt7rNk3yW7GijT9692WGT95zQ2avpbkkiUV9mq6aqtskrALOlJdIzIKZlPjHglMEgZdlTjp</w:t>
      </w:r>
    </w:p>
    <w:p>
      <w:pPr>
        <w:pStyle w:val="PreformattedText"/>
        <w:bidi w:val="0"/>
        <w:spacing w:before="0" w:after="0"/>
        <w:jc w:val="left"/>
        <w:rPr/>
      </w:pPr>
      <w:r>
        <w:rPr/>
        <w:t>b7ArKHZCFq+r3Yxdur0gC63RuVstPgZKcnxLrau2oe9Ow7R3Fa7vFThbtZb5aq+Y+oGBwkZKUdcsnp</w:t>
      </w:r>
    </w:p>
    <w:p>
      <w:pPr>
        <w:pStyle w:val="PreformattedText"/>
        <w:bidi w:val="0"/>
        <w:spacing w:before="0" w:after="0"/>
        <w:jc w:val="left"/>
        <w:rPr/>
      </w:pPr>
      <w:r>
        <w:rPr/>
        <w:t>AfxNhShVgesw2akhdKJam3W3T0ema32g1kRtpo5Iw3SrKfs9WK1ovFjraOSns90EcKKY4+3+9HSgel</w:t>
      </w:r>
    </w:p>
    <w:p>
      <w:pPr>
        <w:pStyle w:val="PreformattedText"/>
        <w:bidi w:val="0"/>
        <w:spacing w:before="0" w:after="0"/>
        <w:jc w:val="left"/>
        <w:rPr/>
      </w:pPr>
      <w:r>
        <w:rPr/>
        <w:t>pWlaeUWy40jyvaZsIzNNBIEwreWNkx1YLWUt/7NOr49MnKmwADZe9usB6IvN2m62qOSmrqiknUzVEp</w:t>
      </w:r>
    </w:p>
    <w:p>
      <w:pPr>
        <w:pStyle w:val="PreformattedText"/>
        <w:bidi w:val="0"/>
        <w:spacing w:before="0" w:after="0"/>
        <w:jc w:val="left"/>
        <w:rPr/>
      </w:pPr>
      <w:r>
        <w:rPr/>
        <w:t>rPkrjbq2mmcyQ11JVU8zRTIxPidkZNowrmOJ/qM2UhXXWUaiGUkE39Mfvwu+Pnxb+C1xNH2h3RXduV</w:t>
      </w:r>
    </w:p>
    <w:p>
      <w:pPr>
        <w:pStyle w:val="PreformattedText"/>
        <w:bidi w:val="0"/>
        <w:spacing w:before="0" w:after="0"/>
        <w:jc w:val="left"/>
        <w:rPr/>
      </w:pPr>
      <w:r>
        <w:rPr/>
        <w:t>AqoD/u6K6SO0zKYzLDNSGtfwqWQ7JCRG2+pidT0MtOpcnsiwHBC3sO7+eU7X/s5/7UO8170Fn+IlC/</w:t>
      </w:r>
    </w:p>
    <w:p>
      <w:pPr>
        <w:pStyle w:val="PreformattedText"/>
        <w:bidi w:val="0"/>
        <w:spacing w:before="0" w:after="0"/>
        <w:jc w:val="left"/>
        <w:rPr/>
      </w:pPr>
      <w:r>
        <w:rPr/>
        <w:t>ctrooEW5CnpGoPiPZ2ZCGqZbTUME7htvmVytRTbek+tvT0h6KhcgbSxYqdRpOvPw5+M3w2+K3btJ3R</w:t>
      </w:r>
    </w:p>
    <w:p>
      <w:pPr>
        <w:pStyle w:val="PreformattedText"/>
        <w:bidi w:val="0"/>
        <w:spacing w:before="0" w:after="0"/>
        <w:jc w:val="left"/>
        <w:rPr/>
      </w:pPr>
      <w:r>
        <w:rPr/>
        <w:t>2H3bRXy21kbPmJ1juNHKw1+XudC7CSiqVlWRGSVF9UTD1fV1mKMDYiWuCARJGSocjZmHpOUR/odMan</w:t>
      </w:r>
    </w:p>
    <w:p>
      <w:pPr>
        <w:pStyle w:val="PreformattedText"/>
        <w:bidi w:val="0"/>
        <w:spacing w:before="0" w:after="0"/>
        <w:jc w:val="left"/>
        <w:rPr/>
      </w:pPr>
      <w:r>
        <w:rPr/>
        <w:t>Ke4f1rhvb+LqsJ5agEhUCkoACH98DDBuDgqB6ff7fl6IQI1AACknLsDGNhK7BtgQ4kAGNV9JHsOPVr</w:t>
      </w:r>
    </w:p>
    <w:p>
      <w:pPr>
        <w:pStyle w:val="PreformattedText"/>
        <w:bidi w:val="0"/>
        <w:spacing w:before="0" w:after="0"/>
        <w:jc w:val="left"/>
        <w:rPr/>
      </w:pPr>
      <w:r>
        <w:rPr/>
        <w:t>0QnjUk5LFgoCqHfPl3ZlXQEAB8D6W9senVeiE3FQobU6kjZiGUHBddiAOdpFHvn7Fsc9EJr5mRWSLU</w:t>
      </w:r>
    </w:p>
    <w:p>
      <w:pPr>
        <w:pStyle w:val="PreformattedText"/>
        <w:bidi w:val="0"/>
        <w:spacing w:before="0" w:after="0"/>
        <w:jc w:val="left"/>
        <w:rPr/>
      </w:pPr>
      <w:r>
        <w:rPr/>
        <w:t>8cLqztGuSWcBPUHPqAJ5A6ITR6nbWSNgS0XpwuV2Dn0yAHBLE88fVjnohC4nDq0gOygqxkdgZlfId9</w:t>
      </w:r>
    </w:p>
    <w:p>
      <w:pPr>
        <w:pStyle w:val="PreformattedText"/>
        <w:bidi w:val="0"/>
        <w:spacing w:before="0" w:after="0"/>
        <w:jc w:val="left"/>
        <w:rPr/>
      </w:pPr>
      <w:r>
        <w:rPr/>
        <w:t>UKjddc+54/xbdEJqarUF2XyBtQo2wzjbdlmI+iQkKSCeQfbohM+dVKq7IrFWDKgOU0z+px6Zvcjn6f</w:t>
      </w:r>
    </w:p>
    <w:p>
      <w:pPr>
        <w:pStyle w:val="PreformattedText"/>
        <w:bidi w:val="0"/>
        <w:spacing w:before="0" w:after="0"/>
        <w:jc w:val="left"/>
        <w:rPr/>
      </w:pPr>
      <w:r>
        <w:rPr/>
        <w:t>T0QmEqQ0h2RmLMq7R5kLlVDnZVxnK8NkrjXZVx0QmgqYwTpIgVlJ2ds+jOokcnP4WAQQMMeiE384BL</w:t>
      </w:r>
    </w:p>
    <w:p>
      <w:pPr>
        <w:pStyle w:val="PreformattedText"/>
        <w:bidi w:val="0"/>
        <w:spacing w:before="0" w:after="0"/>
        <w:jc w:val="left"/>
        <w:rPr/>
      </w:pPr>
      <w:r>
        <w:rPr/>
        <w:t>IyrIAV9O/jBXC+N2ZiSw0yuBzrr0Qm8dUGZNGClcDQsukhUNvKyqn07HUrwc9EJn5p8AAxIMtoSurl</w:t>
      </w:r>
    </w:p>
    <w:p>
      <w:pPr>
        <w:pStyle w:val="PreformattedText"/>
        <w:bidi w:val="0"/>
        <w:spacing w:before="0" w:after="0"/>
        <w:jc w:val="left"/>
        <w:rPr/>
      </w:pPr>
      <w:r>
        <w:rPr/>
        <w:t>HUDaKMkKsWAQ4J4Hr6ITaOp2YFy4Uu4DFtI01A50HLR6r9hhsce/RCZWsBAYswIKhUeT8IZBVg5IAV</w:t>
      </w:r>
    </w:p>
    <w:p>
      <w:pPr>
        <w:pStyle w:val="PreformattedText"/>
        <w:bidi w:val="0"/>
        <w:spacing w:before="0" w:after="0"/>
        <w:jc w:val="left"/>
        <w:rPr/>
      </w:pPr>
      <w:r>
        <w:rPr/>
        <w:t>tSToVGAv5uiE3NTlgSsZEZOQxfAXnZsk67kBv5jXohMNUKcKJWGHzuoCI4jICrKMEhMHJA46ITQVIL</w:t>
      </w:r>
    </w:p>
    <w:p>
      <w:pPr>
        <w:pStyle w:val="PreformattedText"/>
        <w:bidi w:val="0"/>
        <w:spacing w:before="0" w:after="0"/>
        <w:jc w:val="left"/>
        <w:rPr/>
      </w:pPr>
      <w:r>
        <w:rPr/>
        <w:t>AF2DBQWKkxxRjXBZg2QreNiNTjI16ITMlS5whAJf8TJO41EmoRCnKlFBUsSQT9OyjohMLVhSFYDKmP</w:t>
      </w:r>
    </w:p>
    <w:p>
      <w:pPr>
        <w:pStyle w:val="PreformattedText"/>
        <w:bidi w:val="0"/>
        <w:spacing w:before="0" w:after="0"/>
        <w:jc w:val="left"/>
        <w:rPr/>
      </w:pPr>
      <w:r>
        <w:rPr/>
        <w:t>0OzSHEgJUkk/fbVSfY+nPRCeFadSGZVaMqH21zgE5LLrswB1wP09PRCaCq8nMeC/pLFj4xGuPy4OoB</w:t>
      </w:r>
    </w:p>
    <w:p>
      <w:pPr>
        <w:pStyle w:val="PreformattedText"/>
        <w:bidi w:val="0"/>
        <w:spacing w:before="0" w:after="0"/>
        <w:jc w:val="left"/>
        <w:rPr/>
      </w:pPr>
      <w:r>
        <w:rPr/>
        <w:t>JYgc4A6ITU1ahJAAmQH1DFjkKpBVSSACWBBI9vbohC8lR6jG6ZTCqdi4Qoyj8RZV9sSfSPuff09EIS</w:t>
      </w:r>
    </w:p>
    <w:p>
      <w:pPr>
        <w:pStyle w:val="PreformattedText"/>
        <w:bidi w:val="0"/>
        <w:spacing w:before="0" w:after="0"/>
        <w:jc w:val="left"/>
        <w:rPr/>
      </w:pPr>
      <w:r>
        <w:rPr/>
        <w:t>lqPGoRSQcZ9RXA218hUpwx2POPYt/D0QhunujqWVgVYIuSxJGRgIcnAZjnjgD1HHt0QiwlXExIQr40</w:t>
      </w:r>
    </w:p>
    <w:p>
      <w:pPr>
        <w:pStyle w:val="PreformattedText"/>
        <w:bidi w:val="0"/>
        <w:spacing w:before="0" w:after="0"/>
        <w:jc w:val="left"/>
        <w:rPr/>
      </w:pPr>
      <w:r>
        <w:rPr/>
        <w:t>wqMPWjsU9ShQcO7HG36Bs9EIEZIFVsnGrM0myhVDA49Kk4VsjHv6dT+vRCAPPEis5cnUhMhvWss+Aq</w:t>
      </w:r>
    </w:p>
    <w:p>
      <w:pPr>
        <w:pStyle w:val="PreformattedText"/>
        <w:bidi w:val="0"/>
        <w:spacing w:before="0" w:after="0"/>
        <w:jc w:val="left"/>
        <w:rPr/>
      </w:pPr>
      <w:r>
        <w:rPr/>
        <w:t>KrLlgGzgewPLfxdEIrWq+R07gQoVPLsCBGSW9MqqzjHmJ5AOAcY22XpVRSRcnW8qbi7Dok2dsd3ORA</w:t>
      </w:r>
    </w:p>
    <w:p>
      <w:pPr>
        <w:pStyle w:val="PreformattedText"/>
        <w:bidi w:val="0"/>
        <w:spacing w:before="0" w:after="0"/>
        <w:jc w:val="left"/>
        <w:rPr/>
      </w:pPr>
      <w:r>
        <w:rPr/>
        <w:t>rtGmrF1UEndc7JuSo1yGXcHGR/w9cmvT1No+k2N9cjaTvY76kixHbYEbIFK6DY5CgKMkZ2wx+w/4es</w:t>
      </w:r>
    </w:p>
    <w:p>
      <w:pPr>
        <w:pStyle w:val="PreformattedText"/>
        <w:bidi w:val="0"/>
        <w:spacing w:before="0" w:after="0"/>
        <w:jc w:val="left"/>
        <w:rPr/>
      </w:pPr>
      <w:r>
        <w:rPr/>
        <w:t>DMVuANOrNy2B1JUyR6OshfBLBSzJjbBB0QnbAAC87Z6USNbnAGaQVW5y0jgFWrjKuGPB4O52B0OAAc</w:t>
      </w:r>
    </w:p>
    <w:p>
      <w:pPr>
        <w:pStyle w:val="PreformattedText"/>
        <w:bidi w:val="0"/>
        <w:spacing w:before="0" w:after="0"/>
        <w:jc w:val="left"/>
        <w:rPr/>
      </w:pPr>
      <w:r>
        <w:rPr/>
        <w:t>Pg/zGel+cTvCVuL2tuzV6ldSWYZDZLb84wVCnPtx+o/L1Oa9snTvn64WaobXCkkE5IUZbI4wcn1Lk8</w:t>
      </w:r>
    </w:p>
    <w:p>
      <w:pPr>
        <w:pStyle w:val="PreformattedText"/>
        <w:bidi w:val="0"/>
        <w:spacing w:before="0" w:after="0"/>
        <w:jc w:val="left"/>
        <w:rPr/>
      </w:pPr>
      <w:r>
        <w:rPr/>
        <w:t>49vy9SGvfS1pG7l6sCabVNtnYp6hqMFi7DAUE5wGP9MHqbnHhrC57/AN8aV2riS49hoRkRkaMDwSmf</w:t>
      </w:r>
    </w:p>
    <w:p>
      <w:pPr>
        <w:pStyle w:val="PreformattedText"/>
        <w:bidi w:val="0"/>
        <w:spacing w:before="0" w:after="0"/>
        <w:jc w:val="left"/>
        <w:rPr/>
      </w:pPr>
      <w:r>
        <w:rPr/>
        <w:t>qB9snnqFa99MdZVySpuZFl7rho43y5UllAyxJAOzkDC5H+XqHW1FJYL0csQGx1kS3y6NmUqcsCsesa</w:t>
      </w:r>
    </w:p>
    <w:p>
      <w:pPr>
        <w:pStyle w:val="PreformattedText"/>
        <w:bidi w:val="0"/>
        <w:spacing w:before="0" w:after="0"/>
        <w:jc w:val="left"/>
        <w:rPr/>
      </w:pPr>
      <w:r>
        <w:rPr/>
        <w:t>s4DaDbGM/iEhf8Pp9+utQGIFpidiVLX1aRHdrkxaTZ9W9RJ2k2R8E/Vk+QAJxkclfy7dbQLADsil4D</w:t>
      </w:r>
    </w:p>
    <w:p>
      <w:pPr>
        <w:pStyle w:val="PreformattedText"/>
        <w:bidi w:val="0"/>
        <w:spacing w:before="0" w:after="0"/>
        <w:jc w:val="left"/>
        <w:rPr/>
      </w:pPr>
      <w:r>
        <w:rPr/>
        <w:t>2RmVNx/G5HoLkOzPkMX1XHB/Dwff3wemmodNBpJhL94sWPkZfWxLBWMZLgEQkoRnYEtxsM/V1Rjckw</w:t>
      </w:r>
    </w:p>
    <w:p>
      <w:pPr>
        <w:pStyle w:val="PreformattedText"/>
        <w:bidi w:val="0"/>
        <w:spacing w:before="0" w:after="0"/>
        <w:jc w:val="left"/>
        <w:rPr/>
      </w:pPr>
      <w:r>
        <w:rPr/>
        <w:t>mGrSWymokPpjbOqsyhVJfXkEgN7+3pbqITU3EyAasqFkDI6wlMjdli9Yzsw9WxHDfmGrdBHEGHsmgr</w:t>
      </w:r>
    </w:p>
    <w:p>
      <w:pPr>
        <w:pStyle w:val="PreformattedText"/>
        <w:bidi w:val="0"/>
        <w:spacing w:before="0" w:after="0"/>
        <w:jc w:val="left"/>
        <w:rPr/>
      </w:pPr>
      <w:r>
        <w:rPr/>
        <w:t>gSmxWNcK4ZC0hDqMoVZc+6/UP1f6deOiEB+dZIxyUcnWMsuujE5ZcupxMwbK4IXP1DohNGuLEnbXyF</w:t>
      </w:r>
    </w:p>
    <w:p>
      <w:pPr>
        <w:pStyle w:val="PreformattedText"/>
        <w:bidi w:val="0"/>
        <w:spacing w:before="0" w:after="0"/>
        <w:jc w:val="left"/>
        <w:rPr/>
      </w:pPr>
      <w:r>
        <w:rPr/>
        <w:t>joQ5LvFgjIz6Y3DBj6s4Hq/N1N7nUwmpr5APdSu6uwUlkEwYh1ZUH0affnLMvU5te94QMV4Zio4CoH</w:t>
      </w:r>
    </w:p>
    <w:p>
      <w:pPr>
        <w:pStyle w:val="PreformattedText"/>
        <w:bidi w:val="0"/>
        <w:spacing w:before="0" w:after="0"/>
        <w:jc w:val="left"/>
        <w:rPr/>
      </w:pPr>
      <w:r>
        <w:rPr/>
        <w:t>1ZU+lyCSzMAwG2w++Avp6nNoQA3Exh8yDIbY6MzuhT2ZjKB6/p9OQAP4j1OXYuvj6UJj94kAhHA2Iy</w:t>
      </w:r>
    </w:p>
    <w:p>
      <w:pPr>
        <w:pStyle w:val="PreformattedText"/>
        <w:bidi w:val="0"/>
        <w:spacing w:before="0" w:after="0"/>
        <w:jc w:val="left"/>
        <w:rPr/>
      </w:pPr>
      <w:r>
        <w:rPr/>
        <w:t>NiD6yuuB+YH74IHVc27YQsbkA8j/Uh3Kjcgq5ARhrk6xccktsejMjE31WEOW+47HWRgZEyfHG6xiVW</w:t>
      </w:r>
    </w:p>
    <w:p>
      <w:pPr>
        <w:pStyle w:val="PreformattedText"/>
        <w:bidi w:val="0"/>
        <w:spacing w:before="0" w:after="0"/>
        <w:jc w:val="left"/>
        <w:rPr/>
      </w:pPr>
      <w:r>
        <w:rPr/>
        <w:t>OGgiUn6sa5Ocj7+nqysACWaEVjX5GodpABmEyERelSpAI1Icae5GOfU2NupZ10tvQm4uDu6lR5VHCq</w:t>
      </w:r>
    </w:p>
    <w:p>
      <w:pPr>
        <w:pStyle w:val="PreformattedText"/>
        <w:bidi w:val="0"/>
        <w:spacing w:before="0" w:after="0"/>
        <w:jc w:val="left"/>
        <w:rPr/>
      </w:pPr>
      <w:r>
        <w:rPr/>
        <w:t>FAiKqDlMg4Y4H35A6DUGukOm3TBDcApDDaQcFOCokOo021X1YJ5Gdfv1VmJ04QgL3CRWXDrshRQwkf</w:t>
      </w:r>
    </w:p>
    <w:p>
      <w:pPr>
        <w:pStyle w:val="PreformattedText"/>
        <w:bidi w:val="0"/>
        <w:spacing w:before="0" w:after="0"/>
        <w:jc w:val="left"/>
        <w:rPr/>
      </w:pPr>
      <w:r>
        <w:rPr/>
        <w:t>lw+Y1ZWGGbABwo4LH/F1GbdsIH+8Ucq3rACllGcEDaQxlyrEKmytwAB6epzPYIQv+8GZUK+tnOXCPo</w:t>
      </w:r>
    </w:p>
    <w:p>
      <w:pPr>
        <w:pStyle w:val="PreformattedText"/>
        <w:bidi w:val="0"/>
        <w:spacing w:before="0" w:after="0"/>
        <w:jc w:val="left"/>
        <w:rPr/>
      </w:pPr>
      <w:r>
        <w:rPr/>
        <w:t>snqCOI0Y5TI5Ay2ACvUM1/ZCATVmzMGDA4ZQGLKGGRiTAOSPt7EZ246tmSRe27CXeU5I2BCoxCgb4I</w:t>
      </w:r>
    </w:p>
    <w:p>
      <w:pPr>
        <w:pStyle w:val="PreformattedText"/>
        <w:bidi w:val="0"/>
        <w:spacing w:before="0" w:after="0"/>
        <w:jc w:val="left"/>
        <w:rPr/>
      </w:pPr>
      <w:r>
        <w:rPr/>
        <w:t>xhmGT6hhV9+cN1zNVPpiDkKdukwyM+Q51Kgh8vgOdicIzFchwNtSef19PURQAtc9HuwZURNwJFOozt</w:t>
      </w:r>
    </w:p>
    <w:p>
      <w:pPr>
        <w:pStyle w:val="PreformattedText"/>
        <w:bidi w:val="0"/>
        <w:spacing w:before="0" w:after="0"/>
        <w:jc w:val="left"/>
        <w:rPr/>
      </w:pPr>
      <w:r>
        <w:rPr/>
        <w:t>gnd2bk4HucHjH36ICxB7Lfam4Gud1Cr9WF5wdQMuwB1cgfpwcdEXBgSuMsVky2eEBG5B+pRx9ORj36</w:t>
      </w:r>
    </w:p>
    <w:p>
      <w:pPr>
        <w:pStyle w:val="PreformattedText"/>
        <w:bidi w:val="0"/>
        <w:spacing w:before="0" w:after="0"/>
        <w:jc w:val="left"/>
        <w:rPr/>
      </w:pPr>
      <w:r>
        <w:rPr/>
        <w:t>ITJC+Nh6R6xtoQqFjhmbDfXwM54GFI6JfmxFvkxJrNo41IIBcEA5YlSRhzqONCCoBPOepuLMO2alvv</w:t>
      </w:r>
    </w:p>
    <w:p>
      <w:pPr>
        <w:pStyle w:val="PreformattedText"/>
        <w:bidi w:val="0"/>
        <w:spacing w:before="0" w:after="0"/>
        <w:jc w:val="left"/>
        <w:rPr/>
      </w:pPr>
      <w:r>
        <w:rPr/>
        <w:t>ZfXGbdF4Y+6xmPTJAUyLrmRM5Jb9f1Hv1B5X9n7S1gTYjTSR/eVBXB9KjZi0mE12A2cxgAKQcnGORq</w:t>
      </w:r>
    </w:p>
    <w:p>
      <w:pPr>
        <w:pStyle w:val="PreformattedText"/>
        <w:bidi w:val="0"/>
        <w:spacing w:before="0" w:after="0"/>
        <w:jc w:val="left"/>
        <w:rPr/>
      </w:pPr>
      <w:r>
        <w:rPr/>
        <w:t>es8aoI4rrIJ7qO0ZjXLrK76uwAZCJAwGFYYmyp1zwPsct09CAqgm5xjBawtwlWu9Uhj8kjkjLbRsza</w:t>
      </w:r>
    </w:p>
    <w:p>
      <w:pPr>
        <w:pStyle w:val="PreformattedText"/>
        <w:bidi w:val="0"/>
        <w:spacing w:before="0" w:after="0"/>
        <w:jc w:val="left"/>
        <w:rPr/>
      </w:pPr>
      <w:r>
        <w:rPr/>
        <w:t>qF1ZtZY8EsmDkkEt+Jr1MJSz4gNssvJUozgLnHiBbaMmRclFOPSckr/wA3Ua315bQlSe5/V51Z5I28</w:t>
      </w:r>
    </w:p>
    <w:p>
      <w:pPr>
        <w:pStyle w:val="PreformattedText"/>
        <w:bidi w:val="0"/>
        <w:spacing w:before="0" w:after="0"/>
        <w:jc w:val="left"/>
        <w:rPr/>
      </w:pPr>
      <w:r>
        <w:rPr/>
        <w:t>bNGpCOsYJKbjYEsrBSFDE5Ztj79TBrYPfh/uVo7zKnyuZXkSXy7MFCuqJwC6gYBDLg4PIb2B6tSsbt</w:t>
      </w:r>
    </w:p>
    <w:p>
      <w:pPr>
        <w:pStyle w:val="PreformattedText"/>
        <w:bidi w:val="0"/>
        <w:spacing w:before="0" w:after="0"/>
        <w:jc w:val="left"/>
        <w:rPr/>
      </w:pPr>
      <w:r>
        <w:rPr/>
        <w:t>0zJUF0IlWO9vUJNEw7x6nR5GV1J2d+Bgkj0gH6umIDY+rMdW2K72t4wLGxFUG5UgEbOdScNkcgZIyc</w:t>
      </w:r>
    </w:p>
    <w:p>
      <w:pPr>
        <w:pStyle w:val="PreformattedText"/>
        <w:bidi w:val="0"/>
        <w:spacing w:before="0" w:after="0"/>
        <w:jc w:val="left"/>
        <w:rPr/>
      </w:pPr>
      <w:r>
        <w:rPr/>
        <w:t>+x4x9ursLXHRM63BBHGWb7LBZ4wdirJHLg4bRdWwI2c/USMnY+y/8PWRwfODx6Z0U5hLedmE4p+FLR</w:t>
      </w:r>
    </w:p>
    <w:p>
      <w:pPr>
        <w:pStyle w:val="PreformattedText"/>
        <w:bidi w:val="0"/>
        <w:spacing w:before="0" w:after="0"/>
        <w:jc w:val="left"/>
        <w:rPr/>
      </w:pPr>
      <w:r>
        <w:rPr/>
        <w:t>xMzbcRszIqs4JBAkAK7YwVGNeOoPDTwvWjrcAxxvLU9tBFNKjgIojMqOcGQBIwsZ8eCC2S2P4z/wAv</w:t>
      </w:r>
    </w:p>
    <w:p>
      <w:pPr>
        <w:pStyle w:val="PreformattedText"/>
        <w:bidi w:val="0"/>
        <w:spacing w:before="0" w:after="0"/>
        <w:jc w:val="left"/>
        <w:rPr/>
      </w:pPr>
      <w:r>
        <w:rPr/>
        <w:t>S3YAIDwtNFrBbHWT52+gbU7aoNm0cCRVZQVXcSAbSHDDUDOWLflXpdlXeE1UgQoLNllJds7hREyaAv</w:t>
      </w:r>
    </w:p>
    <w:p>
      <w:pPr>
        <w:pStyle w:val="PreformattedText"/>
        <w:bidi w:val="0"/>
        <w:spacing w:before="0" w:after="0"/>
        <w:jc w:val="left"/>
        <w:rPr/>
      </w:pPr>
      <w:r>
        <w:rPr/>
        <w:t>H9R2WKNQULyYBLABG4Pv6vp+/WV7XPbHi9xbjJKtrAK/jOoEisM7LFJIoLK4bnbGy88Y+/VJZ+I9kX</w:t>
      </w:r>
    </w:p>
    <w:p>
      <w:pPr>
        <w:pStyle w:val="PreformattedText"/>
        <w:bidi w:val="0"/>
        <w:spacing w:before="0" w:after="0"/>
        <w:jc w:val="left"/>
        <w:rPr/>
      </w:pPr>
      <w:r>
        <w:rPr/>
        <w:t>6VEeYauCEY/W5JZZMK2rMv4hLD7+x516IVL4jGP20oVYIYwoWV/FqT+Jg8annckj2GMMrfr1dDpe2n</w:t>
      </w:r>
    </w:p>
    <w:p>
      <w:pPr>
        <w:pStyle w:val="PreformattedText"/>
        <w:bidi w:val="0"/>
        <w:spacing w:before="0" w:after="0"/>
        <w:jc w:val="left"/>
        <w:rPr/>
      </w:pPr>
      <w:r>
        <w:rPr/>
        <w:t>GIB09vLJasihnQqNypXBXVlBY51GThgMc8Lz+brSlrHtmJ7hj6Wku2f2Q7k6oSBk7Rqx2clSQFUsuP</w:t>
      </w:r>
    </w:p>
    <w:p>
      <w:pPr>
        <w:pStyle w:val="PreformattedText"/>
        <w:bidi w:val="0"/>
        <w:spacing w:before="0" w:after="0"/>
        <w:jc w:val="left"/>
        <w:rPr/>
      </w:pPr>
      <w:r>
        <w:rPr/>
        <w:t>5fw9OXG+9wlO/l6JJlrcgKSHXLK7OmGYE4Uxvv8A3hCHHBwcdPIvvHjwivmyt4+Ef9D60Cs3OTr6yA</w:t>
      </w:r>
    </w:p>
    <w:p>
      <w:pPr>
        <w:pStyle w:val="PreformattedText"/>
        <w:bidi w:val="0"/>
        <w:spacing w:before="0" w:after="0"/>
        <w:jc w:val="left"/>
        <w:rPr/>
      </w:pPr>
      <w:r>
        <w:rPr/>
        <w:t>GyzFXJ+4GpwBz9O3USmWO7a9o7aEkpld2xopdkILYXhkLZwDn2606WFvHZE1Cb8bExRDGMnJC5GQx2</w:t>
      </w:r>
    </w:p>
    <w:p>
      <w:pPr>
        <w:pStyle w:val="PreformattedText"/>
        <w:bidi w:val="0"/>
        <w:spacing w:before="0" w:after="0"/>
        <w:jc w:val="left"/>
        <w:rPr/>
      </w:pPr>
      <w:r>
        <w:rPr/>
        <w:t>LZIAbIc8eoEjBP1dHTu3iZgllwpDYGWJWP08AFWYj3OTkD77dS/MYTXBZWKqWH1soLKB+Ug7HBGeQA</w:t>
      </w:r>
    </w:p>
    <w:p>
      <w:pPr>
        <w:pStyle w:val="PreformattedText"/>
        <w:bidi w:val="0"/>
        <w:spacing w:before="0" w:after="0"/>
        <w:jc w:val="left"/>
        <w:rPr/>
      </w:pPr>
      <w:r>
        <w:rPr/>
        <w:t>ckdGthfjj4+qEI1vEZcKS2NFHsCWU5BGf0VscgjH69VjFGTDQSPruEO2XZwqgNhgkhKZCrsV4wffGS</w:t>
      </w:r>
    </w:p>
    <w:p>
      <w:pPr>
        <w:pStyle w:val="PreformattedText"/>
        <w:bidi w:val="0"/>
        <w:spacing w:before="0" w:after="0"/>
        <w:jc w:val="left"/>
        <w:rPr/>
      </w:pPr>
      <w:r>
        <w:rPr/>
        <w:t>fzN9PUtqLW1tNFPpkS3thq4fYjyMynyGMHnGVLt6/bkcEenqbnv/AHxkgbugqvmywAA1BJ9yG0yznO</w:t>
      </w:r>
    </w:p>
    <w:p>
      <w:pPr>
        <w:pStyle w:val="PreformattedText"/>
        <w:bidi w:val="0"/>
        <w:spacing w:before="0" w:after="0"/>
        <w:jc w:val="left"/>
        <w:rPr/>
      </w:pPr>
      <w:r>
        <w:rPr/>
        <w:t>G0VSc+5/4tuoOhI6Iu3/2ePnldO45mzU4mBxlQfukhZB4w2PVGwDA8Y5/h6Q3E7uMdTNvdtIKvryBn</w:t>
      </w:r>
    </w:p>
    <w:p>
      <w:pPr>
        <w:pStyle w:val="PreformattedText"/>
        <w:bidi w:val="0"/>
        <w:spacing w:before="0" w:after="0"/>
        <w:jc w:val="left"/>
        <w:rPr/>
      </w:pPr>
      <w:r>
        <w:rPr/>
        <w:t>xIw2LMUOWx4wru+xOI10XXA9/Tj7dIqgaELGnTUi9pG9ylj2dvJLyDHEcsjqrEiMxZJ1YnUZJ+n6td</w:t>
      </w:r>
    </w:p>
    <w:p>
      <w:pPr>
        <w:pStyle w:val="PreformattedText"/>
        <w:bidi w:val="0"/>
        <w:spacing w:before="0" w:after="0"/>
        <w:jc w:val="left"/>
        <w:rPr/>
      </w:pPr>
      <w:r>
        <w:rPr/>
        <w:t>euZUO9kOWbtbqTNrbNrIrpyiFi8Zw4IZsJHyQscmxYk8k7bNt6eq21LE6CaLXOQaSTZ5CXLbklSmoJ</w:t>
      </w:r>
    </w:p>
    <w:p>
      <w:pPr>
        <w:pStyle w:val="PreformattedText"/>
        <w:bidi w:val="0"/>
        <w:spacing w:before="0" w:after="0"/>
        <w:jc w:val="left"/>
        <w:rPr/>
      </w:pPr>
      <w:r>
        <w:rPr/>
        <w:t>AaRjlYCCx13UPgKTzz98dRUAKkGMptYkX0bq9N5JdtlyI5E3QB5CmWdV2A+hMElEaQ59+ePpPWYjG+</w:t>
      </w:r>
    </w:p>
    <w:p>
      <w:pPr>
        <w:pStyle w:val="PreformattedText"/>
        <w:bidi w:val="0"/>
        <w:spacing w:before="0" w:after="0"/>
        <w:jc w:val="left"/>
        <w:rPr/>
      </w:pPr>
      <w:r>
        <w:rPr/>
        <w:t>nKY6/HQ6R+W3Oi6lWB0kyrBWZ2JAMYOSc5bViQBz6er0QcuPLF1eUEi+ski17lNSYyu+AryA4YEkNq</w:t>
      </w:r>
    </w:p>
    <w:p>
      <w:pPr>
        <w:pStyle w:val="PreformattedText"/>
        <w:bidi w:val="0"/>
        <w:spacing w:before="0" w:after="0"/>
        <w:jc w:val="left"/>
        <w:rPr/>
      </w:pPr>
      <w:r>
        <w:rPr/>
        <w:t>ADtqMYH6qG/i60jW1umUjtpCqHIzINRxggs/HKgHGoU+xxx05L9bhM73IADcI5re3rJGUC6nVSjF2b</w:t>
      </w:r>
    </w:p>
    <w:p>
      <w:pPr>
        <w:pStyle w:val="PreformattedText"/>
        <w:bidi w:val="0"/>
        <w:spacing w:before="0" w:after="0"/>
        <w:jc w:val="left"/>
        <w:rPr/>
      </w:pPr>
      <w:r>
        <w:rPr/>
        <w:t>IBP2dGUcjnUsPq/LqUC4HRFk8rfCPO38ugU+sPn63YqFVhqwA5IkGRn3K+n6utYYWAI4TGcbn2x40x</w:t>
      </w:r>
    </w:p>
    <w:p>
      <w:pPr>
        <w:pStyle w:val="PreformattedText"/>
        <w:bidi w:val="0"/>
        <w:spacing w:before="0" w:after="0"/>
        <w:jc w:val="left"/>
        <w:rPr/>
      </w:pPr>
      <w:r>
        <w:rPr/>
        <w:t>K+MpsD7qQCCzHOxKg8ZP3BONQvTlC2botKPvDx9qOKlbCKOArlNAdlUkP68Ae3vnJ49PVmOoYdMUzG</w:t>
      </w:r>
    </w:p>
    <w:p>
      <w:pPr>
        <w:pStyle w:val="PreformattedText"/>
        <w:bidi w:val="0"/>
        <w:spacing w:before="0" w:after="0"/>
        <w:jc w:val="left"/>
        <w:rPr/>
      </w:pPr>
      <w:r>
        <w:rPr/>
        <w:t>625Viqh1jznZQxA8Z0/E2OZEd8lFAdsr7dJcdNuaMAAN7Df5fHpm7YwE1fJwHCjAQjjdPs7c4GTg+5</w:t>
      </w:r>
    </w:p>
    <w:p>
      <w:pPr>
        <w:pStyle w:val="PreformattedText"/>
        <w:bidi w:val="0"/>
        <w:spacing w:before="0" w:after="0"/>
        <w:jc w:val="left"/>
        <w:rPr/>
      </w:pPr>
      <w:r>
        <w:rPr/>
        <w:t>6qxs29wEZCspGDvwC+Cw5ZeNASUHDMBgfoF6ytbI48Iyjhc71nbRfbNZHTCF2BzzySzEAhkVmA/gXH</w:t>
      </w:r>
    </w:p>
    <w:p>
      <w:pPr>
        <w:pStyle w:val="PreformattedText"/>
        <w:bidi w:val="0"/>
        <w:spacing w:before="0" w:after="0"/>
        <w:jc w:val="left"/>
        <w:rPr/>
      </w:pPr>
      <w:r>
        <w:rPr/>
        <w:t>B416zG1zbhNCdPegOSxOCWyG1bbkZYsQJB7+3B+yt0up0Ro4N7PzEDkZtNQxOJFdhwSXQDhQVx9J9v</w:t>
      </w:r>
    </w:p>
    <w:p>
      <w:pPr>
        <w:pStyle w:val="PreformattedText"/>
        <w:bidi w:val="0"/>
        <w:spacing w:before="0" w:after="0"/>
        <w:jc w:val="left"/>
        <w:rPr/>
      </w:pPr>
      <w:r>
        <w:rPr/>
        <w:t>b09IqaDXtk3yIyM8JEaHGjOELxjDAFVbOWOCCR6WBHsB/LrOedfZ+81obqATqsKynAdUb0oFTUlJHc</w:t>
      </w:r>
    </w:p>
    <w:p>
      <w:pPr>
        <w:pStyle w:val="PreformattedText"/>
        <w:bidi w:val="0"/>
        <w:spacing w:before="0" w:after="0"/>
        <w:jc w:val="left"/>
        <w:rPr/>
      </w:pPr>
      <w:r>
        <w:rPr/>
        <w:t>AgbZAAGMe32yNeqMRYrfeEvCzshYYbKq7ScnZmKhCE4B1jOc/cDpaXvu8Ojx+8NbemallKyabZRAoj</w:t>
      </w:r>
    </w:p>
    <w:p>
      <w:pPr>
        <w:pStyle w:val="PreformattedText"/>
        <w:bidi w:val="0"/>
        <w:spacing w:before="0" w:after="0"/>
        <w:jc w:val="left"/>
        <w:rPr/>
      </w:pPr>
      <w:r>
        <w:rPr/>
        <w:t>X6cCRR6ZsY14yFyDg5P1a9aE5RKOCV05urMIQS6mViucSkFBJn2VGjU4YYPHuwDNjptM6mxmd7jS0N</w:t>
      </w:r>
    </w:p>
    <w:p>
      <w:pPr>
        <w:pStyle w:val="PreformattedText"/>
        <w:bidi w:val="0"/>
        <w:spacing w:before="0" w:after="0"/>
        <w:jc w:val="left"/>
        <w:rPr/>
      </w:pPr>
      <w:r>
        <w:rPr/>
        <w:t>RBFePgrk45GqakEMpOfTlgFz7D8vWmn0xJvY24wVdWPCR8AgDjDhSShGByAfsccD+fWlDcDtEp/wCz</w:t>
      </w:r>
    </w:p>
    <w:p>
      <w:pPr>
        <w:pStyle w:val="PreformattedText"/>
        <w:bidi w:val="0"/>
        <w:spacing w:before="0" w:after="0"/>
        <w:jc w:val="left"/>
        <w:rPr/>
      </w:pPr>
      <w:r>
        <w:rPr/>
        <w:t>x2TTVU1BYtiQiNFUAAFcg+NvqJ9wR/T39XW0bwBPZeY9LtjwvMhUO5JbVVDKxBXcDYY8atnZS2c/rt</w:t>
      </w:r>
    </w:p>
    <w:p>
      <w:pPr>
        <w:pStyle w:val="PreformattedText"/>
        <w:bidi w:val="0"/>
        <w:spacing w:before="0" w:after="0"/>
        <w:jc w:val="left"/>
        <w:rPr/>
      </w:pPr>
      <w:r>
        <w:rPr/>
        <w:t>np4NiD2RTkqAQdLzV4wpXLF8DK5UAZdRjEgX1qSrD9R/F04dIta0RT6YVkReH9Y8ijOrBgpTOGUHGx</w:t>
      </w:r>
    </w:p>
    <w:p>
      <w:pPr>
        <w:pStyle w:val="PreformattedText"/>
        <w:bidi w:val="0"/>
        <w:spacing w:before="0" w:after="0"/>
        <w:jc w:val="left"/>
        <w:rPr/>
      </w:pPr>
      <w:r>
        <w:rPr/>
        <w:t>yFIzwT6l6ahF9VFllanW7brEuq+vVAgDY5y51bhiisT6yzlS2OV9XTInLrW9ERJgF+tmf1EHbYSNxy</w:t>
      </w:r>
    </w:p>
    <w:p>
      <w:pPr>
        <w:pStyle w:val="PreformattedText"/>
        <w:bidi w:val="0"/>
        <w:spacing w:before="0" w:after="0"/>
        <w:jc w:val="left"/>
        <w:rPr/>
      </w:pPr>
      <w:r>
        <w:rPr/>
        <w:t>ca8AYQZPOPq6If/qePhwiFU4bhvTv7oqBI1KnKp6sGOUksSck59jz0RkSJ3EKSY0IzlQuFY52CoHIO</w:t>
      </w:r>
    </w:p>
    <w:p>
      <w:pPr>
        <w:pStyle w:val="PreformattedText"/>
        <w:bidi w:val="0"/>
        <w:spacing w:before="0" w:after="0"/>
        <w:jc w:val="left"/>
        <w:rPr/>
      </w:pPr>
      <w:r>
        <w:rPr/>
        <w:t>WGc59iP8XRCIkk4y7BQUXkF8oFkYhlJC8htvb8vq5bHRKkgY31MT3qNo/SwVlkbyhmVm2AcgxqoO/B</w:t>
      </w:r>
    </w:p>
    <w:p>
      <w:pPr>
        <w:pStyle w:val="PreformattedText"/>
        <w:bidi w:val="0"/>
        <w:spacing w:before="0" w:after="0"/>
        <w:jc w:val="left"/>
        <w:rPr/>
      </w:pPr>
      <w:r>
        <w:rPr/>
        <w:t>9S5+/P09HsjmJNsDr44xJvHcdn7doZLvfa+jtlupSZJq64SpRRiONC5Yuz5aUAMcDPCr0Soa5Of9pT</w:t>
      </w:r>
    </w:p>
    <w:p>
      <w:pPr>
        <w:pStyle w:val="PreformattedText"/>
        <w:bidi w:val="0"/>
        <w:spacing w:before="0" w:after="0"/>
        <w:jc w:val="left"/>
        <w:rPr/>
      </w:pPr>
      <w:r>
        <w:rPr/>
        <w:t>z4jft9/BDsWOc2avPfFXT4app7VW0VNQRqTlWjnqnD1Ua+pm8SkbtjPUkXAyH7wKruquspT3j/tb2o</w:t>
      </w:r>
    </w:p>
    <w:p>
      <w:pPr>
        <w:pStyle w:val="PreformattedText"/>
        <w:bidi w:val="0"/>
        <w:spacing w:before="0" w:after="0"/>
        <w:jc w:val="left"/>
        <w:rPr/>
      </w:pPr>
      <w:r>
        <w:rPr/>
        <w:t>1uC9t9lWi4KglSn0uk87UMarG6SV81PEqDyNsuIxJq0epbnq4UacReWya17aSvV2/2sHxrvFNVfuay</w:t>
      </w:r>
    </w:p>
    <w:p>
      <w:pPr>
        <w:pStyle w:val="PreformattedText"/>
        <w:bidi w:val="0"/>
        <w:spacing w:before="0" w:after="0"/>
        <w:jc w:val="left"/>
        <w:rPr/>
      </w:pPr>
      <w:r>
        <w:rPr/>
        <w:t>9p2ColZpKmWdJZFFMEBj3JmBjmz6WwQSz/T9PVCgsBbIKZXevZTeR9Vf7Q/9oi4XeO9TXaxyrRxOlN</w:t>
      </w:r>
    </w:p>
    <w:p>
      <w:pPr>
        <w:pStyle w:val="PreformattedText"/>
        <w:bidi w:val="0"/>
        <w:spacing w:before="0" w:after="0"/>
        <w:jc w:val="left"/>
        <w:rPr/>
      </w:pPr>
      <w:r>
        <w:rPr/>
        <w:t>bK25yQUNLFJGVqqqn8EbSeXd8xsSxA4YOOrFEGpHNBWYtbA2+zHjU/7QX4g3daeCWkobPaqqlEVUnb</w:t>
      </w:r>
    </w:p>
    <w:p>
      <w:pPr>
        <w:pStyle w:val="PreformattedText"/>
        <w:bidi w:val="0"/>
        <w:spacing w:before="0" w:after="0"/>
        <w:jc w:val="left"/>
        <w:rPr/>
      </w:pPr>
      <w:r>
        <w:rPr/>
        <w:t>/ecEFXcauGEqa+nmlo1aKdJNjIr6rMjeLGx26obBlAGUbqQwtaMqm/bI+MNNUz1dsu1UVlb8KCp+aR</w:t>
      </w:r>
    </w:p>
    <w:p>
      <w:pPr>
        <w:pStyle w:val="PreformattedText"/>
        <w:bidi w:val="0"/>
        <w:spacing w:before="0" w:after="0"/>
        <w:jc w:val="left"/>
        <w:rPr/>
      </w:pPr>
      <w:r>
        <w:rPr/>
        <w:t>ZLfoWeiW31O9NVo0MLOjhXYDbq7BbHtlFVz2gQOr/bd+NkNvkaoW33C1+RZLZXdxULGrsvldAKKmNF</w:t>
      </w:r>
    </w:p>
    <w:p>
      <w:pPr>
        <w:pStyle w:val="PreformattedText"/>
        <w:bidi w:val="0"/>
        <w:spacing w:before="0" w:after="0"/>
        <w:jc w:val="left"/>
        <w:rPr/>
      </w:pPr>
      <w:r>
        <w:rPr/>
        <w:t>ULHXJLIBgtH+CyjZV6ocNCRq3jdknMcy6SPO9/2+P2kLitZb4+60oJ6mBaOKAWmlrobdRRIKqSgts5</w:t>
      </w:r>
    </w:p>
    <w:p>
      <w:pPr>
        <w:pStyle w:val="PreformattedText"/>
        <w:bidi w:val="0"/>
        <w:spacing w:before="0" w:after="0"/>
        <w:jc w:val="left"/>
        <w:rPr/>
      </w:pPr>
      <w:r>
        <w:rPr/>
        <w:t>wVBdNnTDgRsV2VepRF0udYHM6WxMqj8Qvjn8UviNZY6rue92uC2Ss1OrWOiit0bPUqkUkMtTGu0kMk</w:t>
      </w:r>
    </w:p>
    <w:p>
      <w:pPr>
        <w:pStyle w:val="PreformattedText"/>
        <w:bidi w:val="0"/>
        <w:spacing w:before="0" w:after="0"/>
        <w:jc w:val="left"/>
        <w:rPr/>
      </w:pPr>
      <w:r>
        <w:rPr/>
        <w:t>scfzEKnQCFFf7daECLay6yoViL9EiOssV0rLhHNDUyVMUaPTUlNcZEgqYqOWdRJWLa59agRMs0xLxM</w:t>
      </w:r>
    </w:p>
    <w:p>
      <w:pPr>
        <w:pStyle w:val="PreformattedText"/>
        <w:bidi w:val="0"/>
        <w:spacing w:before="0" w:after="0"/>
        <w:jc w:val="left"/>
        <w:rPr/>
      </w:pPr>
      <w:r>
        <w:rPr/>
        <w:t>4YSJjhW6uX0sFLDm3fzaHmahxNxb0rES/90Rydz3Ht7tO001xqbJRpY6i/0nbrVVVZ7RbKZKONLTUx</w:t>
      </w:r>
    </w:p>
    <w:p>
      <w:pPr>
        <w:pStyle w:val="PreformattedText"/>
        <w:bidi w:val="0"/>
        <w:spacing w:before="0" w:after="0"/>
        <w:jc w:val="left"/>
        <w:rPr/>
      </w:pPr>
      <w:r>
        <w:rPr/>
        <w:t>v4bVUy1STE1vh8xPFMU5bq1M06dLM45VSxKk9ZutbvSWdTWNJFzdd29uVR3f6pHl0raCRqp5qGejhu</w:t>
      </w:r>
    </w:p>
    <w:p>
      <w:pPr>
        <w:pStyle w:val="PreformattedText"/>
        <w:bidi w:val="0"/>
        <w:spacing w:before="0" w:after="0"/>
        <w:jc w:val="left"/>
        <w:rPr/>
      </w:pPr>
      <w:r>
        <w:rPr/>
        <w:t>IhaaPzxrFUJSEotPBIkryzySVDtLOA7/iPhxrqqvFnAZGBxmZxSswcEhj7vhomItDa5I4rb23K1JXJ</w:t>
      </w:r>
    </w:p>
    <w:p>
      <w:pPr>
        <w:pStyle w:val="PreformattedText"/>
        <w:bidi w:val="0"/>
        <w:spacing w:before="0" w:after="0"/>
        <w:jc w:val="left"/>
        <w:rPr/>
      </w:pPr>
      <w:r>
        <w:rPr/>
        <w:t>EklOaSM09/8ABIJXo3uVwld46yNjlfGIXUqrMjj0lJL1Q380ZJ63D5K96Qop0Tu0WZW6Lc/q5Hp/OE</w:t>
      </w:r>
    </w:p>
    <w:p>
      <w:pPr>
        <w:pStyle w:val="PreformattedText"/>
        <w:bidi w:val="0"/>
        <w:spacing w:before="0" w:after="0"/>
        <w:jc w:val="left"/>
        <w:rPr/>
      </w:pPr>
      <w:r>
        <w:rPr/>
        <w:t>rxL3dY7Yt27apq+49ptVmaYT2+sraqw1UjtTJR912+mfwQVTKrLBVIPBUop8bB1KBtMUWJWuQtQfJD</w:t>
      </w:r>
    </w:p>
    <w:p>
      <w:pPr>
        <w:pStyle w:val="PreformattedText"/>
        <w:bidi w:val="0"/>
        <w:spacing w:before="0" w:after="0"/>
        <w:jc w:val="left"/>
        <w:rPr/>
      </w:pPr>
      <w:r>
        <w:rPr/>
        <w:t>e6zf7iqlWtRBekhahUN97K6+q4XTL1humIlH3hHWTVdTdrZZaaEpE1Qr/wBhilAZI4o4KCYBqmYktl</w:t>
      </w:r>
    </w:p>
    <w:p>
      <w:pPr>
        <w:pStyle w:val="PreformattedText"/>
        <w:bidi w:val="0"/>
        <w:spacing w:before="0" w:after="0"/>
        <w:jc w:val="left"/>
        <w:rPr/>
      </w:pPr>
      <w:r>
        <w:rPr/>
        <w:t>EdMqxaRh9XTjTsAEJ8eOaKp7RdmD0lUN8n6jHzNUdlXOOqjtHbrWSpr4CtTbLTcbrbIL7LN43haOCp</w:t>
      </w:r>
    </w:p>
    <w:p>
      <w:pPr>
        <w:pStyle w:val="PreformattedText"/>
        <w:bidi w:val="0"/>
        <w:spacing w:before="0" w:after="0"/>
        <w:jc w:val="left"/>
        <w:rPr/>
      </w:pPr>
      <w:r>
        <w:rPr/>
        <w:t>qamkvSxuhKRJ46gFiEZm6Si7RTNmqNWT1rNb7IKxzHZ3ZmpqabMN5Buqzd7eyy9kZj2Sfy1cNmqHhR</w:t>
      </w:r>
    </w:p>
    <w:p>
      <w:pPr>
        <w:pStyle w:val="PreformattedText"/>
        <w:bidi w:val="0"/>
        <w:spacing w:before="0" w:after="0"/>
        <w:jc w:val="left"/>
        <w:rPr/>
      </w:pPr>
      <w:r>
        <w:rPr/>
        <w:t>kRqq2pThK9VRyGIEaB614pUyYXCzptlEk1PTMxbUZH2xApPqKbdG946bd070PWWKrWUQJUMlW0p8ah</w:t>
      </w:r>
    </w:p>
    <w:p>
      <w:pPr>
        <w:pStyle w:val="PreformattedText"/>
        <w:bidi w:val="0"/>
        <w:spacing w:before="0" w:after="0"/>
        <w:jc w:val="left"/>
        <w:rPr/>
      </w:pPr>
      <w:r>
        <w:rPr/>
        <w:t>YBQVrsPVSiCrAEdbLjgBo1lPo4LdBIIIHD646kGU2yyP2fds3T2R9dv99T2aompD5bfOhc/vC3Ctjo</w:t>
      </w:r>
    </w:p>
    <w:p>
      <w:pPr>
        <w:pStyle w:val="PreformattedText"/>
        <w:bidi w:val="0"/>
        <w:spacing w:before="0" w:after="0"/>
        <w:jc w:val="left"/>
        <w:rPr/>
      </w:pPr>
      <w:r>
        <w:rPr/>
        <w:t>ZpWZY3p5LZXI/7qqNJG3jVdQV9CMrepb07uHBy9s2U9qXIh9CvLxt7tm4N3lln+3e7rL3pZrbYO9rR</w:t>
      </w:r>
    </w:p>
    <w:p>
      <w:pPr>
        <w:pStyle w:val="PreformattedText"/>
        <w:bidi w:val="0"/>
        <w:spacing w:before="0" w:after="0"/>
        <w:jc w:val="left"/>
        <w:rPr/>
      </w:pPr>
      <w:r>
        <w:rPr/>
        <w:t>bLstFrFaLhZI6am7joqQEyatEXEPcVt38m6wvFVxnK+H1dZzit1C+bb6puJSrTV7by9njejtbtS/9v</w:t>
      </w:r>
    </w:p>
    <w:p>
      <w:pPr>
        <w:pStyle w:val="PreformattedText"/>
        <w:bidi w:val="0"/>
        <w:spacing w:before="0" w:after="0"/>
        <w:jc w:val="left"/>
        <w:rPr/>
      </w:pPr>
      <w:r>
        <w:rPr/>
        <w:t>0lLe7BWU3fvalHUNW2m82Wsmpu4LMXKFqegqXjFR29e4ZlKzUMuI5Wj3WKTY9JBIJyU363dgVZQpIy</w:t>
      </w:r>
    </w:p>
    <w:p>
      <w:pPr>
        <w:pStyle w:val="PreformattedText"/>
        <w:bidi w:val="0"/>
        <w:spacing w:before="0" w:after="0"/>
        <w:jc w:val="left"/>
        <w:rPr/>
      </w:pPr>
      <w:r>
        <w:rPr/>
        <w:t>AGjeOWT38MvjD3xY7pS9y/Dfuis7X75r4XhqklSG1Q92MJFSSjvEJX5SsqzLGySllSYu2MZ6ghCmi+</w:t>
      </w:r>
    </w:p>
    <w:p>
      <w:pPr>
        <w:pStyle w:val="PreformattedText"/>
        <w:bidi w:val="0"/>
        <w:spacing w:before="0" w:after="0"/>
        <w:jc w:val="left"/>
        <w:rPr/>
      </w:pPr>
      <w:r>
        <w:rPr/>
        <w:t>P7TNUGJDg2LTvB+yx+2pY/jbFTdqd+Rx/D34tUMS0lz7XuifKWy+ywJ42qe3a2oIV6oSR7TUZcsNt4</w:t>
      </w:r>
    </w:p>
    <w:p>
      <w:pPr>
        <w:pStyle w:val="PreformattedText"/>
        <w:bidi w:val="0"/>
        <w:spacing w:before="0" w:after="0"/>
        <w:jc w:val="left"/>
        <w:rPr/>
      </w:pPr>
      <w:r>
        <w:rPr/>
        <w:t>2ZGU9ZmUC5U3EAwN+gy8aVZk1xMjYT3p+QrjG+s+2uAApIJ49S9Llp5K141VVjYelg2uCpVQVAiDHG</w:t>
      </w:r>
    </w:p>
    <w:p>
      <w:pPr>
        <w:pStyle w:val="PreformattedText"/>
        <w:bidi w:val="0"/>
        <w:spacing w:before="0" w:after="0"/>
        <w:jc w:val="left"/>
        <w:rPr/>
      </w:pPr>
      <w:r>
        <w:rPr/>
        <w:t>oYkls5GGJDdEJj5jHo5PsxBbVUwHVPEucKSDj2wdvp2XohNlq1CFTIVBOiIWVXb8TDIXT2YlhxgZH5</w:t>
      </w:r>
    </w:p>
    <w:p>
      <w:pPr>
        <w:pStyle w:val="PreformattedText"/>
        <w:bidi w:val="0"/>
        <w:spacing w:before="0" w:after="0"/>
        <w:jc w:val="left"/>
        <w:rPr/>
      </w:pPr>
      <w:r>
        <w:rPr/>
        <w:t>uiECao9Yk9iFxlDGrBcAaiRxxhRkZPvleiEwagKdPc5RiELKpRl2Bdhy/qVvb0/ZTr0Qmr1BMRZNpG</w:t>
      </w:r>
    </w:p>
    <w:p>
      <w:pPr>
        <w:pStyle w:val="PreformattedText"/>
        <w:bidi w:val="0"/>
        <w:spacing w:before="0" w:after="0"/>
        <w:jc w:val="left"/>
        <w:rPr/>
      </w:pPr>
      <w:r>
        <w:rPr/>
        <w:t>hQoNtRLHvj0qCQHkO+Rjkf8vRCBNVaYMbMchd84Byn52BHPPqBGTlf4W6ITLVDL4pVYyNlvbUEZzl2</w:t>
      </w:r>
    </w:p>
    <w:p>
      <w:pPr>
        <w:pStyle w:val="PreformattedText"/>
        <w:bidi w:val="0"/>
        <w:spacing w:before="0" w:after="0"/>
        <w:jc w:val="left"/>
        <w:rPr/>
      </w:pPr>
      <w:r>
        <w:rPr/>
        <w:t>YjG+Pq+zcdEJr5QfIA3pZYslSyk4BJXVWzkjYY9jr0QmgqCFUg8hg/4gxIoUj17AHx+rkYGB+b26IT</w:t>
      </w:r>
    </w:p>
    <w:p>
      <w:pPr>
        <w:pStyle w:val="PreformattedText"/>
        <w:bidi w:val="0"/>
        <w:spacing w:before="0" w:after="0"/>
        <w:jc w:val="left"/>
        <w:rPr/>
      </w:pPr>
      <w:r>
        <w:rPr/>
        <w:t>YVKyFxlQclpSdtSSykbK5O3qT6vtszdEJs9Sy+pnSGIKeEYtwACSQx/EYYbUH6tm6ITdJ1HpfgBdmV</w:t>
      </w:r>
    </w:p>
    <w:p>
      <w:pPr>
        <w:pStyle w:val="PreformattedText"/>
        <w:bidi w:val="0"/>
        <w:spacing w:before="0" w:after="0"/>
        <w:jc w:val="left"/>
        <w:rPr/>
      </w:pPr>
      <w:r>
        <w:rPr/>
        <w:t>QVbLI3jkXZSGQoyjXI/xD79EJ5JlyQNUwyvomURNlIRcISSAV4XONpC3C9EJn5osQA4TPqAAA3mlY7</w:t>
      </w:r>
    </w:p>
    <w:p>
      <w:pPr>
        <w:pStyle w:val="PreformattedText"/>
        <w:bidi w:val="0"/>
        <w:spacing w:before="0" w:after="0"/>
        <w:jc w:val="left"/>
        <w:rPr/>
      </w:pPr>
      <w:r>
        <w:rPr/>
        <w:t>yvsCuCn3YHUDAGx6ITKzahA2X9gwZmcByCAdD78D2PI/h6IQQ1JDOqsRjZWbJ2DuGDCMYXDEHLfchd</w:t>
      </w:r>
    </w:p>
    <w:p>
      <w:pPr>
        <w:pStyle w:val="PreformattedText"/>
        <w:bidi w:val="0"/>
        <w:spacing w:before="0" w:after="0"/>
        <w:jc w:val="left"/>
        <w:rPr/>
      </w:pPr>
      <w:r>
        <w:rPr/>
        <w:t>fbohADULnRSshWQBpEbVSGX0qx2POThmIJJ2VvSvRCZFYUAjLSIMlcxsUVJCNGZVWQkPvwQhxh9j6W</w:t>
      </w:r>
    </w:p>
    <w:p>
      <w:pPr>
        <w:pStyle w:val="PreformattedText"/>
        <w:bidi w:val="0"/>
        <w:spacing w:before="0" w:after="0"/>
        <w:jc w:val="left"/>
        <w:rPr/>
      </w:pPr>
      <w:r>
        <w:rPr/>
        <w:t>x0QmjVJPJB1J/EIKhztjeZhk+pVXgj+uF26IQJKol2bKgcHALE6AlFIdlOCNlyCckt+bohBDWl1YK0</w:t>
      </w:r>
    </w:p>
    <w:p>
      <w:pPr>
        <w:pStyle w:val="PreformattedText"/>
        <w:bidi w:val="0"/>
        <w:spacing w:before="0" w:after="0"/>
        <w:jc w:val="left"/>
        <w:rPr/>
      </w:pPr>
      <w:r>
        <w:rPr/>
        <w:t>jbLhQXXhTngNj0MNWwMAn1fxdEJ75t2RjprGy6sPIuOXDBhngEhV9JwcjohAhP5UKkEq2npdQRsWPD</w:t>
      </w:r>
    </w:p>
    <w:p>
      <w:pPr>
        <w:pStyle w:val="PreformattedText"/>
        <w:bidi w:val="0"/>
        <w:spacing w:before="0" w:after="0"/>
        <w:jc w:val="left"/>
        <w:rPr/>
      </w:pPr>
      <w:r>
        <w:rPr/>
        <w:t>MPrkCqpxnUfbohABLsTqVCESB9V/DcoTlY+PS2f5c+o846IQtJIUZAuFaRlJYfjcKVbI1OR74z7k8f</w:t>
      </w:r>
    </w:p>
    <w:p>
      <w:pPr>
        <w:pStyle w:val="PreformattedText"/>
        <w:bidi w:val="0"/>
        <w:spacing w:before="0" w:after="0"/>
        <w:jc w:val="left"/>
        <w:rPr/>
      </w:pPr>
      <w:r>
        <w:rPr/>
        <w:t>4uiEHjqnXDKzgJnYgqnLEYG0Z4YE4OvGF15+5CGo6hyFdpPpVkOzbMA4JIRh+XlRznnohC0kjEh2dd</w:t>
      </w:r>
    </w:p>
    <w:p>
      <w:pPr>
        <w:pStyle w:val="PreformattedText"/>
        <w:bidi w:val="0"/>
        <w:spacing w:before="0" w:after="0"/>
        <w:jc w:val="left"/>
        <w:rPr/>
      </w:pPr>
      <w:r>
        <w:rPr/>
        <w:t>nAAYAFQQSVDqjbIwwwJOCNdfSuvRCaxTvEwcM2zKR5FIaIMSxxIPqKEnkjlT1BAOhgRfQx72q+LEEz</w:t>
      </w:r>
    </w:p>
    <w:p>
      <w:pPr>
        <w:pStyle w:val="PreformattedText"/>
        <w:bidi w:val="0"/>
        <w:spacing w:before="0" w:after="0"/>
        <w:jc w:val="left"/>
        <w:rPr/>
      </w:pPr>
      <w:r>
        <w:rPr/>
        <w:t>I6H3yQHZPH7hHYnMbS7cAEerpD0iSSsqTgNJNHb3d+pRA7IW145y/AJjkOw1fKarn+L0/wAPXKrUDq</w:t>
      </w:r>
    </w:p>
    <w:p>
      <w:pPr>
        <w:pStyle w:val="PreformattedText"/>
        <w:bidi w:val="0"/>
        <w:spacing w:before="0" w:after="0"/>
        <w:jc w:val="left"/>
        <w:rPr/>
      </w:pPr>
      <w:r>
        <w:rPr/>
        <w:t>SvTH06pX5+WTTau64p49UkwApLCTJPIHBUn05yv6qfG2V659akbaCa0q3st/hHzQXdpI1dW9JBXXJy</w:t>
      </w:r>
    </w:p>
    <w:p>
      <w:pPr>
        <w:pStyle w:val="PreformattedText"/>
        <w:bidi w:val="0"/>
        <w:spacing w:before="0" w:after="0"/>
        <w:jc w:val="left"/>
        <w:rPr/>
      </w:pPr>
      <w:r>
        <w:rPr/>
        <w:t>DjVgSuAf5EexX+HrIQQSDxE0DUA9sc9JUmYLggYyTvg8E4UMWJ8jABcfYhujTpXK0IsRR4O5dUUKcp</w:t>
      </w:r>
    </w:p>
    <w:p>
      <w:pPr>
        <w:pStyle w:val="PreformattedText"/>
        <w:bidi w:val="0"/>
        <w:spacing w:before="0" w:after="0"/>
        <w:jc w:val="left"/>
        <w:rPr/>
      </w:pPr>
      <w:r>
        <w:rPr/>
        <w:t>wNABkhQOXycNnPt9PV0feN93x/TJU2N4jXWuhhR9SHkwAuD6ShU4OM+/PAxgdVdwxK3kSMrxfoY0fM</w:t>
      </w:r>
    </w:p>
    <w:p>
      <w:pPr>
        <w:pStyle w:val="PreformattedText"/>
        <w:bidi w:val="0"/>
        <w:spacing w:before="0" w:after="0"/>
        <w:jc w:val="left"/>
        <w:rPr/>
      </w:pPr>
      <w:r>
        <w:rPr/>
        <w:t>8JBHjRslcKNXUg6+liB7+2dmbXp9GmW0tiIuo6qNZD197lhSRy8pj1V2OSFbBU4c5BEoP5VAIPXSpU</w:t>
      </w:r>
    </w:p>
    <w:p>
      <w:pPr>
        <w:pStyle w:val="PreformattedText"/>
        <w:bidi w:val="0"/>
        <w:spacing w:before="0" w:after="0"/>
        <w:jc w:val="left"/>
        <w:rPr/>
      </w:pPr>
      <w:r>
        <w:rPr/>
        <w:t>ySPbMj1gAVA0kMX3uRCkh2VDkNH45BGvjkJDAupBjlwJCAeA3XTooQoA4zKxVmAx1ka113LPIUlBCz</w:t>
      </w:r>
    </w:p>
    <w:p>
      <w:pPr>
        <w:pStyle w:val="PreformattedText"/>
        <w:bidi w:val="0"/>
        <w:spacing w:before="0" w:after="0"/>
        <w:jc w:val="left"/>
        <w:rPr/>
      </w:pPr>
      <w:r>
        <w:rPr/>
        <w:t>ELJgBg+u0O0WCc5GNfb/AL3WuTG7JWDzKNtGcF3ZcICznGr7gAsSrfpjnHRCBLWsNlDEMQzpqFJ4Y/</w:t>
      </w:r>
    </w:p>
    <w:p>
      <w:pPr>
        <w:pStyle w:val="PreformattedText"/>
        <w:bidi w:val="0"/>
        <w:spacing w:before="0" w:after="0"/>
        <w:jc w:val="left"/>
        <w:rPr/>
      </w:pPr>
      <w:r>
        <w:rPr/>
        <w:t>RseQwZhk/w7fmXohNTUkA4ZtNF9LejC4JjUsOWjIDEKueV+3RCYerVnWJXmaNinkQ8SSTMPdnIyF4X</w:t>
      </w:r>
    </w:p>
    <w:p>
      <w:pPr>
        <w:pStyle w:val="PreformattedText"/>
        <w:bidi w:val="0"/>
        <w:spacing w:before="0" w:after="0"/>
        <w:jc w:val="left"/>
        <w:rPr/>
      </w:pPr>
      <w:r>
        <w:rPr/>
        <w:t>JB9v6t0QgTVToQRKBiRoxKoHjz7SKAfrLA+5AC+pQeiE1asYBEWRySCGVyxBOCAqozEYJC5GMY9PRC</w:t>
      </w:r>
    </w:p>
    <w:p>
      <w:pPr>
        <w:pStyle w:val="PreformattedText"/>
        <w:bidi w:val="0"/>
        <w:spacing w:before="0" w:after="0"/>
        <w:jc w:val="left"/>
        <w:rPr/>
      </w:pPr>
      <w:r>
        <w:rPr/>
        <w:t>AtVlsMXf3GRFGNxzholGfQmxyTn/6RjohC8lQAMqSELYCA5EqH0xqzKQXxhv1z0QmTWM4QecLqFXxD</w:t>
      </w:r>
    </w:p>
    <w:p>
      <w:pPr>
        <w:pStyle w:val="PreformattedText"/>
        <w:bidi w:val="0"/>
        <w:spacing w:before="0" w:after="0"/>
        <w:jc w:val="left"/>
        <w:rPr/>
      </w:pPr>
      <w:r>
        <w:rPr/>
        <w:t>Ll1BJ0RPZPfB/NhPp6IQDzBUXk6tloC7avHqVPpL/fQNw3uefq6ITUVTqync40YRHMaiRJGLj8QHl2</w:t>
      </w:r>
    </w:p>
    <w:p>
      <w:pPr>
        <w:pStyle w:val="PreformattedText"/>
        <w:bidi w:val="0"/>
        <w:spacing w:before="0" w:after="0"/>
        <w:jc w:val="left"/>
        <w:rPr/>
      </w:pPr>
      <w:r>
        <w:rPr/>
        <w:t>JYfrjokG9jbjC4qw39yy7hgryxj0BlOXjXX6fUeOBk5/4uiTB6aqBdmJJ9St5FMa5LAMzv7EBsKMH9</w:t>
      </w:r>
    </w:p>
    <w:p>
      <w:pPr>
        <w:pStyle w:val="PreformattedText"/>
        <w:bidi w:val="0"/>
        <w:spacing w:before="0" w:after="0"/>
        <w:jc w:val="left"/>
        <w:rPr/>
      </w:pPr>
      <w:r>
        <w:rPr/>
        <w:t>OW6JB0GgvF8VClc5ygZASW2CNJwyBmJLxmQtqo9ifVr0QIJuPRBPLj0oVG2QBG+GXA5UqzYUfqM8fl</w:t>
      </w:r>
    </w:p>
    <w:p>
      <w:pPr>
        <w:pStyle w:val="PreformattedText"/>
        <w:bidi w:val="0"/>
        <w:spacing w:before="0" w:after="0"/>
        <w:jc w:val="left"/>
        <w:rPr/>
      </w:pPr>
      <w:r>
        <w:rPr/>
        <w:t>b1dEmZWd2JADYIDu2FXVAARKSWGBn21HIbA9XRCaCZE8aKXGTG8SNwhJG0zykcoc8jGDjH+Loh7YF5</w:t>
      </w:r>
    </w:p>
    <w:p>
      <w:pPr>
        <w:pStyle w:val="PreformattedText"/>
        <w:bidi w:val="0"/>
        <w:spacing w:before="0" w:after="0"/>
        <w:jc w:val="left"/>
        <w:rPr/>
      </w:pPr>
      <w:r>
        <w:rPr/>
        <w:t>cMx8ZA82VJILaeoMH8mQ6FlAwM4ZfbHRD4QB5ic7mRiGZVdsF8AbhToPw3DfYEfb26IQu1QWRd8RkI</w:t>
      </w:r>
    </w:p>
    <w:p>
      <w:pPr>
        <w:pStyle w:val="PreformattedText"/>
        <w:bidi w:val="0"/>
        <w:spacing w:before="0" w:after="0"/>
        <w:jc w:val="left"/>
        <w:rPr/>
      </w:pPr>
      <w:r>
        <w:rPr/>
        <w:t>xWRi7M2RxGrL7xheWyeSvRK5W6Ss6ERliQil/JySFCjnUbc8ZBGuc8D9c9YRxTx0mZy5K2IGkMICUC</w:t>
      </w:r>
    </w:p>
    <w:p>
      <w:pPr>
        <w:pStyle w:val="PreformattedText"/>
        <w:bidi w:val="0"/>
        <w:spacing w:before="0" w:after="0"/>
        <w:jc w:val="left"/>
        <w:rPr/>
      </w:pPr>
      <w:r>
        <w:rPr/>
        <w:t>lduW0B9iQdV5OSG/THGF6rFa83pm6qQy759JJUqEwDyyt+qMHP3456JJ5V+MGD4BMbKQoCkkovpzsq</w:t>
      </w:r>
    </w:p>
    <w:p>
      <w:pPr>
        <w:pStyle w:val="PreformattedText"/>
        <w:bidi w:val="0"/>
        <w:spacing w:before="0" w:after="0"/>
        <w:jc w:val="left"/>
        <w:rPr/>
      </w:pPr>
      <w:r>
        <w:rPr/>
        <w:t>bYxsXDEkg46JHA6ibmRPJxsI1ZidT6yrIGIZieD9gQMHP69EieYZ1c8AbBS2D6cAMcBuFx+nJ9XVl9</w:t>
      </w:r>
    </w:p>
    <w:p>
      <w:pPr>
        <w:pStyle w:val="PreformattedText"/>
        <w:bidi w:val="0"/>
        <w:spacing w:before="0" w:after="0"/>
        <w:jc w:val="left"/>
        <w:rPr/>
      </w:pPr>
      <w:r>
        <w:rPr/>
        <w:t>3KNAN1PZ1etE2pX0Ocn6Q2EwMs7HVWYE7RkD2I4HUaizX1jhcXY8RGjcCQ2nJyDIGLHRCCN8Eg6+gY</w:t>
      </w:r>
    </w:p>
    <w:p>
      <w:pPr>
        <w:pStyle w:val="PreformattedText"/>
        <w:bidi w:val="0"/>
        <w:spacing w:before="0" w:after="0"/>
        <w:jc w:val="left"/>
        <w:rPr/>
      </w:pPr>
      <w:r>
        <w:rPr/>
        <w:t>H3+rqbaXyuR0SwNmL9B4RgXgMsUvEe5V9ZBt64yQcAknKk8e3Gq9ZiACRblMaBYZZWkF91pnyxlUCg</w:t>
      </w:r>
    </w:p>
    <w:p>
      <w:pPr>
        <w:pStyle w:val="PreformattedText"/>
        <w:bidi w:val="0"/>
        <w:spacing w:before="0" w:after="0"/>
        <w:jc w:val="left"/>
        <w:rPr/>
      </w:pPr>
      <w:r>
        <w:rPr/>
        <w:t>ZDcqrE5fBkB/ujtnJ+kqDx0xNVTTRfHho6VU71Kr55CqEan0s6hwcA43l2BUM22ME/y16vCUw+IA/w</w:t>
      </w:r>
    </w:p>
    <w:p>
      <w:pPr>
        <w:pStyle w:val="PreformattedText"/>
        <w:bidi w:val="0"/>
        <w:spacing w:before="0" w:after="0"/>
        <w:jc w:val="left"/>
        <w:rPr/>
      </w:pPr>
      <w:r>
        <w:rPr/>
        <w:t>DmFLx+rCxoFZD6WJfnP4nJ5J4O3GNeqsxFgOtCVP7nhVWn1AOkeVYM3tlPSyjPAJbAGcjq0Dyv7P2l</w:t>
      </w:r>
    </w:p>
    <w:p>
      <w:pPr>
        <w:pStyle w:val="PreformattedText"/>
        <w:bidi w:val="0"/>
        <w:spacing w:before="0" w:after="0"/>
        <w:jc w:val="left"/>
        <w:rPr/>
      </w:pPr>
      <w:r>
        <w:rPr/>
        <w:t>Zu8HjjMkRePLK5IHpZo3k19EeAX2JZjnHMfq6EJGQx0mV720+PuyqXeu0W7JGNHyYyWRCMsBGpI/u3</w:t>
      </w:r>
    </w:p>
    <w:p>
      <w:pPr>
        <w:pStyle w:val="PreformattedText"/>
        <w:bidi w:val="0"/>
        <w:spacing w:before="0" w:after="0"/>
        <w:jc w:val="left"/>
        <w:rPr/>
      </w:pPr>
      <w:r>
        <w:rPr/>
        <w:t>Zi5xnBHp/h6cvW9pmOqRigvu3ke2XxmqKuuW3OdlblwQQyqOQudsYOeerltQehfyiFJDg9N/dlleym</w:t>
      </w:r>
    </w:p>
    <w:p>
      <w:pPr>
        <w:pStyle w:val="PreformattedText"/>
        <w:bidi w:val="0"/>
        <w:spacing w:before="0" w:after="0"/>
        <w:jc w:val="left"/>
        <w:rPr/>
      </w:pPr>
      <w:r>
        <w:rPr/>
        <w:t>IESMp2aRQ3kUkLqfUpK4xJ9TZ+/5uOsp5/kibqejKttZb7sYGNKdUmkXALq66TeRSQcsSSA+rcc4UL</w:t>
      </w:r>
    </w:p>
    <w:p>
      <w:pPr>
        <w:pStyle w:val="PreformattedText"/>
        <w:bidi w:val="0"/>
        <w:spacing w:before="0" w:after="0"/>
        <w:jc w:val="left"/>
        <w:rPr/>
      </w:pPr>
      <w:r>
        <w:rPr/>
        <w:t>j6eltqjAA6iPIB0IvLV9qtgxhiF8wGWGxQ59L6BtsDUKTjjDN9K46q4FlPSBNB1t6PH5yeLGyjJ1MY</w:t>
      </w:r>
    </w:p>
    <w:p>
      <w:pPr>
        <w:pStyle w:val="PreformattedText"/>
        <w:bidi w:val="0"/>
        <w:spacing w:before="0" w:after="0"/>
        <w:jc w:val="left"/>
        <w:rPr/>
      </w:pPr>
      <w:r>
        <w:rPr/>
        <w:t>BKhyw5UAAhts7oQH/wA+VOvSOU6G810xZFXHHSTBZ5GRV5jLOYFk8qszIrICqrkAEjCjgcj/AA9JbI</w:t>
      </w:r>
    </w:p>
    <w:p>
      <w:pPr>
        <w:pStyle w:val="PreformattedText"/>
        <w:bidi w:val="0"/>
        <w:spacing w:before="0" w:after="0"/>
        <w:jc w:val="left"/>
        <w:rPr/>
      </w:pPr>
      <w:r>
        <w:rPr/>
        <w:t>gluEcvEe2SXRF9Y8sMEJIpVsgrjUgFOfLkLxgkL/h6ULdHCPi9SyFZGk1YqW2LMg9OMEmTHsShIbHv</w:t>
      </w:r>
    </w:p>
    <w:p>
      <w:pPr>
        <w:pStyle w:val="PreformattedText"/>
        <w:bidi w:val="0"/>
        <w:spacing w:before="0" w:after="0"/>
        <w:jc w:val="left"/>
        <w:rPr/>
      </w:pPr>
      <w:r>
        <w:rPr/>
        <w:t>w31a9TEthZQzXEflqLhYwoMepGV9WylSSwfdj6Cpy2o5/wAPV0JvboiRa9hwvJbsysXJOpKqMsRgcj</w:t>
      </w:r>
    </w:p>
    <w:p>
      <w:pPr>
        <w:pStyle w:val="PreformattedText"/>
        <w:bidi w:val="0"/>
        <w:spacing w:before="0" w:after="0"/>
        <w:jc w:val="left"/>
        <w:rPr/>
      </w:pPr>
      <w:r>
        <w:rPr/>
        <w:t>IYHODsqlhyfZV5600xYH2zExub9aS1Y2CtGxZWZwpZyQWJ9WEwPqXb/p0yVIxU26ZKVvOFycI5LAEc</w:t>
      </w:r>
    </w:p>
    <w:p>
      <w:pPr>
        <w:pStyle w:val="PreformattedText"/>
        <w:bidi w:val="0"/>
        <w:spacing w:before="0" w:after="0"/>
        <w:jc w:val="left"/>
        <w:rPr/>
      </w:pPr>
      <w:r>
        <w:rPr/>
        <w:t>hNiCuyfcbBtjgfV09QTjbeSZrBsW6sfdvGilTrtqPTnZNMgO3pBHJPGPb9er4lrmA3TvNHfRMRGpBY</w:t>
      </w:r>
    </w:p>
    <w:p>
      <w:pPr>
        <w:pStyle w:val="PreformattedText"/>
        <w:bidi w:val="0"/>
        <w:spacing w:before="0" w:after="0"/>
        <w:jc w:val="left"/>
        <w:rPr/>
      </w:pPr>
      <w:r>
        <w:rPr/>
        <w:t>qy8nP4mAeCSR6gPTz/AN3pwviFtMxvcFhFEAhBnLgakptzlvuykDddS3PBGvVrZE4iV1v6Zn1bknBb</w:t>
      </w:r>
    </w:p>
    <w:p>
      <w:pPr>
        <w:pStyle w:val="PreformattedText"/>
        <w:bidi w:val="0"/>
        <w:spacing w:before="0" w:after="0"/>
        <w:jc w:val="left"/>
        <w:rPr/>
      </w:pPr>
      <w:r>
        <w:rPr/>
        <w:t>YD0lSM7H06n6gFJGSD9XVZE1L5xr9weQCxIQgBcZABADce2F/l1c3s111hEm4H0sq87DLHKYx5AACw</w:t>
      </w:r>
    </w:p>
    <w:p>
      <w:pPr>
        <w:pStyle w:val="PreformattedText"/>
        <w:bidi w:val="0"/>
        <w:spacing w:before="0" w:after="0"/>
        <w:jc w:val="left"/>
        <w:rPr/>
      </w:pPr>
      <w:r>
        <w:rPr/>
        <w:t>XgsBjIHPt0adw/XGUxvZd3WMG7fSxDqG2LyKCMc4C4Q/Sddhyff/h6qVI4zZIkvsi6SoSQJFKH6VMY</w:t>
      </w:r>
    </w:p>
    <w:p>
      <w:pPr>
        <w:pStyle w:val="PreformattedText"/>
        <w:bidi w:val="0"/>
        <w:spacing w:before="0" w:after="0"/>
        <w:jc w:val="left"/>
        <w:rPr/>
      </w:pPr>
      <w:r>
        <w:rPr/>
        <w:t>Rtt1PJB9X9D+vq6nqfH8oSBe7WbxsNlBCyCQ6kMFG2Rn3wQWGfyn226Otu+PnlLm+d93s+qVn7inKu</w:t>
      </w:r>
    </w:p>
    <w:p>
      <w:pPr>
        <w:pStyle w:val="PreformattedText"/>
        <w:bidi w:val="0"/>
        <w:spacing w:before="0" w:after="0"/>
        <w:jc w:val="left"/>
        <w:rPr/>
      </w:pPr>
      <w:r>
        <w:rPr/>
        <w:t>6qXAZSAUCesq5BwTnACn6j7n6ueqOgvcHUSVIUkW0tjIN7hZoZS5VVkhZX2kdsomAihV4yQT9OMn6v</w:t>
      </w:r>
    </w:p>
    <w:p>
      <w:pPr>
        <w:pStyle w:val="PreformattedText"/>
        <w:bidi w:val="0"/>
        <w:spacing w:before="0" w:after="0"/>
        <w:jc w:val="left"/>
        <w:rPr/>
      </w:pPr>
      <w:r>
        <w:rPr/>
        <w:t>y9ZqimzKOM0A5L6ZFlxqkDyhYysgAARiSjyysWBOTgAqudf05265lQDJltrebks1NTbLSD2eRDKI4y</w:t>
      </w:r>
    </w:p>
    <w:p>
      <w:pPr>
        <w:pStyle w:val="PreformattedText"/>
        <w:bidi w:val="0"/>
        <w:spacing w:before="0" w:after="0"/>
        <w:jc w:val="left"/>
        <w:rPr/>
      </w:pPr>
      <w:r>
        <w:rPr/>
        <w:t>fQ6D8M6bxsgEnDE5iCFgowCze7dKKBOIjKSgNfsElG0edUAAYSKylNI4yyjcOjFWYleWj9wcbZ6O9l</w:t>
      </w:r>
    </w:p>
    <w:p>
      <w:pPr>
        <w:pStyle w:val="PreformattedText"/>
        <w:bidi w:val="0"/>
        <w:spacing w:before="0" w:after="0"/>
        <w:jc w:val="left"/>
        <w:rPr/>
      </w:pPr>
      <w:r>
        <w:rPr/>
        <w:t>wjlvfTjlJLt0qkIAAFC6eN3BAKggkhceoyswJ/5cFh0h1a5IOl5rJFshvL/TJGtbF3XWMtsr+kMBwp</w:t>
      </w:r>
    </w:p>
    <w:p>
      <w:pPr>
        <w:pStyle w:val="PreformattedText"/>
        <w:bidi w:val="0"/>
        <w:spacing w:before="0" w:after="0"/>
        <w:jc w:val="left"/>
        <w:rPr/>
      </w:pPr>
      <w:r>
        <w:rPr/>
        <w:t>GEJGCoChR+n8XU0kZSSViapGOovJKogHjjTEihVcM2DiQ6B3dFI9K4GoHII2160rxHtmZtd7oMdVET</w:t>
      </w:r>
    </w:p>
    <w:p>
      <w:pPr>
        <w:pStyle w:val="PreformattedText"/>
        <w:bidi w:val="0"/>
        <w:spacing w:before="0" w:after="0"/>
        <w:jc w:val="left"/>
        <w:rPr/>
      </w:pPr>
      <w:r>
        <w:rPr/>
        <w:t>qCxj9TREghtgiuCMgngBRj7/AOvTU4gdGVpVgMienWO+i4YnJBcoPS2VyqtlToRjICgYx/r1qiev8f</w:t>
      </w:r>
    </w:p>
    <w:p>
      <w:pPr>
        <w:pStyle w:val="PreformattedText"/>
        <w:bidi w:val="0"/>
        <w:spacing w:before="0" w:after="0"/>
        <w:jc w:val="left"/>
        <w:rPr/>
      </w:pPr>
      <w:r>
        <w:rPr/>
        <w:t>zjvoQ+iuAG+yh2VU8RBwGQH0hct+vKe+3Wkm5uNLzLHhSkNoFLIMenfchWJHDfxADn7Y9PWhDpl0i0</w:t>
      </w:r>
    </w:p>
    <w:p>
      <w:pPr>
        <w:pStyle w:val="PreformattedText"/>
        <w:bidi w:val="0"/>
        <w:spacing w:before="0" w:after="0"/>
        <w:jc w:val="left"/>
        <w:rPr/>
      </w:pPr>
      <w:r>
        <w:rPr/>
        <w:t>qxAU5HSOambMvLcHIU+kKYyGOzEgAsQcAg4PHQRozDgIl7aC24oigChjGSQ2zbYxnbgZ5ORlEyfueo</w:t>
      </w:r>
    </w:p>
    <w:p>
      <w:pPr>
        <w:pStyle w:val="PreformattedText"/>
        <w:bidi w:val="0"/>
        <w:spacing w:before="0" w:after="0"/>
        <w:jc w:val="left"/>
        <w:rPr/>
      </w:pPr>
      <w:r>
        <w:rPr/>
        <w:t>YoRiNQkMiMQeW8zIy6E7lzup4Zh6GPLFDwXBLAfY9KI0YHo/OaIEWK7BX4yVKrglg6rs0mAMAMOBjj</w:t>
      </w:r>
    </w:p>
    <w:p>
      <w:pPr>
        <w:pStyle w:val="PreformattedText"/>
        <w:bidi w:val="0"/>
        <w:spacing w:before="0" w:after="0"/>
        <w:jc w:val="left"/>
        <w:rPr/>
      </w:pPr>
      <w:r>
        <w:rPr/>
        <w:t>6usnCFPEHeNjfdhN2B3wuyLlzkZTLAJ6sDP5eDjXPq46Qw11t8JuTlE0MpDYXGzspG7tj6B62HvhVH</w:t>
      </w:r>
    </w:p>
    <w:p>
      <w:pPr>
        <w:pStyle w:val="PreformattedText"/>
        <w:bidi w:val="0"/>
        <w:spacing w:before="0" w:after="0"/>
        <w:jc w:val="left"/>
        <w:rPr/>
      </w:pPr>
      <w:r>
        <w:rPr/>
        <w:t>p45526S/ESRkWvfRYWMpI2VdgFf8QLhffAKY4VS3IBH3z9XSalsRbxxl1xvvQPysVDqACoDkA40X6A</w:t>
      </w:r>
    </w:p>
    <w:p>
      <w:pPr>
        <w:pStyle w:val="PreformattedText"/>
        <w:bidi w:val="0"/>
        <w:spacing w:before="0" w:after="0"/>
        <w:jc w:val="left"/>
        <w:rPr/>
      </w:pPr>
      <w:r>
        <w:rPr/>
        <w:t>CCPX78/0/i6VNFM6k3Fpo7eMtGsjBVTKqVyuQFBGzcxlucsM/wAP8ukNTJJKmOgRc5YKQvI1LZLF8A</w:t>
      </w:r>
    </w:p>
    <w:p>
      <w:pPr>
        <w:pStyle w:val="PreformattedText"/>
        <w:bidi w:val="0"/>
        <w:spacing w:before="0" w:after="0"/>
        <w:jc w:val="left"/>
        <w:rPr/>
      </w:pPr>
      <w:r>
        <w:rPr/>
        <w:t>Ac+6hVbn/8XqVATS29Aa6jhAnlQAHPqUlgcFgWBw2AGAY7NjGPbnpicoi2BAJy1gOTsz4SPACnRyGM</w:t>
      </w:r>
    </w:p>
    <w:p>
      <w:pPr>
        <w:pStyle w:val="PreformattedText"/>
        <w:bidi w:val="0"/>
        <w:spacing w:before="0" w:after="0"/>
        <w:jc w:val="left"/>
        <w:rPr/>
      </w:pPr>
      <w:r>
        <w:rPr/>
        <w:t>gbBlywwZFHA/LhumUxY6cIhyGOp3oej3wdTjUKQAGJIZjwM+ygfy+3WpOmLJ0seAh2KVyF1KFclR6D</w:t>
      </w:r>
    </w:p>
    <w:p>
      <w:pPr>
        <w:pStyle w:val="PreformattedText"/>
        <w:bidi w:val="0"/>
        <w:spacing w:before="0" w:after="0"/>
        <w:jc w:val="left"/>
        <w:rPr/>
      </w:pPr>
      <w:r>
        <w:rPr/>
        <w:t>zhcPH7cDB4/wCHXrTT13QIk9NjgYOqB1cAkr4ypLBgQYsFVd8elivtjg9bFvkLTJe+vG88VjZpDjj1</w:t>
      </w:r>
    </w:p>
    <w:p>
      <w:pPr>
        <w:pStyle w:val="PreformattedText"/>
        <w:bidi w:val="0"/>
        <w:spacing w:before="0" w:after="0"/>
        <w:jc w:val="left"/>
        <w:rPr/>
      </w:pPr>
      <w:r>
        <w:rPr/>
        <w:t>FMAjxjhcfcE/V7Ebbf4etC5YjjE1uXx6IHIoJAIQKCETnfGg9iQeSBy38+mpbE63MUmNtOMJzCPJ12</w:t>
      </w:r>
    </w:p>
    <w:p>
      <w:pPr>
        <w:pStyle w:val="PreformattedText"/>
        <w:bidi w:val="0"/>
        <w:spacing w:before="0" w:after="0"/>
        <w:jc w:val="left"/>
        <w:rPr/>
      </w:pPr>
      <w:r>
        <w:rPr/>
        <w:t>4UlVJIyScIh4wyYxj2OW60KAALjWUqX103WP6YjVa+picjXJjJIKcc8uDxGc5z7Arr1aJ9f6vqiDVH</w:t>
      </w:r>
    </w:p>
    <w:p>
      <w:pPr>
        <w:pStyle w:val="PreformattedText"/>
        <w:bidi w:val="0"/>
        <w:spacing w:before="0" w:after="0"/>
        <w:jc w:val="left"/>
        <w:rPr/>
      </w:pPr>
      <w:r>
        <w:rPr/>
        <w:t>Oq44BbDKEYumQUB4+nO2R9+iG78n8/viFVSDIAk8bMruynLBW2OAAeEX9CckbY6Ieb9MblXOu6oTur</w:t>
      </w:r>
    </w:p>
    <w:p>
      <w:pPr>
        <w:pStyle w:val="PreformattedText"/>
        <w:bidi w:val="0"/>
        <w:spacing w:before="0" w:after="0"/>
        <w:jc w:val="left"/>
        <w:rPr/>
      </w:pPr>
      <w:r>
        <w:rPr/>
        <w:t>thWHI3ClQUAXBb7n3HUE2I05pbBeyRz3d3z212ZQ1d27qvVD29aqOlNZVXO61MVHRrGhZJpd5mGNfY</w:t>
      </w:r>
    </w:p>
    <w:p>
      <w:pPr>
        <w:pStyle w:val="PreformattedText"/>
        <w:bidi w:val="0"/>
        <w:spacing w:before="0" w:after="0"/>
        <w:jc w:val="left"/>
        <w:rPr/>
      </w:pPr>
      <w:r>
        <w:rPr/>
        <w:t>qoO/k9PJUdFxe3TAZHlUC85f/Gv/AGo3w+tltqLN8BbPP3r3dPL8hSXu805t3bFsl3f+2QLORJdD4l</w:t>
      </w:r>
    </w:p>
    <w:p>
      <w:pPr>
        <w:pStyle w:val="PreformattedText"/>
        <w:bidi w:val="0"/>
        <w:spacing w:before="0" w:after="0"/>
        <w:jc w:val="left"/>
        <w:rPr/>
      </w:pPr>
      <w:r>
        <w:rPr/>
        <w:t>ZkYqiDjcsvp6aEYXLkX7vTNAUC+PFpye+KXxs+Lnxib94fFT4uy1NvLsqU1HVD91UkCukqUlDb7LIk</w:t>
      </w:r>
    </w:p>
    <w:p>
      <w:pPr>
        <w:pStyle w:val="PreformattedText"/>
        <w:bidi w:val="0"/>
        <w:spacing w:before="0" w:after="0"/>
        <w:jc w:val="left"/>
        <w:rPr/>
      </w:pPr>
      <w:r>
        <w:rPr/>
        <w:t>VfciZvSrQ+REjb0n09GhBKqCF7fHLLLSI4jEE+PlSHBQ9qyxVFCbteLxAtOtbUXGz9pXOO2UCmXFPB</w:t>
      </w:r>
    </w:p>
    <w:p>
      <w:pPr>
        <w:pStyle w:val="PreformattedText"/>
        <w:bidi w:val="0"/>
        <w:spacing w:before="0" w:after="0"/>
        <w:jc w:val="left"/>
        <w:rPr/>
      </w:pPr>
      <w:r>
        <w:rPr/>
        <w:t>cBcViNTUv4pBKZZFXLmNE9LHoXfyDuKbfP9G0d/DqrYs+lt7jb1YXqKLsqljFxp+2e47zcqamapp6e</w:t>
      </w:r>
    </w:p>
    <w:p>
      <w:pPr>
        <w:pStyle w:val="PreformattedText"/>
        <w:bidi w:val="0"/>
        <w:spacing w:before="0" w:after="0"/>
        <w:jc w:val="left"/>
        <w:rPr/>
      </w:pPr>
      <w:r>
        <w:rPr/>
        <w:t>+3W1WOypBNKvkee2W16qoqQE5jFTLDHEV11bqGAUEPUK5d1bfRaWSlTLAhcsfHjKYqau3Rw22Wj7K7</w:t>
      </w:r>
    </w:p>
    <w:p>
      <w:pPr>
        <w:pStyle w:val="PreformattedText"/>
        <w:bidi w:val="0"/>
        <w:spacing w:before="0" w:after="0"/>
        <w:jc w:val="left"/>
        <w:rPr/>
      </w:pPr>
      <w:r>
        <w:rPr/>
        <w:t>ItdbMTBTzXK6Xe/UcZZGlpZpquiV5JpQisREQEBVfGpBZBCqj1CN5lt0tjJamEAPm8YLb+8u8rV/8A</w:t>
      </w:r>
    </w:p>
    <w:p>
      <w:pPr>
        <w:pStyle w:val="PreformattedText"/>
        <w:bidi w:val="0"/>
        <w:spacing w:before="0" w:after="0"/>
        <w:jc w:val="left"/>
        <w:rPr/>
      </w:pPr>
      <w:r>
        <w:rPr/>
        <w:t>DjVfDRKR0hhlNbaa23mRzI6tELkkCzBGd9VDPESWRGZNerCpSRSnmDb25SfN03xZqas68urDWPG2d1</w:t>
      </w:r>
    </w:p>
    <w:p>
      <w:pPr>
        <w:pStyle w:val="PreformattedText"/>
        <w:bidi w:val="0"/>
        <w:spacing w:before="0" w:after="0"/>
        <w:jc w:val="left"/>
        <w:rPr/>
      </w:pPr>
      <w:r>
        <w:rPr/>
        <w:t>3G4W6qaSyStXQwhqQxW6x1FmhMFQfBFNPcaRqkQSLF4yEeTMTDc8nagFGpcsoOI0hygkLr3r+NJtd4</w:t>
      </w:r>
    </w:p>
    <w:p>
      <w:pPr>
        <w:pStyle w:val="PreformattedText"/>
        <w:bidi w:val="0"/>
        <w:spacing w:before="0" w:after="0"/>
        <w:jc w:val="left"/>
        <w:rPr/>
      </w:pPr>
      <w:r>
        <w:rPr/>
        <w:t>rMkVLW1T1VuW5VSPVVNvp57NTx1SRFKe3GhrrU9teCCoO0TRhABuiSJv1Rg3nLo+Itup1f6pZUS17a</w:t>
      </w:r>
    </w:p>
    <w:p>
      <w:pPr>
        <w:pStyle w:val="PreformattedText"/>
        <w:bidi w:val="0"/>
        <w:spacing w:before="0" w:after="0"/>
        <w:jc w:val="left"/>
        <w:rPr/>
      </w:pPr>
      <w:r>
        <w:rPr/>
        <w:t>sfm+lpuyMmtfetvfuFoYI3iSmhrElleOkqe4VuFZFJFcO3oZDm5W6GOOYtWxI8cXkw+MN0mnWp1aYq</w:t>
      </w:r>
    </w:p>
    <w:p>
      <w:pPr>
        <w:pStyle w:val="PreformattedText"/>
        <w:bidi w:val="0"/>
        <w:spacing w:before="0" w:after="0"/>
        <w:jc w:val="left"/>
        <w:rPr/>
      </w:pPr>
      <w:r>
        <w:rPr/>
        <w:t>g5BSyto2jDdbQ2lgnENzW+l3TK39x92F6mkpjUPC10jrZ3oZq6SZ7evzckHzFNXIxEFTIq1ClgdTDH</w:t>
      </w:r>
    </w:p>
    <w:p>
      <w:pPr>
        <w:pStyle w:val="PreformattedText"/>
        <w:bidi w:val="0"/>
        <w:spacing w:before="0" w:after="0"/>
        <w:jc w:val="left"/>
        <w:rPr/>
      </w:pPr>
      <w:r>
        <w:rPr/>
        <w:t>tr6163ooxV1vfWY6lsgt9au97sQaft2/z9n1HeV8u9J258PrfdF7cpL7XKKekmvtVtNHQdu0Urefua</w:t>
      </w:r>
    </w:p>
    <w:p>
      <w:pPr>
        <w:pStyle w:val="PreformattedText"/>
        <w:bidi w:val="0"/>
        <w:spacing w:before="0" w:after="0"/>
        <w:jc w:val="left"/>
        <w:rPr/>
      </w:pPr>
      <w:r>
        <w:rPr/>
        <w:t>7CmHlqYqSORaOL8WreHeMNpszYinSLHpPV07zdEzjMr/ADKop0R09XL3use1erJQs1u+B9n7Rpe5u5</w:t>
      </w:r>
    </w:p>
    <w:p>
      <w:pPr>
        <w:pStyle w:val="PreformattedText"/>
        <w:bidi w:val="0"/>
        <w:spacing w:before="0" w:after="0"/>
        <w:jc w:val="left"/>
        <w:rPr/>
      </w:pPr>
      <w:r>
        <w:rPr/>
        <w:t>an4/fECJHWr7bpHv8A2t2TB3fTLViG6Xa39u1lNX3Gx9mx1cXgW4vP562YNDS0gWKaoibSohqxO07R</w:t>
      </w:r>
    </w:p>
    <w:p>
      <w:pPr>
        <w:pStyle w:val="PreformattedText"/>
        <w:bidi w:val="0"/>
        <w:spacing w:before="0" w:after="0"/>
        <w:jc w:val="left"/>
        <w:rPr/>
      </w:pPr>
      <w:r>
        <w:rPr/>
        <w:t>jsy8Rs9MMzNxwzdvpaerIKs1HzieUCtNSts0Jz7cBkpt1c927cFx1ijX/Gb4e9y0dLZ3+HHxI7Z7XF</w:t>
      </w:r>
    </w:p>
    <w:p>
      <w:pPr>
        <w:pStyle w:val="PreformattedText"/>
        <w:bidi w:val="0"/>
        <w:spacing w:before="0" w:after="0"/>
        <w:jc w:val="left"/>
        <w:rPr/>
      </w:pPr>
      <w:r>
        <w:rPr/>
        <w:t>U70Ng7Wo/h6tgjnkdmX5mP/dqoe93MDYGouE1RUtszFtT1LbH5PFYvTZkVufNFao3Zi99PTK/xWaqB</w:t>
      </w:r>
    </w:p>
    <w:p>
      <w:pPr>
        <w:pStyle w:val="PreformattedText"/>
        <w:bidi w:val="0"/>
        <w:spacing w:before="0" w:after="0"/>
        <w:jc w:val="left"/>
        <w:rPr/>
      </w:pPr>
      <w:r>
        <w:rPr/>
        <w:t>Xp0df/3NVvknEnIwxWdq9q941tC9bb/ip8O6dqGelTuqp7I7EvtopapNXtsN07Z7bNsngoKqnjniDr</w:t>
      </w:r>
    </w:p>
    <w:p>
      <w:pPr>
        <w:pStyle w:val="PreformattedText"/>
        <w:bidi w:val="0"/>
        <w:spacing w:before="0" w:after="0"/>
        <w:jc w:val="left"/>
        <w:rPr/>
      </w:pPr>
      <w:r>
        <w:rPr/>
        <w:t>/bC0aS09NIn1LK7NTATZa7MWN2Wou78Cu9NCUzVL+d2hVqsbJaj5pPecsWsvpxv6JDHfXwbudkoY7j</w:t>
      </w:r>
    </w:p>
    <w:p>
      <w:pPr>
        <w:pStyle w:val="PreformattedText"/>
        <w:bidi w:val="0"/>
        <w:spacing w:before="0" w:after="0"/>
        <w:jc w:val="left"/>
        <w:rPr/>
      </w:pPr>
      <w:r>
        <w:rPr/>
        <w:t>Q19J8Quya250VBTd7dpR1NR2o91qgtVSdv19BfI6a69rd4ojSRzUVTDE6OrCFpkUnrPQ2oZVBUpHZ6</w:t>
      </w:r>
    </w:p>
    <w:p>
      <w:pPr>
        <w:pStyle w:val="PreformattedText"/>
        <w:bidi w:val="0"/>
        <w:spacing w:before="0" w:after="0"/>
        <w:jc w:val="left"/>
        <w:rPr/>
      </w:pPr>
      <w:r>
        <w:rPr/>
        <w:t>tMnm1BHeR1FnDfS7wmfatjNMqhqrXVjzJvD4Xs2XrfRiPZKbuO0iquXaveMvassNQlovAq7vaqyEQV</w:t>
      </w:r>
    </w:p>
    <w:p>
      <w:pPr>
        <w:pStyle w:val="PreformattedText"/>
        <w:bidi w:val="0"/>
        <w:spacing w:before="0" w:after="0"/>
        <w:jc w:val="left"/>
        <w:rPr/>
      </w:pPr>
      <w:r>
        <w:rPr/>
        <w:t>aMKm13SlNUXr6cIq+NqtUIGwWZmC40ZUatKpTrIGQ9VlbX1huyijaadzRcX4Nchsb9U/5RRu0EHccV</w:t>
      </w:r>
    </w:p>
    <w:p>
      <w:pPr>
        <w:pStyle w:val="PreformattedText"/>
        <w:bidi w:val="0"/>
        <w:spacing w:before="0" w:after="0"/>
        <w:jc w:val="left"/>
        <w:rPr/>
      </w:pPr>
      <w:r>
        <w:rPr/>
        <w:t>JFV2Dt2e40FHJHXUtBX0lNcrxOrlXqlrK2vm8jzRfieJdYCqr4jsvVKYpUyxpu7AcuOTKn/WMqKKtO</w:t>
      </w:r>
    </w:p>
    <w:p>
      <w:pPr>
        <w:pStyle w:val="PreformattedText"/>
        <w:bidi w:val="0"/>
        <w:spacing w:before="0" w:after="0"/>
        <w:jc w:val="left"/>
        <w:rPr/>
      </w:pPr>
      <w:r>
        <w:rPr/>
        <w:t>1Wiisg3tVyb3dTEep+CXengle02O79rSR0xuSUtzokMVZAOUKxQ1U8M0ciqB5IzksufrGvVzta0y3n</w:t>
      </w:r>
    </w:p>
    <w:p>
      <w:pPr>
        <w:pStyle w:val="PreformattedText"/>
        <w:bidi w:val="0"/>
        <w:spacing w:before="0" w:after="0"/>
        <w:jc w:val="left"/>
        <w:rPr/>
      </w:pPr>
      <w:r>
        <w:rPr/>
        <w:t>G84FGvENjM42KowvRBp+8v4l1hu2W/uS7eOO8duUlDdKSnYxXiWtitcE0NJwqT3GsnjMVSNSY/MXVg</w:t>
      </w:r>
    </w:p>
    <w:p>
      <w:pPr>
        <w:pStyle w:val="PreformattedText"/>
        <w:bidi w:val="0"/>
        <w:spacing w:before="0" w:after="0"/>
        <w:jc w:val="left"/>
        <w:rPr/>
      </w:pPr>
      <w:r>
        <w:rPr/>
        <w:t>q+tTqGW3mwi1KLlqbeiPprUclKlIJVUcb4r8/wC8zcrNBWNd6+rpqutulHDTVNekKRJW0MqpDHUG5U</w:t>
      </w:r>
    </w:p>
    <w:p>
      <w:pPr>
        <w:pStyle w:val="PreformattedText"/>
        <w:bidi w:val="0"/>
        <w:spacing w:before="0" w:after="0"/>
        <w:jc w:val="left"/>
        <w:rPr/>
      </w:pPr>
      <w:r>
        <w:rPr/>
        <w:t>ELSGrtTa5eeNGXb8R+WLdWRugNjlJdEu7OMTbe9HvL2eyH5DarhClFbqenutwqqZI5+37vba239x0c</w:t>
      </w:r>
    </w:p>
    <w:p>
      <w:pPr>
        <w:pStyle w:val="PreformattedText"/>
        <w:bidi w:val="0"/>
        <w:spacing w:before="0" w:after="0"/>
        <w:jc w:val="left"/>
        <w:rPr/>
      </w:pPr>
      <w:r>
        <w:rPr/>
        <w:t>8aMEeguKRgzW5Ac+LeULhHQacAW4uS1qfQwbIe7Aim5soDNblO6fbvdWY7YsrIJ0okqogGaWW2XORa</w:t>
      </w:r>
    </w:p>
    <w:p>
      <w:pPr>
        <w:pStyle w:val="PreformattedText"/>
        <w:bidi w:val="0"/>
        <w:spacing w:before="0" w:after="0"/>
        <w:jc w:val="left"/>
        <w:rPr/>
      </w:pPr>
      <w:r>
        <w:rPr/>
        <w:t>m3i4CT5eF6mpp281okabEKzp6cyI+4w2KuxdSctF6yrvRmz7ikC9uw9vb6ssZ2b3hcaGappK+suVHe</w:t>
      </w:r>
    </w:p>
    <w:p>
      <w:pPr>
        <w:pStyle w:val="PreformattedText"/>
        <w:bidi w:val="0"/>
        <w:spacing w:before="0" w:after="0"/>
        <w:jc w:val="left"/>
        <w:rPr/>
      </w:pPr>
      <w:r>
        <w:rPr/>
        <w:t>JFgS6x19G9Jc7ijqqq1xSaQwXmngcNT/AD20jySKHkiQ4dkHNVNirhuHqzXTqE7zHe63e/yX1pIE1F</w:t>
      </w:r>
    </w:p>
    <w:p>
      <w:pPr>
        <w:pStyle w:val="PreformattedText"/>
        <w:bidi w:val="0"/>
        <w:spacing w:before="0" w:after="0"/>
        <w:jc w:val="left"/>
        <w:rPr/>
      </w:pPr>
      <w:r>
        <w:rPr/>
        <w:t>PcXqbpDEstTDSw1VypZYiyXGBnSniqKy2tMGXWpEUZniPl2mjc+pdeqAspGvNB1uLne60kawd8V0MF</w:t>
      </w:r>
    </w:p>
    <w:p>
      <w:pPr>
        <w:pStyle w:val="PreformattedText"/>
        <w:bidi w:val="0"/>
        <w:spacing w:before="0" w:after="0"/>
        <w:jc w:val="left"/>
        <w:rPr/>
      </w:pPr>
      <w:r>
        <w:rPr/>
        <w:t>JRVbR1slvaKqt89bVN++KKenkSIxUl1p8TSRRkkIS7IuodCG2TqTYrYpvX8NM5GpLDJvTOt/7Kn7X0</w:t>
      </w:r>
    </w:p>
    <w:p>
      <w:pPr>
        <w:pStyle w:val="PreformattedText"/>
        <w:bidi w:val="0"/>
        <w:spacing w:before="0" w:after="0"/>
        <w:jc w:val="left"/>
        <w:rPr/>
      </w:pPr>
      <w:r>
        <w:rPr/>
        <w:t>JpqPs74hXaWR3qI6Cx3utjjQVkxyr22skiwTdUCKI5cYqgwdgjE9IZCpItvIIC9tTczqdbrvRXakjr</w:t>
      </w:r>
    </w:p>
    <w:p>
      <w:pPr>
        <w:pStyle w:val="PreformattedText"/>
        <w:bidi w:val="0"/>
        <w:spacing w:before="0" w:after="0"/>
        <w:jc w:val="left"/>
        <w:rPr/>
      </w:pPr>
      <w:r>
        <w:rPr/>
        <w:t>aCpWejfchw+WxhsOxAyBx6B+bb9OlEEcZMOmU6K5KyH0l8HxANgFFzjYMB6gfo9Xp/i6qCDwh0W6J4</w:t>
      </w:r>
    </w:p>
    <w:p>
      <w:pPr>
        <w:pStyle w:val="PreformattedText"/>
        <w:bidi w:val="0"/>
        <w:spacing w:before="0" w:after="0"/>
        <w:jc w:val="left"/>
        <w:rPr/>
      </w:pPr>
      <w:r>
        <w:rPr/>
        <w:t>yHdQiEs6Mx4yV1K5CRjA5bY4PQSBqZBIHEzVWO64Uk8KSSsoWMDIAAADMSfYnqbjp3QZJIGp6Jqj7s</w:t>
      </w:r>
    </w:p>
    <w:p>
      <w:pPr>
        <w:pStyle w:val="PreformattedText"/>
        <w:bidi w:val="0"/>
        <w:spacing w:before="0" w:after="0"/>
        <w:jc w:val="left"/>
        <w:rPr/>
      </w:pPr>
      <w:r>
        <w:rPr/>
        <w:t>dDuwLsyrpqItCQ6s2dueNRwD6f4eiFzwvpMEgDLF2JLASOwwse2gcIACx14yQcFdvV0QmjzOTHgNIW</w:t>
      </w:r>
    </w:p>
    <w:p>
      <w:pPr>
        <w:pStyle w:val="PreformattedText"/>
        <w:bidi w:val="0"/>
        <w:spacing w:before="0" w:after="0"/>
        <w:jc w:val="left"/>
        <w:rPr/>
      </w:pPr>
      <w:r>
        <w:rPr/>
        <w:t>LEAZYrGRhsqABE3/Qn/F0QgJdCBs8iltUGihQhywAP+IqTweP69EJhW0GxK76nXZSQzqQqbhRjbHC6</w:t>
      </w:r>
    </w:p>
    <w:p>
      <w:pPr>
        <w:pStyle w:val="PreformattedText"/>
        <w:bidi w:val="0"/>
        <w:spacing w:before="0" w:after="0"/>
        <w:jc w:val="left"/>
        <w:rPr/>
      </w:pPr>
      <w:r>
        <w:rPr/>
        <w:t>kA7epeiEEUn1IcBQOWYHyI6rjCFcgqzjnGcdEJhWJCu6hXVjn17JGNSrPj2JwSMfbbbohNXmUBi7K6</w:t>
      </w:r>
    </w:p>
    <w:p>
      <w:pPr>
        <w:pStyle w:val="PreformattedText"/>
        <w:bidi w:val="0"/>
        <w:spacing w:before="0" w:after="0"/>
        <w:jc w:val="left"/>
        <w:rPr/>
      </w:pPr>
      <w:r>
        <w:rPr/>
        <w:t>jVQMBnUhfU6hCdiScP7/y6ITysdlxKCkZJkbfjcKNo48nBUjbkn0k8dEIKrOqpyy8eqIMNgzuSMMTh</w:t>
      </w:r>
    </w:p>
    <w:p>
      <w:pPr>
        <w:pStyle w:val="PreformattedText"/>
        <w:bidi w:val="0"/>
        <w:spacing w:before="0" w:after="0"/>
        <w:jc w:val="left"/>
        <w:rPr/>
      </w:pPr>
      <w:r>
        <w:rPr/>
        <w:t>lGfSCeNW/wAPRCYE7FFDOVefBk+0ZRAcaKDkhh9hzj6uiEyZzsSSyq6qFZWLbNGxRvFjl49tMjGW9X</w:t>
      </w:r>
    </w:p>
    <w:p>
      <w:pPr>
        <w:pStyle w:val="PreformattedText"/>
        <w:bidi w:val="0"/>
        <w:spacing w:before="0" w:after="0"/>
        <w:jc w:val="left"/>
        <w:rPr/>
      </w:pPr>
      <w:r>
        <w:rPr/>
        <w:t>PRCaNMwjBIOwwoZwA2QpTWQbcEgq2R7hfV0QmxlCiRQ+H5UyhVDqwBYK6nAYHDc/cenohA5HBY5ICo</w:t>
      </w:r>
    </w:p>
    <w:p>
      <w:pPr>
        <w:pStyle w:val="PreformattedText"/>
        <w:bidi w:val="0"/>
        <w:spacing w:before="0" w:after="0"/>
        <w:jc w:val="left"/>
        <w:rPr/>
      </w:pPr>
      <w:r>
        <w:rPr/>
        <w:t>oRVZcaNopEgyMHZ/qyMBVwOpBsfZCeEjEBl9LkoRHhUYycgycnOpA++Tj26iE80x2cnHDMo2z7bY+g</w:t>
      </w:r>
    </w:p>
    <w:p>
      <w:pPr>
        <w:pStyle w:val="PreformattedText"/>
        <w:bidi w:val="0"/>
        <w:spacing w:before="0" w:after="0"/>
        <w:jc w:val="left"/>
        <w:rPr/>
      </w:pPr>
      <w:r>
        <w:rPr/>
        <w:t>D15IXAPt6T0Qmnl1xtmPGwlljb1qRkBVQA7Ak8n/F/h6CbamEx5R4xnLZXyOiqFCgD22kYHQEH1ezF</w:t>
      </w:r>
    </w:p>
    <w:p>
      <w:pPr>
        <w:pStyle w:val="PreformattedText"/>
        <w:bidi w:val="0"/>
        <w:spacing w:before="0" w:after="0"/>
        <w:jc w:val="left"/>
        <w:rPr/>
      </w:pPr>
      <w:r>
        <w:rPr/>
        <w:t>vTt0QmhdtSWyVRxrg52VmGfV9k344b1D1fT0QnklZW8Q5CsxkLFWCvk6jVVzLyc8DgY6IQMyFi+JNx</w:t>
      </w:r>
    </w:p>
    <w:p>
      <w:pPr>
        <w:pStyle w:val="PreformattedText"/>
        <w:bidi w:val="0"/>
        <w:spacing w:before="0" w:after="0"/>
        <w:jc w:val="left"/>
        <w:rPr/>
      </w:pPr>
      <w:r>
        <w:rPr/>
        <w:t>x4ymctsrH0nXKAAY+5P5eiEwrOoViSSCYw8ahiAVDlpAMY9LKCCOD6gvRCGI6jJ4CghonYM2GYMz7q</w:t>
      </w:r>
    </w:p>
    <w:p>
      <w:pPr>
        <w:pStyle w:val="PreformattedText"/>
        <w:bidi w:val="0"/>
        <w:spacing w:before="0" w:after="0"/>
        <w:jc w:val="left"/>
        <w:rPr/>
      </w:pPr>
      <w:r>
        <w:rPr/>
        <w:t>oAywIA91HKcdEIaB3VVByoB33yfIpKuobBGWBKggjGF6NR47YTDKmcKeQgcSHDnYYwIoxgr9PIyce7</w:t>
      </w:r>
    </w:p>
    <w:p>
      <w:pPr>
        <w:pStyle w:val="PreformattedText"/>
        <w:bidi w:val="0"/>
        <w:spacing w:before="0" w:after="0"/>
        <w:jc w:val="left"/>
        <w:rPr/>
      </w:pPr>
      <w:r>
        <w:rPr/>
        <w:t>DohBoiQWZHJVCwUDlkLEMqggelWYZHOMbbdQQDoYRYpryaLVS5ZSfUSyx4yRlkCZLZy2Ccc/T9O3Sm</w:t>
      </w:r>
    </w:p>
    <w:p>
      <w:pPr>
        <w:pStyle w:val="PreformattedText"/>
        <w:bidi w:val="0"/>
        <w:spacing w:before="0" w:after="0"/>
        <w:jc w:val="left"/>
        <w:rPr/>
      </w:pPr>
      <w:r>
        <w:rPr/>
        <w:t>Rm4i8pZ9dY77d381PktUaIHUplsxFGOBlkBKRF9DyPfrHU2W4sOMnJiLhzJAtXxaggSEvUbI2yps7a</w:t>
      </w:r>
    </w:p>
    <w:p>
      <w:pPr>
        <w:pStyle w:val="PreformattedText"/>
        <w:bidi w:val="0"/>
        <w:spacing w:before="0" w:after="0"/>
        <w:jc w:val="left"/>
        <w:rPr/>
      </w:pPr>
      <w:r>
        <w:rPr/>
        <w:t>Kyn17qD7HkBh9X8PXN2jY6p5U1WNXaGS1xH3R/HW300C7VERZlHjUEk8Allbn2C++Ma46wv5O2xzdV</w:t>
      </w:r>
    </w:p>
    <w:p>
      <w:pPr>
        <w:pStyle w:val="PreformattedText"/>
        <w:bidi w:val="0"/>
        <w:spacing w:before="0" w:after="0"/>
        <w:jc w:val="left"/>
        <w:rPr/>
      </w:pPr>
      <w:r>
        <w:rPr/>
        <w:t>KrLf/kCvVW02n/aDpyrBJUKEIpUBtiDllABH2Rck5/06p/8AjNs7pk/x7G24PH3xp1/xugqy5Vwy+M</w:t>
      </w:r>
    </w:p>
    <w:p>
      <w:pPr>
        <w:pStyle w:val="PreformattedText"/>
        <w:bidi w:val="0"/>
        <w:spacing w:before="0" w:after="0"/>
        <w:jc w:val="left"/>
        <w:rPr/>
      </w:pPr>
      <w:r>
        <w:rPr/>
        <w:t>xhg7Y1DKPpAypx984Hp6cnkysCCwModsdjcHSMW6fFGKq2IniXIAUxsScNw2RgZiOqgffGzddSjsjr</w:t>
      </w:r>
    </w:p>
    <w:p>
      <w:pPr>
        <w:pStyle w:val="PreformattedText"/>
        <w:bidi w:val="0"/>
        <w:spacing w:before="0" w:after="0"/>
        <w:jc w:val="left"/>
        <w:rPr/>
      </w:pPr>
      <w:r>
        <w:rPr/>
        <w:t>jkukUaxYnXX0/pka3TvCSq2ZpJCNA5V5VxkDmRgEGyg7YXjH+LroJSAItxlAxYscS5vaMauurzL62V</w:t>
      </w:r>
    </w:p>
    <w:p>
      <w:pPr>
        <w:pStyle w:val="PreformattedText"/>
        <w:bidi w:val="0"/>
        <w:spacing w:before="0" w:after="0"/>
        <w:jc w:val="left"/>
        <w:rPr/>
      </w:pPr>
      <w:r>
        <w:rPr/>
        <w:t>iwCkSbllXhl3GDlwFYDAI9P1daQoHCWAAsxG8YlyTtJIW8nLEpgDSeYFcnJ+kgkgEkcajq0v3fGno8</w:t>
      </w:r>
    </w:p>
    <w:p>
      <w:pPr>
        <w:pStyle w:val="PreformattedText"/>
        <w:bidi w:val="0"/>
        <w:spacing w:before="0" w:after="0"/>
        <w:jc w:val="left"/>
        <w:rPr/>
      </w:pPr>
      <w:r>
        <w:rPr/>
        <w:t>WgM0o1xKy+k+QDY6+htkEftkhvdjwfp16gHgSJFyALi5mUlDgyZU76+hteTrqmFJztg8e+OfT1J19E</w:t>
      </w:r>
    </w:p>
    <w:p>
      <w:pPr>
        <w:pStyle w:val="PreformattedText"/>
        <w:bidi w:val="0"/>
        <w:spacing w:before="0" w:after="0"/>
        <w:jc w:val="left"/>
        <w:rPr/>
      </w:pPr>
      <w:r>
        <w:rPr/>
        <w:t>tx4AzTy7iVcFdA2FZsoFMem0gbjYclP1C54z0SJjyuHjJ3VWHjEitsWUIWDOW4hRire4519XJVuiAP</w:t>
      </w:r>
    </w:p>
    <w:p>
      <w:pPr>
        <w:pStyle w:val="PreformattedText"/>
        <w:bidi w:val="0"/>
        <w:spacing w:before="0" w:after="0"/>
        <w:jc w:val="left"/>
        <w:rPr/>
      </w:pPr>
      <w:r>
        <w:rPr/>
        <w:t>AiBiYkNlAyh5C2cqFL8od3Purg4P6NjohAzM7BAGfD6ewGz5PJeSQAKqng45/n0QgRkcqByxUMDJhs</w:t>
      </w:r>
    </w:p>
    <w:p>
      <w:pPr>
        <w:pStyle w:val="PreformattedText"/>
        <w:bidi w:val="0"/>
        <w:spacing w:before="0" w:after="0"/>
        <w:jc w:val="left"/>
        <w:rPr/>
      </w:pPr>
      <w:r>
        <w:rPr/>
        <w:t>MWdi2qryuVX3H+Xv0SCwB1Os2kYn1M6AbmIsDrKcllCLjOilWbLDGBz0QByuYCZDq6qVjdz4VGW1VI</w:t>
      </w:r>
    </w:p>
    <w:p>
      <w:pPr>
        <w:pStyle w:val="PreformattedText"/>
        <w:bidi w:val="0"/>
        <w:spacing w:before="0" w:after="0"/>
        <w:jc w:val="left"/>
        <w:rPr/>
      </w:pPr>
      <w:r>
        <w:rPr/>
        <w:t>gS7+keiXOvOMMD/ibok3F7X1gbSbAgiMFRs3shXVdfK+7Z054wOeD0QhcNJ7rssqFSg9JCIceKZlyd</w:t>
      </w:r>
    </w:p>
    <w:p>
      <w:pPr>
        <w:pStyle w:val="PreformattedText"/>
        <w:bidi w:val="0"/>
        <w:spacing w:before="0" w:after="0"/>
        <w:jc w:val="left"/>
        <w:rPr/>
      </w:pPr>
      <w:r>
        <w:rPr/>
        <w:t>mweBxz0QnpJQx4dhlxheQNw+JQypgabs2CPpPq5DekkcBfIsfTxmtOyxyqyyJGTEH1KFsjVRJI2eTE</w:t>
      </w:r>
    </w:p>
    <w:p>
      <w:pPr>
        <w:pStyle w:val="PreformattedText"/>
        <w:bidi w:val="0"/>
        <w:spacing w:before="0" w:after="0"/>
        <w:jc w:val="left"/>
        <w:rPr/>
      </w:pPr>
      <w:r>
        <w:rPr/>
        <w:t>WHuR/TgdEAS1yVxjohJKsE8a6qF1bDRRocM6LjG7MoUHHOWXXohoR6sHBlJyWSXBXRSCCVZQEMruMa</w:t>
      </w:r>
    </w:p>
    <w:p>
      <w:pPr>
        <w:pStyle w:val="PreformattedText"/>
        <w:bidi w:val="0"/>
        <w:spacing w:before="0" w:after="0"/>
        <w:jc w:val="left"/>
        <w:rPr/>
      </w:pPr>
      <w:r>
        <w:rPr/>
        <w:t>fUPsSMdEjiwtvAQWNVQMuSSHDLgnWNovS0ioQTqMHgcHbnokscQSONvH3zZYy4XgE5w2rsq+XZSWeM</w:t>
      </w:r>
    </w:p>
    <w:p>
      <w:pPr>
        <w:pStyle w:val="PreformattedText"/>
        <w:bidi w:val="0"/>
        <w:spacing w:before="0" w:after="0"/>
        <w:jc w:val="left"/>
        <w:rPr/>
      </w:pPr>
      <w:r>
        <w:rPr/>
        <w:t>gYOgbkZAEn6r0SYGQBwSSUCq6NwMljsXccOqyNx+oXokXDXAM31bjxpHISmwJUKGLkBA+MYlyMgkcj</w:t>
      </w:r>
    </w:p>
    <w:p>
      <w:pPr>
        <w:pStyle w:val="PreformattedText"/>
        <w:bidi w:val="0"/>
        <w:spacing w:before="0" w:after="0"/>
        <w:jc w:val="left"/>
        <w:rPr/>
      </w:pPr>
      <w:r>
        <w:rPr/>
        <w:t>6uiVuo1L/XE+ojOu+6jEZWRwQRtnAUIzDZTs4/keiQrWa5I4bs6IcYfCmQAKHODhiSCcBSCy5GGxnl</w:t>
      </w:r>
    </w:p>
    <w:p>
      <w:pPr>
        <w:pStyle w:val="PreformattedText"/>
        <w:bidi w:val="0"/>
        <w:spacing w:before="0" w:after="0"/>
        <w:jc w:val="left"/>
        <w:rPr/>
      </w:pPr>
      <w:r>
        <w:rPr/>
        <w:t>vzdc+LgiYZsshA4Rti2rZ51X7KwBQj+vRF9+3NBldAoJ9WTn0jK5UjJO2Cxz78DOfTt1ax7n3yOC+l</w:t>
      </w:r>
    </w:p>
    <w:p>
      <w:pPr>
        <w:pStyle w:val="PreformattedText"/>
        <w:bidi w:val="0"/>
        <w:spacing w:before="0" w:after="0"/>
        <w:jc w:val="left"/>
        <w:rPr/>
      </w:pPr>
      <w:r>
        <w:rPr/>
        <w:t>vugo1OEPI1wCSQmQckYK/f9CcgZ56rKQRWwRhUTjACsNc/mjHPpVlb+Wc/V0S2g9YD4TwVQBhRyXcq</w:t>
      </w:r>
    </w:p>
    <w:p>
      <w:pPr>
        <w:pStyle w:val="PreformattedText"/>
        <w:bidi w:val="0"/>
        <w:spacing w:before="0" w:after="0"/>
        <w:jc w:val="left"/>
        <w:rPr/>
      </w:pPr>
      <w:r>
        <w:rPr/>
        <w:t>v5RwpXfHof8AyP8Ai6JfU6Dq+FEIVLZjyCMnJ1zsHyGBXjkJ6uTwV+kdEerHRSI0q7B3QKwZBkodhs</w:t>
      </w:r>
    </w:p>
    <w:p>
      <w:pPr>
        <w:pStyle w:val="PreformattedText"/>
        <w:bidi w:val="0"/>
        <w:spacing w:before="0" w:after="0"/>
        <w:jc w:val="left"/>
        <w:rPr/>
      </w:pPr>
      <w:r>
        <w:rPr/>
        <w:t>GA9HqGCdvZX446Lm976xkYN3KiOQ7rj1KRh2Ue+MI2CrY4wPST0qoAGuOmWphlXRZAvdCgLMup8e2o</w:t>
      </w:r>
    </w:p>
    <w:p>
      <w:pPr>
        <w:pStyle w:val="PreformattedText"/>
        <w:bidi w:val="0"/>
        <w:spacing w:before="0" w:after="0"/>
        <w:jc w:val="left"/>
        <w:rPr/>
      </w:pPr>
      <w:r>
        <w:rPr/>
        <w:t>JyrRli/4YwPcnUYwfTt1cFsE1C/qjRfplX+9yWR3KPIytucqoJjUOHTDDPiZzjZsMRHrjHVpMpf8RV</w:t>
      </w:r>
    </w:p>
    <w:p>
      <w:pPr>
        <w:pStyle w:val="PreformattedText"/>
        <w:bidi w:val="0"/>
        <w:spacing w:before="0" w:after="0"/>
        <w:jc w:val="left"/>
        <w:rPr/>
      </w:pPr>
      <w:r>
        <w:rPr/>
        <w:t>jKSkcF2VoFVxqSoYIHZ8+NG+nX3wFK9QQDxEJUnulZNqg6sJJFd41wwYIw8Z9W2Rl2wUA+ldsDqZDa</w:t>
      </w:r>
    </w:p>
    <w:p>
      <w:pPr>
        <w:pStyle w:val="PreformattedText"/>
        <w:bidi w:val="0"/>
        <w:spacing w:before="0" w:after="0"/>
        <w:jc w:val="left"/>
        <w:rPr/>
      </w:pPr>
      <w:r>
        <w:rPr/>
        <w:t>Kb6aSsPeGFMiYVRHGYyREWceskgyZJCgKxyOB+bopcxtwmZ74tbjKp98sheZGbEuikBWaMoFH96o9g</w:t>
      </w:r>
    </w:p>
    <w:p>
      <w:pPr>
        <w:pStyle w:val="PreformattedText"/>
        <w:bidi w:val="0"/>
        <w:spacing w:before="0" w:after="0"/>
        <w:jc w:val="left"/>
        <w:rPr/>
      </w:pPr>
      <w:r>
        <w:rPr/>
        <w:t>SGXVcDP6Z6enIfZ+cx1jjTU9OUjyyeqqhVwV8MjMrctMnACAqCQGIDc5IyW5Xq7aEgcJnXmUk21llu</w:t>
      </w:r>
    </w:p>
    <w:p>
      <w:pPr>
        <w:pStyle w:val="PreformattedText"/>
        <w:bidi w:val="0"/>
        <w:spacing w:before="0" w:after="0"/>
        <w:jc w:val="left"/>
        <w:rPr/>
      </w:pPr>
      <w:r>
        <w:rPr/>
        <w:t>z2byxB1HCqyAvuwxluGV23YswBJ5zx1kqcV5fHj7pvU7ynsP5y3XYhUwqqOcCRQRuYokJzIQV/7SA7</w:t>
      </w:r>
    </w:p>
    <w:p>
      <w:pPr>
        <w:pStyle w:val="PreformattedText"/>
        <w:bidi w:val="0"/>
        <w:spacing w:before="0" w:after="0"/>
        <w:jc w:val="left"/>
        <w:rPr/>
      </w:pPr>
      <w:r>
        <w:rPr/>
        <w:t>HJB2yv5eq62NuFpoF7i3GWr7Xm0WEN5GcGNo+ViyzrgzGNCGkBTIxrqBj6ulsSVW4sAI/jJ4sEkZaL</w:t>
      </w:r>
    </w:p>
    <w:p>
      <w:pPr>
        <w:pStyle w:val="PreformattedText"/>
        <w:bidi w:val="0"/>
        <w:spacing w:before="0" w:after="0"/>
        <w:jc w:val="left"/>
        <w:rPr/>
      </w:pPr>
      <w:r>
        <w:rPr/>
        <w:t>LEKpCSKp3MZYHDso/wCz0EjMScA6tr6estXSy5XmqiRgADljxkzWM6vgtuQSRktiTByjlmX6CSuM8Y</w:t>
      </w:r>
    </w:p>
    <w:p>
      <w:pPr>
        <w:pStyle w:val="PreformattedText"/>
        <w:bidi w:val="0"/>
        <w:spacing w:before="0" w:after="0"/>
        <w:jc w:val="left"/>
        <w:rPr/>
      </w:pPr>
      <w:r>
        <w:rPr/>
        <w:t>TI9PVHsc7boE0JzCSXbXVljbAyWyJFIZGkKspCtj2VeMnBYPr0uW9/4eBF6BS7Bg2GZMxgMTrICocq</w:t>
      </w:r>
    </w:p>
    <w:p>
      <w:pPr>
        <w:pStyle w:val="PreformattedText"/>
        <w:bidi w:val="0"/>
        <w:spacing w:before="0" w:after="0"/>
        <w:jc w:val="left"/>
        <w:rPr/>
      </w:pPr>
      <w:r>
        <w:rPr/>
        <w:t>qgEAYyeMHX6uiLqa2v0/4x8WqVYwgcqskjNqSSQrkoQHGD6AmzDn3b1a9WTiLcIkXNyOMl2zMPVGAd</w:t>
      </w:r>
    </w:p>
    <w:p>
      <w:pPr>
        <w:pStyle w:val="PreformattedText"/>
        <w:bidi w:val="0"/>
        <w:spacing w:before="0" w:after="0"/>
        <w:jc w:val="left"/>
        <w:rPr/>
      </w:pPr>
      <w:r>
        <w:rPr/>
        <w:t>FETyxJsM+ngAk8IBzxyMf6aafTbhMrXyx5QvVks2JCERSM5VSOAFAfg+RcnJz7Y9tf8XTYSULU6EjR</w:t>
      </w:r>
    </w:p>
    <w:p>
      <w:pPr>
        <w:pStyle w:val="PreformattedText"/>
        <w:bidi w:val="0"/>
        <w:spacing w:before="0" w:after="0"/>
        <w:jc w:val="left"/>
        <w:rPr/>
      </w:pPr>
      <w:r>
        <w:rPr/>
        <w:t>2GApCk6sgACjLkYUEjAPuR+Xpw1QC+kyBbqBwkgUCnGyhhGWJYnGUVh6Qu3sCw4+w6uuN96DFeUx3U</w:t>
      </w:r>
    </w:p>
    <w:p>
      <w:pPr>
        <w:pStyle w:val="PreformattedText"/>
        <w:bidi w:val="0"/>
        <w:spacing w:before="0" w:after="0"/>
        <w:jc w:val="left"/>
        <w:rPr/>
      </w:pPr>
      <w:r>
        <w:rPr/>
        <w:t>oYRr9GQWkwDgcEag5/MR6v+Jf8XWlVyBPCZGAyIB0ikMrqYwcluCwJPqPu/vgElcDjqsrA8BxgjXCg</w:t>
      </w:r>
    </w:p>
    <w:p>
      <w:pPr>
        <w:pStyle w:val="PreformattedText"/>
        <w:bidi w:val="0"/>
        <w:spacing w:before="0" w:after="0"/>
        <w:jc w:val="left"/>
        <w:rPr/>
      </w:pPr>
      <w:r>
        <w:rPr/>
        <w:t>thg2AucuWUDA988+/wBXRCZJHpUBsSqNgjbMCASGHIwdD6teB7dX1t05X+Nv2hEqvJ0zkgYYkp/0Qk</w:t>
      </w:r>
    </w:p>
    <w:p>
      <w:pPr>
        <w:pStyle w:val="PreformattedText"/>
        <w:bidi w:val="0"/>
        <w:spacing w:before="0" w:after="0"/>
        <w:jc w:val="left"/>
        <w:rPr/>
      </w:pPr>
      <w:r>
        <w:rPr/>
        <w:t>YLLjn+XU1OiMQ2y1xMj67BiuCAXJZR7E6odnkC8DBBwP0C+n6uoPIvt/eOJuSVMh+/qQJcqAGbluGU</w:t>
      </w:r>
    </w:p>
    <w:p>
      <w:pPr>
        <w:pStyle w:val="PreformattedText"/>
        <w:bidi w:val="0"/>
        <w:spacing w:before="0" w:after="0"/>
        <w:jc w:val="left"/>
        <w:rPr/>
      </w:pPr>
      <w:r>
        <w:rPr/>
        <w:t>lHySEXO6qf05x79DWxGPD85a3/2ePnle+7JAULMCQdk1LAlgCSDyec5bOQT616j1cdfHjsh1vX+r9+</w:t>
      </w:r>
    </w:p>
    <w:p>
      <w:pPr>
        <w:pStyle w:val="PreformattedText"/>
        <w:bidi w:val="0"/>
        <w:spacing w:before="0" w:after="0"/>
        <w:jc w:val="left"/>
        <w:rPr/>
      </w:pPr>
      <w:r>
        <w:rPr/>
        <w:t>ErR3LLlpkXQqclRJxtFGuQq4X+MKuPb8rdVjJBF6rEdmO8hiZnR1dHSaP07MoVsM0Zb6SCc/b6ek1A</w:t>
      </w:r>
    </w:p>
    <w:p>
      <w:pPr>
        <w:pStyle w:val="PreformattedText"/>
        <w:bidi w:val="0"/>
        <w:spacing w:before="0" w:after="0"/>
        <w:jc w:val="left"/>
        <w:rPr/>
      </w:pPr>
      <w:r>
        <w:rPr/>
        <w:t>AWPVlqZ1AJ3LSJbrMDIhOSqyATSM7INl1Xxs64IPpUDGcH6vq65NQbxsJvoNkh7F/wBwzYZwZlQ7ox</w:t>
      </w:r>
    </w:p>
    <w:p>
      <w:pPr>
        <w:pStyle w:val="PreformattedText"/>
        <w:bidi w:val="0"/>
        <w:spacing w:before="0" w:after="0"/>
        <w:jc w:val="left"/>
        <w:rPr/>
      </w:pPr>
      <w:r>
        <w:rPr/>
        <w:t>cSMSXhKsOV8k2CGiJKnUj7cfw9Lcac18Y8Ehla9gslyzzlI1UqXmMnCFCpJGQUkVCqszDb1kj+7X36</w:t>
      </w:r>
    </w:p>
    <w:p>
      <w:pPr>
        <w:pStyle w:val="PreformattedText"/>
        <w:bidi w:val="0"/>
        <w:spacing w:before="0" w:after="0"/>
        <w:jc w:val="left"/>
        <w:rPr/>
      </w:pPr>
      <w:r>
        <w:rPr/>
        <w:t>I/o3rSTbRPGI12bLLhQAxb0DLMmpB1X6f+L6uqm7BhbhGUioBBOBeSTa2SR1kUR6RFGIQsCGA9kAw+</w:t>
      </w:r>
    </w:p>
    <w:p>
      <w:pPr>
        <w:pStyle w:val="PreformattedText"/>
        <w:bidi w:val="0"/>
        <w:spacing w:before="0" w:after="0"/>
        <w:jc w:val="left"/>
        <w:rPr/>
      </w:pPr>
      <w:r>
        <w:rPr/>
        <w:t>x9XAHqH+Hq0Ko5Sw04eO2ShbfXEGYsqtqwJcnH4bfh4blVHpGASfSPp6leI9szkFQ3ptHZS6jQEAFm</w:t>
      </w:r>
    </w:p>
    <w:p>
      <w:pPr>
        <w:pStyle w:val="PreformattedText"/>
        <w:bidi w:val="0"/>
        <w:spacing w:before="0" w:after="0"/>
        <w:jc w:val="left"/>
        <w:rPr/>
      </w:pPr>
      <w:r>
        <w:rPr/>
        <w:t>C4CbllbB+/IOFyCeB0+Lse0/V+0dlHkhQAQ5DaA/wIwZy78g4AXjPsdV60DUgCKJAOrXWPC2EHhUJL</w:t>
      </w:r>
    </w:p>
    <w:p>
      <w:pPr>
        <w:pStyle w:val="PreformattedText"/>
        <w:bidi w:val="0"/>
        <w:spacing w:before="0" w:after="0"/>
        <w:jc w:val="left"/>
        <w:rPr/>
      </w:pPr>
      <w:r>
        <w:rPr/>
        <w:t>HL+RGwScIqqQ49jkkr9J+n1daBooWZb3JMekCgABnb6EkGu5JIyxAycnkrjPuWz1op3tr2+PziqpI1</w:t>
      </w:r>
    </w:p>
    <w:p>
      <w:pPr>
        <w:pStyle w:val="PreformattedText"/>
        <w:bidi w:val="0"/>
        <w:spacing w:before="0" w:after="0"/>
        <w:jc w:val="left"/>
        <w:rPr/>
      </w:pPr>
      <w:r>
        <w:rPr/>
        <w:t>te0cdP7fTgs2FGPy/dQSfU6sMkjjHUvawvx5osuzCxU+PmikBhdQdZCWAPpJKEclQ2RliMH3zt1RrW</w:t>
      </w:r>
    </w:p>
    <w:p>
      <w:pPr>
        <w:pStyle w:val="PreformattedText"/>
        <w:bidi w:val="0"/>
        <w:spacing w:before="0" w:after="0"/>
        <w:jc w:val="left"/>
        <w:rPr/>
      </w:pPr>
      <w:r>
        <w:rPr/>
        <w:t>up1aQCWKg9G7908cBCZF1AI+koDG6nAwMEjjn7Y5/L0vr/AB/OabC97awu7NkFmDFcDUgjUluSSPuc</w:t>
      </w:r>
    </w:p>
    <w:p>
      <w:pPr>
        <w:pStyle w:val="PreformattedText"/>
        <w:bidi w:val="0"/>
        <w:spacing w:before="0" w:after="0"/>
        <w:jc w:val="left"/>
        <w:rPr/>
      </w:pPr>
      <w:r>
        <w:rPr/>
        <w:t>NyPcdZjfiemC9Bx1haZ1GGwgOdSyklVBC6ern0N7Eex/TbrO/MQDrNvVy63gQBmIdWKhS5DDLakkYA</w:t>
      </w:r>
    </w:p>
    <w:p>
      <w:pPr>
        <w:pStyle w:val="PreformattedText"/>
        <w:bidi w:val="0"/>
        <w:spacing w:before="0" w:after="0"/>
        <w:jc w:val="left"/>
        <w:rPr/>
      </w:pPr>
      <w:r>
        <w:rPr/>
        <w:t>ALgkpsy8gcZ119+kuDe/RLLYFgOiE29J1mICoFZlzqmzZO2uPUNgPbgBelOLgknljMrcuggBdsEq2C</w:t>
      </w:r>
    </w:p>
    <w:p>
      <w:pPr>
        <w:pStyle w:val="PreformattedText"/>
        <w:bidi w:val="0"/>
        <w:spacing w:before="0" w:after="0"/>
        <w:jc w:val="left"/>
        <w:rPr/>
      </w:pPr>
      <w:r>
        <w:rPr/>
        <w:t>TqGZtV2GTrrj1ZOxyf4fq56QQCNeEarY3CcRAy5bcBR6zsCThhnkk6n1MSPt/wB3qZoIB0MC8hYMUf</w:t>
      </w:r>
    </w:p>
    <w:p>
      <w:pPr>
        <w:pStyle w:val="PreformattedText"/>
        <w:bidi w:val="0"/>
        <w:spacing w:before="0" w:after="0"/>
        <w:jc w:val="left"/>
        <w:rPr/>
      </w:pPr>
      <w:r>
        <w:rPr/>
        <w:t>fBLvGn4n6ZQKT6soWHHt0s8ynpPGTAZZAWGX0PLAAbjxKikgL9yMYB+3uemeyZ6hu9ibos2hOV2+5O</w:t>
      </w:r>
    </w:p>
    <w:p>
      <w:pPr>
        <w:pStyle w:val="PreformattedText"/>
        <w:bidi w:val="0"/>
        <w:spacing w:before="0" w:after="0"/>
        <w:jc w:val="left"/>
        <w:rPr/>
      </w:pPr>
      <w:r>
        <w:rPr/>
        <w:t>OCq67Y9QJ5zk445OuvTEHExdTohyEqQmV2w2GUsWEZRiDj1evDc8kj+vT0y1twiz2njFCJcYOdiFky</w:t>
      </w:r>
    </w:p>
    <w:p>
      <w:pPr>
        <w:pStyle w:val="PreformattedText"/>
        <w:bidi w:val="0"/>
        <w:spacing w:before="0" w:after="0"/>
        <w:jc w:val="left"/>
        <w:rPr/>
      </w:pPr>
      <w:r>
        <w:rPr/>
        <w:t>dsAE4ZTgkZfXJA9vzdaksBocok6ZL0QxTuxcBRszNpGpf0lRwJFHsCQVOTnnrYOAvyzLD6YVJE2KIZ</w:t>
      </w:r>
    </w:p>
    <w:p>
      <w:pPr>
        <w:pStyle w:val="PreformattedText"/>
        <w:bidi w:val="0"/>
        <w:spacing w:before="0" w:after="0"/>
        <w:jc w:val="left"/>
        <w:rPr/>
      </w:pPr>
      <w:r>
        <w:rPr/>
        <w:t>eQMLjbAYNxjLYwf5f8XWleGI6Yipclrb4gUqDMajIBOwj9JwrZCaEZAGV1xluD+bpi9O7aUXp3bRPq</w:t>
      </w:r>
    </w:p>
    <w:p>
      <w:pPr>
        <w:pStyle w:val="PreformattedText"/>
        <w:bidi w:val="0"/>
        <w:spacing w:before="0" w:after="0"/>
        <w:jc w:val="left"/>
        <w:rPr/>
      </w:pPr>
      <w:r>
        <w:rPr/>
        <w:t>EKkYQlmB+rUABScLwQG9Ock49vT9PTFJBFjKVFLWHREWqiUZHjZiMjVweNRsdCBydOcj7Z126d7YjD</w:t>
      </w:r>
    </w:p>
    <w:p>
      <w:pPr>
        <w:pStyle w:val="PreformattedText"/>
        <w:bidi w:val="0"/>
        <w:spacing w:before="0" w:after="0"/>
        <w:jc w:val="left"/>
        <w:rPr/>
      </w:pPr>
      <w:r>
        <w:rPr/>
        <w:t>l09sbdaAiM7N44wC0zSuBGqhAQwzhdP1JPH356IyQn3h8S+37DR3GuklpntlpAkud+uFwgtNgoUZQT</w:t>
      </w:r>
    </w:p>
    <w:p>
      <w:pPr>
        <w:pStyle w:val="PreformattedText"/>
        <w:bidi w:val="0"/>
        <w:spacing w:before="0" w:after="0"/>
        <w:jc w:val="left"/>
        <w:rPr/>
      </w:pPr>
      <w:r>
        <w:rPr/>
        <w:t>I9yqzipPDBo4VfJ/xdEWf/AF+Oycq/jX/tO+xrVUVNq+E1WO9aynnqoJ73Sy/7v9r0MVKTNPNSV9bF</w:t>
      </w:r>
    </w:p>
    <w:p>
      <w:pPr>
        <w:pStyle w:val="PreformattedText"/>
        <w:bidi w:val="0"/>
        <w:spacing w:before="0" w:after="0"/>
        <w:jc w:val="left"/>
        <w:rPr/>
      </w:pPr>
      <w:r>
        <w:rPr/>
        <w:t>JU3OokdPFHKqJH+LtEGcjDhRubHx/eWAI0JuJyJ+Kvxt+MP7QFXNN8Ru+qkdu0FRHV0XayTTinNuZm</w:t>
      </w:r>
    </w:p>
    <w:p>
      <w:pPr>
        <w:pStyle w:val="PreformattedText"/>
        <w:bidi w:val="0"/>
        <w:spacing w:before="0" w:after="0"/>
        <w:jc w:val="left"/>
        <w:rPr/>
      </w:pPr>
      <w:r>
        <w:rPr/>
        <w:t>qVkEECiS6SwQn8JpUczMyszqvTAq2tTUWHFumaBT46YqPrkQUdVYadbhbYKK5XCERQ+G59x11LbBRw</w:t>
      </w:r>
    </w:p>
    <w:p>
      <w:pPr>
        <w:pStyle w:val="PreformattedText"/>
        <w:bidi w:val="0"/>
        <w:spacing w:before="0" w:after="0"/>
        <w:jc w:val="left"/>
        <w:rPr/>
      </w:pPr>
      <w:r>
        <w:rPr/>
        <w:t>mWR6j5yigjJeZlMZ8fpjQNr69m6oxRCXJN24WmlaW6bnS/T1Z6su1HV0lTL2raoLgYxFR1ncEDz9vW</w:t>
      </w:r>
    </w:p>
    <w:p>
      <w:pPr>
        <w:pStyle w:val="PreformattedText"/>
        <w:bidi w:val="0"/>
        <w:spacing w:before="0" w:after="0"/>
        <w:jc w:val="left"/>
        <w:rPr/>
      </w:pPr>
      <w:r>
        <w:rPr/>
        <w:t>OepIMQovnp4IzVeIelIbfSRtJ9Dy+rYrZCti7ak8Om0cClrochbejfioPiJe2M9VT1dHS1lQwkiWsS</w:t>
      </w:r>
    </w:p>
    <w:p>
      <w:pPr>
        <w:pStyle w:val="PreformattedText"/>
        <w:bidi w:val="0"/>
        <w:spacing w:before="0" w:after="0"/>
        <w:jc w:val="left"/>
        <w:rPr/>
      </w:pPr>
      <w:r>
        <w:rPr/>
        <w:t>mstPUMfBHVzC5VrNUXNWWRkkeJvEXdUQtsqsQ0lLBeDflFMzsoup+TD1L8P+2zXyx3fuKqu9XEVBoY</w:t>
      </w:r>
    </w:p>
    <w:p>
      <w:pPr>
        <w:pStyle w:val="PreformattedText"/>
        <w:bidi w:val="0"/>
        <w:spacing w:before="0" w:after="0"/>
        <w:jc w:val="left"/>
        <w:rPr/>
      </w:pPr>
      <w:r>
        <w:rPr/>
        <w:t>66rehmpI9ppZ5r5UyUSCKGQshYiUB21DJ+a4pVawu5Cg9VeaQLg3JLHx7sMyQdjxXGqjqGvlltimSK</w:t>
      </w:r>
    </w:p>
    <w:p>
      <w:pPr>
        <w:pStyle w:val="PreformattedText"/>
        <w:bidi w:val="0"/>
        <w:spacing w:before="0" w:after="0"/>
        <w:jc w:val="left"/>
        <w:rPr/>
      </w:pPr>
      <w:r>
        <w:rPr/>
        <w:t>FY6ezVEVuniUSU/hnqJJpkiaQR4Yl5CZmIlT26p5gC6F+H0oAsS1wFHjvRdt91tFPdI6FGmpYvBTyG</w:t>
      </w:r>
    </w:p>
    <w:p>
      <w:pPr>
        <w:pStyle w:val="PreformattedText"/>
        <w:bidi w:val="0"/>
        <w:spacing w:before="0" w:after="0"/>
        <w:jc w:val="left"/>
        <w:rPr/>
      </w:pPr>
      <w:r>
        <w:rPr/>
        <w:t>uulVa7lb4qp3DSNBHUU8SPSvSOyKhE6eRl2HDEUKgA5Lj8ZYWJXFt5uaSpZe3I6quq1g7dtctuiWSq</w:t>
      </w:r>
    </w:p>
    <w:p>
      <w:pPr>
        <w:pStyle w:val="PreformattedText"/>
        <w:bidi w:val="0"/>
        <w:spacing w:before="0" w:after="0"/>
        <w:jc w:val="left"/>
        <w:rPr/>
      </w:pPr>
      <w:r>
        <w:rPr/>
        <w:t>lahpbc8kSXSoj+SpLlbBVtU10D0q5WWACRRJuqlGWPqNxUCkHzjA4+PyjEW733cKcYHfFB3FaLheDR</w:t>
      </w:r>
    </w:p>
    <w:p>
      <w:pPr>
        <w:pStyle w:val="PreformattedText"/>
        <w:bidi w:val="0"/>
        <w:spacing w:before="0" w:after="0"/>
        <w:jc w:val="left"/>
        <w:rPr/>
      </w:pPr>
      <w:r>
        <w:rPr/>
        <w:t>vW2+OogqZYKGgrqmewzUpjzKUtd4kjMVyjp45kWOOT0NH/APLO7rqu6ALdTe3W/F44S53hghst+X0f</w:t>
      </w:r>
    </w:p>
    <w:p>
      <w:pPr>
        <w:pStyle w:val="PreformattedText"/>
        <w:bidi w:val="0"/>
        <w:spacing w:before="0" w:after="0"/>
        <w:jc w:val="left"/>
        <w:rPr/>
      </w:pPr>
      <w:r>
        <w:rPr/>
        <w:t>KkIWq0d190G9SSXC8VVrozSUkXgMlLcrbFRUc8j0dWlYxms9phY8SUy+CCSRHaLR5XWrOgNO4yaxx6</w:t>
      </w:r>
    </w:p>
    <w:p>
      <w:pPr>
        <w:pStyle w:val="PreformattedText"/>
        <w:bidi w:val="0"/>
        <w:spacing w:before="0" w:after="0"/>
        <w:jc w:val="left"/>
        <w:rPr/>
      </w:pPr>
      <w:r>
        <w:rPr/>
        <w:t>d2VCucgT/LS2Pe/wAR6YQpvhFcO+u84q63W+rru2rTSwjuq8W630lltFutlhta192oKG41rxUdH3Rc</w:t>
      </w:r>
    </w:p>
    <w:p>
      <w:pPr>
        <w:pStyle w:val="PreformattedText"/>
        <w:bidi w:val="0"/>
        <w:spacing w:before="0" w:after="0"/>
        <w:jc w:val="left"/>
        <w:rPr/>
      </w:pPr>
      <w:r>
        <w:rPr/>
        <w:t>amT5WN5JT8tLcDMiP4sq+nUCYUjxqEWt46JkqoWYsp8Dmt6zQ5V/CC593932buX4tTdr9ndv08T0/Y</w:t>
      </w:r>
    </w:p>
    <w:p>
      <w:pPr>
        <w:pStyle w:val="PreformattedText"/>
        <w:bidi w:val="0"/>
        <w:spacing w:before="0" w:after="0"/>
        <w:jc w:val="left"/>
        <w:rPr/>
      </w:pPr>
      <w:r>
        <w:rPr/>
        <w:t>vYlV32sdFau2qcvKlp7Es1koqyR7K3iUVd3UPPUmGaoSSorJFeLXU2naHQ7NSQ+bUWGK4get+/bFfw</w:t>
      </w:r>
    </w:p>
    <w:p>
      <w:pPr>
        <w:pStyle w:val="PreformattedText"/>
        <w:bidi w:val="0"/>
        <w:spacing w:before="0" w:after="0"/>
        <w:jc w:val="left"/>
        <w:rPr/>
      </w:pPr>
      <w:r>
        <w:rPr/>
        <w:t>/n6lOpU4UxuJluj3VXrM3M3M3rNEXvzsr4Qx3ap7gvdy7w7uvFbpS0FPZrjQ9kdpUVnt0KwW6CzVNV</w:t>
      </w:r>
    </w:p>
    <w:p>
      <w:pPr>
        <w:pStyle w:val="PreformattedText"/>
        <w:bidi w:val="0"/>
        <w:spacing w:before="0" w:after="0"/>
        <w:jc w:val="left"/>
        <w:rPr/>
      </w:pPr>
      <w:r>
        <w:rPr/>
        <w:t>PNcrbYIaZY6WGnnVJ1MbzuH3dnVs52wYLUqLTp0xa2GT+3LlOXGUrUaZL1HqFmvpY2UDoC9YRF7ZPa</w:t>
      </w:r>
    </w:p>
    <w:p>
      <w:pPr>
        <w:pStyle w:val="PreformattedText"/>
        <w:bidi w:val="0"/>
        <w:spacing w:before="0" w:after="0"/>
        <w:jc w:val="left"/>
        <w:rPr/>
      </w:pPr>
      <w:r>
        <w:rPr/>
        <w:t>iUD3Ls74UTVtNQV0Ua1tw76qb7WLIyOkwpbHU1ay1E+cb1cUCqUVXRdvSzsHDDzld6id3Dl7vKssBs</w:t>
      </w:r>
    </w:p>
    <w:p>
      <w:pPr>
        <w:pStyle w:val="PreformattedText"/>
        <w:bidi w:val="0"/>
        <w:spacing w:before="0" w:after="0"/>
        <w:jc w:val="left"/>
        <w:rPr/>
      </w:pPr>
      <w:r>
        <w:rPr/>
        <w:t>7BWSkx9a9/qvzQ1D3B2t86Ka+UU1jqKeaULQXfuruKJ5p5KkFKm4W/ue2VUU9EwLLIVjjdo48goAB1</w:t>
      </w:r>
    </w:p>
    <w:p>
      <w:pPr>
        <w:pStyle w:val="PreformattedText"/>
        <w:bidi w:val="0"/>
        <w:spacing w:before="0" w:after="0"/>
        <w:jc w:val="left"/>
        <w:rPr/>
      </w:pPr>
      <w:r>
        <w:rPr/>
        <w:t>drY/y7536tscf3lg1N7C7ZqeF/vBkyU3elZ2fGGtHbXYVqs9xttXbO4L5R36h7p7W7kpYaKprHsU8K</w:t>
      </w:r>
    </w:p>
    <w:p>
      <w:pPr>
        <w:pStyle w:val="PreformattedText"/>
        <w:bidi w:val="0"/>
        <w:spacing w:before="0" w:after="0"/>
        <w:jc w:val="left"/>
        <w:rPr/>
      </w:pPr>
      <w:r>
        <w:rPr/>
        <w:t>pUfN1VQGaOjNVTpPDUCM09TRuA3WVWCvVR2NbIqyo/RHEgqGamMafWv4+TIMni7SuMhawySUTVDRw0</w:t>
      </w:r>
    </w:p>
    <w:p>
      <w:pPr>
        <w:pStyle w:val="PreformattedText"/>
        <w:bidi w:val="0"/>
        <w:spacing w:before="0" w:after="0"/>
        <w:jc w:val="left"/>
        <w:rPr/>
      </w:pPr>
      <w:r>
        <w:rPr/>
        <w:t>tHS2+2WiO1QMU/sst9siNcaaVJVmM71Akjljj2Kh226kU6qBlLjeN782nutuxLGm9xRIpM3qjT3j43</w:t>
      </w:r>
    </w:p>
    <w:p>
      <w:pPr>
        <w:pStyle w:val="PreformattedText"/>
        <w:bidi w:val="0"/>
        <w:spacing w:before="0" w:after="0"/>
        <w:jc w:val="left"/>
        <w:rPr/>
      </w:pPr>
      <w:r>
        <w:rPr/>
        <w:t>YrdzWn4j9rtTwxWXt/vHs64Q25qf8A3putDdqCh8sS1AtFq75oYKGp7ernq0ZaQ1Em4FR60Let7JUo</w:t>
      </w:r>
    </w:p>
    <w:p>
      <w:pPr>
        <w:pStyle w:val="PreformattedText"/>
        <w:bidi w:val="0"/>
        <w:spacing w:before="0" w:after="0"/>
        <w:jc w:val="left"/>
        <w:rPr/>
      </w:pPr>
      <w:r>
        <w:rPr/>
        <w:t>gstRcW9Vcfs9PrYylWnXpg2prUDYsrZby/H1urGVabv29abzU2tLXDBXbeCr7dr+/LlT3WnuksqvV0</w:t>
      </w:r>
    </w:p>
    <w:p>
      <w:pPr>
        <w:pStyle w:val="PreformattedText"/>
        <w:bidi w:val="0"/>
        <w:spacing w:before="0" w:after="0"/>
        <w:jc w:val="left"/>
        <w:rPr/>
      </w:pPr>
      <w:r>
        <w:rPr/>
        <w:t>1tucVY8dqt4gd4ZqqCdSxUyiNnZV6vjUYgsWanfdbFbY93hzdkA1NSypll1lZ9fhvfhh26VFFT3CrW</w:t>
      </w:r>
    </w:p>
    <w:p>
      <w:pPr>
        <w:pStyle w:val="PreformattedText"/>
        <w:bidi w:val="0"/>
        <w:spacing w:before="0" w:after="0"/>
        <w:jc w:val="left"/>
        <w:rPr/>
      </w:pPr>
      <w:r>
        <w:rPr/>
        <w:t>2WBrLbKorPb6Cr7krO4aZaaQJIdRCWijpJFGsUgaWOQKDUxKXLLaoFYsVui24f5SoyUsLaetvbsUL3</w:t>
      </w:r>
    </w:p>
    <w:p>
      <w:pPr>
        <w:pStyle w:val="PreformattedText"/>
        <w:bidi w:val="0"/>
        <w:spacing w:before="0" w:after="0"/>
        <w:jc w:val="left"/>
        <w:rPr/>
      </w:pPr>
      <w:r>
        <w:rPr/>
        <w:t>erzVxU4WKw2COljjFrr/h/T01hFWFVovLWTQS1UVyDFFSWCokVdlbT0nCqJUMB5vHvZdb/ACjGBIsN</w:t>
      </w:r>
    </w:p>
    <w:p>
      <w:pPr>
        <w:pStyle w:val="PreformattedText"/>
        <w:bidi w:val="0"/>
        <w:spacing w:before="0" w:after="0"/>
        <w:jc w:val="left"/>
        <w:rPr/>
      </w:pPr>
      <w:r>
        <w:rPr/>
        <w:t>0sOK+r45YRrqOivtnoFuk1TTd0XSnqY+17pBUtZ0dYy1PR01NP4XWiu1XVRVSGnqfwqjxrHSTxk6dT</w:t>
      </w:r>
    </w:p>
    <w:p>
      <w:pPr>
        <w:pStyle w:val="PreformattedText"/>
        <w:bidi w:val="0"/>
        <w:spacing w:before="0" w:after="0"/>
        <w:jc w:val="left"/>
        <w:rPr/>
      </w:pPr>
      <w:r>
        <w:rPr/>
        <w:t>dky80QUU6pj1v6fdkOiuiAvi7CynLxzd3h3Y06VLzaK2309+e21NWwp6aDuGmg+TqqWoonVza71SSO</w:t>
      </w:r>
    </w:p>
    <w:p>
      <w:pPr>
        <w:pStyle w:val="PreformattedText"/>
        <w:bidi w:val="0"/>
        <w:spacing w:before="0" w:after="0"/>
        <w:jc w:val="left"/>
        <w:rPr/>
      </w:pPr>
      <w:r>
        <w:rPr/>
        <w:t>Go7zDIFw8qmmnX+92Vd1lir3CqabczL0f5e7zQp5IFFYBtOddPgR1T9UmOrqqq+1EVvlukdq7pt9WK</w:t>
      </w:r>
    </w:p>
    <w:p>
      <w:pPr>
        <w:pStyle w:val="PreformattedText"/>
        <w:bidi w:val="0"/>
        <w:spacing w:before="0" w:after="0"/>
        <w:jc w:val="left"/>
        <w:rPr/>
      </w:pPr>
      <w:r>
        <w:rPr/>
        <w:t>mostRTRiivlU8Cj99du1rPItPfKlYs1FKZjDUspaDdXKdJ80hJdDu29a9/HKZptcrgcm5rfnJFs1TM</w:t>
      </w:r>
    </w:p>
    <w:p>
      <w:pPr>
        <w:pStyle w:val="PreformattedText"/>
        <w:bidi w:val="0"/>
        <w:spacing w:before="0" w:after="0"/>
        <w:jc w:val="left"/>
        <w:rPr/>
      </w:pPr>
      <w:r>
        <w:rPr/>
        <w:t>tJ/ablR0d7sL1VQtLTVfzM1fTVtN4HaOKoheeCIRBWlpMGRPC8IyYo2ViU2ZcyN2SW3dDjj48LH9Yo</w:t>
      </w:r>
    </w:p>
    <w:p>
      <w:pPr>
        <w:pStyle w:val="PreformattedText"/>
        <w:bidi w:val="0"/>
        <w:spacing w:before="0" w:after="0"/>
        <w:jc w:val="left"/>
        <w:rPr/>
      </w:pPr>
      <w:r>
        <w:rPr/>
        <w:t>aqW1UVdf6GKW21S0tJa+46AwQzT1s6ytTBWqqmNbqGRJGp5JAsU8cfiepSdRH0kshay3yUycAyBivx</w:t>
      </w:r>
    </w:p>
    <w:p>
      <w:pPr>
        <w:pStyle w:val="PreformattedText"/>
        <w:bidi w:val="0"/>
        <w:spacing w:before="0" w:after="0"/>
        <w:jc w:val="left"/>
        <w:rPr/>
      </w:pPr>
      <w:r>
        <w:rPr/>
        <w:t>jzmul3tVNFLb6mnSomlpnolhhqJoqq70bJEayakqlApKsUyxnO6zIkWYnZ0DtZUVxlwmcqRcAWM7H/</w:t>
      </w:r>
    </w:p>
    <w:p>
      <w:pPr>
        <w:pStyle w:val="PreformattedText"/>
        <w:bidi w:val="0"/>
        <w:spacing w:before="0" w:after="0"/>
        <w:jc w:val="left"/>
        <w:rPr/>
      </w:pPr>
      <w:r>
        <w:rPr/>
        <w:t>sp/tOWf4hUdJbO47hH2l8SUWG0xWyoKpae4YYYFWO4U1cpVZ6icIBCQMvroxZ+slRMb4HJD9KUJtZV</w:t>
      </w:r>
    </w:p>
    <w:p>
      <w:pPr>
        <w:pStyle w:val="PreformattedText"/>
        <w:bidi w:val="0"/>
        <w:spacing w:before="0" w:after="0"/>
        <w:jc w:val="left"/>
        <w:rPr/>
      </w:pPr>
      <w:r>
        <w:rPr/>
        <w:t>4mdCrZfoa+WWhng+Uq4Xw6vGQkzkBgIwx2VygwY2OB77dZtVFxqsgG2VuURf9igY+wYZYKqsQSzGMr</w:t>
      </w:r>
    </w:p>
    <w:p>
      <w:pPr>
        <w:pStyle w:val="PreformattedText"/>
        <w:bidi w:val="0"/>
        <w:spacing w:before="0" w:after="0"/>
        <w:jc w:val="left"/>
        <w:rPr/>
      </w:pPr>
      <w:r>
        <w:rPr/>
        <w:t>kMPV9jk9GYPESS3eWe0XDkhkQ7BgRpkxHhtQAZTkMAc4z6eqXOnokZbvp4TRlV1GQwAVjqXGqcqw2V</w:t>
      </w:r>
    </w:p>
    <w:p>
      <w:pPr>
        <w:pStyle w:val="PreformattedText"/>
        <w:bidi w:val="0"/>
        <w:spacing w:before="0" w:after="0"/>
        <w:jc w:val="left"/>
        <w:rPr/>
      </w:pPr>
      <w:r>
        <w:rPr/>
        <w:t>BkkHGR+v346vmeNt2Wy3sbTRVKsqr5IGBwruArK3qJVImJ05bJOcZ6vcdolpgZBWLZlBhQAEhWYK+w</w:t>
      </w:r>
    </w:p>
    <w:p>
      <w:pPr>
        <w:pStyle w:val="PreformattedText"/>
        <w:bidi w:val="0"/>
        <w:spacing w:before="0" w:after="0"/>
        <w:jc w:val="left"/>
        <w:rPr/>
      </w:pPr>
      <w:r>
        <w:rPr/>
        <w:t>Z1DDABPK5PP5uoZioBEPZNWDIOAwJJAcMFDLkkM+3pK5XGMlvV+VV6gOL68JAJI1FjC6ozFcOEQZUA</w:t>
      </w:r>
    </w:p>
    <w:p>
      <w:pPr>
        <w:pStyle w:val="PreformattedText"/>
        <w:bidi w:val="0"/>
        <w:spacing w:before="0" w:after="0"/>
        <w:jc w:val="left"/>
        <w:rPr/>
      </w:pPr>
      <w:r>
        <w:rPr/>
        <w:t>gByCPITnjYenP646tcHgbyYNHqobk/Vg7Fm2jjClpNc8enb2Hv8A83UwmBghyqqFKSBMA8OSCC7EYZ</w:t>
      </w:r>
    </w:p>
    <w:p>
      <w:pPr>
        <w:pStyle w:val="PreformattedText"/>
        <w:bidi w:val="0"/>
        <w:spacing w:before="0" w:after="0"/>
        <w:jc w:val="left"/>
        <w:rPr/>
      </w:pPr>
      <w:r>
        <w:rPr/>
        <w:t>dFVRgA/mO23RCaeQKfdhqDvgYAyM+g54AGx2P2/i6IeybtpgDQMnOPSNhtj+L05aQe2M9EJgIdMkrw</w:t>
      </w:r>
    </w:p>
    <w:p>
      <w:pPr>
        <w:pStyle w:val="PreformattedText"/>
        <w:bidi w:val="0"/>
        <w:spacing w:before="0" w:after="0"/>
        <w:jc w:val="left"/>
        <w:rPr/>
      </w:pPr>
      <w:r>
        <w:rPr/>
        <w:t>rSEgYjQNhY3BC/hkSNqAMgg/83RCCEuuTgiNwy4ZQZXMYJBAXYo5YYJUZIbqpxPE2kEjgTaakLEFbZ</w:t>
      </w:r>
    </w:p>
    <w:p>
      <w:pPr>
        <w:pStyle w:val="PreformattedText"/>
        <w:bidi w:val="0"/>
        <w:spacing w:before="0" w:after="0"/>
        <w:jc w:val="left"/>
        <w:rPr/>
      </w:pPr>
      <w:r>
        <w:rPr/>
        <w:t>wQNhkegbBGxgHIyNgeAcc/Uy9W9kkWsLcJqnmjZiAdQQGCjYMGUFVMhznJKjnn8p6Lm9+mEyQDjA9K</w:t>
      </w:r>
    </w:p>
    <w:p>
      <w:pPr>
        <w:pStyle w:val="PreformattedText"/>
        <w:bidi w:val="0"/>
        <w:spacing w:before="0" w:after="0"/>
        <w:jc w:val="left"/>
        <w:rPr/>
      </w:pPr>
      <w:r>
        <w:rPr/>
        <w:t>oFkKhGYAhi8rBicvj6SPudVVei9zYcRCYcMAAdiNVXA2EjIfUYi5Hr9AYkHBIfXqDzA2OvzQsL3trN</w:t>
      </w:r>
    </w:p>
    <w:p>
      <w:pPr>
        <w:pStyle w:val="PreformattedText"/>
        <w:bidi w:val="0"/>
        <w:spacing w:before="0" w:after="0"/>
        <w:jc w:val="left"/>
        <w:rPr/>
      </w:pPr>
      <w:r>
        <w:rPr/>
        <w:t>CxJYSaqVUDx4KRBd1JeNVY6jB+xPU6C4B0WGnTwmMuNiEYyM5QgjBOwVcsGJGwBU5yCE6NCL30h7Zo</w:t>
      </w:r>
    </w:p>
    <w:p>
      <w:pPr>
        <w:pStyle w:val="PreformattedText"/>
        <w:bidi w:val="0"/>
        <w:spacing w:before="0" w:after="0"/>
        <w:jc w:val="left"/>
        <w:rPr/>
      </w:pPr>
      <w:r>
        <w:rPr/>
        <w:t>TiP18MNlw+4TlcYV8njBbGc8dQLcR0w04jpgZL87gs4GAQRsRsojwXXIPCE/66r1MJ4l864AkRTgY5</w:t>
      </w:r>
    </w:p>
    <w:p>
      <w:pPr>
        <w:pStyle w:val="PreformattedText"/>
        <w:bidi w:val="0"/>
        <w:spacing w:before="0" w:after="0"/>
        <w:jc w:val="left"/>
        <w:rPr/>
      </w:pPr>
      <w:r>
        <w:rPr/>
        <w:t>zg8xrGPViPkZB5bPRCa+jcMgPowCQSzyAqnkMgX2T+H2/z6gE2Gmpkb1uG9MswJ1BkxsqkhfxGGoIc</w:t>
      </w:r>
    </w:p>
    <w:p>
      <w:pPr>
        <w:pStyle w:val="PreformattedText"/>
        <w:bidi w:val="0"/>
        <w:spacing w:before="0" w:after="0"/>
        <w:jc w:val="left"/>
        <w:rPr/>
      </w:pPr>
      <w:r>
        <w:rPr/>
        <w:t>cgJKF+kD7r1PtkzC7szIdXLKcF9gH/EXWRXxgZ1+/P3X+ZfUa6mQeI1tAjumFViCGjAOoIf31ZH59P</w:t>
      </w:r>
    </w:p>
    <w:p>
      <w:pPr>
        <w:pStyle w:val="PreformattedText"/>
        <w:bidi w:val="0"/>
        <w:spacing w:before="0" w:after="0"/>
        <w:jc w:val="left"/>
        <w:rPr/>
      </w:pPr>
      <w:r>
        <w:rPr/>
        <w:t>Lc/RnqpONgBJuRqOIm4cquzuUVTojySFtkc5AIT9Rg9Seiw0WGmlha0GWtmDSMW1QhvGjDLRtkHLjX</w:t>
      </w:r>
    </w:p>
    <w:p>
      <w:pPr>
        <w:pStyle w:val="PreformattedText"/>
        <w:bidi w:val="0"/>
        <w:spacing w:before="0" w:after="0"/>
        <w:jc w:val="left"/>
        <w:rPr/>
      </w:pPr>
      <w:r>
        <w:rPr/>
        <w:t>0HJB/T1c9QWAt03hcadpmwrZCgBjjIDbjZgBMUUhfQApAyefsPV0BjqCMiJAJ1utoG8k8uedSjYZmT</w:t>
      </w:r>
    </w:p>
    <w:p>
      <w:pPr>
        <w:pStyle w:val="PreformattedText"/>
        <w:bidi w:val="0"/>
        <w:spacing w:before="0" w:after="0"/>
        <w:jc w:val="left"/>
        <w:rPr/>
      </w:pPr>
      <w:r>
        <w:rPr/>
        <w:t>kBh6cMNssCWGfYBupBJvchpMwKWYYkjLqGzjUo6qDEGctJGfUMAgHAXP1Lx0EA8ReFgbX4T0dO7PGC</w:t>
      </w:r>
    </w:p>
    <w:p>
      <w:pPr>
        <w:pStyle w:val="PreformattedText"/>
        <w:bidi w:val="0"/>
        <w:spacing w:before="0" w:after="0"/>
        <w:jc w:val="left"/>
        <w:rPr/>
      </w:pPr>
      <w:r>
        <w:rPr/>
        <w:t>XyIy2hVh43BGwP3ZQx24x/h6LLqOmBF9DApKebV3SQ7F1aT8sblScwgAcxlmzjGW6MRrp7ZBUE6jUR</w:t>
      </w:r>
    </w:p>
    <w:p>
      <w:pPr>
        <w:pStyle w:val="PreformattedText"/>
        <w:bidi w:val="0"/>
        <w:spacing w:before="0" w:after="0"/>
        <w:jc w:val="left"/>
        <w:rPr/>
      </w:pPr>
      <w:r>
        <w:rPr/>
        <w:t>PKvGyv5ZX0YvrG+yEbAMd8YHJw2ckquMfV0WHYJMxo/qXcqDJ5PwyQY0ckKhGQp5DZHsQ3RZbG3KZF</w:t>
      </w:r>
    </w:p>
    <w:p>
      <w:pPr>
        <w:pStyle w:val="PreformattedText"/>
        <w:bidi w:val="0"/>
        <w:spacing w:before="0" w:after="0"/>
        <w:jc w:val="left"/>
        <w:rPr/>
      </w:pPr>
      <w:r>
        <w:rPr/>
        <w:t>gLntmjKJCyq4RmWPVo1JV0GVZVdgAmM4bXn/AE6ALdN4DTo6ZqVf6vU7sxcylMouwADAgc7fTjgqPU</w:t>
      </w:r>
    </w:p>
    <w:p>
      <w:pPr>
        <w:pStyle w:val="PreformattedText"/>
        <w:bidi w:val="0"/>
        <w:spacing w:before="0" w:after="0"/>
        <w:jc w:val="left"/>
        <w:rPr/>
      </w:pPr>
      <w:r>
        <w:rPr/>
        <w:t>ep14SLgsdTf6pqIJ5NiI3IjxHwQUP4f4RkUcyLk+49vv79Htkkgambx0DsgiYAenGxG4GHAcYbhSso</w:t>
      </w:r>
    </w:p>
    <w:p>
      <w:pPr>
        <w:pStyle w:val="PreformattedText"/>
        <w:bidi w:val="0"/>
        <w:spacing w:before="0" w:after="0"/>
        <w:jc w:val="left"/>
        <w:rPr/>
      </w:pPr>
      <w:r>
        <w:rPr/>
        <w:t>OFGSw6g6g9WQLn2fP85gnyaD1nXCkhsA6rgDT8Mkkr6lLMADnnqfbJN8b68eiafIIOJACzlU31KhAI</w:t>
      </w:r>
    </w:p>
    <w:p>
      <w:pPr>
        <w:pStyle w:val="PreformattedText"/>
        <w:bidi w:val="0"/>
        <w:spacing w:before="0" w:after="0"/>
        <w:jc w:val="left"/>
        <w:rPr/>
      </w:pPr>
      <w:r>
        <w:rPr/>
        <w:t>1YkAAkgn6SAM7Nnohew1N4XaklUZAYKuylgAWXA9CFlONR6mAIOANfV0dN7m8jNbXvpAXhyXV9QWKu</w:t>
      </w:r>
    </w:p>
    <w:p>
      <w:pPr>
        <w:pStyle w:val="PreformattedText"/>
        <w:bidi w:val="0"/>
        <w:spacing w:before="0" w:after="0"/>
        <w:jc w:val="left"/>
        <w:rPr/>
      </w:pPr>
      <w:r>
        <w:rPr/>
        <w:t>ZGDN7KuAWBKlWb1An6eiScScMtYHIj4PpZnx9M2xVTGuHVWVuW5Xn3AkHO3RJ6VNzb7M0ZMkfxlAg1</w:t>
      </w:r>
    </w:p>
    <w:p>
      <w:pPr>
        <w:pStyle w:val="PreformattedText"/>
        <w:bidi w:val="0"/>
        <w:spacing w:before="0" w:after="0"/>
        <w:jc w:val="left"/>
        <w:rPr/>
      </w:pPr>
      <w:r>
        <w:rPr/>
        <w:t>RSv23Uq7EZw2cH6ic7dEJlYj6kGyx4UHBwY9ssZAT6Rjn7nHt0QmkdNqNAF0hzKAhXxnZmA0Y/WzA8</w:t>
      </w:r>
    </w:p>
    <w:p>
      <w:pPr>
        <w:pStyle w:val="PreformattedText"/>
        <w:bidi w:val="0"/>
        <w:spacing w:before="0" w:after="0"/>
        <w:jc w:val="left"/>
        <w:rPr/>
      </w:pPr>
      <w:r>
        <w:rPr/>
        <w:t>e+B9X26JAIIuDpNHgJw7Q7/WvCt6Nn2VAxI0UnZhn32b1enokBwAQd092eaFQZHwQW9eoCygA4DCSQ</w:t>
      </w:r>
    </w:p>
    <w:p>
      <w:pPr>
        <w:pStyle w:val="PreformattedText"/>
        <w:bidi w:val="0"/>
        <w:spacing w:before="0" w:after="0"/>
        <w:jc w:val="left"/>
        <w:rPr/>
      </w:pPr>
      <w:r>
        <w:rPr/>
        <w:t>jD4Q5AU4+3RK5X0JFt3/rAvExAjjjdHYHBGQrF2OWYtyr6sxyTwf4eiWyU9MwIdwUJP4ix49OhdV49</w:t>
      </w:r>
    </w:p>
    <w:p>
      <w:pPr>
        <w:pStyle w:val="PreformattedText"/>
        <w:bidi w:val="0"/>
        <w:spacing w:before="0" w:after="0"/>
        <w:jc w:val="left"/>
        <w:rPr/>
      </w:pPr>
      <w:r>
        <w:rPr/>
        <w:t>cpzvhh7H3K9EjJTZjulYLBErSGRlIkIRpHbXAJOgUBeGRfXyGyA3+XRKOwuLGLkcTSMfryRrEMoGKr</w:t>
      </w:r>
    </w:p>
    <w:p>
      <w:pPr>
        <w:pStyle w:val="PreformattedText"/>
        <w:bidi w:val="0"/>
        <w:spacing w:before="0" w:after="0"/>
        <w:jc w:val="left"/>
        <w:rPr/>
      </w:pPr>
      <w:r>
        <w:rPr/>
        <w:t>lmeMt98BcE8dEgO1mt2w4ISVfA21AaR2YEKMhdAOVDD1Hn1NsD0SabAAgte0OrG6eWQ5Dl9wFKKzgq</w:t>
      </w:r>
    </w:p>
    <w:p>
      <w:pPr>
        <w:pStyle w:val="PreformattedText"/>
        <w:bidi w:val="0"/>
        <w:spacing w:before="0" w:after="0"/>
        <w:jc w:val="left"/>
        <w:rPr/>
      </w:pPr>
      <w:r>
        <w:rPr/>
        <w:t>oGwLZb1hgQMe5Zvy9EspyuTqVmfHsS+murDRRjnn3VTwEGW/U4HRBr01AU83yoIaZQ0iEJGPXtqd5W</w:t>
      </w:r>
    </w:p>
    <w:p>
      <w:pPr>
        <w:pStyle w:val="PreformattedText"/>
        <w:bidi w:val="0"/>
        <w:spacing w:before="0" w:after="0"/>
        <w:jc w:val="left"/>
        <w:rPr/>
      </w:pPr>
      <w:r>
        <w:rPr/>
        <w:t>ifXbUqDpxr7DPRKBivLA5IG3fcBWj9avgkLCvsmzEYcnUlPVr/ANOiQSuWgxMJyQH0hY1jaTZWWNIm</w:t>
      </w:r>
    </w:p>
    <w:p>
      <w:pPr>
        <w:pStyle w:val="PreformattedText"/>
        <w:bidi w:val="0"/>
        <w:spacing w:before="0" w:after="0"/>
        <w:jc w:val="left"/>
        <w:rPr/>
      </w:pPr>
      <w:r>
        <w:rPr/>
        <w:t>CH6yHyp8Y25/nt9XRIAAGgl+4hnBwwU4EZkK51UjJZCdmAUsB9/0Xrnyh7Bw96DRscrq6kDZwzJqig</w:t>
      </w:r>
    </w:p>
    <w:p>
      <w:pPr>
        <w:pStyle w:val="PreformattedText"/>
        <w:bidi w:val="0"/>
        <w:spacing w:before="0" w:after="0"/>
        <w:jc w:val="left"/>
        <w:rPr/>
      </w:pPr>
      <w:r>
        <w:rPr/>
        <w:t>E6gqSCkgGy5I5HRFwZcPnJD5RiAQGwNeF2XnYE+3/pnohw9E3UKVCrgjJLer3DA6rznP3yeSOiW5Tq</w:t>
      </w:r>
    </w:p>
    <w:p>
      <w:pPr>
        <w:pStyle w:val="PreformattedText"/>
        <w:bidi w:val="0"/>
        <w:spacing w:before="0" w:after="0"/>
        <w:jc w:val="left"/>
        <w:rPr/>
      </w:pPr>
      <w:r>
        <w:rPr/>
        <w:t>t5vxspOwYLnAyVCsxyoI+oFjgfcfxdTc3LdkGvc34zYZGz59AA2IkGh9OXjLKB/M55wW+/Uni/jpEA</w:t>
      </w:r>
    </w:p>
    <w:p>
      <w:pPr>
        <w:pStyle w:val="PreformattedText"/>
        <w:bidi w:val="0"/>
        <w:spacing w:before="0" w:after="0"/>
        <w:jc w:val="left"/>
        <w:rPr/>
      </w:pPr>
      <w:r>
        <w:rPr/>
        <w:t>Mm11ifOGOQD41BcgnCsrEcM8nsdTkAY9X1N0MARYnTd+6aEJZbdNo07iUUFGYSLwSCMPt/ESMeoDGP</w:t>
      </w:r>
    </w:p>
    <w:p>
      <w:pPr>
        <w:pStyle w:val="PreformattedText"/>
        <w:bidi w:val="0"/>
        <w:spacing w:before="0" w:after="0"/>
        <w:jc w:val="left"/>
        <w:rPr/>
      </w:pPr>
      <w:r>
        <w:rPr/>
        <w:t>sPfqCLEjsjDYXaMK7MSJUJQ7DGitj15JyrZOHyOCeTqc9Jchj+mMVg2nKbSDe6EVyY8FmMjAupEavs</w:t>
      </w:r>
    </w:p>
    <w:p>
      <w:pPr>
        <w:pStyle w:val="PreformattedText"/>
        <w:bidi w:val="0"/>
        <w:spacing w:before="0" w:after="0"/>
        <w:jc w:val="left"/>
        <w:rPr/>
      </w:pPr>
      <w:r>
        <w:rPr/>
        <w:t>CFV5MgKwxgZIP+TN1cWKjXJqfj5UaOA15ZVnvRCFqWBDAhZNmVlEkjEh4yMAHXHqIBGMMv69Wkylfx</w:t>
      </w:r>
    </w:p>
    <w:p>
      <w:pPr>
        <w:pStyle w:val="PreformattedText"/>
        <w:bidi w:val="0"/>
        <w:spacing w:before="0" w:after="0"/>
        <w:jc w:val="left"/>
        <w:rPr/>
      </w:pPr>
      <w:r>
        <w:rPr/>
        <w:t>BwzynZFZJC7EYKrGr4HmYuQvONPY4XPu3RJufR8wlSu63LyMAvidZDIxDHdGx+KrKc6Exa4I2JX831</w:t>
      </w:r>
    </w:p>
    <w:p>
      <w:pPr>
        <w:pStyle w:val="PreformattedText"/>
        <w:bidi w:val="0"/>
        <w:spacing w:before="0" w:after="0"/>
        <w:jc w:val="left"/>
        <w:rPr/>
      </w:pPr>
      <w:r>
        <w:rPr/>
        <w:t>dQQCO0GFQZKb92VY7vlDyu4EkakAAEoHAikkDTLGcqUMjYz+bXbB6sl8j2fl0zJUJtcW3pVfviRnk3</w:t>
      </w:r>
    </w:p>
    <w:p>
      <w:pPr>
        <w:pStyle w:val="PreformattedText"/>
        <w:bidi w:val="0"/>
        <w:spacing w:before="0" w:after="0"/>
        <w:jc w:val="left"/>
        <w:rPr/>
      </w:pPr>
      <w:r>
        <w:rPr/>
        <w:t>KmQ5VXY/V6GdVk2flRjX/NunropXj4vMNbRVHTI8spZajyoWZXZoyhHGUyuFBIMiBVzkn7cZ6udbX5</w:t>
      </w:r>
    </w:p>
    <w:p>
      <w:pPr>
        <w:pStyle w:val="PreformattedText"/>
        <w:bidi w:val="0"/>
        <w:spacing w:before="0" w:after="0"/>
        <w:jc w:val="left"/>
        <w:rPr/>
      </w:pPr>
      <w:r>
        <w:rPr/>
        <w:t>RpEi4IYdssn2cQhjZWJjES5xGocHADIoPIX1ZOPYuPv1icKCPSs3IRkCD0y4HY8kcnhCjXYjZ1h8ic</w:t>
      </w:r>
    </w:p>
    <w:p>
      <w:pPr>
        <w:pStyle w:val="PreformattedText"/>
        <w:bidi w:val="0"/>
        <w:spacing w:before="0" w:after="0"/>
        <w:jc w:val="left"/>
        <w:rPr/>
      </w:pPr>
      <w:r>
        <w:rPr/>
        <w:t>MmgAJHlyi8Y4z/8AVU8hvy2mpSAdZaXtov5qR/Az6O0SxK8Zk/DyN2UABWDnGpOMfSu3VDc01vutGt</w:t>
      </w:r>
    </w:p>
    <w:p>
      <w:pPr>
        <w:pStyle w:val="PreformattedText"/>
        <w:bidi w:val="0"/>
        <w:spacing w:before="0" w:after="0"/>
        <w:jc w:val="left"/>
        <w:rPr/>
      </w:pPr>
      <w:r>
        <w:rPr/>
        <w:t>wPslgLEBqjFw+Q8cUmFTOMBlRQQZEXDAknLaYXg9ZX9t93x4/vNtMbqn0SYLKQXQ5zquAS3oMePrGw</w:t>
      </w:r>
    </w:p>
    <w:p>
      <w:pPr>
        <w:pStyle w:val="PreformattedText"/>
        <w:bidi w:val="0"/>
        <w:spacing w:before="0" w:after="0"/>
        <w:jc w:val="left"/>
        <w:rPr/>
      </w:pPr>
      <w:r>
        <w:rPr/>
        <w:t>BL6HhcYHk1y3Sn5jGKWBPZJPtwiMbZTVWKqceJgdUHiKKg9Eg4bXkbfV1WaIuwqwfAxsS5/DPjViGU</w:t>
      </w:r>
    </w:p>
    <w:p>
      <w:pPr>
        <w:pStyle w:val="PreformattedText"/>
        <w:bidi w:val="0"/>
        <w:spacing w:before="0" w:after="0"/>
        <w:jc w:val="left"/>
        <w:rPr/>
      </w:pPr>
      <w:r>
        <w:rPr/>
        <w:t>NMgHMfpKjUcEn7/lIllJBLaR/2cMTGhAcE51BVWlIA2UE8yDIXPJP5QvV04n2RNPpkr2YjClsGQ/Wc</w:t>
      </w:r>
    </w:p>
    <w:p>
      <w:pPr>
        <w:pStyle w:val="PreformattedText"/>
        <w:bidi w:val="0"/>
        <w:spacing w:before="0" w:after="0"/>
        <w:jc w:val="left"/>
        <w:rPr/>
      </w:pPr>
      <w:r>
        <w:rPr/>
        <w:t>NlB6dU9gofDKORzr9PWmn0jpmKo13fsuPmkq2QbKmzENEVEpBIXUofGiY42/Xn36cgBYA8JWytvGSp</w:t>
      </w:r>
    </w:p>
    <w:p>
      <w:pPr>
        <w:pStyle w:val="PreformattedText"/>
        <w:bidi w:val="0"/>
        <w:spacing w:before="0" w:after="0"/>
        <w:jc w:val="left"/>
        <w:rPr/>
      </w:pPr>
      <w:r>
        <w:rPr/>
        <w:t>b3xqTnbjKiRdgVGFwecgNrz/xL9XT7WUBe2ZgCCpvoY/aFSwJVgVOpI9Q9OuMjUHIPqA+/36lOYQIV</w:t>
      </w:r>
    </w:p>
    <w:p>
      <w:pPr>
        <w:pStyle w:val="PreformattedText"/>
        <w:bidi w:val="0"/>
        <w:spacing w:before="0" w:after="0"/>
        <w:jc w:val="left"/>
        <w:rPr/>
      </w:pPr>
      <w:r>
        <w:rPr/>
        <w:t>dS2Ijvp2XVAThVwhZVJYRHB9OQNpdh7/AP8AV1pCm4s1xMhFjaKKuPVgrnYgjg7hiQxbGeRjjGce3U</w:t>
      </w:r>
    </w:p>
    <w:p>
      <w:pPr>
        <w:pStyle w:val="PreformattedText"/>
        <w:bidi w:val="0"/>
        <w:spacing w:before="0" w:after="0"/>
        <w:jc w:val="left"/>
        <w:rPr/>
      </w:pPr>
      <w:r>
        <w:rPr/>
        <w:t>XXu/XInv0wgOx986LsACFYgZfOc/px6vT1WEyqgjDsTvuYlIAHsMqQRlQWA/Tj26nI3y6YRJrwp2+k</w:t>
      </w:r>
    </w:p>
    <w:p>
      <w:pPr>
        <w:pStyle w:val="PreformattedText"/>
        <w:bidi w:val="0"/>
        <w:spacing w:before="0" w:after="0"/>
        <w:jc w:val="left"/>
        <w:rPr/>
      </w:pPr>
      <w:r>
        <w:rPr/>
        <w:t>FUKTDZmULIRscvyz5Xj746iMUby33e770jy76nOSFjUM6agbsc5JL44BUYAPsfzfl6s/MY8D0kDx7Z</w:t>
      </w:r>
    </w:p>
    <w:p>
      <w:pPr>
        <w:pStyle w:val="PreformattedText"/>
        <w:bidi w:val="0"/>
        <w:spacing w:before="0" w:after="0"/>
        <w:jc w:val="left"/>
        <w:rPr/>
      </w:pPr>
      <w:r>
        <w:rPr/>
        <w:t>D3cJ9BLIdWOU9SqoVjwzgL6sqVGB7n1N1Z+jvQ3QbC95XHvCZ0DynKqzNEFzsuQWUKrAAgbe3tj+Lb</w:t>
      </w:r>
    </w:p>
    <w:p>
      <w:pPr>
        <w:pStyle w:val="PreformattedText"/>
        <w:bidi w:val="0"/>
        <w:spacing w:before="0" w:after="0"/>
        <w:jc w:val="left"/>
        <w:rPr/>
      </w:pPr>
      <w:r>
        <w:rPr/>
        <w:t>pg6LxsrB3TUSD5ggrjZ9ACVEhlZQGC4I2K6++fq1H8XSGFiQJU65L0yBO4qyNyxlmYcRkPLlI4kjBJ</w:t>
      </w:r>
    </w:p>
    <w:p>
      <w:pPr>
        <w:pStyle w:val="PreformattedText"/>
        <w:bidi w:val="0"/>
        <w:spacing w:before="0" w:after="0"/>
        <w:jc w:val="left"/>
        <w:rPr/>
      </w:pPr>
      <w:r>
        <w:rPr/>
        <w:t>EpVcsrSBtV+oew9+k1tRx4CXBI1EiS4TEsFfCQygBg7+tDkZZFJIDYKtjJJ2P3HXKdbkm+6/7zbRsL</w:t>
      </w:r>
    </w:p>
    <w:p>
      <w:pPr>
        <w:pStyle w:val="PreformattedText"/>
        <w:bidi w:val="0"/>
        <w:spacing w:before="0" w:after="0"/>
        <w:jc w:val="left"/>
        <w:rPr/>
      </w:pPr>
      <w:r>
        <w:rPr/>
        <w:t>m++OVe3TshiwPJ5NCqDQBdQ0hUMZAqxg/U2ynYE/m+/09Lb0NcH0zQpBt2rzehvyk02R0kBdyeAPLI</w:t>
      </w:r>
    </w:p>
    <w:p>
      <w:pPr>
        <w:pStyle w:val="PreformattedText"/>
        <w:bidi w:val="0"/>
        <w:spacing w:before="0" w:after="0"/>
        <w:jc w:val="left"/>
        <w:rPr/>
      </w:pPr>
      <w:r>
        <w:rPr/>
        <w:t>7H5mCMehY5FUERkuVX2wv8Qz1QmwvHgZKL9ElOzNhYgECzCSVN41yX9sh8Z2yhxj7fmHUHg/joElSQ</w:t>
      </w:r>
    </w:p>
    <w:p>
      <w:pPr>
        <w:pStyle w:val="PreformattedText"/>
        <w:bidi w:val="0"/>
        <w:spacing w:before="0" w:after="0"/>
        <w:jc w:val="left"/>
        <w:rPr/>
      </w:pPr>
      <w:r>
        <w:rPr/>
        <w:t>Qy7hkoWRDtCfUVZ8nAAURyK34jO+QwwMA/ojD316kAAWEdURQAtNbnmP6ZKVvCmBXJJdCxJbbJLFFj</w:t>
      </w:r>
    </w:p>
    <w:p>
      <w:pPr>
        <w:pStyle w:val="PreformattedText"/>
        <w:bidi w:val="0"/>
        <w:spacing w:before="0" w:after="0"/>
        <w:jc w:val="left"/>
        <w:rPr/>
      </w:pPr>
      <w:r>
        <w:rPr/>
        <w:t>UMCQqGMNyBn83VlAJAPCZt7EW4R2UR1HkIxj0SBVZRlgqqNGyVGp/Uhj6eNundl+MSRb3ekR4USuF5</w:t>
      </w:r>
    </w:p>
    <w:p>
      <w:pPr>
        <w:pStyle w:val="PreformattedText"/>
        <w:bidi w:val="0"/>
        <w:spacing w:before="0" w:after="0"/>
        <w:jc w:val="left"/>
        <w:rPr/>
      </w:pPr>
      <w:r>
        <w:rPr/>
        <w:t>ySuqbEYXA5RWQsNJgv0jnCr1pmbaLjG3W3fo70dluAOpdnwjCJh6Dgrh0HGCPUddsey89aVuQoPMIu</w:t>
      </w:r>
    </w:p>
    <w:p>
      <w:pPr>
        <w:pStyle w:val="PreformattedText"/>
        <w:bidi w:val="0"/>
        <w:spacing w:before="0" w:after="0"/>
        <w:jc w:val="left"/>
        <w:rPr/>
      </w:pPr>
      <w:r>
        <w:rPr/>
        <w:t>4PA3j1pPWq5UAa8CMDDZBY+pjknXPPt0+mRYbtzF1LEWvF6kIT1ueEzuoLPn0gtgFgMHKkAH2y3Usb</w:t>
      </w:r>
    </w:p>
    <w:p>
      <w:pPr>
        <w:pStyle w:val="PreformattedText"/>
        <w:bidi w:val="0"/>
        <w:spacing w:before="0" w:after="0"/>
        <w:jc w:val="left"/>
        <w:rPr/>
      </w:pPr>
      <w:r>
        <w:rPr/>
        <w:t>8N1ouKa7FIyoXJBxg49LFhlx7YweMffrO3E+2QvFfeP5zCk/QCilfUWZyqalh9wvDkA8H2P8XUkMQW</w:t>
      </w:r>
    </w:p>
    <w:p>
      <w:pPr>
        <w:pStyle w:val="PreformattedText"/>
        <w:bidi w:val="0"/>
        <w:spacing w:before="0" w:after="0"/>
        <w:jc w:val="left"/>
        <w:rPr/>
      </w:pPr>
      <w:r>
        <w:rPr/>
        <w:t>6DNGuv1QnI3k3Ik9TY18bBtc5fDMBlAQvOBx1nbRrDS0qb5XAsUgEoDMoUtGiqqElSwUKCzEswBOPs</w:t>
      </w:r>
    </w:p>
    <w:p>
      <w:pPr>
        <w:pStyle w:val="PreformattedText"/>
        <w:bidi w:val="0"/>
        <w:spacing w:before="0" w:after="0"/>
        <w:jc w:val="left"/>
        <w:rPr/>
      </w:pPr>
      <w:r>
        <w:rPr/>
        <w:t>cf8A1dJfom4BiFbrQs0hLK+WjK4ORq0WmGOQrZ1B9Xv7k+3Wd7m3TGrukdghWRgsjx6Z2V0XD5mHBK</w:t>
      </w:r>
    </w:p>
    <w:p>
      <w:pPr>
        <w:pStyle w:val="PreformattedText"/>
        <w:bidi w:val="0"/>
        <w:spacing w:before="0" w:after="0"/>
        <w:jc w:val="left"/>
        <w:rPr/>
      </w:pPr>
      <w:r>
        <w:rPr/>
        <w:t>qxLemRo/YjK+n09KIuCO2T6L6QkHYNht0ViApLchlBPA0+4PIBJOnSI5LZLriDPB3dsCJfFklW8i6g</w:t>
      </w:r>
    </w:p>
    <w:p>
      <w:pPr>
        <w:pStyle w:val="PreformattedText"/>
        <w:bidi w:val="0"/>
        <w:spacing w:before="0" w:after="0"/>
        <w:jc w:val="left"/>
        <w:rPr/>
      </w:pPr>
      <w:r>
        <w:rPr/>
        <w:t>n82y8sA3v74116jo3rRwI4KNO90fvC5BBTUqoJ5IXc5fIOOQRhQpH/Ec9VyF8erAhRdgNVELNIVZht</w:t>
      </w:r>
    </w:p>
    <w:p>
      <w:pPr>
        <w:pStyle w:val="PreformattedText"/>
        <w:bidi w:val="0"/>
        <w:spacing w:before="0" w:after="0"/>
        <w:jc w:val="left"/>
        <w:rPr/>
      </w:pPr>
      <w:r>
        <w:rPr/>
        <w:t>7gBowg1cYBVlYg4P2OP4/8PV+HomcsWJbHeEFhf6QWVXyuDnZVZskgZ+pRnBHuG+3TKfTKFj0Nf6oe</w:t>
      </w:r>
    </w:p>
    <w:p>
      <w:pPr>
        <w:pStyle w:val="PreformattedText"/>
        <w:bidi w:val="0"/>
        <w:spacing w:before="0" w:after="0"/>
        <w:jc w:val="left"/>
        <w:rPr/>
      </w:pPr>
      <w:r>
        <w:rPr/>
        <w:t>Q504bkeohRjUD3JU8Lyv889aKfTKsBcreKUW4Ue/pOoU+vJIIGC32B5z9x6etNIKQo6LxLkgBlFjDc</w:t>
      </w:r>
    </w:p>
    <w:p>
      <w:pPr>
        <w:pStyle w:val="PreformattedText"/>
        <w:bidi w:val="0"/>
        <w:spacing w:before="0" w:after="0"/>
        <w:jc w:val="left"/>
        <w:rPr/>
      </w:pPr>
      <w:r>
        <w:rPr/>
        <w:t>RKuVRBxqp11OMkkLIB7c+3IyWU/wAXW42xFuF5lijE2PSGjRwSSsmzlMriSQhiBL6ePSMAj6v0dTW6</w:t>
      </w:r>
    </w:p>
    <w:p>
      <w:pPr>
        <w:pStyle w:val="PreformattedText"/>
        <w:bidi w:val="0"/>
        <w:spacing w:before="0" w:after="0"/>
        <w:jc w:val="left"/>
        <w:rPr/>
      </w:pPr>
      <w:r>
        <w:rPr/>
        <w:t>gg6zPV4hrZC09Jk+lUVXYrpngFi3IZ84Yn3A49+mJxy6p6JROtbheE6iIRxuw1AYBhIRgHnGT9/Swc</w:t>
      </w:r>
    </w:p>
    <w:p>
      <w:pPr>
        <w:pStyle w:val="PreformattedText"/>
        <w:bidi w:val="0"/>
        <w:spacing w:before="0" w:after="0"/>
        <w:jc w:val="left"/>
        <w:rPr/>
      </w:pPr>
      <w:r>
        <w:rPr/>
        <w:t>fzPTgTkLbxljYqekSF+/PiVau14JVi81XKEdmnCxPFCYSqSK200aRlCMtJUSQ08Y22lPt04KSabTJu</w:t>
      </w:r>
    </w:p>
    <w:p>
      <w:pPr>
        <w:pStyle w:val="PreformattedText"/>
        <w:bidi w:val="0"/>
        <w:spacing w:before="0" w:after="0"/>
        <w:jc w:val="left"/>
        <w:rPr/>
      </w:pPr>
      <w:r>
        <w:rPr/>
        <w:t>m6r0zmb+0P8A7RX4UfDq23q2mFu/e9LdX28UfaMEtZbbJVRyRyvLXVN2kpRHcEhqEVHNKksBEa6O2z</w:t>
      </w:r>
    </w:p>
    <w:p>
      <w:pPr>
        <w:pStyle w:val="PreformattedText"/>
        <w:bidi w:val="0"/>
        <w:spacing w:before="0" w:after="0"/>
        <w:jc w:val="left"/>
        <w:rPr/>
      </w:pPr>
      <w:r>
        <w:rPr/>
        <w:t>N09aTGzcokqDu6ThJ+0N+1f3V+0Ve6yrv8tL2f2aJ6qSg7Hs1XWUloaaTw7R3G8z5qLpO08S7rDTmJ</w:t>
      </w:r>
    </w:p>
    <w:p>
      <w:pPr>
        <w:pStyle w:val="PreformattedText"/>
        <w:bidi w:val="0"/>
        <w:spacing w:before="0" w:after="0"/>
        <w:jc w:val="left"/>
        <w:rPr/>
      </w:pPr>
      <w:r>
        <w:rPr/>
        <w:t>I2ZIx9+mBMRZRr1mjlRbDslXK17VFT+K409vcUZdYbRC81opfKjZmkNAalquukji11aQwq5dWdl+nq</w:t>
      </w:r>
    </w:p>
    <w:p>
      <w:pPr>
        <w:pStyle w:val="PreformattedText"/>
        <w:bidi w:val="0"/>
        <w:spacing w:before="0" w:after="0"/>
        <w:jc w:val="left"/>
        <w:rPr/>
      </w:pPr>
      <w:r>
        <w:rPr/>
        <w:t>LXuRdR3utG+bABAXVfGsMUfcN4e5U8FmsNTb6fwVH70qWqjHDRQzW+SCCkuVXb11pYXBpVaIskpeY4</w:t>
      </w:r>
    </w:p>
    <w:p>
      <w:pPr>
        <w:pStyle w:val="PreformattedText"/>
        <w:bidi w:val="0"/>
        <w:spacing w:before="0" w:after="0"/>
        <w:jc w:val="left"/>
        <w:rPr/>
      </w:pPr>
      <w:r>
        <w:rPr/>
        <w:t>2Zh0KadMoCS2ZjLm9guixb7UsZrYklv/AHXDRW6GWpke10iC3du1Xk1gqZa9qdVf0Q7eV5ZGnY+xRA</w:t>
      </w:r>
    </w:p>
    <w:p>
      <w:pPr>
        <w:pStyle w:val="PreformattedText"/>
        <w:bidi w:val="0"/>
        <w:spacing w:before="0" w:after="0"/>
        <w:jc w:val="left"/>
        <w:rPr/>
      </w:pPr>
      <w:r>
        <w:rPr/>
        <w:t>21WV6rsNLLy96XU8A26LfPFS71lg7dtUVZYWF4sk9Qaa2dzbwJTUMgxpTW+3XCojhCQywlHn4LNIkq</w:t>
      </w:r>
    </w:p>
    <w:p>
      <w:pPr>
        <w:pStyle w:val="PreformattedText"/>
        <w:bidi w:val="0"/>
        <w:spacing w:before="0" w:after="0"/>
        <w:jc w:val="left"/>
        <w:rPr/>
      </w:pPr>
      <w:r>
        <w:rPr/>
        <w:t>sd16lkYqbgZ9brSmSqWINlPL2Ro3uO4V1DTyW01l57tuEUUrUNVB3JVQ01mkWR5qqjahomoaqnapVQ</w:t>
      </w:r>
    </w:p>
    <w:p>
      <w:pPr>
        <w:pStyle w:val="PreformattedText"/>
        <w:bidi w:val="0"/>
        <w:spacing w:before="0" w:after="0"/>
        <w:jc w:val="left"/>
        <w:rPr/>
      </w:pPr>
      <w:r>
        <w:rPr/>
        <w:t>/iZTANWUtluk1N0IzNirG0kVdbWGVsumNKex3iieqp+7e1Grb/AAWLw2qyy31KKhtVW58tNNfTIvlu</w:t>
      </w:r>
    </w:p>
    <w:p>
      <w:pPr>
        <w:pStyle w:val="PreformattedText"/>
        <w:bidi w:val="0"/>
        <w:spacing w:before="0" w:after="0"/>
        <w:jc w:val="left"/>
        <w:rPr/>
      </w:pPr>
      <w:r>
        <w:rPr/>
        <w:t>TrS7TwUsNVCjsyJVSlj4umUnJONmsp93K3W9ko1yLtxt1Wh/uOzd23212gWrta1WZGoVD0Nno562pq</w:t>
      </w:r>
    </w:p>
    <w:p>
      <w:pPr>
        <w:pStyle w:val="PreformattedText"/>
        <w:bidi w:val="0"/>
        <w:spacing w:before="0" w:after="0"/>
        <w:jc w:val="left"/>
        <w:rPr/>
      </w:pPr>
      <w:r>
        <w:rPr/>
        <w:t>auAmKtv/c80szNbIaoU9QEpwAiKrlCykP1AUZvbJgDvZet0D3ZZjuBrBdPpd5m9s2s177+aeFrg9ct</w:t>
      </w:r>
    </w:p>
    <w:p>
      <w:pPr>
        <w:pStyle w:val="PreformattedText"/>
        <w:bidi w:val="0"/>
        <w:spacing w:before="0" w:after="0"/>
        <w:jc w:val="left"/>
        <w:rPr/>
      </w:pPr>
      <w:r>
        <w:rPr/>
        <w:t>ttElYJ1tde089fDVU6vWQUX7yjqIK4QRwxrHTExPDArqdkHq0+aDNdyRitssfmlFqkjUWQdPW/YyxU</w:t>
      </w:r>
    </w:p>
    <w:p>
      <w:pPr>
        <w:pStyle w:val="PreformattedText"/>
        <w:bidi w:val="0"/>
        <w:spacing w:before="0" w:after="0"/>
        <w:jc w:val="left"/>
        <w:rPr/>
      </w:pPr>
      <w:r>
        <w:rPr/>
        <w:t>l5TuZ6e6VlXYJe4oY6Gpqe4KqA2fuSsSmip44Yq25Us5E1wCpSxN+BCYY12DsmFGVqb+cDYM1hjpw+</w:t>
      </w:r>
    </w:p>
    <w:p>
      <w:pPr>
        <w:pStyle w:val="PreformattedText"/>
        <w:bidi w:val="0"/>
        <w:spacing w:before="0" w:after="0"/>
        <w:jc w:val="left"/>
        <w:rPr/>
      </w:pPr>
      <w:r>
        <w:rPr/>
        <w:t>aalemE3WXJvnhOkrLmi18vcd5ttdW0N1SlkrbnSWjua0Jar5HUiareG2Er3JYqKf5Wo+ajHzdL5FWT</w:t>
      </w:r>
    </w:p>
    <w:p>
      <w:pPr>
        <w:pStyle w:val="PreformattedText"/>
        <w:bidi w:val="0"/>
        <w:spacing w:before="0" w:after="0"/>
        <w:jc w:val="left"/>
        <w:rPr/>
      </w:pPr>
      <w:r>
        <w:rPr/>
        <w:t>KK46sNnZ1DNTNPLLTxy+tKmuq2LMGKn2i39Msx2LcfhhaaGea2XDtTvCvqVWHuWxXiGU9tx3Cnppai</w:t>
      </w:r>
    </w:p>
    <w:p>
      <w:pPr>
        <w:pStyle w:val="PreformattedText"/>
        <w:bidi w:val="0"/>
        <w:spacing w:before="0" w:after="0"/>
        <w:jc w:val="left"/>
        <w:rPr/>
      </w:pPr>
      <w:r>
        <w:rPr/>
        <w:t>3z+R3pazuGyTU6+FLS8sc00kKQ1VQ1Aixy1pbFtNE3YZd1poepRZN0hyOO9ovs73sleu6prz3aL0e/</w:t>
      </w:r>
    </w:p>
    <w:p>
      <w:pPr>
        <w:pStyle w:val="PreformattedText"/>
        <w:bidi w:val="0"/>
        <w:spacing w:before="0" w:after="0"/>
        <w:jc w:val="left"/>
        <w:rPr/>
      </w:pPr>
      <w:r>
        <w:rPr/>
        <w:t>O4bhc6Nvk0qOzLKlrp+0oqC1VMUlurrrXUrQUVsoYa9YXprJYaeStq5qUwz1cS+RldSoVQV/lJRRcs</w:t>
      </w:r>
    </w:p>
    <w:p>
      <w:pPr>
        <w:pStyle w:val="PreformattedText"/>
        <w:bidi w:val="0"/>
        <w:spacing w:before="0" w:after="0"/>
        <w:jc w:val="left"/>
        <w:rPr/>
      </w:pPr>
      <w:r>
        <w:rPr/>
        <w:t>ms2ase573WY/CZqjg5gnEfDq94/pH0pWPvG69yXG7V1l7TtdRTU99lp7XJPdKaom7g7wNtkSmpJp66</w:t>
      </w:r>
    </w:p>
    <w:p>
      <w:pPr>
        <w:pStyle w:val="PreformattedText"/>
        <w:bidi w:val="0"/>
        <w:spacing w:before="0" w:after="0"/>
        <w:jc w:val="left"/>
        <w:rPr/>
      </w:pPr>
      <w:r>
        <w:rPr/>
        <w:t>pAkprbFHNCFpYWFHCGiBBUoS1KdNahdmLVbcL3VFx6o9bvTD51iLAaMflG3DxyyHavtVrJfr7a0qIb</w:t>
      </w:r>
    </w:p>
    <w:p>
      <w:pPr>
        <w:pStyle w:val="PreformattedText"/>
        <w:bidi w:val="0"/>
        <w:spacing w:before="0" w:after="0"/>
        <w:jc w:val="left"/>
        <w:rPr/>
      </w:pPr>
      <w:r>
        <w:rPr/>
        <w:t>7eu26msguvbUIpLzbKa6ANRVdIssX9lrbpAzZM0CzNFIrbelN+mZlSCTin5TKyZM4v5x15hzY+O90R</w:t>
      </w:r>
    </w:p>
    <w:p>
      <w:pPr>
        <w:pStyle w:val="PreformattedText"/>
        <w:bidi w:val="0"/>
        <w:spacing w:before="0" w:after="0"/>
        <w:jc w:val="left"/>
        <w:rPr/>
      </w:pPr>
      <w:r>
        <w:rPr/>
        <w:t>Aq/hzQ/LrDeu46SyVlvnlL0EaXe8dzTTGH5hobRb7Rb5ZKW2RRzZMkrgsFaV9Ex1YbRV40Bll3mxVf</w:t>
      </w:r>
    </w:p>
    <w:p>
      <w:pPr>
        <w:pStyle w:val="PreformattedText"/>
        <w:bidi w:val="0"/>
        <w:spacing w:before="0" w:after="0"/>
        <w:jc w:val="left"/>
        <w:rPr/>
      </w:pPr>
      <w:r>
        <w:rPr/>
        <w:t>3gdlcU1zreZxN/W+TjqLRWnN87VSOgluU/edsgrKO4W+xd7UNtrrLVW/xRTVIhWpuv75tdQ6FVVoKi</w:t>
      </w:r>
    </w:p>
    <w:p>
      <w:pPr>
        <w:pStyle w:val="PreformattedText"/>
        <w:bidi w:val="0"/>
        <w:spacing w:before="0" w:after="0"/>
        <w:jc w:val="left"/>
        <w:rPr/>
      </w:pPr>
      <w:r>
        <w:rPr/>
        <w:t>IqJG1TK69WR3a/nKVOwOuN7/BpLh15nNRlKlclXe9jc8cVmuFJdrsr9j1FTZu6KyCoiX4bd0ilX5yF</w:t>
      </w:r>
    </w:p>
    <w:p>
      <w:pPr>
        <w:pStyle w:val="PreformattedText"/>
        <w:bidi w:val="0"/>
        <w:spacing w:before="0" w:after="0"/>
        <w:jc w:val="left"/>
        <w:rPr/>
      </w:pPr>
      <w:r>
        <w:rPr/>
        <w:t>WNQYuze56jxxdyVRhRfEs/gupWPQfNt7qqUbgtT/AJw62PR7Y5HBChHOR6jcfh0N+KSfHc+x+9bWKv</w:t>
      </w:r>
    </w:p>
    <w:p>
      <w:pPr>
        <w:pStyle w:val="PreformattedText"/>
        <w:bidi w:val="0"/>
        <w:spacing w:before="0" w:after="0"/>
        <w:jc w:val="left"/>
        <w:rPr/>
      </w:pPr>
      <w:r>
        <w:rPr/>
        <w:t>ve6v2F3nT1f7kk7zisZS2tUqy0cNj+I1BbUiqLBUITiOsngeGaKHSV4X16zLTaxSkAo6qM36ppAV94</w:t>
      </w:r>
    </w:p>
    <w:p>
      <w:pPr>
        <w:pStyle w:val="PreformattedText"/>
        <w:bidi w:val="0"/>
        <w:spacing w:before="0" w:after="0"/>
        <w:jc w:val="left"/>
        <w:rPr/>
      </w:pPr>
      <w:r>
        <w:rPr/>
        <w:t>ELU5WP6THFSV3d/wlrrlbbhbKdbrQUy1ly7AuaRXntju7tSZGeDvftZX8sXcnaEsaNVO9MzErG7awy</w:t>
      </w:r>
    </w:p>
    <w:p>
      <w:pPr>
        <w:pStyle w:val="PreformattedText"/>
        <w:bidi w:val="0"/>
        <w:spacing w:before="0" w:after="0"/>
        <w:jc w:val="left"/>
        <w:rPr/>
      </w:pPr>
      <w:r>
        <w:rPr/>
        <w:t>w46kqu0UypuoHNfmRx1fHGVpVXo3a1ivMG5WH5iShYv2Vf2Yvjje5ZKvums+Cd3ShgvVwqKdavua2r</w:t>
      </w:r>
    </w:p>
    <w:p>
      <w:pPr>
        <w:pStyle w:val="PreformattedText"/>
        <w:bidi w:val="0"/>
        <w:spacing w:before="0" w:after="0"/>
        <w:jc w:val="left"/>
        <w:rPr/>
      </w:pPr>
      <w:r>
        <w:rPr/>
        <w:t>Xta/3xHQdsR0rKJpqlCTSu05pXg0b+9E0QSDt1E40NoXzKjg8tW2LZtpV6lIeZr8yt0fVI671/Z2+F</w:t>
      </w:r>
    </w:p>
    <w:p>
      <w:pPr>
        <w:pStyle w:val="PreformattedText"/>
        <w:bidi w:val="0"/>
        <w:spacing w:before="0" w:after="0"/>
        <w:jc w:val="left"/>
        <w:rPr/>
      </w:pPr>
      <w:r>
        <w:rPr/>
        <w:t>Xwlrq+m7k+MXdlmimrWftu9N24lTZbhS1MYFT++LBLcvl+1Ln+LiqjhqJUDMsyM3Osou21CAGUi26u</w:t>
      </w:r>
    </w:p>
    <w:p>
      <w:pPr>
        <w:pStyle w:val="PreformattedText"/>
        <w:bidi w:val="0"/>
        <w:spacing w:before="0" w:after="0"/>
        <w:jc w:val="left"/>
        <w:rPr/>
      </w:pPr>
      <w:r>
        <w:rPr/>
        <w:t>OP2uZvRuyH2YpwqrTa65B8rcvU7vuyMqrtOFrx4OzO7rV3W9VuClNAtHLcPEpj+UbM00NyRkWOUTwS</w:t>
      </w:r>
    </w:p>
    <w:p>
      <w:pPr>
        <w:pStyle w:val="PreformattedText"/>
        <w:bidi w:val="0"/>
        <w:spacing w:before="0" w:after="0"/>
        <w:jc w:val="left"/>
        <w:rPr/>
      </w:pPr>
      <w:r>
        <w:rPr/>
        <w:t>FWZkzEBseru1WkR52nkWOO7vSfNajBwzKN7Hg3qxR7vo5qZ+0u3+4qOs7eulR2Daaa1+Sgo6QG7UF5</w:t>
      </w:r>
    </w:p>
    <w:p>
      <w:pPr>
        <w:pStyle w:val="PreformattedText"/>
        <w:bidi w:val="0"/>
        <w:spacing w:before="0" w:after="0"/>
        <w:jc w:val="left"/>
        <w:rPr/>
      </w:pPr>
      <w:r>
        <w:rPr/>
        <w:t>vUlbHeZWmYCT59cKZDqz6FHibB6tSamwrGk5Z0bfy4ru9VeySQbLlZWx3V7dTGVSzLS36rh7v8Vuln</w:t>
      </w:r>
    </w:p>
    <w:p>
      <w:pPr>
        <w:pStyle w:val="PreformattedText"/>
        <w:bidi w:val="0"/>
        <w:spacing w:before="0" w:after="0"/>
        <w:jc w:val="left"/>
        <w:rPr/>
      </w:pPr>
      <w:r>
        <w:rPr/>
        <w:t>jgaO932lSanM0jyF7fW01WiySW6Sd2cHUuurrurFT1NsgrIbkjlXxxlQcahp1kxNun8O9H3Sdrd52O</w:t>
      </w:r>
    </w:p>
    <w:p>
      <w:pPr>
        <w:pStyle w:val="PreformattedText"/>
        <w:bidi w:val="0"/>
        <w:spacing w:before="0" w:after="0"/>
        <w:jc w:val="left"/>
        <w:rPr/>
      </w:pPr>
      <w:r>
        <w:rPr/>
        <w:t>mrhHDbL12JLBLVVtdVrRX21WGmaKOeohoZKyVZ66xtIIZbcse1dS+T8Jvwn6nzjXCmn/ADLen6WXek</w:t>
      </w:r>
    </w:p>
    <w:p>
      <w:pPr>
        <w:pStyle w:val="PreformattedText"/>
        <w:bidi w:val="0"/>
        <w:spacing w:before="0" w:after="0"/>
        <w:jc w:val="left"/>
        <w:rPr/>
      </w:pPr>
      <w:r>
        <w:rPr/>
        <w:t>rTKjvIx3ct7H0e72dIjws95qK4U12r7hZ7nbbnWLHZJpD47nR3RzS087/vo4mhqmUwyeGTXEil0bV3</w:t>
      </w:r>
    </w:p>
    <w:p>
      <w:pPr>
        <w:pStyle w:val="PreformattedText"/>
        <w:bidi w:val="0"/>
        <w:spacing w:before="0" w:after="0"/>
        <w:jc w:val="left"/>
        <w:rPr/>
      </w:pPr>
      <w:r>
        <w:rPr/>
        <w:t>boV2yC4mzfMZcg2AuLQzeI+5rTXteKfvOr7Zp5pktxtXcNva6dodzTeURmhpYIqdh2rWIusjbwGGQx</w:t>
      </w:r>
    </w:p>
    <w:p>
      <w:pPr>
        <w:pStyle w:val="PreformattedText"/>
        <w:bidi w:val="0"/>
        <w:spacing w:before="0" w:after="0"/>
        <w:jc w:val="left"/>
        <w:rPr/>
      </w:pPr>
      <w:r>
        <w:rPr/>
        <w:t>vKspYrtB0/lBA2vusv7r9qStWpYjIKinlZePyur90li1TUnd0EVmvTx016pplneotqGvtdTSwUytRP</w:t>
      </w:r>
    </w:p>
    <w:p>
      <w:pPr>
        <w:pStyle w:val="PreformattedText"/>
        <w:bidi w:val="0"/>
        <w:spacing w:before="0" w:after="0"/>
        <w:jc w:val="left"/>
        <w:rPr/>
      </w:pPr>
      <w:r>
        <w:rPr/>
        <w:t>bKiiVGiro445G8FRoE31SNk1bpJpMlsnyFur49kaV86LKuLdP+M9Td0d22fuC12qWuguzU7MO356Kr</w:t>
      </w:r>
    </w:p>
    <w:p>
      <w:pPr>
        <w:pStyle w:val="PreformattedText"/>
        <w:bidi w:val="0"/>
        <w:spacing w:before="0" w:after="0"/>
        <w:jc w:val="left"/>
        <w:rPr/>
      </w:pPr>
      <w:r>
        <w:rPr/>
        <w:t>Fl7goxK/zSrT0tPIUkDqvk8lOZ4J5R+L4ptlElVtopUtM72Jwtlp887E/suftnfO26Dtj4r1EdffbW</w:t>
      </w:r>
    </w:p>
    <w:p>
      <w:pPr>
        <w:pStyle w:val="PreformattedText"/>
        <w:bidi w:val="0"/>
        <w:spacing w:before="0" w:after="0"/>
        <w:jc w:val="left"/>
        <w:rPr/>
      </w:pPr>
      <w:r>
        <w:rPr/>
        <w:t>1PSUXdKyq11qacKUjs3dVG8e618WjL80FMeeHfYMeslWiRchcfR0RXLhfovOotoudDdaWGpo5xLSyr</w:t>
      </w:r>
    </w:p>
    <w:p>
      <w:pPr>
        <w:pStyle w:val="PreformattedText"/>
        <w:bidi w:val="0"/>
        <w:spacing w:before="0" w:after="0"/>
        <w:jc w:val="left"/>
        <w:rPr/>
      </w:pPr>
      <w:r>
        <w:rPr/>
        <w:t>CaV8KUSCZA8cbS4PKOWWTJzkenX09ZOF1YaQbH4xYKH7EfUQxLAr6mwCq7eg/xMeANfTnqsZNTCqMp</w:t>
      </w:r>
    </w:p>
    <w:p>
      <w:pPr>
        <w:pStyle w:val="PreformattedText"/>
        <w:bidi w:val="0"/>
        <w:spacing w:before="0" w:after="0"/>
        <w:jc w:val="left"/>
        <w:rPr/>
      </w:pPr>
      <w:r>
        <w:rPr/>
        <w:t>y2fSykgptp/eBWxhgGZcj3x/w+qdRcQmTApDMysqkDQ++DkkPr+q5yBnB/N1EJoYCAyuG2+nyLsqv4</w:t>
      </w:r>
    </w:p>
    <w:p>
      <w:pPr>
        <w:pStyle w:val="PreformattedText"/>
        <w:bidi w:val="0"/>
        <w:spacing w:before="0" w:after="0"/>
        <w:jc w:val="left"/>
        <w:rPr/>
      </w:pPr>
      <w:r>
        <w:rPr/>
        <w:t>8Fj6VJBIOSB91/y6uORvb+0IG0OgJPCkDGzmMgllkUhTxscYP2P8uq6sfSYTJUrLwiSEgpmRdFRnCM</w:t>
      </w:r>
    </w:p>
    <w:p>
      <w:pPr>
        <w:pStyle w:val="PreformattedText"/>
        <w:bidi w:val="0"/>
        <w:spacing w:before="0" w:after="0"/>
        <w:jc w:val="left"/>
        <w:rPr/>
      </w:pPr>
      <w:r>
        <w:rPr/>
        <w:t>Pwl5HP3BBzx/F1EJoIwxdww8ThsqOZXXPGNiSfUufbCj26Zmegayoa9rLpNPBJksSzlUXx5ZDJIXVc</w:t>
      </w:r>
    </w:p>
    <w:p>
      <w:pPr>
        <w:pStyle w:val="PreformattedText"/>
        <w:bidi w:val="0"/>
        <w:spacing w:before="0" w:after="0"/>
        <w:jc w:val="left"/>
        <w:rPr/>
      </w:pPr>
      <w:r>
        <w:rPr/>
        <w:t>BkX7hC2QfpDbN/D1JY8MdYM1uibyxruFWR4mKgADDhE9/G2SN5WYN78Jtr9PUByereTfUC3GafLlQ6</w:t>
      </w:r>
    </w:p>
    <w:p>
      <w:pPr>
        <w:pStyle w:val="PreformattedText"/>
        <w:bidi w:val="0"/>
        <w:spacing w:before="0" w:after="0"/>
        <w:jc w:val="left"/>
        <w:rPr/>
      </w:pPr>
      <w:r>
        <w:rPr/>
        <w:t>PJjPsEUvhXB1EkhBOd+CeM9SCb3usrlpljMrGoCoWZWCsyhiDGhwQSoyADy5xycdQHJNrcZOa9s2jh</w:t>
      </w:r>
    </w:p>
    <w:p>
      <w:pPr>
        <w:pStyle w:val="PreformattedText"/>
        <w:bidi w:val="0"/>
        <w:spacing w:before="0" w:after="0"/>
        <w:jc w:val="left"/>
        <w:rPr/>
      </w:pPr>
      <w:r>
        <w:rPr/>
        <w:t>EYQuq6GMxJINhGvI2LpyxlLHOARrt/D1RjckwIBALaTPy6umZFk5V9nUqCJUzssmynZmXnOcgfw/T1</w:t>
      </w:r>
    </w:p>
    <w:p>
      <w:pPr>
        <w:pStyle w:val="PreformattedText"/>
        <w:bidi w:val="0"/>
        <w:spacing w:before="0" w:after="0"/>
        <w:jc w:val="left"/>
        <w:rPr/>
      </w:pPr>
      <w:r>
        <w:rPr/>
        <w:t>cPZR0mSLgamalThgGMinUxtGHYkcBWJzgE/oSSSux16sGJ0NpAYk6DdmzQZLCFQFVVPrYxu5YR5STB</w:t>
      </w:r>
    </w:p>
    <w:p>
      <w:pPr>
        <w:pStyle w:val="PreformattedText"/>
        <w:bidi w:val="0"/>
        <w:spacing w:before="0" w:after="0"/>
        <w:jc w:val="left"/>
        <w:rPr/>
      </w:pPr>
      <w:r>
        <w:rPr/>
        <w:t>K421DEnA1wcs3UkgcTaW4QCRI/YMwIOyvsCGIKgMVRiEQYYEk+rb09AIPAwmQmQH8LEBGQAEerX15K</w:t>
      </w:r>
    </w:p>
    <w:p>
      <w:pPr>
        <w:pStyle w:val="PreformattedText"/>
        <w:bidi w:val="0"/>
        <w:spacing w:before="0" w:after="0"/>
        <w:jc w:val="left"/>
        <w:rPr/>
      </w:pPr>
      <w:r>
        <w:rPr/>
        <w:t>j6g3/Qa7L9XVWa5A5pB1sQfTNBCSVLEGQSkYZH2IjUqwcq+ipk+4IK/pjquZAxXhKklQBxM38UbMUZ</w:t>
      </w:r>
    </w:p>
    <w:p>
      <w:pPr>
        <w:pStyle w:val="PreformattedText"/>
        <w:bidi w:val="0"/>
        <w:spacing w:before="0" w:after="0"/>
        <w:jc w:val="left"/>
        <w:rPr/>
      </w:pPr>
      <w:r>
        <w:rPr/>
        <w:t>XZEAcsUJCIzHkDnyv9K4J4+rqMiSvohcXyvpa0BeLDskiyN43yxCjMba4Dkh8uozyo5y23V7ntWR5z</w:t>
      </w:r>
    </w:p>
    <w:p>
      <w:pPr>
        <w:pStyle w:val="PreformattedText"/>
        <w:bidi w:val="0"/>
        <w:spacing w:before="0" w:after="0"/>
        <w:jc w:val="left"/>
        <w:rPr/>
      </w:pPr>
      <w:r>
        <w:rPr/>
        <w:t>0THiChQw9KD1Euo0IK7y7EHMY98DJbH5erKbgGXU3AMwsDK3pUcKyiTZ1wFJbyPG+CwA29P1D6l6mT</w:t>
      </w:r>
    </w:p>
    <w:p>
      <w:pPr>
        <w:pStyle w:val="PreformattedText"/>
        <w:bidi w:val="0"/>
        <w:spacing w:before="0" w:after="0"/>
        <w:jc w:val="left"/>
        <w:rPr/>
      </w:pPr>
      <w:r>
        <w:rPr/>
        <w:t>PKuA40bcSEyEDEhiQBkfxgkHg5JIGQvPQRfQwmixqhYu7Eo7MFUgCQ6ENHECDg7bEt74bX09EJhacj</w:t>
      </w:r>
    </w:p>
    <w:p>
      <w:pPr>
        <w:pStyle w:val="PreformattedText"/>
        <w:bidi w:val="0"/>
        <w:spacing w:before="0" w:after="0"/>
        <w:jc w:val="left"/>
        <w:rPr/>
      </w:pPr>
      <w:r>
        <w:rPr/>
        <w:t>1KuvpMkYfZU1bIRXCnDJn2OQc+3VdGNrXxkaEkd2aS022igNI6mPcICZGwhw4X0oqDX3JOc9ALG+Qt</w:t>
      </w:r>
    </w:p>
    <w:p>
      <w:pPr>
        <w:pStyle w:val="PreformattedText"/>
        <w:bidi w:val="0"/>
        <w:spacing w:before="0" w:after="0"/>
        <w:jc w:val="left"/>
        <w:rPr/>
      </w:pPr>
      <w:r>
        <w:rPr/>
        <w:t>AHvbs1WHCFwjgAqVjIVVEhOZQz5Oqj3CEEZ/qOgroLdWBvbQ2MPU9EHZZJNBEQoV0JLYZwQ7MfpQ4Z</w:t>
      </w:r>
    </w:p>
    <w:p>
      <w:pPr>
        <w:pStyle w:val="PreformattedText"/>
        <w:bidi w:val="0"/>
        <w:spacing w:before="0" w:after="0"/>
        <w:jc w:val="left"/>
        <w:rPr/>
      </w:pPr>
      <w:r>
        <w:rPr/>
        <w:t>TjJH09QNMtMZGVuqYb8BjEgHqVyrqxUReNSeCyqc+EllHP1a9WxU6EaScVB1E3alIKsUaNQfTKnjK5</w:t>
      </w:r>
    </w:p>
    <w:p>
      <w:pPr>
        <w:pStyle w:val="PreformattedText"/>
        <w:bidi w:val="0"/>
        <w:spacing w:before="0" w:after="0"/>
        <w:jc w:val="left"/>
        <w:rPr/>
      </w:pPr>
      <w:r>
        <w:rPr/>
        <w:t>fBYYQgNsoYBRkgen+LqRrb0fCTNlgPpaNdWGWLhA+uzGMKAy8KvAOAPr16ITzUjBVXDHLNqgXb9c6l</w:t>
      </w:r>
    </w:p>
    <w:p>
      <w:pPr>
        <w:pStyle w:val="PreformattedText"/>
        <w:bidi w:val="0"/>
        <w:spacing w:before="0" w:after="0"/>
        <w:jc w:val="left"/>
        <w:rPr/>
      </w:pPr>
      <w:r>
        <w:rPr/>
        <w:t>/bgcAf8AEOiELyUKMY1QMhdsMSjePGBqkaYB4XbDc56ggHjIxHfbx8YQe3lTsVLasQrqzGQA5Uo+o9</w:t>
      </w:r>
    </w:p>
    <w:p>
      <w:pPr>
        <w:pStyle w:val="PreformattedText"/>
        <w:bidi w:val="0"/>
        <w:spacing w:before="0" w:after="0"/>
        <w:jc w:val="left"/>
        <w:rPr/>
      </w:pPr>
      <w:r>
        <w:rPr/>
        <w:t>SajJI9QPH8XUwyXQXgDxSE6hVA1wBxkqdmywAygDHBA91/Ntt1BNgT2SMhYG+l5qaJy+VXytGUOz+7</w:t>
      </w:r>
    </w:p>
    <w:p>
      <w:pPr>
        <w:pStyle w:val="PreformattedText"/>
        <w:bidi w:val="0"/>
        <w:spacing w:before="0" w:after="0"/>
        <w:jc w:val="left"/>
        <w:rPr/>
      </w:pPr>
      <w:r>
        <w:rPr/>
        <w:t>kHkoVAHH3JGcL9PUyCEsMuWH46RFCKG15ZiF5kYYCgxkn1YGoKjn0/8AL1Gh9NpARciBa3q8fHegzU</w:t>
      </w:r>
    </w:p>
    <w:p>
      <w:pPr>
        <w:pStyle w:val="PreformattedText"/>
        <w:bidi w:val="0"/>
        <w:spacing w:before="0" w:after="0"/>
        <w:jc w:val="left"/>
        <w:rPr/>
      </w:pPr>
      <w:r>
        <w:rPr/>
        <w:t>wJGeQuodM4VNW3Vx6RkDKcA4G3t1J1vfpl7C1raQA0zncS8sHYopHiKnZdWUnPIIYgc5+nokK12tfX</w:t>
      </w:r>
    </w:p>
    <w:p>
      <w:pPr>
        <w:pStyle w:val="PreformattedText"/>
        <w:bidi w:val="0"/>
        <w:spacing w:before="0" w:after="0"/>
        <w:jc w:val="left"/>
        <w:rPr/>
      </w:pPr>
      <w:r>
        <w:rPr/>
        <w:t>xzTApwyhgh4V2OdgrR5+tduVyW+kDGfv0SrMb2sGWBtRqqFn2bXn18gqW2QFM5yMcD2IHqx0RXEnqi</w:t>
      </w:r>
    </w:p>
    <w:p>
      <w:pPr>
        <w:pStyle w:val="PreformattedText"/>
        <w:bidi w:val="0"/>
        <w:spacing w:before="0" w:after="0"/>
        <w:jc w:val="left"/>
        <w:rPr/>
      </w:pPr>
      <w:r>
        <w:rPr/>
        <w:t>AVFAJYzpFkEJII1wFEWxUDOPqBHAA41wP16JN9dNIRNIVLAsfHIob0oS6bjBSLgEkuFJHAX7nogCb3</w:t>
      </w:r>
    </w:p>
    <w:p>
      <w:pPr>
        <w:pStyle w:val="PreformattedText"/>
        <w:bidi w:val="0"/>
        <w:spacing w:before="0" w:after="0"/>
        <w:jc w:val="left"/>
        <w:rPr/>
      </w:pPr>
      <w:r>
        <w:rPr/>
        <w:t>O/AlogupZF9/UdSXLZdlicp6XBAHAPJXbojA5JHVE3ajLYV0Orc6rJklHJViz55PP1ezF/T0QL7wsd</w:t>
      </w:r>
    </w:p>
    <w:p>
      <w:pPr>
        <w:pStyle w:val="PreformattedText"/>
        <w:bidi w:val="0"/>
        <w:spacing w:before="0" w:after="0"/>
        <w:jc w:val="left"/>
        <w:rPr/>
      </w:pPr>
      <w:r>
        <w:rPr/>
        <w:t>Jg0vpcqoJkZUADKjIEXHowCuNBhhjBA9XPUdljFioRou6OaBmhLhZcMZFLoyhgoLcttsT6goO2G4Ht</w:t>
      </w:r>
    </w:p>
    <w:p>
      <w:pPr>
        <w:pStyle w:val="PreformattedText"/>
        <w:bidi w:val="0"/>
        <w:spacing w:before="0" w:after="0"/>
        <w:jc w:val="left"/>
        <w:rPr/>
      </w:pPr>
      <w:r>
        <w:rPr/>
        <w:t>r6l6mQWJJJ42vPNSlWVyoK5SMAMYyWJICFPUIiODxnO/p46IAcB0ibGgbJZUPO6uuAgUAnkOueQdcA</w:t>
      </w:r>
    </w:p>
    <w:p>
      <w:pPr>
        <w:pStyle w:val="PreformattedText"/>
        <w:bidi w:val="0"/>
        <w:spacing w:before="0" w:after="0"/>
        <w:jc w:val="left"/>
        <w:rPr/>
      </w:pPr>
      <w:r>
        <w:rPr/>
        <w:t>jkH/F0SQdLA6TBokbhigUDytHjCgrjGkmcnKjgewPt0SNB0Y/NNIqTAD5/DXXcPhCpL5Cyek7HYxhA</w:t>
      </w:r>
    </w:p>
    <w:p>
      <w:pPr>
        <w:pStyle w:val="PreformattedText"/>
        <w:bidi w:val="0"/>
        <w:spacing w:before="0" w:after="0"/>
        <w:jc w:val="left"/>
        <w:rPr/>
      </w:pPr>
      <w:r>
        <w:rPr/>
        <w:t>c7/xDok8PRHDHSMkABE4lK8x5XclstuG1/uxyWGPdeiEHWmGTIIkGRrspBaVWBxvsuEbjJU8EdEIIE</w:t>
      </w:r>
    </w:p>
    <w:p>
      <w:pPr>
        <w:pStyle w:val="PreformattedText"/>
        <w:bidi w:val="0"/>
        <w:spacing w:before="0" w:after="0"/>
        <w:jc w:val="left"/>
        <w:rPr/>
      </w:pPr>
      <w:r>
        <w:rPr/>
        <w:t>2OfEGJVgygcquMudhkBQwzgYJ21zr0Sq969zDEcBVfYyYbbbHLKnOGII9kGR9yP8PRLQbxKxIKgL4t</w:t>
      </w:r>
    </w:p>
    <w:p>
      <w:pPr>
        <w:pStyle w:val="PreformattedText"/>
        <w:bidi w:val="0"/>
        <w:spacing w:before="0" w:after="0"/>
        <w:jc w:val="left"/>
        <w:rPr/>
      </w:pPr>
      <w:r>
        <w:rPr/>
        <w:t>yCNXB+5Cquy5JxkZyzc8exCAvTaKyFXJOo2VcEkbex58bYGM8/xN77dB0JHZIXgPZAHppUUgkqVUZU</w:t>
      </w:r>
    </w:p>
    <w:p>
      <w:pPr>
        <w:pStyle w:val="PreformattedText"/>
        <w:bidi w:val="0"/>
        <w:spacing w:before="0" w:after="0"/>
        <w:jc w:val="left"/>
        <w:rPr/>
      </w:pPr>
      <w:r>
        <w:rPr/>
        <w:t>hAVXAY4Y43JznPIPvx0a8JNxe3TLuxaqVAOGLL6QTkPliQpkB4OODycP6usNj3PviTplu6QxFk7AFj</w:t>
      </w:r>
    </w:p>
    <w:p>
      <w:pPr>
        <w:pStyle w:val="PreformattedText"/>
        <w:bidi w:val="0"/>
        <w:spacing w:before="0" w:after="0"/>
        <w:jc w:val="left"/>
        <w:rPr/>
      </w:pPr>
      <w:r>
        <w:rPr/>
        <w:t>zts/BXBbCEnGwUt7/ffqsrNsGNVBXOdzDlMhQWOW4bgqTz78N0Sb63m4UiQ4OdNT9IA2bhtQPtn7Z+</w:t>
      </w:r>
    </w:p>
    <w:p>
      <w:pPr>
        <w:pStyle w:val="PreformattedText"/>
        <w:bidi w:val="0"/>
        <w:spacing w:before="0" w:after="0"/>
        <w:jc w:val="left"/>
        <w:rPr/>
      </w:pPr>
      <w:r>
        <w:rPr/>
        <w:t>46OPpkQwqsqszcBQrYGFCHkqdBggnGSDwOiX04Y70wWVkOwGnsBGxCesY0Kg4QFlGcj7dTry+mUidO</w:t>
      </w:r>
    </w:p>
    <w:p>
      <w:pPr>
        <w:pStyle w:val="PreformattedText"/>
        <w:bidi w:val="0"/>
        <w:spacing w:before="0" w:after="0"/>
        <w:jc w:val="left"/>
        <w:rPr/>
      </w:pPr>
      <w:r>
        <w:rPr/>
        <w:t>GJcZBXXKgflIX1DQ8SEL9z1E0UybEa3jTrBsJXT3yULKmFjYEYcq54OPcewXq5BYkgXBmiR9edgGZl</w:t>
      </w:r>
    </w:p>
    <w:p>
      <w:pPr>
        <w:pStyle w:val="PreformattedText"/>
        <w:bidi w:val="0"/>
        <w:spacing w:before="0" w:after="0"/>
        <w:jc w:val="left"/>
        <w:rPr/>
      </w:pPr>
      <w:r>
        <w:rPr/>
        <w:t>VFK7ADbZs5PGSPT9RB9hrt7dZ6igNfpkobco5pCXdSIxkL7jVXDZI8fv6GlUcMRlskljnXC49PUBmC</w:t>
      </w:r>
    </w:p>
    <w:p>
      <w:pPr>
        <w:pStyle w:val="PreformattedText"/>
        <w:bidi w:val="0"/>
        <w:spacing w:before="0" w:after="0"/>
        <w:jc w:val="left"/>
        <w:rPr/>
      </w:pPr>
      <w:r>
        <w:rPr/>
        <w:t>lRaxjACuh5ZVrvghhMfW4EhCbMqqiggZ1DDD444Ht6vzL06XlLPiApbzOPIsrpGXJERSRmdjEpJA+o</w:t>
      </w:r>
    </w:p>
    <w:p>
      <w:pPr>
        <w:pStyle w:val="PreformattedText"/>
        <w:bidi w:val="0"/>
        <w:spacing w:before="0" w:after="0"/>
        <w:jc w:val="left"/>
        <w:rPr/>
      </w:pPr>
      <w:r>
        <w:rPr/>
        <w:t>hTk8H83VTfJT2XhwlQ+7GMgkQls+R49SCQrhiTvJv6V3+45+pPv1aDAYm50lUe72RpKgRuXiQYwy5w</w:t>
      </w:r>
    </w:p>
    <w:p>
      <w:pPr>
        <w:pStyle w:val="PreformattedText"/>
        <w:bidi w:val="0"/>
        <w:spacing w:before="0" w:after="0"/>
        <w:jc w:val="left"/>
        <w:rPr/>
      </w:pPr>
      <w:r>
        <w:rPr/>
        <w:t>QxyrSAH07BdNSvG2w9XUpxa3d0mSoSEOsqj3tKWdihwZCxAyDs6g4kwTsy8Nn2GV9tunIujX4Dx9cw</w:t>
      </w:r>
    </w:p>
    <w:p>
      <w:pPr>
        <w:pStyle w:val="PreformattedText"/>
        <w:bidi w:val="0"/>
        <w:spacing w:before="0" w:after="0"/>
        <w:jc w:val="left"/>
        <w:rPr/>
      </w:pPr>
      <w:r>
        <w:rPr/>
        <w:t>1uC+1vvjIsjBZ4wo8jAZiUvyjhuVYsAPISH5OBn29PTGBuTbSKW+QtLMdkgI0QDKFLEaO5WUKujylZ</w:t>
      </w:r>
    </w:p>
    <w:p>
      <w:pPr>
        <w:pStyle w:val="PreformattedText"/>
        <w:bidi w:val="0"/>
        <w:spacing w:before="0" w:after="0"/>
        <w:jc w:val="left"/>
        <w:rPr/>
      </w:pPr>
      <w:r>
        <w:rPr/>
        <w:t>AeA0xbk/Zc/Zesr3tljYTZTGoU8WNpb/ALKc7Ras+V0ZDkFGC41jLhuAu2SvsS4bJ6UeQ5ePH3TWND</w:t>
      </w:r>
    </w:p>
    <w:p>
      <w:pPr>
        <w:pStyle w:val="PreformattedText"/>
        <w:bidi w:val="0"/>
        <w:spacing w:before="0" w:after="0"/>
        <w:jc w:val="left"/>
        <w:rPr/>
      </w:pPr>
      <w:r>
        <w:rPr/>
        <w:t>ccZabtplCQREN6cI6ahnkRH/EYKnvKSVbbOSG416hjuDjcx5F9DLB2R1WGJnkQg6rC7QjxKsTFo3WI</w:t>
      </w:r>
    </w:p>
    <w:p>
      <w:pPr>
        <w:pStyle w:val="PreformattedText"/>
        <w:bidi w:val="0"/>
        <w:spacing w:before="0" w:after="0"/>
        <w:jc w:val="left"/>
        <w:rPr/>
      </w:pPr>
      <w:r>
        <w:rPr/>
        <w:t>sfGGDNx7lv8ACV6xvxBt0ePkzZTJNNSRvWkx2JgeMRjnbaPVOAwChiRlZeWGuRkZ26Ubru9EZJPt/C</w:t>
      </w:r>
    </w:p>
    <w:p>
      <w:pPr>
        <w:pStyle w:val="PreformattedText"/>
        <w:bidi w:val="0"/>
        <w:spacing w:before="0" w:after="0"/>
        <w:jc w:val="left"/>
        <w:rPr/>
      </w:pPr>
      <w:r>
        <w:rPr/>
        <w:t>NsSqAmMBlaRG/N5MYwjerC4Hv1TstwmiLFIHUgsoPpaIZYSOFChgpABLJn215U/wCHqYpuSp7TH1bl</w:t>
      </w:r>
    </w:p>
    <w:p>
      <w:pPr>
        <w:pStyle w:val="PreformattedText"/>
        <w:bidi w:val="0"/>
        <w:spacing w:before="0" w:after="0"/>
        <w:jc w:val="left"/>
        <w:rPr/>
      </w:pPr>
      <w:r>
        <w:rPr/>
        <w:t>BwmrEghs+lwjrHhwrDORk+kL9urp1j2CIRemSzZMlkdFDBkJKGQAoAhXJBX1ORkkn9dfq60p0zC/Mf</w:t>
      </w:r>
    </w:p>
    <w:p>
      <w:pPr>
        <w:pStyle w:val="PreformattedText"/>
        <w:bidi w:val="0"/>
        <w:spacing w:before="0" w:after="0"/>
        <w:jc w:val="left"/>
        <w:rPr/>
      </w:pPr>
      <w:r>
        <w:rPr/>
        <w:t>ekvWFMoE0UkpsXRk1ZXXOGTPvlWJJ5/h6Z7YtiRvBbN46JJ1sXhA4B5j0xqyuAuTs3P2/69adBoN0c</w:t>
      </w:r>
    </w:p>
    <w:p>
      <w:pPr>
        <w:pStyle w:val="PreformattedText"/>
        <w:bidi w:val="0"/>
        <w:spacing w:before="0" w:after="0"/>
        <w:jc w:val="left"/>
        <w:rPr/>
      </w:pPr>
      <w:r>
        <w:rPr/>
        <w:t>v+om+GnG8f8AQgOqAsgcZ2GByAMowAOQ6qMc+x6sTjdSLiVqEgCwyHbHZTFsIJMlwFGdQQqleeVJDE</w:t>
      </w:r>
    </w:p>
    <w:p>
      <w:pPr>
        <w:pStyle w:val="PreformattedText"/>
        <w:bidi w:val="0"/>
        <w:spacing w:before="0" w:after="0"/>
        <w:jc w:val="left"/>
        <w:rPr/>
      </w:pPr>
      <w:r>
        <w:rPr/>
        <w:t>r/AC5LfxdNmYm5va0UNskFskMAQCnsucDfHJX7YHPp/r1b1stfHjskTJc54QMxJwOQRxyfb7rjP3xz</w:t>
      </w:r>
    </w:p>
    <w:p>
      <w:pPr>
        <w:pStyle w:val="PreformattedText"/>
        <w:bidi w:val="0"/>
        <w:spacing w:before="0" w:after="0"/>
        <w:jc w:val="left"/>
        <w:rPr/>
      </w:pPr>
      <w:r>
        <w:rPr/>
        <w:t>1WE02HJO2cEswUDgkqqZZcMMhvf3GersOVYRNuI1Djcq4KhDHgM2BgKSeTIMege5+rqq3vu8YxBvDT</w:t>
      </w:r>
    </w:p>
    <w:p>
      <w:pPr>
        <w:pStyle w:val="PreformattedText"/>
        <w:bidi w:val="0"/>
        <w:spacing w:before="0" w:after="0"/>
        <w:jc w:val="left"/>
        <w:rPr/>
      </w:pPr>
      <w:r>
        <w:rPr/>
        <w:t>x2yP7qoIJ1Q4DAFl9cjFtWYlm+o55HGNep5m7Lx1zf1pC/chzsU9UhwrBvSyuvP0DAjbjO3AIHpVum</w:t>
      </w:r>
    </w:p>
    <w:p>
      <w:pPr>
        <w:pStyle w:val="PreformattedText"/>
        <w:bidi w:val="0"/>
        <w:spacing w:before="0" w:after="0"/>
        <w:jc w:val="left"/>
        <w:rPr/>
      </w:pPr>
      <w:r>
        <w:rPr/>
        <w:t>KtwBaNA0AIlbe7tJfLgRxoVKlJFd8k/iFV2A12f2c+30/wA+rcdL6WgSBxMq33W4USJuY5ZFEaHI4V</w:t>
      </w:r>
    </w:p>
    <w:p>
      <w:pPr>
        <w:pStyle w:val="PreformattedText"/>
        <w:bidi w:val="0"/>
        <w:spacing w:before="0" w:after="0"/>
        <w:jc w:val="left"/>
        <w:rPr/>
      </w:pPr>
      <w:r>
        <w:rPr/>
        <w:t>dllSoPKpjPBz6c68a9UZLm4MTUO+hU6Su9+m3LHfORIgIGWSPBIePC4Y8fiAcg6tz7dZqgvbS4jRZh</w:t>
      </w:r>
    </w:p>
    <w:p>
      <w:pPr>
        <w:pStyle w:val="PreformattedText"/>
        <w:bidi w:val="0"/>
        <w:spacing w:before="0" w:after="0"/>
        <w:jc w:val="left"/>
        <w:rPr/>
      </w:pPr>
      <w:r>
        <w:rPr/>
        <w:t>ccGkXXOcl1bIDZLFXLO2C2snhf3KljlicDDN/lzKnLzXmqncFDfUTPb7/ixukiFR41L+pFl8bBjCWJ</w:t>
      </w:r>
    </w:p>
    <w:p>
      <w:pPr>
        <w:pStyle w:val="PreformattedText"/>
        <w:bidi w:val="0"/>
        <w:spacing w:before="0" w:after="0"/>
        <w:jc w:val="left"/>
        <w:rPr/>
      </w:pPr>
      <w:r>
        <w:rPr/>
        <w:t>yr5OeAMCHrPxuSdZtAA3QciR4aTpZZiPlnCgthkw2F2ZgPLHKc6vH414BOGK+pi3UR+WW7a15K9oXU</w:t>
      </w:r>
    </w:p>
    <w:p>
      <w:pPr>
        <w:pStyle w:val="PreformattedText"/>
        <w:bidi w:val="0"/>
        <w:spacing w:before="0" w:after="0"/>
        <w:jc w:val="left"/>
        <w:rPr/>
      </w:pPr>
      <w:r>
        <w:rPr/>
        <w:t>hhgnePKRktgBCCnkb3Ck5IAx6fq6huB9kkFgQwXXx41krWpl/CYODGmh49EmNQpeZSSNVCsV/k3HUx</w:t>
      </w:r>
    </w:p>
    <w:p>
      <w:pPr>
        <w:pStyle w:val="PreformattedText"/>
        <w:bidi w:val="0"/>
        <w:spacing w:before="0" w:after="0"/>
        <w:jc w:val="left"/>
        <w:rPr/>
      </w:pPr>
      <w:r>
        <w:rPr/>
        <w:t>zgEHM7wX65K9uBwAHIZcFCCT5FZQBnfJZSG9PI11/xdSvEe2Zn5jHVSRJsqvmNAGzgF8op/u25JBaT</w:t>
      </w:r>
    </w:p>
    <w:p>
      <w:pPr>
        <w:pStyle w:val="PreformattedText"/>
        <w:bidi w:val="0"/>
        <w:spacing w:before="0" w:after="0"/>
        <w:jc w:val="left"/>
        <w:rPr/>
      </w:pPr>
      <w:r>
        <w:rPr/>
        <w:t>9Bwfpz04G4B7ZQ6XIGsdlEoMgdABgEkbuCQybEHYfiOc5zjUa6/V9OmJdVewduB3fejztqIPFlSHiC</w:t>
      </w:r>
    </w:p>
    <w:p>
      <w:pPr>
        <w:pStyle w:val="PreformattedText"/>
        <w:bidi w:val="0"/>
        <w:spacing w:before="0" w:after="0"/>
        <w:jc w:val="left"/>
        <w:rPr/>
      </w:pPr>
      <w:r>
        <w:rPr/>
        <w:t>AuRmARjXdWYYOxbYAHJ9PLdaSSdTrM2lzaPGnUZAZP+0KsoAjy22+49XI1C4GQAG+/T1VgvoiqhtYW</w:t>
      </w:r>
    </w:p>
    <w:p>
      <w:pPr>
        <w:pStyle w:val="PreformattedText"/>
        <w:bidi w:val="0"/>
        <w:spacing w:before="0" w:after="0"/>
        <w:jc w:val="left"/>
        <w:rPr/>
      </w:pPr>
      <w:r>
        <w:rPr/>
        <w:t>0jjpyuYyWAZWVSCAQr4OVVRjnDe49IH36MbsbnclIpoiurqhyDurqAqBsHclgQMKM5AGR0krbjwlVa</w:t>
      </w:r>
    </w:p>
    <w:p>
      <w:pPr>
        <w:pStyle w:val="PreformattedText"/>
        <w:bidi w:val="0"/>
        <w:spacing w:before="0" w:after="0"/>
        <w:jc w:val="left"/>
        <w:rPr/>
      </w:pPr>
      <w:r>
        <w:rPr/>
        <w:t>9geJhZsLH9OsYABHqCge42C59WFyCPfX8vUcenUzRa+pOULnJAfXBAALxrykZ5Xn7Sf9cdZze5vxkN</w:t>
      </w:r>
    </w:p>
    <w:p>
      <w:pPr>
        <w:pStyle w:val="PreformattedText"/>
        <w:bidi w:val="0"/>
        <w:spacing w:before="0" w:after="0"/>
        <w:jc w:val="left"/>
        <w:rPr/>
      </w:pPr>
      <w:r>
        <w:rPr/>
        <w:t>wbdtC0xLmVcmNhy2xcqr5BVig9xkr6fb0/y6W40v2Ten7/lCTvqDghiqs3kCjVArAsxJQaHyOvBJ56</w:t>
      </w:r>
    </w:p>
    <w:p>
      <w:pPr>
        <w:pStyle w:val="PreformattedText"/>
        <w:bidi w:val="0"/>
        <w:spacing w:before="0" w:after="0"/>
        <w:jc w:val="left"/>
        <w:rPr/>
      </w:pPr>
      <w:r>
        <w:rPr/>
        <w:t>zvwtfWXU2KgnehSWRWPJAAUA5Vi+wLMVdtcrnIbI9vp/w9JIB0Mv7Fs0JycZcrhljDeNstsg+iRdeR</w:t>
      </w:r>
    </w:p>
    <w:p>
      <w:pPr>
        <w:pStyle w:val="PreformattedText"/>
        <w:bidi w:val="0"/>
        <w:spacing w:before="0" w:after="0"/>
        <w:jc w:val="left"/>
        <w:rPr/>
      </w:pPr>
      <w:r>
        <w:rPr/>
        <w:t>gnA259X8PSSLEjsllHFjAQ5GoyFYudQ42yxXnLchGGDx7ffqrcD7I9DoOn0WgJmK5RnyFKiTgs+3qY</w:t>
      </w:r>
    </w:p>
    <w:p>
      <w:pPr>
        <w:pStyle w:val="PreformattedText"/>
        <w:bidi w:val="0"/>
        <w:spacing w:before="0" w:after="0"/>
        <w:jc w:val="left"/>
        <w:rPr/>
      </w:pPr>
      <w:r>
        <w:rPr/>
        <w:t>qRwRk/f251b8vVbk6qvGWZlIKltIVZtZFdWGJfxNJCCqxgYI129LBSpC5GdWXq8QwAcqDmIZTLFGjG</w:t>
      </w:r>
    </w:p>
    <w:p>
      <w:pPr>
        <w:pStyle w:val="PreformattedText"/>
        <w:bidi w:val="0"/>
        <w:spacing w:before="0" w:after="0"/>
        <w:jc w:val="left"/>
        <w:rPr/>
      </w:pPr>
      <w:r>
        <w:rPr/>
        <w:t>NCCTz41UDbnXnQ+kjAHPTk5RFvzGKMLrgsMsyBE19mLYBCoQcPlhnJPHT05TKOpuB2RSTK7qDkKF19</w:t>
      </w:r>
    </w:p>
    <w:p>
      <w:pPr>
        <w:pStyle w:val="PreformattedText"/>
        <w:bidi w:val="0"/>
        <w:spacing w:before="0" w:after="0"/>
        <w:jc w:val="left"/>
        <w:rPr/>
      </w:pPr>
      <w:r>
        <w:rPr/>
        <w:t>a+g5dyVwfUBvzwWz9PWtNLdHvdESxGhLXvDcPGGJMg4wc6yFmH4ePSA+COMnGNvdutAJAteZLZAXij</w:t>
      </w:r>
    </w:p>
    <w:p>
      <w:pPr>
        <w:pStyle w:val="PreformattedText"/>
        <w:bidi w:val="0"/>
        <w:spacing w:before="0" w:after="0"/>
        <w:jc w:val="left"/>
        <w:rPr/>
      </w:pPr>
      <w:r>
        <w:rPr/>
        <w:t>FtouSzsG21BXIZtxwR7sG9wDyPV1qXlGmHpiqtgQbXMIXa42+yU3zFwqo4aSPLM7Mx2DDYHBwMjEmf</w:t>
      </w:r>
    </w:p>
    <w:p>
      <w:pPr>
        <w:pStyle w:val="PreformattedText"/>
        <w:bidi w:val="0"/>
        <w:spacing w:before="0" w:after="0"/>
        <w:jc w:val="left"/>
        <w:rPr/>
      </w:pPr>
      <w:r>
        <w:rPr/>
        <w:t>sf+XpiC99LlosEJoWlMvjr+1BB27arxD2nBWKtFZhcKjuSoNBQUbU9a7UI+Ur7zrS2emhEU8j11U2i</w:t>
      </w:r>
    </w:p>
    <w:p>
      <w:pPr>
        <w:pStyle w:val="PreformattedText"/>
        <w:bidi w:val="0"/>
        <w:spacing w:before="0" w:after="0"/>
        <w:jc w:val="left"/>
        <w:rPr/>
      </w:pPr>
      <w:r>
        <w:rPr/>
        <w:t>+FvHHI2MvWnfQ8TBjppwM+f/AONf7fooJ7tF2W8XfHfVuqJaQ99Xu6G9fCmw2OgzTU15tlqvCwDvnv</w:t>
      </w:r>
    </w:p>
    <w:p>
      <w:pPr>
        <w:pStyle w:val="PreformattedText"/>
        <w:bidi w:val="0"/>
        <w:spacing w:before="0" w:after="0"/>
        <w:jc w:val="left"/>
        <w:rPr/>
      </w:pPr>
      <w:r>
        <w:rPr/>
        <w:t>mSSTCXGthWhgaNflIcZfrclMBRnunuxQQZAHQ+OtOT/cXeV1+IPcFZ3J3H3bN3FW3qrqq26XGGvE9f</w:t>
      </w:r>
    </w:p>
    <w:p>
      <w:pPr>
        <w:pStyle w:val="PreformattedText"/>
        <w:bidi w:val="0"/>
        <w:spacing w:before="0" w:after="0"/>
        <w:jc w:val="left"/>
        <w:rPr/>
      </w:pPr>
      <w:r>
        <w:rPr/>
        <w:t>capqgvJU1024SkAkk1VY18Q10jVh0xiUA3cTeMAB1uLL2REWuq7dV3CoigqXqvO0EckdZTXeempqdV</w:t>
      </w:r>
    </w:p>
    <w:p>
      <w:pPr>
        <w:pStyle w:val="PreformattedText"/>
        <w:bidi w:val="0"/>
        <w:spacing w:before="0" w:after="0"/>
        <w:jc w:val="left"/>
        <w:rPr/>
      </w:pPr>
      <w:r>
        <w:rPr/>
        <w:t>ihpaS2rJrbBlpDJLOzzM35U6oSyjJuLH2f7lwACQAbQ9Rd+XHzGeyWq2RTxq9HPVNSUlc9fUvBI9PH</w:t>
      </w:r>
    </w:p>
    <w:p>
      <w:pPr>
        <w:pStyle w:val="PreformattedText"/>
        <w:bidi w:val="0"/>
        <w:spacing w:before="0" w:after="0"/>
        <w:jc w:val="left"/>
        <w:rPr/>
      </w:pPr>
      <w:r>
        <w:rPr/>
        <w:t>WwJC8KwuRvLls5wvpz6QUTVsRdihv6JcbQqXIsp+1CVFTXNgIbzeo6953hluVpjuZstJBP5XVppltz</w:t>
      </w:r>
    </w:p>
    <w:p>
      <w:pPr>
        <w:pStyle w:val="PreformattedText"/>
        <w:bidi w:val="0"/>
        <w:spacing w:before="0" w:after="0"/>
        <w:jc w:val="left"/>
        <w:rPr/>
      </w:pPr>
      <w:r>
        <w:rPr/>
        <w:t>JHOsLpH4FC7StMiMeta7JUveouI9WZ3rh1su8Y9n7q7bhtphvVrrb+tdcKarFqkSlt1hhhoKdIqGna</w:t>
      </w:r>
    </w:p>
    <w:p>
      <w:pPr>
        <w:pStyle w:val="PreformattedText"/>
        <w:bidi w:val="0"/>
        <w:spacing w:before="0" w:after="0"/>
        <w:jc w:val="left"/>
        <w:rPr/>
      </w:pPr>
      <w:r>
        <w:rPr/>
        <w:t>piZnieJ6lQ8a5Ri1R5T5UQdPGw6Y5kD7VpVawuTUYsfqmtXf6buHuK2XI22nuNDckjFRQVBglpYFan</w:t>
      </w:r>
    </w:p>
    <w:p>
      <w:pPr>
        <w:pStyle w:val="PreformattedText"/>
        <w:bidi w:val="0"/>
        <w:spacing w:before="0" w:after="0"/>
        <w:jc w:val="left"/>
        <w:rPr/>
      </w:pPr>
      <w:r>
        <w:rPr/>
        <w:t>kjitcVO+vyojxCYERY/wASMnyelQwuxJTUi5xX7Uq+0Eg5ACJs3ft8oaenqqGd6C0TJpV0HludVWUy</w:t>
      </w:r>
    </w:p>
    <w:p>
      <w:pPr>
        <w:pStyle w:val="PreformattedText"/>
        <w:bidi w:val="0"/>
        <w:spacing w:before="0" w:after="0"/>
        <w:jc w:val="left"/>
        <w:rPr/>
      </w:pPr>
      <w:r>
        <w:rPr/>
        <w:t>QTyxrA1VPIWlgOY5PAD4SI34O6atFHZl5aeRlDXZQbb2nWv4tEeq7h7hq4pGlqqUhoY1hlFPT6rRPI</w:t>
      </w:r>
    </w:p>
    <w:p>
      <w:pPr>
        <w:pStyle w:val="PreformattedText"/>
        <w:bidi w:val="0"/>
        <w:spacing w:before="0" w:after="0"/>
        <w:jc w:val="left"/>
        <w:rPr/>
      </w:pPr>
      <w:r>
        <w:rPr/>
        <w:t>amKCVggSpVWSFFXOCtOYgv4yt1fzFLLLAKWijXc3PKzQuoqKuanraWaaoWoqKpru6StG1eKKDx1VMq</w:t>
      </w:r>
    </w:p>
    <w:p>
      <w:pPr>
        <w:pStyle w:val="PreformattedText"/>
        <w:bidi w:val="0"/>
        <w:spacing w:before="0" w:after="0"/>
        <w:jc w:val="left"/>
        <w:rPr/>
      </w:pPr>
      <w:r>
        <w:rPr/>
        <w:t>U0qfM0gHyxWLCiMM4HqmTp4FMJYoMbS6uxINzi3NMSzS1glNIxZEjq4aiNxUUYr1q3D0NLFUwnM0ax</w:t>
      </w:r>
    </w:p>
    <w:p>
      <w:pPr>
        <w:pStyle w:val="PreformattedText"/>
        <w:bidi w:val="0"/>
        <w:spacing w:before="0" w:after="0"/>
        <w:jc w:val="left"/>
        <w:rPr/>
      </w:pPr>
      <w:r>
        <w:rPr/>
        <w:t>0g8ijGvkqn3IVD1ChBbTW0o7sOQ6ej1opVMTSrIimCqr53lhWpesjT5iKn5qZ6dkTeSoi8s3oG489Q</w:t>
      </w:r>
    </w:p>
    <w:p>
      <w:pPr>
        <w:pStyle w:val="PreformattedText"/>
        <w:bidi w:val="0"/>
        <w:spacing w:before="0" w:after="0"/>
        <w:jc w:val="left"/>
        <w:rPr/>
      </w:pPr>
      <w:r>
        <w:rPr/>
        <w:t>gd9ISorYhrAYmVFTtGvoh0yR0wp6962CajoHrKZaWWsMNVVtUyGQQTSpTaxoXS2BtB446C37/VNzIO</w:t>
      </w:r>
    </w:p>
    <w:p>
      <w:pPr>
        <w:pStyle w:val="PreformattedText"/>
        <w:bidi w:val="0"/>
        <w:spacing w:before="0" w:after="0"/>
        <w:jc w:val="left"/>
        <w:rPr/>
      </w:pPr>
      <w:r>
        <w:rPr/>
        <w:t>IIx1YS17KWLFv+02mlraY/JyGqoqilMjSPWVYqAXdBJRV8tRK4gt7xQNWVtROTJUIJoImIPoWKOQQ5</w:t>
      </w:r>
    </w:p>
    <w:p>
      <w:pPr>
        <w:pStyle w:val="PreformattedText"/>
        <w:bidi w:val="0"/>
        <w:spacing w:before="0" w:after="0"/>
        <w:jc w:val="left"/>
        <w:rPr/>
      </w:pPr>
      <w:r>
        <w:rPr/>
        <w:t>nzjE/JlSzISEuo8b0JxVscVYFFNTLJHDW1sdfO1VS0y1FLSRmuhpKmdPFFXm3wLIjnxu09cyI2X6l+</w:t>
      </w:r>
    </w:p>
    <w:p>
      <w:pPr>
        <w:pStyle w:val="PreformattedText"/>
        <w:bidi w:val="0"/>
        <w:spacing w:before="0" w:after="0"/>
        <w:jc w:val="left"/>
        <w:rPr/>
      </w:pPr>
      <w:r>
        <w:rPr/>
        <w:t>HoeBJ5gMvlRwUHfFzoJjJLVTVFTG8zPCs5/eKVVTFBU3REq2SXytHSihp5IV8WS2eGVCi/4elckUgr</w:t>
      </w:r>
    </w:p>
    <w:p>
      <w:pPr>
        <w:pStyle w:val="PreformattedText"/>
        <w:bidi w:val="0"/>
        <w:spacing w:before="0" w:after="0"/>
        <w:jc w:val="left"/>
        <w:rPr/>
      </w:pPr>
      <w:r>
        <w:rPr/>
        <w:t>W5oJUe67xVt6AUFx7St1n+Ti7TitU0aVJqZrTvTUtNSNFUvU09OYGeWoqv3nNSQLKzCbSOo2zt1mbY</w:t>
      </w:r>
    </w:p>
    <w:p>
      <w:pPr>
        <w:pStyle w:val="PreformattedText"/>
        <w:bidi w:val="0"/>
        <w:spacing w:before="0" w:after="0"/>
        <w:jc w:val="left"/>
        <w:rPr/>
      </w:pPr>
      <w:r>
        <w:rPr/>
        <w:t>EJdgxZmG6G7fWj0rIiYlcW+z+8j/uDsm+V9qqaP4drQS369CWpvdZWXeK29y18LxmBIaO4TMjU1ilL</w:t>
      </w:r>
    </w:p>
    <w:p>
      <w:pPr>
        <w:pStyle w:val="PreformattedText"/>
        <w:bidi w:val="0"/>
        <w:spacing w:before="0" w:after="0"/>
        <w:jc w:val="left"/>
        <w:rPr/>
      </w:pPr>
      <w:r>
        <w:rPr/>
        <w:t>1TOEeIslPq6NGir0oUjSwUksetjvStRnNOp5n/kY67283u92U37k7c7u7fSKW+0dNbKFZJYtaWk/eT</w:t>
      </w:r>
    </w:p>
    <w:p>
      <w:pPr>
        <w:pStyle w:val="PreformattedText"/>
        <w:bidi w:val="0"/>
        <w:spacing w:before="0" w:after="0"/>
        <w:jc w:val="left"/>
        <w:rPr/>
      </w:pPr>
      <w:r>
        <w:rPr/>
        <w:t>TSidofOKqnDENJIsjI8k6mT6wmjdbjjYknFujqzjM1YHUYqeZsco3KPueG2hhDLVVkUjKlTBUwRVUZ</w:t>
      </w:r>
    </w:p>
    <w:p>
      <w:pPr>
        <w:pStyle w:val="PreformattedText"/>
        <w:bidi w:val="0"/>
        <w:spacing w:before="0" w:after="0"/>
        <w:jc w:val="left"/>
        <w:rPr/>
      </w:pPr>
      <w:r>
        <w:rPr/>
        <w:t>jjOyq8FRmNZBKqsrriWM+pHB6k02LKbSy1xTYFah3T70sV2D+0fDFdKGp7whuVddKd4qL971tyDUl/</w:t>
      </w:r>
    </w:p>
    <w:p>
      <w:pPr>
        <w:pStyle w:val="PreformattedText"/>
        <w:bidi w:val="0"/>
        <w:spacing w:before="0" w:after="0"/>
        <w:jc w:val="left"/>
        <w:rPr/>
      </w:pPr>
      <w:r>
        <w:rPr/>
        <w:t>tEgFNJYu8IJoCa1FpGYQV8jTTRenzbqgKq2jYlqqxZcixy7PmnX2fylTq1FWoxps/W7fQ37y2lPPHc</w:t>
      </w:r>
    </w:p>
    <w:p>
      <w:pPr>
        <w:pStyle w:val="PreformattedText"/>
        <w:bidi w:val="0"/>
        <w:spacing w:before="0" w:after="0"/>
        <w:jc w:val="left"/>
        <w:rPr/>
      </w:pPr>
      <w:r>
        <w:rPr/>
        <w:t>O2ansHtmkjt/c/aNYe//AIDpJNXdyV0lsrqeKbuL4YUNbU+uos90oKeorKajVZ6Woq6WsplWIyxu3L</w:t>
      </w:r>
    </w:p>
    <w:p>
      <w:pPr>
        <w:pStyle w:val="PreformattedText"/>
        <w:bidi w:val="0"/>
        <w:spacing w:before="0" w:after="0"/>
        <w:jc w:val="left"/>
        <w:rPr/>
      </w:pPr>
      <w:r>
        <w:rPr/>
        <w:t>cKWNWxQqMH42x93t9adN1ABVAWambpla7dq/K+jFOyd9WhLX258T+3rgaSah7feWv7EIG98oe3K6J7</w:t>
      </w:r>
    </w:p>
    <w:p>
      <w:pPr>
        <w:pStyle w:val="PreformattedText"/>
        <w:bidi w:val="0"/>
        <w:spacing w:before="0" w:after="0"/>
        <w:jc w:val="left"/>
        <w:rPr/>
      </w:pPr>
      <w:r>
        <w:rPr/>
        <w:t>zZrVPo7G72y21UktummjVoqWlSNmmh30qqN5w8GpMObs7JYVUVM0OjDl9HZ7wiVX9sdr1PxEvlkhpr</w:t>
      </w:r>
    </w:p>
    <w:p>
      <w:pPr>
        <w:pStyle w:val="PreformattedText"/>
        <w:bidi w:val="0"/>
        <w:spacing w:before="0" w:after="0"/>
        <w:jc w:val="left"/>
        <w:rPr/>
      </w:pPr>
      <w:r>
        <w:rPr/>
        <w:t>b3J2l8T+1m7koRcJ6gXCy1NRRSdx9tRdvzTVDCvsd4bEElPL/aaSf5iCGbwxZ6iq5amFd2zonIMrWt</w:t>
      </w:r>
    </w:p>
    <w:p>
      <w:pPr>
        <w:pStyle w:val="PreformattedText"/>
        <w:bidi w:val="0"/>
        <w:spacing w:before="0" w:after="0"/>
        <w:jc w:val="left"/>
        <w:rPr/>
      </w:pPr>
      <w:r>
        <w:rPr/>
        <w:t>1Wv7vzYyTTLVHRyKiVl0yPDpVV72f0l4CSJ8Nvhd2l3bZqnuvsPsy4VfbdkSiqaieiFXcqbtisan8t</w:t>
      </w:r>
    </w:p>
    <w:p>
      <w:pPr>
        <w:pStyle w:val="PreformattedText"/>
        <w:bidi w:val="0"/>
        <w:spacing w:before="0" w:after="0"/>
        <w:jc w:val="left"/>
        <w:rPr/>
      </w:pPr>
      <w:r>
        <w:rPr/>
        <w:t>X233fbposQVJ8MyKQ8DlGEtNXJwelbSDRvU2ioVptji2XMzdhlaaLe1Jchbo3lWWApr7213h8LO4vh</w:t>
      </w:r>
    </w:p>
    <w:p>
      <w:pPr>
        <w:pStyle w:val="PreformattedText"/>
        <w:bidi w:val="0"/>
        <w:spacing w:before="0" w:after="0"/>
        <w:jc w:val="left"/>
        <w:rPr/>
      </w:pPr>
      <w:r>
        <w:rPr/>
        <w:t>78VuyYu9aSyzx3vsSkuVymrb/L2zXhRdOxOxO9meW62PuGGrgp7raILsLnRTS0tbQtXxpMnVKq06mL</w:t>
      </w:r>
    </w:p>
    <w:p>
      <w:pPr>
        <w:pStyle w:val="PreformattedText"/>
        <w:bidi w:val="0"/>
        <w:spacing w:before="0" w:after="0"/>
        <w:jc w:val="left"/>
        <w:rPr/>
      </w:pPr>
      <w:r>
        <w:rPr/>
        <w:t>0qho1Vxu4AVl7pPbfrZfJmpStZH/iFyZRYcBp6pHT0730pSHvr4X/J1lwq/h7XS92djpPUVdqsfd1r</w:t>
      </w:r>
    </w:p>
    <w:p>
      <w:pPr>
        <w:pStyle w:val="PreformattedText"/>
        <w:bidi w:val="0"/>
        <w:spacing w:before="0" w:after="0"/>
        <w:jc w:val="left"/>
        <w:rPr/>
      </w:pPr>
      <w:r>
        <w:rPr/>
        <w:t>o4e6Ld5xFNco6KWqlkgaVJjHHPHFK7nwrL4EXXe1NiLCvvP3x+pVmOpTszCi4qU17RqfdMj2wdy2GW</w:t>
      </w:r>
    </w:p>
    <w:p>
      <w:pPr>
        <w:pStyle w:val="PreformattedText"/>
        <w:bidi w:val="0"/>
        <w:spacing w:before="0" w:after="0"/>
        <w:jc w:val="left"/>
        <w:rPr/>
      </w:pPr>
      <w:r>
        <w:rPr/>
        <w:t>jutpuVsnt8ESUyz1lsq0stx7JvZq1FHW18VOVWShj2ZiaiEQyLUOm6FgvWlVJIC1QwbeA5lYePlRS1</w:t>
      </w:r>
    </w:p>
    <w:p>
      <w:pPr>
        <w:pStyle w:val="PreformattedText"/>
        <w:bidi w:val="0"/>
        <w:spacing w:before="0" w:after="0"/>
        <w:jc w:val="left"/>
        <w:rPr/>
      </w:pPr>
      <w:r>
        <w:rPr/>
        <w:t>FIKgebe/u4t7vd9aKl97Yv3ZF3qpLffqi5UU1DTTT32wimkpJYmRZFFztccrmvozHIreeAyMwZjEr4</w:t>
      </w:r>
    </w:p>
    <w:p>
      <w:pPr>
        <w:pStyle w:val="PreformattedText"/>
        <w:bidi w:val="0"/>
        <w:spacing w:before="0" w:after="0"/>
        <w:jc w:val="left"/>
        <w:rPr/>
      </w:pPr>
      <w:r>
        <w:rPr/>
        <w:t>aPpYdhiHTzZbLm/fqxhLUn1JZbdm63tX8xJS7Wudsv1rnob49rvUNLRUv7xpmqEnmtdK8flhjFGtV4</w:t>
      </w:r>
    </w:p>
    <w:p>
      <w:pPr>
        <w:pStyle w:val="PreformattedText"/>
        <w:bidi w:val="0"/>
        <w:spacing w:before="0" w:after="0"/>
        <w:jc w:val="left"/>
        <w:rPr/>
      </w:pPr>
      <w:r>
        <w:rPr/>
        <w:t>6+gMupkmLRShVWJqdJkCPBXfUEnznjrePjGHf4qMG7v9Mc9jpeyYJLg11opLVT3O60MFLcrD3HO9vs</w:t>
      </w:r>
    </w:p>
    <w:p>
      <w:pPr>
        <w:pStyle w:val="PreformattedText"/>
        <w:bidi w:val="0"/>
        <w:spacing w:before="0" w:after="0"/>
        <w:jc w:val="left"/>
        <w:rPr/>
      </w:pPr>
      <w:r>
        <w:rPr/>
        <w:t>6l3loL/bKmvSRKCppX1xHJJTq71TQuW38KVI3sCfN1KZ+l/aAUDVmK9VfV9PgQO9T3WjvNJ2tfa6yX</w:t>
      </w:r>
    </w:p>
    <w:p>
      <w:pPr>
        <w:pStyle w:val="PreformattedText"/>
        <w:bidi w:val="0"/>
        <w:spacing w:before="0" w:after="0"/>
        <w:jc w:val="left"/>
        <w:rPr/>
      </w:pPr>
      <w:r>
        <w:rPr/>
        <w:t>bzpXS0PcFRTUtHXXOrp5JNoZxDG8NDehHJG/9lMkcjDzLKjNp0BHxDkZVFOTKp0972SGN924yI5u94</w:t>
      </w:r>
    </w:p>
    <w:p>
      <w:pPr>
        <w:pStyle w:val="PreformattedText"/>
        <w:bidi w:val="0"/>
        <w:spacing w:before="0" w:after="0"/>
        <w:jc w:val="left"/>
        <w:rPr/>
      </w:pPr>
      <w:r>
        <w:rPr/>
        <w:t>9WEf3zdLURS1tRU/vgST/KSvU1dFUyxNhlFTWUTtLQ1OTGY5SfDUDHldD7QWLFgAd0d3Q+kHrensiG</w:t>
      </w:r>
    </w:p>
    <w:p>
      <w:pPr>
        <w:pStyle w:val="PreformattedText"/>
        <w:bidi w:val="0"/>
        <w:spacing w:before="0" w:after="0"/>
        <w:jc w:val="left"/>
        <w:rPr/>
      </w:pPr>
      <w:r>
        <w:rPr/>
        <w:t>DBbnXMzp/wDsYft/1/a96b4e/F+rKdptHQ26l7qus8caWCdQ6K3ccqAtKJFMaedQ0jMo3LD1dJr0L4</w:t>
      </w:r>
    </w:p>
    <w:p>
      <w:pPr>
        <w:pStyle w:val="PreformattedText"/>
        <w:bidi w:val="0"/>
        <w:spacing w:before="0" w:after="0"/>
        <w:jc w:val="left"/>
        <w:rPr/>
      </w:pPr>
      <w:r>
        <w:rPr/>
        <w:t>soGXd7YsEaki953asvcFqvlDS19qnpqy3XGJZaG401RFLQ1SlUYGKeMlWdogpVgRsPzN1ga5Oq6y3n</w:t>
      </w:r>
    </w:p>
    <w:p>
      <w:pPr>
        <w:pStyle w:val="PreformattedText"/>
        <w:bidi w:val="0"/>
        <w:spacing w:before="0" w:after="0"/>
        <w:jc w:val="left"/>
        <w:rPr/>
      </w:pPr>
      <w:r>
        <w:rPr/>
        <w:t>PRF3QMBlCkhIUnIZowuTwWAypQYyMAhfV+XoXpPFhBOnuzxj5XVI9shW4kYEZDEg4OpAwOcHHUfPjf</w:t>
      </w:r>
    </w:p>
    <w:p>
      <w:pPr>
        <w:pStyle w:val="PreformattedText"/>
        <w:bidi w:val="0"/>
        <w:spacing w:before="0" w:after="0"/>
        <w:jc w:val="left"/>
        <w:rPr/>
      </w:pPr>
      <w:r>
        <w:rPr/>
        <w:t>x8Yf8As8dkD8Puy5x5WKKrbBhHsV1xyVYe/HP/ABdRGTfwsoBZQGIHkHoWQjL8rIxwRn04PtrhdeiE</w:t>
      </w:r>
    </w:p>
    <w:p>
      <w:pPr>
        <w:pStyle w:val="PreformattedText"/>
        <w:bidi w:val="0"/>
        <w:spacing w:before="0" w:after="0"/>
        <w:jc w:val="left"/>
        <w:rPr/>
      </w:pPr>
      <w:r>
        <w:rPr/>
        <w:t>1MAbZmzIpDZYpoSg11CkjmTfUqccnbqfnyv4+MX7nx8GaqjDVZGMTePK4VRIAfw8nIbDZGMZyCvo9P</w:t>
      </w:r>
    </w:p>
    <w:p>
      <w:pPr>
        <w:pStyle w:val="PreformattedText"/>
        <w:bidi w:val="0"/>
        <w:spacing w:before="0" w:after="0"/>
        <w:jc w:val="left"/>
        <w:rPr/>
      </w:pPr>
      <w:r>
        <w:rPr/>
        <w:t>q6OndvCp0TJh2X0rqqtISQSjSbHLK5BJUMyepQfyj1N9PUvzGHP6LTVYm0f0lG1DFQgMrAuSWAA9WW</w:t>
      </w:r>
    </w:p>
    <w:p>
      <w:pPr>
        <w:pStyle w:val="PreformattedText"/>
        <w:bidi w:val="0"/>
        <w:spacing w:before="0" w:after="0"/>
        <w:jc w:val="left"/>
        <w:rPr/>
      </w:pPr>
      <w:r>
        <w:rPr/>
        <w:t>CkNnLHqsZNjG4bXcgknjXyuTkHk5IAGNsHJDe36dWuvd+uE94TuGjjXVg6LnCANJ6DKoY+sbBeeAGy</w:t>
      </w:r>
    </w:p>
    <w:p>
      <w:pPr>
        <w:pStyle w:val="PreformattedText"/>
        <w:bidi w:val="0"/>
        <w:spacing w:before="0" w:after="0"/>
        <w:jc w:val="left"/>
        <w:rPr/>
      </w:pPr>
      <w:r>
        <w:rPr/>
        <w:t>vUaqfTCYCYQtGuFSbA2QOS59LpMMHdnI9JGBn0+/URfm/TBWiOzMRHFgqBpl3YJ6mR3IOWB2yxBzj1</w:t>
      </w:r>
    </w:p>
    <w:p>
      <w:pPr>
        <w:pStyle w:val="PreformattedText"/>
        <w:bidi w:val="0"/>
        <w:spacing w:before="0" w:after="0"/>
        <w:jc w:val="left"/>
        <w:rPr/>
      </w:pPr>
      <w:r>
        <w:rPr/>
        <w:t>e3TN4WUHjLXN723Zo0LBXYB0Qj1j1agufwpfGQMAPtsBhTsrba9V5jq1pXn9Fpu8TvrGqlll9DO2oL</w:t>
      </w:r>
    </w:p>
    <w:p>
      <w:pPr>
        <w:pStyle w:val="PreformattedText"/>
        <w:bidi w:val="0"/>
        <w:spacing w:before="0" w:after="0"/>
        <w:jc w:val="left"/>
        <w:rPr/>
      </w:pPr>
      <w:r>
        <w:rPr/>
        <w:t>K6Kpy44lbUZ0HJH5uOouL8NIbvyfz++aiDdnjhwoJQSqEQIwiyeVcEBNPYEk/lXqTxfx0iH/6nj4cJ</w:t>
      </w:r>
    </w:p>
    <w:p>
      <w:pPr>
        <w:pStyle w:val="PreformattedText"/>
        <w:bidi w:val="0"/>
        <w:spacing w:before="0" w:after="0"/>
        <w:jc w:val="left"/>
        <w:rPr/>
      </w:pPr>
      <w:r>
        <w:rPr/>
        <w:t>t8sxCtGAxTmMqWJfX6miHAjyq4H5x6eqxk0MPCkoVUq22FPreRRsjFT6WDlecHJJ2XX09EIB4NAysM</w:t>
      </w:r>
    </w:p>
    <w:p>
      <w:pPr>
        <w:pStyle w:val="PreformattedText"/>
        <w:bidi w:val="0"/>
        <w:spacing w:before="0" w:after="0"/>
        <w:jc w:val="left"/>
        <w:rPr/>
      </w:pPr>
      <w:r>
        <w:rPr/>
        <w:t>hY1AyokViRjUREckBmAJwOiE3EQDqgQuFBBjch21QZhYq/P351yfVtz1N+m+9eL62XV8CYSnEjFSNm</w:t>
      </w:r>
    </w:p>
    <w:p>
      <w:pPr>
        <w:pStyle w:val="PreformattedText"/>
        <w:bidi w:val="0"/>
        <w:spacing w:before="0" w:after="0"/>
        <w:jc w:val="left"/>
        <w:rPr/>
      </w:pPr>
      <w:r>
        <w:rPr/>
        <w:t>3EqBgYkQn0+Pk5Yhl9x7hedep7uPGFv/ALPHzzV6VgNgF3LNoA2Csn0kbDOI2U7Y+5Zl6YCzWYmWvc</w:t>
      </w:r>
    </w:p>
    <w:p>
      <w:pPr>
        <w:pStyle w:val="PreformattedText"/>
        <w:bidi w:val="0"/>
        <w:spacing w:before="0" w:after="0"/>
        <w:jc w:val="left"/>
        <w:rPr/>
      </w:pPr>
      <w:r>
        <w:rPr/>
        <w:t>69p+6YWjQLli6baqzFjlgSWKqzH6djn78N9urS08IXAwOAAMLhVMWDknLHOzIF2cZ49PQdBc8ITQQs</w:t>
      </w:r>
    </w:p>
    <w:p>
      <w:pPr>
        <w:pStyle w:val="PreformattedText"/>
        <w:bidi w:val="0"/>
        <w:spacing w:before="0" w:after="0"/>
        <w:jc w:val="left"/>
        <w:rPr/>
      </w:pPr>
      <w:r>
        <w:rPr/>
        <w:t>wOgbZ2kyEUpEcgFC2AeCFYYAwOiQCDqJq9Nqqrhgsis2F5KuSrAMCvI5UELyNvTxnpRBFmJ1i9RYMN</w:t>
      </w:r>
    </w:p>
    <w:p>
      <w:pPr>
        <w:pStyle w:val="PreformattedText"/>
        <w:bidi w:val="0"/>
        <w:spacing w:before="0" w:after="0"/>
        <w:jc w:val="left"/>
        <w:rPr/>
      </w:pPr>
      <w:r>
        <w:rPr/>
        <w:t>5j9UN09E8jgsiqNNpGI9UchJVeGwGGvseeD6vp6bGgWAHZFH5QglU9JXIDeyMzjOI3ZfqbZyEAAbXX</w:t>
      </w:r>
    </w:p>
    <w:p>
      <w:pPr>
        <w:pStyle w:val="PreformattedText"/>
        <w:bidi w:val="0"/>
        <w:spacing w:before="0" w:after="0"/>
        <w:jc w:val="left"/>
        <w:rPr/>
      </w:pPr>
      <w:r>
        <w:rPr/>
        <w:t>johMtSFgdw6ggSsoIEigHUNyxOSdQccKzfl6ITIpiOeC+cDVYxhiyiVQxJCSZOdiPfZf4eiE2FP6yc</w:t>
      </w:r>
    </w:p>
    <w:p>
      <w:pPr>
        <w:pStyle w:val="PreformattedText"/>
        <w:bidi w:val="0"/>
        <w:spacing w:before="0" w:after="0"/>
        <w:jc w:val="left"/>
        <w:rPr/>
      </w:pPr>
      <w:r>
        <w:rPr/>
        <w:t>AAoVnVD+IRn3Y4wWCHJ5Ay/wBPRCealJRkVto2OxyzbmNXHiYg4CICOQo9XC9EJuKaQA+JUkkcavyF</w:t>
      </w:r>
    </w:p>
    <w:p>
      <w:pPr>
        <w:pStyle w:val="PreformattedText"/>
        <w:bidi w:val="0"/>
        <w:spacing w:before="0" w:after="0"/>
        <w:jc w:val="left"/>
        <w:rPr/>
      </w:pPr>
      <w:r>
        <w:rPr/>
        <w:t>JjwddI2/uQFHsT/EuvRKmzADKByW8tsyLIcrgcAZ5/FAHOTg7ADjoiDqSvohBbXIzsqmPXLFwrKZUB</w:t>
      </w:r>
    </w:p>
    <w:p>
      <w:pPr>
        <w:pStyle w:val="PreformattedText"/>
        <w:bidi w:val="0"/>
        <w:spacing w:before="0" w:after="0"/>
        <w:jc w:val="left"/>
        <w:rPr/>
      </w:pPr>
      <w:r>
        <w:rPr/>
        <w:t>9XkBB/EABx7nJXok8R2iG4LXpG6kYBAIMe4DqcFQJGyxhOdvv6uD6eiQQDx1mpopVZY0hIySgQj1u4</w:t>
      </w:r>
    </w:p>
    <w:p>
      <w:pPr>
        <w:pStyle w:val="PreformattedText"/>
        <w:bidi w:val="0"/>
        <w:spacing w:before="0" w:after="0"/>
        <w:jc w:val="left"/>
        <w:rPr/>
      </w:pPr>
      <w:r>
        <w:rPr/>
        <w:t>/E8sjHGrAAAHgEL/ABFeiSCFN+BMFFC2wDAFANgwyVKsTuXQ4YspUYA5Yhm6JYVGvqBaaSUTAIix/h</w:t>
      </w:r>
    </w:p>
    <w:p>
      <w:pPr>
        <w:pStyle w:val="PreformattedText"/>
        <w:bidi w:val="0"/>
        <w:spacing w:before="0" w:after="0"/>
        <w:jc w:val="left"/>
        <w:rPr/>
      </w:pPr>
      <w:r>
        <w:rPr/>
        <w:t>OhKM3OzMza+v7EPsM+k8ZZeiRfNi3LlNPkGDIj7F+QoznZF4JQj6FL7YB9vqUdEgtc8RNHoWC41R3U</w:t>
      </w:r>
    </w:p>
    <w:p>
      <w:pPr>
        <w:pStyle w:val="PreformattedText"/>
        <w:bidi w:val="0"/>
        <w:spacing w:before="0" w:after="0"/>
        <w:jc w:val="left"/>
        <w:rPr/>
      </w:pPr>
      <w:r>
        <w:rPr/>
        <w:t>7NkKreOQHIc5zIo9XAycekdEr6vogbU2rYROFChAyAZALa6qRkfxAHJHRC47/wB0KVNI2zkU7B28bZ</w:t>
      </w:r>
    </w:p>
    <w:p>
      <w:pPr>
        <w:pStyle w:val="PreformattedText"/>
        <w:bidi w:val="0"/>
        <w:spacing w:before="0" w:after="0"/>
        <w:jc w:val="left"/>
        <w:rPr/>
      </w:pPr>
      <w:r>
        <w:rPr/>
        <w:t>1I0VX/ABPGzjKjLLk4926JPEaiE/lGUePG5AdFiVSwDnOCWYYPPIyBwvp6JI007J40rgOhCLuFGWKh</w:t>
      </w:r>
    </w:p>
    <w:p>
      <w:pPr>
        <w:pStyle w:val="PreformattedText"/>
        <w:bidi w:val="0"/>
        <w:spacing w:before="0" w:after="0"/>
        <w:jc w:val="left"/>
        <w:rPr/>
      </w:pPr>
      <w:r>
        <w:rPr/>
        <w:t>nI9pFAY8qR7jj9eiEwKNlVsEoSd2PODGmxDFGfAONjkHB212Xohw9Ew9MDwYzrIWaEL6VMYwJNSpyF</w:t>
      </w:r>
    </w:p>
    <w:p>
      <w:pPr>
        <w:pStyle w:val="PreformattedText"/>
        <w:bidi w:val="0"/>
        <w:spacing w:before="0" w:after="0"/>
        <w:jc w:val="left"/>
        <w:rPr/>
      </w:pPr>
      <w:r>
        <w:rPr/>
        <w:t>Yhck/5Z6ITJphJshBclirBcR7KyMq6k64CsFyBgY56JFwDqZr8rGmdmkXY6EKYz6yp8eMZKt7+vH39</w:t>
      </w:r>
    </w:p>
    <w:p>
      <w:pPr>
        <w:pStyle w:val="PreformattedText"/>
        <w:bidi w:val="0"/>
        <w:spacing w:before="0" w:after="0"/>
        <w:jc w:val="left"/>
        <w:rPr/>
      </w:pPr>
      <w:r>
        <w:rPr/>
        <w:t>R6IaMPRN1pFBIwGXUkEpuuFGFDZ+w2yCeM56NLemF9LwI0oH1AlwjsRIMhtm3Q/UcjYYwec9EmK0FM</w:t>
      </w:r>
    </w:p>
    <w:p>
      <w:pPr>
        <w:pStyle w:val="PreformattedText"/>
        <w:bidi w:val="0"/>
        <w:spacing w:before="0" w:after="0"/>
        <w:jc w:val="left"/>
        <w:rPr/>
      </w:pPr>
      <w:r>
        <w:rPr/>
        <w:t>X5P4mFDpk8vIxDKISBz6WJJ+wXohDgp9g2GUYAVl02A1AIxIDySCpOcDA6NeEIY+SQHnAiURqpVT5A</w:t>
      </w:r>
    </w:p>
    <w:p>
      <w:pPr>
        <w:pStyle w:val="PreformattedText"/>
        <w:bidi w:val="0"/>
        <w:spacing w:before="0" w:after="0"/>
        <w:jc w:val="left"/>
        <w:rPr/>
      </w:pPr>
      <w:r>
        <w:rPr/>
        <w:t>nDEhQcshB55yNv4eiHD0QZKZgPIoAMe3iyMRiNuCXIB/FySR74DcL0SvW5fjMilKZEcW3OFXiTXbiP</w:t>
      </w:r>
    </w:p>
    <w:p>
      <w:pPr>
        <w:pStyle w:val="PreformattedText"/>
        <w:bidi w:val="0"/>
        <w:spacing w:before="0" w:after="0"/>
        <w:jc w:val="left"/>
        <w:rPr/>
      </w:pPr>
      <w:r>
        <w:rPr/>
        <w:t>aUnP0lvf7Kv5upAJ4CWmTRsFwspdmOCI3yCVAJMxxycHH8wdRtr1JFl1Gt4QA0Q+mMoNfIxAcs2ceg</w:t>
      </w:r>
    </w:p>
    <w:p>
      <w:pPr>
        <w:pStyle w:val="PreformattedText"/>
        <w:bidi w:val="0"/>
        <w:spacing w:before="0" w:after="0"/>
        <w:jc w:val="left"/>
        <w:rPr/>
      </w:pPr>
      <w:r>
        <w:rPr/>
        <w:t>orDDAYyOefYqvUDS5xhLcEHKqyDXxln2Jc+sjV2OCUJ15XjH9OudM8GCgaoAQxCHIJOrEEjCffAVj/</w:t>
      </w:r>
    </w:p>
    <w:p>
      <w:pPr>
        <w:pStyle w:val="PreformattedText"/>
        <w:bidi w:val="0"/>
        <w:spacing w:before="0" w:after="0"/>
        <w:jc w:val="left"/>
        <w:rPr/>
      </w:pPr>
      <w:r>
        <w:rPr/>
        <w:t>IdEsxubwddjhzoVycuGyrM4+oED7kqcfp0SsFUYLY0wDjTY4BOGk4AJ3P5f+vRCDJGXVS2GAblinq4</w:t>
      </w:r>
    </w:p>
    <w:p>
      <w:pPr>
        <w:pStyle w:val="PreformattedText"/>
        <w:bidi w:val="0"/>
        <w:spacing w:before="0" w:after="0"/>
        <w:jc w:val="left"/>
        <w:rPr/>
      </w:pPr>
      <w:r>
        <w:rPr/>
        <w:t>yUxGuAD9PHPK/wDF0S3U+P5TZlL7NsAVUYYHhsAHByuOMfbj6vzdEF629aJlQiqzEBlBUN6sZKjBTL</w:t>
      </w:r>
    </w:p>
    <w:p>
      <w:pPr>
        <w:pStyle w:val="PreformattedText"/>
        <w:bidi w:val="0"/>
        <w:spacing w:before="0" w:after="0"/>
        <w:jc w:val="left"/>
        <w:rPr/>
      </w:pPr>
      <w:r>
        <w:rPr/>
        <w:t>ZyPXkk8ZH26kZC5EZT6QvT90aNYpcYbYs4YBlf6QG2bH25xzn/AO11Ed5z0SPrznUnUKGBLMudo1Vt</w:t>
      </w:r>
    </w:p>
    <w:p>
      <w:pPr>
        <w:pStyle w:val="PreformattedText"/>
        <w:bidi w:val="0"/>
        <w:spacing w:before="0" w:after="0"/>
        <w:jc w:val="left"/>
        <w:rPr/>
      </w:pPr>
      <w:r>
        <w:rPr/>
        <w:t>gcfdDnBHsPvx0upYsMRHLdrDqyEu6FH4gAQMmW1PpBlw2JMZ5UrqNvbhuqDmAteNXgPZKtd6B8SqiJ</w:t>
      </w:r>
    </w:p>
    <w:p>
      <w:pPr>
        <w:pStyle w:val="PreformattedText"/>
        <w:bidi w:val="0"/>
        <w:spacing w:before="0" w:after="0"/>
        <w:jc w:val="left"/>
        <w:rPr/>
      </w:pPr>
      <w:r>
        <w:rPr/>
        <w:t>mTXKTK+WmlUgxqp1UyAKx+3OG6fJlLPiLlpZAHZyo/DDjxGVFDrsV4JcyE+on8vp+nqpJyAAuDCUz7</w:t>
      </w:r>
    </w:p>
    <w:p>
      <w:pPr>
        <w:pStyle w:val="PreformattedText"/>
        <w:bidi w:val="0"/>
        <w:spacing w:before="0" w:after="0"/>
        <w:jc w:val="left"/>
        <w:rPr/>
      </w:pPr>
      <w:r>
        <w:rPr/>
        <w:t>1U7SqJGEYD5VyN8jYIdj9AILDDjbHqX+LqouclJ1kObIQeEqp3a5R5EjdEikAiicsdHUnKM+SCAXST</w:t>
      </w:r>
    </w:p>
    <w:p>
      <w:pPr>
        <w:pStyle w:val="PreformattedText"/>
        <w:bidi w:val="0"/>
        <w:spacing w:before="0" w:after="0"/>
        <w:jc w:val="left"/>
        <w:rPr/>
      </w:pPr>
      <w:r>
        <w:rPr/>
        <w:t>6QTlc9MQtq2PCZKpIWwlUe7JgJpeWIRywj9LYZWOS7HkHRc4DZBb6etNMCyg8rTBW0Ya3Noz7KfxUB</w:t>
      </w:r>
    </w:p>
    <w:p>
      <w:pPr>
        <w:pStyle w:val="PreformattedText"/>
        <w:bidi w:val="0"/>
        <w:spacing w:before="0" w:after="0"/>
        <w:jc w:val="left"/>
        <w:rPr/>
      </w:pPr>
      <w:r>
        <w:rPr/>
        <w:t>EgYNqY1IbBDiRt9uJSCf1z7DplTQi4tFSzPZbB1iMSvJypbTVUmk2HAJHpww5Hufb6esjDRx48azcO</w:t>
      </w:r>
    </w:p>
    <w:p>
      <w:pPr>
        <w:pStyle w:val="PreformattedText"/>
        <w:bidi w:val="0"/>
        <w:spacing w:before="0" w:after="0"/>
        <w:jc w:val="left"/>
        <w:rPr/>
      </w:pPr>
      <w:r>
        <w:rPr/>
        <w:t>YW3xeW97ILloXDGMKxRiFUnGwZkXBBil1MgJzj0qdV6S1iDc6WmvXs5ZartdnYQrEh2LEr43cnLAax</w:t>
      </w:r>
    </w:p>
    <w:p>
      <w:pPr>
        <w:pStyle w:val="PreformattedText"/>
        <w:bidi w:val="0"/>
        <w:spacing w:before="0" w:after="0"/>
        <w:jc w:val="left"/>
        <w:rPr/>
      </w:pPr>
      <w:r>
        <w:rPr/>
        <w:t>ElcBlBJB5+ltsdTU5G9kfLB2EaePUMwKFxkqGMqx4KlSGOgRW5wPpz9WvWKrZhfpmyl/xJ7BJksKgl</w:t>
      </w:r>
    </w:p>
    <w:p>
      <w:pPr>
        <w:pStyle w:val="PreformattedText"/>
        <w:bidi w:val="0"/>
        <w:spacing w:before="0" w:after="0"/>
        <w:jc w:val="left"/>
        <w:rPr/>
      </w:pPr>
      <w:r>
        <w:rPr/>
        <w:t>FJQ8ourJhtGTZChC/iy5HqPtj6m6Rqp9MaDxFr3kmUJOrSSOugQeVom0WPXOAQ5OgLAE8gZXbqJfzn</w:t>
      </w:r>
    </w:p>
    <w:p>
      <w:pPr>
        <w:pStyle w:val="PreformattedText"/>
        <w:bidi w:val="0"/>
        <w:spacing w:before="0" w:after="0"/>
        <w:jc w:val="left"/>
        <w:rPr/>
      </w:pPr>
      <w:r>
        <w:rPr/>
        <w:t>ojhpcliDmMpkqVCltsbCZA54HLfz9XPp9iDb1sdbR82o6lTgqoRTHGAVb8MM+UCj0ZznLZyP4l6ZT6</w:t>
      </w:r>
    </w:p>
    <w:p>
      <w:pPr>
        <w:pStyle w:val="PreformattedText"/>
        <w:bidi w:val="0"/>
        <w:spacing w:before="0" w:after="0"/>
        <w:jc w:val="left"/>
        <w:rPr/>
      </w:pPr>
      <w:r>
        <w:rPr/>
        <w:t>YhRZmA4SVbEzl03j1JQGZlPqUnJYe/AUsuP02+putFPpmA7xJ7DJcshOAwPBADRsuwYYwrZDDBJH3J</w:t>
      </w:r>
    </w:p>
    <w:p>
      <w:pPr>
        <w:pStyle w:val="PreformattedText"/>
        <w:bidi w:val="0"/>
        <w:spacing w:before="0" w:after="0"/>
        <w:jc w:val="left"/>
        <w:rPr/>
      </w:pPr>
      <w:r>
        <w:rPr/>
        <w:t>z9OemqLsB2yrdGX1f3km2qLGByqKuikZBPp2J1HAOwx+oHHWhgOBFokKAMSb3kgUKlkh4WQBXCkHCM</w:t>
      </w:r>
    </w:p>
    <w:p>
      <w:pPr>
        <w:pStyle w:val="PreformattedText"/>
        <w:bidi w:val="0"/>
        <w:spacing w:before="0" w:after="0"/>
        <w:jc w:val="left"/>
        <w:rPr/>
      </w:pPr>
      <w:r>
        <w:rPr/>
        <w:t>xxtJuB6COdhjJx1ICgqL3WQTYCzXMd1LrgZJAK5Tkeg5JDKqkFoguP8utABC3B4TH234xTxxliQXZB</w:t>
      </w:r>
    </w:p>
    <w:p>
      <w:pPr>
        <w:pStyle w:val="PreformattedText"/>
        <w:bidi w:val="0"/>
        <w:spacing w:before="0" w:after="0"/>
        <w:jc w:val="left"/>
        <w:rPr/>
      </w:pPr>
      <w:r>
        <w:rPr/>
        <w:t>+V/QQAGGccc8+2D0cd5uBkTU4OyryGGrISAAMsuwYj1HC/bHVYT2pPpzthFLqAArLt6s59iM4H6/5d</w:t>
      </w:r>
    </w:p>
    <w:p>
      <w:pPr>
        <w:pStyle w:val="PreformattedText"/>
        <w:bidi w:val="0"/>
        <w:spacing w:before="0" w:after="0"/>
        <w:jc w:val="left"/>
        <w:rPr/>
      </w:pPr>
      <w:r>
        <w:rPr/>
        <w:t>EIl13924DkNgMsmoLDUj8JARjYkqNj9jn6urb/AKfrlk519o++R9diEVtFyxfO3qIRgugLKqkMMD1E</w:t>
      </w:r>
    </w:p>
    <w:p>
      <w:pPr>
        <w:pStyle w:val="PreformattedText"/>
        <w:bidi w:val="0"/>
        <w:spacing w:before="0" w:after="0"/>
        <w:jc w:val="left"/>
        <w:rPr/>
      </w:pPr>
      <w:r>
        <w:rPr/>
        <w:t>Hno6nx/KOkLdyYw6nJZyzOD4z9LZARhgqwP64IXHTVuAAZdGLIb7olbu8SyiY7epQwYZCsFHvrgn1q</w:t>
      </w:r>
    </w:p>
    <w:p>
      <w:pPr>
        <w:pStyle w:val="PreformattedText"/>
        <w:bidi w:val="0"/>
        <w:spacing w:before="0" w:after="0"/>
        <w:jc w:val="left"/>
        <w:rPr/>
      </w:pPr>
      <w:r>
        <w:rPr/>
        <w:t>fy4Izz1MqbZWJyEqf3YTvMSCVG4kGDh5Gbhsj0swJXbGAW/wCZeotwv0SJXvuFiS6yYUgmNmMQEShp</w:t>
      </w:r>
    </w:p>
    <w:p>
      <w:pPr>
        <w:pStyle w:val="PreformattedText"/>
        <w:bidi w:val="0"/>
        <w:spacing w:before="0" w:after="0"/>
        <w:jc w:val="left"/>
        <w:rPr/>
      </w:pPr>
      <w:r>
        <w:rPr/>
        <w:t>Cy7AerYqzBh9iuc69ZX4D2y9HkHtMia8EhpFDqiApqYywUNwECMwBzjkBhz1zK3T6hmunbFRfSGO3p</w:t>
      </w:r>
    </w:p>
    <w:p>
      <w:pPr>
        <w:pStyle w:val="PreformattedText"/>
        <w:bidi w:val="0"/>
        <w:spacing w:before="0" w:after="0"/>
        <w:jc w:val="left"/>
        <w:rPr/>
      </w:pPr>
      <w:r>
        <w:rPr/>
        <w:t>2abh86rrNJqDl2UoHkBYZwy84yfV7dZ9/0/XNdIsdOONvHq/0ycbGGMaGVPyRqwJwArsD5SMZj9bLj</w:t>
      </w:r>
    </w:p>
    <w:p>
      <w:pPr>
        <w:pStyle w:val="PreformattedText"/>
        <w:bidi w:val="0"/>
        <w:spacing w:before="0" w:after="0"/>
        <w:jc w:val="left"/>
        <w:rPr/>
      </w:pPr>
      <w:r>
        <w:rPr/>
        <w:t>7YAxs3VSOIM1JewtyyXrQibRM6orjGULHVY5MpliB7+nBxgf8PRLpzD3pLFnK5h+ksyIxVQCUjIBOu</w:t>
      </w:r>
    </w:p>
    <w:p>
      <w:pPr>
        <w:pStyle w:val="PreformattedText"/>
        <w:bidi w:val="0"/>
        <w:spacing w:before="0" w:after="0"/>
        <w:jc w:val="left"/>
        <w:rPr/>
      </w:pPr>
      <w:r>
        <w:rPr/>
        <w:t>xIdSpUAY/Lt1AIPAx9TEMxFTE/SktWyNPGsYUNGQAwkGXC4YlU0xl2IXP2Ab9OpmTBuyO+nVW04Vir</w:t>
      </w:r>
    </w:p>
    <w:p>
      <w:pPr>
        <w:pStyle w:val="PreformattedText"/>
        <w:bidi w:val="0"/>
        <w:spacing w:before="0" w:after="0"/>
        <w:jc w:val="left"/>
        <w:rPr/>
      </w:pPr>
      <w:r>
        <w:rPr/>
        <w:t>DeOQZJwdTroRymFA92ydunKQeGlpD7pJMdlHlnTgjxsW2OHBD50DvnmQEelvbrUOA6IhgCrKzaR525</w:t>
      </w:r>
    </w:p>
    <w:p>
      <w:pPr>
        <w:pStyle w:val="PreformattedText"/>
        <w:bidi w:val="0"/>
        <w:spacing w:before="0" w:after="0"/>
        <w:jc w:val="left"/>
        <w:rPr/>
      </w:pPr>
      <w:r>
        <w:rPr/>
        <w:t>cOHk2CiQOPGAWJAyXkGMsM/oMn+HrSguoXK15ljwp1LMqswD7FSdCGZQwYkyu3K42/mP8Ah6cl9ddf</w:t>
      </w:r>
    </w:p>
    <w:p>
      <w:pPr>
        <w:pStyle w:val="PreformattedText"/>
        <w:bidi w:val="0"/>
        <w:spacing w:before="0" w:after="0"/>
        <w:jc w:val="left"/>
        <w:rPr/>
      </w:pPr>
      <w:r>
        <w:rPr/>
        <w:t>bEVNRboP9UcVOCPSo39LYA1Le/KhAMIMN9yOeerFVKqw1kRT1wNGIJjx68+QAP6gxxkbBRgr7ZbpOO</w:t>
      </w:r>
    </w:p>
    <w:p>
      <w:pPr>
        <w:pStyle w:val="PreformattedText"/>
        <w:bidi w:val="0"/>
        <w:spacing w:before="0" w:after="0"/>
        <w:jc w:val="left"/>
        <w:rPr/>
      </w:pPr>
      <w:r>
        <w:rPr/>
        <w:t>9a2kIEyYLkBSmFZST9RdjqoBXAi9XuffXqfc+PgxqG6gxPaPUkKWA2fOxLKM5XkYzsGGNcYA+/WZ75</w:t>
      </w:r>
    </w:p>
    <w:p>
      <w:pPr>
        <w:pStyle w:val="PreformattedText"/>
        <w:bidi w:val="0"/>
        <w:spacing w:before="0" w:after="0"/>
        <w:jc w:val="left"/>
        <w:rPr/>
      </w:pPr>
      <w:r>
        <w:rPr/>
        <w:t>XItA8yt1YUIVcgsuWBIlkB04U6qxB4TOvPSnNhxsZupMrC4hFySqsVIIZlPsRlSDyScE84GfdeekHi</w:t>
      </w:r>
    </w:p>
    <w:p>
      <w:pPr>
        <w:pStyle w:val="PreformattedText"/>
        <w:bidi w:val="0"/>
        <w:spacing w:before="0" w:after="0"/>
        <w:jc w:val="left"/>
        <w:rPr/>
      </w:pPr>
      <w:r>
        <w:rPr/>
        <w:t>NL+mXTlEKyscM/GAGUlDxoAwMag49RwTkgjn+fSJbgLWtCM5Z1DHZyQf7vJGCQFQ/cKPbB+/q6W/EG</w:t>
      </w:r>
    </w:p>
    <w:p>
      <w:pPr>
        <w:pStyle w:val="PreformattedText"/>
        <w:bidi w:val="0"/>
        <w:spacing w:before="0" w:after="0"/>
        <w:jc w:val="left"/>
        <w:rPr/>
      </w:pPr>
      <w:r>
        <w:rPr/>
        <w:t>+sYvWOPjs8ftCQkIKhS5A5bc/lLANog9mDbcn+L/AIulxquwHCByHLCVM8EYK6ts3uVGoBDMVY/0Gw</w:t>
      </w:r>
    </w:p>
    <w:p>
      <w:pPr>
        <w:pStyle w:val="PreformattedText"/>
        <w:bidi w:val="0"/>
        <w:spacing w:before="0" w:after="0"/>
        <w:jc w:val="left"/>
        <w:rPr/>
      </w:pPr>
      <w:r>
        <w:rPr/>
        <w:t>/N1UE6gjUSXUEFrm8B18hCrhwgC5Rwxj1ywQKB6m5zg8Zyw9PVovSy39FobTYSAEhOfIWIKhgds64+</w:t>
      </w:r>
    </w:p>
    <w:p>
      <w:pPr>
        <w:pStyle w:val="PreformattedText"/>
        <w:bidi w:val="0"/>
        <w:spacing w:before="0" w:after="0"/>
        <w:jc w:val="left"/>
        <w:rPr/>
      </w:pPr>
      <w:r>
        <w:rPr/>
        <w:t>pCozg5zx9PTkvbUWtKM1wBaKEbDOCAMADZiHYoFGynPDn34P051z09LW9MWfq6YpwkL6ipIIGunKuD</w:t>
      </w:r>
    </w:p>
    <w:p>
      <w:pPr>
        <w:pStyle w:val="PreformattedText"/>
        <w:bidi w:val="0"/>
        <w:spacing w:before="0" w:after="0"/>
        <w:jc w:val="left"/>
        <w:rPr/>
      </w:pPr>
      <w:r>
        <w:rPr/>
        <w:t>kDYDIVscYHJ/i61LwHsiiCBkDcQ+JERtWbx6nTLFSZMIcqi5zyWUf1/wCLrYOGnDEzINQD2yMviV8b</w:t>
      </w:r>
    </w:p>
    <w:p>
      <w:pPr>
        <w:pStyle w:val="PreformattedText"/>
        <w:bidi w:val="0"/>
        <w:spacing w:before="0" w:after="0"/>
        <w:jc w:val="left"/>
        <w:rPr/>
      </w:pPr>
      <w:r>
        <w:rPr/>
        <w:t>Ph38LIKaHunue1Wm6XOF5LfRXB5YStOnoNfVOIT8vRiVgqMQPI+EGzt1qpozKABuxFZhwHGc2/2q/w</w:t>
      </w:r>
    </w:p>
    <w:p>
      <w:pPr>
        <w:pStyle w:val="PreformattedText"/>
        <w:bidi w:val="0"/>
        <w:spacing w:before="0" w:after="0"/>
        <w:jc w:val="left"/>
        <w:rPr/>
      </w:pPr>
      <w:r>
        <w:rPr/>
        <w:t>Bt7sbt/su4Ulg+InbY7ogvfbxu1ueeuS81tqLzIlqqHp6dZTV1jtHtBSxwR0lM3knqE3510aLMSSul</w:t>
      </w:r>
    </w:p>
    <w:p>
      <w:pPr>
        <w:pStyle w:val="PreformattedText"/>
        <w:bidi w:val="0"/>
        <w:spacing w:before="0" w:after="0"/>
        <w:jc w:val="left"/>
        <w:rPr/>
      </w:pPr>
      <w:r>
        <w:rPr/>
        <w:t>okAsSBoJ8x3xv/aU+JHxIvtztF2vl5uNFU36ohaxGtqorP8AvCOvahtdtpLRLL4zHTSGGKCLxsqSMd</w:t>
      </w:r>
    </w:p>
    <w:p>
      <w:pPr>
        <w:pStyle w:val="PreformattedText"/>
        <w:bidi w:val="0"/>
        <w:spacing w:before="0" w:after="0"/>
        <w:jc w:val="left"/>
        <w:rPr/>
      </w:pPr>
      <w:r>
        <w:rPr/>
        <w:t>Ec7Hrc3mqSFjZQq3Y/3/OWDAAADI3t+mQH35cqW2Xii7Fspr7tdbPUCPu3uDSQUVx7uaIx3eltdLos</w:t>
      </w:r>
    </w:p>
    <w:p>
      <w:pPr>
        <w:pStyle w:val="PreformattedText"/>
        <w:bidi w:val="0"/>
        <w:spacing w:before="0" w:after="0"/>
        <w:jc w:val="left"/>
        <w:rPr/>
      </w:pPr>
      <w:r>
        <w:rPr/>
        <w:t>1X2zaRJHSUpdIYauRaupZWEidMSldA+YZmGSrzL6Pn5ryKjIrIA38zey7uXj3emNSnhn+diob1N209</w:t>
      </w:r>
    </w:p>
    <w:p>
      <w:pPr>
        <w:pStyle w:val="PreformattedText"/>
        <w:bidi w:val="0"/>
        <w:spacing w:before="0" w:after="0"/>
        <w:jc w:val="left"/>
        <w:rPr/>
      </w:pPr>
      <w:r>
        <w:rPr/>
        <w:t>LtEaprKGhjTCRhtHppUUzKTHsszBUMZZfT03+FdgN009etvTOdoF2NlY36un2Y5rfbLZbK6Bqan+cr</w:t>
      </w:r>
    </w:p>
    <w:p>
      <w:pPr>
        <w:pStyle w:val="PreformattedText"/>
        <w:bidi w:val="0"/>
        <w:spacing w:before="0" w:after="0"/>
        <w:jc w:val="left"/>
        <w:rPr/>
      </w:pPr>
      <w:r>
        <w:rPr/>
        <w:t>qSqL+TwxGnrah9GVJhSGOLwI5V4Awd2Zm2dh9OunQWwVj53Xd9WLJcX15ubHdBi5Riplepnlkip5Ld</w:t>
      </w:r>
    </w:p>
    <w:p>
      <w:pPr>
        <w:pStyle w:val="PreformattedText"/>
        <w:bidi w:val="0"/>
        <w:spacing w:before="0" w:after="0"/>
        <w:jc w:val="left"/>
        <w:rPr/>
      </w:pPr>
      <w:r>
        <w:rPr/>
        <w:t>OlbpBWRwQVsazTQV9FBRSnQwJKeFjKsQrKqN6OnBFBsN0XkIAoaw3vem8dO3lM8sNNLvVRJPQ0tPG9</w:t>
      </w:r>
    </w:p>
    <w:p>
      <w:pPr>
        <w:pStyle w:val="PreformattedText"/>
        <w:bidi w:val="0"/>
        <w:spacing w:before="0" w:after="0"/>
        <w:jc w:val="left"/>
        <w:rPr/>
      </w:pPr>
      <w:r>
        <w:rPr/>
        <w:t>e8aa1MnjWokzLEMspOR+FEvl01x03lsOqZUsRoSFmtmipqa7ymZGutnVJ5hTW9QlSkRkZTXReWKQSp</w:t>
      </w:r>
    </w:p>
    <w:p>
      <w:pPr>
        <w:pStyle w:val="PreformattedText"/>
        <w:bidi w:val="0"/>
        <w:spacing w:before="0" w:after="0"/>
        <w:jc w:val="left"/>
        <w:rPr/>
      </w:pPr>
      <w:r>
        <w:rPr/>
        <w:t>E+0ZQFVZvWdM6mFU2yJsTDvb/jx2QitLFO4nqqWoWjhnQwU7xotTKjzL4adwZEy6TLsMMr/hlfSE2S</w:t>
      </w:r>
    </w:p>
    <w:p>
      <w:pPr>
        <w:pStyle w:val="PreformattedText"/>
        <w:bidi w:val="0"/>
        <w:spacing w:before="0" w:after="0"/>
        <w:jc w:val="left"/>
        <w:rPr/>
      </w:pPr>
      <w:r>
        <w:rPr/>
        <w:t>QCAQDcylje3TDHzJed5qqetqjIHkrKPUyx1kTSmOGGKOQAQSpA8aqzFhEvAZj6lpiwsSLxgOQsdDPR</w:t>
      </w:r>
    </w:p>
    <w:p>
      <w:pPr>
        <w:pStyle w:val="PreformattedText"/>
        <w:bidi w:val="0"/>
        <w:spacing w:before="0" w:after="0"/>
        <w:jc w:val="left"/>
        <w:rPr/>
      </w:pPr>
      <w:r>
        <w:rPr/>
        <w:t>StSL3HWCREo6y22+41VKaipr1oalmSOhaF2iMplZJIcmPmTyaMFZxoHgdyRgFza+lprTi41tJRwwu0</w:t>
      </w:r>
    </w:p>
    <w:p>
      <w:pPr>
        <w:pStyle w:val="PreformattedText"/>
        <w:bidi w:val="0"/>
        <w:spacing w:before="0" w:after="0"/>
        <w:jc w:val="left"/>
        <w:rPr/>
      </w:pPr>
      <w:r>
        <w:rPr/>
        <w:t>8ixpXuZZFEc9HIZommLGBSkIMdZJLIr+h45JU2HhXq2Sgbo1MYr3CqUDDmghkSq2a37uKY+GrqYHmm</w:t>
      </w:r>
    </w:p>
    <w:p>
      <w:pPr>
        <w:pStyle w:val="PreformattedText"/>
        <w:bidi w:val="0"/>
        <w:spacing w:before="0" w:after="0"/>
        <w:jc w:val="left"/>
        <w:rPr/>
      </w:pPr>
      <w:r>
        <w:rPr/>
        <w:t>nc0nyqGa3Wybxv54o51aKIFWkmro41fx05BGPLfmEV073WnosRxJhqKqheokWSTdvPVSoZ4KDKRu0l</w:t>
      </w:r>
    </w:p>
    <w:p>
      <w:pPr>
        <w:pStyle w:val="PreformattedText"/>
        <w:bidi w:val="0"/>
        <w:spacing w:before="0" w:after="0"/>
        <w:jc w:val="left"/>
        <w:rPr/>
      </w:pPr>
      <w:r>
        <w:rPr/>
        <w:t>NTrL5GniUrGaS1yu7s1Q3VWAOpbW0AHuDpxMFN4uElRTyUc7LJBFS+F5BFI9RTIxraqctUwmBJEoYW</w:t>
      </w:r>
    </w:p>
    <w:p>
      <w:pPr>
        <w:pStyle w:val="PreformattedText"/>
        <w:bidi w:val="0"/>
        <w:spacing w:before="0" w:after="0"/>
        <w:jc w:val="left"/>
        <w:rPr/>
      </w:pPr>
      <w:r>
        <w:rPr/>
        <w:t>q3p2UktNTU/qRGXqmlxraTdgoGOWPL+/j3YdjuVTLKtROaOBBA9YFrYWrPk5YZvOlHULFHoKz5iSOS</w:t>
      </w:r>
    </w:p>
    <w:p>
      <w:pPr>
        <w:pStyle w:val="PreformattedText"/>
        <w:bidi w:val="0"/>
        <w:spacing w:before="0" w:after="0"/>
        <w:jc w:val="left"/>
        <w:rPr/>
      </w:pPr>
      <w:r>
        <w:rPr/>
        <w:t>pFR+FPVVSD+5iC9XscSgFjBXJIuBAIJ662xVFDV2yB5Z6tHgkq53aKKjoXeWvpa0PH/afl6uRVQuA1</w:t>
      </w:r>
    </w:p>
    <w:p>
      <w:pPr>
        <w:pStyle w:val="PreformattedText"/>
        <w:bidi w:val="0"/>
        <w:spacing w:before="0" w:after="0"/>
        <w:jc w:val="left"/>
        <w:rPr/>
      </w:pPr>
      <w:r>
        <w:rPr/>
        <w:t>RWNpGvy8Yxe4K3YcJUHobd1hinu9liqJnSlntUlLFImxjSeWePyTTVMdRK0ayJ4bg8QklXCzTyRwq7</w:t>
      </w:r>
    </w:p>
    <w:p>
      <w:pPr>
        <w:pStyle w:val="PreformattedText"/>
        <w:bidi w:val="0"/>
        <w:spacing w:before="0" w:after="0"/>
        <w:jc w:val="left"/>
        <w:rPr/>
      </w:pPr>
      <w:r>
        <w:rPr/>
        <w:t>RK3U4nEXOrS6Ygi5xP0oWSS36iKBKeoaGWoWSSOS4U0EFVRI5pWnEbH96Ks9VtVLAcvWTJCFYLnqmL</w:t>
      </w:r>
    </w:p>
    <w:p>
      <w:pPr>
        <w:pStyle w:val="PreformattedText"/>
        <w:bidi w:val="0"/>
        <w:spacing w:before="0" w:after="0"/>
        <w:jc w:val="left"/>
        <w:rPr/>
      </w:pPr>
      <w:r>
        <w:rPr/>
        <w:t>XYEwZKZDEgsVMHnS4Utto4kpqiggmWILBcaqOdTUAPFPNULQoz09tpaM1UsrEOVqajxqrn6RVCEdkq</w:t>
      </w:r>
    </w:p>
    <w:p>
      <w:pPr>
        <w:pStyle w:val="PreformattedText"/>
        <w:bidi w:val="0"/>
        <w:spacing w:before="0" w:after="0"/>
        <w:jc w:val="left"/>
        <w:rPr/>
      </w:pPr>
      <w:r>
        <w:rPr/>
        <w:t>GIVdd1TPXWK31K0tDNbkeOMNPWzUVz8y0pWFJ6kpSVNHG1UtLZYVSEkempuCq22p6qwQk6i7Hrb0g0</w:t>
      </w:r>
    </w:p>
    <w:p>
      <w:pPr>
        <w:pStyle w:val="PreformattedText"/>
        <w:bidi w:val="0"/>
        <w:spacing w:before="0" w:after="0"/>
        <w:jc w:val="left"/>
        <w:rPr/>
      </w:pPr>
      <w:r>
        <w:rPr/>
        <w:t>wwHUN/s/8AWV076+HdqllaoFPRxV+tWyUvyyxTUSIYpylfHEoMtavmhhQAyK8kjcjo82wP8pyo/FOf</w:t>
      </w:r>
    </w:p>
    <w:p>
      <w:pPr>
        <w:pStyle w:val="PreformattedText"/>
        <w:bidi w:val="0"/>
        <w:spacing w:before="0" w:after="0"/>
        <w:jc w:val="left"/>
        <w:rPr/>
      </w:pPr>
      <w:r>
        <w:rPr/>
        <w:t>UpIMtN6+kgSftatWqWmgNtqF9SuXQ0ssb7+JkYSuROFl/DYAjLfT6er4uVNzj8Znwa/EWltvgjfail</w:t>
      </w:r>
    </w:p>
    <w:p>
      <w:pPr>
        <w:pStyle w:val="PreformattedText"/>
        <w:bidi w:val="0"/>
        <w:spacing w:before="0" w:after="0"/>
        <w:jc w:val="left"/>
        <w:rPr/>
      </w:pPr>
      <w:r>
        <w:rPr/>
        <w:t>prX21W9108HcHbtdbq/wCHsaR1dJeqZ3ucVVcrPbLzX06U9PElVS09TbJfLmOvX5cI8c7Yw1qQCvVI</w:t>
      </w:r>
    </w:p>
    <w:p>
      <w:pPr>
        <w:pStyle w:val="PreformattedText"/>
        <w:bidi w:val="0"/>
        <w:spacing w:before="0" w:after="0"/>
        <w:jc w:val="left"/>
        <w:rPr/>
      </w:pPr>
      <w:r>
        <w:rPr/>
        <w:t>1vi3ret+mdzyfVdlGzVKgYrYJ3vZl6vV+jLxfFT4aUd4hT4m/Cez1VDR/Eqhpr9JHED4uz/2iO0lb/</w:t>
      </w:r>
    </w:p>
    <w:p>
      <w:pPr>
        <w:pStyle w:val="PreformattedText"/>
        <w:bidi w:val="0"/>
        <w:spacing w:before="0" w:after="0"/>
        <w:jc w:val="left"/>
        <w:rPr/>
      </w:pPr>
      <w:r>
        <w:rPr/>
        <w:t>fLtOKKKnEY7S7rpKyprrahKSQR3yspMK1EVXljKg1VXc1EbeXTFQh6F9ZPrnTq02UtZcWY3X2r1T7Z</w:t>
      </w:r>
    </w:p>
    <w:p>
      <w:pPr>
        <w:pStyle w:val="PreformattedText"/>
        <w:bidi w:val="0"/>
        <w:spacing w:before="0" w:after="0"/>
        <w:jc w:val="left"/>
        <w:rPr/>
      </w:pPr>
      <w:r>
        <w:rPr/>
        <w:t>SKj+INLa6TtO/wBit9ZaqjsXu5ntkVZJVS19kp4bqncj9vXWBx5FpaaqhvUAp2xGnjmiH16LoqUVYM</w:t>
      </w:r>
    </w:p>
    <w:p>
      <w:pPr>
        <w:pStyle w:val="PreformattedText"/>
        <w:bidi w:val="0"/>
        <w:spacing w:before="0" w:after="0"/>
        <w:jc w:val="left"/>
        <w:rPr/>
      </w:pPr>
      <w:r>
        <w:rPr/>
        <w:t>TvpUC5d1l72XrRKbTiKThThTbT58sT7pyWSHSd192/DL9pTvu3dvdx3Sx0tXX3ZaSbt25fIUdytt3p</w:t>
      </w:r>
    </w:p>
    <w:p>
      <w:pPr>
        <w:pStyle w:val="PreformattedText"/>
        <w:bidi w:val="0"/>
        <w:spacing w:before="0" w:after="0"/>
        <w:jc w:val="left"/>
        <w:rPr/>
      </w:pPr>
      <w:r>
        <w:rPr/>
        <w:t>E7vsFJUUyKaW+U9TaK/wUiVCyapWfKswRPSWWrsirYNTvfFu0ejvCW/ia+z7ftVKk2I3sR6vMvvbvC</w:t>
      </w:r>
    </w:p>
    <w:p>
      <w:pPr>
        <w:pStyle w:val="PreformattedText"/>
        <w:bidi w:val="0"/>
        <w:spacing w:before="0" w:after="0"/>
        <w:jc w:val="left"/>
        <w:rPr/>
      </w:pPr>
      <w:r>
        <w:rPr/>
        <w:t>W++G3xfs3xCv1Xfanv+jjuTwWmikutz7WjslR281APm6OKO49nWuFe3hHTIsEMlLS1jVUi+KWnCo7q</w:t>
      </w:r>
    </w:p>
    <w:p>
      <w:pPr>
        <w:pStyle w:val="PreformattedText"/>
        <w:bidi w:val="0"/>
        <w:spacing w:before="0" w:after="0"/>
        <w:jc w:val="left"/>
        <w:rPr/>
      </w:pPr>
      <w:r>
        <w:rPr/>
        <w:t>19mo1Sr2/mMltBjw4e9NNAVHzNBUZV7DiF/p+TJdq+3fhvLFeae19yWHvWermjqJO4++orfXW0XcGo</w:t>
      </w:r>
    </w:p>
    <w:p>
      <w:pPr>
        <w:pStyle w:val="PreformattedText"/>
        <w:bidi w:val="0"/>
        <w:spacing w:before="0" w:after="0"/>
        <w:jc w:val="left"/>
        <w:rPr/>
      </w:pPr>
      <w:r>
        <w:rPr/>
        <w:t>q466g7NtFDCtPTvFJ43rqummeNkU3BFEoZMhp1Q9NcRTXFsu4T9/V70uaSKjk/zKjHp0tj7shT4yVH</w:t>
      </w:r>
    </w:p>
    <w:p>
      <w:pPr>
        <w:pStyle w:val="PreformattedText"/>
        <w:bidi w:val="0"/>
        <w:spacing w:before="0" w:after="0"/>
        <w:jc w:val="left"/>
        <w:rPr/>
      </w:pPr>
      <w:r>
        <w:rPr/>
        <w:t>x2+GEFh7/MVovHbNhNDa2rLR8N/h/cPh1DaK6JhT2e+y9udvyrNBOBMitXRvCxjGruyP1nehs9QihU</w:t>
      </w:r>
    </w:p>
    <w:p>
      <w:pPr>
        <w:pStyle w:val="PreformattedText"/>
        <w:bidi w:val="0"/>
        <w:spacing w:before="0" w:after="0"/>
        <w:jc w:val="left"/>
        <w:rPr/>
      </w:pPr>
      <w:r>
        <w:rPr/>
        <w:t>o+bpMGZrM43usQ1936Uu21imKdQ0ad6Y3rou97x4n2cI2+y++Ph33PY4a2qtFH2nRU1SaW5XTsDtHt</w:t>
      </w:r>
    </w:p>
    <w:p>
      <w:pPr>
        <w:pStyle w:val="PreformattedText"/>
        <w:bidi w:val="0"/>
        <w:spacing w:before="0" w:after="0"/>
        <w:jc w:val="left"/>
        <w:rPr/>
      </w:pPr>
      <w:r>
        <w:rPr/>
        <w:t>9f8Ad+8yVoeSfuGy0hFJ3F2/NJOqLUqluljEfgilim8avavRwagtNgq2xOWTXHVXXg3p+lKJUouDic</w:t>
      </w:r>
    </w:p>
    <w:p>
      <w:pPr>
        <w:pStyle w:val="PreformattedText"/>
        <w:bidi w:val="0"/>
        <w:spacing w:before="0" w:after="0"/>
        <w:jc w:val="left"/>
        <w:rPr/>
      </w:pPr>
      <w:r>
        <w:rPr/>
        <w:t>b/ABsfW9Xqw/3p8GZ67uKmqKiCzvdUt9tu9uru2qwyWbu/sq+W+aWhvdst8gia4UM1LIwaPwNJDUUE</w:t>
      </w:r>
    </w:p>
    <w:p>
      <w:pPr>
        <w:pStyle w:val="PreformattedText"/>
        <w:bidi w:val="0"/>
        <w:spacing w:before="0" w:after="0"/>
        <w:jc w:val="left"/>
        <w:rPr/>
      </w:pPr>
      <w:r>
        <w:rPr/>
        <w:t>sNVrLC8vUhyKTYr5tlvdW6GX1v6ZDUW86L2bReDdUxvWmDuztSCmNL2YlWKCGOG9NablXx1N4jpjHB</w:t>
      </w:r>
    </w:p>
    <w:p>
      <w:pPr>
        <w:pStyle w:val="PreformattedText"/>
        <w:bidi w:val="0"/>
        <w:spacing w:before="0" w:after="0"/>
        <w:jc w:val="left"/>
        <w:rPr/>
      </w:pPr>
      <w:r>
        <w:rPr/>
        <w:t>WVlZ2/VTCO5wS0ElPOYEM3y5hVIqnDppFCujJlT3hU+PhpJGGIZd5ebX8vtRc7v7fsffdnhlWgo7at</w:t>
      </w:r>
    </w:p>
    <w:p>
      <w:pPr>
        <w:pStyle w:val="PreformattedText"/>
        <w:bidi w:val="0"/>
        <w:spacing w:before="0" w:after="0"/>
        <w:jc w:val="left"/>
        <w:rPr/>
      </w:pPr>
      <w:r>
        <w:rPr/>
        <w:t>vuNNXC7W9a2ju9JWiJXtlxkEs8gr3hkAZSsUc7LvTbzDVOqlalJ6bByrX/F+mDBW4KLqb5C/ycZWLu</w:t>
      </w:r>
    </w:p>
    <w:p>
      <w:pPr>
        <w:pStyle w:val="PreformattedText"/>
        <w:bidi w:val="0"/>
        <w:spacing w:before="0" w:after="0"/>
        <w:jc w:val="left"/>
        <w:rPr/>
      </w:pPr>
      <w:r>
        <w:rPr/>
        <w:t>O8XmzX82m72mHu22VVPNeLX3TbErIKGSlqQwlsVwuEQElhutNUpULCZWVo1mRCh9Kdax5t144vT3bX</w:t>
      </w:r>
    </w:p>
    <w:p>
      <w:pPr>
        <w:pStyle w:val="PreformattedText"/>
        <w:bidi w:val="0"/>
        <w:spacing w:before="0" w:after="0"/>
        <w:jc w:val="left"/>
        <w:rPr/>
      </w:pPr>
      <w:r>
        <w:rPr/>
        <w:t>+0O2YmZ1qebdcstVdeHsbutNqgyVF4+f7fFclDJSiGKnqpvLUXRQsBkp6olvELzTM6upmAFTHGWhWX</w:t>
      </w:r>
    </w:p>
    <w:p>
      <w:pPr>
        <w:pStyle w:val="PreformattedText"/>
        <w:bidi w:val="0"/>
        <w:spacing w:before="0" w:after="0"/>
        <w:jc w:val="left"/>
        <w:rPr/>
      </w:pPr>
      <w:r>
        <w:rPr/>
        <w:t>bVV5YXzOSsfo/4xbIxJKrp4+1Lkfsi/t791/BHum1WOuv3c167CqZBbLx2bPVUw/3drBJIprrZHWx+</w:t>
      </w:r>
    </w:p>
    <w:p>
      <w:pPr>
        <w:pStyle w:val="PreformattedText"/>
        <w:bidi w:val="0"/>
        <w:spacing w:before="0" w:after="0"/>
        <w:jc w:val="left"/>
        <w:rPr/>
      </w:pPr>
      <w:r>
        <w:rPr/>
        <w:t>NZYJQ0ka5iilibxYUn0xX2cOPOACw5WtFJWBJF97uz6gfg18ZOyPjV2lQ9z9p3envay0VFUSGkVqcS</w:t>
      </w:r>
    </w:p>
    <w:p>
      <w:pPr>
        <w:pStyle w:val="PreformattedText"/>
        <w:bidi w:val="0"/>
        <w:spacing w:before="0" w:after="0"/>
        <w:jc w:val="left"/>
        <w:rPr/>
      </w:pPr>
      <w:r>
        <w:rPr/>
        <w:t>JUKVEywTNvFmQazoRtFJsjZGrNyyjocb3mgWctY8ZL8dOF1K58cBU5bUKWy5CuuT5Cr+5Gc7j9Okxs</w:t>
      </w:r>
    </w:p>
    <w:p>
      <w:pPr>
        <w:pStyle w:val="PreformattedText"/>
        <w:bidi w:val="0"/>
        <w:spacing w:before="0" w:after="0"/>
        <w:jc w:val="left"/>
        <w:rPr/>
      </w:pPr>
      <w:r>
        <w:rPr/>
        <w:t>waUoAoYRjBjRABsuPXpvt6EKqzcEHohN/AqFB68MQQCFBWNQchlIGy49h7erohNRCz41YGP6X1ADYd</w:t>
      </w:r>
    </w:p>
    <w:p>
      <w:pPr>
        <w:pStyle w:val="PreformattedText"/>
        <w:bidi w:val="0"/>
        <w:spacing w:before="0" w:after="0"/>
        <w:jc w:val="left"/>
        <w:rPr/>
      </w:pPr>
      <w:r>
        <w:rPr/>
        <w:t>8aIXOoIIUjOB/y4HVhcWaE89OSjqFBZiwEjEMVRI9FJJIJONjk8Fv5Y6rCBeNTvC6EmLUB1bRpgqAt</w:t>
      </w:r>
    </w:p>
    <w:p>
      <w:pPr>
        <w:pStyle w:val="PreformattedText"/>
        <w:bidi w:val="0"/>
        <w:spacing w:before="0" w:after="0"/>
        <w:jc w:val="left"/>
        <w:rPr/>
      </w:pPr>
      <w:r>
        <w:rPr/>
        <w:t>pumEJdcfoNvT0Rdv/s8fPNxSkqWUlVHqBChuAh8YIGQxJLA45JO2FPVuv8fzhb/7PHzzYUxHJAQksV</w:t>
      </w:r>
    </w:p>
    <w:p>
      <w:pPr>
        <w:pStyle w:val="PreformattedText"/>
        <w:bidi w:val="0"/>
        <w:spacing w:before="0" w:after="0"/>
        <w:jc w:val="left"/>
        <w:rPr/>
      </w:pPr>
      <w:r>
        <w:rPr/>
        <w:t>PAYQ4DYZT7Ptqf1GvVYyCCm3Yx7KxYgglF1bZdkVjjMYHqyfdjy30r1PL6GEX7nx8GeMKtoFR2BVU8</w:t>
      </w:r>
    </w:p>
    <w:p>
      <w:pPr>
        <w:pStyle w:val="PreformattedText"/>
        <w:bidi w:val="0"/>
        <w:spacing w:before="0" w:after="0"/>
        <w:jc w:val="left"/>
        <w:rPr/>
      </w:pPr>
      <w:r>
        <w:rPr/>
        <w:t>m5Z28TZyMqAG8nO3ONf16MjfLpjJsaVgSgBy4JJ1/DkAAVlEh58gy2f4+jVT6YTy0+WV1Cks6ZDucA</w:t>
      </w:r>
    </w:p>
    <w:p>
      <w:pPr>
        <w:pStyle w:val="PreformattedText"/>
        <w:bidi w:val="0"/>
        <w:spacing w:before="0" w:after="0"/>
        <w:jc w:val="left"/>
        <w:rPr/>
      </w:pPr>
      <w:r>
        <w:rPr/>
        <w:t>EkaMONVHvnB9uoiiQL3LaTc0jbFim6KFJ3QlQsWcsMNnHrXB4PHRAG9iOBaa/KEIMthzryiLg4LsGU</w:t>
      </w:r>
    </w:p>
    <w:p>
      <w:pPr>
        <w:pStyle w:val="PreformattedText"/>
        <w:bidi w:val="0"/>
        <w:spacing w:before="0" w:after="0"/>
        <w:jc w:val="left"/>
        <w:rPr/>
      </w:pPr>
      <w:r>
        <w:rPr/>
        <w:t>AnMhXXY+3q6u18Rlx/KQwN95p4RFQrojABE9W2IlRThnQ8mJc8c85/4uo3t7646eNJ9QIBQgEEKpVW</w:t>
      </w:r>
    </w:p>
    <w:p>
      <w:pPr>
        <w:pStyle w:val="PreformattedText"/>
        <w:bidi w:val="0"/>
        <w:spacing w:before="0" w:after="0"/>
        <w:jc w:val="left"/>
        <w:rPr/>
      </w:pPr>
      <w:r>
        <w:rPr/>
        <w:t>UE7orj0SMHYEseC231dA4p46TF9PNveNIE1LtIZR/2YR2YMpYqVAGGHAwQeDn7/qOoHHheBxsuXZML</w:t>
      </w:r>
    </w:p>
    <w:p>
      <w:pPr>
        <w:pStyle w:val="PreformattedText"/>
        <w:bidi w:val="0"/>
        <w:spacing w:before="0" w:after="0"/>
        <w:jc w:val="left"/>
        <w:rPr/>
      </w:pPr>
      <w:r>
        <w:rPr/>
        <w:t>TgqqofXuwJHJccKzgY+kH2CnI+n6eoh/M8WmwpsJsYizxyap+KoBJVvU5XAACAcDk68+rq9k7T4+EK</w:t>
      </w:r>
    </w:p>
    <w:p>
      <w:pPr>
        <w:pStyle w:val="PreformattedText"/>
        <w:bidi w:val="0"/>
        <w:spacing w:before="0" w:after="0"/>
        <w:jc w:val="left"/>
        <w:rPr/>
      </w:pPr>
      <w:r>
        <w:rPr/>
        <w:t>fTAxSqiasujFTFGoUhkBLSCUgDBXBU/rhvV+bpvbrGfG8zJHgOmiL5Dl0VtghOCH2Ye4BQZ4549R6I</w:t>
      </w:r>
    </w:p>
    <w:p>
      <w:pPr>
        <w:pStyle w:val="PreformattedText"/>
        <w:bidi w:val="0"/>
        <w:spacing w:before="0" w:after="0"/>
        <w:jc w:val="left"/>
        <w:rPr/>
      </w:pPr>
      <w:r>
        <w:rPr/>
        <w:t>THyzKvqj8gUsfFuxLvHhgHGgJhOrEhSMlP5dEgkDiZoKd2TVR6zsdlPoaLhyOfbA2GBrwv09EpcLY3</w:t>
      </w:r>
    </w:p>
    <w:p>
      <w:pPr>
        <w:pStyle w:val="PreformattedText"/>
        <w:bidi w:val="0"/>
        <w:spacing w:before="0" w:after="0"/>
        <w:jc w:val="left"/>
        <w:rPr/>
      </w:pPr>
      <w:r>
        <w:rPr/>
        <w:t>sD4/7TKQEOD5Noz6EZySdmHEhx9bZXkDGdR1BAOhkFlqaW07P8oq09MqhGGWCtoy8s7j6QWGSWGRlv</w:t>
      </w:r>
    </w:p>
    <w:p>
      <w:pPr>
        <w:pStyle w:val="PreformattedText"/>
        <w:bidi w:val="0"/>
        <w:spacing w:before="0" w:after="0"/>
        <w:jc w:val="left"/>
        <w:rPr/>
      </w:pPr>
      <w:r>
        <w:rPr/>
        <w:t>Y4bHUgcABLEBrBXxHtgngUmRHQaKPWfX9sBcMTgKG1wefq/w9EC3AKRf7M8IgV9eVUhmAjKkqwGeAc</w:t>
      </w:r>
    </w:p>
    <w:p>
      <w:pPr>
        <w:pStyle w:val="PreformattedText"/>
        <w:bidi w:val="0"/>
        <w:spacing w:before="0" w:after="0"/>
        <w:jc w:val="left"/>
        <w:rPr/>
      </w:pPr>
      <w:r>
        <w:rPr/>
        <w:t>eo4XGffkt+XosQB22kF8QMbXm3hGsgZVPJdlKgo2QpBAOCc7NnJydtvyjoBuAe2XDLdbnmgohxk6ga</w:t>
      </w:r>
    </w:p>
    <w:p>
      <w:pPr>
        <w:pStyle w:val="PreformattedText"/>
        <w:bidi w:val="0"/>
        <w:spacing w:before="0" w:after="0"/>
        <w:jc w:val="left"/>
        <w:rPr/>
      </w:pPr>
      <w:r>
        <w:rPr/>
        <w:t>jlGDH8IYHpAUAMEH3/z6JUNcm7DSbmmXndUz9KK4w2PdRlVyeW55AY9Eo7giw7YYFEmQxUh9mHp0AZ</w:t>
      </w:r>
    </w:p>
    <w:p>
      <w:pPr>
        <w:pStyle w:val="PreformattedText"/>
        <w:bidi w:val="0"/>
        <w:spacing w:before="0" w:after="0"/>
        <w:jc w:val="left"/>
        <w:rPr/>
      </w:pPr>
      <w:r>
        <w:rPr/>
        <w:t>dh6T6eMNsS3OeiVggpwgDYY4yF3YtlSWIRgMFSGKkfbohCTUkZkBVkdRuqADQ4Eg2U6cKA545Hpb+L</w:t>
      </w:r>
    </w:p>
    <w:p>
      <w:pPr>
        <w:pStyle w:val="PreformattedText"/>
        <w:bidi w:val="0"/>
        <w:spacing w:before="0" w:after="0"/>
        <w:jc w:val="left"/>
        <w:rPr/>
      </w:pPr>
      <w:r>
        <w:rPr/>
        <w:t>oleBsF+MUFpwgXCtKUyQMAxMDkENnH4gIbGMDPRLTR6YErom3s2GGdY1OzIjkk5zwAeD0QgTU+dyye</w:t>
      </w:r>
    </w:p>
    <w:p>
      <w:pPr>
        <w:pStyle w:val="PreformattedText"/>
        <w:bidi w:val="0"/>
        <w:spacing w:before="0" w:after="0"/>
        <w:jc w:val="left"/>
        <w:rPr/>
      </w:pPr>
      <w:r>
        <w:rPr/>
        <w:t>lWjSIhlWRhljoCnDtn/MZ5+3RI0NjAVpjGcRjYKyhgdg2jZ1QjJ1OXbUfrsW/Togt7b3Ga+GMhiVLB</w:t>
      </w:r>
    </w:p>
    <w:p>
      <w:pPr>
        <w:pStyle w:val="PreformattedText"/>
        <w:bidi w:val="0"/>
        <w:spacing w:before="0" w:after="0"/>
        <w:jc w:val="left"/>
        <w:rPr/>
      </w:pPr>
      <w:r>
        <w:rPr/>
        <w:t>sZLbMQVwOHBBDjOQvHH+Lo7LyZhqRR6lwvMchQgkktwsaY55UZAyca89ErgvZC4o5XJVkRXBDS7FVX</w:t>
      </w:r>
    </w:p>
    <w:p>
      <w:pPr>
        <w:pStyle w:val="PreformattedText"/>
        <w:bidi w:val="0"/>
        <w:spacing w:before="0" w:after="0"/>
        <w:jc w:val="left"/>
        <w:rPr/>
      </w:pPr>
      <w:r>
        <w:rPr/>
        <w:t>ghjKVQA/T4gRnk+n6eiWgclMJI1BAVZAHBf0+QA6srBST4i65OvH056IRMNNgqipn8QiUEZdUUMQGY</w:t>
      </w:r>
    </w:p>
    <w:p>
      <w:pPr>
        <w:pStyle w:val="PreformattedText"/>
        <w:bidi w:val="0"/>
        <w:spacing w:before="0" w:after="0"/>
        <w:jc w:val="left"/>
        <w:rPr/>
      </w:pPr>
      <w:r>
        <w:rPr/>
        <w:t>Z9j7e2wbohAvlQrnGFIdddvSGUkeoZUkPg8jGv36ITZaQktjXGY2UcuFWVtjLvk+UhiML7DnbohNWp</w:t>
      </w:r>
    </w:p>
    <w:p>
      <w:pPr>
        <w:pStyle w:val="PreformattedText"/>
        <w:bidi w:val="0"/>
        <w:spacing w:before="0" w:after="0"/>
        <w:jc w:val="left"/>
        <w:rPr/>
      </w:pPr>
      <w:r>
        <w:rPr/>
        <w:t>S6gAKvsgRGxIVyWQkjGru3I9wBr/D0QmgpyQSBGQrAIGwd9zmVsOecKvPOVdv06ITZaUoFIUIQdYzK</w:t>
      </w:r>
    </w:p>
    <w:p>
      <w:pPr>
        <w:pStyle w:val="PreformattedText"/>
        <w:bidi w:val="0"/>
        <w:spacing w:before="0" w:after="0"/>
        <w:jc w:val="left"/>
        <w:rPr/>
      </w:pPr>
      <w:r>
        <w:rPr/>
        <w:t>gBRzg4Mak7gZztnoh234TUUyrkDOWJQANqijDLpgkllOeB7/AJT0Q4+mB/LFl1IHDZEjD1oTgEsNcB</w:t>
      </w:r>
    </w:p>
    <w:p>
      <w:pPr>
        <w:pStyle w:val="PreformattedText"/>
        <w:bidi w:val="0"/>
        <w:spacing w:before="0" w:after="0"/>
        <w:jc w:val="left"/>
        <w:rPr/>
      </w:pPr>
      <w:r>
        <w:rPr/>
        <w:t>yoUKMkD1dEjRh6IoRUxcBcOys2oyVwhAJb5cBR5OVxk4OFUL9XRJh+np1MhcRAbNghgWBk0xrzjRWz</w:t>
      </w:r>
    </w:p>
    <w:p>
      <w:pPr>
        <w:pStyle w:val="PreformattedText"/>
        <w:bidi w:val="0"/>
        <w:spacing w:before="0" w:after="0"/>
        <w:jc w:val="left"/>
        <w:rPr/>
      </w:pPr>
      <w:r>
        <w:rPr/>
        <w:t>yvGOPzdEr2rlvQ8kDpsUUEKVOMAMHbIbDEe4x/IDoloKabLFSuVYI0YUlC8RXBYofqBYsNvc69XAGI</w:t>
      </w:r>
    </w:p>
    <w:p>
      <w:pPr>
        <w:pStyle w:val="PreformattedText"/>
        <w:bidi w:val="0"/>
        <w:spacing w:before="0" w:after="0"/>
        <w:jc w:val="left"/>
        <w:rPr/>
      </w:pPr>
      <w:r>
        <w:rPr/>
        <w:t>OORlNDax5ZutKhDsFAGV1LZcek5MTAgAKrDJz7nhR0wALrfml5uaMMXYE5YEOBHhiqjIyueGDbeoe4</w:t>
      </w:r>
    </w:p>
    <w:p>
      <w:pPr>
        <w:pStyle w:val="PreformattedText"/>
        <w:bidi w:val="0"/>
        <w:spacing w:before="0" w:after="0"/>
        <w:jc w:val="left"/>
        <w:rPr/>
      </w:pPr>
      <w:r>
        <w:rPr/>
        <w:t>X6cdQyjovqZUGy3Y8YXanZtgpPkwPrGY3xgbEqR6Tng5HP1L0NdhqN39MNz0fVLLqOYzlclSmCCuxX</w:t>
      </w:r>
    </w:p>
    <w:p>
      <w:pPr>
        <w:pStyle w:val="PreformattedText"/>
        <w:bidi w:val="0"/>
        <w:spacing w:before="0" w:after="0"/>
        <w:jc w:val="left"/>
        <w:rPr/>
      </w:pPr>
      <w:r>
        <w:rPr/>
        <w:t>O5AJztr7g5HPp65MTBVUAllTIfZR7cAsDmYMffK+nHtz6duiEF4XUEIFOEXJOFUn6SV4RBjg+56JbN</w:t>
      </w:r>
    </w:p>
    <w:p>
      <w:pPr>
        <w:pStyle w:val="PreformattedText"/>
        <w:bidi w:val="0"/>
        <w:spacing w:before="0" w:after="0"/>
        <w:jc w:val="left"/>
        <w:rPr/>
      </w:pPr>
      <w:r>
        <w:rPr/>
        <w:t>u2DKhCkqV2UD0jKqATlih4BVv9c9EGXH2GCxbggkhfTorE4IBJOGbP0jPOP+90Ssyn05dkOzKFkDEl</w:t>
      </w:r>
    </w:p>
    <w:p>
      <w:pPr>
        <w:pStyle w:val="PreformattedText"/>
        <w:bidi w:val="0"/>
        <w:spacing w:before="0" w:after="0"/>
        <w:jc w:val="left"/>
        <w:rPr/>
      </w:pPr>
      <w:r>
        <w:rPr/>
        <w:t>mb8qkL7Z2wMdEt3d3+8TKpT6tgB6skBs8Ywdm1HOpz7Z/p0S9LmPZbX5o1qxYwH2yq7AFSmACSCACD</w:t>
      </w:r>
    </w:p>
    <w:p>
      <w:pPr>
        <w:pStyle w:val="PreformattedText"/>
        <w:bidi w:val="0"/>
        <w:spacing w:before="0" w:after="0"/>
        <w:jc w:val="left"/>
        <w:rPr/>
      </w:pPr>
      <w:r>
        <w:rPr/>
        <w:t>zkBduRx+vQ5Nib6x9TokdXk5WX6sZbbVWEmz+kREnPpJ1z9gFXpLLiSI2mCQBc2kJ91llWdtSVjChn</w:t>
      </w:r>
    </w:p>
    <w:p>
      <w:pPr>
        <w:pStyle w:val="PreformattedText"/>
        <w:bidi w:val="0"/>
        <w:spacing w:before="0" w:after="0"/>
        <w:jc w:val="left"/>
        <w:rPr/>
      </w:pPr>
      <w:r>
        <w:rPr/>
        <w:t>wrFVB/MCcgHGcY5AU9XVV0J3SvrRoA0IFpVnvMMY52ZMA6FVXYDlg6qCRlGZtSTgEH+Hq8tKXfEVyZ</w:t>
      </w:r>
    </w:p>
    <w:p>
      <w:pPr>
        <w:pStyle w:val="PreformattedText"/>
        <w:bidi w:val="0"/>
        <w:spacing w:before="0" w:after="0"/>
        <w:jc w:val="left"/>
        <w:rPr/>
      </w:pPr>
      <w:r>
        <w:rPr/>
        <w:t>KpiyvsEVTJszDOxGQACQDsDn2LN9RHQenshKUd48vMCGVyrsygpL+CCCqbSMCRleT9R1PSaY3TrlrK</w:t>
      </w:r>
    </w:p>
    <w:p>
      <w:pPr>
        <w:pStyle w:val="PreformattedText"/>
        <w:bidi w:val="0"/>
        <w:spacing w:before="0" w:after="0"/>
        <w:jc w:val="left"/>
        <w:rPr/>
      </w:pPr>
      <w:r>
        <w:rPr/>
        <w:t>O11sOF5VnvExo7Hdgz+oEjaZfwi/4Zb6HG/HA/w9aV5TY6zPVItkeF5UruxvHJJglM5zJ4zkFfTJMV</w:t>
      </w:r>
    </w:p>
    <w:p>
      <w:pPr>
        <w:pStyle w:val="PreformattedText"/>
        <w:bidi w:val="0"/>
        <w:spacing w:before="0" w:after="0"/>
        <w:jc w:val="left"/>
        <w:rPr/>
      </w:pPr>
      <w:r>
        <w:rPr/>
        <w:t>UgqhGqZPJ5z9utFLXEECc+tcNc9ka9ilcSM0gX0MQx3BLrJjDl24XH24GCv5s9WqDUHpaKlkOysAxK</w:t>
      </w:r>
    </w:p>
    <w:p>
      <w:pPr>
        <w:pStyle w:val="PreformattedText"/>
        <w:bidi w:val="0"/>
        <w:spacing w:before="0" w:after="0"/>
        <w:jc w:val="left"/>
        <w:rPr/>
      </w:pPr>
      <w:r>
        <w:rPr/>
        <w:t>sjNG4jQhZGQCQOJCQFOUKsW5Ucn6j1nc6uvZ+82obYtfXmlw+yOJIRuCkgVWdSBjJCiaWXQlY8jH3y</w:t>
      </w:r>
    </w:p>
    <w:p>
      <w:pPr>
        <w:pStyle w:val="PreformattedText"/>
        <w:bidi w:val="0"/>
        <w:spacing w:before="0" w:after="0"/>
        <w:jc w:val="left"/>
        <w:rPr/>
      </w:pPr>
      <w:r>
        <w:rPr/>
        <w:t>F6RbJRfjNY1APbLXdqZVKc6O+wkEYAdogzkBjGQ2UdRqQSck8/mx1FQbh9E09FwZYSxgxCONUY4O0Z</w:t>
      </w:r>
    </w:p>
    <w:p>
      <w:pPr>
        <w:pStyle w:val="PreformattedText"/>
        <w:bidi w:val="0"/>
        <w:spacing w:before="0" w:after="0"/>
        <w:jc w:val="left"/>
        <w:rPr/>
      </w:pPr>
      <w:r>
        <w:rPr/>
        <w:t>AztjUy5Cj8SQA4weATyNesNS1gR2zXStgAGykyWZXbxBcnyGFkgQt+ChGUTx49IwWIG2Nmx/h6UVb2</w:t>
      </w:r>
    </w:p>
    <w:p>
      <w:pPr>
        <w:pStyle w:val="PreformattedText"/>
        <w:bidi w:val="0"/>
        <w:spacing w:before="0" w:after="0"/>
        <w:jc w:val="left"/>
        <w:rPr/>
      </w:pPr>
      <w:r>
        <w:rPr/>
        <w:t>xkk22p6QwWMRltzGQUSQRYyZSg5QHX0+6lvv1WaIuUxIeIMfqdBsGZ0Mkm/pkUHYIPUGIAzn6Vz0Sh</w:t>
      </w:r>
    </w:p>
    <w:p>
      <w:pPr>
        <w:pStyle w:val="PreformattedText"/>
        <w:bidi w:val="0"/>
        <w:spacing w:before="0" w:after="0"/>
        <w:jc w:val="left"/>
        <w:rPr/>
      </w:pPr>
      <w:r>
        <w:rPr/>
        <w:t>FgxxtePy15Vo2O4R9VL4CaoPSrOMbCQ4wM/bHV14P7P3iAeYk9MlmyqGUFQ4KqpYZ2ID4wGZjyxPvg</w:t>
      </w:r>
    </w:p>
    <w:p>
      <w:pPr>
        <w:pStyle w:val="PreformattedText"/>
        <w:bidi w:val="0"/>
        <w:spacing w:before="0" w:after="0"/>
        <w:jc w:val="left"/>
        <w:rPr/>
      </w:pPr>
      <w:r>
        <w:rPr/>
        <w:t>kKF600+mc9r5WK6SWrKCqxka65CsFIKOfq+s/UPUeTqAB6en0+dfbLST7VnIjUDIBZhsGAZV2BwMBQ</w:t>
      </w:r>
    </w:p>
    <w:p>
      <w:pPr>
        <w:pStyle w:val="PreformattedText"/>
        <w:bidi w:val="0"/>
        <w:spacing w:before="0" w:after="0"/>
        <w:jc w:val="left"/>
        <w:rPr/>
      </w:pPr>
      <w:r>
        <w:rPr/>
        <w:t>TyD+q8+/DuzX+0zaMPRJAt4OkQIZVXDnUq4AJJYFU4LZ/8eep1bI9kWym12N47KTd1AIAJ2IVNTHgc</w:t>
      </w:r>
    </w:p>
    <w:p>
      <w:pPr>
        <w:pStyle w:val="PreformattedText"/>
        <w:bidi w:val="0"/>
        <w:spacing w:before="0" w:after="0"/>
        <w:jc w:val="left"/>
        <w:rPr/>
      </w:pPr>
      <w:r>
        <w:rPr/>
        <w:t>BjhcrnHHv9PT04KtplPE63iky4TgDOcc+oBicMCAMSpgsc5/7vR8+N/HxkTfKgqTwcMPVzkDOwC4JU</w:t>
      </w:r>
    </w:p>
    <w:p>
      <w:pPr>
        <w:pStyle w:val="PreformattedText"/>
        <w:bidi w:val="0"/>
        <w:spacing w:before="0" w:after="0"/>
        <w:jc w:val="left"/>
        <w:rPr/>
      </w:pPr>
      <w:r>
        <w:rPr/>
        <w:t>FNs49yOp6/x/OEwBkfUuNfpUrkAcl1wce5bgEn/D0b/p+uETaxdkZFEhIjZmAwAd+FDEH0rgc4GeoH</w:t>
      </w:r>
    </w:p>
    <w:p>
      <w:pPr>
        <w:pStyle w:val="PreformattedText"/>
        <w:bidi w:val="0"/>
        <w:spacing w:before="0" w:after="0"/>
        <w:jc w:val="left"/>
        <w:rPr/>
      </w:pPr>
      <w:r>
        <w:rPr/>
        <w:t>Re+MuhAdSTreR5dWwjDXJUsAkcZ29QKuP8teMcDb7+robifbHOWsQoyHekJdyY8ZKM7jZ8NjC6lhng</w:t>
      </w:r>
    </w:p>
    <w:p>
      <w:pPr>
        <w:pStyle w:val="PreformattedText"/>
        <w:bidi w:val="0"/>
        <w:spacing w:before="0" w:after="0"/>
        <w:jc w:val="left"/>
        <w:rPr/>
      </w:pPr>
      <w:r>
        <w:rPr/>
        <w:t>r/ACHJ9yvT5RScWHRuytfdqsFlI2EgZWQ+6g7EAyEjCcLxnOdf8XRLqqkEk6yqHd0QbysPZXlKvhlx</w:t>
      </w:r>
    </w:p>
    <w:p>
      <w:pPr>
        <w:pStyle w:val="PreformattedText"/>
        <w:bidi w:val="0"/>
        <w:spacing w:before="0" w:after="0"/>
        <w:jc w:val="left"/>
        <w:rPr/>
      </w:pPr>
      <w:r>
        <w:rPr/>
        <w:t>JnLnUj7k5wB99vp6JEr13ASGk8hRyF4IztHnYlQhPJOi4P5sMvOvWWr0+395aj1/bIdusiSRqGUMhR</w:t>
      </w:r>
    </w:p>
    <w:p>
      <w:pPr>
        <w:pStyle w:val="PreformattedText"/>
        <w:bidi w:val="0"/>
        <w:spacing w:before="0" w:after="0"/>
        <w:jc w:val="left"/>
        <w:rPr/>
      </w:pPr>
      <w:r>
        <w:rPr/>
        <w:t>ncKWGF2YlFj5wF9zz6ePT1zagBLaGbE5RBe33JnDg74MbMB9WjSHxlRqMEPt/VW/h6zMGOpHCaqLC+</w:t>
      </w:r>
    </w:p>
    <w:p>
      <w:pPr>
        <w:pStyle w:val="PreformattedText"/>
        <w:bidi w:val="0"/>
        <w:spacing w:before="0" w:after="0"/>
        <w:jc w:val="left"/>
        <w:rPr/>
      </w:pPr>
      <w:r>
        <w:rPr/>
        <w:t>PS5k99uSoQkaS6SKysFIZWMeCX87g4YFioVc+309UY2LGbKfTJis3IjCMF2RvVthSratEGJQjz7bYQ</w:t>
      </w:r>
    </w:p>
    <w:p>
      <w:pPr>
        <w:pStyle w:val="PreformattedText"/>
        <w:bidi w:val="0"/>
        <w:spacing w:before="0" w:after="0"/>
        <w:jc w:val="left"/>
        <w:rPr/>
      </w:pPr>
      <w:r>
        <w:rPr/>
        <w:t>4AHDenqDaxvwlwN5PbJcsoOVBAUStH6QADFhSiRlG4D5ViR9ILbL1Av0835RtUEqxLZar1ZK1nVFRT</w:t>
      </w:r>
    </w:p>
    <w:p>
      <w:pPr>
        <w:pStyle w:val="PreformattedText"/>
        <w:bidi w:val="0"/>
        <w:spacing w:before="0" w:after="0"/>
        <w:jc w:val="left"/>
        <w:rPr/>
      </w:pPr>
      <w:r>
        <w:rPr/>
        <w:t>h4mOU+lsN9JDHAHpJ9z79Wi486RVfBLKqAK2ykatgBdiVGSwds54BLffp6kkAnQzMbdHb4+rjHbQ5k</w:t>
      </w:r>
    </w:p>
    <w:p>
      <w:pPr>
        <w:pStyle w:val="PreformattedText"/>
        <w:bidi w:val="0"/>
        <w:spacing w:before="0" w:after="0"/>
        <w:jc w:val="left"/>
        <w:rPr/>
      </w:pPr>
      <w:r>
        <w:rPr/>
        <w:t>KhcIFDenYePMWGLanAbPq5H8K556etjYnrRVTkrez8o87fGoiXLZIVdmUsSm3qKbEgZXO2edR9P8PW</w:t>
      </w:r>
    </w:p>
    <w:p>
      <w:pPr>
        <w:pStyle w:val="PreformattedText"/>
        <w:bidi w:val="0"/>
        <w:spacing w:before="0" w:after="0"/>
        <w:jc w:val="left"/>
        <w:rPr/>
      </w:pPr>
      <w:r>
        <w:rPr/>
        <w:t>pd4Ke9/aYxbjbmjypY1xETtg+/kCliFGRsqEED7nHGP+bpykEHS1oqsb4jsP3xw0oJUAPryFLlQWLB</w:t>
      </w:r>
    </w:p>
    <w:p>
      <w:pPr>
        <w:pStyle w:val="PreformattedText"/>
        <w:bidi w:val="0"/>
        <w:spacing w:before="0" w:after="0"/>
        <w:jc w:val="left"/>
        <w:rPr/>
      </w:pPr>
      <w:r>
        <w:rPr/>
        <w:t>cKfJyGU8frjq4FrEjSLYm+I4mKfj2ViDq/6gajCbDjb3JI5/muv09VZLgG/GR5z0QsYwGL4Yg59Y2I</w:t>
      </w:r>
    </w:p>
    <w:p>
      <w:pPr>
        <w:pStyle w:val="PreformattedText"/>
        <w:bidi w:val="0"/>
        <w:spacing w:before="0" w:after="0"/>
        <w:jc w:val="left"/>
        <w:rPr/>
      </w:pPr>
      <w:r>
        <w:rPr/>
        <w:t>IJ0bVSvBGGx9/wAvv0q44YTQpuFFjjaEpNjjUyfVh+QzRknUnUnLFgP8teek1b5C40Ilm9PL0wlIV1</w:t>
      </w:r>
    </w:p>
    <w:p>
      <w:pPr>
        <w:pStyle w:val="PreformattedText"/>
        <w:bidi w:val="0"/>
        <w:spacing w:before="0" w:after="0"/>
        <w:jc w:val="left"/>
        <w:rPr/>
      </w:pPr>
      <w:r>
        <w:rPr/>
        <w:t>MjEZQHJwfGyg/Vs31nJz7YBXpD8JqpqVVRyiEJCQTqwKoGZ2xmNQ5wFJYYZgQ38/Vt0qNU33WhJwMA</w:t>
      </w:r>
    </w:p>
    <w:p>
      <w:pPr>
        <w:pStyle w:val="PreformattedText"/>
        <w:bidi w:val="0"/>
        <w:spacing w:before="0" w:after="0"/>
        <w:jc w:val="left"/>
        <w:rPr/>
      </w:pPr>
      <w:r>
        <w:rPr/>
        <w:t>nCsY8AF8qU2LYDexIxwffDa9Z40A6m+QvE6WQqXYckEKNTnZS2o1GwwDyp+35vzdKfiPZJPIvt/eEg</w:t>
      </w:r>
    </w:p>
    <w:p>
      <w:pPr>
        <w:pStyle w:val="PreformattedText"/>
        <w:bidi w:val="0"/>
        <w:spacing w:before="0" w:after="0"/>
        <w:jc w:val="left"/>
        <w:rPr/>
      </w:pPr>
      <w:r>
        <w:rPr/>
        <w:t>cB/ICisTEYySQmcAFC3AhJDKMHJDfl6pLC2RvyfV8OiBySZMa4dBgLoWZsN74wx4H3++Ay6/V1Fhe9</w:t>
      </w:r>
    </w:p>
    <w:p>
      <w:pPr>
        <w:pStyle w:val="PreformattedText"/>
        <w:bidi w:val="0"/>
        <w:spacing w:before="0" w:after="0"/>
        <w:jc w:val="left"/>
        <w:rPr/>
      </w:pPr>
      <w:r>
        <w:rPr/>
        <w:t>tZctuhQNP7wPbLISrrszNKiqwyA+M5B5AGpGTt6efqXqZAUDhDsSszhWZfzLgkjYnJHI4BC85zx09e</w:t>
      </w:r>
    </w:p>
    <w:p>
      <w:pPr>
        <w:pStyle w:val="PreformattedText"/>
        <w:bidi w:val="0"/>
        <w:spacing w:before="0" w:after="0"/>
        <w:jc w:val="left"/>
        <w:rPr/>
      </w:pPr>
      <w:r>
        <w:rPr/>
        <w:t>A9kT0714ow4Z0K59PtgbK5AyW3IwIwRgY54P8AD09VsPTKudbdpgd3vtJYrZWXKoYusHjghgiDySVV</w:t>
      </w:r>
    </w:p>
    <w:p>
      <w:pPr>
        <w:pStyle w:val="PreformattedText"/>
        <w:bidi w:val="0"/>
        <w:spacing w:before="0" w:after="0"/>
        <w:jc w:val="left"/>
        <w:rPr/>
      </w:pPr>
      <w:r>
        <w:rPr/>
        <w:t>dWSLHTUkEUKOzzSyMoUKMn+XPWympZgBu+9EswAJPGVa+NvxhufZ9G8t17kuHaht1qa63Oj7YqbJBf</w:t>
      </w:r>
    </w:p>
    <w:p>
      <w:pPr>
        <w:pStyle w:val="PreformattedText"/>
        <w:bidi w:val="0"/>
        <w:spacing w:before="0" w:after="0"/>
        <w:jc w:val="left"/>
        <w:rPr/>
      </w:pPr>
      <w:r>
        <w:rPr/>
        <w:t>LPSVahqGO9198hMPb1I5XZJSzTzyOqxo3PXSpIpuVUNl80wMzd61uycCf2iv28O3e3e4Lxefh33x3T</w:t>
      </w:r>
    </w:p>
    <w:p>
      <w:pPr>
        <w:pStyle w:val="PreformattedText"/>
        <w:bidi w:val="0"/>
        <w:spacing w:before="0" w:after="0"/>
        <w:jc w:val="left"/>
        <w:rPr/>
      </w:pPr>
      <w:r>
        <w:rPr/>
        <w:t>8T+6rnFHBQ1ndvzD2fs6lgpvM09BUVKLVd39xC4SyO88kVNbo/l41poOM9dKls5IAdfNj0eN1ZnqMA</w:t>
      </w:r>
    </w:p>
    <w:p>
      <w:pPr>
        <w:pStyle w:val="PreformattedText"/>
        <w:bidi w:val="0"/>
        <w:spacing w:before="0" w:after="0"/>
        <w:jc w:val="left"/>
        <w:rPr/>
      </w:pPr>
      <w:r>
        <w:rPr/>
        <w:t>R2/XON/d3xDvve93u1wle51t4r2kq7x3TdZ3njgul0kjaV1rJX2rqxD63VSQzeph6Ot1LZ2awXq9Hb</w:t>
      </w:r>
    </w:p>
    <w:p>
      <w:pPr>
        <w:pStyle w:val="PreformattedText"/>
        <w:bidi w:val="0"/>
        <w:spacing w:before="0" w:after="0"/>
        <w:jc w:val="left"/>
        <w:rPr/>
      </w:pPr>
      <w:r>
        <w:rPr/>
        <w:t>FfxCqLDiRzdC/uYFPNIe6q/vy53A1HcF0Skq4GLCmo6Xuu4QrbJqqj8cEhiNKTXV0boiKXqklI3Ct1</w:t>
      </w:r>
    </w:p>
    <w:p>
      <w:pPr>
        <w:pStyle w:val="PreformattedText"/>
        <w:bidi w:val="0"/>
        <w:spacing w:before="0" w:after="0"/>
        <w:jc w:val="left"/>
        <w:rPr/>
      </w:pPr>
      <w:r>
        <w:rPr/>
        <w:t>rOxZgLUKsOsO1e7F+dJqNVU6tve6fVg9uoxBWa3WokloaGjraWl8FSZofm1Y/u24VNwkjMtVTRyyVJ</w:t>
      </w:r>
    </w:p>
    <w:p>
      <w:pPr>
        <w:pStyle w:val="PreformattedText"/>
        <w:bidi w:val="0"/>
        <w:spacing w:before="0" w:after="0"/>
        <w:jc w:val="left"/>
        <w:rPr/>
      </w:pPr>
      <w:r>
        <w:rPr/>
        <w:t>1JZ3LRJsF212UqdNRiV09X6pnYrUY3bEdv8AV6sGhW1mnAmq6asSF4Y5oZ7XH8yI2Z1NbDULEXqOBq</w:t>
      </w:r>
    </w:p>
    <w:p>
      <w:pPr>
        <w:pStyle w:val="PreformattedText"/>
        <w:bidi w:val="0"/>
        <w:spacing w:before="0" w:after="0"/>
        <w:jc w:val="left"/>
        <w:rPr/>
      </w:pPr>
      <w:r>
        <w:rPr/>
        <w:t>yYclm9L/T1UcbFRx8eNZZaYF9RbvfqgtFLMfNS0dRT009IlXLSRgRUV2qKeSYtVUo+Y/upVVmM2g8q</w:t>
      </w:r>
    </w:p>
    <w:p>
      <w:pPr>
        <w:pStyle w:val="PreformattedText"/>
        <w:bidi w:val="0"/>
        <w:spacing w:before="0" w:after="0"/>
        <w:jc w:val="left"/>
        <w:rPr/>
      </w:pPr>
      <w:r>
        <w:rPr/>
        <w:t>xt7FvStxcBVIsL+PHoguRBHLjBZbWai42lUX5hGSoWIwZpwldTz+GG5IuQjiR9gjP6wvrfQHqTcqch</w:t>
      </w:r>
    </w:p>
    <w:p>
      <w:pPr>
        <w:pStyle w:val="PreformattedText"/>
        <w:bidi w:val="0"/>
        <w:spacing w:before="0" w:after="0"/>
        <w:jc w:val="left"/>
        <w:rPr/>
      </w:pPr>
      <w:r>
        <w:rPr/>
        <w:t>DzWTKt9IWmhMbxMEVbgVkR56ZqZHp4aOR5ClSJGZZn3LGQowjlh2YOrrt1Vrm5A92Q1+XLLKaxxllm</w:t>
      </w:r>
    </w:p>
    <w:p>
      <w:pPr>
        <w:pStyle w:val="PreformattedText"/>
        <w:bidi w:val="0"/>
        <w:spacing w:before="0" w:after="0"/>
        <w:jc w:val="left"/>
        <w:rPr/>
      </w:pPr>
      <w:r>
        <w:rPr/>
        <w:t>npJkrXleip6mSpBp3o6Z3aZ62I5CxAzq2IzthVV25ZwYJcDeNpNukHeGMNUUrS0txcSyzy0hjapiqB</w:t>
      </w:r>
    </w:p>
    <w:p>
      <w:pPr>
        <w:pStyle w:val="PreformattedText"/>
        <w:bidi w:val="0"/>
        <w:spacing w:before="0" w:after="0"/>
        <w:jc w:val="left"/>
        <w:rPr/>
      </w:pPr>
      <w:r>
        <w:rPr/>
        <w:t>NHVsKh6n5BKuOoQRiMeGq8sqAYWNyzgI5axvYWBjFIAJO8feg8cCVEFXNJcbda65YhNCZqa4VDzpUx</w:t>
      </w:r>
    </w:p>
    <w:p>
      <w:pPr>
        <w:pStyle w:val="PreformattedText"/>
        <w:bidi w:val="0"/>
        <w:spacing w:before="0" w:after="0"/>
        <w:jc w:val="left"/>
        <w:rPr/>
      </w:pPr>
      <w:r>
        <w:rPr/>
        <w:t>cUdFShMVjTyTqBCCdWqoA/qebEFzcWGkltblRqYSphNXUdNTPDVJUx0c1HWxj5dI1UO+NaymRUp4jG</w:t>
      </w:r>
    </w:p>
    <w:p>
      <w:pPr>
        <w:pStyle w:val="PreformattedText"/>
        <w:bidi w:val="0"/>
        <w:spacing w:before="0" w:after="0"/>
        <w:jc w:val="left"/>
        <w:rPr/>
      </w:pPr>
      <w:r>
        <w:rPr/>
        <w:t>GQyAKsQjnqZX38TdD2vkDFLdlxO4zc0y9Qj01ZFMWSgMomDQQoY4bjNS0zrD8wJQ37oWkShlkhZzoV</w:t>
      </w:r>
    </w:p>
    <w:p>
      <w:pPr>
        <w:pStyle w:val="PreformattedText"/>
        <w:bidi w:val="0"/>
        <w:spacing w:before="0" w:after="0"/>
        <w:jc w:val="left"/>
        <w:rPr/>
      </w:pPr>
      <w:r>
        <w:rPr/>
        <w:t>pqdIlMjswafSWlxZBqYMZZpZkE9SKdYKOOmtdaFWnVDHUGBZTJAu1zuaTy1UbycFq6u9JYU2yjIDwW</w:t>
      </w:r>
    </w:p>
    <w:p>
      <w:pPr>
        <w:pStyle w:val="PreformattedText"/>
        <w:bidi w:val="0"/>
        <w:spacing w:before="0" w:after="0"/>
        <w:jc w:val="left"/>
        <w:rPr/>
      </w:pPr>
      <w:r>
        <w:rPr/>
        <w:t>UyuBY4k7sGl8k8zQlonopKBaSqSpFLOsixPFQRUlAaeMBopplit1uBAZ4Iqqpl2iIdq7p1IxMuUZiB</w:t>
      </w:r>
    </w:p>
    <w:p>
      <w:pPr>
        <w:pStyle w:val="PreformattedText"/>
        <w:bidi w:val="0"/>
        <w:spacing w:before="0" w:after="0"/>
        <w:jc w:val="left"/>
        <w:rPr/>
      </w:pPr>
      <w:r>
        <w:rPr/>
        <w:t>cMuPj+0KVVvrDRqammSaeuZ6h5ayGWgNY0conqBBJ7UlLX3iBQqRqPHR2f16RSDqdzQhdZTzb4K54t</w:t>
      </w:r>
    </w:p>
    <w:p>
      <w:pPr>
        <w:pStyle w:val="PreformattedText"/>
        <w:bidi w:val="0"/>
        <w:spacing w:before="0" w:after="0"/>
        <w:jc w:val="left"/>
        <w:rPr/>
      </w:pPr>
      <w:r>
        <w:rPr/>
        <w:t>l6PF4PHFDU0rVfzxippp7fTQzTU04pWqGqv/ht0MSsJYibilVW1DCGSNqeFMlRjqQSBcjTrSCCVyDb</w:t>
      </w:r>
    </w:p>
    <w:p>
      <w:pPr>
        <w:pStyle w:val="PreformattedText"/>
        <w:bidi w:val="0"/>
        <w:spacing w:before="0" w:after="0"/>
        <w:jc w:val="left"/>
        <w:rPr/>
      </w:pPr>
      <w:r>
        <w:rPr/>
        <w:t>pAhiqoFzPQT1dKaenuNHS2qdquS5R1hKTyUt1qroh1qoxSi4VshiGuGiQ6516ZTDHlXLEZSFudPstF</w:t>
      </w:r>
    </w:p>
    <w:p>
      <w:pPr>
        <w:pStyle w:val="PreformattedText"/>
        <w:bidi w:val="0"/>
        <w:spacing w:before="0" w:after="0"/>
        <w:jc w:val="left"/>
        <w:rPr/>
      </w:pPr>
      <w:r>
        <w:rPr/>
        <w:t>sdr2+sxUUtFRW+njMNLTRSzeKqtNutdpnr6We4LDK8+hD1FW8uZDLVVSLKo8SJ0lmGXmwTkvWtBqV0</w:t>
      </w:r>
    </w:p>
    <w:p>
      <w:pPr>
        <w:pStyle w:val="PreformattedText"/>
        <w:bidi w:val="0"/>
        <w:spacing w:before="0" w:after="0"/>
        <w:jc w:val="left"/>
        <w:rPr/>
      </w:pPr>
      <w:r>
        <w:rPr/>
        <w:t>yHV/aF6ft5K5qNqILR1lzmguUNXc7nTtFapaWlldqCpp8R5qIbUgrZVeRMS1kYfeVkVZuwVusSd2Av</w:t>
      </w:r>
    </w:p>
    <w:p>
      <w:pPr>
        <w:pStyle w:val="PreformattedText"/>
        <w:bidi w:val="0"/>
        <w:spacing w:before="0" w:after="0"/>
        <w:jc w:val="left"/>
        <w:rPr/>
      </w:pPr>
      <w:r>
        <w:rPr/>
        <w:t>ui+Sne92Ii0lwjro3pYmqTAYzaqZoI4fl5JFNdSB2efxrS01qWaqlj8km01UjzKwKgy5bFct0tLYht</w:t>
      </w:r>
    </w:p>
    <w:p>
      <w:pPr>
        <w:pStyle w:val="PreformattedText"/>
        <w:bidi w:val="0"/>
        <w:spacing w:before="0" w:after="0"/>
        <w:jc w:val="left"/>
        <w:rPr/>
      </w:pPr>
      <w:r>
        <w:rPr/>
        <w:t>VGTLyrCkESzz+Citgp69a2lLTV1fq6VFUWqDbBJCCkkAQx1tYwAZppI4PSjMOjAAgm1/TLBkCpY4m/</w:t>
      </w:r>
    </w:p>
    <w:p>
      <w:pPr>
        <w:pStyle w:val="PreformattedText"/>
        <w:bidi w:val="0"/>
        <w:spacing w:before="0" w:after="0"/>
        <w:jc w:val="left"/>
        <w:rPr/>
      </w:pPr>
      <w:r>
        <w:rPr/>
        <w:t>hf1QGqo4KlcwwxtXStNTCafymW2RwSmWJXGQ9IsQWqq6iRVYvLURDVlUdTe9uzKLspOq5Ho7R45pEN</w:t>
      </w:r>
    </w:p>
    <w:p>
      <w:pPr>
        <w:pStyle w:val="PreformattedText"/>
        <w:bidi w:val="0"/>
        <w:spacing w:before="0" w:after="0"/>
        <w:jc w:val="left"/>
        <w:rPr/>
      </w:pPr>
      <w:r>
        <w:rPr/>
        <w:t>97Plu4mqUSCmkp6JKmipXlgR/kEiY0+nkdXeaOkEkzk7NLNWAEJjprkXXA5C2vvTPUpKVYjjI6+YWk</w:t>
      </w:r>
    </w:p>
    <w:p>
      <w:pPr>
        <w:pStyle w:val="PreformattedText"/>
        <w:bidi w:val="0"/>
        <w:spacing w:before="0" w:after="0"/>
        <w:jc w:val="left"/>
        <w:rPr/>
      </w:pPr>
      <w:r>
        <w:rPr/>
        <w:t>L2+veohhDrFDHWBZJIZERZJnVGJNJLCzU6IiFTtIz/AF46yvxN7ZemLphbFQxyTx9nuy5H7PP7S11+</w:t>
      </w:r>
    </w:p>
    <w:p>
      <w:pPr>
        <w:pStyle w:val="PreformattedText"/>
        <w:bidi w:val="0"/>
        <w:spacing w:before="0" w:after="0"/>
        <w:jc w:val="left"/>
        <w:rPr/>
      </w:pPr>
      <w:r>
        <w:rPr/>
        <w:t>FN/oabuivrKq2LLSzz08lU9dQ3WJKxBWmrtFa7RSv8m9VLT+XLiR5poHiZmV8tfZlYAsmanq/qnc2P</w:t>
      </w:r>
    </w:p>
    <w:p>
      <w:pPr>
        <w:pStyle w:val="PreformattedText"/>
        <w:bidi w:val="0"/>
        <w:spacing w:before="0" w:after="0"/>
        <w:jc w:val="left"/>
        <w:rPr/>
      </w:pPr>
      <w:r>
        <w:rPr/>
        <w:t>bKlSoVd99R1jzf5Qf9tH4Xds9t/Ey6fFv4XVZrfhl8TK35ivmgnR1pLv3HFT11luAlpx42pqm4u8dX</w:t>
      </w:r>
    </w:p>
    <w:p>
      <w:pPr>
        <w:pStyle w:val="PreformattedText"/>
        <w:bidi w:val="0"/>
        <w:spacing w:before="0" w:after="0"/>
        <w:jc w:val="left"/>
        <w:rPr/>
      </w:pPr>
      <w:r>
        <w:rPr/>
        <w:t>ghqesrJS6ok6N1g2Yim9TY77g3qPqrxdMvV5h6u71ZTyhQNJztA5Khxfe6x4Oo7rHT2nskJw08Pd1p</w:t>
      </w:r>
    </w:p>
    <w:p>
      <w:pPr>
        <w:pStyle w:val="PreformattedText"/>
        <w:bidi w:val="0"/>
        <w:spacing w:before="0" w:after="0"/>
        <w:jc w:val="left"/>
        <w:rPr/>
      </w:pPr>
      <w:r>
        <w:rPr/>
        <w:t>+DPdkNZU092oKG5/CTu4xIxraK/dmrWVnY91qo1bmpftyrpoAR6s2covC9WqDzIri2jNmP1SaartJ2</w:t>
      </w:r>
    </w:p>
    <w:p>
      <w:pPr>
        <w:pStyle w:val="PreformattedText"/>
        <w:bidi w:val="0"/>
        <w:spacing w:before="0" w:after="0"/>
        <w:jc w:val="left"/>
        <w:rPr/>
      </w:pPr>
      <w:r>
        <w:rPr/>
        <w:t>Korb2Jpu3dK5W+qKPf8A2xTWzuL4f3qxdzV3ah72s1d3J3KL3RNL2/bO+KW5yW+5R0dNGQHttTX0FV</w:t>
      </w:r>
    </w:p>
    <w:p>
      <w:pPr>
        <w:pStyle w:val="PreformattedText"/>
        <w:bidi w:val="0"/>
        <w:spacing w:before="0" w:after="0"/>
        <w:jc w:val="left"/>
        <w:rPr/>
      </w:pPr>
      <w:r>
        <w:rPr/>
        <w:t>OlQqlqf5totVRdVYleoA7YhiMccfd7ZV6bIyJRqGmKmWeXC/8AlHj/ALtfGDtG40927UquzBeaV9YI</w:t>
      </w:r>
    </w:p>
    <w:p>
      <w:pPr>
        <w:pStyle w:val="PreformattedText"/>
        <w:bidi w:val="0"/>
        <w:spacing w:before="0" w:after="0"/>
        <w:jc w:val="left"/>
        <w:rPr/>
      </w:pPr>
      <w:r>
        <w:rPr/>
        <w:t>+1b8aG/H+yJUO8NNVRyGaJqedpMNC6ASaxl0dekfxYDfzaNZVtzNZg1+KjHpWaVp16VnBp1PQrY/ik</w:t>
      </w:r>
    </w:p>
    <w:p>
      <w:pPr>
        <w:pStyle w:val="PreformattedText"/>
        <w:bidi w:val="0"/>
        <w:spacing w:before="0" w:after="0"/>
        <w:jc w:val="left"/>
        <w:rPr/>
      </w:pPr>
      <w:r>
        <w:rPr/>
        <w:t>2/Dn4m/Eae3X2osNZ3L2j8Sez6Get7v7Mt6x3Wz/EnsIpKKu50NrgaWGWqokqmmvFIkEjyUjPXUsK+</w:t>
      </w:r>
    </w:p>
    <w:p>
      <w:pPr>
        <w:pStyle w:val="PreformattedText"/>
        <w:bidi w:val="0"/>
        <w:spacing w:before="0" w:after="0"/>
        <w:jc w:val="left"/>
        <w:rPr/>
      </w:pPr>
      <w:r>
        <w:rPr/>
        <w:t>GaEaPPCkud8kqLorD8WUdRrVHUtSTLG4dG3tO8v9veiHZLlSXq/x9w9sNS/Dr4mXCgt0dLa6GCKp7N</w:t>
      </w:r>
    </w:p>
    <w:p>
      <w:pPr>
        <w:pStyle w:val="PreformattedText"/>
        <w:bidi w:val="0"/>
        <w:spacing w:before="0" w:after="0"/>
        <w:jc w:val="left"/>
        <w:rPr/>
      </w:pPr>
      <w:r>
        <w:rPr/>
        <w:t>7ypK1DFXJX2G+0xiS2VdI8hmmilmgbV4Z6WFnTVZNM0rJS88Ob3fjE07pVBH8sW4c1/He+lLUdv9z3</w:t>
      </w:r>
    </w:p>
    <w:p>
      <w:pPr>
        <w:pStyle w:val="PreformattedText"/>
        <w:bidi w:val="0"/>
        <w:spacing w:before="0" w:after="0"/>
        <w:jc w:val="left"/>
        <w:rPr/>
      </w:pPr>
      <w:r>
        <w:rPr/>
        <w:t>W4dp9v2SbsyxWPvv4adwSW6it8d6kSyXLs7vSKauo7f2hcKm4tFTWWl7opLw9soIZFljbuSRIJ5F4G</w:t>
      </w:r>
    </w:p>
    <w:p>
      <w:pPr>
        <w:pStyle w:val="PreformattedText"/>
        <w:bidi w:val="0"/>
        <w:spacing w:before="0" w:after="0"/>
        <w:jc w:val="left"/>
        <w:rPr/>
      </w:pPr>
      <w:r>
        <w:rPr/>
        <w:t>StQo3FQZtWZbOnucrfR3Wm9K7fy1pUsSpN8vTy29F+r1Y4rbZ6a91tVLTxC9NU0lVNdbe94hj+UlhK</w:t>
      </w:r>
    </w:p>
    <w:p>
      <w:pPr>
        <w:pStyle w:val="PreformattedText"/>
        <w:bidi w:val="0"/>
        <w:spacing w:before="0" w:after="0"/>
        <w:jc w:val="left"/>
        <w:rPr/>
      </w:pPr>
      <w:r>
        <w:rPr/>
        <w:t>UTWm80F4hpaK9yLqqLLSTmpqRC8Mi+lT1WmaYp0/NnGg3Cy/S9K6831yMcnZqi5OuV9ZEnd/bHZdmu</w:t>
      </w:r>
    </w:p>
    <w:p>
      <w:pPr>
        <w:pStyle w:val="PreformattedText"/>
        <w:bidi w:val="0"/>
        <w:spacing w:before="0" w:after="0"/>
        <w:jc w:val="left"/>
        <w:rPr/>
      </w:pPr>
      <w:r>
        <w:rPr/>
        <w:t>dZWSx9wdnUVJBVU11p6Ht0VtotFxqnL/u249owXGmuVpopJo/7NIVnWN9WhqQuq9XdC1sCCQetp9cW</w:t>
      </w:r>
    </w:p>
    <w:p>
      <w:pPr>
        <w:pStyle w:val="PreformattedText"/>
        <w:bidi w:val="0"/>
        <w:spacing w:before="0" w:after="0"/>
        <w:jc w:val="left"/>
        <w:rPr/>
      </w:pPr>
      <w:r>
        <w:rPr/>
        <w:t>owNhV82jjsvj+qQzfLNZ7lTwWun7l+I1vtdVLR01t7isdDUXyGskqDNOZ6qlolI+YgZfGklRLHcIgu</w:t>
      </w:r>
    </w:p>
    <w:p>
      <w:pPr>
        <w:pStyle w:val="PreformattedText"/>
        <w:bidi w:val="0"/>
        <w:spacing w:before="0" w:after="0"/>
        <w:jc w:val="left"/>
        <w:rPr/>
      </w:pPr>
      <w:r>
        <w:rPr/>
        <w:t>kjuyjq++5Uuy3U8rLe/slCtgBTdrDreP8AciC4WvuS1Q3Je6u6qXuntioSnFB3JQRmqqo3tlTFGsV3</w:t>
      </w:r>
    </w:p>
    <w:p>
      <w:pPr>
        <w:pStyle w:val="PreformattedText"/>
        <w:bidi w:val="0"/>
        <w:spacing w:before="0" w:after="0"/>
        <w:jc w:val="left"/>
        <w:rPr/>
      </w:pPr>
      <w:r>
        <w:rPr/>
        <w:t>pqeJd6yKRNxVlzIGV0celj1eoXd7JRNMr9E+xuj2MsyoaihlrMGR+De71T7vbNHtdTX1sn7uXtatqq</w:t>
      </w:r>
    </w:p>
    <w:p>
      <w:pPr>
        <w:pStyle w:val="PreformattedText"/>
        <w:bidi w:val="0"/>
        <w:spacing w:before="0" w:after="0"/>
        <w:jc w:val="left"/>
        <w:rPr/>
      </w:pPr>
      <w:r>
        <w:rPr/>
        <w:t>iT51J6ynFMl7jhSJWMdaKhVW5ic4RmP1SIxU7K3VFbFb1EYqvrfp7srUp7zlVDMwy9str+xp+1r8Vf</w:t>
      </w:r>
    </w:p>
    <w:p>
      <w:pPr>
        <w:pStyle w:val="PreformattedText"/>
        <w:bidi w:val="0"/>
        <w:spacing w:before="0" w:after="0"/>
        <w:jc w:val="left"/>
        <w:rPr/>
      </w:pPr>
      <w:r>
        <w:rPr/>
        <w:t>gF39aqiS4RL2TPOKC/UN5mappWtryRrMKKARPLLXRRrkaBfTG35QOq1Up1FYKNfViVdri/GfWf8AC/</w:t>
      </w:r>
    </w:p>
    <w:p>
      <w:pPr>
        <w:pStyle w:val="PreformattedText"/>
        <w:bidi w:val="0"/>
        <w:spacing w:before="0" w:after="0"/>
        <w:jc w:val="left"/>
        <w:rPr/>
      </w:pPr>
      <w:r>
        <w:rPr/>
        <w:t>4odmfF3tmi7l7Vu1LXUtZFzSeQpUxS+FZQJkcK/iZTupKgMrDPXKemykqRePBUnLgskgxHZnICR+kc</w:t>
      </w:r>
    </w:p>
    <w:p>
      <w:pPr>
        <w:pStyle w:val="PreformattedText"/>
        <w:bidi w:val="0"/>
        <w:spacing w:before="0" w:after="0"/>
        <w:jc w:val="left"/>
        <w:rPr/>
      </w:pPr>
      <w:r>
        <w:rPr/>
        <w:t>M0bcga6o3CqGHAz9PUejHX4/dHTxhOiOzLhRht/UxzkrsyjGB7DnIHUdO7eE88Ks4VgXRkx5PWp1J9</w:t>
      </w:r>
    </w:p>
    <w:p>
      <w:pPr>
        <w:pStyle w:val="PreformattedText"/>
        <w:bidi w:val="0"/>
        <w:spacing w:before="0" w:after="0"/>
        <w:jc w:val="left"/>
        <w:rPr/>
      </w:pPr>
      <w:r>
        <w:rPr/>
        <w:t>jJk7Llcce2vR07t4TdadV5VBrzgN6mjwx2UAHgBOcHOf4uohMCmB5QppvtgDJZJCVJHAzhtSMc/wAX</w:t>
      </w:r>
    </w:p>
    <w:p>
      <w:pPr>
        <w:pStyle w:val="PreformattedText"/>
        <w:bidi w:val="0"/>
        <w:spacing w:before="0" w:after="0"/>
        <w:jc w:val="left"/>
        <w:rPr/>
      </w:pPr>
      <w:r>
        <w:rPr/>
        <w:t>t1bBuyEG+WXlfpaNyWIwg1T6dSpG2x+n9GHVYkm2pGnqzAhkDA8M3soZsAsdiCrgeoYb/VVXqV4j2y</w:t>
      </w:r>
    </w:p>
    <w:p>
      <w:pPr>
        <w:pStyle w:val="PreformattedText"/>
        <w:bidi w:val="0"/>
        <w:spacing w:before="0" w:after="0"/>
        <w:jc w:val="left"/>
        <w:rPr/>
      </w:pPr>
      <w:r>
        <w:rPr/>
        <w:t>bgi+WIm6xDJIJ9TaFsMNy35ypTDEgZP6qzdRADXeOqTZIFaQALwuAVyoyCRqmckBR6SccZX/LqxAAF</w:t>
      </w:r>
    </w:p>
    <w:p>
      <w:pPr>
        <w:pStyle w:val="PreformattedText"/>
        <w:bidi w:val="0"/>
        <w:spacing w:before="0" w:after="0"/>
        <w:jc w:val="left"/>
        <w:rPr/>
      </w:pPr>
      <w:r>
        <w:rPr/>
        <w:t>xqZVnZRa3CZ+XyTtlyNU9WUzz+I3p4kdWPuQF+nqVyF7LIDnhbXxzTZqdD6QU0IMZAUFkaTk4TIwxI</w:t>
      </w:r>
    </w:p>
    <w:p>
      <w:pPr>
        <w:pStyle w:val="PreformattedText"/>
        <w:bidi w:val="0"/>
        <w:spacing w:before="0" w:after="0"/>
        <w:jc w:val="left"/>
        <w:rPr/>
      </w:pPr>
      <w:r>
        <w:rPr/>
        <w:t>9zlcltepUMLgroZe5xvjiZo1ODkK7BAqr6iyBG521fnPA9vVgLj8vVgu7iTJGOilsjNxCc7rojMuV5</w:t>
      </w:r>
    </w:p>
    <w:p>
      <w:pPr>
        <w:pStyle w:val="PreformattedText"/>
        <w:bidi w:val="0"/>
        <w:spacing w:before="0" w:after="0"/>
        <w:jc w:val="left"/>
        <w:rPr/>
      </w:pPr>
      <w:r>
        <w:rPr/>
        <w:t>9WVQ4+3ExQe3sR9X6dTiumnCDBSxXXemfCNwNdiZC4EikMSF2UFCdQdsMv8Aw5+3VSqgE2kso1N9YI</w:t>
      </w:r>
    </w:p>
    <w:p>
      <w:pPr>
        <w:pStyle w:val="PreformattedText"/>
        <w:bidi w:val="0"/>
        <w:spacing w:before="0" w:after="0"/>
        <w:jc w:val="left"/>
        <w:rPr/>
      </w:pPr>
      <w:r>
        <w:rPr/>
        <w:t>YDwSZNs685bLcgjQEkHn7Anj7DpUUTappoOmaGlX1EHxlmb6RhUOQD5HVcISx9zx/w9WKt7YE2a1sl</w:t>
      </w:r>
    </w:p>
    <w:p>
      <w:pPr>
        <w:pStyle w:val="PreformattedText"/>
        <w:bidi w:val="0"/>
        <w:spacing w:before="0" w:after="0"/>
        <w:jc w:val="left"/>
        <w:rPr/>
      </w:pPr>
      <w:r>
        <w:rPr/>
        <w:t>tNflX99SGLeQugVSrnKYxJwGyc/p1WR5y91VdIH4EXVNkZ2jCudVVWZdtgAF0LBskEcE/V9XTVW+90</w:t>
      </w:r>
    </w:p>
    <w:p>
      <w:pPr>
        <w:pStyle w:val="PreformattedText"/>
        <w:bidi w:val="0"/>
        <w:spacing w:before="0" w:after="0"/>
        <w:jc w:val="left"/>
        <w:rPr/>
      </w:pPr>
      <w:r>
        <w:rPr/>
        <w:t>qZdACuRGogZgCuAAzMAhUbOudWxsjHJWQj3B4J6vAVGa+gsJ5qdN3TxM6ICrAnLa5GpLg/WGOeeB0X</w:t>
      </w:r>
    </w:p>
    <w:p>
      <w:pPr>
        <w:pStyle w:val="PreformattedText"/>
        <w:bidi w:val="0"/>
        <w:spacing w:before="0" w:after="0"/>
        <w:jc w:val="left"/>
        <w:rPr/>
      </w:pPr>
      <w:r>
        <w:rPr/>
        <w:t>vrxvKXa98zbx44TX5YkHIfyh8Ih9IcFRt+bGupb24znPq6gmxt6LyHYswucdJhqYP5FIyjNnMgaRtY</w:t>
      </w:r>
    </w:p>
    <w:p>
      <w:pPr>
        <w:pStyle w:val="PreformattedText"/>
        <w:bidi w:val="0"/>
        <w:spacing w:before="0" w:after="0"/>
        <w:jc w:val="left"/>
        <w:rPr/>
      </w:pPr>
      <w:r>
        <w:rPr/>
        <w:t>tR4oyCMgkjBzhv+70XJtiMryMrndXenko/W+0atj0qYucexjSQjPIwcsvUyRZtStjFZIMKGKuhZVCn</w:t>
      </w:r>
    </w:p>
    <w:p>
      <w:pPr>
        <w:pStyle w:val="PreformattedText"/>
        <w:bidi w:val="0"/>
        <w:spacing w:before="0" w:after="0"/>
        <w:jc w:val="left"/>
        <w:rPr/>
      </w:pPr>
      <w:r>
        <w:rPr/>
        <w:t>DKx9eVJ9PqGPYj2/Nr0QTlE2WH0hQHUZL6ldVCjIwP1Oup/lt0Sd7H1pt8nswEallyq6qByXYKpZWP</w:t>
      </w:r>
    </w:p>
    <w:p>
      <w:pPr>
        <w:pStyle w:val="PreformattedText"/>
        <w:bidi w:val="0"/>
        <w:spacing w:before="0" w:after="0"/>
        <w:jc w:val="left"/>
        <w:rPr/>
      </w:pPr>
      <w:r>
        <w:rPr/>
        <w:t>vz7Hhf8+iRy8WvNRRnY+OMsqnKvuvJUnbDEcIGCg/b08e/RJNhqdDDApvzbSPtgjAyPXlS7l+SpbUj</w:t>
      </w:r>
    </w:p>
    <w:p>
      <w:pPr>
        <w:pStyle w:val="PreformattedText"/>
        <w:bidi w:val="0"/>
        <w:spacing w:before="0" w:after="0"/>
        <w:jc w:val="left"/>
        <w:rPr/>
      </w:pPr>
      <w:r>
        <w:rPr/>
        <w:t>j8vRA6jQwx8vGVLKoOuocsgB+pw0mXGFUBV/xer26JMEeIghAjkRwhVXlXcPn0gEZwTrjH8PRCBtAS</w:t>
      </w:r>
    </w:p>
    <w:p>
      <w:pPr>
        <w:pStyle w:val="PreformattedText"/>
        <w:bidi w:val="0"/>
        <w:spacing w:before="0" w:after="0"/>
        <w:jc w:val="left"/>
        <w:rPr/>
      </w:pPr>
      <w:r>
        <w:rPr/>
        <w:t>+rFsLxKFIZ029Klc/fCj+o+nXjohPCnCyZdQRkEqybF0A4Y4HLAY9I4+x6JFmtbrQx4yNnLhix2BcH</w:t>
      </w:r>
    </w:p>
    <w:p>
      <w:pPr>
        <w:pStyle w:val="PreformattedText"/>
        <w:bidi w:val="0"/>
        <w:spacing w:before="0" w:after="0"/>
        <w:jc w:val="left"/>
        <w:rPr/>
      </w:pPr>
      <w:r>
        <w:rPr/>
        <w:t>Jj9WGKD6APb7jPPRJgLxEqoReCwVH2Xc5ZiUYFhmMDbA+/6L0Qnvl9iNB5Qpw2AWBXXCOmRwMqct78</w:t>
      </w:r>
    </w:p>
    <w:p>
      <w:pPr>
        <w:pStyle w:val="PreformattedText"/>
        <w:bidi w:val="0"/>
        <w:spacing w:before="0" w:after="0"/>
        <w:jc w:val="left"/>
        <w:rPr/>
      </w:pPr>
      <w:r>
        <w:rPr/>
        <w:t>dEIWKIpKkkKBmRmAk/DlkJXd/z4JUfc/06JHRu2mPGcEZf1AOM4YBtsBkB43P6jH1/y6JM18IIc6sP</w:t>
      </w:r>
    </w:p>
    <w:p>
      <w:pPr>
        <w:pStyle w:val="PreformattedText"/>
        <w:bidi w:val="0"/>
        <w:spacing w:before="0" w:after="0"/>
        <w:jc w:val="left"/>
        <w:rPr/>
      </w:pPr>
      <w:r>
        <w:rPr/>
        <w:t>bXGToVGzFjn0sUPBHuejov0GEDmiyXLKAXk8TKy7EDHHjDEENrySft79HshAGhc7MMAhTENl1AZgNo</w:t>
      </w:r>
    </w:p>
    <w:p>
      <w:pPr>
        <w:pStyle w:val="PreformattedText"/>
        <w:bidi w:val="0"/>
        <w:spacing w:before="0" w:after="0"/>
        <w:jc w:val="left"/>
        <w:rPr/>
      </w:pPr>
      <w:r>
        <w:rPr/>
        <w:t>mUg/lCnK4A+rbohE+alHkPsFYodHUEqzHVgXj9JXBb35/h9PRCAwwuWkCmST+BzrjClSQM/WeFxyAB</w:t>
      </w:r>
    </w:p>
    <w:p>
      <w:pPr>
        <w:pStyle w:val="PreformattedText"/>
        <w:bidi w:val="0"/>
        <w:spacing w:before="0" w:after="0"/>
        <w:jc w:val="left"/>
        <w:rPr/>
      </w:pPr>
      <w:r>
        <w:rPr/>
        <w:t>tr0QnvAGRCDmInOiEBQpfbxrgYAJDe2CeiED+XQozjMgLS+ZVDBRhwQGVhlsgIPfI/L79EIMaUDIXb</w:t>
      </w:r>
    </w:p>
    <w:p>
      <w:pPr>
        <w:pStyle w:val="PreformattedText"/>
        <w:bidi w:val="0"/>
        <w:spacing w:before="0" w:after="0"/>
        <w:jc w:val="left"/>
        <w:rPr/>
      </w:pPr>
      <w:r>
        <w:rPr/>
        <w:t>bZ3CkoryfkB1BwhDHAHAAX1bDPRKsy8DAJIjgsrMTIVBZSMoobVlDkH0qU+3pH/F0S0FaFj6jGCXK5</w:t>
      </w:r>
    </w:p>
    <w:p>
      <w:pPr>
        <w:pStyle w:val="PreformattedText"/>
        <w:bidi w:val="0"/>
        <w:spacing w:before="0" w:after="0"/>
        <w:jc w:val="left"/>
        <w:rPr/>
      </w:pPr>
      <w:r>
        <w:rPr/>
        <w:t>bggqpwJASPTyFyPYj09HshNfliHMchDp7886lTtsqlhhgoX7EnbHq6m2o14yisSpJEFhi9TjBIKSYU</w:t>
      </w:r>
    </w:p>
    <w:p>
      <w:pPr>
        <w:pStyle w:val="PreformattedText"/>
        <w:bidi w:val="0"/>
        <w:spacing w:before="0" w:after="0"/>
        <w:jc w:val="left"/>
        <w:rPr/>
      </w:pPr>
      <w:r>
        <w:rPr/>
        <w:t>j60bXEitk/c5OOSy69R268JVnCkDVi3ZFaOGXLBVzoYwSTjfUk6liPRITg454+o9EhHBByIUgtN0iA</w:t>
      </w:r>
    </w:p>
    <w:p>
      <w:pPr>
        <w:pStyle w:val="PreformattedText"/>
        <w:bidi w:val="0"/>
        <w:spacing w:before="0" w:after="0"/>
        <w:jc w:val="left"/>
        <w:rPr/>
      </w:pPr>
      <w:r>
        <w:rPr/>
        <w:t>fZBJkZDJt69NsMzDHPGoIyf+91IBPASwYNdQ+vyYaSHAViAVYOGBjbBUlgChLe54znB/h6cqgX1lHf</w:t>
      </w:r>
    </w:p>
    <w:p>
      <w:pPr>
        <w:pStyle w:val="PreformattedText"/>
        <w:bidi w:val="0"/>
        <w:spacing w:before="0" w:after="0"/>
        <w:jc w:val="left"/>
        <w:rPr/>
      </w:pPr>
      <w:r>
        <w:rPr/>
        <w:t>Ejxurx+MFwcmPUZaNFyZI/xDnYFnJGJAOcHnC69S4GndXml6bFlDMuJmjxoRl5BnUjBYxltQ6gADlv</w:t>
      </w:r>
    </w:p>
    <w:p>
      <w:pPr>
        <w:pStyle w:val="PreformattedText"/>
        <w:bidi w:val="0"/>
        <w:spacing w:before="0" w:after="0"/>
        <w:jc w:val="left"/>
        <w:rPr/>
      </w:pPr>
      <w:r>
        <w:rPr/>
        <w:t>qwOQeepAJ4RFRiqgg55eN2AtEBkAnYIPSq+kAABdSwOp59Q/XqLgcTaOUWHMWlgVKYVSdh6wu2rgmU</w:t>
      </w:r>
    </w:p>
    <w:p>
      <w:pPr>
        <w:pStyle w:val="PreformattedText"/>
        <w:bidi w:val="0"/>
        <w:spacing w:before="0" w:after="0"/>
        <w:jc w:val="left"/>
        <w:rPr/>
      </w:pPr>
      <w:r>
        <w:rPr/>
        <w:t>rsOPp1AXA++3p648r07t4OVAOyqC64w55AGQcycHPqHP2x79Tc9phry+mDqBjUFF4ONlHpP6AD3xng</w:t>
      </w:r>
    </w:p>
    <w:p>
      <w:pPr>
        <w:pStyle w:val="PreformattedText"/>
        <w:bidi w:val="0"/>
        <w:spacing w:before="0" w:after="0"/>
        <w:jc w:val="left"/>
        <w:rPr/>
      </w:pPr>
      <w:r>
        <w:rPr/>
        <w:t>84P8uok8OK/eINqAA+oLqoLA7OEZScZTOXj1PAHv0Q1U+mb4IIbHGpb1MBwAAq6ZxjAz0SSvKOsZsS</w:t>
      </w:r>
    </w:p>
    <w:p>
      <w:pPr>
        <w:pStyle w:val="PreformattedText"/>
        <w:bidi w:val="0"/>
        <w:spacing w:before="0" w:after="0"/>
        <w:jc w:val="left"/>
        <w:rPr/>
      </w:pPr>
      <w:r>
        <w:rPr/>
        <w:t>TnICllOoZmI1IULhxj3zkHAwT79Er07t4lzhDnGpLFVI2LEEYYqJBkEAhQDjojaZOVl4RqXEGR22MZ</w:t>
      </w:r>
    </w:p>
    <w:p>
      <w:pPr>
        <w:pStyle w:val="PreformattedText"/>
        <w:bidi w:val="0"/>
        <w:spacing w:before="0" w:after="0"/>
        <w:jc w:val="left"/>
        <w:rPr/>
      </w:pPr>
      <w:r>
        <w:rPr/>
        <w:t>JYHUHVGUcFACMlQFycY9+iapHd5JUszLhQzHyIwdcH0gFW91DenOPfGvU6WHbBGsLdokHd1ZbcaswH</w:t>
      </w:r>
    </w:p>
    <w:p>
      <w:pPr>
        <w:pStyle w:val="PreformattedText"/>
        <w:bidi w:val="0"/>
        <w:spacing w:before="0" w:after="0"/>
        <w:jc w:val="left"/>
        <w:rPr/>
      </w:pPr>
      <w:r>
        <w:rPr/>
        <w:t>rU76R64IASNfUwDlmwDwWwM89VbRwFsqjmjxawtwlVu9zJGspjc5JZgj7FXUjIcogwZc8MDj/i6mTK</w:t>
      </w:r>
    </w:p>
    <w:p>
      <w:pPr>
        <w:pStyle w:val="PreformattedText"/>
        <w:bidi w:val="0"/>
        <w:spacing w:before="0" w:after="0"/>
        <w:jc w:val="left"/>
        <w:rPr/>
      </w:pPr>
      <w:r>
        <w:rPr/>
        <w:t>YfELcifgCKPXYGSNJGBJkQSowOoUliF9Xp+o9VPEgcbQ4ylXd8pC1AKmQBwT6VQxNu6iWIPsCoI/oD</w:t>
      </w:r>
    </w:p>
    <w:p>
      <w:pPr>
        <w:pStyle w:val="PreformattedText"/>
        <w:bidi w:val="0"/>
        <w:spacing w:before="0" w:after="0"/>
        <w:jc w:val="left"/>
        <w:rPr/>
      </w:pPr>
      <w:r>
        <w:rPr/>
        <w:t>1AtbXjyytQ7qjx0yqveZkHkAPjhiZpBKqsJC8nuNnB8gYrgnIKlcr+nTVchR2zHUJuoGolSO7pdZpw</w:t>
      </w:r>
    </w:p>
    <w:p>
      <w:pPr>
        <w:pStyle w:val="PreformattedText"/>
        <w:bidi w:val="0"/>
        <w:spacing w:before="0" w:after="0"/>
        <w:jc w:val="left"/>
        <w:rPr/>
      </w:pPr>
      <w:r>
        <w:rPr/>
        <w:t>7F3YnzQZUyhCdfKXA9A21Oh9/v1rpAaHmMw1ebUZFfo+7GxZWQSxZTk4JcSKAM6tktzocNjBBOer1F</w:t>
      </w:r>
    </w:p>
    <w:p>
      <w:pPr>
        <w:pStyle w:val="PreformattedText"/>
        <w:bidi w:val="0"/>
        <w:spacing w:before="0" w:after="0"/>
        <w:jc w:val="left"/>
        <w:rPr/>
      </w:pPr>
      <w:r>
        <w:rPr/>
        <w:t>uMr6ExftlmOzfwxAoUfiaPsw0kYBhtGQfZcn1YxkL9PWTrkkzYv/GtxfSW87JYbxqY1kyjEvGc7xSx</w:t>
      </w:r>
    </w:p>
    <w:p>
      <w:pPr>
        <w:pStyle w:val="PreformattedText"/>
        <w:bidi w:val="0"/>
        <w:spacing w:before="0" w:after="0"/>
        <w:jc w:val="left"/>
        <w:rPr/>
      </w:pPr>
      <w:r>
        <w:rPr/>
        <w:t>+LGwQiRxjGMEj8u31Kqa9QB1jLbdrN41gCt4pFVFeTbYqQAuGjkJGuAyAnBHDa+nVqVLYt2tNQ1CkH</w:t>
      </w:r>
    </w:p>
    <w:p>
      <w:pPr>
        <w:pStyle w:val="PreformattedText"/>
        <w:bidi w:val="0"/>
        <w:spacing w:before="0" w:after="0"/>
        <w:jc w:val="left"/>
        <w:rPr/>
      </w:pPr>
      <w:r>
        <w:rPr/>
        <w:t>Xdlhe30QI6ukkRlk3ZkOJAyEhEjUrkMBqSxBDFtesjrxJ4GaqYAF04Xbx7sl+xYZ0kdRFuMJEDIxfc</w:t>
      </w:r>
    </w:p>
    <w:p>
      <w:pPr>
        <w:pStyle w:val="PreformattedText"/>
        <w:bidi w:val="0"/>
        <w:spacing w:before="0" w:after="0"/>
        <w:jc w:val="left"/>
        <w:rPr/>
      </w:pPr>
      <w:r>
        <w:rPr/>
        <w:t>owAlkIIdvU2MYx6Rs3WfEhcrxslC2qjg+sBkJ4UcLjJb0gYxqPzcvjbjHVY5vTy9MXqYqzbMBErPgR</w:t>
      </w:r>
    </w:p>
    <w:p>
      <w:pPr>
        <w:pStyle w:val="PreformattedText"/>
        <w:bidi w:val="0"/>
        <w:spacing w:before="0" w:after="0"/>
        <w:jc w:val="left"/>
        <w:rPr/>
      </w:pPr>
      <w:r>
        <w:rPr/>
        <w:t>Krqr8nXMvBhlL+/OB9LfV1Fxe3TIGLdWPq1oHih4XLF4mZ3IjBBKuSByjkPjAzt9Wy8jpicT7Jn0u1</w:t>
      </w:r>
    </w:p>
    <w:p>
      <w:pPr>
        <w:pStyle w:val="PreformattedText"/>
        <w:bidi w:val="0"/>
        <w:spacing w:before="0" w:after="0"/>
        <w:jc w:val="left"/>
        <w:rPr/>
      </w:pPr>
      <w:r>
        <w:rPr/>
        <w:t>uH1dElmyqu8baJE3jDmCTYEKQFQIA+AdSdiPZV59+tFMAAngJhfJcV6o3vn/AOslux51XDBjIFIQjb</w:t>
      </w:r>
    </w:p>
    <w:p>
      <w:pPr>
        <w:pStyle w:val="PreformattedText"/>
        <w:bidi w:val="0"/>
        <w:spacing w:before="0" w:after="0"/>
        <w:jc w:val="left"/>
        <w:rPr/>
      </w:pPr>
      <w:r>
        <w:rPr/>
        <w:t>AB9UqtwCoxyjZJ/X8vT0G+txfWJ+fG/j4yT7WQyp6WAwhOFKg4I4Idhj0nj3xtr08AkgSg4J46DJAo</w:t>
      </w:r>
    </w:p>
    <w:p>
      <w:pPr>
        <w:pStyle w:val="PreformattedText"/>
        <w:bidi w:val="0"/>
        <w:spacing w:before="0" w:after="0"/>
        <w:jc w:val="left"/>
        <w:rPr/>
      </w:pPr>
      <w:r>
        <w:rPr/>
        <w:t>wVEa4I5GGQtxGeEZnOArEf6n7fm6sDYlitgZOjD0R2UuQo3yGGwaNWQOSHDKx9IH2PP6/wA+nZXUX5</w:t>
      </w:r>
    </w:p>
    <w:p>
      <w:pPr>
        <w:pStyle w:val="PreformattedText"/>
        <w:bidi w:val="0"/>
        <w:spacing w:before="0" w:after="0"/>
        <w:jc w:val="left"/>
        <w:rPr/>
      </w:pPr>
      <w:r>
        <w:rPr/>
        <w:t>hMBFtDFNQxB9ROffnBY4y0hU+8hXnH3/w9PhNhkoNFXLY1ZBtwPSwdivJI5PtjbHSTxfx0iEzgAhAR</w:t>
      </w:r>
    </w:p>
    <w:p>
      <w:pPr>
        <w:pStyle w:val="PreformattedText"/>
        <w:bidi w:val="0"/>
        <w:spacing w:before="0" w:after="0"/>
        <w:jc w:val="left"/>
        <w:rPr/>
      </w:pPr>
      <w:r>
        <w:rPr/>
        <w:t>hWQS/UpjIySSSmME8k56rCJ1eMROx2BJZVbI2DABgXKn0koAcD3P+FurZt2wkeXdmUSZUMAmrEFlQA</w:t>
      </w:r>
    </w:p>
    <w:p>
      <w:pPr>
        <w:pStyle w:val="PreformattedText"/>
        <w:bidi w:val="0"/>
        <w:spacing w:before="0" w:after="0"/>
        <w:jc w:val="left"/>
        <w:rPr/>
      </w:pPr>
      <w:r>
        <w:rPr/>
        <w:t>sp10ILDBLZ5IP316rH2ARwCJCfceQkg0OfHI2wV8aHICakga45HsCV6ag0B6f7xScwla+8mLpKNmGS</w:t>
      </w:r>
    </w:p>
    <w:p>
      <w:pPr>
        <w:pStyle w:val="PreformattedText"/>
        <w:bidi w:val="0"/>
        <w:spacing w:before="0" w:after="0"/>
        <w:jc w:val="left"/>
        <w:rPr/>
      </w:pPr>
      <w:r>
        <w:rPr/>
        <w:t>rZyGC6MMrGw4jP0cnJy2F6vHSp3d+EErKGKFmbcRlwEcsDGfcRztn7kAlWXYbdENCPQZW3uMP+IVIj</w:t>
      </w:r>
    </w:p>
    <w:p>
      <w:pPr>
        <w:pStyle w:val="PreformattedText"/>
        <w:bidi w:val="0"/>
        <w:spacing w:before="0" w:after="0"/>
        <w:jc w:val="left"/>
        <w:rPr/>
      </w:pPr>
      <w:r>
        <w:rPr/>
        <w:t>D6w5BLDYZPpbXCzDZfqzz9OOstTUX7TL0jpwxMia54LTASgNsVSQhWC6lvIyMgLAkBeOMnrnst3Y9h</w:t>
      </w:r>
    </w:p>
    <w:p>
      <w:pPr>
        <w:pStyle w:val="PreformattedText"/>
        <w:bidi w:val="0"/>
        <w:spacing w:before="0" w:after="0"/>
        <w:jc w:val="left"/>
        <w:rPr/>
      </w:pPr>
      <w:r>
        <w:rPr/>
        <w:t>mqmbrxvB7Gx8oGxjyWV5AxjZCQzeVnwFCELhVPJ256U9mT3fH5TRQvmdOYSeu2k9hrsqMWTcowlnVz</w:t>
      </w:r>
    </w:p>
    <w:p>
      <w:pPr>
        <w:pStyle w:val="PreformattedText"/>
        <w:bidi w:val="0"/>
        <w:spacing w:before="0" w:after="0"/>
        <w:jc w:val="left"/>
        <w:rPr/>
      </w:pPr>
      <w:r>
        <w:rPr/>
        <w:t>mUREY0VCdx9ivpy3Wcixte82Dg3s/MSY7ISFiyRGDiYomXiwTh5Aw9/IFX7cf0bmjHFdNJopgFxc4h</w:t>
      </w:r>
    </w:p>
    <w:p>
      <w:pPr>
        <w:pStyle w:val="PreformattedText"/>
        <w:bidi w:val="0"/>
        <w:spacing w:before="0" w:after="0"/>
        <w:jc w:val="left"/>
        <w:rPr/>
      </w:pPr>
      <w:r>
        <w:rPr/>
        <w:t>dZL9nZh4w0agqyENljJG6YDyAYxrhsAjB16gG7Cx0tH1icDbeyMle2piNBsyBmAVk+khjkDOclMHHH</w:t>
      </w:r>
    </w:p>
    <w:p>
      <w:pPr>
        <w:pStyle w:val="PreformattedText"/>
        <w:bidi w:val="0"/>
        <w:spacing w:before="0" w:after="0"/>
        <w:jc w:val="left"/>
        <w:rPr/>
      </w:pPr>
      <w:r>
        <w:rPr/>
        <w:t>J9Xt1eZ48aAHxMSXU7gPzhHXGFDE/3bBvyjP0/59NTgfbM7ZXOuseVGGAQ4QEkIMeoFVXIQRn6uFJP</w:t>
      </w:r>
    </w:p>
    <w:p>
      <w:pPr>
        <w:pStyle w:val="PreformattedText"/>
        <w:bidi w:val="0"/>
        <w:spacing w:before="0" w:after="0"/>
        <w:jc w:val="left"/>
        <w:rPr/>
      </w:pPr>
      <w:r>
        <w:rPr/>
        <w:t>2Yr7/V1pTkX2D7omrkUcDiLR3UHqVXAy5Z4yUU6H07hMsCRk6kHn+HrUjDQC+7Mvsj0ogVKNk40TZ9</w:t>
      </w:r>
    </w:p>
    <w:p>
      <w:pPr>
        <w:pStyle w:val="PreformattedText"/>
        <w:bidi w:val="0"/>
        <w:spacing w:before="0" w:after="0"/>
        <w:jc w:val="left"/>
        <w:rPr/>
      </w:pPr>
      <w:r>
        <w:rPr/>
        <w:t>irM2pViXyS5+rDAey46courBuMVUNgl44aZcrGi6MDtKCpYESKGCn+bA8t7EBfp6YvpawHpiDbU4kE</w:t>
      </w:r>
    </w:p>
    <w:p>
      <w:pPr>
        <w:pStyle w:val="PreformattedText"/>
        <w:bidi w:val="0"/>
        <w:spacing w:before="0" w:after="0"/>
        <w:jc w:val="left"/>
        <w:rPr/>
      </w:pPr>
      <w:r>
        <w:rPr/>
        <w:t>xXyHAUKchg23szPgksNvrOseP5DqhvY24xkKS7hyVT8MFSXc6RLtngEHC4bg5+otx0rHo63ZJQKQDf</w:t>
      </w:r>
    </w:p>
    <w:p>
      <w:pPr>
        <w:pStyle w:val="PreformattedText"/>
        <w:bidi w:val="0"/>
        <w:spacing w:before="0" w:after="0"/>
        <w:jc w:val="left"/>
        <w:rPr/>
      </w:pPr>
      <w:r>
        <w:rPr/>
        <w:t>FlP0oSnDKgBYZU6hnXJbJBCnU+oke2cAj1Nr1ma9zfjL+9xeJ0ilgGAUarIdGZtyQpBKg/Ug51UH/F</w:t>
      </w:r>
    </w:p>
    <w:p>
      <w:pPr>
        <w:pStyle w:val="PreformattedText"/>
        <w:bidi w:val="0"/>
        <w:spacing w:before="0" w:after="0"/>
        <w:jc w:val="left"/>
        <w:rPr/>
      </w:pPr>
      <w:r>
        <w:rPr/>
        <w:t>1U24nomikcd25u3xX6UTXJA43KqqcMyhi5ONCqg7nhc8ZOvWc2tqLzUum70iE5ORl1jWNyAeCvILEs</w:t>
      </w:r>
    </w:p>
    <w:p>
      <w:pPr>
        <w:pStyle w:val="PreformattedText"/>
        <w:bidi w:val="0"/>
        <w:spacing w:before="0" w:after="0"/>
        <w:jc w:val="left"/>
        <w:rPr/>
      </w:pPr>
      <w:r>
        <w:rPr/>
        <w:t>rHDZ5bGTn6vy9I7bSwULcdMTyMI7clgxVXUgqSxL5MbDOApXGP69UcC1+7NETsFMq4LKzMwycq77YI</w:t>
      </w:r>
    </w:p>
    <w:p>
      <w:pPr>
        <w:pStyle w:val="PreformattedText"/>
        <w:bidi w:val="0"/>
        <w:spacing w:before="0" w:after="0"/>
        <w:jc w:val="left"/>
        <w:rPr/>
      </w:pPr>
      <w:r>
        <w:rPr/>
        <w:t>IOdcj2P2Psv5ulQgJMeuFfXYOoBwWV1Az49BlU9jgZyeiVxXTxeBLksUcsS2NmWNXkOedQgIxISMEY</w:t>
      </w:r>
    </w:p>
    <w:p>
      <w:pPr>
        <w:pStyle w:val="PreformattedText"/>
        <w:bidi w:val="0"/>
        <w:spacing w:before="0" w:after="0"/>
        <w:jc w:val="left"/>
        <w:rPr/>
      </w:pPr>
      <w:r>
        <w:rPr/>
        <w:t>GFXn6eiRYi3sihTeQlTuxJIbLBdvSMgR5BGNR7cc/8XTkuQOmUfmMSb13RFaJzQU8K11a1JNcJKQ1U</w:t>
      </w:r>
    </w:p>
    <w:p>
      <w:pPr>
        <w:pStyle w:val="PreformattedText"/>
        <w:bidi w:val="0"/>
        <w:spacing w:before="0" w:after="0"/>
        <w:jc w:val="left"/>
        <w:rPr/>
      </w:pPr>
      <w:r>
        <w:rPr/>
        <w:t>FMlHTIXZ6utklJNPTKoY7EDA9KBnbHWuml1F90RDOVNuYznd+1D+3X2d8AKO4VlPXWfuT4jw2qdOx7</w:t>
      </w:r>
    </w:p>
    <w:p>
      <w:pPr>
        <w:pStyle w:val="PreformattedText"/>
        <w:bidi w:val="0"/>
        <w:spacing w:before="0" w:after="0"/>
        <w:jc w:val="left"/>
        <w:rPr/>
      </w:pPr>
      <w:r>
        <w:rPr/>
        <w:t>LRV0V2tFhu1dBJpebhbadFNdLFKdIkJZdVaWV0VtW6uzbI1QLkD5vp9a3VmWrWCXINqnjJp82Pxu/a</w:t>
      </w:r>
    </w:p>
    <w:p>
      <w:pPr>
        <w:pStyle w:val="PreformattedText"/>
        <w:bidi w:val="0"/>
        <w:spacing w:before="0" w:after="0"/>
        <w:jc w:val="left"/>
        <w:rPr/>
      </w:pPr>
      <w:r>
        <w:rPr/>
        <w:t>c78+KrXSXu273a7XS6yU1bf2rqqrWn7hukZNTJcqujSZaekp4SM01OyrTwCNfGh0Udd2jRUEW0HV9W</w:t>
      </w:r>
    </w:p>
    <w:p>
      <w:pPr>
        <w:pStyle w:val="PreformattedText"/>
        <w:bidi w:val="0"/>
        <w:spacing w:before="0" w:after="0"/>
        <w:jc w:val="left"/>
        <w:rPr/>
      </w:pPr>
      <w:r>
        <w:rPr/>
        <w:t>c41Mbm+vj5pTOuusCxz1U2ldWXQQwq4kZqWlpp2E6x0iJGpmuMaqrNKxWMptqq9dWlslwC5xHd6f8A</w:t>
      </w:r>
    </w:p>
    <w:p>
      <w:pPr>
        <w:pStyle w:val="PreformattedText"/>
        <w:bidi w:val="0"/>
        <w:spacing w:before="0" w:after="0"/>
        <w:jc w:val="left"/>
        <w:rPr/>
      </w:pPr>
      <w:r>
        <w:rPr/>
        <w:t>rMpqkG54nd+lCSQwTyU8zVjaR0bNUJM7mkZI1ykYqCv400ivhJEHqaTR8a9atVBt88SVW6vnkbcsWL</w:t>
      </w:r>
    </w:p>
    <w:p>
      <w:pPr>
        <w:pStyle w:val="PreformattedText"/>
        <w:bidi w:val="0"/>
        <w:spacing w:before="0" w:after="0"/>
        <w:jc w:val="left"/>
        <w:rPr/>
      </w:pPr>
      <w:r>
        <w:rPr/>
        <w:t>VWV/7reiWJZ7bQzG7Q01eJpKeOaKIGeeil4MUuI9mQu5zH6E6hbG2XTGK1lPomXugqAKSKVKSBCbjJ</w:t>
      </w:r>
    </w:p>
    <w:p>
      <w:pPr>
        <w:pStyle w:val="PreformattedText"/>
        <w:bidi w:val="0"/>
        <w:spacing w:before="0" w:after="0"/>
        <w:jc w:val="left"/>
        <w:rPr/>
      </w:pPr>
      <w:r>
        <w:rPr/>
        <w:t>c1iqAxmKpKss87yKYqN9jw5EisxbCrlunxR9HGLRyY6GmuEKV0jVRaWqWuhirKciMU1Pblq2cRvEh8</w:t>
      </w:r>
    </w:p>
    <w:p>
      <w:pPr>
        <w:pStyle w:val="PreformattedText"/>
        <w:bidi w:val="0"/>
        <w:spacing w:before="0" w:after="0"/>
        <w:jc w:val="left"/>
        <w:rPr/>
      </w:pPr>
      <w:r>
        <w:rPr/>
        <w:t>JLfhCVWbBb0t0tF4NeXUqABfXxuwGNqdzT/vKKZ4Kd6iCeRXmirERI1YeCqTOtRHP6GlBfyRyK2fq6</w:t>
      </w:r>
    </w:p>
    <w:p>
      <w:pPr>
        <w:pStyle w:val="PreformattedText"/>
        <w:bidi w:val="0"/>
        <w:spacing w:before="0" w:after="0"/>
        <w:jc w:val="left"/>
        <w:rPr/>
      </w:pPr>
      <w:r>
        <w:rPr/>
        <w:t>rbVmBtrDQliTcLBv3pP5rfJJE81NLTQR2x7hT1ERWK4TPS5m0ZVr6TVMo+yExh3Utr1bMC/Ey4sEyO</w:t>
      </w:r>
    </w:p>
    <w:p>
      <w:pPr>
        <w:pStyle w:val="PreformattedText"/>
        <w:bidi w:val="0"/>
        <w:spacing w:before="0" w:after="0"/>
        <w:jc w:val="left"/>
        <w:rPr/>
      </w:pPr>
      <w:r>
        <w:rPr/>
        <w:t>p/KDTwVVLX1NPF8pUQ2qprEuclPDUyx1tBviaamcqVaoCo2NGA1pJTHln2apqXuFBuJaw7BDNNTUtQ</w:t>
      </w:r>
    </w:p>
    <w:p>
      <w:pPr>
        <w:pStyle w:val="PreformattedText"/>
        <w:bidi w:val="0"/>
        <w:spacing w:before="0" w:after="0"/>
        <w:jc w:val="left"/>
        <w:rPr/>
      </w:pPr>
      <w:r>
        <w:rPr/>
        <w:t>1xiNZBTVyAiOkmqZIoqKWYRxx3WcmGSOWJUhWNWZgym1s4B8oVgNukHjDFRe5Ct3f1QrBTU8NTPSvU</w:t>
      </w:r>
    </w:p>
    <w:p>
      <w:pPr>
        <w:pStyle w:val="PreformattedText"/>
        <w:bidi w:val="0"/>
        <w:spacing w:before="0" w:after="0"/>
        <w:jc w:val="left"/>
        <w:rPr/>
      </w:pPr>
      <w:r>
        <w:rPr/>
        <w:t>Vb1tPu8FGJDHJR+E/hNJUPTmOvx8v4a0bNEUuFSduNurk8De+soH83cCzerB/mhJVwUr3C6tWXaExt</w:t>
      </w:r>
    </w:p>
    <w:p>
      <w:pPr>
        <w:pStyle w:val="PreformattedText"/>
        <w:bidi w:val="0"/>
        <w:spacing w:before="0" w:after="0"/>
        <w:jc w:val="left"/>
        <w:rPr/>
      </w:pPr>
      <w:r>
        <w:rPr/>
        <w:t>PVIYpkNTiRrpK7RlbWY5ZKp/Iil1mrKNGbAbWbk3v2/mJDHO4A0hmKkMEkNT5KeaOpuUlIImqmM4Si</w:t>
      </w:r>
    </w:p>
    <w:p>
      <w:pPr>
        <w:pStyle w:val="PreformattedText"/>
        <w:bidi w:val="0"/>
        <w:spacing w:before="0" w:after="0"/>
        <w:jc w:val="left"/>
        <w:rPr/>
      </w:pPr>
      <w:r>
        <w:rPr/>
        <w:t>p46RKNZYjolvcUHiMjEpUU1FVVDoFlHVWJPNytAK43um8C8s7azyUsENJLCGppFeIR00gxV00s0WRs</w:t>
      </w:r>
    </w:p>
    <w:p>
      <w:pPr>
        <w:pStyle w:val="PreformattedText"/>
        <w:bidi w:val="0"/>
        <w:spacing w:before="0" w:after="0"/>
        <w:jc w:val="left"/>
        <w:rPr/>
      </w:pPr>
      <w:r>
        <w:rPr/>
        <w:t>VLLVu/GWrqOBQVTTqi2Ck6t4/plytxcjXx0wCdgtYsb06QfJQPVVBtzQSxVVR80aKpo6aJ3/AAaxGr</w:t>
      </w:r>
    </w:p>
    <w:p>
      <w:pPr>
        <w:pStyle w:val="PreformattedText"/>
        <w:bidi w:val="0"/>
        <w:spacing w:before="0" w:after="0"/>
        <w:jc w:val="left"/>
        <w:rPr/>
      </w:pPr>
      <w:r>
        <w:rPr/>
        <w:t>Y7fFKMO9VWVFSNmRXFiQQDbpld0Ym1sT88MhFpoI4oJZvmXljJWCmalWB6kLRLQU6IV3R54JI4Zoww</w:t>
      </w:r>
    </w:p>
    <w:p>
      <w:pPr>
        <w:pStyle w:val="PreformattedText"/>
        <w:bidi w:val="0"/>
        <w:spacing w:before="0" w:after="0"/>
        <w:jc w:val="left"/>
        <w:rPr/>
      </w:pPr>
      <w:r>
        <w:rPr/>
        <w:t>W3WmZYsu7v0EB7Y2IjPOAgqN0d0D7MPTrUVgFRB46+Onp3e1mqxNLTx1rtBQfOVKyrqJRHUVM/iHjg</w:t>
      </w:r>
    </w:p>
    <w:p>
      <w:pPr>
        <w:pStyle w:val="PreformattedText"/>
        <w:bidi w:val="0"/>
        <w:spacing w:before="0" w:after="0"/>
        <w:jc w:val="left"/>
        <w:rPr/>
      </w:pPr>
      <w:r>
        <w:rPr/>
        <w:t>oKeOmVXMmeqWOpvoJZyQEuQy2uO2J92pZ2WKF0ImgpJ6aWSalemYCOkjqLqopadx8hCYnoVmUOwiSs</w:t>
      </w:r>
    </w:p>
    <w:p>
      <w:pPr>
        <w:pStyle w:val="PreformattedText"/>
        <w:bidi w:val="0"/>
        <w:spacing w:before="0" w:after="0"/>
        <w:jc w:val="left"/>
        <w:rPr/>
      </w:pPr>
      <w:r>
        <w:rPr/>
        <w:t>jhh/ELp1K5kWDaXymdjovYBNpqerRUjVaSOl8CUElPKDFK9TmlS5RxVKgNDWVk6w+RlDfL0tH4nZGf</w:t>
      </w:r>
    </w:p>
    <w:p>
      <w:pPr>
        <w:pStyle w:val="PreformattedText"/>
        <w:bidi w:val="0"/>
        <w:spacing w:before="0" w:after="0"/>
        <w:jc w:val="left"/>
        <w:rPr/>
      </w:pPr>
      <w:r>
        <w:rPr/>
        <w:t>bq+u5rvSzqVIGOsUKOtEtZFSUkCIKqqp4KWqScpdLiJp3maiDTBFT941jSFlEXFHQjdwGY9Mvu4t0n</w:t>
      </w:r>
    </w:p>
    <w:p>
      <w:pPr>
        <w:pStyle w:val="PreformattedText"/>
        <w:bidi w:val="0"/>
        <w:spacing w:before="0" w:after="0"/>
        <w:jc w:val="left"/>
        <w:rPr/>
      </w:pPr>
      <w:r>
        <w:rPr/>
        <w:t>/UlVuSbY5HSOeK5W+op5TIKOahaluyUVxuBoo0ulwqaiJIqS5LNUeKlNZe6WaWZ41NTFR2lAgcadLs</w:t>
      </w:r>
    </w:p>
    <w:p>
      <w:pPr>
        <w:pStyle w:val="PreformattedText"/>
        <w:bidi w:val="0"/>
        <w:spacing w:before="0" w:after="0"/>
        <w:jc w:val="left"/>
        <w:rPr/>
      </w:pPr>
      <w:r>
        <w:rPr/>
        <w:t>ALDU3+uWNMnhyqTB6m3xVAntT0kYZpklWGUMlRfJxVCUTOgfwPV3e5R5jVSESy20K7p5erlWG8eSVK</w:t>
      </w:r>
    </w:p>
    <w:p>
      <w:pPr>
        <w:pStyle w:val="PreformattedText"/>
        <w:bidi w:val="0"/>
        <w:spacing w:before="0" w:after="0"/>
        <w:jc w:val="left"/>
        <w:rPr/>
      </w:pPr>
      <w:r>
        <w:rPr/>
        <w:t>ZBgDw8ePVgdxtAAgaa8QMZYfmoqSOWOWF6K5VZiV0loy3kp627JDR0sRbyw0tKRyibdLBAW4Gl4Gjc</w:t>
      </w:r>
    </w:p>
    <w:p>
      <w:pPr>
        <w:pStyle w:val="PreformattedText"/>
        <w:bidi w:val="0"/>
        <w:spacing w:before="0" w:after="0"/>
        <w:jc w:val="left"/>
        <w:rPr/>
      </w:pPr>
      <w:r>
        <w:rPr/>
        <w:t>gZ+PHCNKWyus9VS1NtmM0kfkqpLdUyrRh4J0N0qq2aWITJTVNxanp4XjwZ0p9U25bqhOrMTjr4xkWO</w:t>
      </w:r>
    </w:p>
    <w:p>
      <w:pPr>
        <w:pStyle w:val="PreformattedText"/>
        <w:bidi w:val="0"/>
        <w:spacing w:before="0" w:after="0"/>
        <w:jc w:val="left"/>
        <w:rPr/>
      </w:pPr>
      <w:r>
        <w:rPr/>
        <w:t>WNzGxPRjxNHBuon+cpaeseGGBWrJJohURMsbSqI2uwhiidQG1p2Dp0zErqeIimDEMBxiZ3FYoLnaTQ</w:t>
      </w:r>
    </w:p>
    <w:p>
      <w:pPr>
        <w:pStyle w:val="PreformattedText"/>
        <w:bidi w:val="0"/>
        <w:spacing w:before="0" w:after="0"/>
        <w:jc w:val="left"/>
        <w:rPr/>
      </w:pPr>
      <w:r>
        <w:rPr/>
        <w:t>yzJXV0KfL0M8tHaaxqy7Q1C0L1bVENEslLGaxmZzLKMpS5jX0r1AChne2sg0gyCzXK/ikFdz9rXGit</w:t>
      </w:r>
    </w:p>
    <w:p>
      <w:pPr>
        <w:pStyle w:val="PreformattedText"/>
        <w:bidi w:val="0"/>
        <w:spacing w:before="0" w:after="0"/>
        <w:jc w:val="left"/>
        <w:rPr/>
      </w:pPr>
      <w:r>
        <w:rPr/>
        <w:t>6pNQ1HzAjWK11ksZlpZKRZpQIvKXzTO/jmkpmb1aSHOgx1UGwCnlia6ld8je6vj7mktfBX4/E9ndz/</w:t>
      </w:r>
    </w:p>
    <w:p>
      <w:pPr>
        <w:pStyle w:val="PreformattedText"/>
        <w:bidi w:val="0"/>
        <w:spacing w:before="0" w:after="0"/>
        <w:jc w:val="left"/>
        <w:rPr/>
      </w:pPr>
      <w:r>
        <w:rPr/>
        <w:t>Ar4gTJUdmdwWStjtcdVR01TNFdIaWb5OklrZlEtHSPKqpJ4ZI3bhtmeKMdZa+yB2RlGqnJT3fWE6Wy</w:t>
      </w:r>
    </w:p>
    <w:p>
      <w:pPr>
        <w:pStyle w:val="PreformattedText"/>
        <w:bidi w:val="0"/>
        <w:spacing w:before="0" w:after="0"/>
        <w:jc w:val="left"/>
        <w:rPr/>
      </w:pPr>
      <w:r>
        <w:rPr/>
        <w:t>7ateidlqD+Yq4rl117G92M74LX4nue+WC4QMlu7otNPPHJB43x3NYqp37fv8kS+uguLNT1FFW6BWZq</w:t>
      </w:r>
    </w:p>
    <w:p>
      <w:pPr>
        <w:pStyle w:val="PreformattedText"/>
        <w:bidi w:val="0"/>
        <w:spacing w:before="0" w:after="0"/>
        <w:jc w:val="left"/>
        <w:rPr/>
      </w:pPr>
      <w:r>
        <w:rPr/>
        <w:t>4yuqo/SdqQNSt0jxaV8n1Std0caOPtK3N6G6rS4n7WfYNmqqvtm39s3S31afDftzsDtjuampZi1Ql3</w:t>
      </w:r>
    </w:p>
    <w:p>
      <w:pPr>
        <w:pStyle w:val="PreformattedText"/>
        <w:bidi w:val="0"/>
        <w:spacing w:before="0" w:after="0"/>
        <w:jc w:val="left"/>
        <w:rPr/>
      </w:pPr>
      <w:r>
        <w:rPr/>
        <w:t>+JNmrviT+8qITZentn75qa63JuSfNCq+pSOsGb0VVvNnzTDX1WXd+ZhN9ag9WoRkN232tZHVqqmtHY</w:t>
      </w:r>
    </w:p>
    <w:p>
      <w:pPr>
        <w:pStyle w:val="PreformattedText"/>
        <w:bidi w:val="0"/>
        <w:spacing w:before="0" w:after="0"/>
        <w:jc w:val="left"/>
        <w:rPr/>
      </w:pPr>
      <w:r>
        <w:rPr/>
        <w:t>lj797hTuelmslwtPZPcklupqOaB6CWOph7OuNwjq45sCC4RXa2PEWikzJRP/dMjLHnFqMFpsudm3T8</w:t>
      </w:r>
    </w:p>
    <w:p>
      <w:pPr>
        <w:pStyle w:val="PreformattedText"/>
        <w:bidi w:val="0"/>
        <w:spacing w:before="0" w:after="0"/>
        <w:jc w:val="left"/>
        <w:rPr/>
      </w:pPr>
      <w:r>
        <w:rPr/>
        <w:t>nh8nW8lAiqrVclyFj+X7SxVno+2bq9p747d7i7u7bvfYrWq52a9X+igvwsk8FR5YpLVSUjmroY0naT</w:t>
      </w:r>
    </w:p>
    <w:p>
      <w:pPr>
        <w:pStyle w:val="PreformattedText"/>
        <w:bidi w:val="0"/>
        <w:spacing w:before="0" w:after="0"/>
        <w:jc w:val="left"/>
        <w:rPr/>
      </w:pPr>
      <w:r>
        <w:rPr/>
        <w:t>A88kZSoaF9Vl8JRUq1qRRAgqMwtjwDfH+03Js9MjMViqrvT3xO+GHbtST3TVXS+dnXSvqXvcV/7PsN</w:t>
      </w:r>
    </w:p>
    <w:p>
      <w:pPr>
        <w:pStyle w:val="PreformattedText"/>
        <w:bidi w:val="0"/>
        <w:spacing w:before="0" w:after="0"/>
        <w:jc w:val="left"/>
        <w:rPr/>
      </w:pPr>
      <w:r>
        <w:rPr/>
        <w:t>1ufw/F2udQ9RW16/DxglV2BTu8yoaO1S11IxV1amT0qrlNRQCSFdeCdHu5/qaJekpa6kq6ZFX6D8no</w:t>
      </w:r>
    </w:p>
    <w:p>
      <w:pPr>
        <w:pStyle w:val="PreformattedText"/>
        <w:bidi w:val="0"/>
        <w:spacing w:before="0" w:after="0"/>
        <w:jc w:val="left"/>
        <w:rPr/>
      </w:pPr>
      <w:r>
        <w:rPr/>
        <w:t>+6JC26j/c0Fk7k7q7Vp7lRWO8zLfu3qfuJ1udlpqmGui7ltFiuXbcRevt1WklQaD++mWeo00fd5J83</w:t>
      </w:r>
    </w:p>
    <w:p>
      <w:pPr>
        <w:pStyle w:val="PreformattedText"/>
        <w:bidi w:val="0"/>
        <w:spacing w:before="0" w:after="0"/>
        <w:jc w:val="left"/>
        <w:rPr/>
      </w:pPr>
      <w:r>
        <w:rPr/>
        <w:t>Vao9RHV6jAY5NjiV5k05r9sTTeqGTNDS3W9Jv0t7qx2tZu4LzY7B3zY+/bNVtRqlwu3xS+H1r7mpe3</w:t>
      </w:r>
    </w:p>
    <w:p>
      <w:pPr>
        <w:pStyle w:val="PreformattedText"/>
        <w:bidi w:val="0"/>
        <w:spacing w:before="0" w:after="0"/>
        <w:jc w:val="left"/>
        <w:rPr/>
      </w:pPr>
      <w:r>
        <w:rPr/>
        <w:t>O5LLSqaRqfuyz1d1g1u8pRdoJqGWValcGd0m3XGnntnyU7P/CIzMMM1fe62OPe49VZrLFQpLr5xTdj</w:t>
      </w:r>
    </w:p>
    <w:p>
      <w:pPr>
        <w:pStyle w:val="PreformattedText"/>
        <w:bidi w:val="0"/>
        <w:spacing w:before="0" w:after="0"/>
        <w:jc w:val="left"/>
        <w:rPr/>
      </w:pPr>
      <w:r>
        <w:rPr/>
        <w:t>ju/K6t4v2Ovrou06DvS+XC53Sg7vnq674a0Nht9PR9wd7UPblXNR9zdy3a39xvGF7Ct99ZrXHXU/jl</w:t>
      </w:r>
    </w:p>
    <w:p>
      <w:pPr>
        <w:pStyle w:val="PreformattedText"/>
        <w:bidi w:val="0"/>
        <w:spacing w:before="0" w:after="0"/>
        <w:jc w:val="left"/>
        <w:rPr/>
      </w:pPr>
      <w:r>
        <w:rPr/>
        <w:t>qKinqYUWZaR362rToFFNWuVDHea2Sq3diTUqVHPm6YKqebvd76Mb9R3H2Fcnrrj2t27a7TXX2KSrrq</w:t>
      </w:r>
    </w:p>
    <w:p>
      <w:pPr>
        <w:pStyle w:val="PreformattedText"/>
        <w:bidi w:val="0"/>
        <w:spacing w:before="0" w:after="0"/>
        <w:jc w:val="left"/>
        <w:rPr/>
      </w:pPr>
      <w:r>
        <w:rPr/>
        <w:t>us7Dqqq40dRUTeKe290xW7uUyVMkFRBIaSqgpnDRHeopuGbp1qBCKKpYrvY3ZVx8dEswwBsRvHs5fQ</w:t>
      </w:r>
    </w:p>
    <w:p>
      <w:pPr>
        <w:pStyle w:val="PreformattedText"/>
        <w:bidi w:val="0"/>
        <w:spacing w:before="0" w:after="0"/>
        <w:jc w:val="left"/>
        <w:rPr/>
      </w:pPr>
      <w:r>
        <w:rPr/>
        <w:t>0ZUFRYIJKq81PZ3aclPc0Sjr6exUdRP2+lRTzIEPcsPblRHW9q1oR2lSqeimjibR2donfoWnToLZqj</w:t>
      </w:r>
    </w:p>
    <w:p>
      <w:pPr>
        <w:pStyle w:val="PreformattedText"/>
        <w:bidi w:val="0"/>
        <w:spacing w:before="0" w:after="0"/>
        <w:jc w:val="left"/>
        <w:rPr/>
      </w:pPr>
      <w:r>
        <w:rPr/>
        <w:t>X2jVSWy07qNwVe8vNMxFyGZBT05Ry/K1y+MTu9vhV2x2rVXi400VxsnY14p6W7WfuWjjp+/u1+2ZKi</w:t>
      </w:r>
    </w:p>
    <w:p>
      <w:pPr>
        <w:pStyle w:val="PreformattedText"/>
        <w:bidi w:val="0"/>
        <w:spacing w:before="0" w:after="0"/>
        <w:jc w:val="left"/>
        <w:rPr/>
      </w:pPr>
      <w:r>
        <w:rPr/>
        <w:t>Nae4WsVFrkirIKkASOZI1qRTmMrKMBG6z1aRCKprjJTkivuM+9y5DdlnWxey+bVvooO2/i0j299hCG</w:t>
      </w:r>
    </w:p>
    <w:p>
      <w:pPr>
        <w:pStyle w:val="PreformattedText"/>
        <w:bidi w:val="0"/>
        <w:spacing w:before="0" w:after="0"/>
        <w:jc w:val="left"/>
        <w:rPr/>
      </w:pPr>
      <w:r>
        <w:rPr/>
        <w:t>azVtzov37Y+6aeKsoe4LFW09TZ+4KamixFdrdUR6PQ1IVdZqeWNamGdWzDoc9WaoUDgnzdVer/T2zL</w:t>
      </w:r>
    </w:p>
    <w:p>
      <w:pPr>
        <w:pStyle w:val="PreformattedText"/>
        <w:bidi w:val="0"/>
        <w:spacing w:before="0" w:after="0"/>
        <w:jc w:val="left"/>
        <w:rPr/>
      </w:pPr>
      <w:r>
        <w:rPr/>
        <w:t>VoOr7+uXzMO8v7y937AP7Wtw/Zh+ICdl95103cPwx71qoKU1N3lZqjtenub6Ut0opJAGmqA0cKSxbB</w:t>
      </w:r>
    </w:p>
    <w:p>
      <w:pPr>
        <w:pStyle w:val="PreformattedText"/>
        <w:bidi w:val="0"/>
        <w:spacing w:before="0" w:after="0"/>
        <w:jc w:val="left"/>
        <w:rPr/>
      </w:pPr>
      <w:r>
        <w:rPr/>
        <w:t>SImGFZel16L1FysFZR9KJpsUOJOc+rGzVNFerTbrta66G50VbRwzQVsLIaeojniDxFY0Z/BL6gSMsV</w:t>
      </w:r>
    </w:p>
    <w:p>
      <w:pPr>
        <w:pStyle w:val="PreformattedText"/>
        <w:bidi w:val="0"/>
        <w:spacing w:before="0" w:after="0"/>
        <w:jc w:val="left"/>
        <w:rPr/>
      </w:pPr>
      <w:r>
        <w:rPr/>
        <w:t>PHG23XKa9zfjH5qvRr7f7RRWmyuG4PIZlAUAgMVUMx12OWGPYHqJQVSNLaQQU4JQ6hSEIUkBlC4I10</w:t>
      </w:r>
    </w:p>
    <w:p>
      <w:pPr>
        <w:pStyle w:val="PreformattedText"/>
        <w:bidi w:val="0"/>
        <w:spacing w:before="0" w:after="0"/>
        <w:jc w:val="left"/>
        <w:rPr/>
      </w:pPr>
      <w:r>
        <w:rPr/>
        <w:t>f2bc+4GMN9urWPc++C1Ct7jSZWkXZCCABk7qfcsranB4VcHGQckrlvT1ABJ0EqXLHSyz3gYAtoQ0aq</w:t>
      </w:r>
    </w:p>
    <w:p>
      <w:pPr>
        <w:pStyle w:val="PreformattedText"/>
        <w:bidi w:val="0"/>
        <w:spacing w:before="0" w:after="0"/>
        <w:jc w:val="left"/>
        <w:rPr/>
      </w:pPr>
      <w:r>
        <w:rPr/>
        <w:t>xUjYkZKmQFvckHjH+LqOHohnV7TNxTIQuyPsEOjAYPqPCEyD18FicYxr6T0SCxvcMbzIWNhgbZUERs</w:t>
      </w:r>
    </w:p>
    <w:p>
      <w:pPr>
        <w:pStyle w:val="PreformattedText"/>
        <w:bidi w:val="0"/>
        <w:spacing w:before="0" w:after="0"/>
        <w:jc w:val="left"/>
        <w:rPr/>
      </w:pPr>
      <w:r>
        <w:rPr/>
        <w:t>5ADCPBchMZ2Pq+/09XK6Ek6y19Lk5HpH9Uxr6RJrwShMrD0sCHDPKqjmTP2GB6V+3VlUBtW1kjmFyb</w:t>
      </w:r>
    </w:p>
    <w:p>
      <w:pPr>
        <w:pStyle w:val="PreformattedText"/>
        <w:bidi w:val="0"/>
        <w:spacing w:before="0" w:after="0"/>
        <w:jc w:val="left"/>
        <w:rPr/>
      </w:pPr>
      <w:r>
        <w:rPr/>
        <w:t>tPBA6KVU7QlSdB4/IPVhjIyn0ldSV9idmb6urw5sh0CeEPj8hC+vLEEDZmGQWiZx9SrlvsCfyrr1BN</w:t>
      </w:r>
    </w:p>
    <w:p>
      <w:pPr>
        <w:pStyle w:val="PreformattedText"/>
        <w:bidi w:val="0"/>
        <w:spacing w:before="0" w:after="0"/>
        <w:jc w:val="left"/>
        <w:rPr/>
      </w:pPr>
      <w:r>
        <w:rPr/>
        <w:t>7reBPEX1Am7QkuN9WYKCSqLkKzM0aqSOTy2Nj79AAAt0ScRppwnlhlYKjox92DLx6lBOobkNzwxGMH</w:t>
      </w:r>
    </w:p>
    <w:p>
      <w:pPr>
        <w:pStyle w:val="PreformattedText"/>
        <w:bidi w:val="0"/>
        <w:spacing w:before="0" w:after="0"/>
        <w:jc w:val="left"/>
        <w:rPr/>
      </w:pPr>
      <w:r>
        <w:rPr/>
        <w:t>oAA0EAQoytaDLTEKWcuQGZVQgqY/YjyKR6xg4OOQWDe3U+2WyJYMZ5qZtAXYoqlmUMuwypJwjckJso</w:t>
      </w:r>
    </w:p>
    <w:p>
      <w:pPr>
        <w:pStyle w:val="PreformattedText"/>
        <w:bidi w:val="0"/>
        <w:spacing w:before="0" w:after="0"/>
        <w:jc w:val="left"/>
        <w:rPr/>
      </w:pPr>
      <w:r>
        <w:rPr/>
        <w:t>yPv+XogahIKkCCCm2H1KX+lQTISwIyTH6idQhY8842yx9uiU1sVtYT3y7esKSAG9bK2PGWOUDLqdl9</w:t>
      </w:r>
    </w:p>
    <w:p>
      <w:pPr>
        <w:pStyle w:val="PreformattedText"/>
        <w:bidi w:val="0"/>
        <w:spacing w:before="0" w:after="0"/>
        <w:jc w:val="left"/>
        <w:rPr/>
      </w:pPr>
      <w:r>
        <w:rPr/>
        <w:t>PDDJOfy9QABoJAAvrw/VPSUzHAEep3IjUZ/EkYbiRmDYLHLAEnGFwfV1AUAm3AwC2JPR0QnJTnMjMr</w:t>
      </w:r>
    </w:p>
    <w:p>
      <w:pPr>
        <w:pStyle w:val="PreformattedText"/>
        <w:bidi w:val="0"/>
        <w:spacing w:before="0" w:after="0"/>
        <w:jc w:val="left"/>
        <w:rPr/>
      </w:pPr>
      <w:r>
        <w:rPr/>
        <w:t>oTrJqACRoMZ11JZSytgZz6V9urWtp2SSvKOqJokBZt5FkBm3bILRltQQZCo+hSxXhfbn6tuo0t6IAq</w:t>
      </w:r>
    </w:p>
    <w:p>
      <w:pPr>
        <w:pStyle w:val="PreformattedText"/>
        <w:bidi w:val="0"/>
        <w:spacing w:before="0" w:after="0"/>
        <w:jc w:val="left"/>
        <w:rPr/>
      </w:pPr>
      <w:r>
        <w:rPr/>
        <w:t>dBNvDwEYKGJRiZAR6Qpwo+3I9jj/E3PU2tpwtLTPhAbAZnIwwLurpKSCdNcZ0Kn2+5/N1B16MjIbLq</w:t>
      </w:r>
    </w:p>
    <w:p>
      <w:pPr>
        <w:pStyle w:val="PreformattedText"/>
        <w:bidi w:val="0"/>
        <w:spacing w:before="0" w:after="0"/>
        <w:jc w:val="left"/>
        <w:rPr/>
      </w:pPr>
      <w:r>
        <w:rPr/>
        <w:t>zQwqxwpIXG0qlVQerAC5OdpSBhcjj0r+nUj0i0hOUT0UUYdmBbxqSix84UjIRsKMrIG5/mGz9uiWis</w:t>
      </w:r>
    </w:p>
    <w:p>
      <w:pPr>
        <w:pStyle w:val="PreformattedText"/>
        <w:bidi w:val="0"/>
        <w:spacing w:before="0" w:after="0"/>
        <w:jc w:val="left"/>
        <w:rPr/>
      </w:pPr>
      <w:r>
        <w:rPr/>
        <w:t>IsLnZhFkshbLAcjyF31woH1c54bPRCCLCw9POFRWRmwds5L4jjB9JwuCeBszdEjQ2M1WL1SDYPlmBV</w:t>
      </w:r>
    </w:p>
    <w:p>
      <w:pPr>
        <w:pStyle w:val="PreformattedText"/>
        <w:bidi w:val="0"/>
        <w:spacing w:before="0" w:after="0"/>
        <w:jc w:val="left"/>
        <w:rPr/>
      </w:pPr>
      <w:r>
        <w:rPr/>
        <w:t>B6wUAAVjwGH64APp9+iGhuOM2aLYBXPpUyM0mCBnVSW9R5TUYBznPp6JMM+IYUhvUijGyr5GQ+k5VB</w:t>
      </w:r>
    </w:p>
    <w:p>
      <w:pPr>
        <w:pStyle w:val="PreformattedText"/>
        <w:bidi w:val="0"/>
        <w:spacing w:before="0" w:after="0"/>
        <w:jc w:val="left"/>
        <w:rPr/>
      </w:pPr>
      <w:r>
        <w:rPr/>
        <w:t>lSVGQc8BeiR82NvHwmxXJbA9TKuQWyXjd86smQpz6vUBtt769Ejf8AR9cB0AKlANsbayvghW9B9a8q</w:t>
      </w:r>
    </w:p>
    <w:p>
      <w:pPr>
        <w:pStyle w:val="PreformattedText"/>
        <w:bidi w:val="0"/>
        <w:spacing w:before="0" w:after="0"/>
        <w:jc w:val="left"/>
        <w:rPr/>
      </w:pPr>
      <w:r>
        <w:rPr/>
        <w:t>2dSFHq9LbfV0S0MRwE+TP4hk9bMQFG/ICsG5MY2bAPAPqz0Sua9s0EarhI8KvrMjhhFgYIVFGCdiQx</w:t>
      </w:r>
    </w:p>
    <w:p>
      <w:pPr>
        <w:pStyle w:val="PreformattedText"/>
        <w:bidi w:val="0"/>
        <w:spacing w:before="0" w:after="0"/>
        <w:jc w:val="left"/>
        <w:rPr/>
      </w:pPr>
      <w:r>
        <w:rPr/>
        <w:t>1GdtduiWm/gUgYbBKqDGV1Yc5dG2B3Y65z/wDT0cPRFKwa3ftMGFVxIQGYAaclXaMnVFYHOoU85OMj</w:t>
      </w:r>
    </w:p>
    <w:p>
      <w:pPr>
        <w:pStyle w:val="PreformattedText"/>
        <w:bidi w:val="0"/>
        <w:spacing w:before="0" w:after="0"/>
        <w:jc w:val="left"/>
        <w:rPr/>
      </w:pPr>
      <w:r>
        <w:rPr/>
        <w:t>OvR7I2amIq3DYJC5wWTlMlXLYBCKzNxjnY7fl6JQ1FsSYFJT4wvjMigMZCddt8emQEMMOBrgHHH6t0</w:t>
      </w:r>
    </w:p>
    <w:p>
      <w:pPr>
        <w:pStyle w:val="PreformattedText"/>
        <w:bidi w:val="0"/>
        <w:spacing w:before="0" w:after="0"/>
        <w:jc w:val="left"/>
        <w:rPr/>
      </w:pPr>
      <w:r>
        <w:rPr/>
        <w:t>SRZt62ogPijzsq4VYwDj0K5xl2TbJ2OWAbGP4ffohccL6zLqql2AVZMR6INmiQMAQrh1DZOMZz7dEm</w:t>
      </w:r>
    </w:p>
    <w:p>
      <w:pPr>
        <w:pStyle w:val="PreformattedText"/>
        <w:bidi w:val="0"/>
        <w:spacing w:before="0" w:after="0"/>
        <w:jc w:val="left"/>
        <w:rPr/>
      </w:pPr>
      <w:r>
        <w:rPr/>
        <w:t>wta2k1aJlDEMTuDs7Rk6twC2D9Kltgp++oyvRJhadWXVmLSH8xCj0EEAcAYDHbj3GF2Xjo4eiRkL2v</w:t>
      </w:r>
    </w:p>
    <w:p>
      <w:pPr>
        <w:pStyle w:val="PreformattedText"/>
        <w:bidi w:val="0"/>
        <w:spacing w:before="0" w:after="0"/>
        <w:jc w:val="left"/>
        <w:rPr/>
      </w:pPr>
      <w:r>
        <w:rPr/>
        <w:t>rEuSMqwAZcYZA+o2ffliFQ4LkL/p6l9PRKseCg3aYEG0gC4EpVI0YgMrKTt98e+xyTjBHRIuSoJ3S1</w:t>
      </w:r>
    </w:p>
    <w:p>
      <w:pPr>
        <w:pStyle w:val="PreformattedText"/>
        <w:bidi w:val="0"/>
        <w:spacing w:before="0" w:after="0"/>
        <w:jc w:val="left"/>
        <w:rPr/>
      </w:pPr>
      <w:r>
        <w:rPr/>
        <w:t>vhPCLxsrtsXyMqQmBGchvYAFSATwPSeiWANtTl9meWN2LOQj4ViwiTxhskknGeUB5OTztx6erboPSD</w:t>
      </w:r>
    </w:p>
    <w:p>
      <w:pPr>
        <w:pStyle w:val="PreformattedText"/>
        <w:bidi w:val="0"/>
        <w:spacing w:before="0" w:after="0"/>
        <w:jc w:val="left"/>
        <w:rPr/>
      </w:pPr>
      <w:r>
        <w:rPr/>
        <w:t>KkNku9j6PHjomGVcKFCkldPYgEOoVQ3B1z7e2cdVlj7Qp7s28eAuhXYDUEYCjByV1IBcbH9QPV0Sr3</w:t>
      </w:r>
    </w:p>
    <w:p>
      <w:pPr>
        <w:pStyle w:val="PreformattedText"/>
        <w:bidi w:val="0"/>
        <w:spacing w:before="0" w:after="0"/>
        <w:jc w:val="left"/>
        <w:rPr/>
      </w:pPr>
      <w:r>
        <w:rPr/>
        <w:t>45btu7x4zRYuUJyoIVJCACcMxwr7cuoH5QBgr+bo9khOw7h9v7zDRkBVIKmUOVzqdVBHjGQAciMZB9</w:t>
      </w:r>
    </w:p>
    <w:p>
      <w:pPr>
        <w:pStyle w:val="PreformattedText"/>
        <w:bidi w:val="0"/>
        <w:spacing w:before="0" w:after="0"/>
        <w:jc w:val="left"/>
        <w:rPr/>
      </w:pPr>
      <w:r>
        <w:rPr/>
        <w:t>89SDYg24QDErvL5tteM0RE/DXkDRVIjALYHv5sjBULycfxer6ugC+g4xbOrDW9uVve/aKsceVTILkM</w:t>
      </w:r>
    </w:p>
    <w:p>
      <w:pPr>
        <w:pStyle w:val="PreformattedText"/>
        <w:bidi w:val="0"/>
        <w:spacing w:before="0" w:after="0"/>
        <w:jc w:val="left"/>
        <w:rPr/>
      </w:pPr>
      <w:r>
        <w:rPr/>
        <w:t>Qq8BQo9grOeHIZj/ABdWW28x1iIMEDFhkSBwv0qclwSuCXUHYAMSDgAL6erC401XTxlIViLWAybrdZ</w:t>
      </w:r>
    </w:p>
    <w:p>
      <w:pPr>
        <w:pStyle w:val="PreformattedText"/>
        <w:bidi w:val="0"/>
        <w:spacing w:before="0" w:after="0"/>
        <w:jc w:val="left"/>
        <w:rPr/>
      </w:pPr>
      <w:r>
        <w:rPr/>
        <w:t>fdg3jyNmAQqT5pVY4EgBJZ2PGqrqdhkHb6epXdvYdH4ZesBu7xqQROIl3VBjRkcBiruiE7Rkrko36k</w:t>
      </w:r>
    </w:p>
    <w:p>
      <w:pPr>
        <w:pStyle w:val="PreformattedText"/>
        <w:bidi w:val="0"/>
        <w:spacing w:before="0" w:after="0"/>
        <w:jc w:val="left"/>
        <w:rPr/>
      </w:pPr>
      <w:r>
        <w:rPr/>
        <w:t>BV21Y9Tqp1OU1gjjcCBMGZmEey6Ku8mpZFLYUlUDYkQewyTgfT79SO0/K8fvMLsW6MV7vjtmgiZULE</w:t>
      </w:r>
    </w:p>
    <w:p>
      <w:pPr>
        <w:pStyle w:val="PreformattedText"/>
        <w:bidi w:val="0"/>
        <w:spacing w:before="0" w:after="0"/>
        <w:jc w:val="left"/>
        <w:rPr/>
      </w:pPr>
      <w:r>
        <w:rPr/>
        <w:t>aoVCuASA5w2Crey4bX29gfV6upA4X4GM8+69UePmk7JhVbDoNmwWIZSi+7gakHAPt7cj1N1xo/f9P1</w:t>
      </w:r>
    </w:p>
    <w:p>
      <w:pPr>
        <w:pStyle w:val="PreformattedText"/>
        <w:bidi w:val="0"/>
        <w:spacing w:before="0" w:after="0"/>
        <w:jc w:val="left"/>
        <w:rPr/>
      </w:pPr>
      <w:r>
        <w:rPr/>
        <w:t>wxETtEoxgnOTqFcnLaPseR9LY/X/ABL0QNxdYZjj9iASGVhtrjUqR7ktknXb39/q6Ib/AKfrguNchM</w:t>
      </w:r>
    </w:p>
    <w:p>
      <w:pPr>
        <w:pStyle w:val="PreformattedText"/>
        <w:bidi w:val="0"/>
        <w:spacing w:before="0" w:after="0"/>
        <w:jc w:val="left"/>
        <w:rPr/>
      </w:pPr>
      <w:r>
        <w:rPr/>
        <w:t>K2Q2i53HqXb0H2JBz/AD6IWPc++CBVkyqb8N9QJAcbNsSo92JP35H6dENz0/VM7HnLHUHIXCg4b2Cl</w:t>
      </w:r>
    </w:p>
    <w:p>
      <w:pPr>
        <w:pStyle w:val="PreformattedText"/>
        <w:bidi w:val="0"/>
        <w:spacing w:before="0" w:after="0"/>
        <w:jc w:val="left"/>
        <w:rPr/>
      </w:pPr>
      <w:r>
        <w:rPr/>
        <w:t>vqLZ5X/Dx6ep46DpgbHEDxeJVQjDJGSu2okPqSQA49wMoNjyQOR1EYlgRkfHrRr3CPTOrsrSbnB22D</w:t>
      </w:r>
    </w:p>
    <w:p>
      <w:pPr>
        <w:pStyle w:val="PreformattedText"/>
        <w:bidi w:val="0"/>
        <w:spacing w:before="0" w:after="0"/>
        <w:jc w:val="left"/>
        <w:rPr/>
      </w:pPr>
      <w:r>
        <w:rPr/>
        <w:t>BRg4IwgZTxn3H8XVi1yD2TVI2vxViSqoVIPqY5IAGWjJyFdQz+2M+rbqG1JHpkKeIOtj4PtkG91coz</w:t>
      </w:r>
    </w:p>
    <w:p>
      <w:pPr>
        <w:pStyle w:val="PreformattedText"/>
        <w:bidi w:val="0"/>
        <w:spacing w:before="0" w:after="0"/>
        <w:jc w:val="left"/>
        <w:rPr/>
      </w:pPr>
      <w:r>
        <w:rPr/>
        <w:t>uNtn0kfLxkZ5EaJlfUPZv/p6i5uRy+tNAvbU3Mqx3vGoNUMhnjVVAVfM4IbZ1ZvIAYRIqkMc/p0SZS</w:t>
      </w:r>
    </w:p>
    <w:p>
      <w:pPr>
        <w:pStyle w:val="PreformattedText"/>
        <w:bidi w:val="0"/>
        <w:spacing w:before="0" w:after="0"/>
        <w:jc w:val="left"/>
        <w:rPr/>
      </w:pPr>
      <w:r>
        <w:rPr/>
        <w:t>j4gCQtVI77S6Fnf1S8hmBKiPGw4wMen1N1Glz2wlL+8izvUKBGjEykLsHDSRhs5YNpHhQxGcAfYMw2</w:t>
      </w:r>
    </w:p>
    <w:p>
      <w:pPr>
        <w:pStyle w:val="PreformattedText"/>
        <w:bidi w:val="0"/>
        <w:spacing w:before="0" w:after="0"/>
        <w:jc w:val="left"/>
        <w:rPr/>
      </w:pPr>
      <w:r>
        <w:rPr/>
        <w:t>6mUqcBpKn95o2KlJ1j38flKFRgFSVUIBzs4OWbg4HUo2SkBZkqDeGvCVK7tfM7EPktIXZSgGigsoaR</w:t>
      </w:r>
    </w:p>
    <w:p>
      <w:pPr>
        <w:pStyle w:val="PreformattedText"/>
        <w:bidi w:val="0"/>
        <w:spacing w:before="0" w:after="0"/>
        <w:jc w:val="left"/>
        <w:rPr/>
      </w:pPr>
      <w:r>
        <w:rPr/>
        <w:t>Tywxzn+H6V620/y/eYKhs7e2NSyMDU64XAl8gTIBkACnVV4yjj2H2P8z1Z1IU3lJZXsSZl42DIsikO</w:t>
      </w:r>
    </w:p>
    <w:p>
      <w:pPr>
        <w:pStyle w:val="PreformattedText"/>
        <w:bidi w:val="0"/>
        <w:spacing w:before="0" w:after="0"/>
        <w:jc w:val="left"/>
        <w:rPr/>
      </w:pPr>
      <w:r>
        <w:rPr/>
        <w:t>zqQmACS58Z2Yn04HI1Yt1lJAYW5jNNEnE+jhLj9lOUmpkUuzuuzhZArBlYFSHRcJKGZhk/xfl6QCLk</w:t>
      </w:r>
    </w:p>
    <w:p>
      <w:pPr>
        <w:pStyle w:val="PreformattedText"/>
        <w:bidi w:val="0"/>
        <w:spacing w:before="0" w:after="0"/>
        <w:jc w:val="left"/>
        <w:rPr/>
      </w:pPr>
      <w:r>
        <w:rPr/>
        <w:t>DjNyggAdMtp2vqEh1UCN2DNlQQY4+UAbnWXJ9yeeTnZuo6vwmldFHpHj7pYexMAFcL5WBGhXfLDGyB</w:t>
      </w:r>
    </w:p>
    <w:p>
      <w:pPr>
        <w:pStyle w:val="PreformattedText"/>
        <w:bidi w:val="0"/>
        <w:spacing w:before="0" w:after="0"/>
        <w:jc w:val="left"/>
        <w:rPr/>
      </w:pPr>
      <w:r>
        <w:rPr/>
        <w:t>3fKsAc+k+5X7dZHvi1+wePvmunbza9iyY7HIWeIlvLHGvjyNYpAT7sEY5Yg/lBJA4HWdrWOPbrGgE6</w:t>
      </w:r>
    </w:p>
    <w:p>
      <w:pPr>
        <w:pStyle w:val="PreformattedText"/>
        <w:bidi w:val="0"/>
        <w:spacing w:before="0" w:after="0"/>
        <w:jc w:val="left"/>
        <w:rPr/>
      </w:pPr>
      <w:r>
        <w:rPr/>
        <w:t>cTJStrHAUHCOo8QRRtIiK6gOcZEeWI9WMFdRnnpfotpGMnSBFyEl2SRNRsVfQKpVG8eFCYwygADKse</w:t>
      </w:r>
    </w:p>
    <w:p>
      <w:pPr>
        <w:pStyle w:val="PreformattedText"/>
        <w:bidi w:val="0"/>
        <w:spacing w:before="0" w:after="0"/>
        <w:jc w:val="left"/>
        <w:rPr/>
      </w:pPr>
      <w:r>
        <w:rPr/>
        <w:t>df8AD1MZHvawBweZCwJRoywmmcAuhyMq5H6nGPZsdCbxFxaY8bs2Uluw6CMggufEm26Kyrg4bLOc52</w:t>
      </w:r>
    </w:p>
    <w:p>
      <w:pPr>
        <w:pStyle w:val="PreformattedText"/>
        <w:bidi w:val="0"/>
        <w:spacing w:before="0" w:after="0"/>
        <w:jc w:val="left"/>
        <w:rPr/>
      </w:pPr>
      <w:r>
        <w:rPr/>
        <w:t>VhxwR1sp9My1v+Q9ll++S3Y1ICgugUhSAyhWkcDAVCxGhAOMjHC89NXiPbEM1gxCnKSfa2yyllDMrB</w:t>
      </w:r>
    </w:p>
    <w:p>
      <w:pPr>
        <w:pStyle w:val="PreformattedText"/>
        <w:bidi w:val="0"/>
        <w:spacing w:before="0" w:after="0"/>
        <w:jc w:val="left"/>
        <w:rPr/>
      </w:pPr>
      <w:r>
        <w:rPr/>
        <w:t>41BDZbI9DKT6iGHHvn8vWg8F9n5mUkg0I00JOGcAbFmkC5wTvzkEZ9sca7elerAXKhtBFlbhh0Dh+c</w:t>
      </w:r>
    </w:p>
    <w:p>
      <w:pPr>
        <w:pStyle w:val="PreformattedText"/>
        <w:bidi w:val="0"/>
        <w:spacing w:before="0" w:after="0"/>
        <w:jc w:val="left"/>
        <w:rPr/>
      </w:pPr>
      <w:r>
        <w:rPr/>
        <w:t>d9IBhAONUQL6gcLkagHHqYNySec9O+fG/j4zKwxJAOkUwOGGQzFC4GMgqEyMae5yuR0dO9eVmwwOAx</w:t>
      </w:r>
    </w:p>
    <w:p>
      <w:pPr>
        <w:pStyle w:val="PreformattedText"/>
        <w:bidi w:val="0"/>
        <w:spacing w:before="0" w:after="0"/>
        <w:jc w:val="left"/>
        <w:rPr/>
      </w:pPr>
      <w:r>
        <w:rPr/>
        <w:t>wDgAlSDquRllGPp98fw46Neb0wmqA8bMNSgHChkbBcIGBJ3TBAJIxlh0asfTCEa1UYN7JlddDwFJyh</w:t>
      </w:r>
    </w:p>
    <w:p>
      <w:pPr>
        <w:pStyle w:val="PreformattedText"/>
        <w:bidi w:val="0"/>
        <w:spacing w:before="0" w:after="0"/>
        <w:jc w:val="left"/>
        <w:rPr/>
      </w:pPr>
      <w:r>
        <w:rPr/>
        <w:t>YOPpwBgq2T7fy6nqfH8oSOruFMbow9YJKOxwWHsoxx759/b83VYSE+5z+GykFGTKgYOrZyFAXOMknA</w:t>
      </w:r>
    </w:p>
    <w:p>
      <w:pPr>
        <w:pStyle w:val="PreformattedText"/>
        <w:bidi w:val="0"/>
        <w:spacing w:before="0" w:after="0"/>
        <w:jc w:val="left"/>
        <w:rPr/>
      </w:pPr>
      <w:r>
        <w:rPr/>
        <w:t>HIGxPp6cAL5A8YxVBX2ytfecYjSZkZ1UeqQ+opsG51DN6WI5JAKsf+bq0ZKl92gbVJkjkIeUylmdgg</w:t>
      </w:r>
    </w:p>
    <w:p>
      <w:pPr>
        <w:pStyle w:val="PreformattedText"/>
        <w:bidi w:val="0"/>
        <w:spacing w:before="0" w:after="0"/>
        <w:jc w:val="left"/>
        <w:rPr/>
      </w:pPr>
      <w:r>
        <w:rPr/>
        <w:t>3YqpMSN6sgsVQAqob+LokXHaJW/uUpHkbSM34ivG8bDSR5QSBnmZiNQx54bhlbrK/KZNHQt2iRJd5B</w:t>
      </w:r>
    </w:p>
    <w:p>
      <w:pPr>
        <w:pStyle w:val="PreformattedText"/>
        <w:bidi w:val="0"/>
        <w:spacing w:before="0" w:after="0"/>
        <w:jc w:val="left"/>
        <w:rPr/>
      </w:pPr>
      <w:r>
        <w:rPr/>
        <w:t>HK3sxDgAy5DlIyHcGIqNkLDCjOQfp+/XPqbrN602JqCOiCWPDyyFSICWj8jRKCWRWOUkJBOqjn7htv</w:t>
      </w:r>
    </w:p>
    <w:p>
      <w:pPr>
        <w:pStyle w:val="PreformattedText"/>
        <w:bidi w:val="0"/>
        <w:spacing w:before="0" w:after="0"/>
        <w:jc w:val="left"/>
        <w:rPr/>
      </w:pPr>
      <w:r>
        <w:rPr/>
        <w:t>q9OvSX0Vha5/tNFAHMWOlpO/bhCKER9iPFKZGdvJIcZjdY1AyCrZAABx/i6zzepJAAHxk0WMJGkUgK</w:t>
      </w:r>
    </w:p>
    <w:p>
      <w:pPr>
        <w:pStyle w:val="PreformattedText"/>
        <w:bidi w:val="0"/>
        <w:spacing w:before="0" w:after="0"/>
        <w:jc w:val="left"/>
        <w:rPr/>
      </w:pPr>
      <w:r>
        <w:rPr/>
        <w:t>FlU7Iu+FySCeQShCpgZ23DeleosOFtIwMQQbSXbIY0Eanx7ZjBCbNOug5yASFjwcHJI9P5ul2s2IbH</w:t>
      </w:r>
    </w:p>
    <w:p>
      <w:pPr>
        <w:pStyle w:val="PreformattedText"/>
        <w:bidi w:val="0"/>
        <w:spacing w:before="0" w:after="0"/>
        <w:jc w:val="left"/>
        <w:rPr/>
      </w:pPr>
      <w:r>
        <w:rPr/>
        <w:t>T0R9RzTtjZg0l60qfGEKDBBBwY84KiM8ZxkAbZHBH8+mzL7/w8CPKhVthqMKyxKhVWYqznVWZV/pz9</w:t>
      </w:r>
    </w:p>
    <w:p>
      <w:pPr>
        <w:pStyle w:val="PreformattedText"/>
        <w:bidi w:val="0"/>
        <w:spacing w:before="0" w:after="0"/>
        <w:jc w:val="left"/>
        <w:rPr/>
      </w:pPr>
      <w:r>
        <w:rPr/>
        <w:t>yPzL01OB9sUbkNcWMd9GRpnZVERjQqQNf5HMeSBsvuCM/f8Ai60JqoNtIp2KhmG8yx7UKFG3ZsBUYb</w:t>
      </w:r>
    </w:p>
    <w:p>
      <w:pPr>
        <w:pStyle w:val="PreformattedText"/>
        <w:bidi w:val="0"/>
        <w:spacing w:before="0" w:after="0"/>
        <w:jc w:val="left"/>
        <w:rPr/>
      </w:pPr>
      <w:r>
        <w:rPr/>
        <w:t>rzLp7jABGriQ4Odv4dj7daqQupsL6zLHXTR/3akELIF3wSzcchdjkKPq+n7s3T14Ht8cPFuyKqWYX7</w:t>
      </w:r>
    </w:p>
    <w:p>
      <w:pPr>
        <w:pStyle w:val="PreformattedText"/>
        <w:bidi w:val="0"/>
        <w:spacing w:before="0" w:after="0"/>
        <w:jc w:val="left"/>
        <w:rPr/>
      </w:pPr>
      <w:r>
        <w:rPr/>
        <w:t>pjpoyw41YgMrfhImgIII5OMMycZI419X2HU30uNZSKi/3XI39YQNgZC51OzgZwSzfbOfT0NY5W5vRC</w:t>
      </w:r>
    </w:p>
    <w:p>
      <w:pPr>
        <w:pStyle w:val="PreformattedText"/>
        <w:bidi w:val="0"/>
        <w:spacing w:before="0" w:after="0"/>
        <w:jc w:val="left"/>
        <w:rPr/>
      </w:pPr>
      <w:r>
        <w:rPr/>
        <w:t>FJoztlmX6TkHOSupBlHuVJY8Y+kfT0ru5cJKHgLX15onuSQwT0RgMmUjXkkLkIJB+ISBzkY6Q5ux0t</w:t>
      </w:r>
    </w:p>
    <w:p>
      <w:pPr>
        <w:pStyle w:val="PreformattedText"/>
        <w:bidi w:val="0"/>
        <w:spacing w:before="0" w:after="0"/>
        <w:jc w:val="left"/>
        <w:rPr/>
      </w:pPr>
      <w:r>
        <w:rPr/>
        <w:t>GEXION7RPlVXIGDG2ScMrKCQdcEn2IZRyMAg9UmqipVAQ2rb0TKhQBksyAjEjMQ0qkMNimpJHqzj79</w:t>
      </w:r>
    </w:p>
    <w:p>
      <w:pPr>
        <w:pStyle w:val="PreformattedText"/>
        <w:bidi w:val="0"/>
        <w:spacing w:before="0" w:after="0"/>
        <w:jc w:val="left"/>
        <w:rPr/>
      </w:pPr>
      <w:r>
        <w:rPr/>
        <w:t>ZyCOPTNDY9aJ0h1WVQmvvuykjIUjVsup9BI5Kj/D9PWfjGdPf+eEpAQcumVBKmRWALc5GVU+hvXwPc</w:t>
      </w:r>
    </w:p>
    <w:p>
      <w:pPr>
        <w:pStyle w:val="PreformattedText"/>
        <w:bidi w:val="0"/>
        <w:spacing w:before="0" w:after="0"/>
        <w:jc w:val="left"/>
        <w:rPr/>
      </w:pPr>
      <w:r>
        <w:rPr/>
        <w:t>65+npbngJCcwiXI6ly2oBdQzblgrEZyVHBXIGef5/wCHpcsDcYjQQKQFWZlRedZJAQ4fjIAIdhs+F4</w:t>
      </w:r>
    </w:p>
    <w:p>
      <w:pPr>
        <w:pStyle w:val="PreformattedText"/>
        <w:bidi w:val="0"/>
        <w:spacing w:before="0" w:after="0"/>
        <w:jc w:val="left"/>
        <w:rPr/>
      </w:pPr>
      <w:r>
        <w:rPr/>
        <w:t>IPvJ0SbaXu1oEgSJlkZlyN2BA1AGMYVt8nAOv/ACtjokf+vx2xuV/e9ptxvVRU3G2WexdtWw3K/dy3</w:t>
      </w:r>
    </w:p>
    <w:p>
      <w:pPr>
        <w:pStyle w:val="PreformattedText"/>
        <w:bidi w:val="0"/>
        <w:spacing w:before="0" w:after="0"/>
        <w:jc w:val="left"/>
        <w:rPr/>
      </w:pPr>
      <w:r>
        <w:rPr/>
        <w:t>Kt+Tslmo4fXWGrr3xH5ljGVXfg41VtutaIQiWBDNwHWaLLi510UZZT59v2qf9ohf6ruj4i9pfCNI3s</w:t>
      </w:r>
    </w:p>
    <w:p>
      <w:pPr>
        <w:pStyle w:val="PreformattedText"/>
        <w:bidi w:val="0"/>
        <w:spacing w:before="0" w:after="0"/>
        <w:jc w:val="left"/>
        <w:rPr/>
      </w:pPr>
      <w:r>
        <w:rPr/>
        <w:t>vdEUVFH3sRHPNNQrK00M9jlmlUTLMhpxD5GHji2Zofq69LsmwKqUjW516v9U5NXaCz1MW0acWe4O5q</w:t>
      </w:r>
    </w:p>
    <w:p>
      <w:pPr>
        <w:pStyle w:val="PreformattedText"/>
        <w:bidi w:val="0"/>
        <w:spacing w:before="0" w:after="0"/>
        <w:jc w:val="left"/>
        <w:rPr/>
      </w:pPr>
      <w:r>
        <w:rPr/>
        <w:t>6urLlLXX2ur7jVBtpWLz7ySy6TxrWSMZfH84Y4wyoI2aTCejHXZSncA23ZkLAXN9ZCF37pergqbfL/</w:t>
      </w:r>
    </w:p>
    <w:p>
      <w:pPr>
        <w:pStyle w:val="PreformattedText"/>
        <w:bidi w:val="0"/>
        <w:spacing w:before="0" w:after="0"/>
        <w:jc w:val="left"/>
        <w:rPr/>
      </w:pPr>
      <w:r>
        <w:rPr/>
        <w:t>Z1VmMbSYPyBXV6j50OTJUMyTRgBRx4zx6deulS2cJiyrkbTBV2jIFeUxs21XiRp2mhnqKlFqImt6jz</w:t>
      </w:r>
    </w:p>
    <w:p>
      <w:pPr>
        <w:pStyle w:val="PreformattedText"/>
        <w:bidi w:val="0"/>
        <w:spacing w:before="0" w:after="0"/>
        <w:jc w:val="left"/>
        <w:rPr/>
      </w:pPr>
      <w:r>
        <w:rPr/>
        <w:t>wS+MvJNHFIgwyr5FlyMeNtkbrVcjqRagaEnLT7UWDXNRtT2+amknimjj80ktPHFWJOzDmByfUpLcEL</w:t>
      </w:r>
    </w:p>
    <w:p>
      <w:pPr>
        <w:pStyle w:val="PreformattedText"/>
        <w:bidi w:val="0"/>
        <w:spacing w:before="0" w:after="0"/>
        <w:jc w:val="left"/>
        <w:rPr/>
      </w:pPr>
      <w:r>
        <w:rPr/>
        <w:t>gqrNt7DqoQEAkxq1LaFcsvpRWo4ZSagGGaBIHZ1qxOZ4tlhzHVCmWTmNafBK5GAuzfUy9WAUbw1tAm</w:t>
      </w:r>
    </w:p>
    <w:p>
      <w:pPr>
        <w:pStyle w:val="PreformattedText"/>
        <w:bidi w:val="0"/>
        <w:spacing w:before="0" w:after="0"/>
        <w:jc w:val="left"/>
        <w:rPr/>
      </w:pPr>
      <w:r>
        <w:rPr/>
        <w:t>xuBa0ORXD5uCCimEFQHaSeoeoqEgo5ovER808McDNFOpLZ2UqySDX8rdS1rb3CVWzHFYpw00UsVtjh</w:t>
      </w:r>
    </w:p>
    <w:p>
      <w:pPr>
        <w:pStyle w:val="PreformattedText"/>
        <w:bidi w:val="0"/>
        <w:spacing w:before="0" w:after="0"/>
        <w:jc w:val="left"/>
        <w:rPr/>
      </w:pPr>
      <w:r>
        <w:rPr/>
        <w:t>gr43lw8rJUx1haIEKqJPHHqlIoKmmUjc7sH9SL1RRcgltZc0rIrWxLH54tUNgr1CQ2mSnYVNZGad6m</w:t>
      </w:r>
    </w:p>
    <w:p>
      <w:pPr>
        <w:pStyle w:val="PreformattedText"/>
        <w:bidi w:val="0"/>
        <w:spacing w:before="0" w:after="0"/>
        <w:jc w:val="left"/>
        <w:rPr/>
      </w:pPr>
      <w:r>
        <w:rPr/>
        <w:t>tggijqaeQfM0sArJtmqnjlZiqBWxhmThV6gsbNZdJZRq3d4RwW6I0s4ttXVSRMKh3tqJCr0lUT5RJE</w:t>
      </w:r>
    </w:p>
    <w:p>
      <w:pPr>
        <w:pStyle w:val="PreformattedText"/>
        <w:bidi w:val="0"/>
        <w:spacing w:before="0" w:after="0"/>
        <w:jc w:val="left"/>
        <w:rPr/>
      </w:pPr>
      <w:r>
        <w:rPr/>
        <w:t>tPVRGOoRlhk8umAiU+hTZ8MBSUAHCWG6N4zTyxUElxkq6JnzVx1spaf5F53cCCOmho41ZTRRxipkUK</w:t>
      </w:r>
    </w:p>
    <w:p>
      <w:pPr>
        <w:pStyle w:val="PreformattedText"/>
        <w:bidi w:val="0"/>
        <w:spacing w:before="0" w:after="0"/>
        <w:jc w:val="left"/>
        <w:rPr/>
      </w:pPr>
      <w:r>
        <w:rPr/>
        <w:t>FHjpUVtHlQNCqAXGvqyMwOdde9w+rx883qZKGltRtk1NDFdVl+ZQeKjqIY6WaTENFXiObaloY6aihk</w:t>
      </w:r>
    </w:p>
    <w:p>
      <w:pPr>
        <w:pStyle w:val="PreformattedText"/>
        <w:bidi w:val="0"/>
        <w:spacing w:before="0" w:after="0"/>
        <w:jc w:val="left"/>
        <w:rPr/>
      </w:pPr>
      <w:r>
        <w:rPr/>
        <w:t>JlDS6W+R0ZF1TqLC3A37Yfyr2yGXrQamngrYWraCWmqHe21NNW2yBqgyTUc0g8lXURBA0FZGjUACah</w:t>
      </w:r>
    </w:p>
    <w:p>
      <w:pPr>
        <w:pStyle w:val="PreformattedText"/>
        <w:bidi w:val="0"/>
        <w:spacing w:before="0" w:after="0"/>
        <w:jc w:val="left"/>
        <w:rPr/>
      </w:pPr>
      <w:r>
        <w:rPr/>
        <w:t>ZnuSIzMiOTcrzE9EkKHBYby96FDcxH561kp6lkgqY4oGozBVR1lJLGkscFTGcimW7GRY3VpFENvnl3</w:t>
      </w:r>
    </w:p>
    <w:p>
      <w:pPr>
        <w:pStyle w:val="PreformattedText"/>
        <w:bidi w:val="0"/>
        <w:spacing w:before="0" w:after="0"/>
        <w:jc w:val="left"/>
        <w:rPr/>
      </w:pPr>
      <w:r>
        <w:rPr/>
        <w:t>dpB47ogIJc7tvlXlbBWbI8vd70T2qpZJKaaWtWrpoa9a1atqOKpjMVXE0r08tLGULolKlRXThCV8Ek</w:t>
      </w:r>
    </w:p>
    <w:p>
      <w:pPr>
        <w:pStyle w:val="PreformattedText"/>
        <w:bidi w:val="0"/>
        <w:spacing w:before="0" w:after="0"/>
        <w:jc w:val="left"/>
        <w:rPr/>
      </w:pPr>
      <w:r>
        <w:rPr/>
        <w:t>MOyIXV6ghQd3CW84pvdeXxlNqSOGk8k84pa5fNPDM1YHlaCjlVLoiitpn8jVLIaEzxLHIjVddDTLpF</w:t>
      </w:r>
    </w:p>
    <w:p>
      <w:pPr>
        <w:pStyle w:val="PreformattedText"/>
        <w:bidi w:val="0"/>
        <w:spacing w:before="0" w:after="0"/>
        <w:jc w:val="left"/>
        <w:rPr/>
      </w:pPr>
      <w:r>
        <w:rPr/>
        <w:t>AydLyyLDlEhQpyva6jx47Zmq8cprJaZk2pxBEaeFIpp6G7FvFJRxIrKtWglqZoqTx/gyVPmqz4ki6k</w:t>
      </w:r>
    </w:p>
    <w:p>
      <w:pPr>
        <w:pStyle w:val="PreformattedText"/>
        <w:bidi w:val="0"/>
        <w:spacing w:before="0" w:after="0"/>
        <w:jc w:val="left"/>
        <w:rPr/>
      </w:pPr>
      <w:r>
        <w:rPr/>
        <w:t>MALAZLK66kjogo+ZFxgo6h6K300SmhhejlqKmGlqoKeK0j5XywGWWJ3VqSkVttvNUzZ8f1SH7RzS9i</w:t>
      </w:r>
    </w:p>
    <w:p>
      <w:pPr>
        <w:pStyle w:val="PreformattedText"/>
        <w:bidi w:val="0"/>
        <w:spacing w:before="0" w:after="0"/>
        <w:jc w:val="left"/>
        <w:rPr/>
      </w:pPr>
      <w:r>
        <w:rPr/>
        <w:t>oUquvWygqm6vU3GokQXCqMlZFOaNYaejuMbTLCKmzwTxhYCBDHQ0nsZIzK7Iievq1sjaxlGYqULcv2</w:t>
      </w:r>
    </w:p>
    <w:p>
      <w:pPr>
        <w:pStyle w:val="PreformattedText"/>
        <w:bidi w:val="0"/>
        <w:spacing w:before="0" w:after="0"/>
        <w:jc w:val="left"/>
        <w:rPr/>
      </w:pPr>
      <w:r>
        <w:rPr/>
        <w:t>f8Yfoqqpmnp2Nxlgrw5CXCemkihpJqQyXSSeOlDsZqVaqSJpNiAVhjCn1ovRnfTG8adFBXcMJx2yul</w:t>
      </w:r>
    </w:p>
    <w:p>
      <w:pPr>
        <w:pStyle w:val="PreformattedText"/>
        <w:bidi w:val="0"/>
        <w:spacing w:before="0" w:after="0"/>
        <w:jc w:val="left"/>
        <w:rPr/>
      </w:pPr>
      <w:r>
        <w:rPr/>
        <w:t>oZ4zDLIayFUroJ6gGWZKcvLJWrGeJJ9J5KquiT8NpPHTyYk12glsuFisSzBWueDCa4pP3bL8vNLSS2</w:t>
      </w:r>
    </w:p>
    <w:p>
      <w:pPr>
        <w:pStyle w:val="PreformattedText"/>
        <w:bidi w:val="0"/>
        <w:spacing w:before="0" w:after="0"/>
        <w:jc w:val="left"/>
        <w:rPr/>
      </w:pPr>
      <w:r>
        <w:rPr/>
        <w:t>6VY4BcIhTVVNNP45Kk1MsbMtDVS0kdHSURRisJqDC6gtt1TInDd1jUKhFIuxELtMsMdQAQkbXe4rWi</w:t>
      </w:r>
    </w:p>
    <w:p>
      <w:pPr>
        <w:pStyle w:val="PreformattedText"/>
        <w:bidi w:val="0"/>
        <w:spacing w:before="0" w:after="0"/>
        <w:jc w:val="left"/>
        <w:rPr/>
      </w:pPr>
      <w:r>
        <w:rPr/>
        <w:t>R4lNLU3WmNPe6vQpIJ5oLdFDbKKeIELJM+YlPvYtchWXdkkgqRqoY66xRgecSvMitQUdvImqHSb5yK</w:t>
      </w:r>
    </w:p>
    <w:p>
      <w:pPr>
        <w:pStyle w:val="PreformattedText"/>
        <w:bidi w:val="0"/>
        <w:spacing w:before="0" w:after="0"/>
        <w:jc w:val="left"/>
        <w:rPr/>
      </w:pPr>
      <w:r>
        <w:rPr/>
        <w:t>0vTUhSsNZOAxcUdlSOihC671FYf5DoZjcKFMSVLOgVt26xTS4y1jR1jGan2WpjNujVJBa9Y5cTVU0D</w:t>
      </w:r>
    </w:p>
    <w:p>
      <w:pPr>
        <w:pStyle w:val="PreformattedText"/>
        <w:bidi w:val="0"/>
        <w:spacing w:before="0" w:after="0"/>
        <w:jc w:val="left"/>
        <w:rPr/>
      </w:pPr>
      <w:r>
        <w:rPr/>
        <w:t>xJS01ptbwgIfS1RUenDZHTNbWvvS584hJtbXx80UfmZbpa2WQUtTRb01RVtWB7fZbYKOBJ7bHCC0b/</w:t>
      </w:r>
    </w:p>
    <w:p>
      <w:pPr>
        <w:pStyle w:val="PreformattedText"/>
        <w:bidi w:val="0"/>
        <w:spacing w:before="0" w:after="0"/>
        <w:jc w:val="left"/>
        <w:rPr/>
      </w:pPr>
      <w:r>
        <w:rPr/>
        <w:t>ADNBaBUVk5GxeqqFTCtx0ri7EDVZc1WdVugxH2YSqIrRPbbZNbKSKNaySnpaWngKmsRpUmkphVxyuk</w:t>
      </w:r>
    </w:p>
    <w:p>
      <w:pPr>
        <w:pStyle w:val="PreformattedText"/>
        <w:bidi w:val="0"/>
        <w:spacing w:before="0" w:after="0"/>
        <w:jc w:val="left"/>
        <w:rPr/>
      </w:pPr>
      <w:r>
        <w:rPr/>
        <w:t>lPWC2PXXOWoIWTEwLKy6MJwqqb1Acm8aeO2S4U2xOKty+PtRDlo4Uhqo6KtkMklHvbpJXD4oqimFNa</w:t>
      </w:r>
    </w:p>
    <w:p>
      <w:pPr>
        <w:pStyle w:val="PreformattedText"/>
        <w:bidi w:val="0"/>
        <w:spacing w:before="0" w:after="0"/>
        <w:jc w:val="left"/>
        <w:rPr/>
      </w:pPr>
      <w:r>
        <w:rPr/>
        <w:t>IqipBT94PFbVrauoZiJYzMjqz8bBYjTHx88XgEJUvlkPk+OtG3V2mhraRQ8Fr/dsixRTV1O9QlbLEt</w:t>
      </w:r>
    </w:p>
    <w:p>
      <w:pPr>
        <w:pStyle w:val="PreformattedText"/>
        <w:bidi w:val="0"/>
        <w:spacing w:before="0" w:after="0"/>
        <w:jc w:val="left"/>
        <w:rPr/>
      </w:pPr>
      <w:r>
        <w:rPr/>
        <w:t>O8qQtSQTlVnWxUsmiMqylqovt6l6vjkvLq0W4RwMuHW8eyV27/APhfH8rL3BaJEpaylUTVNqoFNUyH</w:t>
      </w:r>
    </w:p>
    <w:p>
      <w:pPr>
        <w:pStyle w:val="PreformattedText"/>
        <w:bidi w:val="0"/>
        <w:spacing w:before="0" w:after="0"/>
        <w:jc w:val="left"/>
        <w:rPr/>
      </w:pPr>
      <w:r>
        <w:rPr/>
        <w:t>RatKyCWElqdEp56CF0fkS7erbhZuQDcY4iYK1E0yKiHRer+cafwmluH++1uhqVkjuNxSst4njBFQ9y</w:t>
      </w:r>
    </w:p>
    <w:p>
      <w:pPr>
        <w:pStyle w:val="PreformattedText"/>
        <w:bidi w:val="0"/>
        <w:spacing w:before="0" w:after="0"/>
        <w:jc w:val="left"/>
        <w:rPr/>
      </w:pPr>
      <w:r>
        <w:rPr/>
        <w:t>jRZ7bPKm4Zp/mqSNGxqZFkb8+vWDalLU3KjdGvsmzye7PtCki5YN8/VLfH6UuxV9x3G7fEq9QTR0dG</w:t>
      </w:r>
    </w:p>
    <w:p>
      <w:pPr>
        <w:pStyle w:val="PreformattedText"/>
        <w:bidi w:val="0"/>
        <w:spacing w:before="0" w:after="0"/>
        <w:jc w:val="left"/>
        <w:rPr/>
      </w:pPr>
      <w:r>
        <w:rPr/>
        <w:t>nd/Zva6ytOES2O/b+7rLcqmQZaW2XWl2SUEuiyOG13B65lQB6IANsdDO0KjttFRSNaiqfm/ptH7bO5</w:t>
      </w:r>
    </w:p>
    <w:p>
      <w:pPr>
        <w:pStyle w:val="PreformattedText"/>
        <w:bidi w:val="0"/>
        <w:spacing w:before="0" w:after="0"/>
        <w:jc w:val="left"/>
        <w:rPr/>
      </w:pPr>
      <w:r>
        <w:rPr/>
        <w:t>ZPhlc7Z3BIKyg+GvxatVX2h37aaetgey23uOKs+Wkr2tF2hnhrbhaqyaGtWKePX5eqSoix5UYKptus</w:t>
      </w:r>
    </w:p>
    <w:p>
      <w:pPr>
        <w:pStyle w:val="PreformattedText"/>
        <w:bidi w:val="0"/>
        <w:spacing w:before="0" w:after="0"/>
        <w:jc w:val="left"/>
        <w:rPr/>
      </w:pPr>
      <w:r>
        <w:rPr/>
        <w:t>tRBUHRu7zfK5rf0zQq0gQ1jjUDfB+9E6So+GHbl4NdZO4rtYbvQXSshvFwtN8uFNYY/mRFT181oglW</w:t>
      </w:r>
    </w:p>
    <w:p>
      <w:pPr>
        <w:pStyle w:val="PreformattedText"/>
        <w:bidi w:val="0"/>
        <w:spacing w:before="0" w:after="0"/>
        <w:jc w:val="left"/>
        <w:rPr/>
      </w:pPr>
      <w:r>
        <w:rPr/>
        <w:t>uoHhkRWqKcBk80dVpJF7BGebqbQVtazdvV/VFrjRui1GzXLraetjlu+ySVa4+07jeaiqt/eclys9xo</w:t>
      </w:r>
    </w:p>
    <w:p>
      <w:pPr>
        <w:pStyle w:val="PreformattedText"/>
        <w:bidi w:val="0"/>
        <w:spacing w:before="0" w:after="0"/>
        <w:jc w:val="left"/>
        <w:rPr/>
      </w:pPr>
      <w:r>
        <w:rPr/>
        <w:t>KekrZV71u/b1FLBTIj0ktJKnaNQqHzQ+SGSLCbRnETlfVL0WTzdM1Tl3cVYfSmmzYlQTUFst0j8UWe</w:t>
      </w:r>
    </w:p>
    <w:p>
      <w:pPr>
        <w:pStyle w:val="PreformattedText"/>
        <w:bidi w:val="0"/>
        <w:spacing w:before="0" w:after="0"/>
        <w:jc w:val="left"/>
        <w:rPr/>
      </w:pPr>
      <w:r>
        <w:rPr/>
        <w:t>2L3X2G41NPZ+1/h93BVW+ogkorpee4KDvK52OOUEN3HDN3lXRS0wkhXyNPFb2Uxt6ooxkdBpB8VNEs</w:t>
      </w:r>
    </w:p>
    <w:p>
      <w:pPr>
        <w:pStyle w:val="PreformattedText"/>
        <w:bidi w:val="0"/>
        <w:spacing w:before="0" w:after="0"/>
        <w:jc w:val="left"/>
        <w:rPr/>
      </w:pPr>
      <w:r>
        <w:rPr/>
        <w:t>GDe7p3mH9UzrcEllNQFt3p3vlfa3YYuPwy7orL5SfFq998Xux/Cfs6qivndtd8O7hSJdmpZZWS5dnd</w:t>
      </w:r>
    </w:p>
    <w:p>
      <w:pPr>
        <w:pStyle w:val="PreformattedText"/>
        <w:bidi w:val="0"/>
        <w:spacing w:before="0" w:after="0"/>
        <w:jc w:val="left"/>
        <w:rPr/>
      </w:pPr>
      <w:r>
        <w:rPr/>
        <w:t>i19DIpN6usj+ClWKIU9AayWplo/DDv0lahpHzaU1phN3eG7/l70sUqqGOWFK+9u/V45Y0rn8TLh8SL</w:t>
      </w:r>
    </w:p>
    <w:p>
      <w:pPr>
        <w:pStyle w:val="PreformattedText"/>
        <w:bidi w:val="0"/>
        <w:spacing w:before="0" w:after="0"/>
        <w:jc w:val="left"/>
        <w:rPr/>
      </w:pPr>
      <w:r>
        <w:rPr/>
        <w:t>9ZO5e5e01S5U8Zsva1i+Ht0K1vZXw+oK6a2dnWWx01zRKa70awNURyxVcaz3Kp/eFY1X565irrUXKm</w:t>
      </w:r>
    </w:p>
    <w:p>
      <w:pPr>
        <w:pStyle w:val="PreformattedText"/>
        <w:bidi w:val="0"/>
        <w:spacing w:before="0" w:after="0"/>
        <w:jc w:val="left"/>
        <w:rPr/>
      </w:pPr>
      <w:r>
        <w:rPr/>
        <w:t>qWp0lytZtLnv8Ayu78JHnE4IrKeizZco6vjKDXLs67UlV3DSds/IX+19t2qPuy2VomVJO7Owe4JYYZ</w:t>
      </w:r>
    </w:p>
    <w:p>
      <w:pPr>
        <w:pStyle w:val="PreformattedText"/>
        <w:bidi w:val="0"/>
        <w:spacing w:before="0" w:after="0"/>
        <w:jc w:val="left"/>
        <w:rPr/>
      </w:pPr>
      <w:r>
        <w:rPr/>
        <w:t>r7ZYqimWW42u23eRYq1pZHqKNpJJ2fRXXrMvnDTSpi3EoQVxxYM31NjcGW1uFuMlGXNxB6fk9aR/cb</w:t>
      </w:r>
    </w:p>
    <w:p>
      <w:pPr>
        <w:pStyle w:val="PreformattedText"/>
        <w:bidi w:val="0"/>
        <w:spacing w:before="0" w:after="0"/>
        <w:jc w:val="left"/>
        <w:rPr/>
      </w:pPr>
      <w:r>
        <w:rPr/>
        <w:t>JQzXGhvlpr/wB1C5rUyUFf269wpLpbblS6pLTXGYRj91zLMyIElDJKuqLqD6r0azqcWTLX55R1UMGV</w:t>
      </w:r>
    </w:p>
    <w:p>
      <w:pPr>
        <w:pStyle w:val="PreformattedText"/>
        <w:bidi w:val="0"/>
        <w:spacing w:before="0" w:after="0"/>
        <w:jc w:val="left"/>
        <w:rPr/>
      </w:pPr>
      <w:r>
        <w:rPr/>
        <w:t>sYr/AAr71nuFzvPw47vut+7V7+rIamutgoa9bT278TZ4YxU268Wqkow1NYviTFBAzwrJE9qv0MLwTw</w:t>
      </w:r>
    </w:p>
    <w:p>
      <w:pPr>
        <w:pStyle w:val="PreformattedText"/>
        <w:bidi w:val="0"/>
        <w:spacing w:before="0" w:after="0"/>
        <w:jc w:val="left"/>
        <w:rPr/>
      </w:pPr>
      <w:r>
        <w:rPr/>
        <w:t>xV7RCfWyiubpaynlOOjd2VRmJem267DLHoPrDq/DlPWjps9dd6e83a29wxdsX63XNaqqrrvbLRBa/9</w:t>
      </w:r>
    </w:p>
    <w:p>
      <w:pPr>
        <w:pStyle w:val="PreformattedText"/>
        <w:bidi w:val="0"/>
        <w:spacing w:before="0" w:after="0"/>
        <w:jc w:val="left"/>
        <w:rPr/>
      </w:pPr>
      <w:r>
        <w:rPr/>
        <w:t>46eOaCKSruFitdMlJHeI6irp2pq+CGhqonqt0eVHeHpRCkYtSxCG2KnK3rKzayHvUNrAC1/+o6vwtD</w:t>
      </w:r>
    </w:p>
    <w:p>
      <w:pPr>
        <w:pStyle w:val="PreformattedText"/>
        <w:bidi w:val="0"/>
        <w:spacing w:before="0" w:after="0"/>
        <w:jc w:val="left"/>
        <w:rPr/>
      </w:pPr>
      <w:r>
        <w:rPr/>
        <w:t>dz7Ea4wUMVsovIJZWuVoikNNX9s90WuSWVaqK3XEVEklnvpkgYyUFQ6uJaVvkyzukLVN0YgHzirza7</w:t>
      </w:r>
    </w:p>
    <w:p>
      <w:pPr>
        <w:pStyle w:val="PreformattedText"/>
        <w:bidi w:val="0"/>
        <w:spacing w:before="0" w:after="0"/>
        <w:jc w:val="left"/>
        <w:rPr/>
      </w:pPr>
      <w:r>
        <w:rPr/>
        <w:t>wmd6Yp7wU3v41nZD/Z7ftnVNNbLb8GO9Ctdbrerp2j3C9O8N0WSE4XtWvimnEleDErCkqtDUDwtDIr</w:t>
      </w:r>
    </w:p>
    <w:p>
      <w:pPr>
        <w:pStyle w:val="PreformattedText"/>
        <w:bidi w:val="0"/>
        <w:spacing w:before="0" w:after="0"/>
        <w:jc w:val="left"/>
        <w:rPr/>
      </w:pPr>
      <w:r>
        <w:rPr/>
        <w:t>Km4y16K6YnmimDG+uk7d2u4UV+t9NcrdOJKGqjaRXGN4HUFZaSWFmzDVI41aMgMv5useG8QRpK4EHX</w:t>
      </w:r>
    </w:p>
    <w:p>
      <w:pPr>
        <w:pStyle w:val="PreformattedText"/>
        <w:bidi w:val="0"/>
        <w:spacing w:before="0" w:after="0"/>
        <w:jc w:val="left"/>
        <w:rPr/>
      </w:pPr>
      <w:r>
        <w:rPr/>
        <w:t>QCG0gdTgIA2Dnf1M2+RkynAyGTk+36jqcBb0yfN+me8JVTyBgcbqDy6ALkkkDYng5IyuOOpwW95OA4</w:t>
      </w:r>
    </w:p>
    <w:p>
      <w:pPr>
        <w:pStyle w:val="PreformattedText"/>
        <w:bidi w:val="0"/>
        <w:spacing w:before="0" w:after="0"/>
        <w:jc w:val="left"/>
        <w:rPr/>
      </w:pPr>
      <w:r>
        <w:rPr/>
        <w:t>30mVhDARupGW4ySM4/DByASo2Ayff09Wse3ImTZu99Uy8IwSWI9WWLOGVgvpBDZ222+2MA9QBYg4iQ</w:t>
      </w:r>
    </w:p>
    <w:p>
      <w:pPr>
        <w:pStyle w:val="PreformattedText"/>
        <w:bidi w:val="0"/>
        <w:spacing w:before="0" w:after="0"/>
        <w:jc w:val="left"/>
        <w:rPr/>
      </w:pPr>
      <w:r>
        <w:rPr/>
        <w:t>AV42tMmIDB3YMWOJGKEsR6FQBsBlzwCMZ2/RegAA3AsZItk3emwpwPQvB2BcofsrD6kcgoMJx/8Aax</w:t>
      </w:r>
    </w:p>
    <w:p>
      <w:pPr>
        <w:pStyle w:val="PreformattedText"/>
        <w:bidi w:val="0"/>
        <w:spacing w:before="0" w:after="0"/>
        <w:jc w:val="left"/>
        <w:rPr/>
      </w:pPr>
      <w:r>
        <w:rPr/>
        <w:t>1MMVvPKfrbAZuVAAAwJCUOE21ypbPvg6n6uiSeIPZBPHwyt6kXJOOZOcaFQmMtr7A8YbqW4n2yZ5og</w:t>
      </w:r>
    </w:p>
    <w:p>
      <w:pPr>
        <w:pStyle w:val="PreformattedText"/>
        <w:bidi w:val="0"/>
        <w:spacing w:before="0" w:after="0"/>
        <w:jc w:val="left"/>
        <w:rPr/>
      </w:pPr>
      <w:r>
        <w:rPr/>
        <w:t>WIVW2cFogvrDjAJOh/uwCMFfcH1L9R6iE2UHJ1diAg2ZArMhXhCmec7e/sCPqX09EIL4sYJDFowABI</w:t>
      </w:r>
    </w:p>
    <w:p>
      <w:pPr>
        <w:pStyle w:val="PreformattedText"/>
        <w:bidi w:val="0"/>
        <w:spacing w:before="0" w:after="0"/>
        <w:jc w:val="left"/>
        <w:rPr/>
      </w:pPr>
      <w:r>
        <w:rPr/>
        <w:t>MlvUSdCoOoG2Mchi2OOiE2WLAfVvU5AkVA2pVsKQQTwq/bGOV29uiEEWKEsyZYNpkyZIVVwd2VWTKs</w:t>
      </w:r>
    </w:p>
    <w:p>
      <w:pPr>
        <w:pStyle w:val="PreformattedText"/>
        <w:bidi w:val="0"/>
        <w:spacing w:before="0" w:after="0"/>
        <w:jc w:val="left"/>
        <w:rPr/>
      </w:pPr>
      <w:r>
        <w:rPr/>
        <w:t>CcNwMlvSMHokac3omHjUqiHk6YZZMMBCpLL41U4BYL+vt/h6JB4P46BMKq5w0YVjGSzArjQNsFXn0E</w:t>
      </w:r>
    </w:p>
    <w:p>
      <w:pPr>
        <w:pStyle w:val="PreformattedText"/>
        <w:bidi w:val="0"/>
        <w:spacing w:before="0" w:after="0"/>
        <w:jc w:val="left"/>
        <w:rPr/>
      </w:pPr>
      <w:r>
        <w:rPr/>
        <w:t>pw6/ZvbogOCeOgzHgGGKrJEgYEyAomrEKXw+5bJQYbJz9v5dEtCUkTOFwgCEqzBidt8kLspGfb0gHA</w:t>
      </w:r>
    </w:p>
    <w:p>
      <w:pPr>
        <w:pStyle w:val="PreformattedText"/>
        <w:bidi w:val="0"/>
        <w:spacing w:before="0" w:after="0"/>
        <w:jc w:val="left"/>
        <w:rPr/>
      </w:pPr>
      <w:r>
        <w:rPr/>
        <w:t>AbX36JXdX0XgaIeEIjBBYYLBQTJ7lXdcyAlfpBx79EOBZuP9pr4/W7ohb1DHpCeojCls4DLqP0wOiW</w:t>
      </w:r>
    </w:p>
    <w:p>
      <w:pPr>
        <w:pStyle w:val="PreformattedText"/>
        <w:bidi w:val="0"/>
        <w:spacing w:before="0" w:after="0"/>
        <w:jc w:val="left"/>
        <w:rPr/>
      </w:pPr>
      <w:r>
        <w:rPr/>
        <w:t>4eiZfJCvsrFY3UkoOfVouWHuV/EAPthuOpAveQBa/pmG3Ayynzk8I7LIkjE7LhQcHEatyft/w9RDp4</w:t>
      </w:r>
    </w:p>
    <w:p>
      <w:pPr>
        <w:pStyle w:val="PreformattedText"/>
        <w:bidi w:val="0"/>
        <w:spacing w:before="0" w:after="0"/>
        <w:jc w:val="left"/>
        <w:rPr/>
      </w:pPr>
      <w:r>
        <w:rPr/>
        <w:t>/CHopR6YtDqxQgjEQA1dQpXGjqCeRg515+nokwUZ5RGRtsFkKOMhTthdWyz7bZGMEvsOiE9qzyDDM2</w:t>
      </w:r>
    </w:p>
    <w:p>
      <w:pPr>
        <w:pStyle w:val="PreformattedText"/>
        <w:bidi w:val="0"/>
        <w:spacing w:before="0" w:after="0"/>
        <w:jc w:val="left"/>
        <w:rPr/>
      </w:pPr>
      <w:r>
        <w:rPr/>
        <w:t>Tn21m3OWIX04UDK5xyxj9tfT0QmMZCsQCykDVixGmfZc+4A1OME56IvU4kNoPrhhU2GVkZ+N98aP6U</w:t>
      </w:r>
    </w:p>
    <w:p>
      <w:pPr>
        <w:pStyle w:val="PreformattedText"/>
        <w:bidi w:val="0"/>
        <w:spacing w:before="0" w:after="0"/>
        <w:jc w:val="left"/>
        <w:rPr/>
      </w:pPr>
      <w:r>
        <w:rPr/>
        <w:t>J4xyV2Le/HHpbojIOsQI30YMGYoUKKFb7sg9/JrqfVwzf4uiQCCL30gQj2UiRFVRkAsql8sQxKKoI2</w:t>
      </w:r>
    </w:p>
    <w:p>
      <w:pPr>
        <w:pStyle w:val="PreformattedText"/>
        <w:bidi w:val="0"/>
        <w:spacing w:before="0" w:after="0"/>
        <w:jc w:val="left"/>
        <w:rPr/>
      </w:pPr>
      <w:r>
        <w:rPr/>
        <w:t>yVPJ926IWHYIMEILbKg9Guq7SM3AAVTg7EsPc41Lfw9EmF3DBlbIZgvpGoQqFZieQ3MoA4P6L6eiVY</w:t>
      </w:r>
    </w:p>
    <w:p>
      <w:pPr>
        <w:pStyle w:val="PreformattedText"/>
        <w:bidi w:val="0"/>
        <w:spacing w:before="0" w:after="0"/>
        <w:jc w:val="left"/>
        <w:rPr/>
      </w:pPr>
      <w:r>
        <w:rPr/>
        <w:t>cpJ5YYQiRDqC454wfUoY5O/u/A988416JUVFLFQfHvQQU7AqyxEvuo3BUFiwcYLE401DH9B/XqRqdT</w:t>
      </w:r>
    </w:p>
    <w:p>
      <w:pPr>
        <w:pStyle w:val="PreformattedText"/>
        <w:bidi w:val="0"/>
        <w:spacing w:before="0" w:after="0"/>
        <w:jc w:val="left"/>
        <w:rPr/>
      </w:pPr>
      <w:r>
        <w:rPr/>
        <w:t>IdrKQG3m3R70DCMNHydyQgVgoLBhsy4LEbAJnnGB+rdRY3tbWKFe51Jx91f9zSSDd2ARmLlfwyuQGD</w:t>
      </w:r>
    </w:p>
    <w:p>
      <w:pPr>
        <w:pStyle w:val="PreformattedText"/>
        <w:bidi w:val="0"/>
        <w:spacing w:before="0" w:after="0"/>
        <w:jc w:val="left"/>
        <w:rPr/>
      </w:pPr>
      <w:r>
        <w:rPr/>
        <w:t>ZWXQYJYL9POvB2+/RGLUFyraP9n5+mAtTyBpAU2ZMK2+cLjkbZX6s64+3RA1UViCfs/qmphKxDGSfZ</w:t>
      </w:r>
    </w:p>
    <w:p>
      <w:pPr>
        <w:pStyle w:val="PreformattedText"/>
        <w:bidi w:val="0"/>
        <w:spacing w:before="0" w:after="0"/>
        <w:jc w:val="left"/>
        <w:rPr/>
      </w:pPr>
      <w:r>
        <w:rPr/>
        <w:t>U2IQ51YhnflV2OcnPIbolvOJ5vO+59r5pkwsXLPurOPQ2So1XPCsQSEy33z+vRF+eSxAvcRPq1kRcb</w:t>
      </w:r>
    </w:p>
    <w:p>
      <w:pPr>
        <w:pStyle w:val="PreformattedText"/>
        <w:bidi w:val="0"/>
        <w:spacing w:before="0" w:after="0"/>
        <w:jc w:val="left"/>
        <w:rPr/>
      </w:pPr>
      <w:r>
        <w:rPr/>
        <w:t>CPDqilGChG2Ou0TDU5VteCFx6uOiQKpdgtsVJiSUxt6WwSpGqs3qYliAc8kkcgf8Xt0S7MBe92+lbe</w:t>
      </w:r>
    </w:p>
    <w:p>
      <w:pPr>
        <w:pStyle w:val="PreformattedText"/>
        <w:bidi w:val="0"/>
        <w:spacing w:before="0" w:after="0"/>
        <w:jc w:val="left"/>
        <w:rPr/>
      </w:pPr>
      <w:r>
        <w:rPr/>
        <w:t>9PVm6xbtGRlFErl21ZQ4f8gGR5ACvHsB1PTw+EjG7MQ+OOS8fr3pkRknUspIyUCjJdZD6lQkkbA65O</w:t>
      </w:r>
    </w:p>
    <w:p>
      <w:pPr>
        <w:pStyle w:val="PreformattedText"/>
        <w:bidi w:val="0"/>
        <w:spacing w:before="0" w:after="0"/>
        <w:jc w:val="left"/>
        <w:rPr/>
      </w:pPr>
      <w:r>
        <w:rPr/>
        <w:t>OBt0AE8JRqjU90HP0t/jMePVmY5TKCJVch1LIxIYJxsPtnOFz1YkMB3pTzzW5Bb5U1cBXGodXDeQtG</w:t>
      </w:r>
    </w:p>
    <w:p>
      <w:pPr>
        <w:pStyle w:val="PreformattedText"/>
        <w:bidi w:val="0"/>
        <w:spacing w:before="0" w:after="0"/>
        <w:jc w:val="left"/>
        <w:rPr/>
      </w:pPr>
      <w:r>
        <w:rPr/>
        <w:t>NcKwKjYgaleORwS8muuvVQLm3bKs+Tq5Gq2mrhlBOSr4QliPxAiF8ZwpIwnvkYI+nZepa53uiNNdg1</w:t>
      </w:r>
    </w:p>
    <w:p>
      <w:pPr>
        <w:pStyle w:val="PreformattedText"/>
        <w:bidi w:val="0"/>
        <w:spacing w:before="0" w:after="0"/>
        <w:jc w:val="left"/>
        <w:rPr/>
      </w:pPr>
      <w:r>
        <w:rPr/>
        <w:t>vN709JG5xhCjH1aFvIqBvUCMA6LzkKP+YdV4eiJd8ypIG7AjEFD6LkHHAYsrR4Llldxtrk5K8ZHGOr</w:t>
      </w:r>
    </w:p>
    <w:p>
      <w:pPr>
        <w:pStyle w:val="PreformattedText"/>
        <w:bidi w:val="0"/>
        <w:spacing w:before="0" w:after="0"/>
        <w:jc w:val="left"/>
        <w:rPr/>
      </w:pPr>
      <w:r>
        <w:rPr/>
        <w:t>jGw0ubyCAeM11GymOTYsTvuANkTYSIsbD1ADkoB7NlV6lVuvHjIOgGmQihEhdCyZbBj3OwYltwQRuM</w:t>
      </w:r>
    </w:p>
    <w:p>
      <w:pPr>
        <w:pStyle w:val="PreformattedText"/>
        <w:bidi w:val="0"/>
        <w:spacing w:before="0" w:after="0"/>
        <w:jc w:val="left"/>
        <w:rPr/>
      </w:pPr>
      <w:r>
        <w:rPr/>
        <w:t>mPC8n76jq4AHRkOj+qSLAEEZH3of9Q9I22BxhWLyMhwCxyRqoz9jn1enqZXd5PH+4GEOF28chwM7Ss</w:t>
      </w:r>
    </w:p>
    <w:p>
      <w:pPr>
        <w:pStyle w:val="PreformattedText"/>
        <w:bidi w:val="0"/>
        <w:spacing w:before="0" w:after="0"/>
        <w:jc w:val="left"/>
        <w:rPr/>
      </w:pPr>
      <w:r>
        <w:rPr/>
        <w:t>RITJ6TE68H3weA2PSzbdA4G/NAqo3eBg4UHfg8KolCypGEAdSqrsfSm2pwTqfzBuqMMiTbEiWsOwTJ</w:t>
      </w:r>
    </w:p>
    <w:p>
      <w:pPr>
        <w:pStyle w:val="PreformattedText"/>
        <w:bidi w:val="0"/>
        <w:spacing w:before="0" w:after="0"/>
        <w:jc w:val="left"/>
        <w:rPr/>
      </w:pPr>
      <w:r>
        <w:rPr/>
        <w:t>HBUgo0Zz49ACE2GHLa4OXOBkYwvt1eVvYgkctoHIpBIZSTGQuBsoUelSV1JAxjn/AIsHqdeX0ySV4N</w:t>
      </w:r>
    </w:p>
    <w:p>
      <w:pPr>
        <w:pStyle w:val="PreformattedText"/>
        <w:bidi w:val="0"/>
        <w:spacing w:before="0" w:after="0"/>
        <w:jc w:val="left"/>
        <w:rPr/>
      </w:pPr>
      <w:r>
        <w:rPr/>
        <w:t>JyiBOqlfb8ycrGowFzgYkP2zgg9caaoYAA2x6gpHuCoG5O6qQQSD+o+/RCCj1B8HjUPyHwz7EFQobI</w:t>
      </w:r>
    </w:p>
    <w:p>
      <w:pPr>
        <w:pStyle w:val="PreformattedText"/>
        <w:bidi w:val="0"/>
        <w:spacing w:before="0" w:after="0"/>
        <w:jc w:val="left"/>
        <w:rPr/>
      </w:pPr>
      <w:r>
        <w:rPr/>
        <w:t>UBfuep+fK/j4y3e3v7wXBK7MNyABkKBngHHDfhgNrhvdi2eohc9/75sFOVB0yPpO77ZbCudlA3GwyO</w:t>
      </w:r>
    </w:p>
    <w:p>
      <w:pPr>
        <w:pStyle w:val="PreformattedText"/>
        <w:bidi w:val="0"/>
        <w:spacing w:before="0" w:after="0"/>
        <w:jc w:val="left"/>
        <w:rPr/>
      </w:pPr>
      <w:r>
        <w:rPr/>
        <w:t>fcdErBMYxqVVi3p2IcFR+XJAHIGQc/m/l1Y8X8dIljxfx0iJlUjeoMVcEAIhHiUAsFAbPGcEcjluOq</w:t>
      </w:r>
    </w:p>
    <w:p>
      <w:pPr>
        <w:pStyle w:val="PreformattedText"/>
        <w:bidi w:val="0"/>
        <w:spacing w:before="0" w:after="0"/>
        <w:jc w:val="left"/>
        <w:rPr/>
      </w:pPr>
      <w:r>
        <w:rPr/>
        <w:t>xlNrsLWWNq4AsHyX4TkKihgRuCGbkPghRn77fy6udLBTNFh3PukaX2LCyAyYKRjUMSkQbOQccljk4G</w:t>
      </w:r>
    </w:p>
    <w:p>
      <w:pPr>
        <w:pStyle w:val="PreformattedText"/>
        <w:bidi w:val="0"/>
        <w:spacing w:before="0" w:after="0"/>
        <w:jc w:val="left"/>
        <w:rPr/>
      </w:pPr>
      <w:r>
        <w:rPr/>
        <w:t>Pv0sub4gaSFbeTsEhHupVCTD7sQr5J1XSMAFnOACQy8Y+pf59Wa1zbhNcql3qqHzmIBw6qFPpAR8kC</w:t>
      </w:r>
    </w:p>
    <w:p>
      <w:pPr>
        <w:pStyle w:val="PreformattedText"/>
        <w:bidi w:val="0"/>
        <w:spacing w:before="0" w:after="0"/>
        <w:jc w:val="left"/>
        <w:rPr/>
      </w:pPr>
      <w:r>
        <w:rPr/>
        <w:t>MEEMwYr7D0/bPUQlLfiEFIlAYv6hmQqsa6PhioVPYhgQCTlg2W1I6ISknfOqeYKWgQSMHVsGVgu0YO</w:t>
      </w:r>
    </w:p>
    <w:p>
      <w:pPr>
        <w:pStyle w:val="PreformattedText"/>
        <w:bidi w:val="0"/>
        <w:spacing w:before="0" w:after="0"/>
        <w:jc w:val="left"/>
        <w:rPr/>
      </w:pPr>
      <w:r>
        <w:rPr/>
        <w:t>UBx6X+5OD/AN7qDe4tw6ZWtzePRKk94SMUqUC+nUqIx9bOoLRo5wC8Z9mP+JcY6ZTUFRcTLV4rbhKl</w:t>
      </w:r>
    </w:p>
    <w:p>
      <w:pPr>
        <w:pStyle w:val="PreformattedText"/>
        <w:bidi w:val="0"/>
        <w:spacing w:before="0" w:after="0"/>
        <w:jc w:val="left"/>
        <w:rPr/>
      </w:pPr>
      <w:r>
        <w:rPr/>
        <w:t>d2OGqJNtQhfEIZeVDKcq4/w7f8n9Ot1G4BB4TmVRZ3A4f1RtWiTMgUKxkiLIJlKlS2QUXkE7ZOQRjO</w:t>
      </w:r>
    </w:p>
    <w:p>
      <w:pPr>
        <w:pStyle w:val="PreformattedText"/>
        <w:bidi w:val="0"/>
        <w:spacing w:before="0" w:after="0"/>
        <w:jc w:val="left"/>
        <w:rPr/>
      </w:pPr>
      <w:r>
        <w:rPr/>
        <w:t>vV6oCrx5hlIAtoJZbsZkZ0jWMiLdY8gAyS5K/irgAQlMZXhuGxt1gPOvs/eaaZGJAvaXH7HlQrCqtj</w:t>
      </w:r>
    </w:p>
    <w:p>
      <w:pPr>
        <w:pStyle w:val="PreformattedText"/>
        <w:bidi w:val="0"/>
        <w:spacing w:before="0" w:after="0"/>
        <w:jc w:val="left"/>
        <w:rPr/>
      </w:pPr>
      <w:r>
        <w:rPr/>
        <w:t>xsC4TSExxOyEzMu2rNpwTn/l6Qum70ibUN0XS0tp2rICKdjE7RcDVZHiDAMNy0WNS2WViTxj049XVW</w:t>
      </w:r>
    </w:p>
    <w:p>
      <w:pPr>
        <w:pStyle w:val="PreformattedText"/>
        <w:bidi w:val="0"/>
        <w:spacing w:before="0" w:after="0"/>
        <w:jc w:val="left"/>
        <w:rPr/>
      </w:pPr>
      <w:r>
        <w:rPr/>
        <w:t>H8s6a2mhb4DttLF9vj0R6akMhSR1BPiIJCZIICRhQ3PtmTrO3HU3yM3Uv+JPYJMFkEYZJDso01UNHw</w:t>
      </w:r>
    </w:p>
    <w:p>
      <w:pPr>
        <w:pStyle w:val="PreformattedText"/>
        <w:bidi w:val="0"/>
        <w:spacing w:before="0" w:after="0"/>
        <w:jc w:val="left"/>
        <w:rPr/>
      </w:pPr>
      <w:r>
        <w:rPr/>
        <w:t>3pUBQoIKsW1yw9+s74696MTq/CSjbkjjWUs7FtlZjnIOB7Aget1cYx9Ov+Lpc0RfpkILAqQrmPMjY2</w:t>
      </w:r>
    </w:p>
    <w:p>
      <w:pPr>
        <w:pStyle w:val="PreformattedText"/>
        <w:bidi w:val="0"/>
        <w:spacing w:before="0" w:after="0"/>
        <w:jc w:val="left"/>
        <w:rPr/>
      </w:pPr>
      <w:r>
        <w:rPr/>
        <w:t>LSO2gUjBByW5yMCP0/V1BJB9WKYYhiemPq1FceUF340PkEas/h4VEy2F2/EIJ5IX/F1dNSTfliAblm</w:t>
      </w:r>
    </w:p>
    <w:p>
      <w:pPr>
        <w:pStyle w:val="PreformattedText"/>
        <w:bidi w:val="0"/>
        <w:spacing w:before="0" w:after="0"/>
        <w:jc w:val="left"/>
        <w:rPr/>
      </w:pPr>
      <w:r>
        <w:rPr/>
        <w:t>Mley6sV+k+krKh2BGSmDET7A7Dk+/wCbrTT6b8Zkrc53stDJYsYKrGpVdmVQdfUGXkoWXnGuMnHvtt</w:t>
      </w:r>
    </w:p>
    <w:p>
      <w:pPr>
        <w:pStyle w:val="PreformattedText"/>
        <w:bidi w:val="0"/>
        <w:spacing w:before="0" w:after="0"/>
        <w:jc w:val="left"/>
        <w:rPr/>
      </w:pPr>
      <w:r>
        <w:rPr/>
        <w:t>09RdrXximsVYA9ElO1IS0YJcsrBlYsMkHC4GnuMj9crx08sbnWZ6nRJCoQSsQDNgDVHyWkG2QSWIxk</w:t>
      </w:r>
    </w:p>
    <w:p>
      <w:pPr>
        <w:pStyle w:val="PreformattedText"/>
        <w:bidi w:val="0"/>
        <w:spacing w:before="0" w:after="0"/>
        <w:jc w:val="left"/>
        <w:rPr/>
      </w:pPr>
      <w:r>
        <w:rPr/>
        <w:t>MGyf8TLnqwVicSeEq+gPa2Ud1IzF0JGyjAOWKqylctucYCn355z9+nAE8Jlimup4BKqfXguRJ5PpHO</w:t>
      </w:r>
    </w:p>
    <w:p>
      <w:pPr>
        <w:pStyle w:val="PreformattedText"/>
        <w:bidi w:val="0"/>
        <w:spacing w:before="0" w:after="0"/>
        <w:jc w:val="left"/>
        <w:rPr/>
      </w:pPr>
      <w:r>
        <w:rPr/>
        <w:t>CMEce/APHv1OXT1u2EEGAAhLNsxXlgPGFDclQBhgdgePv/ABa9VhMOikIrAYLEcLyOAzBOSSeP6Z+p</w:t>
      </w:r>
    </w:p>
    <w:p>
      <w:pPr>
        <w:pStyle w:val="PreformattedText"/>
        <w:bidi w:val="0"/>
        <w:spacing w:before="0" w:after="0"/>
        <w:jc w:val="left"/>
        <w:rPr/>
      </w:pPr>
      <w:r>
        <w:rPr/>
        <w:t>erbnp+qEIVi+psEHnU84IOBncHkExhcEdVhI6vIJy3j90J2J2ZgHZeB90/h/l1OrH0wkKdzLw4Vhjn</w:t>
      </w:r>
    </w:p>
    <w:p>
      <w:pPr>
        <w:pStyle w:val="PreformattedText"/>
        <w:bidi w:val="0"/>
        <w:spacing w:before="0" w:after="0"/>
        <w:jc w:val="left"/>
        <w:rPr/>
      </w:pPr>
      <w:r>
        <w:rPr/>
        <w:t>QBT9YGQrMuwEYbn2Ayv1DpicvCXQgZXlau85GcTLqmSGXDgEEx6lijYwG8hUED/wAz1eNlRO8Gy1Qv</w:t>
      </w:r>
    </w:p>
    <w:p>
      <w:pPr>
        <w:pStyle w:val="PreformattedText"/>
        <w:bidi w:val="0"/>
        <w:spacing w:before="0" w:after="0"/>
        <w:jc w:val="left"/>
        <w:rPr/>
      </w:pPr>
      <w:r>
        <w:rPr/>
        <w:t>qjdo2kTybpquxOFH5vxAc4Ox149+iErr3EdiFiZwEkeLJXdHyoyHBYelWACMMEBirdZ3AN7CTT0Y9j</w:t>
      </w:r>
    </w:p>
    <w:p>
      <w:pPr>
        <w:pStyle w:val="PreformattedText"/>
        <w:bidi w:val="0"/>
        <w:spacing w:before="0" w:after="0"/>
        <w:jc w:val="left"/>
        <w:rPr/>
      </w:pPr>
      <w:r>
        <w:rPr/>
        <w:t>SH7sYy0pbhQTgKxB8a6ll9X22HOCSQvp659SwY9601odCJvYABMV9ODuix5wpXZXZFU5BIJXLHGOkP</w:t>
      </w:r>
    </w:p>
    <w:p>
      <w:pPr>
        <w:pStyle w:val="PreformattedText"/>
        <w:bidi w:val="0"/>
        <w:spacing w:before="0" w:after="0"/>
        <w:jc w:val="left"/>
        <w:rPr/>
      </w:pPr>
      <w:r>
        <w:rPr/>
        <w:t>ljxmqhzn2fmJPPbQKlG4I0VYxFlWQ5AMjM4La6nBbA5b/F0gkEjpVZsTmEmy0soSJeFKsuSrAiMAsz</w:t>
      </w:r>
    </w:p>
    <w:p>
      <w:pPr>
        <w:pStyle w:val="PreformattedText"/>
        <w:bidi w:val="0"/>
        <w:spacing w:before="0" w:after="0"/>
        <w:jc w:val="left"/>
        <w:rPr/>
      </w:pPr>
      <w:r>
        <w:rPr/>
        <w:t>RyM/DyBWxkj0jXHp6o3A+yMQKCSxxElextIRgMVxLtx9Kgsd0xjZ48n9efV+U9VVbHQ7si4swx0EmS</w:t>
      </w:r>
    </w:p>
    <w:p>
      <w:pPr>
        <w:pStyle w:val="PreformattedText"/>
        <w:bidi w:val="0"/>
        <w:spacing w:before="0" w:after="0"/>
        <w:jc w:val="left"/>
        <w:rPr/>
      </w:pPr>
      <w:r>
        <w:rPr/>
        <w:t>0qToUAIaNJEY/hsoQsnGvGoxqMY/z6vLx60AySWZnZQjKiqylQRl2kb2ZwRjI5+rpqcpmZzfQLxjut</w:t>
      </w:r>
    </w:p>
    <w:p>
      <w:pPr>
        <w:pStyle w:val="PreformattedText"/>
        <w:bidi w:val="0"/>
        <w:spacing w:before="0" w:after="0"/>
        <w:jc w:val="left"/>
        <w:rPr/>
      </w:pPr>
      <w:r>
        <w:rPr/>
        <w:t>wDMpDejV9PdYy/s2wAAyRqQP160JwPtiq3/HU9g++PS3AuvIIyY1DM6Z2CBSB4ySIyF4Pscda6bEJb</w:t>
      </w:r>
    </w:p>
    <w:p>
      <w:pPr>
        <w:pStyle w:val="PreformattedText"/>
        <w:bidi w:val="0"/>
        <w:spacing w:before="0" w:after="0"/>
        <w:jc w:val="left"/>
        <w:rPr/>
      </w:pPr>
      <w:r>
        <w:rPr/>
        <w:t>tmWPSnGGxHsgVUbDoMKPVwCPqBBPtjB16tu4+tFPYBiOzGOKBS2QQgAK6EFsqj4z5AfqUD6jjk9aAA</w:t>
      </w:r>
    </w:p>
    <w:p>
      <w:pPr>
        <w:pStyle w:val="PreformattedText"/>
        <w:bidi w:val="0"/>
        <w:spacing w:before="0" w:after="0"/>
        <w:jc w:val="left"/>
        <w:rPr/>
      </w:pPr>
      <w:r>
        <w:rPr/>
        <w:t>uuXR9GI5/RaKaLkEkIVIcgDhWdgurMMkel1/QA7f59UcBRkOLRkKyhsqRkBV1fKglXU6kPl/QSeSBg</w:t>
      </w:r>
    </w:p>
    <w:p>
      <w:pPr>
        <w:pStyle w:val="PreformattedText"/>
        <w:bidi w:val="0"/>
        <w:spacing w:before="0" w:after="0"/>
        <w:jc w:val="left"/>
        <w:rPr/>
      </w:pPr>
      <w:r>
        <w:rPr/>
        <w:t>D/iz1MEAALEZawlJqpYEM4VQVdWwANssMHknbcZH8XWJrBfSe90/9Y5+UxOnyAxdCFyBGXBJC5Uqnv</w:t>
      </w:r>
    </w:p>
    <w:p>
      <w:pPr>
        <w:pStyle w:val="PreformattedText"/>
        <w:bidi w:val="0"/>
        <w:spacing w:before="0" w:after="0"/>
        <w:jc w:val="left"/>
        <w:rPr/>
      </w:pPr>
      <w:r>
        <w:rPr/>
        <w:t>h1Kfy59R6pNNNslNhiF3YmVBj5y4ACBioAZkXJOVGMFgv2PHWeNC5KO0RNlcryFPP5mYKEQ+4bPtJq</w:t>
      </w:r>
    </w:p>
    <w:p>
      <w:pPr>
        <w:pStyle w:val="PreformattedText"/>
        <w:bidi w:val="0"/>
        <w:spacing w:before="0" w:after="0"/>
        <w:jc w:val="left"/>
        <w:rPr/>
      </w:pPr>
      <w:r>
        <w:rPr/>
        <w:t>E9uM9IvreMBFgdd78US5sHUxjCFnRc8O7AB2bcH2CrjnnpVTojKfTE5iybewUsMFFDg6qFOeNjgkgj</w:t>
      </w:r>
    </w:p>
    <w:p>
      <w:pPr>
        <w:pStyle w:val="PreformattedText"/>
        <w:bidi w:val="0"/>
        <w:spacing w:before="0" w:after="0"/>
        <w:jc w:val="left"/>
        <w:rPr/>
      </w:pPr>
      <w:r>
        <w:rPr/>
        <w:t>3/AOJely4YHhE+praeiSOWrqoqeIkgPUOiKS+qlVeQ51Mg9sE5VVUdSATwF5Q3BxJ3TK8fEz430na1</w:t>
      </w:r>
    </w:p>
    <w:p>
      <w:pPr>
        <w:pStyle w:val="PreformattedText"/>
        <w:bidi w:val="0"/>
        <w:spacing w:before="0" w:after="0"/>
        <w:jc w:val="left"/>
        <w:rPr/>
      </w:pPr>
      <w:r>
        <w:rPr/>
        <w:t>luydtzdv1fdsjyUthoO57rTW+1VLRkLPW3e5vKKeyWiOJ2cvI7yMsfCbMF61UtnLspe/m+lh+ntMS9</w:t>
      </w:r>
    </w:p>
    <w:p>
      <w:pPr>
        <w:pStyle w:val="PreformattedText"/>
        <w:bidi w:val="0"/>
        <w:spacing w:before="0" w:after="0"/>
        <w:jc w:val="left"/>
        <w:rPr/>
      </w:pPr>
      <w:r>
        <w:rPr/>
        <w:t>awOKgMe9OAv7V37Xf/ALyLEnbVX3ZffiP3Vbe5zPV1drhmtf7PPb1vpQ8Udi7R7W9FZ37Vu8eXvF0g</w:t>
      </w:r>
    </w:p>
    <w:p>
      <w:pPr>
        <w:pStyle w:val="PreformattedText"/>
        <w:bidi w:val="0"/>
        <w:spacing w:before="0" w:after="0"/>
        <w:jc w:val="left"/>
        <w:rPr/>
      </w:pPr>
      <w:r>
        <w:rPr/>
        <w:t>ETxqYqNEXWXr0+ybGaZLCn5tLe2o3pJ5V90fKnMr1MxYsWY/QX1bdb3mnLTuDudldolr7Ys85nqZTX</w:t>
      </w:r>
    </w:p>
    <w:p>
      <w:pPr>
        <w:pStyle w:val="PreformattedText"/>
        <w:bidi w:val="0"/>
        <w:spacing w:before="0" w:after="0"/>
        <w:jc w:val="left"/>
        <w:rPr/>
      </w:pPr>
      <w:r>
        <w:rPr/>
        <w:t>zS2+moJapi60hfSSOkklRWWBXZUPCv9J67dCgajLkpmJ3VAwBGVvdler5eKiF4qWkoZRWvHHPNPLWy</w:t>
      </w:r>
    </w:p>
    <w:p>
      <w:pPr>
        <w:pStyle w:val="PreformattedText"/>
        <w:bidi w:val="0"/>
        <w:spacing w:before="0" w:after="0"/>
        <w:jc w:val="left"/>
        <w:rPr/>
      </w:pPr>
      <w:r>
        <w:rPr/>
        <w:t>FJCrBlnhdeJMSRrKVVhiWnZPuo66oVSDkdF+1Obk2u4QY21R7pdJ6uodWcS8s5LR1I3Oz05C/wB4XM</w:t>
      </w:r>
    </w:p>
    <w:p>
      <w:pPr>
        <w:pStyle w:val="PreformattedText"/>
        <w:bidi w:val="0"/>
        <w:spacing w:before="0" w:after="0"/>
        <w:jc w:val="left"/>
        <w:rPr/>
      </w:pPr>
      <w:r>
        <w:rPr/>
        <w:t>h5IBb0leemAYqBfRZQ3ZrkaeNIoLTmRamOOZhIKfWQyLJTvDJxpFUMoJ1kQsAvJw2q6jbobLTGWAvc</w:t>
      </w:r>
    </w:p>
    <w:p>
      <w:pPr>
        <w:pStyle w:val="PreformattedText"/>
        <w:bidi w:val="0"/>
        <w:spacing w:before="0" w:after="0"/>
        <w:jc w:val="left"/>
        <w:rPr/>
      </w:pPr>
      <w:r>
        <w:rPr/>
        <w:t>Djb9jFOzGqWuoGqpKR3d2pJK+LWQRUmgBheVuDlY1UEAOrbanqrsQdDG00IFyBcR8NYjNXVNTBKaei</w:t>
      </w:r>
    </w:p>
    <w:p>
      <w:pPr>
        <w:pStyle w:val="PreformattedText"/>
        <w:bidi w:val="0"/>
        <w:spacing w:before="0" w:after="0"/>
        <w:jc w:val="left"/>
        <w:rPr/>
      </w:pPr>
      <w:r>
        <w:rPr/>
        <w:t>hD1LzLFSMdFmV2hFK8v4kUdQscg2wGTLY1VeqZAgHpWMKgsfNrivWMcdJQmJtKV4qxaxyktea63RRU</w:t>
      </w:r>
    </w:p>
    <w:p>
      <w:pPr>
        <w:pStyle w:val="PreformattedText"/>
        <w:bidi w:val="0"/>
        <w:spacing w:before="0" w:after="0"/>
        <w:jc w:val="left"/>
        <w:rPr/>
      </w:pPr>
      <w:r>
        <w:rPr/>
        <w:t>KRzRBjJPUMCJDNNogTG7bIM/lqRUqEEbuJjCpADDeDcp6s2qauShjlq7Vc2ttPE9THLRiA1cFzpnlV</w:t>
      </w:r>
    </w:p>
    <w:p>
      <w:pPr>
        <w:pStyle w:val="PreformattedText"/>
        <w:bidi w:val="0"/>
        <w:spacing w:before="0" w:after="0"/>
        <w:jc w:val="left"/>
        <w:rPr/>
      </w:pPr>
      <w:r>
        <w:rPr/>
        <w:t>KinqoDAflqlJZZJTqVcwq5X046YEFtRY3h5x8cSAy9HqwKqq0/eEdJcBb/AJmlV3mufyT11unq4sR0</w:t>
      </w:r>
    </w:p>
    <w:p>
      <w:pPr>
        <w:pStyle w:val="PreformattedText"/>
        <w:bidi w:val="0"/>
        <w:spacing w:before="0" w:after="0"/>
        <w:jc w:val="left"/>
        <w:rPr/>
      </w:pPr>
      <w:r>
        <w:rPr/>
        <w:t>dXRQGBZIWVIJtYWyXejx/E3VjjY2teLsbm9mMcENegowtUzIIY6Oos1VBLG3y9fHMKe8PPT1IZZlkV</w:t>
      </w:r>
    </w:p>
    <w:p>
      <w:pPr>
        <w:pStyle w:val="PreformattedText"/>
        <w:bidi w:val="0"/>
        <w:spacing w:before="0" w:after="0"/>
        <w:jc w:val="left"/>
        <w:rPr/>
      </w:pPr>
      <w:r>
        <w:rPr/>
        <w:t>qwxRoVVHtqDfIbqgcsbemSCMeHLE6traYxxtboLpc6OijSniqqBi8ktRVPAflqiVyPMnmr7TrCwOGs</w:t>
      </w:r>
    </w:p>
    <w:p>
      <w:pPr>
        <w:pStyle w:val="PreformattedText"/>
        <w:bidi w:val="0"/>
        <w:spacing w:before="0" w:after="0"/>
        <w:jc w:val="left"/>
        <w:rPr/>
      </w:pPr>
      <w:r>
        <w:rPr/>
        <w:t>+F32ZumU6YszecCnut0yrlGIsCyr1octsklDLHHY4JaneeN3oK2ngilu1DB5KmKtuMzppIjWygjpyr</w:t>
      </w:r>
    </w:p>
    <w:p>
      <w:pPr>
        <w:pStyle w:val="PreformattedText"/>
        <w:bidi w:val="0"/>
        <w:spacing w:before="0" w:after="0"/>
        <w:jc w:val="left"/>
        <w:rPr/>
      </w:pPr>
      <w:r>
        <w:rPr/>
        <w:t>ICZ66T0urvtSqyIoDtj83NJp00u5CFm8b3zR2Udlvk7vUSWSaCS3kRRlbpAs9W1VmRKuOWQI07tUV9</w:t>
      </w:r>
    </w:p>
    <w:p>
      <w:pPr>
        <w:pStyle w:val="PreformattedText"/>
        <w:bidi w:val="0"/>
        <w:spacing w:before="0" w:after="0"/>
        <w:jc w:val="left"/>
        <w:rPr/>
      </w:pPr>
      <w:r>
        <w:rPr/>
        <w:t>dPKirp5KGBFVV16S9RKfO2Q9WaKdCq+7h5sfV70AuHZHcFnjFXcbRdrVY7nLBSUN3SikelVfHJSTQw</w:t>
      </w:r>
    </w:p>
    <w:p>
      <w:pPr>
        <w:pStyle w:val="PreformattedText"/>
        <w:bidi w:val="0"/>
        <w:spacing w:before="0" w:after="0"/>
        <w:jc w:val="left"/>
        <w:rPr/>
      </w:pPr>
      <w:r>
        <w:rPr/>
        <w:t>ywwmD5mKxQ+BWYx4qbhOXHpZmha6VTeiwqFeZesv8AjKVaIpsclZdebGw9aJNLVVNXHHR1zUElI0vk</w:t>
      </w:r>
    </w:p>
    <w:p>
      <w:pPr>
        <w:pStyle w:val="PreformattedText"/>
        <w:bidi w:val="0"/>
        <w:spacing w:before="0" w:after="0"/>
        <w:jc w:val="left"/>
        <w:rPr/>
      </w:pPr>
      <w:r>
        <w:rPr/>
        <w:t>hpqWlpqV9o6RbkyRxgkzCqlgtqGOcgTRUJZxgovWg7wJQZYje9WQtJUO/ezDx9KeipaaCqhaJrfBUV</w:t>
      </w:r>
    </w:p>
    <w:p>
      <w:pPr>
        <w:pStyle w:val="PreformattedText"/>
        <w:bidi w:val="0"/>
        <w:spacing w:before="0" w:after="0"/>
        <w:jc w:val="left"/>
        <w:rPr/>
      </w:pPr>
      <w:r>
        <w:rPr/>
        <w:t>08lNDU1ltNVaGiWWKoqpp0QSPR3L99TTVDHYAstO8bFTotcDja2Q8fZlcFUDgC/D1oQ+XiqxS1Xy7E</w:t>
      </w:r>
    </w:p>
    <w:p>
      <w:pPr>
        <w:pStyle w:val="PreformattedText"/>
        <w:bidi w:val="0"/>
        <w:spacing w:before="0" w:after="0"/>
        <w:jc w:val="left"/>
        <w:rPr/>
      </w:pPr>
      <w:r>
        <w:rPr/>
        <w:t>09Kryh4N6SWkj+apWa2VNMY3hkp7bBUCLVAwrbhI0rtjiwDMSyjS3V/OQxAxunRFMUUNM1GgoKuiee</w:t>
      </w:r>
    </w:p>
    <w:p>
      <w:pPr>
        <w:pStyle w:val="PreformattedText"/>
        <w:bidi w:val="0"/>
        <w:spacing w:before="0" w:after="0"/>
        <w:jc w:val="left"/>
        <w:rPr/>
      </w:pPr>
      <w:r>
        <w:rPr/>
        <w:t>ncR0rlaieB2oTHPHFKpfDxwyLRUMg2ctVVE8owwbpdzcm4aShYkDoI3coTSieHzTVH9n89KzURp3mq</w:t>
      </w:r>
    </w:p>
    <w:p>
      <w:pPr>
        <w:pStyle w:val="PreformattedText"/>
        <w:bidi w:val="0"/>
        <w:spacing w:before="0" w:after="0"/>
        <w:jc w:val="left"/>
        <w:rPr/>
      </w:pPr>
      <w:r>
        <w:rPr/>
        <w:t>wt2VKej+ZoY4GGyRyzyW+lhUpJ4453Z226YGUkADLGWwA5hr4xgVRBX21BHLNb6eiEMNJcq6jL1T0o</w:t>
      </w:r>
    </w:p>
    <w:p>
      <w:pPr>
        <w:pStyle w:val="PreformattedText"/>
        <w:bidi w:val="0"/>
        <w:spacing w:before="0" w:after="0"/>
        <w:jc w:val="left"/>
        <w:rPr/>
      </w:pPr>
      <w:r>
        <w:rPr/>
        <w:t>+cNfLWyxBHAmjkT+1CMFKqqjhgiVkhyKh9ScbQ1C6LvflFCM0sD18G80i0scFVBWwiRw1QksVxngSn</w:t>
      </w:r>
    </w:p>
    <w:p>
      <w:pPr>
        <w:pStyle w:val="PreformattedText"/>
        <w:bidi w:val="0"/>
        <w:spacing w:before="0" w:after="0"/>
        <w:jc w:val="left"/>
        <w:rPr/>
      </w:pPr>
      <w:r>
        <w:rPr/>
        <w:t>ZdmqvmlpUkZzq88niTzPCNZJOSnXSQqagW3oHeTDK1XNdq0vXyJJLXVrCSRLbcaJ47je6iCRNlzQ08</w:t>
      </w:r>
    </w:p>
    <w:p>
      <w:pPr>
        <w:pStyle w:val="PreformattedText"/>
        <w:bidi w:val="0"/>
        <w:spacing w:before="0" w:after="0"/>
        <w:jc w:val="left"/>
        <w:rPr/>
      </w:pPr>
      <w:r>
        <w:rPr/>
        <w:t>0NMZZC6/PSEoHdQVpYk9pjSgUBnAv4+6GKenirjSpNb7aFtE9P+/CEWGps9RCr3D8O6I2lVS0yVEcs</w:t>
      </w:r>
    </w:p>
    <w:p>
      <w:pPr>
        <w:pStyle w:val="PreformattedText"/>
        <w:bidi w:val="0"/>
        <w:spacing w:before="0" w:after="0"/>
        <w:jc w:val="left"/>
        <w:rPr/>
      </w:pPr>
      <w:r>
        <w:rPr/>
        <w:t>8cZkqausqAsmsXqAwyAA0lAoYIzDFb6t0xGptKYVtRSQeWsmrXo5LfUyzU1RSx2yMVVLT1yQhIZU8F</w:t>
      </w:r>
    </w:p>
    <w:p>
      <w:pPr>
        <w:pStyle w:val="PreformattedText"/>
        <w:bidi w:val="0"/>
        <w:spacing w:before="0" w:after="0"/>
        <w:jc w:val="left"/>
        <w:rPr/>
      </w:pPr>
      <w:r>
        <w:rPr/>
        <w:t>W1fVM+wzGkLy6lR1YBrLduMVTWxu3PfdgFPCop6MUlXTV0MxrhWTmaaSd6OmupqrNQVYjCxPLcLyKy</w:t>
      </w:r>
    </w:p>
    <w:p>
      <w:pPr>
        <w:pStyle w:val="PreformattedText"/>
        <w:bidi w:val="0"/>
        <w:spacing w:before="0" w:after="0"/>
        <w:jc w:val="left"/>
        <w:rPr/>
      </w:pPr>
      <w:r>
        <w:rPr/>
        <w:t>taNV1MNCsckrLhWm7APvbx5ez0yaxdmRSbC/R93ypiaRHkApIWnKGpqVhr1L2+4RTzB6imnMgbwVN0</w:t>
      </w:r>
    </w:p>
    <w:p>
      <w:pPr>
        <w:pStyle w:val="PreformattedText"/>
        <w:bidi w:val="0"/>
        <w:spacing w:before="0" w:after="0"/>
        <w:jc w:val="left"/>
        <w:rPr/>
      </w:pPr>
      <w:r>
        <w:rPr/>
        <w:t>r1mdpCzMlPTpsFXpagMGuNGO9LDEEWGl+tBBU6LXVzeSmmCytNX2+iC3WWmqqwRSVCKVkWN62rRaKL</w:t>
      </w:r>
    </w:p>
    <w:p>
      <w:pPr>
        <w:pStyle w:val="PreformattedText"/>
        <w:bidi w:val="0"/>
        <w:spacing w:before="0" w:after="0"/>
        <w:jc w:val="left"/>
        <w:rPr/>
      </w:pPr>
      <w:r>
        <w:rPr/>
        <w:t>JI+Rp2dk9XWhatiMRcdUHslqi6sVPhvH0YNHcWljZZpaqvV46mWruAgEkLTNcV/eRo6WnlJeOdY6Og</w:t>
      </w:r>
    </w:p>
    <w:p>
      <w:pPr>
        <w:pStyle w:val="PreformattedText"/>
        <w:bidi w:val="0"/>
        <w:spacing w:before="0" w:after="0"/>
        <w:jc w:val="left"/>
        <w:rPr/>
      </w:pPr>
      <w:r>
        <w:rPr/>
        <w:t>iMYikMUM2gWJNeqMuhN9ZRLZHMG9obu4pWHhpqGKtWr8JuTolLD83VTVtKlfTW2vtkjCqlkrVhpKWO</w:t>
      </w:r>
    </w:p>
    <w:p>
      <w:pPr>
        <w:pStyle w:val="PreformattedText"/>
        <w:bidi w:val="0"/>
        <w:spacing w:before="0" w:after="0"/>
        <w:jc w:val="left"/>
        <w:rPr/>
      </w:pPr>
      <w:r>
        <w:rPr/>
        <w:t>VVPy1HIFdGz0XtkTu3k1QgJxsw8cIhVFvpJxW0o89e9XUVMipR1iR0VQsVZLSfOTQxh5KNXuRjWEDd</w:t>
      </w:r>
    </w:p>
    <w:p>
      <w:pPr>
        <w:pStyle w:val="PreformattedText"/>
        <w:bidi w:val="0"/>
        <w:spacing w:before="0" w:after="0"/>
        <w:jc w:val="left"/>
        <w:rPr/>
      </w:pPr>
      <w:r>
        <w:rPr/>
        <w:t>ZWo2UqiLlrZWAy0Jiyq3K2LFpX7u7tH/cnuCj7q7cus9XTQ1Vru9K9RAkc9NcKWQBneVJHSZUrLcol</w:t>
      </w:r>
    </w:p>
    <w:p>
      <w:pPr>
        <w:pStyle w:val="PreformattedText"/>
        <w:bidi w:val="0"/>
        <w:spacing w:before="0" w:after="0"/>
        <w:jc w:val="left"/>
        <w:rPr/>
      </w:pPr>
      <w:r>
        <w:rPr/>
        <w:t>IIHhrFz62OqKoYqyscsg0zrTajU84j4hStl/q+aWf+IdkFSnYPfHbBpK2z9z0s3xE7KglKPRVU1wp4</w:t>
      </w:r>
    </w:p>
    <w:p>
      <w:pPr>
        <w:pStyle w:val="PreformattedText"/>
        <w:bidi w:val="0"/>
        <w:spacing w:before="0" w:after="0"/>
        <w:jc w:val="left"/>
        <w:rPr/>
      </w:pPr>
      <w:r>
        <w:rPr/>
        <w:t>Y+/vhrXOrBIbjTyxTTheA5pdR/ejPBpq1EVab8eX9mnoqq5GlVpgcM19ZTzD9Sx02mos3dlnvfadXN</w:t>
      </w:r>
    </w:p>
    <w:p>
      <w:pPr>
        <w:pStyle w:val="PreformattedText"/>
        <w:bidi w:val="0"/>
        <w:spacing w:before="0" w:after="0"/>
        <w:jc w:val="left"/>
        <w:rPr/>
      </w:pPr>
      <w:r>
        <w:rPr/>
        <w:t>d6rtXvGWjkmt0X7rqK6V7KFNOe3LpWwn92fEC3Us0zUM/EN7t8bUMr74UJOTKCm66n5v8e9GLiwemx</w:t>
      </w:r>
    </w:p>
    <w:p>
      <w:pPr>
        <w:pStyle w:val="PreformattedText"/>
        <w:bidi w:val="0"/>
        <w:spacing w:before="0" w:after="0"/>
        <w:jc w:val="left"/>
        <w:rPr/>
      </w:pPr>
      <w:r>
        <w:rPr/>
        <w:t>ySoPtL2N2r9rljSu3bFd8NrQtn+IMVN3F2h3JcbtT/AA0+LvaUTWm03wWoBpLVVxXCmNNVXNWaMT26</w:t>
      </w:r>
    </w:p>
    <w:p>
      <w:pPr>
        <w:pStyle w:val="PreformattedText"/>
        <w:bidi w:val="0"/>
        <w:spacing w:before="0" w:after="0"/>
        <w:jc w:val="left"/>
        <w:rPr/>
      </w:pPr>
      <w:r>
        <w:rPr/>
        <w:t>q8NdQTNKyaxN6nJWWsSETHaafMMvpN7sRg9MqKpDDWz2xV/bl1oaHZPbdRNR0S/Eu3Ukny8Uy2zuC2</w:t>
      </w:r>
    </w:p>
    <w:p>
      <w:pPr>
        <w:pStyle w:val="PreformattedText"/>
        <w:bidi w:val="0"/>
        <w:spacing w:before="0" w:after="0"/>
        <w:jc w:val="left"/>
        <w:rPr/>
      </w:pPr>
      <w:r>
        <w:rPr/>
        <w:t>iGmtrLHG3hqaGsi8qeqRvRSEqy6y0+2xXqzNXQsqgVMB24/C8cEYKtiKbAjTT6XbJX7a7TuNWHkqJD</w:t>
      </w:r>
    </w:p>
    <w:p>
      <w:pPr>
        <w:pStyle w:val="PreformattedText"/>
        <w:bidi w:val="0"/>
        <w:spacing w:before="0" w:after="0"/>
        <w:jc w:val="left"/>
        <w:rPr/>
      </w:pPr>
      <w:r>
        <w:rPr/>
        <w:t>8REtNmntdC3a9j+Z+Qs8sm9dT3dZITM9kMOTKI45KgQSukTxPz1mRgysrKaYvlxOsuy1TYsOjoX75p</w:t>
      </w:r>
    </w:p>
    <w:p>
      <w:pPr>
        <w:pStyle w:val="PreformattedText"/>
        <w:bidi w:val="0"/>
        <w:spacing w:before="0" w:after="0"/>
        <w:jc w:val="left"/>
        <w:rPr/>
      </w:pPr>
      <w:r>
        <w:rPr/>
        <w:t>H3rde26ynpKAW+Lt+gpKiiobBQwPa+0jLLIyPZ0sUbFbfM7EPUT1MSV8gZVd5OensVqU6YZQqrww/P</w:t>
      </w:r>
    </w:p>
    <w:p>
      <w:pPr>
        <w:pStyle w:val="PreformattedText"/>
        <w:bidi w:val="0"/>
        <w:spacing w:before="0" w:after="0"/>
        <w:jc w:val="left"/>
        <w:rPr/>
      </w:pPr>
      <w:r>
        <w:rPr/>
        <w:t>1pFOsyAUzZkXx4PNHv2AtntMkneVightHf8AeI5+2+1bFWVML0Nv7hNiu9O3eDLHHJS10duo62ZrFC</w:t>
      </w:r>
    </w:p>
    <w:p>
      <w:pPr>
        <w:pStyle w:val="PreformattedText"/>
        <w:bidi w:val="0"/>
        <w:spacing w:before="0" w:after="0"/>
        <w:jc w:val="left"/>
        <w:rPr/>
      </w:pPr>
      <w:r>
        <w:rPr/>
        <w:t>zR73CuSriRnp3XqgFM03FRi1FPR1fTBRZg9Ib/AFR63e/piJ8N732h8Qe5+zLLd5T2il+7P7z7G+bg</w:t>
      </w:r>
    </w:p>
    <w:p>
      <w:pPr>
        <w:pStyle w:val="PreformattedText"/>
        <w:bidi w:val="0"/>
        <w:spacing w:before="0" w:after="0"/>
        <w:jc w:val="left"/>
        <w:rPr/>
      </w:pPr>
      <w:r>
        <w:rPr/>
        <w:t>WumoLJ3NHHX3vtZYo5HAt5r6y4VVsrqRolImoYpWVl9rJs7l3YNrju7276Rj90rmlQoFUK28PDenpE</w:t>
      </w:r>
    </w:p>
    <w:p>
      <w:pPr>
        <w:pStyle w:val="PreformattedText"/>
        <w:bidi w:val="0"/>
        <w:spacing w:before="0" w:after="0"/>
        <w:jc w:val="left"/>
        <w:rPr/>
      </w:pPr>
      <w:r>
        <w:rPr/>
        <w:t>zVVFsrbbeaG59k1Fh+Jfa1HX1vevay0QhpK6azuaGbuvtxVlaZ7j51qqe80UTtFHU0dPUUmkUs8ccK</w:t>
      </w:r>
    </w:p>
    <w:p>
      <w:pPr>
        <w:pStyle w:val="PreformattedText"/>
        <w:bidi w:val="0"/>
        <w:spacing w:before="0" w:after="0"/>
        <w:jc w:val="left"/>
        <w:rPr/>
      </w:pPr>
      <w:r>
        <w:rPr/>
        <w:t>iF1ek5wyXINzD0f0yGYFSrrvqOr6vW/qkCGu7OvFLPTwy3unp7hPQy2i5Ulyob6LdeKWGOmNwoko44</w:t>
      </w:r>
    </w:p>
    <w:p>
      <w:pPr>
        <w:pStyle w:val="PreformattedText"/>
        <w:bidi w:val="0"/>
        <w:spacing w:before="0" w:after="0"/>
        <w:jc w:val="left"/>
        <w:rPr/>
      </w:pPr>
      <w:r>
        <w:rPr/>
        <w:t>K+G4QyIo9KS66+N0l0RxLhlYuoKurSAUNsGyHV8cZO/cNvraL4c1ElOnznftHdou7vi7Q2StlmvMNL</w:t>
      </w:r>
    </w:p>
    <w:p>
      <w:pPr>
        <w:pStyle w:val="PreformattedText"/>
        <w:bidi w:val="0"/>
        <w:spacing w:before="0" w:after="0"/>
        <w:jc w:val="left"/>
        <w:rPr/>
      </w:pPr>
      <w:r>
        <w:rPr/>
        <w:t>Q22f929xotSqKa+30Usdf3FbKYKIKqsSVRvDLpOTFnZjibY9HW63u9WQ6BVuBbXNvk9b2DrCInanfV</w:t>
      </w:r>
    </w:p>
    <w:p>
      <w:pPr>
        <w:pStyle w:val="PreformattedText"/>
        <w:bidi w:val="0"/>
        <w:spacing w:before="0" w:after="0"/>
        <w:jc w:val="left"/>
        <w:rPr/>
      </w:pPr>
      <w:r>
        <w:rPr/>
        <w:t>DLZrJ23Iscd8goe3LrQXmiac09+v16gnuN97drqKVhsK2hh7fudK7lI3qoZYsK78tqIQ251RxMomL0</w:t>
      </w:r>
    </w:p>
    <w:p>
      <w:pPr>
        <w:pStyle w:val="PreformattedText"/>
        <w:bidi w:val="0"/>
        <w:spacing w:before="0" w:after="0"/>
        <w:jc w:val="left"/>
        <w:rPr/>
      </w:pPr>
      <w:r>
        <w:rPr/>
        <w:t>gp5ub3suj8LCS1JRUlwmpPiL2/cHtV4oLnPa73A1KKWOpuFO6VFkvtLGjqtFWyzw1MMsgMbGuj+j8T</w:t>
      </w:r>
    </w:p>
    <w:p>
      <w:pPr>
        <w:pStyle w:val="PreformattedText"/>
        <w:bidi w:val="0"/>
        <w:spacing w:before="0" w:after="0"/>
        <w:jc w:val="left"/>
        <w:rPr/>
      </w:pPr>
      <w:r>
        <w:rPr/>
        <w:t>JQ5OVwu4Ot+JcYsU7BzyD8P92ndH9jL9oOr7istP8APSXC6W5hJRd0i61cMndNk7soDJHI1IiER3bt</w:t>
      </w:r>
    </w:p>
    <w:p>
      <w:pPr>
        <w:pStyle w:val="PreformattedText"/>
        <w:bidi w:val="0"/>
        <w:spacing w:before="0" w:after="0"/>
        <w:jc w:val="left"/>
        <w:rPr/>
      </w:pPr>
      <w:r>
        <w:rPr/>
        <w:t>6stlO08R5k/BcBnca9IcA6aXiTpxFp1FpJo7jR0tbSvHUUtXCk0bRSelo20aFosLxlR6gf8ANekEEG</w:t>
      </w:r>
    </w:p>
    <w:p>
      <w:pPr>
        <w:pStyle w:val="PreformattedText"/>
        <w:bidi w:val="0"/>
        <w:spacing w:before="0" w:after="0"/>
        <w:jc w:val="left"/>
        <w:rPr/>
      </w:pPr>
      <w:r>
        <w:rPr/>
        <w:t>3TKg3trrBwpGjAjxyMNQQ4ZTjTAjb0hQ2AeOeix104QuL2vvePhMFSVOvsuRszYfJXldmH1bfb/wCo</w:t>
      </w:r>
    </w:p>
    <w:p>
      <w:pPr>
        <w:pStyle w:val="PreformattedText"/>
        <w:bidi w:val="0"/>
        <w:spacing w:before="0" w:after="0"/>
        <w:jc w:val="left"/>
        <w:rPr/>
      </w:pPr>
      <w:r>
        <w:rPr/>
        <w:t>Bc9RIXW56Gm7I3BjB8jBXBOMpHnOGbP0gn35yf8AD0eyX7b8IHqdtl5KgjZSMMozsisucty5PGP4ei</w:t>
      </w:r>
    </w:p>
    <w:p>
      <w:pPr>
        <w:pStyle w:val="PreformattedText"/>
        <w:bidi w:val="0"/>
        <w:spacing w:before="0" w:after="0"/>
        <w:jc w:val="left"/>
        <w:rPr/>
      </w:pPr>
      <w:r>
        <w:rPr/>
        <w:t>E3CbBdS2WkOIuU3xxq7MDqpUZ559Wv09ErcC5vpBQq4aQFiMMJlwmq7EhPTjghj7e+vq+puiGShb9E</w:t>
      </w:r>
    </w:p>
    <w:p>
      <w:pPr>
        <w:pStyle w:val="PreformattedText"/>
        <w:bidi w:val="0"/>
        <w:spacing w:before="0" w:after="0"/>
        <w:jc w:val="left"/>
        <w:rPr/>
      </w:pPr>
      <w:r>
        <w:rPr/>
        <w:t>ESEMNgNVKqGwSeMKG0D/AFbe+CAPq6IBhYtMRoSzMGYn1kgk6gvx6ATggsFJwPSPzdENFxueEGaD2G</w:t>
      </w:r>
    </w:p>
    <w:p>
      <w:pPr>
        <w:pStyle w:val="PreformattedText"/>
        <w:bidi w:val="0"/>
        <w:spacing w:before="0" w:after="0"/>
        <w:jc w:val="left"/>
        <w:rPr/>
      </w:pPr>
      <w:r>
        <w:rPr/>
        <w:t>OSQQAqIglLLsx0UlkOp46JaCOGJAITKs4ZhlUEhLNjX7kA5H3U/r0QmRFvqc7DcAsueFdMFlIxqST6</w:t>
      </w:r>
    </w:p>
    <w:p>
      <w:pPr>
        <w:pStyle w:val="PreformattedText"/>
        <w:bidi w:val="0"/>
        <w:spacing w:before="0" w:after="0"/>
        <w:jc w:val="left"/>
        <w:rPr/>
      </w:pPr>
      <w:r>
        <w:rPr/>
        <w:t>h+r9Eg6jQ2vDIiOuuC2AQQcAajgGRgcvwPb+fRJuL2vrM6hfUJA6qdTGF259owD7LGpHA/U9EJqYPU</w:t>
      </w:r>
    </w:p>
    <w:p>
      <w:pPr>
        <w:pStyle w:val="PreformattedText"/>
        <w:bidi w:val="0"/>
        <w:spacing w:before="0" w:after="0"/>
        <w:jc w:val="left"/>
        <w:rPr/>
      </w:pPr>
      <w:r>
        <w:rPr/>
        <w:t>hCPjkgEIPGyqECAk+kkHJzycr0SqsGvYzVqZVIK+nU4OCSyuckFst6s59OBhef4eiWgTUuQ6gFeVw2</w:t>
      </w:r>
    </w:p>
    <w:p>
      <w:pPr>
        <w:pStyle w:val="PreformattedText"/>
        <w:bidi w:val="0"/>
        <w:spacing w:before="0" w:after="0"/>
        <w:jc w:val="left"/>
        <w:rPr/>
      </w:pPr>
      <w:r>
        <w:rPr/>
        <w:t>AuvJZ249yR78EknYa89EqeD+OgQjJTPCwZWWQhuFcBwqksDqv252/Qn/AIuiRiL5dWFihZlGdR61w3</w:t>
      </w:r>
    </w:p>
    <w:p>
      <w:pPr>
        <w:pStyle w:val="PreformattedText"/>
        <w:bidi w:val="0"/>
        <w:spacing w:before="0" w:after="0"/>
        <w:jc w:val="left"/>
        <w:rPr/>
      </w:pPr>
      <w:r>
        <w:rPr/>
        <w:t>qyWfTIDDkAnk+2F6JL8pm2cFGBUHULIVbHkIygLhfpVZNs859X8uiC+jl6IGY2wwfZHVQrOusnlC+P</w:t>
      </w:r>
    </w:p>
    <w:p>
      <w:pPr>
        <w:pStyle w:val="PreformattedText"/>
        <w:bidi w:val="0"/>
        <w:spacing w:before="0" w:after="0"/>
        <w:jc w:val="left"/>
        <w:rPr/>
      </w:pPr>
      <w:r>
        <w:rPr/>
        <w:t>JY5xgllIHBX/ABdEBi2tp5UaMuSW5Y5d2OqKQSrLqOMjYsONf+JuiFxyrxirCfIwDsuuB62OV9iwkH</w:t>
      </w:r>
    </w:p>
    <w:p>
      <w:pPr>
        <w:pStyle w:val="PreformattedText"/>
        <w:bidi w:val="0"/>
        <w:spacing w:before="0" w:after="0"/>
        <w:jc w:val="left"/>
        <w:rPr/>
      </w:pPr>
      <w:r>
        <w:rPr/>
        <w:t>3j9QGPb6OiGS6+LwXRteVw5bkP6mRTk7koecqcj9D/AD6DoSOyQWVQCWCiZCahmwC5ZMKfrGcaksXO</w:t>
      </w:r>
    </w:p>
    <w:p>
      <w:pPr>
        <w:pStyle w:val="PreformattedText"/>
        <w:bidi w:val="0"/>
        <w:spacing w:before="0" w:after="0"/>
        <w:jc w:val="left"/>
        <w:rPr/>
      </w:pPr>
      <w:r>
        <w:rPr/>
        <w:t>qEnIHv6ei1jY6Q1AGohpEBcLsrZdmIJwxZeVw2fqGOM/b6uW6JB05WCj55kxZ5CAN6yxAVCylSwDDb</w:t>
      </w:r>
    </w:p>
    <w:p>
      <w:pPr>
        <w:pStyle w:val="PreformattedText"/>
        <w:bidi w:val="0"/>
        <w:spacing w:before="0" w:after="0"/>
        <w:jc w:val="left"/>
        <w:rPr/>
      </w:pPr>
      <w:r>
        <w:rPr/>
        <w:t>IfGx/5eiWOmN24fXBI4Qdn9JEYVySMsVA1I98DAb/7t0SbjhfWGYqFnPiXLAqSpXhlcYwx1blgH+5/</w:t>
      </w:r>
    </w:p>
    <w:p>
      <w:pPr>
        <w:pStyle w:val="PreformattedText"/>
        <w:bidi w:val="0"/>
        <w:spacing w:before="0" w:after="0"/>
        <w:jc w:val="left"/>
        <w:rPr/>
      </w:pPr>
      <w:r>
        <w:rPr/>
        <w:t>MzdEyNWckqN3E80WYO2lnwpOdudgCNkHvIGTmNvIMHPH5vzdEpZzewLFo5KTs+mLFnZzzhlUagIMBd</w:t>
      </w:r>
    </w:p>
    <w:p>
      <w:pPr>
        <w:pStyle w:val="PreformattedText"/>
        <w:bidi w:val="0"/>
        <w:spacing w:before="0" w:after="0"/>
        <w:jc w:val="left"/>
        <w:rPr/>
      </w:pPr>
      <w:r>
        <w:rPr/>
        <w:t>SMjJb7++Ol1KlhcG5ElabEccdI6absW3y8MpJwVYNgFQcZYaj6eMH9dfp6T5x7NZ5Hmn0JIvFH/wB3</w:t>
      </w:r>
    </w:p>
    <w:p>
      <w:pPr>
        <w:pStyle w:val="PreformattedText"/>
        <w:bidi w:val="0"/>
        <w:spacing w:before="0" w:after="0"/>
        <w:jc w:val="left"/>
        <w:rPr/>
      </w:pPr>
      <w:r>
        <w:rPr/>
        <w:t>FC5Y6uFU5ZNIw4UHKMdvcldTnger046p5x+8ZHmXte/2v7Tw+HFCc+hlLDnDrgKCeGYD6QpY++fV1b</w:t>
      </w:r>
    </w:p>
    <w:p>
      <w:pPr>
        <w:pStyle w:val="PreformattedText"/>
        <w:bidi w:val="0"/>
        <w:spacing w:before="0" w:after="0"/>
        <w:jc w:val="left"/>
        <w:rPr/>
      </w:pPr>
      <w:r>
        <w:rPr/>
        <w:t>OqMbvlIFB8mubfKhaT4f0EbA6JnT0j1SqozgK2RiRiBnI6C9S4GWsnzFQHmH0olz9mUUaKwpwFJCsp</w:t>
      </w:r>
    </w:p>
    <w:p>
      <w:pPr>
        <w:pStyle w:val="PreformattedText"/>
        <w:bidi w:val="0"/>
        <w:spacing w:before="0" w:after="0"/>
        <w:jc w:val="left"/>
        <w:rPr/>
      </w:pPr>
      <w:r>
        <w:rPr/>
        <w:t>IDMeFZ8jGFz9iDx0wFyWXzh/KVKODqP8og13blNAkhaBl1XPBPC5GFIAwFGOSPcfr03Levn49skqxv</w:t>
      </w:r>
    </w:p>
    <w:p>
      <w:pPr>
        <w:pStyle w:val="PreformattedText"/>
        <w:bidi w:val="0"/>
        <w:spacing w:before="0" w:after="0"/>
        <w:jc w:val="left"/>
        <w:rPr/>
      </w:pPr>
      <w:r>
        <w:rPr/>
        <w:t>kNPjGRcbQBhvDj6+MF09JXZEDKMErtnORn+XVr31veT0aRq1VsdWlYksCiagekKHJOzc4AP3CgnCjX</w:t>
      </w:r>
    </w:p>
    <w:p>
      <w:pPr>
        <w:pStyle w:val="PreformattedText"/>
        <w:bidi w:val="0"/>
        <w:spacing w:before="0" w:after="0"/>
        <w:jc w:val="left"/>
        <w:rPr/>
      </w:pPr>
      <w:r>
        <w:rPr/>
        <w:t>jolfifm/tEmSHkhgufocMg4VW9y2cEtlP0GOrDiFPCWsBwFoE+OXRCpHqRcITwVjkZmYfo2APsBt1C</w:t>
      </w:r>
    </w:p>
    <w:p>
      <w:pPr>
        <w:pStyle w:val="PreformattedText"/>
        <w:bidi w:val="0"/>
        <w:spacing w:before="0" w:after="0"/>
        <w:jc w:val="left"/>
        <w:rPr/>
      </w:pPr>
      <w:r>
        <w:rPr/>
        <w:t>i5tCeZw+irhFRGXVwCEBkOrkR41AzwB9W3+HqfbfKSlQhClrBpqCWZkYRoQcMQ30lcEMFY8YPB98D1</w:t>
      </w:r>
    </w:p>
    <w:p>
      <w:pPr>
        <w:pStyle w:val="PreformattedText"/>
        <w:bidi w:val="0"/>
        <w:spacing w:before="0" w:after="0"/>
        <w:jc w:val="left"/>
        <w:rPr/>
      </w:pPr>
      <w:r>
        <w:rPr/>
        <w:t>fV0LzDtkTJVUX2mXZVT9GCKXPkZ1yGGrcAY41bqxbe3dbyu7u/VAyUXLAkgsFx6UK8epw3ORll54AL</w:t>
      </w:r>
    </w:p>
    <w:p>
      <w:pPr>
        <w:pStyle w:val="PreformattedText"/>
        <w:bidi w:val="0"/>
        <w:spacing w:before="0" w:after="0"/>
        <w:jc w:val="left"/>
        <w:rPr/>
      </w:pPr>
      <w:r>
        <w:rPr/>
        <w:t>Y6iw7Gk30vNdSNdVCMHXWQsNlwuwJ4wzMMEYOo/wAPVhrYHibw7df7TBWMes8KvqJBUOZSclxtwGKt</w:t>
      </w:r>
    </w:p>
    <w:p>
      <w:pPr>
        <w:pStyle w:val="PreformattedText"/>
        <w:bidi w:val="0"/>
        <w:spacing w:before="0" w:after="0"/>
        <w:jc w:val="left"/>
        <w:rPr/>
      </w:pPr>
      <w:r>
        <w:rPr/>
        <w:t>7Hg9SnBrcP8AUNGHoihTKCFVAXDLpgJ9LIGaQJg8MVH9R1dSALE+PWkw0w2OQEOSsqujsoDIdSB9gD</w:t>
      </w:r>
    </w:p>
    <w:p>
      <w:pPr>
        <w:pStyle w:val="PreformattedText"/>
        <w:bidi w:val="0"/>
        <w:spacing w:before="0" w:after="0"/>
        <w:jc w:val="left"/>
        <w:rPr/>
      </w:pPr>
      <w:r>
        <w:rPr/>
        <w:t>7k+4z7dRCbqEJlZXIUtnfUEpgYjOfvMw5AH5ffk9BHQCB7d6VzXtmzqoBzGFbT14G0S6hNWVfyMXOf</w:t>
      </w:r>
    </w:p>
    <w:p>
      <w:pPr>
        <w:pStyle w:val="PreformattedText"/>
        <w:bidi w:val="0"/>
        <w:spacing w:before="0" w:after="0"/>
        <w:jc w:val="left"/>
        <w:rPr/>
      </w:pPr>
      <w:r>
        <w:rPr/>
        <w:t>0z6V6BxY9Fvk/wBUtBdVADqznXOA7BdjgZEhI5JI9OPYr0DoBMICxB4CqzSIobBKEac+Rgc6jH2zhm</w:t>
      </w:r>
    </w:p>
    <w:p>
      <w:pPr>
        <w:pStyle w:val="PreformattedText"/>
        <w:bidi w:val="0"/>
        <w:spacing w:before="0" w:after="0"/>
        <w:jc w:val="left"/>
        <w:rPr/>
      </w:pPr>
      <w:r>
        <w:rPr/>
        <w:t>XXohJujfIAy2SqOXBOjYB4znk51AGOM9cjp3rzVqp9MMrrlHUvjJGSwJDH6mJfj0+w9uF9PPR8+N/H</w:t>
      </w:r>
    </w:p>
    <w:p>
      <w:pPr>
        <w:pStyle w:val="PreformattedText"/>
        <w:bidi w:val="0"/>
        <w:spacing w:before="0" w:after="0"/>
        <w:jc w:val="left"/>
        <w:rPr/>
      </w:pPr>
      <w:r>
        <w:rPr/>
        <w:t>xlYIAcEjVl2MY9TEDBI2K/b3Y/yPU3Pf++EGUEksrLkZG4wpIKkLHgA4QKvH36rCbZHADgYViVwvpH</w:t>
      </w:r>
    </w:p>
    <w:p>
      <w:pPr>
        <w:pStyle w:val="PreformattedText"/>
        <w:bidi w:val="0"/>
        <w:spacing w:before="0" w:after="0"/>
        <w:jc w:val="left"/>
        <w:rPr/>
      </w:pPr>
      <w:r>
        <w:rPr/>
        <w:t>ODIAP02yRzj6uiEFUngjaUkqpAUoqj22DD+fI6Jccje39om1O2Q7BimNQS522LkewHPIx7fp1J0BX0</w:t>
      </w:r>
    </w:p>
    <w:p>
      <w:pPr>
        <w:pStyle w:val="PreformattedText"/>
        <w:bidi w:val="0"/>
        <w:spacing w:before="0" w:after="0"/>
        <w:jc w:val="left"/>
        <w:rPr/>
      </w:pPr>
      <w:r>
        <w:rPr/>
        <w:t>yys2S+Lxs3BWUgeMDBRUXkEDJBZgQAZAMHn3+rqbgdOQM03Hf+6R1fOVJckqh8aA6NrGc5J3AznGcH</w:t>
      </w:r>
    </w:p>
    <w:p>
      <w:pPr>
        <w:pStyle w:val="PreformattedText"/>
        <w:bidi w:val="0"/>
        <w:spacing w:before="0" w:after="0"/>
        <w:jc w:val="left"/>
        <w:rPr/>
      </w:pPr>
      <w:r>
        <w:rPr/>
        <w:t>+LqMiLnplpCPc+irOh9IWI7qqeXlgWJbYENJx9IzgfbqJolVu+IzIJFYjePKoFUe+mGVMEHCkKRzr/</w:t>
      </w:r>
    </w:p>
    <w:p>
      <w:pPr>
        <w:pStyle w:val="PreformattedText"/>
        <w:bidi w:val="0"/>
        <w:spacing w:before="0" w:after="0"/>
        <w:jc w:val="left"/>
        <w:rPr/>
      </w:pPr>
      <w:r>
        <w:rPr/>
        <w:t>AM3RCUk+JQp9XVk1ABbK7q5KhgvhwcFS++wIOWVs/l6OEJSLv6QGSdHYRBWG53ZIn3Awkf3TJ+4+zN</w:t>
      </w:r>
    </w:p>
    <w:p>
      <w:pPr>
        <w:pStyle w:val="PreformattedText"/>
        <w:bidi w:val="0"/>
        <w:spacing w:before="0" w:after="0"/>
        <w:jc w:val="left"/>
        <w:rPr/>
      </w:pPr>
      <w:r>
        <w:rPr/>
        <w:t>joi3PASn3e2yeVmOxRCCUlKJGz5111IAJGMn7ZXZerKFxHRnM1VgLAypXc7HzTkYYSRFUKI0YLrJtJ</w:t>
      </w:r>
    </w:p>
    <w:p>
      <w:pPr>
        <w:pStyle w:val="PreformattedText"/>
        <w:bidi w:val="0"/>
        <w:spacing w:before="0" w:after="0"/>
        <w:jc w:val="left"/>
        <w:rPr/>
      </w:pPr>
      <w:r>
        <w:rPr/>
        <w:t>JkYOSp/nnXYZ620uW3rCc6rzP8Yg2TmQPqGKOR6yFYsMFjjGW9I455DZx02tcBi51brStiOItLIdkG</w:t>
      </w:r>
    </w:p>
    <w:p>
      <w:pPr>
        <w:pStyle w:val="PreformattedText"/>
        <w:bidi w:val="0"/>
        <w:spacing w:before="0" w:after="0"/>
        <w:jc w:val="left"/>
        <w:rPr/>
      </w:pPr>
      <w:r>
        <w:rPr/>
        <w:t>NeFAGkgPIYt7LyJM59yvthvSesNTnHt/OaKPK3tEuZ2QDrSjh1mICeIK5OgXYmLHCsSw+wIX8x+nOq</w:t>
      </w:r>
    </w:p>
    <w:p>
      <w:pPr>
        <w:pStyle w:val="PreformattedText"/>
        <w:bidi w:val="0"/>
        <w:spacing w:before="0" w:after="0"/>
        <w:jc w:val="left"/>
        <w:rPr/>
      </w:pPr>
      <w:r>
        <w:rPr/>
        <w:t>4+0zcnIvsH3S3fazMRFK2ozMJREsgXLqurgICcRqhVtRn/Xoa4U9s1C9tWyMsR22xSOlTARPECyupj</w:t>
      </w:r>
    </w:p>
    <w:p>
      <w:pPr>
        <w:pStyle w:val="PreformattedText"/>
        <w:bidi w:val="0"/>
        <w:spacing w:before="0" w:after="0"/>
        <w:jc w:val="left"/>
        <w:rPr/>
      </w:pPr>
      <w:r>
        <w:rPr/>
        <w:t>RhISSqjb68akZ+239Os553I1M2U7GmtuBEmOynXxLguVdXVtdgZG4iXOCNVJypycf8XWRwFJHTGA8C</w:t>
      </w:r>
    </w:p>
    <w:p>
      <w:pPr>
        <w:pStyle w:val="PreformattedText"/>
        <w:bidi w:val="0"/>
        <w:spacing w:before="0" w:after="0"/>
        <w:jc w:val="left"/>
        <w:rPr/>
      </w:pPr>
      <w:r>
        <w:rPr/>
        <w:t>JJ1AG0wjAj2wPWYtcjnD/Uzhifvj6teljXXtjPN+mL1OoJ0DnBkRtVLLkekIZGcjEY9WRg7KNupkVO</w:t>
      </w:r>
    </w:p>
    <w:p>
      <w:pPr>
        <w:pStyle w:val="PreformattedText"/>
        <w:bidi w:val="0"/>
        <w:spacing w:before="0" w:after="0"/>
        <w:jc w:val="left"/>
        <w:rPr/>
      </w:pPr>
      <w:r>
        <w:rPr/>
        <w:t>De7+cfVp09LYYer2RVCEKBglSCScb4IOSW/i6unH2xCWv6ZLNmXxCPCnViSSoSRNwmcHB5wp5b2z05</w:t>
      </w:r>
    </w:p>
    <w:p>
      <w:pPr>
        <w:pStyle w:val="PreformattedText"/>
        <w:bidi w:val="0"/>
        <w:spacing w:before="0" w:after="0"/>
        <w:jc w:val="left"/>
        <w:rPr/>
      </w:pPr>
      <w:r>
        <w:rPr/>
        <w:t>LAgTJUIZnI1MlmxqpCMpOpU649LbOcYXPAGcZxkkfT0+KIOLAjx4+qSpaWLaNnZwGUEnXZvH7BTkFQ</w:t>
      </w:r>
    </w:p>
    <w:p>
      <w:pPr>
        <w:pStyle w:val="PreformattedText"/>
        <w:bidi w:val="0"/>
        <w:spacing w:before="0" w:after="0"/>
        <w:jc w:val="left"/>
        <w:rPr/>
      </w:pPr>
      <w:r>
        <w:rPr/>
        <w:t>WQH3z+bXrQOIFrG32ejx1YgG1vQskCgIPjVySfTuddVxldkyDypI9WP4f6dXXcKnti3YqtwOYx2w7B</w:t>
      </w:r>
    </w:p>
    <w:p>
      <w:pPr>
        <w:pStyle w:val="PreformattedText"/>
        <w:bidi w:val="0"/>
        <w:spacing w:before="0" w:after="0"/>
        <w:jc w:val="left"/>
        <w:rPr/>
      </w:pPr>
      <w:r>
        <w:rPr/>
        <w:t>WCgDflAuBtn20BIx9P6Dj26d0715miqA2qBvqIYCPUbyE7ZLD2J1+/APU9T4/lCCa5ziQM/AzsvqA4</w:t>
      </w:r>
    </w:p>
    <w:p>
      <w:pPr>
        <w:pStyle w:val="PreformattedText"/>
        <w:bidi w:val="0"/>
        <w:spacing w:before="0" w:after="0"/>
        <w:jc w:val="left"/>
        <w:rPr/>
      </w:pPr>
      <w:r>
        <w:rPr/>
        <w:t>wx/MoUYycHjXozbtkWF721myqWGoYghjqRznP8wvI9+cEjqGNzeTE6sDabInDKBrJ6g5DEeli2VJOx</w:t>
      </w:r>
    </w:p>
    <w:p>
      <w:pPr>
        <w:pStyle w:val="PreformattedText"/>
        <w:bidi w:val="0"/>
        <w:spacing w:before="0" w:after="0"/>
        <w:jc w:val="left"/>
        <w:rPr/>
      </w:pPr>
      <w:r>
        <w:rPr/>
        <w:t>B9uOpue/98JHN7wXky3sSuFIIUnJAJP92QPb9fbqOndvLra17ar4+qQt3IsoimJZ8h2LLnCJq4ZXAw</w:t>
      </w:r>
    </w:p>
    <w:p>
      <w:pPr>
        <w:pStyle w:val="PreformattedText"/>
        <w:bidi w:val="0"/>
        <w:spacing w:before="0" w:after="0"/>
        <w:jc w:val="left"/>
        <w:rPr/>
      </w:pPr>
      <w:r>
        <w:rPr/>
        <w:t>Ax9CEj2HTlNxYahZdBpcCVo7zCLHO7hTH+L7n1IzZbCgcrIScD+S+rqZaVI7xDBn8hwN9W8TRHIJLK</w:t>
      </w:r>
    </w:p>
    <w:p>
      <w:pPr>
        <w:pStyle w:val="PreformattedText"/>
        <w:bidi w:val="0"/>
        <w:spacing w:before="0" w:after="0"/>
        <w:jc w:val="left"/>
        <w:rPr/>
      </w:pPr>
      <w:r>
        <w:rPr/>
        <w:t>P5RK2pHJGF29RPRCVt7iwrDUzI7PIxYNqio7764AOzMwbggHO3SnFtbwUXqfCQ/dCr+ZmLqGAAkODp</w:t>
      </w:r>
    </w:p>
    <w:p>
      <w:pPr>
        <w:pStyle w:val="PreformattedText"/>
        <w:bidi w:val="0"/>
        <w:spacing w:before="0" w:after="0"/>
        <w:jc w:val="left"/>
        <w:rPr/>
      </w:pPr>
      <w:r>
        <w:rPr/>
        <w:t>l0G0ka8MuBwFx9PPXNc74Hjxea6XF/aPuglhjYzgOusRkwZYtDltUcHGclR9RAxw3v+XrO/Kx7MZpo</w:t>
      </w:r>
    </w:p>
    <w:p>
      <w:pPr>
        <w:pStyle w:val="PreformattedText"/>
        <w:bidi w:val="0"/>
        <w:spacing w:before="0" w:after="0"/>
        <w:jc w:val="left"/>
        <w:rPr/>
      </w:pPr>
      <w:r>
        <w:rPr/>
        <w:t>taoO2Tz21lWMsQTXYeKQIfQuVAKuG9SekF88HrNNq8R7ZNNnBCQDx7D0EhQTu7SKcthc7engH/8ATA</w:t>
      </w:r>
    </w:p>
    <w:p>
      <w:pPr>
        <w:pStyle w:val="PreformattedText"/>
        <w:bidi w:val="0"/>
        <w:spacing w:before="0" w:after="0"/>
        <w:jc w:val="left"/>
        <w:rPr/>
      </w:pPr>
      <w:r>
        <w:rPr/>
        <w:t>N9DzRtx3/ukvWRVV1ZxsXZFeYLqrB2ddsn3XlMHC8/boAA0A0MtUQJYFs8pMFp91QNkKTxhmQ8MTgt</w:t>
      </w:r>
    </w:p>
    <w:p>
      <w:pPr>
        <w:pStyle w:val="PreformattedText"/>
        <w:bidi w:val="0"/>
        <w:spacing w:before="0" w:after="0"/>
        <w:jc w:val="left"/>
        <w:rPr/>
      </w:pPr>
      <w:r>
        <w:rPr/>
        <w:t>jaQek88Y6mEedIGfTGuASzgB9ipJYOy+xcgscfp0yn0zOXDEW6Y8bcPsVZ/UzgyFdIlYqqDUH0jB5H</w:t>
      </w:r>
    </w:p>
    <w:p>
      <w:pPr>
        <w:pStyle w:val="PreformattedText"/>
        <w:bidi w:val="0"/>
        <w:spacing w:before="0" w:after="0"/>
        <w:jc w:val="left"/>
        <w:rPr/>
      </w:pPr>
      <w:r>
        <w:rPr/>
        <w:t>2K9aKZut7dMy7QNB2LrHvQRspLEqBrsjHBKMh1Yb8ZAI4xwf8AFr1tRbdOeUSABoI86VQWRiwZwMqC</w:t>
      </w:r>
    </w:p>
    <w:p>
      <w:pPr>
        <w:pStyle w:val="PreformattedText"/>
        <w:bidi w:val="0"/>
        <w:spacing w:before="0" w:after="0"/>
        <w:jc w:val="left"/>
        <w:rPr/>
      </w:pPr>
      <w:r>
        <w:rPr/>
        <w:t>GkAVh6WbH1HUsRxy39OoiXbq/t9Hx+UcdMi4AJPODgt+KBEFCmQZycEgEZx6f+brQhNgCbC0TU6Iqq</w:t>
      </w:r>
    </w:p>
    <w:p>
      <w:pPr>
        <w:pStyle w:val="PreformattedText"/>
        <w:bidi w:val="0"/>
        <w:spacing w:before="0" w:after="0"/>
        <w:jc w:val="left"/>
        <w:rPr/>
      </w:pPr>
      <w:r>
        <w:rPr/>
        <w:t>pK5ySrYwWCL7Yb0kcFABgknjX09DXAPaIyFqhU2DZDNhxqcIh3dSGABO6FvT75P5uk9T4/lJQXyXvx</w:t>
      </w:r>
    </w:p>
    <w:p>
      <w:pPr>
        <w:pStyle w:val="PreformattedText"/>
        <w:bidi w:val="0"/>
        <w:spacing w:before="0" w:after="0"/>
        <w:jc w:val="left"/>
        <w:rPr/>
      </w:pPr>
      <w:r>
        <w:rPr/>
        <w:t>PmTYNgH6GJUDUBs6jDE8HUfbjH/e6VUPQbXjWI4HpiXKuicMTj0ADZgeNQE9R1UH0/fHSo6g/MpHyo</w:t>
      </w:r>
    </w:p>
    <w:p>
      <w:pPr>
        <w:pStyle w:val="PreformattedText"/>
        <w:bidi w:val="0"/>
        <w:spacing w:before="0" w:after="0"/>
        <w:jc w:val="left"/>
        <w:rPr/>
      </w:pPr>
      <w:r>
        <w:rPr/>
        <w:t>mzKuTkRgkkFTls5BUjPII9POTx9WvWdjcknpmyJcwKBy2SMDJbD8bcFV1JIDLhjj3ZT0l+YwGvDpiV</w:t>
      </w:r>
    </w:p>
    <w:p>
      <w:pPr>
        <w:pStyle w:val="PreformattedText"/>
        <w:bidi w:val="0"/>
        <w:spacing w:before="0" w:after="0"/>
        <w:jc w:val="left"/>
        <w:rPr/>
      </w:pPr>
      <w:r>
        <w:rPr/>
        <w:t>UpGUy7gHYMAfI3pwAArqDudguBz0mp0S+6PWP1RCudVS2yhqrhUrpHAqO+Q7eR/IqKiRxZZ5C7KpKj</w:t>
      </w:r>
    </w:p>
    <w:p>
      <w:pPr>
        <w:pStyle w:val="PreformattedText"/>
        <w:bidi w:val="0"/>
        <w:spacing w:before="0" w:after="0"/>
        <w:jc w:val="left"/>
        <w:rPr/>
      </w:pPr>
      <w:r>
        <w:rPr/>
        <w:t>ktsfSvVFBY2HGSLKGPEGc3f2xP2p+wPhhTRw1PxAqB3ZHCYLH2pYhOJzd7gXiprxcqpKFpaft63RLJ</w:t>
      </w:r>
    </w:p>
    <w:p>
      <w:pPr>
        <w:pStyle w:val="PreformattedText"/>
        <w:bidi w:val="0"/>
        <w:spacing w:before="0" w:after="0"/>
        <w:jc w:val="left"/>
        <w:rPr/>
      </w:pPr>
      <w:r>
        <w:rPr/>
        <w:t>PUvTt5Kll8NOuxZx1tg2OtVa4o7nWY/cvpaYq9VE0La9k+eX45/Hu+fEmpq7fJfK+k7RNRca+43q91</w:t>
      </w:r>
    </w:p>
    <w:p>
      <w:pPr>
        <w:pStyle w:val="PreformattedText"/>
        <w:bidi w:val="0"/>
        <w:spacing w:before="0" w:after="0"/>
        <w:jc w:val="left"/>
        <w:rPr/>
      </w:pPr>
      <w:r>
        <w:rPr/>
        <w:t>ldV1neNzQ4nudFZ5hObXDPjSloFcxQBV8reRS3XpdnoJSK7gyYdHKvov8AqnNZma4udek9aUwund1F</w:t>
      </w:r>
    </w:p>
    <w:p>
      <w:pPr>
        <w:pStyle w:val="PreformattedText"/>
        <w:bidi w:val="0"/>
        <w:spacing w:before="0" w:after="0"/>
        <w:jc w:val="left"/>
        <w:rPr/>
      </w:pPr>
      <w:r>
        <w:rPr/>
        <w:t>BJMbYsNyFXCKWGomq6ikntAnkakljr6STYx3B8SIszMRCsimJUV+uvs2yu2FR7lL/SmXaq4pjBELOw</w:t>
      </w:r>
    </w:p>
    <w:p>
      <w:pPr>
        <w:pStyle w:val="PreformattedText"/>
        <w:bidi w:val="0"/>
        <w:spacing w:before="0" w:after="0"/>
        <w:jc w:val="left"/>
        <w:rPr/>
      </w:pPr>
      <w:r>
        <w:rPr/>
        <w:t>5v7SGa29VDRyI1V5Hpm2jbdpWji9Szx1MH0GR/TvC7OdMvTt769TAqARp+mc96zsQzne5o2ad7jXVc</w:t>
      </w:r>
    </w:p>
    <w:p>
      <w:pPr>
        <w:pStyle w:val="PreformattedText"/>
        <w:bidi w:val="0"/>
        <w:spacing w:before="0" w:after="0"/>
        <w:jc w:val="left"/>
        <w:rPr/>
      </w:pPr>
      <w:r>
        <w:rPr/>
        <w:t>VJE6+E5NRK0UkUVMpm2aQrM3CLKV1JzjZm/xdVsFF7XMWtRi5VTo0dEdUtOslLbkhnFKFjM0jVFTE7</w:t>
      </w:r>
    </w:p>
    <w:p>
      <w:pPr>
        <w:pStyle w:val="PreformattedText"/>
        <w:bidi w:val="0"/>
        <w:spacing w:before="0" w:after="0"/>
        <w:jc w:val="left"/>
        <w:rPr/>
      </w:pPr>
      <w:r>
        <w:rPr/>
        <w:t>tIVericqN3J+lCMj6gzbdSBcLlxEvmFO6v5xwUtPcK9IFqHlqZoIGPkSndYUhQtM1PWSuAG0RuS3Kx</w:t>
      </w:r>
    </w:p>
    <w:p>
      <w:pPr>
        <w:pStyle w:val="PreformattedText"/>
        <w:bidi w:val="0"/>
        <w:spacing w:before="0" w:after="0"/>
        <w:jc w:val="left"/>
        <w:rPr/>
      </w:pPr>
      <w:r>
        <w:rPr/>
        <w:t>8BtvV1UnEG3bGqxwS51t9UclI9BbaUrNSwVy0kfiWlig1jgqJFjmWnjIAaqJY6MqkuvvsA3S7EkWly</w:t>
      </w:r>
    </w:p>
    <w:p>
      <w:pPr>
        <w:pStyle w:val="PreformattedText"/>
        <w:bidi w:val="0"/>
        <w:spacing w:before="0" w:after="0"/>
        <w:jc w:val="left"/>
        <w:rPr/>
      </w:pPr>
      <w:r>
        <w:rPr/>
        <w:t>eXHh2RfaaSrlioppHFHJTvUCrpflpI08AZqenr6YRgwARR1GVLE6IFUqfqsvH1hwgzlgAeW3VmI4Yq</w:t>
      </w:r>
    </w:p>
    <w:p>
      <w:pPr>
        <w:pStyle w:val="PreformattedText"/>
        <w:bidi w:val="0"/>
        <w:spacing w:before="0" w:after="0"/>
        <w:jc w:val="left"/>
        <w:rPr/>
      </w:pPr>
      <w:r>
        <w:rPr/>
        <w:t>Osg2p4LpSSWyChpLpbqdZfHJuiLHdE4Whq2RWCxkGTLI6H83Vi2NiSbseX+mAtdQ+7iNP6jFD95QyU</w:t>
      </w:r>
    </w:p>
    <w:p>
      <w:pPr>
        <w:pStyle w:val="PreformattedText"/>
        <w:bidi w:val="0"/>
        <w:spacing w:before="0" w:after="0"/>
        <w:jc w:val="left"/>
        <w:rPr/>
      </w:pPr>
      <w:r>
        <w:rPr/>
        <w:t>7GjSrIuBerqKKvpjDJUCoTwO1HSzy6NvRtVONHAJpQPSVbWQGDHsjDiUXA6sYz5+66eGqpRIbh3IKS</w:t>
      </w:r>
    </w:p>
    <w:p>
      <w:pPr>
        <w:pStyle w:val="PreformattedText"/>
        <w:bidi w:val="0"/>
        <w:spacing w:before="0" w:after="0"/>
        <w:jc w:val="left"/>
        <w:rPr/>
      </w:pPr>
      <w:r>
        <w:rPr/>
        <w:t>R2rqbt+wXSqueuato6asWij9ESeWRJHQ6SCoV4zsinoY0qbDz1VNnUHeLNp70opVlZS+TKTlZWOnyY</w:t>
      </w:r>
    </w:p>
    <w:p>
      <w:pPr>
        <w:pStyle w:val="PreformattedText"/>
        <w:bidi w:val="0"/>
        <w:spacing w:before="0" w:after="0"/>
        <w:jc w:val="left"/>
        <w:rPr/>
      </w:pPr>
      <w:r>
        <w:rPr/>
        <w:t>vXf/3hVapNbPhpfra9XJR1Nra40yU9fV1VbVCaGGqoazFTSwoks2S8XAmX8hOZ/itkAKKRUVent9ZY</w:t>
      </w:r>
    </w:p>
    <w:p>
      <w:pPr>
        <w:pStyle w:val="PreformattedText"/>
        <w:bidi w:val="0"/>
        <w:spacing w:before="0" w:after="0"/>
        <w:jc w:val="left"/>
        <w:rPr/>
      </w:pPr>
      <w:r>
        <w:rPr/>
        <w:t>zADQIzHq7vgiO7tP4YfHPuyrlrrparT2T28xeCrvfc12o7WtVNFURJWU1DDKjCKVJI1UzLBK1Lljq8</w:t>
      </w:r>
    </w:p>
    <w:p>
      <w:pPr>
        <w:pStyle w:val="PreformattedText"/>
        <w:bidi w:val="0"/>
        <w:spacing w:before="0" w:after="0"/>
        <w:jc w:val="left"/>
        <w:rPr/>
      </w:pPr>
      <w:r>
        <w:rPr/>
        <w:t>rKjcSv5T2ZTbZ6T7RtF+jhb446+rN1PZNoqXDURRptrcnX3cY/3+Avf08D3Sk+Ldmp4aSokklpe2+z</w:t>
      </w:r>
    </w:p>
    <w:p>
      <w:pPr>
        <w:pStyle w:val="PreformattedText"/>
        <w:bidi w:val="0"/>
        <w:spacing w:before="0" w:after="0"/>
        <w:jc w:val="left"/>
        <w:rPr/>
      </w:pPr>
      <w:r>
        <w:rPr/>
        <w:t>7xcVpLb85ULNRrUXeoglviusjSJLJR08LMyshReOqVvKTANfZBUPrPb3dJNLZNpycphTW+m7drRq0H</w:t>
      </w:r>
    </w:p>
    <w:p>
      <w:pPr>
        <w:pStyle w:val="PreformattedText"/>
        <w:bidi w:val="0"/>
        <w:spacing w:before="0" w:after="0"/>
        <w:jc w:val="left"/>
        <w:rPr/>
      </w:pPr>
      <w:r>
        <w:rPr/>
        <w:t>7NXcNzwLn8Qe6ai+Vta1TaaS2w2y2UkdMiCSoetqrlWI8Evy0CmKGCFkSTPK5O1f8A8vXpU7U6SIi8</w:t>
      </w:r>
    </w:p>
    <w:p>
      <w:pPr>
        <w:pStyle w:val="PreformattedText"/>
        <w:bidi w:val="0"/>
        <w:spacing w:before="0" w:after="0"/>
        <w:jc w:val="left"/>
        <w:rPr/>
      </w:pPr>
      <w:r>
        <w:rPr/>
        <w:t>y9O96Y0bDWJBbairDlVcV++Tzbvg5PaLHV2zvz40/E75KmjgqqizSdx2ienks7hpKWKmoLnaZZ1uhk</w:t>
      </w:r>
    </w:p>
    <w:p>
      <w:pPr>
        <w:pStyle w:val="PreformattedText"/>
        <w:bidi w:val="0"/>
        <w:spacing w:before="0" w:after="0"/>
        <w:jc w:val="left"/>
        <w:rPr/>
      </w:pPr>
      <w:r>
        <w:rPr/>
        <w:t>ZgwQtG49Pj1w4odu2kUyFpU1dhputp7xXis0/wzPktaucV6Gtr7u7D1V+xt2L31app+xPif3jDX3F6</w:t>
      </w:r>
    </w:p>
    <w:p>
      <w:pPr>
        <w:pStyle w:val="PreformattedText"/>
        <w:bidi w:val="0"/>
        <w:spacing w:before="0" w:after="0"/>
        <w:jc w:val="left"/>
        <w:rPr/>
      </w:pPr>
      <w:r>
        <w:rPr/>
        <w:t>BLTVdy1tnpLGbpVU7Qr293ObQIpe2pa0LT0NruzZojVOlNVrTvNGxrT8pbds43sWuNcB9Yy+6U2jyT</w:t>
      </w:r>
    </w:p>
    <w:p>
      <w:pPr>
        <w:pStyle w:val="PreformattedText"/>
        <w:bidi w:val="0"/>
        <w:spacing w:before="0" w:after="0"/>
        <w:jc w:val="left"/>
        <w:rPr/>
      </w:pPr>
      <w:r>
        <w:rPr/>
        <w:t>Te7iswzGm8LfZ/FGrbP2RvincLr3JHYO3e4EvVpmkj7ktN27qmkuNmFOY2FwqKAW6KoqKJLvGBPUJC</w:t>
      </w:r>
    </w:p>
    <w:p>
      <w:pPr>
        <w:pStyle w:val="PreformattedText"/>
        <w:bidi w:val="0"/>
        <w:spacing w:before="0" w:after="0"/>
        <w:jc w:val="left"/>
        <w:rPr/>
      </w:pPr>
      <w:r>
        <w:rPr/>
        <w:t>jK0gWdEQHqV8sVn1Zi3Zu47vjqyq+TmB0GRUbu9ljGV8QP2Uf2heyKOjorbZL3UGWx/OVVXQwy1Zti</w:t>
      </w:r>
    </w:p>
    <w:p>
      <w:pPr>
        <w:pStyle w:val="PreformattedText"/>
        <w:bidi w:val="0"/>
        <w:spacing w:before="0" w:after="0"/>
        <w:jc w:val="left"/>
        <w:rPr/>
      </w:pPr>
      <w:r>
        <w:rPr/>
        <w:t>wNN8sLoN1hMk71dQuNsSSx5VWkVx1dfLSodW83rr3T7O9KVPJtfHdTeYd3LH2+9K2VE3xaW501pu1g</w:t>
      </w:r>
    </w:p>
    <w:p>
      <w:pPr>
        <w:pStyle w:val="PreformattedText"/>
        <w:bidi w:val="0"/>
        <w:spacing w:before="0" w:after="0"/>
        <w:jc w:val="left"/>
        <w:rPr/>
      </w:pPr>
      <w:r>
        <w:rPr/>
        <w:t>prFUfLvA0ZoalTV1EXyzSV3yktX5JJplpY0LwKyRNI2gQfT06flWiLOqjBuZet/jMDbPXTc8yLj1um</w:t>
      </w:r>
    </w:p>
    <w:p>
      <w:pPr>
        <w:pStyle w:val="PreformattedText"/>
        <w:bidi w:val="0"/>
        <w:spacing w:before="0" w:after="0"/>
        <w:jc w:val="left"/>
        <w:rPr/>
      </w:pPr>
      <w:r>
        <w:rPr/>
        <w:t>KdB3732iRUlJYqmp7grJjKauFGgq6r90TyVBprQKiH5d42eWNJni2qSsMkcKYfMkrtezGqXDCmjdF4</w:t>
      </w:r>
    </w:p>
    <w:p>
      <w:pPr>
        <w:pStyle w:val="PreformattedText"/>
        <w:bidi w:val="0"/>
        <w:spacing w:before="0" w:after="0"/>
        <w:jc w:val="left"/>
        <w:rPr/>
      </w:pPr>
      <w:r>
        <w:rPr/>
        <w:t>oNWQgVKBY4sPePvRVpfid2w1HSyX+G/Wu4ESSrX19ne3WOlqLfFLHNRTzNGUKTVNXJMhlZHplpRmPe</w:t>
      </w:r>
    </w:p>
    <w:p>
      <w:pPr>
        <w:pStyle w:val="PreformattedText"/>
        <w:bidi w:val="0"/>
        <w:spacing w:before="0" w:after="0"/>
        <w:jc w:val="left"/>
        <w:rPr/>
      </w:pPr>
      <w:r>
        <w:rPr/>
        <w:t>UdaQ9OpUOFVGt0BrGQjoFQu+NTe43VfZeLtJ3X25dbfDVWDuGK500MrVKRUIp4qilqUYUlujj/AAw1</w:t>
      </w:r>
    </w:p>
    <w:p>
      <w:pPr>
        <w:pStyle w:val="PreformattedText"/>
        <w:bidi w:val="0"/>
        <w:spacing w:before="0" w:after="0"/>
        <w:jc w:val="left"/>
        <w:rPr/>
      </w:pPr>
      <w:r>
        <w:rPr/>
        <w:t>Qy1U9U0MSsNpY/MQq+npq03zbQXb6MuWplVNNw3ux80U8CilSpWluFmop6PxU00qLNURxzGloIxcI0</w:t>
      </w:r>
    </w:p>
    <w:p>
      <w:pPr>
        <w:pStyle w:val="PreformattedText"/>
        <w:bidi w:val="0"/>
        <w:spacing w:before="0" w:after="0"/>
        <w:jc w:val="left"/>
        <w:rPr/>
      </w:pPr>
      <w:r>
        <w:rPr/>
        <w:t>ZJqOGuSorJ5pfJHJUxxL439KdZVs92cNTZT939UGACqxux6sIzUcawIpSdooqqWqlhlYrTxSNUGjt0</w:t>
      </w:r>
    </w:p>
    <w:p>
      <w:pPr>
        <w:pStyle w:val="PreformattedText"/>
        <w:bidi w:val="0"/>
        <w:spacing w:before="0" w:after="0"/>
        <w:jc w:val="left"/>
        <w:rPr/>
      </w:pPr>
      <w:r>
        <w:rPr/>
        <w:t>FbVzFCtxq61FuVeI13eGONXUpx1clTvZXMqNExiNV2+to6Snq6FXrBU+dmr4Yt4rxTySFDLNbZNvx7</w:t>
      </w:r>
    </w:p>
    <w:p>
      <w:pPr>
        <w:pStyle w:val="PreformattedText"/>
        <w:bidi w:val="0"/>
        <w:spacing w:before="0" w:after="0"/>
        <w:jc w:val="left"/>
        <w:rPr/>
      </w:pPr>
      <w:r>
        <w:rPr/>
        <w:t>lcWVVkdQPk6LJTj02DAgNbT9UpciyHjze0QoiTPLVVzV37uepinorjLHGGR4akrHW3Gjo41Ip0edVo</w:t>
      </w:r>
    </w:p>
    <w:p>
      <w:pPr>
        <w:pStyle w:val="PreformattedText"/>
        <w:bidi w:val="0"/>
        <w:spacing w:before="0" w:after="0"/>
        <w:jc w:val="left"/>
        <w:rPr/>
      </w:pPr>
      <w:r>
        <w:rPr/>
        <w:t>bfpkgTO/v1N0PDfMgU2LC19R/uGoY6ihnnS4zzxIrzo0tHLLVR01ZSUfy7KrRAiSko7QGp2lAwKmo/</w:t>
      </w:r>
    </w:p>
    <w:p>
      <w:pPr>
        <w:pStyle w:val="PreformattedText"/>
        <w:bidi w:val="0"/>
        <w:spacing w:before="0" w:after="0"/>
        <w:jc w:val="left"/>
        <w:rPr/>
      </w:pPr>
      <w:r>
        <w:rPr/>
        <w:t>p0sGxawxAltSW428fdE+asdIIqhZYY57dWPUVVNGV8sBaCOipKaNOXaOhsJkq3pm4+YqGCsqkt01Qp</w:t>
      </w:r>
    </w:p>
    <w:p>
      <w:pPr>
        <w:pStyle w:val="PreformattedText"/>
        <w:bidi w:val="0"/>
        <w:spacing w:before="0" w:after="0"/>
        <w:jc w:val="left"/>
        <w:rPr/>
      </w:pPr>
      <w:r>
        <w:rPr/>
        <w:t>Y3Jx5fHyoGobEEi196BUFdQUpCU0ZoKlGpZaNHpo0aO31FM9PTSI7FgjQ2qSorGhUELJMjbb8dKqZZ</w:t>
      </w:r>
    </w:p>
    <w:p>
      <w:pPr>
        <w:pStyle w:val="PreformattedText"/>
        <w:bidi w:val="0"/>
        <w:spacing w:before="0" w:after="0"/>
        <w:jc w:val="left"/>
        <w:rPr/>
      </w:pPr>
      <w:r>
        <w:rPr/>
        <w:t>LjbFoxStVSCSoX8MUKPelWeGn/ALHAwe3USgxNHRKsRmopKmN43M1RR2j5ivaUBNJ65Q+PUerB21DW</w:t>
      </w:r>
    </w:p>
    <w:p>
      <w:pPr>
        <w:pStyle w:val="PreformattedText"/>
        <w:bidi w:val="0"/>
        <w:spacing w:before="0" w:after="0"/>
        <w:jc w:val="left"/>
        <w:rPr/>
      </w:pPr>
      <w:r>
        <w:rPr/>
        <w:t>NpBQlb9Xlyh+jkx5vK9YXhgt8EC0rpDUwiemqYbMtLSLG0M9UKT5iplCuFDby+Xy6jqXGQO9pFhRTu</w:t>
      </w:r>
    </w:p>
    <w:p>
      <w:pPr>
        <w:pStyle w:val="PreformattedText"/>
        <w:bidi w:val="0"/>
        <w:spacing w:before="0" w:after="0"/>
        <w:jc w:val="left"/>
        <w:rPr/>
      </w:pPr>
      <w:r>
        <w:rPr/>
        <w:t>xJy+vx4tE68JRXNao3a1xUPgEgr4YzEKJ1q4EgcQ1M0TeWgS2mniKBC5qbky7gtutQoKqAcxaLKhmb</w:t>
      </w:r>
    </w:p>
    <w:p>
      <w:pPr>
        <w:pStyle w:val="PreformattedText"/>
        <w:bidi w:val="0"/>
        <w:spacing w:before="0" w:after="0"/>
        <w:jc w:val="left"/>
        <w:rPr/>
      </w:pPr>
      <w:r>
        <w:rPr/>
        <w:t>c160WPhTTUdDa7v8DL7WQL233bU118+E4lmWsuXw9+JJpKWpit8NXWGNrnZKuEx0hkhYNHUyPTzReU</w:t>
      </w:r>
    </w:p>
    <w:p>
      <w:pPr>
        <w:pStyle w:val="PreformattedText"/>
        <w:bidi w:val="0"/>
        <w:spacing w:before="0" w:after="0"/>
        <w:jc w:val="left"/>
        <w:rPr/>
      </w:pPr>
      <w:r>
        <w:rPr/>
        <w:t>Bzg2zZ8lNZDrT4r3v8p1tgIbZ22eq2Pmx/K7y+p/T3YkdtRxW6vrrderZcDXWidrT3B2SWNBcJlara</w:t>
      </w:r>
    </w:p>
    <w:p>
      <w:pPr>
        <w:pStyle w:val="PreformattedText"/>
        <w:bidi w:val="0"/>
        <w:spacing w:before="0" w:after="0"/>
        <w:jc w:val="left"/>
        <w:rPr/>
      </w:pPr>
      <w:r>
        <w:rPr/>
        <w:t>oqI7Bc4UZKS9xVRaqoJyjoXZ4nHiM6pzw2ajQKO3941QLMoXl6PtfPLc2ER3ujpe3GuvbPxK7C7vqI</w:t>
      </w:r>
    </w:p>
    <w:p>
      <w:pPr>
        <w:pStyle w:val="PreformattedText"/>
        <w:bidi w:val="0"/>
        <w:spacing w:before="0" w:after="0"/>
        <w:jc w:val="left"/>
        <w:rPr/>
      </w:pPr>
      <w:r>
        <w:rPr/>
        <w:t>pO6O2O8aGaHtjuStsqMtDQfE/tdpYqv4a/F6hQrTxXilkgjqPRNFWV9M/jA1Jscxu67jKcW16Q/Z3l</w:t>
      </w:r>
    </w:p>
    <w:p>
      <w:pPr>
        <w:pStyle w:val="PreformattedText"/>
        <w:bidi w:val="0"/>
        <w:spacing w:before="0" w:after="0"/>
        <w:jc w:val="left"/>
        <w:rPr/>
      </w:pPr>
      <w:r>
        <w:rPr/>
        <w:t>MerKyMjqKyMNcuX0ZDob1om339ny4Xisr5fg1RJeuxLDTUkt3+HV+uVv7p+IvYXy1N5p661XGUs3dd</w:t>
      </w:r>
    </w:p>
    <w:p>
      <w:pPr>
        <w:pStyle w:val="PreformattedText"/>
        <w:bidi w:val="0"/>
        <w:spacing w:before="0" w:after="0"/>
        <w:jc w:val="left"/>
        <w:rPr/>
      </w:pPr>
      <w:r>
        <w:rPr/>
        <w:t>pgnjYFZIYamMeL5mkSN9+k1dp/h/NLtFIsKg51XdPv48p9aSdnJsKJySn1eLj5XTj9KJfbNg7OtHb1</w:t>
      </w:r>
    </w:p>
    <w:p>
      <w:pPr>
        <w:pStyle w:val="PreformattedText"/>
        <w:bidi w:val="0"/>
        <w:spacing w:before="0" w:after="0"/>
        <w:jc w:val="left"/>
        <w:rPr/>
      </w:pPr>
      <w:r>
        <w:rPr/>
        <w:t>uluyU9j7jgFZLJd+2KDvntK5xyNd2jtdXPSXKtrbTNUqgjmllpJqCJHRqbYkL1NPLaHqeaxoqOXJ88</w:t>
      </w:r>
    </w:p>
    <w:p>
      <w:pPr>
        <w:pStyle w:val="PreformattedText"/>
        <w:bidi w:val="0"/>
        <w:spacing w:before="0" w:after="0"/>
        <w:jc w:val="left"/>
        <w:rPr/>
      </w:pPr>
      <w:r>
        <w:rPr/>
        <w:t>z7llt8o70iwRKTatV3uXJfpZX5vRIF+Idl76rO4riabuu8dyXMYrXg7qoaOz34mcFpKW63GLVqwJG3</w:t>
      </w:r>
    </w:p>
    <w:p>
      <w:pPr>
        <w:pStyle w:val="PreformattedText"/>
        <w:bidi w:val="0"/>
        <w:spacing w:before="0" w:after="0"/>
        <w:jc w:val="left"/>
        <w:rPr/>
      </w:pPr>
      <w:r>
        <w:rPr/>
        <w:t>zIc+VHiUfiuxXppC7OhU4sOth3vd70S71Krk3yPdZf1Qn213mO2bNb7tcEprLe7Vd5e36B7jQVENRe</w:t>
      </w:r>
    </w:p>
    <w:p>
      <w:pPr>
        <w:pStyle w:val="PreformattedText"/>
        <w:bidi w:val="0"/>
        <w:spacing w:before="0" w:after="0"/>
        <w:jc w:val="left"/>
        <w:rPr/>
      </w:pPr>
      <w:r>
        <w:rPr/>
        <w:t>bwlEz2m8eJ4HhobVQrNM5ln/Dq5JoYYgitKyMCmojsmLDsb69O2COoCknE026ePq29kl2Hs61XmGSt</w:t>
      </w:r>
    </w:p>
    <w:p>
      <w:pPr>
        <w:pStyle w:val="PreformattedText"/>
        <w:bidi w:val="0"/>
        <w:spacing w:before="0" w:after="0"/>
        <w:jc w:val="left"/>
        <w:rPr/>
      </w:pPr>
      <w:r>
        <w:rPr/>
        <w:t>qnrLbV3iCWujustOlorILvV09Zb62Yea4yGtoqwSLLRVYWQQ1EJhyIiGXLTqNQem4vjTN7RzUvOK7A</w:t>
      </w:r>
    </w:p>
    <w:p>
      <w:pPr>
        <w:pStyle w:val="PreformattedText"/>
        <w:bidi w:val="0"/>
        <w:spacing w:before="0" w:after="0"/>
        <w:jc w:val="left"/>
        <w:rPr/>
      </w:pPr>
      <w:r>
        <w:rPr/>
        <w:t>jLqt6f7w73xD3P3VR9q/E+uvNKKympYu2+4rtWvRWrt1+9xBNR3ynq5ZGZLDUXWgZqouThZ7pN5WDr</w:t>
      </w:r>
    </w:p>
    <w:p>
      <w:pPr>
        <w:pStyle w:val="PreformattedText"/>
        <w:bidi w:val="0"/>
        <w:spacing w:before="0" w:after="0"/>
        <w:jc w:val="left"/>
        <w:rPr/>
      </w:pPr>
      <w:r>
        <w:rPr/>
        <w:t>zdiy1Sqrl54sQwvw6ubdo5fTE4GocjZW5e6t+nH2ytN2Fj+CvxDaqnobT3B8VbZJRVvavyC1U/Y9pN</w:t>
      </w:r>
    </w:p>
    <w:p>
      <w:pPr>
        <w:pStyle w:val="PreformattedText"/>
        <w:bidi w:val="0"/>
        <w:spacing w:before="0" w:after="0"/>
        <w:jc w:val="left"/>
        <w:rPr/>
      </w:pPr>
      <w:r>
        <w:rPr/>
        <w:t>ygpbhY+87itbrB3T3JS2qppZaCOljjoDLMlZPJUvCsZvSpVNppUwarU6dzmnXJXq36Fbrd5ZmLJRqF</w:t>
      </w:r>
    </w:p>
    <w:p>
      <w:pPr>
        <w:pStyle w:val="PreformattedText"/>
        <w:bidi w:val="0"/>
        <w:spacing w:before="0" w:after="0"/>
        <w:jc w:val="left"/>
        <w:rPr/>
      </w:pPr>
      <w:r>
        <w:rPr/>
        <w:t>3tkp0UcDy6+36o7/AIad33pagXCVrneNJ5L7fKekrgO7a2kqrhWCuusK1Yk+cSO4LJPJUBXCmNoaxH</w:t>
      </w:r>
    </w:p>
    <w:p>
      <w:pPr>
        <w:pStyle w:val="PreformattedText"/>
        <w:bidi w:val="0"/>
        <w:spacing w:before="0" w:after="0"/>
        <w:jc w:val="left"/>
        <w:rPr/>
      </w:pPr>
      <w:r>
        <w:rPr/>
        <w:t>hqD1Y2Qlnsqk4q3d9E0oxcBQN29/TrFVqztqavrbjbbtCttuNQ1bX2uqpRYa2hKOBS3btHucrJHSyU</w:t>
      </w:r>
    </w:p>
    <w:p>
      <w:pPr>
        <w:pStyle w:val="PreformattedText"/>
        <w:bidi w:val="0"/>
        <w:spacing w:before="0" w:after="0"/>
        <w:jc w:val="left"/>
        <w:rPr/>
      </w:pPr>
      <w:r>
        <w:rPr/>
        <w:t>9RLHLJbKhVp6aST+z4hZF6nJlsSck9EgqoJI4fRx93+mOm632+UcE10h+Zmp1CUd3ECW64UPcVFNUR</w:t>
      </w:r>
    </w:p>
    <w:p>
      <w:pPr>
        <w:pStyle w:val="PreformattedText"/>
        <w:bidi w:val="0"/>
        <w:spacing w:before="0" w:after="0"/>
        <w:jc w:val="left"/>
        <w:rPr/>
      </w:pPr>
      <w:r>
        <w:rPr/>
        <w:t>1qV0ElskeC4xgKHGhhq6SfaRoPE7aqIIswGKGTmdUYZNb55cH4LftB2n4U910d4vVLJf8As+sgtsc0</w:t>
      </w:r>
    </w:p>
    <w:p>
      <w:pPr>
        <w:pStyle w:val="PreformattedText"/>
        <w:bidi w:val="0"/>
        <w:spacing w:before="0" w:after="0"/>
        <w:jc w:val="left"/>
        <w:rPr/>
      </w:pPr>
      <w:r>
        <w:rPr/>
        <w:t>lCi0tfR01bhYHi1nWNa1K2nj/BkyPTIqskrHqjIHJ3rN+L3op6ejC+nNPpu+C/edT3J2xQG80TWiqn</w:t>
      </w:r>
    </w:p>
    <w:p>
      <w:pPr>
        <w:pStyle w:val="PreformattedText"/>
        <w:bidi w:val="0"/>
        <w:spacing w:before="0" w:after="0"/>
        <w:jc w:val="left"/>
        <w:rPr/>
      </w:pPr>
      <w:r>
        <w:rPr/>
        <w:t>t9puFupS07wNb7rD81bXNdJGqz1hjbEkY/upMorP8AV1nZb6rwnLdihYAatofWk2FjsFOFyNjk+Ihu</w:t>
      </w:r>
    </w:p>
    <w:p>
      <w:pPr>
        <w:pStyle w:val="PreformattedText"/>
        <w:bidi w:val="0"/>
        <w:spacing w:before="0" w:after="0"/>
        <w:jc w:val="left"/>
        <w:rPr/>
      </w:pPr>
      <w:r>
        <w:rPr/>
        <w:t>MsSw9Pr1X9D79VtiwvwgXzpMLYqoWecAYLqCzL6AFIVCmW2JAwoKls54PpXqLG9ray7ViEUiylj90B</w:t>
      </w:r>
    </w:p>
    <w:p>
      <w:pPr>
        <w:pStyle w:val="PreformattedText"/>
        <w:bidi w:val="0"/>
        <w:spacing w:before="0" w:after="0"/>
        <w:jc w:val="left"/>
        <w:rPr/>
      </w:pPr>
      <w:r>
        <w:rPr/>
        <w:t>zksuASQp1Zhl1DAq2RkZB41PIHvt1EgVr8y3+abYI3IAwCwUbZcOTmUgZwAcrgZH1dTY6acZb+IXum</w:t>
      </w:r>
    </w:p>
    <w:p>
      <w:pPr>
        <w:pStyle w:val="PreformattedText"/>
        <w:bidi w:val="0"/>
        <w:spacing w:before="0" w:after="0"/>
        <w:jc w:val="left"/>
        <w:rPr/>
      </w:pPr>
      <w:r>
        <w:rPr/>
        <w:t>YDDDMAxJBcsCoLIoCiMqR9eAuDn/AIeolGrEiy7p70yHk+sBcAO44BMhJ1MTfxSeL3IGfV1Omn1ypr</w:t>
      </w:r>
    </w:p>
    <w:p>
      <w:pPr>
        <w:pStyle w:val="PreformattedText"/>
        <w:bidi w:val="0"/>
        <w:spacing w:before="0" w:after="0"/>
        <w:jc w:val="left"/>
        <w:rPr/>
      </w:pPr>
      <w:r>
        <w:rPr/>
        <w:t>Na3W70NKxlC7HyEEqwCsDG+T6TtlX+rk+w16lQp6dZArOpuTks3jVY8BnAKhlkAA1Adfq2H0KCFOP8</w:t>
      </w:r>
    </w:p>
    <w:p>
      <w:pPr>
        <w:pStyle w:val="PreformattedText"/>
        <w:bidi w:val="0"/>
        <w:spacing w:before="0" w:after="0"/>
        <w:jc w:val="left"/>
        <w:rPr/>
      </w:pPr>
      <w:r>
        <w:rPr/>
        <w:t>X8PUWINrazWjZqGtbKCoNpAVbHsgYFjH7jgjAAYHk/8AF0BTa4izU/mBMfjBmQkaqoA9POmA7A85cH</w:t>
      </w:r>
    </w:p>
    <w:p>
      <w:pPr>
        <w:pStyle w:val="PreformattedText"/>
        <w:bidi w:val="0"/>
        <w:spacing w:before="0" w:after="0"/>
        <w:jc w:val="left"/>
        <w:rPr/>
      </w:pPr>
      <w:r>
        <w:rPr/>
        <w:t>IblT7fl6kKSbdMYSpWx0DTfUEADYs65YYAKsSfS2ACR7kZ+r9OpNha5HuwUWXU2Pe/OCLlAqgBiApG</w:t>
      </w:r>
    </w:p>
    <w:p>
      <w:pPr>
        <w:pStyle w:val="PreformattedText"/>
        <w:bidi w:val="0"/>
        <w:spacing w:before="0" w:after="0"/>
        <w:jc w:val="left"/>
        <w:rPr/>
      </w:pPr>
      <w:r>
        <w:rPr/>
        <w:t>NvTht/WucIuzYz7Dqtja9tJXIhlGBt2+2ZEZiDO6BApCFc5LKQHIyvAGpz7e/RxGV7wZwp1On2v+s3</w:t>
      </w:r>
    </w:p>
    <w:p>
      <w:pPr>
        <w:pStyle w:val="PreformattedText"/>
        <w:bidi w:val="0"/>
        <w:spacing w:before="0" w:after="0"/>
        <w:jc w:val="left"/>
        <w:rPr/>
      </w:pPr>
      <w:r>
        <w:rPr/>
        <w:t>0Dhg7MWHKnBwRsAp9J9WFYa55OPV9PUQyV1Oun0Zr48rPlddQAxA3UF1BXQqMqRluTyS38PVlUsQOh</w:t>
      </w:r>
    </w:p>
    <w:p>
      <w:pPr>
        <w:pStyle w:val="PreformattedText"/>
        <w:bidi w:val="0"/>
        <w:spacing w:before="0" w:after="0"/>
        <w:jc w:val="left"/>
        <w:rPr/>
      </w:pPr>
      <w:r>
        <w:rPr/>
        <w:t>pCZBSSN5fHxmpUKFDlhjhidsPz9BRQeSRnOeD1KgG9xeFTzhay8IWmhDEohOrAAIg0Ct9LAnHMX8TE</w:t>
      </w:r>
    </w:p>
    <w:p>
      <w:pPr>
        <w:pStyle w:val="PreformattedText"/>
        <w:bidi w:val="0"/>
        <w:spacing w:before="0" w:after="0"/>
        <w:jc w:val="left"/>
        <w:rPr/>
      </w:pPr>
      <w:r>
        <w:rPr/>
        <w:t>Dn26jEnK3ViqjPTIs5aJckZUHLEZAKMR9LRk7AFRxGwOCM5/w7dBFrC2slWeoCS3mys0VUZWGuSSzg</w:t>
      </w:r>
    </w:p>
    <w:p>
      <w:pPr>
        <w:pStyle w:val="PreformattedText"/>
        <w:bidi w:val="0"/>
        <w:spacing w:before="0" w:after="0"/>
        <w:jc w:val="left"/>
        <w:rPr/>
      </w:pPr>
      <w:r>
        <w:rPr/>
        <w:t>YRwioVBK7Eclh/kW6rGCrTB5u70TVVDK7BNXLAtEnpYZUnyM3AwR9hnJ/L0Wt8ZIJNyd38XyoIY911</w:t>
      </w:r>
    </w:p>
    <w:p>
      <w:pPr>
        <w:pStyle w:val="PreformattedText"/>
        <w:bidi w:val="0"/>
        <w:spacing w:before="0" w:after="0"/>
        <w:jc w:val="left"/>
        <w:rPr/>
      </w:pPr>
      <w:r>
        <w:rPr/>
        <w:t>MmNCcPJjfb3HpIx4gxIz+nv1OJuRxIkrZQBloogQLKvqLM7BgQBsylh9gPeQ++OOP9Ooi2q46Fd4cY</w:t>
      </w:r>
    </w:p>
    <w:p>
      <w:pPr>
        <w:pStyle w:val="PreformattedText"/>
        <w:bidi w:val="0"/>
        <w:spacing w:before="0" w:after="0"/>
        <w:jc w:val="left"/>
        <w:rPr/>
      </w:pPr>
      <w:r>
        <w:rPr/>
        <w:t>YSdwoUHGHD8EoTqQsanbkgAMx54+/VyAvC95mZi1jw9n7Q2ksYVeASBhYyBiR5N1B2xmTaPkNn6l9O</w:t>
      </w:r>
    </w:p>
    <w:p>
      <w:pPr>
        <w:pStyle w:val="PreformattedText"/>
        <w:bidi w:val="0"/>
        <w:spacing w:before="0" w:after="0"/>
        <w:jc w:val="left"/>
        <w:rPr/>
      </w:pPr>
      <w:r>
        <w:rPr/>
        <w:t>uvUnl3uMjG/NqYcikh9vQQy8KThmXIy4ZsYYtx6jz/AE6riRl46ZaGPIznYHOpGuAvozxxj9Tx+o2z</w:t>
      </w:r>
    </w:p>
    <w:p>
      <w:pPr>
        <w:pStyle w:val="PreformattedText"/>
        <w:bidi w:val="0"/>
        <w:spacing w:before="0" w:after="0"/>
        <w:jc w:val="left"/>
        <w:rPr/>
      </w:pPr>
      <w:r>
        <w:rPr/>
        <w:t>1XttwlSWPE5iG6eJ3IACuRlQcHB5DEM5zuv6jnHUkWNr3jxXKgKF4Dx8Y5qCl39QjwvqJ4OC6sCJA2</w:t>
      </w:r>
    </w:p>
    <w:p>
      <w:pPr>
        <w:pStyle w:val="PreformattedText"/>
        <w:bidi w:val="0"/>
        <w:spacing w:before="0" w:after="0"/>
        <w:jc w:val="left"/>
        <w:rPr/>
      </w:pPr>
      <w:r>
        <w:rPr/>
        <w:t>BhSrcD/D0tza1jaRTByLWN/wC8fdvowdRoisNPJIcDOR/dj7FtRkDjG3VPWx08eOyM0JsDeOelpDkA</w:t>
      </w:r>
    </w:p>
    <w:p>
      <w:pPr>
        <w:pStyle w:val="PreformattedText"/>
        <w:bidi w:val="0"/>
        <w:spacing w:before="0" w:after="0"/>
        <w:jc w:val="left"/>
        <w:rPr/>
      </w:pPr>
      <w:r>
        <w:rPr/>
        <w:t>poOcxqhVyFbXbP3XP39+quAbm9z9cI7qKkIUBMEFyBgjCMBrrt7gnnn7HbqFUAXIvkIRyQR5VQ6+kD</w:t>
      </w:r>
    </w:p>
    <w:p>
      <w:pPr>
        <w:pStyle w:val="PreformattedText"/>
        <w:bidi w:val="0"/>
        <w:spacing w:before="0" w:after="0"/>
        <w:jc w:val="left"/>
        <w:rPr/>
      </w:pPr>
      <w:r>
        <w:rPr/>
        <w:t>Off/EBJsMnkcfbqhNza+o++EN/LRH0soLMfzKmGIGR6MYznnnj26XCJs9NCC5wV4OxVjnAH2JBGce2</w:t>
      </w:r>
    </w:p>
    <w:p>
      <w:pPr>
        <w:pStyle w:val="PreformattedText"/>
        <w:bidi w:val="0"/>
        <w:spacing w:before="0" w:after="0"/>
        <w:jc w:val="left"/>
        <w:rPr/>
      </w:pPr>
      <w:r>
        <w:rPr/>
        <w:t>MDP5up+fK/j4wjauNEfXqqASISNkGyDnbKA8kcHqwcgWEIzLhRg543BIwXYsxypzkMvPGuM5GPSvq6</w:t>
      </w:r>
    </w:p>
    <w:p>
      <w:pPr>
        <w:pStyle w:val="PreformattedText"/>
        <w:bidi w:val="0"/>
        <w:spacing w:before="0" w:after="0"/>
        <w:jc w:val="left"/>
        <w:rPr/>
      </w:pPr>
      <w:r>
        <w:rPr/>
        <w:t>v5w6KRJAvf0RlV1rjIIAOxdVJDMNgeWIGce/uPuOmIxGjaCK8z2nS3j6MaNxtyLtrkZOAXXGC2oPBz</w:t>
      </w:r>
    </w:p>
    <w:p>
      <w:pPr>
        <w:pStyle w:val="PreformattedText"/>
        <w:bidi w:val="0"/>
        <w:spacing w:before="0" w:after="0"/>
        <w:jc w:val="left"/>
        <w:rPr/>
      </w:pPr>
      <w:r>
        <w:rPr/>
        <w:t>kFRwAONfy9WzuR0CDUwATre0aVdQxr9z+G8gOsZVsEFFLMRw/wBsHjptz2mLiBLCyL6lZyJCGBjBZm</w:t>
      </w:r>
    </w:p>
    <w:p>
      <w:pPr>
        <w:pStyle w:val="PreformattedText"/>
        <w:bidi w:val="0"/>
        <w:spacing w:before="0" w:after="0"/>
        <w:jc w:val="left"/>
        <w:rPr/>
      </w:pPr>
      <w:r>
        <w:rPr/>
        <w:t>BChyA2Bx7+/PV9NLi+7KHnX2fvCGPUzINgDrIDlUZtsAh1wQF1YHHBPVc27ZYkAXM12GxQAqELqrh8</w:t>
      </w:r>
    </w:p>
    <w:p>
      <w:pPr>
        <w:pStyle w:val="PreformattedText"/>
        <w:bidi w:val="0"/>
        <w:spacing w:before="0" w:after="0"/>
        <w:jc w:val="left"/>
        <w:rPr/>
      </w:pPr>
      <w:r>
        <w:rPr/>
        <w:t>74OrR41yQG2C84JOeo1U+mTMA5Q+NlKkgHLkk7gcke52Izgga/T0Ym+PTCeKNHsV8bEMqsp1CIwy4Y</w:t>
      </w:r>
    </w:p>
    <w:p>
      <w:pPr>
        <w:pStyle w:val="PreformattedText"/>
        <w:bidi w:val="0"/>
        <w:spacing w:before="0" w:after="0"/>
        <w:jc w:val="left"/>
        <w:rPr/>
      </w:pPr>
      <w:r>
        <w:rPr/>
        <w:t>BDltc5x75+k/l6iQTYXmioGBVSGJCHAUAFUDGQsdhsM+3A59PVwLkrfdELAXIGswULEurkhtUVQREy</w:t>
      </w:r>
    </w:p>
    <w:p>
      <w:pPr>
        <w:pStyle w:val="PreformattedText"/>
        <w:bidi w:val="0"/>
        <w:spacing w:before="0" w:after="0"/>
        <w:jc w:val="left"/>
        <w:rPr/>
      </w:pPr>
      <w:r>
        <w:rPr/>
        <w:t>iLKjjGWJGR9wfUOr47xHQsg8H8dAhqlVnGFZmIC4WJtdjgrge2QWUNjkj8zEdWW5AJ637yv8zxaKmH</w:t>
      </w:r>
    </w:p>
    <w:p>
      <w:pPr>
        <w:pStyle w:val="PreformattedText"/>
        <w:bidi w:val="0"/>
        <w:spacing w:before="0" w:after="0"/>
        <w:jc w:val="left"/>
        <w:rPr/>
      </w:pPr>
      <w:r>
        <w:rPr/>
        <w:t>jOx5UEqxGMByQSyBFA1BbUnHJ6Jbm4raYG6AkZ9BVUcFS6qddlEbrlnDMccDPUjjwvLQQI4yCukgKl</w:t>
      </w:r>
    </w:p>
    <w:p>
      <w:pPr>
        <w:pStyle w:val="PreformattedText"/>
        <w:bidi w:val="0"/>
        <w:spacing w:before="0" w:after="0"/>
        <w:jc w:val="left"/>
        <w:rPr/>
      </w:pPr>
      <w:r>
        <w:rPr/>
        <w:t>2Op4DEoup4EiH1a5426ACQCF0kdG7aChVCZR31I9RBUKwXBY+sZYFjg5xkNxt0XFuGsgmwI5sun2QM</w:t>
      </w:r>
    </w:p>
    <w:p>
      <w:pPr>
        <w:pStyle w:val="PreformattedText"/>
        <w:bidi w:val="0"/>
        <w:spacing w:before="0" w:after="0"/>
        <w:jc w:val="left"/>
        <w:rPr/>
      </w:pPr>
      <w:r>
        <w:rPr/>
        <w:t>RMqjKbuWIkUj2f3xhBhR+ueCdW6kcU8dJlT/6/HZJtAIyNmKgkOGCbKGGNVwoLY9PuDx1xZuv033rw</w:t>
      </w:r>
    </w:p>
    <w:p>
      <w:pPr>
        <w:pStyle w:val="PreformattedText"/>
        <w:bidi w:val="0"/>
        <w:spacing w:before="0" w:after="0"/>
        <w:jc w:val="left"/>
        <w:rPr/>
      </w:pPr>
      <w:r>
        <w:rPr/>
        <w:t>TX18IFaPHswI002JCqPSQPqycrt6erZt2ysGTgYbCaBmICg5393Ue5Uge2ffqDbollyvuwYZGSrM3J</w:t>
      </w:r>
    </w:p>
    <w:p>
      <w:pPr>
        <w:pStyle w:val="PreformattedText"/>
        <w:bidi w:val="0"/>
        <w:spacing w:before="0" w:after="0"/>
        <w:jc w:val="left"/>
        <w:rPr/>
      </w:pPr>
      <w:r>
        <w:rPr/>
        <w:t>JU8ZbXUFiThTgrjGMlPV9PUQwbsmx9J9RAduCxGxYexEgUZAUKnt9+iRrb0TdMMCoU/qMHkZwMcA/T</w:t>
      </w:r>
    </w:p>
    <w:p>
      <w:pPr>
        <w:pStyle w:val="PreformattedText"/>
        <w:bidi w:val="0"/>
        <w:spacing w:before="0" w:after="0"/>
        <w:jc w:val="left"/>
        <w:rPr/>
      </w:pPr>
      <w:r>
        <w:rPr/>
        <w:t>jgH3Dbf8Mi9xbjDp3rxNqRqHAC+ktyW9akDULI3swyM/qT/xdHE6mXW1rdLRvXFSQWUPk5yAyNuOMV</w:t>
      </w:r>
    </w:p>
    <w:p>
      <w:pPr>
        <w:pStyle w:val="PreformattedText"/>
        <w:bidi w:val="0"/>
        <w:spacing w:before="0" w:after="0"/>
        <w:jc w:val="left"/>
        <w:rPr/>
      </w:pPr>
      <w:r>
        <w:rPr/>
        <w:t>BBIIIxgg5zr1Ivl0X8dk0e58fBkcdwOUODqSTlYvS2pHGpBTnOclgR9XqXqoBAEuouQMpBvcjECXMh</w:t>
      </w:r>
    </w:p>
    <w:p>
      <w:pPr>
        <w:pStyle w:val="PreformattedText"/>
        <w:bidi w:val="0"/>
        <w:spacing w:before="0" w:after="0"/>
        <w:jc w:val="left"/>
        <w:rPr/>
      </w:pPr>
      <w:r>
        <w:rPr/>
        <w:t>BxssmoKoiDBZCxAYEtgMfuvRNAOuJ10lWe+tglQxJMnqAYjGoA3eOFSSzyBQwJ+wbbG/RJlJfiPlxK</w:t>
      </w:r>
    </w:p>
    <w:p>
      <w:pPr>
        <w:pStyle w:val="PreformattedText"/>
        <w:bidi w:val="0"/>
        <w:spacing w:before="0" w:after="0"/>
        <w:jc w:val="left"/>
        <w:rPr/>
      </w:pPr>
      <w:r>
        <w:rPr/>
        <w:t>S4iHkAaRyWISRlKokLYO5Ib7jJbY/l6DoSOyRa7E9tv+soz34hHlCMPJvKEyhc5GxJCtJ9f8Pt9J36</w:t>
      </w:r>
    </w:p>
    <w:p>
      <w:pPr>
        <w:pStyle w:val="PreformattedText"/>
        <w:bidi w:val="0"/>
        <w:spacing w:before="0" w:after="0"/>
        <w:jc w:val="left"/>
        <w:rPr/>
      </w:pPr>
      <w:r>
        <w:rPr/>
        <w:t>g3sbcZSp0SoHeizSba5ww1XCrFkhjvI2ww6E7e3OPT+nVl/4x7fymWoozPTaVQ7jlKzSjGwZ2wWzhW</w:t>
      </w:r>
    </w:p>
    <w:p>
      <w:pPr>
        <w:pStyle w:val="PreformattedText"/>
        <w:bidi w:val="0"/>
        <w:spacing w:before="0" w:after="0"/>
        <w:jc w:val="left"/>
        <w:rPr/>
      </w:pPr>
      <w:r>
        <w:rPr/>
        <w:t>jJC655T0uzAf4fp63U7XJvr45Zgfmb2mN6zJ/aVVFIXj6pDsZMY3Xg7bDjDfmbq9Uk07kcZSWS7Jj5</w:t>
      </w:r>
    </w:p>
    <w:p>
      <w:pPr>
        <w:pStyle w:val="PreformattedText"/>
        <w:bidi w:val="0"/>
        <w:spacing w:before="0" w:after="0"/>
        <w:jc w:val="left"/>
        <w:rPr/>
      </w:pPr>
      <w:r>
        <w:rPr/>
        <w:t>iXGWBRSChdTJjyLjXgBWGWPAAHWGqObuj+800rMCRxvLi9jkj5XfGWcglT6ZGOWjMjr6o1CrhBgc/V</w:t>
      </w:r>
    </w:p>
    <w:p>
      <w:pPr>
        <w:pStyle w:val="PreformattedText"/>
        <w:bidi w:val="0"/>
        <w:spacing w:before="0" w:after="0"/>
        <w:jc w:val="left"/>
        <w:rPr/>
      </w:pPr>
      <w:r>
        <w:rPr/>
        <w:t>0lOUTaOUenxaW37W3MQLsk8e0b5X8LVWIKIiaAb/V5CAApXX1Z6HNlJ4WmtuGnZLH9vkTJG6EeNIkj</w:t>
      </w:r>
    </w:p>
    <w:p>
      <w:pPr>
        <w:pStyle w:val="PreformattedText"/>
        <w:bidi w:val="0"/>
        <w:spacing w:before="0" w:after="0"/>
        <w:jc w:val="left"/>
        <w:rPr/>
      </w:pPr>
      <w:r>
        <w:rPr/>
        <w:t>GoXDytmT0KARIwQZx9I2Lfm16TNVJgyKPRJisThSpVsRsofxrI0evDLgsy5ET6qSuT9SrjrHU5rjhH</w:t>
      </w:r>
    </w:p>
    <w:p>
      <w:pPr>
        <w:pStyle w:val="PreformattedText"/>
        <w:bidi w:val="0"/>
        <w:spacing w:before="0" w:after="0"/>
        <w:jc w:val="left"/>
        <w:rPr/>
      </w:pPr>
      <w:r>
        <w:rPr/>
        <w:t>qTvC3GSfbyShUJlSwJ12AYrhFhOuSpYNJwM5J/L9PSrgki9zHRyQrnKpESTwyqCqkbEpEWfhEb/D6h</w:t>
      </w:r>
    </w:p>
    <w:p>
      <w:pPr>
        <w:pStyle w:val="PreformattedText"/>
        <w:bidi w:val="0"/>
        <w:spacing w:before="0" w:after="0"/>
        <w:jc w:val="left"/>
        <w:rPr/>
      </w:pPr>
      <w:r>
        <w:rPr/>
        <w:t>9OF6mJ1tl0JHxaUYJ6J5WzgK7jK7Kp+lowxyGwOQQNR9W3V04n2RN73YjSSnZVGI8MAkYR/KNg24Gp</w:t>
      </w:r>
    </w:p>
    <w:p>
      <w:pPr>
        <w:pStyle w:val="PreformattedText"/>
        <w:bidi w:val="0"/>
        <w:spacing w:before="0" w:after="0"/>
        <w:jc w:val="left"/>
        <w:rPr/>
      </w:pPr>
      <w:r>
        <w:rPr/>
        <w:t>CR6YcZOPV/F/LpyaFR44TJXxzY2xykwWPdcK0QZBhljfKsoxtyUDekMc4znC56fIkqWpHChgu3qTRk</w:t>
      </w:r>
    </w:p>
    <w:p>
      <w:pPr>
        <w:pStyle w:val="PreformattedText"/>
        <w:bidi w:val="0"/>
        <w:spacing w:before="0" w:after="0"/>
        <w:jc w:val="left"/>
        <w:rPr/>
      </w:pPr>
      <w:r>
        <w:rPr/>
        <w:t>dCSF1fI2+2wXP6jrQrMbD0cv95jy3+OkkC3qGkC5wT4s5JxyGUSREHhMcEYyOemI2BseiUf/AIh7fz</w:t>
      </w:r>
    </w:p>
    <w:p>
      <w:pPr>
        <w:pStyle w:val="PreformattedText"/>
        <w:bidi w:val="0"/>
        <w:spacing w:before="0" w:after="0"/>
        <w:jc w:val="left"/>
        <w:rPr/>
      </w:pPr>
      <w:r>
        <w:rPr/>
        <w:t>jspFIJIwWQKo3ZX5X22yo5BPv+p/i6cBxf0zNFYKGViNtpMKVkbJy2PS2pz77e32X1dOhBPSxViQTk</w:t>
      </w:r>
    </w:p>
    <w:p>
      <w:pPr>
        <w:pStyle w:val="PreformattedText"/>
        <w:bidi w:val="0"/>
        <w:spacing w:before="0" w:after="0"/>
        <w:jc w:val="left"/>
        <w:rPr/>
      </w:pPr>
      <w:r>
        <w:rPr/>
        <w:t>4CkBi33w33OuMZ4x/wB7pNj3PvhPBVA1U8pgsVOQA2eW49+eAPt6erVOiEI1ivoAi5LsVUcMugGcMC</w:t>
      </w:r>
    </w:p>
    <w:p>
      <w:pPr>
        <w:pStyle w:val="PreformattedText"/>
        <w:bidi w:val="0"/>
        <w:spacing w:before="0" w:after="0"/>
        <w:jc w:val="left"/>
        <w:rPr/>
      </w:pPr>
      <w:r>
        <w:rPr/>
        <w:t>M5KlPf6eq2Pc++Ejm9BQ7oeDsCygBjnPpcljwqn6vc4+nbHVvX+r6oxSQL43EhXugYjchtWyQAzDJH</w:t>
      </w:r>
    </w:p>
    <w:p>
      <w:pPr>
        <w:pStyle w:val="PreformattedText"/>
        <w:bidi w:val="0"/>
        <w:spacing w:before="0" w:after="0"/>
        <w:jc w:val="left"/>
        <w:rPr/>
      </w:pPr>
      <w:r>
        <w:rPr/>
        <w:t>O2mT61K5+2MfV1KcD7Ze+VmlZe80KCRlVm2VkYIqbOqMYyxKnCk5GcAfTsG6vJlRO7mDSTP6ZAGlT0</w:t>
      </w:r>
    </w:p>
    <w:p>
      <w:pPr>
        <w:pStyle w:val="PreformattedText"/>
        <w:bidi w:val="0"/>
        <w:spacing w:before="0" w:after="0"/>
        <w:jc w:val="left"/>
        <w:rPr/>
      </w:pPr>
      <w:r>
        <w:rPr/>
        <w:t>DLR6nPjj9hqpK52yp9QXokA6kdkrf3KSHYCUMxAYRyLLKzRjOrq6ka4dc7DPDc9JqaX9n7wC3cdkiK</w:t>
      </w:r>
    </w:p>
    <w:p>
      <w:pPr>
        <w:pStyle w:val="PreformattedText"/>
        <w:bidi w:val="0"/>
        <w:spacing w:before="0" w:after="0"/>
        <w:jc w:val="left"/>
        <w:rPr/>
      </w:pPr>
      <w:r>
        <w:rPr/>
        <w:t>6EMWVGOrgFkyWR2+pi2BkM0rfSRhdcnC9c6pxFuz/U2IdSLXvMWMq1R7sqt4wM+lCwU4kYLndC/pxk</w:t>
      </w:r>
    </w:p>
    <w:p>
      <w:pPr>
        <w:pStyle w:val="PreformattedText"/>
        <w:bidi w:val="0"/>
        <w:spacing w:before="0" w:after="0"/>
        <w:jc w:val="left"/>
        <w:rPr/>
      </w:pPr>
      <w:r>
        <w:rPr/>
        <w:t>7H1e3SHvi9uWaKfOvtk99ueuRfIuD+deNihQNO6prhzgRhT6cA/T6tes19LW+M3Dj8D90myzIQkHmB</w:t>
      </w:r>
    </w:p>
    <w:p>
      <w:pPr>
        <w:pStyle w:val="PreformattedText"/>
        <w:bidi w:val="0"/>
        <w:spacing w:before="0" w:after="0"/>
        <w:jc w:val="left"/>
        <w:rPr/>
      </w:pPr>
      <w:r>
        <w:rPr/>
        <w:t>BB0BR2fUSsrRvIgJyxAwSSSCv6bdVbgfZGqQSARkO2S5ZFVVXaT0QsVUhQB7kqVcElMa425H1a4yNa</w:t>
      </w:r>
    </w:p>
    <w:p>
      <w:pPr>
        <w:pStyle w:val="PreformattedText"/>
        <w:bidi w:val="0"/>
        <w:spacing w:before="0" w:after="0"/>
        <w:jc w:val="left"/>
        <w:rPr/>
      </w:pPr>
      <w:r>
        <w:rPr/>
        <w:t>pwv0trGMu4ouFx7eO943ZMtsUarF7nlWk1VT4yofSNWzqpG3DDJ/VerysetH6WGNmiCtkAY0CgFZGb</w:t>
      </w:r>
    </w:p>
    <w:p>
      <w:pPr>
        <w:pStyle w:val="PreformattedText"/>
        <w:bidi w:val="0"/>
        <w:spacing w:before="0" w:after="0"/>
        <w:jc w:val="left"/>
        <w:rPr/>
      </w:pPr>
      <w:r>
        <w:rPr/>
        <w:t>ONj7DA/xdXQdPZM5te9rR5UACmJQB/d7LsSBhhgux19S5IzxjPWtOUTPVbde3AiPGhUZABGcRqWYB2</w:t>
      </w:r>
    </w:p>
    <w:p>
      <w:pPr>
        <w:pStyle w:val="PreformattedText"/>
        <w:bidi w:val="0"/>
        <w:spacing w:before="0" w:after="0"/>
        <w:jc w:val="left"/>
        <w:rPr/>
      </w:pPr>
      <w:r>
        <w:rPr/>
        <w:t>JwSCufbH6YwRjrTTNwRfmMyrYi4Fo9aNgckg4bHG5RmKjDKNPdD98f6dW+fK/j4ylTlXLjcRywIgxI</w:t>
      </w:r>
    </w:p>
    <w:p>
      <w:pPr>
        <w:pStyle w:val="PreformattedText"/>
        <w:bidi w:val="0"/>
        <w:spacing w:before="0" w:after="0"/>
        <w:jc w:val="left"/>
        <w:rPr/>
      </w:pPr>
      <w:r>
        <w:rPr/>
        <w:t>Dj8NcAj0OAwwD7YKthcn3x6um0wbF+mIqdEVVUPsNTwWViFZsJzoygjGSTj+XVmAsdYyFpgQPGFUhy</w:t>
      </w:r>
    </w:p>
    <w:p>
      <w:pPr>
        <w:pStyle w:val="PreformattedText"/>
        <w:bidi w:val="0"/>
        <w:spacing w:before="0" w:after="0"/>
        <w:jc w:val="left"/>
        <w:rPr/>
      </w:pPr>
      <w:r>
        <w:rPr/>
        <w:t>wEhUDX3XxkMctIQM5GOkm5u0ovQOm+MIyqSrk7YAzoBq2q8ehRkN+pYgZ2X6uk1Mb6G5mokDS9olSq</w:t>
      </w:r>
    </w:p>
    <w:p>
      <w:pPr>
        <w:pStyle w:val="PreformattedText"/>
        <w:bidi w:val="0"/>
        <w:spacing w:before="0" w:after="0"/>
        <w:jc w:val="left"/>
        <w:rPr/>
      </w:pPr>
      <w:r>
        <w:rPr/>
        <w:t>WB1XCo4AAAGVZTqd1XgtnnnGcdKIuLHphTbFr42iXMIz6QobDKmmME65xh8egEFvY4wpbnpDWBJ1m6</w:t>
      </w:r>
    </w:p>
    <w:p>
      <w:pPr>
        <w:pStyle w:val="PreformattedText"/>
        <w:bidi w:val="0"/>
        <w:spacing w:before="0" w:after="0"/>
        <w:jc w:val="left"/>
        <w:rPr/>
      </w:pPr>
      <w:r>
        <w:rPr/>
        <w:t>9st65iNMVRZWLqi6nJGWwFIPpVRsQo1wPuf69IJuTpxl1Oht+0TGZip0wxLIrBsowHuSI2GSwU4GOM</w:t>
      </w:r>
    </w:p>
    <w:p>
      <w:pPr>
        <w:pStyle w:val="PreformattedText"/>
        <w:bidi w:val="0"/>
        <w:spacing w:before="0" w:after="0"/>
        <w:jc w:val="left"/>
        <w:rPr/>
      </w:pPr>
      <w:r>
        <w:rPr/>
        <w:t>sw+3SWAyNzaNviqyrP7Q3xy7Y+EPbM10uleiLVzVFPQyrCtRK3hp5PJT29ZJVWOpdkmE1U7Cnpkjcb</w:t>
      </w:r>
    </w:p>
    <w:p>
      <w:pPr>
        <w:pStyle w:val="PreformattedText"/>
        <w:bidi w:val="0"/>
        <w:spacing w:before="0" w:after="0"/>
        <w:jc w:val="left"/>
        <w:rPr/>
      </w:pPr>
      <w:r>
        <w:rPr/>
        <w:t>NKURtGy7M1epjbl8eF60RWqhVytrPlC/aH+Mh+OPf9371lr7k8U4aqvt8upqUoKO20cRp7dYLBakAe</w:t>
      </w:r>
    </w:p>
    <w:p>
      <w:pPr>
        <w:pStyle w:val="PreformattedText"/>
        <w:bidi w:val="0"/>
        <w:spacing w:before="0" w:after="0"/>
        <w:jc w:val="left"/>
        <w:rPr/>
      </w:pPr>
      <w:r>
        <w:rPr/>
        <w:t>CkhoBAJGUcvIoGGdevYUaS7PRFMEDs/Vf3pymDVXzIy03v6ZVD4gtc7SGt9TPBaa6WCC2/7sXSsaj7</w:t>
      </w:r>
    </w:p>
    <w:p>
      <w:pPr>
        <w:pStyle w:val="PreformattedText"/>
        <w:bidi w:val="0"/>
        <w:spacing w:before="0" w:after="0"/>
        <w:jc w:val="left"/>
        <w:rPr/>
      </w:pPr>
      <w:r>
        <w:rPr/>
        <w:t>xgoruIFhpbbYowf3ZXPT1MMiTVYgWEVA1Yttt0NmpNULG+63T0CIr11pU6m7d7WC9ZbyAqyOGn+dpk</w:t>
      </w:r>
    </w:p>
    <w:p>
      <w:pPr>
        <w:pStyle w:val="PreformattedText"/>
        <w:bidi w:val="0"/>
        <w:spacing w:before="0" w:after="0"/>
        <w:jc w:val="left"/>
        <w:rPr/>
      </w:pPr>
      <w:r>
        <w:rPr/>
        <w:t>ttfT1Cz1dLTrLVRB44qZ3ppY6sMWaKr2h8DyKWhlaBZtvXnrs0yVVAHtp8mclm4uUNx2tGrE80tb4R</w:t>
      </w:r>
    </w:p>
    <w:p>
      <w:pPr>
        <w:pStyle w:val="PreformattedText"/>
        <w:bidi w:val="0"/>
        <w:spacing w:before="0" w:after="0"/>
        <w:jc w:val="left"/>
        <w:rPr/>
      </w:pPr>
      <w:r>
        <w:rPr/>
        <w:t>HLNNVBJIizx5RKYMpdFwyQxqysG2JwF9Ogbm9ydS1xEAlnIIO8I6LVDSGF4jh3/tqvXQT4SKrRY2gp</w:t>
      </w:r>
    </w:p>
    <w:p>
      <w:pPr>
        <w:pStyle w:val="PreformattedText"/>
        <w:bidi w:val="0"/>
        <w:spacing w:before="0" w:after="0"/>
        <w:jc w:val="left"/>
        <w:rPr/>
      </w:pPr>
      <w:r>
        <w:rPr/>
        <w:t>K2KUMvyoJXXBLOVYoze3VTcC/R2RgUE6DeHT4EetHQrBRQS1kDClmn8kdQhMUsdVC3jA4YBYnZGJY7</w:t>
      </w:r>
    </w:p>
    <w:p>
      <w:pPr>
        <w:pStyle w:val="PreformattedText"/>
        <w:bidi w:val="0"/>
        <w:spacing w:before="0" w:after="0"/>
        <w:jc w:val="left"/>
        <w:rPr/>
      </w:pPr>
      <w:r>
        <w:rPr/>
        <w:t>ELH+Q9QMRcgxpUhbMOE0WpokhSspa2KhKTpDXCaSWpmR1mUmSsp4C3ykBdlCbY8sbbbdWIy0PCSoGh</w:t>
      </w:r>
    </w:p>
    <w:p>
      <w:pPr>
        <w:pStyle w:val="PreformattedText"/>
        <w:bidi w:val="0"/>
        <w:spacing w:before="0" w:after="0"/>
        <w:jc w:val="left"/>
        <w:rPr/>
      </w:pPr>
      <w:r>
        <w:rPr/>
        <w:t>vpyxXp6hXeqqvlILfURVHzi3EzyzVNdPq8Eq0sTDChhIzxxKmI/Fr5V2YldjooOULAM1ojz3+0UMhY</w:t>
      </w:r>
    </w:p>
    <w:p>
      <w:pPr>
        <w:pStyle w:val="PreformattedText"/>
        <w:bidi w:val="0"/>
        <w:spacing w:before="0" w:after="0"/>
        <w:jc w:val="left"/>
        <w:rPr/>
      </w:pPr>
      <w:r>
        <w:rPr/>
        <w:t>xxz3GjFxqIfk5BU1UtHT/2qnrADOFSJY3EhT17id9HYrp1pGKqrVAcVy3fT/jKjFBdluFvwkhdqfDr</w:t>
      </w:r>
    </w:p>
    <w:p>
      <w:pPr>
        <w:pStyle w:val="PreformattedText"/>
        <w:bidi w:val="0"/>
        <w:spacing w:before="0" w:after="0"/>
        <w:jc w:val="left"/>
        <w:rPr/>
      </w:pPr>
      <w:r>
        <w:rPr/>
        <w:t>4pfES3p3FaB298O/hpIasXf4g99y1NktwqjF557Zau36aKa6d2XuCJ21SgomiMkMTpPEzNriPlBKdQ</w:t>
      </w:r>
    </w:p>
    <w:p>
      <w:pPr>
        <w:pStyle w:val="PreformattedText"/>
        <w:bidi w:val="0"/>
        <w:spacing w:before="0" w:after="0"/>
        <w:jc w:val="left"/>
        <w:rPr/>
      </w:pPr>
      <w:r>
        <w:rPr/>
        <w:t>laTbTU4Beqjd4vyqPtTQaNWoaZ2dNG5mfRf6ve+zLE9k/s19h0NvivHep7p+K96mo6a6WG8rHbu1e3</w:t>
      </w:r>
    </w:p>
    <w:p>
      <w:pPr>
        <w:pStyle w:val="PreformattedText"/>
        <w:bidi w:val="0"/>
        <w:spacing w:before="0" w:after="0"/>
        <w:jc w:val="left"/>
        <w:rPr/>
      </w:pPr>
      <w:r>
        <w:rPr/>
        <w:t>pFqi9QiT0N7vKU9BVSMWaBKySpqpDI6/LwvsrcuttW17RlUWoKKqW0Te+llzTbR2JP8A+5vUqdXHlP</w:t>
      </w:r>
    </w:p>
    <w:p>
      <w:pPr>
        <w:pStyle w:val="PreformattedText"/>
        <w:bidi w:val="0"/>
        <w:spacing w:before="0" w:after="0"/>
        <w:jc w:val="left"/>
        <w:rPr/>
      </w:pPr>
      <w:r>
        <w:rPr/>
        <w:t>jq5ayZ6XvKm7BpqKn7Fsvw+7No7pP89A1tezd695Jd4vVLNRWyhkRaOohpV2KTpJDTvGz5XCIMhNKo</w:t>
      </w:r>
    </w:p>
    <w:p>
      <w:pPr>
        <w:pStyle w:val="PreformattedText"/>
        <w:bidi w:val="0"/>
        <w:spacing w:before="0" w:after="0"/>
        <w:jc w:val="left"/>
        <w:rPr/>
      </w:pPr>
      <w:r>
        <w:rPr/>
        <w:t>mL0/OU+nzn7NOilBUFqaBTfoxa8avw/rpO4r7XUh70uNoo6uasuNd3RaLNcu5e4YKWL+035qvuOZES</w:t>
      </w:r>
    </w:p>
    <w:p>
      <w:pPr>
        <w:pStyle w:val="PreformattedText"/>
        <w:bidi w:val="0"/>
        <w:spacing w:before="0" w:after="0"/>
        <w:jc w:val="left"/>
        <w:rPr/>
      </w:pPr>
      <w:r>
        <w:rPr/>
        <w:t>01pgFQKZ95qlmmipoUPDtJdqpCoMT+K3DTslkQLlfdv1vVHHe7wi5V303G4z1Vp+Fvd1kslmApu3KW</w:t>
      </w:r>
    </w:p>
    <w:p>
      <w:pPr>
        <w:pStyle w:val="PreformattedText"/>
        <w:bidi w:val="0"/>
        <w:spacing w:before="0" w:after="0"/>
        <w:jc w:val="left"/>
        <w:rPr/>
      </w:pPr>
      <w:r>
        <w:rPr/>
        <w:t>tTyvae2Ip3ltsVxt1U0b1Ne0jT1lbWtvNV1VfNLLwqr1nFNKJIN1yPZulutLGvTJUo27wQN9mDGirr</w:t>
      </w:r>
    </w:p>
    <w:p>
      <w:pPr>
        <w:pStyle w:val="PreformattedText"/>
        <w:bidi w:val="0"/>
        <w:spacing w:before="0" w:after="0"/>
        <w:jc w:val="left"/>
        <w:rPr/>
      </w:pPr>
      <w:r>
        <w:rPr/>
        <w:t>mK6aW2969t00jul6qKamu1ltVHQ1EAqaWllioqQy1hbZpMCdYkQr9SqvUC76BhY9XH7WX6Y0vZSVOf</w:t>
      </w:r>
    </w:p>
    <w:p>
      <w:pPr>
        <w:pStyle w:val="PreformattedText"/>
        <w:bidi w:val="0"/>
        <w:spacing w:before="0" w:after="0"/>
        <w:jc w:val="left"/>
        <w:rPr/>
      </w:pPr>
      <w:r>
        <w:rPr/>
        <w:t>etf+neWSrbOxqOoqoam1J3LTU9fSW5JbvVWqaxWqntdA4kNtp6WieN5KueoLMamukZ5VVH8GfV0upf</w:t>
      </w:r>
    </w:p>
    <w:p>
      <w:pPr>
        <w:pStyle w:val="PreformattedText"/>
        <w:bidi w:val="0"/>
        <w:spacing w:before="0" w:after="0"/>
        <w:jc w:val="left"/>
        <w:rPr/>
      </w:pPr>
      <w:r>
        <w:rPr/>
        <w:t>eYVBUx08eyNVQSNCpb5unxrAI/gp8O4WuF1qz3PXQJcUqf3xWdxXW6L4ayTwrXC32eSCSi8TzKsaPH</w:t>
      </w:r>
    </w:p>
    <w:p>
      <w:pPr>
        <w:pStyle w:val="PreformattedText"/>
        <w:bidi w:val="0"/>
        <w:spacing w:before="0" w:after="0"/>
        <w:jc w:val="left"/>
        <w:rPr/>
      </w:pPr>
      <w:r>
        <w:rPr/>
        <w:t>UMxXDOzc9IFevlvVThjiwsFx+VvR38OraoSp7blvsyyfwYs3Z/ZPdEVZ2/2D273tV22mqIqztC73Pu</w:t>
      </w:r>
    </w:p>
    <w:p>
      <w:pPr>
        <w:pStyle w:val="PreformattedText"/>
        <w:bidi w:val="0"/>
        <w:spacing w:before="0" w:after="0"/>
        <w:jc w:val="left"/>
        <w:rPr/>
      </w:pPr>
      <w:r>
        <w:rPr/>
        <w:t>Jmu9prkWhvFBcKKruM9YKevo5mLiSFIVk8M1OsctOjrmLVP+N6zMjEXZseHHq/9pvSjSCkGnvKN23b</w:t>
      </w:r>
    </w:p>
    <w:p>
      <w:pPr>
        <w:pStyle w:val="PreformattedText"/>
        <w:bidi w:val="0"/>
        <w:spacing w:before="0" w:after="0"/>
        <w:jc w:val="left"/>
        <w:rPr/>
      </w:pPr>
      <w:r>
        <w:rPr/>
        <w:t>/edJPhl8M7L3j8verlS92WivszK1lvV1uk14t9f2tcIxSS/u+8VFXNVpfbdRzUtJcRVaR+S2oayPSR</w:t>
      </w:r>
    </w:p>
    <w:p>
      <w:pPr>
        <w:pStyle w:val="PreformattedText"/>
        <w:bidi w:val="0"/>
        <w:spacing w:before="0" w:after="0"/>
        <w:jc w:val="left"/>
        <w:rPr/>
      </w:pPr>
      <w:r>
        <w:rPr/>
        <w:t>ZEhyfOjzVc1kY5Ynq49X1ryLBVW6i/L60gL9q/uEwdvd3WSIX68UbUVp7h7htHYnb01BZrbQWiqnt1</w:t>
      </w:r>
    </w:p>
    <w:p>
      <w:pPr>
        <w:pStyle w:val="PreformattedText"/>
        <w:bidi w:val="0"/>
        <w:spacing w:before="0" w:after="0"/>
        <w:jc w:val="left"/>
        <w:rPr/>
      </w:pPr>
      <w:r>
        <w:rPr/>
        <w:t>mvXe3xGu1fSQVs1XHFXSU9FG8nys281NBUIA/WilWTIZBVbsbm0jSgFEhQeHq39b2CcB/iNLT3Corb</w:t>
      </w:r>
    </w:p>
    <w:p>
      <w:pPr>
        <w:pStyle w:val="PreformattedText"/>
        <w:bidi w:val="0"/>
        <w:spacing w:before="0" w:after="0"/>
        <w:jc w:val="left"/>
        <w:rPr/>
      </w:pPr>
      <w:r>
        <w:rPr/>
        <w:t>3eVurwU0+1uinmrbo9FSSMlM0AmgtMs898FK7RsWeKINUEwoW9fWkOjEhqoVutw0E4lVLEnEsg+f6X</w:t>
      </w:r>
    </w:p>
    <w:p>
      <w:pPr>
        <w:pStyle w:val="PreformattedText"/>
        <w:bidi w:val="0"/>
        <w:spacing w:before="0" w:after="0"/>
        <w:jc w:val="left"/>
        <w:rPr/>
      </w:pPr>
      <w:r>
        <w:rPr/>
        <w:t>eid2X8Rex7bUwW2itHfdqtsFXFKlmo57rVUIqHlSKnLLJRSVUNwapECrErFpJWVEj19LahstGrYrWF</w:t>
      </w:r>
    </w:p>
    <w:p>
      <w:pPr>
        <w:pStyle w:val="PreformattedText"/>
        <w:bidi w:val="0"/>
        <w:spacing w:before="0" w:after="0"/>
        <w:jc w:val="left"/>
        <w:rPr/>
      </w:pPr>
      <w:r>
        <w:rPr/>
        <w:t>QsOleX+qIuAQqqVVR6ebu8vGWiu0/ZHYz1dOvacPb3xFrFqK/ved6aOvqe2LzUxB7H2PLXUMscNVfx</w:t>
      </w:r>
    </w:p>
    <w:p>
      <w:pPr>
        <w:pStyle w:val="PreformattedText"/>
        <w:bidi w:val="0"/>
        <w:spacing w:before="0" w:after="0"/>
        <w:jc w:val="left"/>
        <w:rPr/>
      </w:pPr>
      <w:r>
        <w:rPr/>
        <w:t>STfOXsNDvDVNT0EqSmnmUJq7IaTUg9TzuIuoItde8y/dJVKLIS6KrNzAdHZf1v8AUjmT4LUXxfpLlV</w:t>
      </w:r>
    </w:p>
    <w:p>
      <w:pPr>
        <w:pStyle w:val="PreformattedText"/>
        <w:bidi w:val="0"/>
        <w:spacing w:before="0" w:after="0"/>
        <w:jc w:val="left"/>
        <w:rPr/>
      </w:pPr>
      <w:r>
        <w:rPr/>
        <w:t>1nbH++V/qZJaOG561NgvNNWQj5qmu8Ntsn9lFCgqJAXldAWj3MWuvV6TtQKrszuou24m8m93lOsTU2</w:t>
      </w:r>
    </w:p>
    <w:p>
      <w:pPr>
        <w:pStyle w:val="PreformattedText"/>
        <w:bidi w:val="0"/>
        <w:spacing w:before="0" w:after="0"/>
        <w:jc w:val="left"/>
        <w:rPr/>
      </w:pPr>
      <w:r>
        <w:rPr/>
        <w:t>SnUUKyi4+l9njCven7E9Z23W2ej+Ht8777EuFy7Tslztk/flVPcaG4Qva1Hyc0PcD060dRHeFuEcTU</w:t>
      </w:r>
    </w:p>
    <w:p>
      <w:pPr>
        <w:pStyle w:val="PreformattedText"/>
        <w:bidi w:val="0"/>
        <w:spacing w:before="0" w:after="0"/>
        <w:jc w:val="left"/>
        <w:rPr/>
      </w:pPr>
      <w:r>
        <w:rPr/>
        <w:t>kph0VJvCNlbrT/APl/KaMEqhdrROqUwJ/qtFHyetr7PUNJurnvD6J5ZE9y+EH7QnYRFH3T2QndNmdm</w:t>
      </w:r>
    </w:p>
    <w:p>
      <w:pPr>
        <w:pStyle w:val="PreformattedText"/>
        <w:bidi w:val="0"/>
        <w:spacing w:before="0" w:after="0"/>
        <w:jc w:val="left"/>
        <w:rPr/>
      </w:pPr>
      <w:r>
        <w:rPr/>
        <w:t>zde0LhS1NLMzxfKrNS1NS8UMlOaVqryq08s023odtBjZT8t+T6iKppHZce8vWb6zEHYtpCqGTJ+8mN</w:t>
      </w:r>
    </w:p>
    <w:p>
      <w:pPr>
        <w:pStyle w:val="PreformattedText"/>
        <w:bidi w:val="0"/>
        <w:spacing w:before="0" w:after="0"/>
        <w:jc w:val="left"/>
        <w:rPr/>
      </w:pPr>
      <w:r>
        <w:rPr/>
        <w:t>vHj0RveRPnmSu7P73tdJBOlJIt3pp7PU0UzTSUkUtvuEtvFFJU09Fs4j8jRxQsVSZJs9aae0bNUcr/</w:t>
      </w:r>
    </w:p>
    <w:p>
      <w:pPr>
        <w:pStyle w:val="PreformattedText"/>
        <w:bidi w:val="0"/>
        <w:spacing w:before="0" w:after="0"/>
        <w:jc w:val="left"/>
        <w:rPr/>
      </w:pPr>
      <w:r>
        <w:rPr/>
        <w:t>ABAzXu4t7vuzMUxFyCqqesLfKHbMzUFFJHWrNHR0lO8z1NMwqZZEao+WaG3SM0bsHoqK3+SdYpCqyV</w:t>
      </w:r>
    </w:p>
    <w:p>
      <w:pPr>
        <w:pStyle w:val="PreformattedText"/>
        <w:bidi w:val="0"/>
        <w:spacing w:before="0" w:after="0"/>
        <w:jc w:val="left"/>
        <w:rPr/>
      </w:pPr>
      <w:r>
        <w:rPr/>
        <w:t>E20WSvqZ53+WqD/kLZM3avZDEgDAZFTfKJv7mqDUUyXKWoIjipaqSnldg1TDUwgWYQVKFYoIJ8zV1W</w:t>
      </w:r>
    </w:p>
    <w:p>
      <w:pPr>
        <w:pStyle w:val="PreformattedText"/>
        <w:bidi w:val="0"/>
        <w:spacing w:before="0" w:after="0"/>
        <w:jc w:val="left"/>
        <w:rPr/>
      </w:pPr>
      <w:r>
        <w:rPr/>
        <w:t>+5ASEAhV2bo86oBNsvHtivNs1xfVfAhu52qokdaSqmtq1VXX0poWqK6hpGqRgQR1i11RGAP3hUSSKS</w:t>
      </w:r>
    </w:p>
    <w:p>
      <w:pPr>
        <w:pStyle w:val="PreformattedText"/>
        <w:bidi w:val="0"/>
        <w:spacing w:before="0" w:after="0"/>
        <w:jc w:val="left"/>
        <w:rPr/>
      </w:pPr>
      <w:r>
        <w:rPr/>
        <w:t>GaI08LsV9iWoqtYA6sYsowBIXIX70adVbKy3O9NcJBP/bxTTTogqKSuNLUMLo1qaB9paGtuApKWlMT</w:t>
      </w:r>
    </w:p>
    <w:p>
      <w:pPr>
        <w:pStyle w:val="PreformattedText"/>
        <w:bidi w:val="0"/>
        <w:spacing w:before="0" w:after="0"/>
        <w:jc w:val="left"/>
        <w:rPr/>
      </w:pPr>
      <w:r>
        <w:rPr/>
        <w:t>YZFJQadS1NciOmmeiClgCWEw0olKyzQ1E9UtbUrLSCoIpTRw1AatoaeoMY+YkNfNDR0omUvJDStFtj</w:t>
      </w:r>
    </w:p>
    <w:p>
      <w:pPr>
        <w:pStyle w:val="PreformattedText"/>
        <w:bidi w:val="0"/>
        <w:spacing w:before="0" w:after="0"/>
        <w:jc w:val="left"/>
        <w:rPr/>
      </w:pPr>
      <w:r>
        <w:rPr/>
        <w:t>1dVfdAI3g0YCCGFjleOKnnqFrqC31NTqkd1ljqLhQztCK+5QRRyXU1Txgx0scvkjpIY5AURfKqDYse</w:t>
      </w:r>
    </w:p>
    <w:p>
      <w:pPr>
        <w:pStyle w:val="PreformattedText"/>
        <w:bidi w:val="0"/>
        <w:spacing w:before="0" w:after="0"/>
        <w:jc w:val="left"/>
        <w:rPr/>
      </w:pPr>
      <w:r>
        <w:rPr/>
        <w:t>mDEhhjYSxQsU1yZYWnkrq25/IVRiqI1r5oZisK10CSQTLLVfLUFIBKTPfHYsuyeWO3pr6EDMpcQi48</w:t>
      </w:r>
    </w:p>
    <w:p>
      <w:pPr>
        <w:pStyle w:val="PreformattedText"/>
        <w:bidi w:val="0"/>
        <w:spacing w:before="0" w:after="0"/>
        <w:jc w:val="left"/>
        <w:rPr/>
      </w:pPr>
      <w:r>
        <w:rPr/>
        <w:t>ZVg2ZXjjG/c7TbLpRyUoV6miFPBAZ6oOtf5FedqVjLEnnoTDXx11fIEkVlWjCNtqvV8tSWH6ovJ1BO</w:t>
      </w:r>
    </w:p>
    <w:p>
      <w:pPr>
        <w:pStyle w:val="PreformattedText"/>
        <w:bidi w:val="0"/>
        <w:spacing w:before="0" w:after="0"/>
        <w:jc w:val="left"/>
        <w:rPr/>
      </w:pPr>
      <w:r>
        <w:rPr/>
        <w:t>Zy7fH0p653mr7qrrJaO5btUnvs0tNb7H31IsNLH3/aYI3qqKw9zVEUqwy98ony8lLVZiNd5FjkZKlm</w:t>
      </w:r>
    </w:p>
    <w:p>
      <w:pPr>
        <w:pStyle w:val="PreformattedText"/>
        <w:bidi w:val="0"/>
        <w:spacing w:before="0" w:after="0"/>
        <w:jc w:val="left"/>
        <w:rPr/>
      </w:pPr>
      <w:r>
        <w:rPr/>
        <w:t>eXn1tnAqMyAKttV/ObKe1NVsGONZRqw6/vet+KOml+Jtdbp44e+Lf3Hb6ymimsNu7ypJTTXyjgiUsK</w:t>
      </w:r>
    </w:p>
    <w:p>
      <w:pPr>
        <w:pStyle w:val="PreformattedText"/>
        <w:bidi w:val="0"/>
        <w:spacing w:before="0" w:after="0"/>
        <w:jc w:val="left"/>
        <w:rPr/>
      </w:pPr>
      <w:r>
        <w:rPr/>
        <w:t>OukESrfVp9pi8FbvOBqjpOmp6z+bQ2KOGFuHjlmpK65LkxpX3cv3/PKWz+EfdNd3ZCIK+KwfEBLJEl</w:t>
      </w:r>
    </w:p>
    <w:p>
      <w:pPr>
        <w:pStyle w:val="PreformattedText"/>
        <w:bidi w:val="0"/>
        <w:spacing w:before="0" w:after="0"/>
        <w:jc w:val="left"/>
        <w:rPr/>
      </w:pPr>
      <w:r>
        <w:rPr/>
        <w:t>PQ999j1l07Z+LfbfzSRFbvVRWwxy0c9PAixJJI70m023y6I26ZaxZHU3ai3q7yN6GU9Bm+mzABsRUK</w:t>
      </w:r>
    </w:p>
    <w:p>
      <w:pPr>
        <w:pStyle w:val="PreformattedText"/>
        <w:bidi w:val="0"/>
        <w:spacing w:before="0" w:after="0"/>
        <w:jc w:val="left"/>
        <w:rPr/>
      </w:pPr>
      <w:r>
        <w:rPr/>
        <w:t>9Yc32eH4fVlguzY6b471137MTvjtP4j/ABCpI6ynsdt73t47W+I/eAoaeKEdkWOZ6mkf/e6dEZaarj</w:t>
      </w:r>
    </w:p>
    <w:p>
      <w:pPr>
        <w:pStyle w:val="PreformattedText"/>
        <w:bidi w:val="0"/>
        <w:spacing w:before="0" w:after="0"/>
        <w:jc w:val="left"/>
        <w:rPr/>
      </w:pPr>
      <w:r>
        <w:rPr/>
        <w:t>nr6W6GF4QErCDLJp0QadejQb+K3mqsCvm7DhivNfrQDefplcc2XK6+joxC6j7QkWVnZfeFjpjHf/h/</w:t>
      </w:r>
    </w:p>
    <w:p>
      <w:pPr>
        <w:pStyle w:val="PreformattedText"/>
        <w:bidi w:val="0"/>
        <w:spacing w:before="0" w:after="0"/>
        <w:jc w:val="left"/>
        <w:rPr/>
      </w:pPr>
      <w:r>
        <w:rPr/>
        <w:t>3xUvYfnqiO3XTs+e/wBZb0G0LRWju3saqhuFMigcCvoKrSWGQSh0Rh1m89srFHq1P4dWO6ScMsve70</w:t>
      </w:r>
    </w:p>
    <w:p>
      <w:pPr>
        <w:pStyle w:val="PreformattedText"/>
        <w:bidi w:val="0"/>
        <w:spacing w:before="0" w:after="0"/>
        <w:jc w:val="left"/>
        <w:rPr/>
      </w:pPr>
      <w:r>
        <w:rPr/>
        <w:t>UAV4HLH1csfiP8pCHctm+H/wARLXUQUvcNyo6miqIqKrobta6W+WoXWEytDFfzSVjGSHSokimCw0My</w:t>
      </w:r>
    </w:p>
    <w:p>
      <w:pPr>
        <w:pStyle w:val="PreformattedText"/>
        <w:bidi w:val="0"/>
        <w:spacing w:before="0" w:after="0"/>
        <w:jc w:val="left"/>
        <w:rPr/>
      </w:pPr>
      <w:r>
        <w:rPr/>
        <w:t>xyaqhmVV6bj5pxUVlbXd6rY+hvF5R7VFxvovq5b3rd2V+ajq+2DRQXyyV1njhuEiWe42h47rZYjSVL</w:t>
      </w:r>
    </w:p>
    <w:p>
      <w:pPr>
        <w:pStyle w:val="PreformattedText"/>
        <w:bidi w:val="0"/>
        <w:spacing w:before="0" w:after="0"/>
        <w:jc w:val="left"/>
        <w:rPr/>
      </w:pPr>
      <w:r>
        <w:rPr/>
        <w:t>wTQQ1DyLpbCpganhrIlCrIybbdMF6lLzgJybqNze60Qt0sr8AeK6j/AFJ7ruzm7kpvl6SkF5luFZK9</w:t>
      </w:r>
    </w:p>
    <w:p>
      <w:pPr>
        <w:pStyle w:val="PreformattedText"/>
        <w:bidi w:val="0"/>
        <w:spacing w:before="0" w:after="0"/>
        <w:jc w:val="left"/>
        <w:rPr/>
      </w:pPr>
      <w:r>
        <w:rPr/>
        <w:t>1s1PdU/3W7hrBSM1vvVveGpSGm7zS1Q1EtGxMq1JgamZt0GyfPGmTjktPd0twZZrNPOmUByKnK2Wn/</w:t>
      </w:r>
    </w:p>
    <w:p>
      <w:pPr>
        <w:pStyle w:val="PreformattedText"/>
        <w:bidi w:val="0"/>
        <w:spacing w:before="0" w:after="0"/>
        <w:jc w:val="left"/>
        <w:rPr/>
      </w:pPr>
      <w:r>
        <w:rPr/>
        <w:t>a3LKw/FTsq81sNluNvnkre4rdSUlvoaueKOspe9+1u3ndaVKwxB3tPdtrQSU9RTbIZIYU8Sar1rSoo</w:t>
      </w:r>
    </w:p>
    <w:p>
      <w:pPr>
        <w:pStyle w:val="PreformattedText"/>
        <w:bidi w:val="0"/>
        <w:spacing w:before="0" w:after="0"/>
        <w:jc w:val="left"/>
        <w:rPr/>
      </w:pPr>
      <w:r>
        <w:rPr/>
        <w:t>Ylt0VNT6D3vv+E5dZKpBw47vuuF/CVkNWrue+2E0t17dqHpaYQw01wjpIYDW2manuc1wipw04Lz9uS</w:t>
      </w:r>
    </w:p>
    <w:p>
      <w:pPr>
        <w:pStyle w:val="PreformattedText"/>
        <w:bidi w:val="0"/>
        <w:spacing w:before="0" w:after="0"/>
        <w:jc w:val="left"/>
        <w:rPr/>
      </w:pPr>
      <w:r>
        <w:rPr/>
        <w:t>O8msUbozNGBN6lx00hWGDAMWOnYf7xSVGV8kOK9bHqd33hLHXOGjv3b4vltjoBVUtcidyUtHTO0bSV</w:t>
      </w:r>
    </w:p>
    <w:p>
      <w:pPr>
        <w:pStyle w:val="PreformattedText"/>
        <w:bidi w:val="0"/>
        <w:spacing w:before="0" w:after="0"/>
        <w:jc w:val="left"/>
        <w:rPr/>
      </w:pPr>
      <w:r>
        <w:rPr/>
        <w:t>UKVKXdSk5huHnx/fUpEqeTkNpqcRY54snmxOlUpoEzpnKF7Dcq+32Tveg7Wjpm/c8/aV5ipaWVrjFd</w:t>
      </w:r>
    </w:p>
    <w:p>
      <w:pPr>
        <w:pStyle w:val="PreformattedText"/>
        <w:bidi w:val="0"/>
        <w:spacing w:before="0" w:after="0"/>
        <w:jc w:val="left"/>
        <w:rPr/>
      </w:pPr>
      <w:r>
        <w:rPr/>
        <w:t>qS6XKOKmeWkKmenlSnlxL4/VCVk43Rh1ONlDPdkWLJFmxG9p9GOim7lpq+11TT1EltoKgrHY4K9aes</w:t>
      </w:r>
    </w:p>
    <w:p>
      <w:pPr>
        <w:pStyle w:val="PreformattedText"/>
        <w:bidi w:val="0"/>
        <w:spacing w:before="0" w:after="0"/>
        <w:jc w:val="left"/>
        <w:rPr/>
      </w:pPr>
      <w:r>
        <w:rPr/>
        <w:t>ls96q3Z+5+2K6sppNbl28JYI6qimqUV1ebxwyI8br1UgLrfIt9a9WSWDneGI6v6l931p9Cf+z0/anr</w:t>
      </w:r>
    </w:p>
    <w:p>
      <w:pPr>
        <w:pStyle w:val="PreformattedText"/>
        <w:bidi w:val="0"/>
        <w:spacing w:before="0" w:after="0"/>
        <w:jc w:val="left"/>
        <w:rPr/>
      </w:pPr>
      <w:r>
        <w:rPr/>
        <w:t>PiL2tR/C74hXBamp7Xnj7Qs1a0rNd66X5GGttdomU6stJ8uJKinqn9mhaFHG2BU2J0NzMO10iqgjhO</w:t>
      </w:r>
    </w:p>
    <w:p>
      <w:pPr>
        <w:pStyle w:val="PreformattedText"/>
        <w:bidi w:val="0"/>
        <w:spacing w:before="0" w:after="0"/>
        <w:jc w:val="left"/>
        <w:rPr/>
      </w:pPr>
      <w:r>
        <w:rPr/>
        <w:t>yFoq/m6GJnDsVggRah8fjwo7eOUxOQRIAGDoQpz1UhTpe2Pj6MxK3myHtqwMU2J9SRHBYq0gkcEqkW</w:t>
      </w:r>
    </w:p>
    <w:p>
      <w:pPr>
        <w:pStyle w:val="PreformattedText"/>
        <w:bidi w:val="0"/>
        <w:spacing w:before="0" w:after="0"/>
        <w:jc w:val="left"/>
        <w:rPr/>
      </w:pPr>
      <w:r>
        <w:rPr/>
        <w:t>fUGwQ31JxjPPqbbXqGS+h0I8eyUbizX55qRr6dgzMw1Emmv4oGAD93IGcnI9WuduqYGxFtO9DNe2ZI</w:t>
      </w:r>
    </w:p>
    <w:p>
      <w:pPr>
        <w:pStyle w:val="PreformattedText"/>
        <w:bidi w:val="0"/>
        <w:spacing w:before="0" w:after="0"/>
        <w:jc w:val="left"/>
        <w:rPr/>
      </w:pPr>
      <w:r>
        <w:rPr/>
        <w:t>IDsxIw58gYrIG90Z5EzjCs3pzg4bqApIBPASSwHGYUBW9OurnVyqv7Bzk5b3AIfj7H+WvVioAbTWUv</w:t>
      </w:r>
    </w:p>
    <w:p>
      <w:pPr>
        <w:pStyle w:val="PreformattedText"/>
        <w:bidi w:val="0"/>
        <w:spacing w:before="0" w:after="0"/>
        <w:jc w:val="left"/>
        <w:rPr/>
      </w:pPr>
      <w:r>
        <w:rPr/>
        <w:t>npwtNi2SGUEBCGJLcRksUYoqkl3AHHBwdtuoCg303e2XNumbpIYB5BnMm7OmWC4JGq+NQASyLwcDOO</w:t>
      </w:r>
    </w:p>
    <w:p>
      <w:pPr>
        <w:pStyle w:val="PreformattedText"/>
        <w:bidi w:val="0"/>
        <w:spacing w:before="0" w:after="0"/>
        <w:jc w:val="left"/>
        <w:rPr/>
      </w:pPr>
      <w:r>
        <w:rPr/>
        <w:t>mam5tAFVNwxVvdENRSI4IRDlsAbs+oUa+Q52ORqvI/029XS1Wxa/VjjUUJghxaDqysRx/H6gzcR8AM</w:t>
      </w:r>
    </w:p>
    <w:p>
      <w:pPr>
        <w:pStyle w:val="PreformattedText"/>
        <w:bidi w:val="0"/>
        <w:spacing w:before="0" w:after="0"/>
        <w:jc w:val="left"/>
        <w:rPr/>
      </w:pPr>
      <w:r>
        <w:rPr/>
        <w:t>gAGTnVsYxn+nV7acNJC18QAEsIOCqyRuMfVJ7ZGJAfXIp42ducryo29PQALEW0JkGt/MyK8v2W63vQ</w:t>
      </w:r>
    </w:p>
    <w:p>
      <w:pPr>
        <w:pStyle w:val="PreformattedText"/>
        <w:bidi w:val="0"/>
        <w:spacing w:before="0" w:after="0"/>
        <w:jc w:val="left"/>
        <w:rPr/>
      </w:pPr>
      <w:r>
        <w:rPr/>
        <w:t>UuNSSFB2H1EgB14zIQSS3PsMgfxdGO6ARiPGkYcHDOTuru/DrfPBT6SfSSGOHRkXKjGxI/hjJHP/AJ</w:t>
      </w:r>
    </w:p>
    <w:p>
      <w:pPr>
        <w:pStyle w:val="PreformattedText"/>
        <w:bidi w:val="0"/>
        <w:spacing w:before="0" w:after="0"/>
        <w:jc w:val="left"/>
        <w:rPr/>
      </w:pPr>
      <w:r>
        <w:rPr/>
        <w:t>9Lw0FzYxtNgVuGyHj8P5zbU7IyvnRDqwwrqRxgqGw4KleQPzepeq4kEA9MG0UkE3mwxlSAuXZgUX1K</w:t>
      </w:r>
    </w:p>
    <w:p>
      <w:pPr>
        <w:pStyle w:val="PreformattedText"/>
        <w:bidi w:val="0"/>
        <w:spacing w:before="0" w:after="0"/>
        <w:jc w:val="left"/>
        <w:rPr/>
      </w:pPr>
      <w:r>
        <w:rPr/>
        <w:t>HP0rI3GjMQx0A4x9XVuNxY+PxRYI4WHHe+Pe9LdbsngEDFlwvDsXH5iQuv3A1/LyeegWINxyxltPWf</w:t>
      </w:r>
    </w:p>
    <w:p>
      <w:pPr>
        <w:pStyle w:val="PreformattedText"/>
        <w:bidi w:val="0"/>
        <w:spacing w:before="0" w:after="0"/>
        <w:jc w:val="left"/>
        <w:rPr/>
      </w:pPr>
      <w:r>
        <w:rPr/>
        <w:t>8A3MsCdWyy4A1UggrI4ySye5UgN/Tbn2z1NtLBcvW8f7lm5TrjAWEYGQpcEflIWRyACCuBhlA3JB9u</w:t>
      </w:r>
    </w:p>
    <w:p>
      <w:pPr>
        <w:pStyle w:val="PreformattedText"/>
        <w:bidi w:val="0"/>
        <w:spacing w:before="0" w:after="0"/>
        <w:jc w:val="left"/>
        <w:rPr/>
      </w:pPr>
      <w:r>
        <w:rPr/>
        <w:t>qqNTryxJYUiFtdG+rvfS5oTqE3SREDF28ZBZvdsFvSYx6EJLFj/ze3VnNyOzxeZT0cfh+cTZE0OrAM</w:t>
      </w:r>
    </w:p>
    <w:p>
      <w:pPr>
        <w:pStyle w:val="PreformattedText"/>
        <w:bidi w:val="0"/>
        <w:spacing w:before="0" w:after="0"/>
        <w:jc w:val="left"/>
        <w:rPr/>
      </w:pPr>
      <w:r>
        <w:rPr/>
        <w:t>uXADg40z6nKnhgurHB4LdUAA5gYPymB4wPz+rJY7DSQEE6BSOC2pyw5GrYHVuKkX5ZY68ReeLcbM+4</w:t>
      </w:r>
    </w:p>
    <w:p>
      <w:pPr>
        <w:pStyle w:val="PreformattedText"/>
        <w:bidi w:val="0"/>
        <w:spacing w:before="0" w:after="0"/>
        <w:jc w:val="left"/>
        <w:rPr/>
      </w:pPr>
      <w:r>
        <w:rPr/>
        <w:t>Ik1AUNlJPxFBb3Uq3CjHt9Xq6FUHW/zSpxBUEcZ5iuF0YKEXUAMjEH9S2oIYOxAY5IHQU9YW+aMemV</w:t>
      </w:r>
    </w:p>
    <w:p>
      <w:pPr>
        <w:pStyle w:val="PreformattedText"/>
        <w:bidi w:val="0"/>
        <w:spacing w:before="0" w:after="0"/>
        <w:jc w:val="left"/>
        <w:rPr/>
      </w:pPr>
      <w:r>
        <w:rPr/>
        <w:t>Ix3i81kTPu4KhVG4z5AisONcgFtgxJ+5Xjbq7b4tfli1Nja3T+GakNupMcjbs0hIcFvQdmBCnnnUKf</w:t>
      </w:r>
    </w:p>
    <w:p>
      <w:pPr>
        <w:pStyle w:val="PreformattedText"/>
        <w:bidi w:val="0"/>
        <w:spacing w:before="0" w:after="0"/>
        <w:jc w:val="left"/>
        <w:rPr/>
      </w:pPr>
      <w:r>
        <w:rPr/>
        <w:t>SBhvT1UrjYX4GFtSxOgmY1JkJKkcBmVtscc459P1D755kx/i6Xu4+tJ4cBHJRQ+QkkAHjGUOd2T1KR</w:t>
      </w:r>
    </w:p>
    <w:p>
      <w:pPr>
        <w:pStyle w:val="PreformattedText"/>
        <w:bidi w:val="0"/>
        <w:spacing w:before="0" w:after="0"/>
        <w:jc w:val="left"/>
        <w:rPr/>
      </w:pPr>
      <w:r>
        <w:rPr/>
        <w:t>kevHGecdRLK2OWtgOI7wjroKMncldQSVVSGDBQQV9IHpC+ggjLHVtuqseABsY5UxGQbm6OyPGipVLA</w:t>
      </w:r>
    </w:p>
    <w:p>
      <w:pPr>
        <w:pStyle w:val="PreformattedText"/>
        <w:bidi w:val="0"/>
        <w:spacing w:before="0" w:after="0"/>
        <w:jc w:val="left"/>
        <w:rPr/>
      </w:pPr>
      <w:r>
        <w:rPr/>
        <w:t>rurHLDAULshAZfICMKT7ggfV/XpMmPCgg21VlI3LA5QhAg52jU8gE+xySRnq4axbIXJk9hI0jwpKcF</w:t>
      </w:r>
    </w:p>
    <w:p>
      <w:pPr>
        <w:pStyle w:val="PreformattedText"/>
        <w:bidi w:val="0"/>
        <w:spacing w:before="0" w:after="0"/>
        <w:jc w:val="left"/>
        <w:rPr/>
      </w:pPr>
      <w:r>
        <w:rPr/>
        <w:t>FOSccgj1ADnOMA5A+4/Q46o2pLhsTaRHPSwH1YUlc8RqCoOMAsG98gHP8AzdUJPTaEWYoww9IGQCzE</w:t>
      </w:r>
    </w:p>
    <w:p>
      <w:pPr>
        <w:pStyle w:val="PreformattedText"/>
        <w:bidi w:val="0"/>
        <w:spacing w:before="0" w:after="0"/>
        <w:jc w:val="left"/>
        <w:rPr/>
      </w:pPr>
      <w:r>
        <w:rPr/>
        <w:t>DJIPAwDwRkHOcdU5To14QQxcY91ALEO3PGQuGHOefY4wDjqsInzICFG/B3J1A1xliWx+mFxnohEWqi</w:t>
      </w:r>
    </w:p>
    <w:p>
      <w:pPr>
        <w:pStyle w:val="PreformattedText"/>
        <w:bidi w:val="0"/>
        <w:spacing w:before="0" w:after="0"/>
        <w:jc w:val="left"/>
        <w:rPr/>
      </w:pPr>
      <w:r>
        <w:rPr/>
        <w:t>jjCjLDCjfnVi35FzqeSnueOW6IRqXCBASuQrq2TkngEDYZC5ZwpwB7Z5VuiEZldAMjWPQncFTsxCgY</w:t>
      </w:r>
    </w:p>
    <w:p>
      <w:pPr>
        <w:pStyle w:val="PreformattedText"/>
        <w:bidi w:val="0"/>
        <w:spacing w:before="0" w:after="0"/>
        <w:jc w:val="left"/>
        <w:rPr/>
      </w:pPr>
      <w:r>
        <w:rPr/>
        <w:t>IZl4Me3tj/8AJ6fSIXIHWEZtxp2YSI2M4YlwNioI4DDjUlSM4PGf16uDi2ukhhcERlVlPqfzM5T6sn</w:t>
      </w:r>
    </w:p>
    <w:p>
      <w:pPr>
        <w:pStyle w:val="PreformattedText"/>
        <w:bidi w:val="0"/>
        <w:spacing w:before="0" w:after="0"/>
        <w:jc w:val="left"/>
        <w:rPr/>
      </w:pPr>
      <w:r>
        <w:rPr/>
        <w:t>P6bBSeABjA9wf126crdIiXGJsN6Nesgc7sjMpzgALkn9AzlxnZcA/f83TOi3Sh/eREN4n2X1qcBmJT</w:t>
      </w:r>
    </w:p>
    <w:p>
      <w:pPr>
        <w:pStyle w:val="PreformattedText"/>
        <w:bidi w:val="0"/>
        <w:spacing w:before="0" w:after="0"/>
        <w:jc w:val="left"/>
        <w:rPr/>
      </w:pPr>
      <w:r>
        <w:rPr/>
        <w:t>VS+WY4BlOqjY4yCSPHtn1DpcJlRlh6CAICysHOw2YKRqwy+WzyeRr/i6uBy9pkaKPRMFFkkRiEdlQZ</w:t>
      </w:r>
    </w:p>
    <w:p>
      <w:pPr>
        <w:pStyle w:val="PreformattedText"/>
        <w:bidi w:val="0"/>
        <w:spacing w:before="0" w:after="0"/>
        <w:jc w:val="left"/>
        <w:rPr/>
      </w:pPr>
      <w:r>
        <w:rPr/>
        <w:t>kAZgz6DCl1XEhIP8sEsPq6sFyS97YyYEkQKcNICyM+RGoCksCAV25Vs+3OAv8AF1ZSUyAGWR/KB017</w:t>
      </w:r>
    </w:p>
    <w:p>
      <w:pPr>
        <w:pStyle w:val="PreformattedText"/>
        <w:bidi w:val="0"/>
        <w:spacing w:before="0" w:after="0"/>
        <w:jc w:val="left"/>
        <w:rPr/>
      </w:pPr>
      <w:r>
        <w:rPr/>
        <w:t>ILgowjGR6yzP+RlIVFWPB2YtkHlgB+bbqQbEe3m8cZXjvLxMAKavoXIQt6PF6yyqzBVLg5bfLfyAVf</w:t>
      </w:r>
    </w:p>
    <w:p>
      <w:pPr>
        <w:pStyle w:val="PreformattedText"/>
        <w:bidi w:val="0"/>
        <w:spacing w:before="0" w:after="0"/>
        <w:jc w:val="left"/>
        <w:rPr/>
      </w:pPr>
      <w:r>
        <w:rPr/>
        <w:t>p6gqoUgjX8UnEZZQzBHrITIFGGUAA4j4XBjOhyWB9jkZP1enoGhuNFb7Mrb0j/AC8f6ispw4DllDtg</w:t>
      </w:r>
    </w:p>
    <w:p>
      <w:pPr>
        <w:pStyle w:val="PreformattedText"/>
        <w:bidi w:val="0"/>
        <w:spacing w:before="0" w:after="0"/>
        <w:jc w:val="left"/>
        <w:rPr/>
      </w:pPr>
      <w:r>
        <w:rPr/>
        <w:t>qQVZiV+ghSSTnb25/N1e4HEj7vyECoYXGkGQE5AUe+UC6511IKKw9KlWGM+5/L1WRrn44ePrmyxkFw</w:t>
      </w:r>
    </w:p>
    <w:p>
      <w:pPr>
        <w:pStyle w:val="PreformattedText"/>
        <w:bidi w:val="0"/>
        <w:spacing w:before="0" w:after="0"/>
        <w:jc w:val="left"/>
        <w:rPr/>
      </w:pPr>
      <w:r>
        <w:rPr/>
        <w:t>HYmUEkH+5DrkFVd+WGRn7Hq1j3Pvkga25bfRmRESwUgJhSNpAdNlw4APGX2Y4X3A46qdde2R/+n4+P</w:t>
      </w:r>
    </w:p>
    <w:p>
      <w:pPr>
        <w:pStyle w:val="PreformattedText"/>
        <w:bidi w:val="0"/>
        <w:spacing w:before="0" w:after="0"/>
        <w:jc w:val="left"/>
        <w:rPr/>
      </w:pPr>
      <w:r>
        <w:rPr/>
        <w:t>Ge8egySSoK7gnXTbI1L/AKDP3zjqdeb0xkmZAC7b4LbMMqoO6j1MD9gylftyfV6uuNNEGjTGNIc5Jw</w:t>
      </w:r>
    </w:p>
    <w:p>
      <w:pPr>
        <w:pStyle w:val="PreformattedText"/>
        <w:bidi w:val="0"/>
        <w:spacing w:before="0" w:after="0"/>
        <w:jc w:val="left"/>
        <w:rPr/>
      </w:pPr>
      <w:r>
        <w:rPr/>
        <w:t>wyh9SsxJw3LE/V98qOiM9F/Hu+O2C4U4w2FUljyCSzcLzjkhuOcH0/83RFwQK4wcbIx2Y7gnJAOcN7</w:t>
      </w:r>
    </w:p>
    <w:p>
      <w:pPr>
        <w:pStyle w:val="PreformattedText"/>
        <w:bidi w:val="0"/>
        <w:spacing w:before="0" w:after="0"/>
        <w:jc w:val="left"/>
        <w:rPr/>
      </w:pPr>
      <w:r>
        <w:rPr/>
        <w:t>KFHAI4PRCZwwIJ13AH3ZWK5wufsCoLZzwdfT1a57/wB8np3bwYoEJ0kwCwB193Piwh0YcFlX2IwuvV</w:t>
      </w:r>
    </w:p>
    <w:p>
      <w:pPr>
        <w:pStyle w:val="PreformattedText"/>
        <w:bidi w:val="0"/>
        <w:spacing w:before="0" w:after="0"/>
        <w:jc w:val="left"/>
        <w:rPr/>
      </w:pPr>
      <w:r>
        <w:rPr/>
        <w:t>YdO9eJk50BHpGAzDBOpGow4DfUy+2Btn+vRGWvUI4+BG7cFwufWpzsSI3IDD6soPqDknDcDK+w6t6u</w:t>
      </w:r>
    </w:p>
    <w:p>
      <w:pPr>
        <w:pStyle w:val="PreformattedText"/>
        <w:bidi w:val="0"/>
        <w:spacing w:before="0" w:after="0"/>
        <w:jc w:val="left"/>
        <w:rPr/>
      </w:pPr>
      <w:r>
        <w:rPr/>
        <w:t>n+Ps/v6ZouL5X0taRvfuI5SA+OQQuEf1sC7tk5VOMNg8luqy/E2teQj3L5NZGQqSdi4iQsAZNNsqwJ</w:t>
      </w:r>
    </w:p>
    <w:p>
      <w:pPr>
        <w:pStyle w:val="PreformattedText"/>
        <w:bidi w:val="0"/>
        <w:spacing w:before="0" w:after="0"/>
        <w:jc w:val="left"/>
        <w:rPr/>
      </w:pPr>
      <w:r>
        <w:rPr/>
        <w:t>digUZAAO38XRGLYk4nhj/TKs96HAqIWb1qDGDhVXUbIZ9ZGYN6ygY53Kxg/V1IFzYdMZKO/ELXMyHL</w:t>
      </w:r>
    </w:p>
    <w:p>
      <w:pPr>
        <w:pStyle w:val="PreformattedText"/>
        <w:bidi w:val="0"/>
        <w:spacing w:before="0" w:after="0"/>
        <w:jc w:val="left"/>
        <w:rPr/>
      </w:pPr>
      <w:r>
        <w:rPr/>
        <w:t>FWYOQxCgkbMiyO/9yCq843H8PUSgTeck+tKOd96ItT640AUBgud4dMsg45Dtlif5+pmGeoPDheUZ87</w:t>
      </w:r>
    </w:p>
    <w:p>
      <w:pPr>
        <w:pStyle w:val="PreformattedText"/>
        <w:bidi w:val="0"/>
        <w:spacing w:before="0" w:after="0"/>
        <w:jc w:val="left"/>
        <w:rPr/>
      </w:pPr>
      <w:r>
        <w:rPr/>
        <w:t>G2MqF3jjUgkrGmGKGQBQpUlC6M3piaMDbHpy3sx9XVx/xJ47ZmqCzHePxlTu5hrNNGpAiGSUOAjPLg</w:t>
      </w:r>
    </w:p>
    <w:p>
      <w:pPr>
        <w:pStyle w:val="PreformattedText"/>
        <w:bidi w:val="0"/>
        <w:spacing w:before="0" w:after="0"/>
        <w:jc w:val="left"/>
        <w:rPr/>
      </w:pPr>
      <w:r>
        <w:rPr/>
        <w:t>CbLAmQ6LgcZGq9bqZ4lV1mB7ZNbhEG0IVmLAJofoYklsgBtlGcY59/YBfqVupcYqO3WVlkOxwoliaX</w:t>
      </w:r>
    </w:p>
    <w:p>
      <w:pPr>
        <w:pStyle w:val="PreformattedText"/>
        <w:bidi w:val="0"/>
        <w:spacing w:before="0" w:after="0"/>
        <w:jc w:val="left"/>
        <w:rPr/>
      </w:pPr>
      <w:r>
        <w:rPr/>
        <w:t>Ks/wCfyswlGPQykE87DlWwMr/i6x1D85migOJvLj9hOKeSJeQiFWZw6kFmUY1IUhQRy36BfSPV0leA</w:t>
      </w:r>
    </w:p>
    <w:p>
      <w:pPr>
        <w:pStyle w:val="PreformattedText"/>
        <w:bidi w:val="0"/>
        <w:spacing w:before="0" w:after="0"/>
        <w:jc w:val="left"/>
        <w:rPr/>
      </w:pPr>
      <w:r>
        <w:rPr/>
        <w:t>9k3pYBdcsZbTtOQhCqMBErnUa4jdY03Dq2Sc7Hgf4+Ol5ZIzHiuU1XyTK2p/aWVsSqGhly77QxMwYq</w:t>
      </w:r>
    </w:p>
    <w:p>
      <w:pPr>
        <w:pStyle w:val="PreformattedText"/>
        <w:bidi w:val="0"/>
        <w:spacing w:before="0" w:after="0"/>
        <w:jc w:val="left"/>
        <w:rPr/>
      </w:pPr>
      <w:r>
        <w:rPr/>
        <w:t>rQarn0omNWA1HGM5x0i/M3wmmnbza23xJfsvodA0cbu2CUAALMxZ0IdSQkmDkkc4bXHHWapjkcY8Wu</w:t>
      </w:r>
    </w:p>
    <w:p>
      <w:pPr>
        <w:pStyle w:val="PreformattedText"/>
        <w:bidi w:val="0"/>
        <w:spacing w:before="0" w:after="0"/>
        <w:jc w:val="left"/>
        <w:rPr/>
      </w:pPr>
      <w:r>
        <w:rPr/>
        <w:t>L8JJ9rVZChaQ7AhlUM4iGGZRKr4OhJ9JGASVX82vS9L+mX6uXW8COCDLAaHRYwZFc5SIshYMrM/Mbr</w:t>
      </w:r>
    </w:p>
    <w:p>
      <w:pPr>
        <w:pStyle w:val="PreformattedText"/>
        <w:bidi w:val="0"/>
        <w:spacing w:before="0" w:after="0"/>
        <w:jc w:val="left"/>
        <w:rPr/>
      </w:pPr>
      <w:r>
        <w:rPr/>
        <w:t>IzE5+7fdugC1gOAhe2vc/1HtbF3Oio8YfXBBK6bBC4yxGF2KkMBke3TEtf0zOmpJPGS3ZdwFUSqQyA</w:t>
      </w:r>
    </w:p>
    <w:p>
      <w:pPr>
        <w:pStyle w:val="PreformattedText"/>
        <w:bidi w:val="0"/>
        <w:spacing w:before="0" w:after="0"/>
        <w:jc w:val="left"/>
        <w:rPr/>
      </w:pPr>
      <w:r>
        <w:rPr/>
        <w:t>8K5Ei7IPNgL6jwxyM8L6utCG1l6Jjcgsx4F5Lll1ADEKNlQh4wwXUAoqgo2Rka5z77fp02Ly3vRwkp</w:t>
      </w:r>
    </w:p>
    <w:p>
      <w:pPr>
        <w:pStyle w:val="PreformattedText"/>
        <w:bidi w:val="0"/>
        <w:spacing w:before="0" w:after="0"/>
        <w:jc w:val="left"/>
        <w:rPr/>
      </w:pPr>
      <w:r>
        <w:rPr/>
        <w:t>2k5ZGBIcBVOp5Go40yCeDj9dttlbrSFNhYaRJ00sMZIlv+qEn0oDvltRnZQCc65RxnA+4Hv1ZbhuXj</w:t>
      </w:r>
    </w:p>
    <w:p>
      <w:pPr>
        <w:pStyle w:val="PreformattedText"/>
        <w:bidi w:val="0"/>
        <w:spacing w:before="0" w:after="0"/>
        <w:jc w:val="left"/>
        <w:rPr/>
      </w:pPr>
      <w:r>
        <w:rPr/>
        <w:t>Fvl5vXjHZTZchkclCWYAMSfSrAFAq+r1FuOeGy3TtVPpmWK6r6Y2f1EAA84X1HZV+3pxn1cHn/F1J4</w:t>
      </w:r>
    </w:p>
    <w:p>
      <w:pPr>
        <w:pStyle w:val="PreformattedText"/>
        <w:bidi w:val="0"/>
        <w:spacing w:before="0" w:after="0"/>
        <w:jc w:val="left"/>
        <w:rPr/>
      </w:pPr>
      <w:r>
        <w:rPr/>
        <w:t>v46RJvxt0zJX6SEU4bJHILLkg/8J+kfYYPHVv6ZE3bOCRnOMfxPkLyM4Oq8e5PJbXpcISq2xGQA/IC</w:t>
      </w:r>
    </w:p>
    <w:p>
      <w:pPr>
        <w:pStyle w:val="PreformattedText"/>
        <w:bidi w:val="0"/>
        <w:spacing w:before="0" w:after="0"/>
        <w:jc w:val="left"/>
        <w:rPr/>
      </w:pPr>
      <w:r>
        <w:rPr/>
        <w:t>/hgMqnAYsNSCH21B/wDtdSwsbQkc3gACcAgbNnkBsJsScFyChJ+wz/h6Pnxv4+MsurAkc35yE+44k1</w:t>
      </w:r>
    </w:p>
    <w:p>
      <w:pPr>
        <w:pStyle w:val="PreformattedText"/>
        <w:bidi w:val="0"/>
        <w:spacing w:before="0" w:after="0"/>
        <w:jc w:val="left"/>
        <w:rPr/>
      </w:pPr>
      <w:r>
        <w:rPr/>
        <w:t>mVGACJsocqSBuwKMWIOw+oA8+r/D01et7THEFbC+UrN3vgpKqrG+oMkca4yXVFJUPt+HldTlsbFfTn</w:t>
      </w:r>
    </w:p>
    <w:p>
      <w:pPr>
        <w:pStyle w:val="PreformattedText"/>
        <w:bidi w:val="0"/>
        <w:spacing w:before="0" w:after="0"/>
        <w:jc w:val="left"/>
        <w:rPr/>
      </w:pPr>
      <w:r>
        <w:rPr/>
        <w:t>q9ze40MJUjvKIs8xZdcgK7xgaFpMsuqrwCQvt7Z9XUQlaO5tPWfQQdPUVd41kLncIoUhgcsCq52xtx</w:t>
      </w:r>
    </w:p>
    <w:p>
      <w:pPr>
        <w:pStyle w:val="PreformattedText"/>
        <w:bidi w:val="0"/>
        <w:spacing w:before="0" w:after="0"/>
        <w:jc w:val="left"/>
        <w:rPr/>
      </w:pPr>
      <w:r>
        <w:rPr/>
        <w:t>jpT9B6JHXT2yIbr6RJGiqEyfGAMxswJYiXKkpthlyeBrqeOudVF8ZsSxBtxBmtmMTzxlGB9OCrOVSJ</w:t>
      </w:r>
    </w:p>
    <w:p>
      <w:pPr>
        <w:pStyle w:val="PreformattedText"/>
        <w:bidi w:val="0"/>
        <w:spacing w:before="0" w:after="0"/>
        <w:jc w:val="left"/>
        <w:rPr/>
      </w:pPr>
      <w:r>
        <w:rPr/>
        <w:t>MmNoNtQoICtphTg66nrMb4Pblj6d/OLa3j8pPXbBYmFkH1KzElsvGDEVVjHqCWGqgHKqgdus7CxtN0</w:t>
      </w:r>
    </w:p>
    <w:p>
      <w:pPr>
        <w:pStyle w:val="PreformattedText"/>
        <w:bidi w:val="0"/>
        <w:spacing w:before="0" w:after="0"/>
        <w:jc w:val="left"/>
        <w:rPr/>
      </w:pPr>
      <w:r>
        <w:rPr/>
        <w:t>myxtkRqShfZWEDoSjAcqXYfVIffAJUfxZ6r224xy3LLZbG8mCyoyCINITtIEGxOycnEZRc6HIxgcEa</w:t>
      </w:r>
    </w:p>
    <w:p>
      <w:pPr>
        <w:pStyle w:val="PreformattedText"/>
        <w:bidi w:val="0"/>
        <w:spacing w:before="0" w:after="0"/>
        <w:jc w:val="left"/>
        <w:rPr/>
      </w:pPr>
      <w:r>
        <w:rPr/>
        <w:t>/p1Ptj3BCkne0W3o7PoyYbOuDHEm8XCkMZCzYBLuxJTHK64J5GuBz9RFR80BByQF8ZZSwkZWyASFfU</w:t>
      </w:r>
    </w:p>
    <w:p>
      <w:pPr>
        <w:pStyle w:val="PreformattedText"/>
        <w:bidi w:val="0"/>
        <w:spacing w:before="0" w:after="0"/>
        <w:jc w:val="left"/>
        <w:rPr/>
      </w:pPr>
      <w:r>
        <w:rPr/>
        <w:t>rl3EnBP5QuP8XTU4H2xDcT7Y8KEMpWMhshtwhXYrhCCMrzKeOFJA/M3T6QAGhmepyNpp0/496Pu3Aq</w:t>
      </w:r>
    </w:p>
    <w:p>
      <w:pPr>
        <w:pStyle w:val="PreformattedText"/>
        <w:bidi w:val="0"/>
        <w:spacing w:before="0" w:after="0"/>
        <w:jc w:val="left"/>
        <w:rPr/>
      </w:pPr>
      <w:r>
        <w:rPr/>
        <w:t>p2IJZlYF4wMgjPicqpIOeD74161pyre+Myi1hbhHhRoS6MgTyEEErszqhBBywGBhuAQMenq5vivdi3</w:t>
      </w:r>
    </w:p>
    <w:p>
      <w:pPr>
        <w:pStyle w:val="PreformattedText"/>
        <w:bidi w:val="0"/>
        <w:spacing w:before="0" w:after="0"/>
        <w:jc w:val="left"/>
        <w:rPr/>
      </w:pPr>
      <w:r>
        <w:rPr/>
        <w:t>Nxa3AxyQAcKnrbA+gbFSRhsKRhWYjJwOnBiVsLqYjzfpilj8MHhGVZNGZWLAqCSVAzjDbcn39W3UMC</w:t>
      </w:r>
    </w:p>
    <w:p>
      <w:pPr>
        <w:pStyle w:val="PreformattedText"/>
        <w:bidi w:val="0"/>
        <w:spacing w:before="0" w:after="0"/>
        <w:jc w:val="left"/>
        <w:rPr/>
      </w:pPr>
      <w:r>
        <w:rPr/>
        <w:t>ANRGQORNVKrlwxUkAqS3BZXBA4TJb3zk/wAul4m2XWk0xvXtbSJ8seW9ICqCGYjLHCDJYpv6vUFzg6</w:t>
      </w:r>
    </w:p>
    <w:p>
      <w:pPr>
        <w:pStyle w:val="PreformattedText"/>
        <w:bidi w:val="0"/>
        <w:spacing w:before="0" w:after="0"/>
        <w:jc w:val="left"/>
        <w:rPr/>
      </w:pPr>
      <w:r>
        <w:rPr/>
        <w:t>jpVUFRxvkflf8AWNflMS5B4yXOdmDFxwH1YHn05GOeSeB/xdJggBuvS277sRqgfSBwCGXIAZw68iPP</w:t>
      </w:r>
    </w:p>
    <w:p>
      <w:pPr>
        <w:pStyle w:val="PreformattedText"/>
        <w:bidi w:val="0"/>
        <w:spacing w:before="0" w:after="0"/>
        <w:jc w:val="left"/>
        <w:rPr/>
      </w:pPr>
      <w:r>
        <w:rPr/>
        <w:t>Ozt6Rx7DrORYkdk3L1PjEuoLgSsioW03IG3L6KQyhv8AswC3351OvSCLEiXTQN6GkG/Gf4oWT4X9pV</w:t>
      </w:r>
    </w:p>
    <w:p>
      <w:pPr>
        <w:pStyle w:val="PreformattedText"/>
        <w:bidi w:val="0"/>
        <w:spacing w:before="0" w:after="0"/>
        <w:jc w:val="left"/>
        <w:rPr/>
      </w:pPr>
      <w:r>
        <w:rPr/>
        <w:t>N/u9dFQ01ORLcKtm3FtpH/AAxVSRsRISzuqR4G5MnoDNrmyUTVrBFGWklnCKb8s+YT9vT44fEe/d30</w:t>
      </w:r>
    </w:p>
    <w:p>
      <w:pPr>
        <w:pStyle w:val="PreformattedText"/>
        <w:bidi w:val="0"/>
        <w:spacing w:before="0" w:after="0"/>
        <w:jc w:val="left"/>
        <w:rPr/>
      </w:pPr>
      <w:r>
        <w:rPr/>
        <w:t>doq6WCy3PvrtOlq6C2ySzR33t74dXitkqrHQ9zQTy6WWrqqSlavkpY0jeWGtp2lbaTB9R5OoUloueb</w:t>
      </w:r>
    </w:p>
    <w:p>
      <w:pPr>
        <w:pStyle w:val="PreformattedText"/>
        <w:bidi w:val="0"/>
        <w:spacing w:before="0" w:after="0"/>
        <w:jc w:val="left"/>
        <w:rPr/>
      </w:pPr>
      <w:r>
        <w:rPr/>
        <w:t>zbc3QSvHHttyzl12d6liNWH1et2Si699r8KzR912yksE3clZ++LT2We4Lct2pbGlMtHSXTv+12dsU9</w:t>
      </w:r>
    </w:p>
    <w:p>
      <w:pPr>
        <w:pStyle w:val="PreformattedText"/>
        <w:bidi w:val="0"/>
        <w:spacing w:before="0" w:after="0"/>
        <w:jc w:val="left"/>
        <w:rPr/>
      </w:pPr>
      <w:r>
        <w:rPr/>
        <w:t>b3Nb6ypjW2CqjeGO6zeXxSPSIq7KNOpVqNUdP5VPeXe5jj1vVWW85SoAkrk3Kvvaa+lh1cumVU74r6</w:t>
      </w:r>
    </w:p>
    <w:p>
      <w:pPr>
        <w:pStyle w:val="PreformattedText"/>
        <w:bidi w:val="0"/>
        <w:spacing w:before="0" w:after="0"/>
        <w:jc w:val="left"/>
        <w:rPr/>
      </w:pPr>
      <w:r>
        <w:rPr/>
        <w:t>mbuO8vcJZqq5OvzV6uN7qZbjfJ66dzLTT11c6s9TeHqZtqmeWNleSYxIuqBl6+yqfNqxbMN096cjbH</w:t>
      </w:r>
    </w:p>
    <w:p>
      <w:pPr>
        <w:pStyle w:val="PreformattedText"/>
        <w:bidi w:val="0"/>
        <w:spacing w:before="0" w:after="0"/>
        <w:jc w:val="left"/>
        <w:rPr/>
      </w:pPr>
      <w:r>
        <w:rPr/>
        <w:t>DVG03uJ8d6QlcKuoWdk+anpqtJBBKjCRGkkVTgvShSIcQhQWRlBdfUjerrpTjvUbJizG8dFttTV8aT</w:t>
      </w:r>
    </w:p>
    <w:p>
      <w:pPr>
        <w:pStyle w:val="PreformattedText"/>
        <w:bidi w:val="0"/>
        <w:spacing w:before="0" w:after="0"/>
        <w:jc w:val="left"/>
        <w:rPr/>
      </w:pPr>
      <w:r>
        <w:rPr/>
        <w:t>QQPPRaQxVtVVVdNS1xjmi2c09Ks3lkok0XzOwAVWQ7bHXqpKAhTcHqx6Xa3X8d375I9JRpSUECUsRD</w:t>
      </w:r>
    </w:p>
    <w:p>
      <w:pPr>
        <w:pStyle w:val="PreformattedText"/>
        <w:bidi w:val="0"/>
        <w:spacing w:before="0" w:after="0"/>
        <w:jc w:val="left"/>
        <w:rPr/>
      </w:pPr>
      <w:r>
        <w:rPr/>
        <w:t>rFHClFTLNLNOkZfesSAxkBQjaJuC414bbqApBJvNJAAW/Doh2ouk1WyiOjgoZoRSzSU1BIs1Jb6Wnh</w:t>
      </w:r>
    </w:p>
    <w:p>
      <w:pPr>
        <w:pStyle w:val="PreformattedText"/>
        <w:bidi w:val="0"/>
        <w:spacing w:before="0" w:after="0"/>
        <w:jc w:val="left"/>
        <w:rPr/>
      </w:pPr>
      <w:r>
        <w:rPr/>
        <w:t>YfMvTA/h3J18juUdkQ77oz9QqpwI496WZwVFt03+aA27t6susgp7fS1JjnVFasp6BQszRDkTVCqTWs</w:t>
      </w:r>
    </w:p>
    <w:p>
      <w:pPr>
        <w:pStyle w:val="PreformattedText"/>
        <w:bidi w:val="0"/>
        <w:spacing w:before="0" w:after="0"/>
        <w:jc w:val="left"/>
        <w:rPr/>
      </w:pPr>
      <w:r>
        <w:rPr/>
        <w:t>88kMSlFbDVS5XYdZ6m00qRxLZP3etLDZqpC2Fgwlg7X8Iu1bI0t/+JneNrt1F2hSf7x9zdqpWfL1Md</w:t>
      </w:r>
    </w:p>
    <w:p>
      <w:pPr>
        <w:pStyle w:val="PreformattedText"/>
        <w:bidi w:val="0"/>
        <w:spacing w:before="0" w:after="0"/>
        <w:jc w:val="left"/>
        <w:rPr/>
      </w:pPr>
      <w:r>
        <w:rPr/>
        <w:t>HaeE7eqrrSyyVNDdqmpkoYlip4TVPsWZIUblFTaKlRcUU0chz934TYuxEgVH5FP3en9oV7s75+Cfw+</w:t>
      </w:r>
    </w:p>
    <w:p>
      <w:pPr>
        <w:pStyle w:val="PreformattedText"/>
        <w:bidi w:val="0"/>
        <w:spacing w:before="0" w:after="0"/>
        <w:jc w:val="left"/>
        <w:rPr/>
      </w:pPr>
      <w:r>
        <w:rPr/>
        <w:t>76vnbtB8G+3u8a+w3Kpfsi3yCukraN62KCso7leaiGjevvdxNLWRtToZYIqcR7oqMWbrnj+aorttNS</w:t>
      </w:r>
    </w:p>
    <w:p>
      <w:pPr>
        <w:pStyle w:val="PreformattedText"/>
        <w:bidi w:val="0"/>
        <w:spacing w:before="0" w:after="0"/>
        <w:jc w:val="left"/>
        <w:rPr/>
      </w:pPr>
      <w:r>
        <w:rPr/>
        <w:t>nSXI82j2437I0psSsysmVVeWw3t7/cVKz4v/FKgtFN3BU9yWDsCtvnnZaGxdrUdLd5LZC8iQU957hq</w:t>
      </w:r>
    </w:p>
    <w:p>
      <w:pPr>
        <w:pStyle w:val="PreformattedText"/>
        <w:bidi w:val="0"/>
        <w:spacing w:before="0" w:after="0"/>
        <w:jc w:val="left"/>
        <w:rPr/>
      </w:pPr>
      <w:r>
        <w:rPr/>
        <w:t>aaR6u4RYUR0cW7IjbSTI2R1UFaio1OmGpjVTfrdoWakqshvYUz1stfn6Pgsj2+dxrUfO3Kv7nn72l8</w:t>
      </w:r>
    </w:p>
    <w:p>
      <w:pPr>
        <w:pStyle w:val="PreformattedText"/>
        <w:bidi w:val="0"/>
        <w:spacing w:before="0" w:after="0"/>
        <w:jc w:val="left"/>
        <w:rPr/>
      </w:pPr>
      <w:r>
        <w:rPr/>
        <w:t>NPPS0fc19HzHz8YVyzduWtqgyQrUPIIRLICFVTqrZVahqzDFt0X6B+qT/EMosGy7Bu8Y+bR3FZe246</w:t>
      </w:r>
    </w:p>
    <w:p>
      <w:pPr>
        <w:pStyle w:val="PreformattedText"/>
        <w:bidi w:val="0"/>
        <w:spacing w:before="0" w:after="0"/>
        <w:jc w:val="left"/>
        <w:rPr/>
      </w:pPr>
      <w:r>
        <w:rPr/>
        <w:t>Ga8U/bndHcdZSrWSUsV6a3dldtz3OkaVaS9UtDUxV3ctwpl8DTQrKlAjyfLzLKVfqopB9CWY+OmO87</w:t>
      </w:r>
    </w:p>
    <w:p>
      <w:pPr>
        <w:pStyle w:val="PreformattedText"/>
        <w:bidi w:val="0"/>
        <w:spacing w:before="0" w:after="0"/>
        <w:jc w:val="left"/>
        <w:rPr/>
      </w:pPr>
      <w:r>
        <w:rPr/>
        <w:t>pvMMu6tsfj0w53N8RK/Ap45rbcaaokpFSjoLRVyWqkt9KyVNJFS9tW5KO2+M1UrOsukkmka+WR8L1c</w:t>
      </w:r>
    </w:p>
    <w:p>
      <w:pPr>
        <w:pStyle w:val="PreformattedText"/>
        <w:bidi w:val="0"/>
        <w:spacing w:before="0" w:after="0"/>
        <w:jc w:val="left"/>
        <w:rPr/>
      </w:pPr>
      <w:r>
        <w:rPr/>
        <w:t>MqOC1slFtOXGKWoQLFckv6er6scnalJNFbfnqGy3KWasaS4Vd0MlFNcVpKXCzR09FSjNmotWb0PMwx</w:t>
      </w:r>
    </w:p>
    <w:p>
      <w:pPr>
        <w:pStyle w:val="PreformattedText"/>
        <w:bidi w:val="0"/>
        <w:spacing w:before="0" w:after="0"/>
        <w:jc w:val="left"/>
        <w:rPr/>
      </w:pPr>
      <w:r>
        <w:rPr/>
        <w:t>6liP5rCz5nNsanR+0l6gyy5mv6I+bXYe6LhHS3XtyXvSrt09VS1ddHaO3rtSWujo6kM8MC3K40cM1w</w:t>
      </w:r>
    </w:p>
    <w:p>
      <w:pPr>
        <w:pStyle w:val="PreformattedText"/>
        <w:bidi w:val="0"/>
        <w:spacing w:before="0" w:after="0"/>
        <w:jc w:val="left"/>
        <w:rPr/>
      </w:pPr>
      <w:r>
        <w:rPr/>
        <w:t>mmhRvE0Y1I39116ynFSxLFsPs+2O85VJHVVu7/lJv7IvFR27TS1F2pu8qGrr6jzT3nvEV1won8UarB</w:t>
      </w:r>
    </w:p>
    <w:p>
      <w:pPr>
        <w:pStyle w:val="PreformattedText"/>
        <w:bidi w:val="0"/>
        <w:spacing w:before="0" w:after="0"/>
        <w:jc w:val="left"/>
        <w:rPr/>
      </w:pPr>
      <w:r>
        <w:rPr/>
        <w:t>MlmC0ED1SYYwtVTOFVTsGHSskZckraN2f4zWgfeFxl0Ll/1k2UPaB+K90oreneHeXc1nYNO0K9rdw0</w:t>
      </w:r>
    </w:p>
    <w:p>
      <w:pPr>
        <w:pStyle w:val="PreformattedText"/>
        <w:bidi w:val="0"/>
        <w:spacing w:before="0" w:after="0"/>
        <w:jc w:val="left"/>
        <w:rPr/>
      </w:pPr>
      <w:r>
        <w:rPr/>
        <w:t>VumUxrJcTA9kegttHRws6yGaplqISPqk1yeubtFSpkVWoKIU9XifknI6/JnRp01IAJFT1t630l/vLT</w:t>
      </w:r>
    </w:p>
    <w:p>
      <w:pPr>
        <w:pStyle w:val="PreformattedText"/>
        <w:bidi w:val="0"/>
        <w:spacing w:before="0" w:after="0"/>
        <w:jc w:val="left"/>
        <w:rPr/>
      </w:pPr>
      <w:r>
        <w:rPr/>
        <w:t>/DLsn4X9nXKiUfFK4rU00ppZu2Oy7TXXSouVREHho6Ovu0twgoq+fzPMBDbquolLxLl2iTrPUoMrE1</w:t>
      </w:r>
    </w:p>
    <w:p>
      <w:pPr>
        <w:pStyle w:val="PreformattedText"/>
        <w:bidi w:val="0"/>
        <w:spacing w:before="0" w:after="0"/>
        <w:jc w:val="left"/>
        <w:rPr/>
      </w:pPr>
      <w:r>
        <w:rPr/>
        <w:t>XTzTC+TXzX5KzWjOUtSsre3dadhfhjW9qVnaDPHaILVPJZ7hSWyatvlBaaipS5Wupo6+laOG4V8VfV</w:t>
      </w:r>
    </w:p>
    <w:p>
      <w:pPr>
        <w:pStyle w:val="PreformattedText"/>
        <w:bidi w:val="0"/>
        <w:spacing w:before="0" w:after="0"/>
        <w:jc w:val="left"/>
        <w:rPr/>
      </w:pPr>
      <w:r>
        <w:rPr/>
        <w:t>KnmmqFKI+Y9FLOmvWmi1IkANfoFhj7O2YqtKqrsQTZd5sd6V0/aGpe27f27YpabtOp7mS42SrsPbFl</w:t>
      </w:r>
    </w:p>
    <w:p>
      <w:pPr>
        <w:pStyle w:val="PreformattedText"/>
        <w:bidi w:val="0"/>
        <w:spacing w:before="0" w:after="0"/>
        <w:jc w:val="left"/>
        <w:rPr/>
      </w:pPr>
      <w:r>
        <w:rPr/>
        <w:t>uEFbHQdsXynp6dLt3JdolstR8/3W1NNNVUkdfFNrFHAitFE8qdOShSLsatQqii+W7zd1uXSOo2dmFR</w:t>
      </w:r>
    </w:p>
    <w:p>
      <w:pPr>
        <w:pStyle w:val="PreformattedText"/>
        <w:bidi w:val="0"/>
        <w:spacing w:before="0" w:after="0"/>
        <w:jc w:val="left"/>
        <w:rPr/>
      </w:pPr>
      <w:r>
        <w:rPr/>
        <w:t>sV62O8x93qgTj73v8AFT4bvXS03fPaSdn3+ludP29H3XdbJT3Pt6rtNssqU0TyQdpiOej7lnrXkkrV</w:t>
      </w:r>
    </w:p>
    <w:p>
      <w:pPr>
        <w:pStyle w:val="PreformattedText"/>
        <w:bidi w:val="0"/>
        <w:spacing w:before="0" w:after="0"/>
        <w:jc w:val="left"/>
        <w:rPr/>
      </w:pPr>
      <w:r>
        <w:rPr/>
        <w:t>eJNQzSI4QMFqlGkzZquQYYnGXc0lxXVWXlU8G+Pb6vRKz94S/C2i7ga8dsR2u590R081JS9wVVyqaG</w:t>
      </w:r>
    </w:p>
    <w:p>
      <w:pPr>
        <w:pStyle w:val="PreformattedText"/>
        <w:bidi w:val="0"/>
        <w:spacing w:before="0" w:after="0"/>
        <w:jc w:val="left"/>
        <w:rPr/>
      </w:pPr>
      <w:r>
        <w:rPr/>
        <w:t>jsNxkpvxK34eQUtOY2vKwyAwXKpLVNOzsY44XXzdbaCPQN1qBVpjdtzfGc/aUBdXBGfevur7v7yk99</w:t>
      </w:r>
    </w:p>
    <w:p>
      <w:pPr>
        <w:pStyle w:val="PreformattedText"/>
        <w:bidi w:val="0"/>
        <w:spacing w:before="0" w:after="0"/>
        <w:jc w:val="left"/>
        <w:rPr/>
      </w:pPr>
      <w:r>
        <w:rPr/>
        <w:t>tCV1zt10o6n4hyxWeape32V57VDZ2SMzOKinuNNaJKiBZbg0zVlTUfjyu7t8wZHyra1d2Q+dfJvSNf</w:t>
      </w:r>
    </w:p>
    <w:p>
      <w:pPr>
        <w:pStyle w:val="PreformattedText"/>
        <w:bidi w:val="0"/>
        <w:spacing w:before="0" w:after="0"/>
        <w:jc w:val="left"/>
        <w:rPr/>
      </w:pPr>
      <w:r>
        <w:rPr/>
        <w:t>v7s5ZV6jgi+K/l62OUjZu+vjHSIttsz0tttCQwTXDt7tuZrZQtVoS05qkdWrbnLJ5MkyVMmxziNPbr</w:t>
      </w:r>
    </w:p>
    <w:p>
      <w:pPr>
        <w:pStyle w:val="PreformattedText"/>
        <w:bidi w:val="0"/>
        <w:spacing w:before="0" w:after="0"/>
        <w:jc w:val="left"/>
        <w:rPr/>
      </w:pPr>
      <w:r>
        <w:rPr/>
        <w:t>TRq0StkLUwx49b6Uz/xO1UWULTUkDiv995pajtv42fEan+E/YEFxnFVR27uDvvt2+Wi4d71VGscEj2</w:t>
      </w:r>
    </w:p>
    <w:p>
      <w:pPr>
        <w:pStyle w:val="PreformattedText"/>
        <w:bidi w:val="0"/>
        <w:spacing w:before="0" w:after="0"/>
        <w:jc w:val="left"/>
        <w:rPr/>
      </w:pPr>
      <w:r>
        <w:rPr/>
        <w:t>juq2MKauikTzpQ3a5QpA0a+OGND6cbdXrikadN2qMr8t+Jf1vVmtNpNRQHo5VCGJ3tP+29wk4WP4ty</w:t>
      </w:r>
    </w:p>
    <w:p>
      <w:pPr>
        <w:pStyle w:val="PreformattedText"/>
        <w:bidi w:val="0"/>
        <w:spacing w:before="0" w:after="0"/>
        <w:jc w:val="left"/>
        <w:rPr/>
      </w:pPr>
      <w:r>
        <w:rPr/>
        <w:t>lqa5U/b967dmLpJT13at0pbvNFTIqRLJX2+kRqeqq2p/IpkWnc+OR949dtsLKFYNn5z0OPumpKmShj</w:t>
      </w:r>
    </w:p>
    <w:p>
      <w:pPr>
        <w:pStyle w:val="PreformattedText"/>
        <w:bidi w:val="0"/>
        <w:spacing w:before="0" w:after="0"/>
        <w:jc w:val="left"/>
        <w:rPr/>
      </w:pPr>
      <w:r>
        <w:rPr/>
        <w:t>TC+7HzU9xdk/Ed4w3cjWisu01Raau49sV8HcVvrDUU5Pgv/YtUDHJUlEqY6inpaKikw26NL9PSK1Ha</w:t>
      </w:r>
    </w:p>
    <w:p>
      <w:pPr>
        <w:pStyle w:val="PreformattedText"/>
        <w:bidi w:val="0"/>
        <w:spacing w:before="0" w:after="0"/>
        <w:jc w:val="left"/>
        <w:rPr/>
      </w:pPr>
      <w:r>
        <w:rPr/>
        <w:t>XXzmzIi1VfJst1cfRbg3dlgtGszADctj3t72N9rGR3dvgybGTW03athvFjlYqLl2VPNP27X0UqmKqC</w:t>
      </w:r>
    </w:p>
    <w:p>
      <w:pPr>
        <w:pStyle w:val="PreformattedText"/>
        <w:bidi w:val="0"/>
        <w:spacing w:before="0" w:after="0"/>
        <w:jc w:val="left"/>
        <w:rPr/>
      </w:pPr>
      <w:r>
        <w:rPr/>
        <w:t>vS1Mb2DuCOJIQaSWngkhMGRTl12d42iuvFjje290t3fZMVTY6bXBpYj1eFv39Ei/uL4SX+0wTRds3k</w:t>
      </w:r>
    </w:p>
    <w:p>
      <w:pPr>
        <w:pStyle w:val="PreformattedText"/>
        <w:bidi w:val="0"/>
        <w:spacing w:before="0" w:after="0"/>
        <w:jc w:val="left"/>
        <w:rPr/>
      </w:pPr>
      <w:r>
        <w:rPr/>
        <w:t>38LJ8z+40FXSdyw2+YFp6m3yylzcGjo45KeYInkIqGldFR1Lb9m8oK5vWTzZXTvLl460x7RsL0xamw</w:t>
      </w:r>
    </w:p>
    <w:p>
      <w:pPr>
        <w:pStyle w:val="PreformattedText"/>
        <w:bidi w:val="0"/>
        <w:spacing w:before="0" w:after="0"/>
        <w:jc w:val="left"/>
        <w:rPr/>
      </w:pPr>
      <w:r>
        <w:rPr/>
        <w:t>qD6/8AKQvJbaxbU1+h+atpheeSskdGmgp4JpFoI4qKSu2SpNvppKemWlhKuvk+ccIqN11KdZKhGH8w</w:t>
      </w:r>
    </w:p>
    <w:p>
      <w:pPr>
        <w:pStyle w:val="PreformattedText"/>
        <w:bidi w:val="0"/>
        <w:spacing w:before="0" w:after="0"/>
        <w:jc w:val="left"/>
        <w:rPr/>
      </w:pPr>
      <w:r>
        <w:rPr/>
        <w:t>zJl5vHcstogvR1kKlaiONIIFnp58QGaninjRYqeuSoqRmGWith8hWM5M9RwPV03hM7jK7EaH6oRiFD</w:t>
      </w:r>
    </w:p>
    <w:p>
      <w:pPr>
        <w:pStyle w:val="PreformattedText"/>
        <w:bidi w:val="0"/>
        <w:spacing w:before="0" w:after="0"/>
        <w:jc w:val="left"/>
        <w:rPr/>
      </w:pPr>
      <w:r>
        <w:rPr/>
        <w:t>TK8IeapillhoIFmmmEhgSGT93JdFwDH4FElfKzhZA2ibKuCQG4yJsfH3S6inrvZW+E2pqOChURxJTS</w:t>
      </w:r>
    </w:p>
    <w:p>
      <w:pPr>
        <w:pStyle w:val="PreformattedText"/>
        <w:bidi w:val="0"/>
        <w:spacing w:before="0" w:after="0"/>
        <w:jc w:val="left"/>
        <w:rPr/>
      </w:pPr>
      <w:r>
        <w:rPr/>
        <w:t>/LR0NfTy3Voat6angheC2OUYYj+Yq5pKt2k2lUaI2Nh1fLFTl9mNpimpYAlcf6Zj5eJJXaOoRZaeJr</w:t>
      </w:r>
    </w:p>
    <w:p>
      <w:pPr>
        <w:pStyle w:val="PreformattedText"/>
        <w:bidi w:val="0"/>
        <w:spacing w:before="0" w:after="0"/>
        <w:jc w:val="left"/>
        <w:rPr/>
      </w:pPr>
      <w:r>
        <w:rPr/>
        <w:t>LRxVEMTTS3OMR/PXKSKV87W+lNQN86PNKmnrGeqgHQkaGLLLbjzQvUV7/2ynqpTVRaSGd6x3cVNBGF</w:t>
      </w:r>
    </w:p>
    <w:p>
      <w:pPr>
        <w:pStyle w:val="PreformattedText"/>
        <w:bidi w:val="0"/>
        <w:spacing w:before="0" w:after="0"/>
        <w:jc w:val="left"/>
        <w:rPr/>
      </w:pPr>
      <w:r>
        <w:rPr/>
        <w:t>uIpIyNBHXxUkVGi5fyLLXEMfqQ2CEXPAyGK7yImSkdbsiF3BbaC+0stNdqRKiEVEzVFKrTLVxVKPTT</w:t>
      </w:r>
    </w:p>
    <w:p>
      <w:pPr>
        <w:pStyle w:val="PreformattedText"/>
        <w:bidi w:val="0"/>
        <w:spacing w:before="0" w:after="0"/>
        <w:jc w:val="left"/>
        <w:rPr/>
      </w:pPr>
      <w:r>
        <w:rPr/>
        <w:t>VsNfFFF6a1qiSjp0aM+0PsNG1kpbAsdTqszmmGU4jExlJ3heOy5Vou5qKbvDsyemRKiom8dTXvRNNL</w:t>
      </w:r>
    </w:p>
    <w:p>
      <w:pPr>
        <w:pStyle w:val="PreformattedText"/>
        <w:bidi w:val="0"/>
        <w:spacing w:before="0" w:after="0"/>
        <w:jc w:val="left"/>
        <w:rPr/>
      </w:pPr>
      <w:r>
        <w:rPr/>
        <w:t>8lT3aMBv3zHEIphDWa/NIqq2ZE1XrJW2WnXUsP5ZvzLHUtqWiKabQcqbDjjdvljre3mkj9u2A9zz0V</w:t>
      </w:r>
    </w:p>
    <w:p>
      <w:pPr>
        <w:pStyle w:val="PreformattedText"/>
        <w:bidi w:val="0"/>
        <w:spacing w:before="0" w:after="0"/>
        <w:jc w:val="left"/>
        <w:rPr/>
      </w:pPr>
      <w:r>
        <w:rPr/>
        <w:t>7+CndgsMirF8nVVV2btq5UNTC8atHae7aeoWFcJIqmlqZIWdlOkLelesDipRbGqnnF8cy/nOhRd1wq</w:t>
      </w:r>
    </w:p>
    <w:p>
      <w:pPr>
        <w:pStyle w:val="PreformattedText"/>
        <w:bidi w:val="0"/>
        <w:spacing w:before="0" w:after="0"/>
        <w:jc w:val="left"/>
        <w:rPr/>
      </w:pPr>
      <w:r>
        <w:rPr/>
        <w:t>bHW6NG930/pMlqP4693drXOLt/4+9j9vd9W6nFNPDeaW12vtP4lUYWugmS8C724imvk6vFTypUQNBN</w:t>
      </w:r>
    </w:p>
    <w:p>
      <w:pPr>
        <w:pStyle w:val="PreformattedText"/>
        <w:bidi w:val="0"/>
        <w:spacing w:before="0" w:after="0"/>
        <w:jc w:val="left"/>
        <w:rPr/>
      </w:pPr>
      <w:r>
        <w:rPr/>
        <w:t>H4PL5Vk56WtGm9Za6E0a1+OWS/RmpNupventNMUyvXTRt7mJX+m0sH3n2Z3H3vf4vil8Cfir3xDd71</w:t>
      </w:r>
    </w:p>
    <w:p>
      <w:pPr>
        <w:pStyle w:val="PreformattedText"/>
        <w:bidi w:val="0"/>
        <w:spacing w:before="0" w:after="0"/>
        <w:jc w:val="left"/>
        <w:rPr/>
      </w:pPr>
      <w:r>
        <w:rPr/>
        <w:t>Sw9x90diS91x3C23aomaWqqe6e1qO23hIaihkXyK8FNMJjcZJXifeSRFVtO27Vs5Iq7Ou0UF5WxxK9</w:t>
      </w:r>
    </w:p>
    <w:p>
      <w:pPr>
        <w:pStyle w:val="PreformattedText"/>
        <w:bidi w:val="0"/>
        <w:spacing w:before="0" w:after="0"/>
        <w:jc w:val="left"/>
        <w:rPr/>
      </w:pPr>
      <w:r>
        <w:rPr/>
        <w:t>7exj/M1mtUo1y9N+ghWBDcrL/2jGul+7/+Hdder58RaHsr4udnduXakoL7da9Iavvrsa19x08dXZe7</w:t>
      </w:r>
    </w:p>
    <w:p>
      <w:pPr>
        <w:pStyle w:val="PreformattedText"/>
        <w:bidi w:val="0"/>
        <w:spacing w:before="0" w:after="0"/>
        <w:jc w:val="left"/>
        <w:rPr/>
      </w:pPr>
      <w:r>
        <w:rPr/>
        <w:t>JO6LStHdrH23VVFaqstzmqI6G4U/ylXUQiWCZxRs20pSqNSOyvUP8rhZmHMo6uWO9M6HzLFNpAso51</w:t>
      </w:r>
    </w:p>
    <w:p>
      <w:pPr>
        <w:pStyle w:val="PreformattedText"/>
        <w:bidi w:val="0"/>
        <w:spacing w:before="0" w:after="0"/>
        <w:jc w:val="left"/>
        <w:rPr/>
      </w:pPr>
      <w:r>
        <w:rPr/>
        <w:t>bp9Ld1hva8G3ZJvdfbHb96s63S7LRXjtu90a3C0Xm11da1fT2isK0/75mqaaiH+81mp6qSFKqppVNV</w:t>
      </w:r>
    </w:p>
    <w:p>
      <w:pPr>
        <w:pStyle w:val="PreformattedText"/>
        <w:bidi w:val="0"/>
        <w:spacing w:before="0" w:after="0"/>
        <w:jc w:val="left"/>
        <w:rPr/>
      </w:pPr>
      <w:r>
        <w:rPr/>
        <w:t>SSL4rrRvGUrGzNmrmkGNI023vxL88vijAZrq3rdH7DtX7pGknbsHwthlopb/AFT2y6rRy2C4IsNDLT</w:t>
      </w:r>
    </w:p>
    <w:p>
      <w:pPr>
        <w:pStyle w:val="PreformattedText"/>
        <w:bidi w:val="0"/>
        <w:spacing w:before="0" w:after="0"/>
        <w:jc w:val="left"/>
        <w:rPr/>
      </w:pPr>
      <w:r>
        <w:rPr/>
        <w:t>Gpo2r7fWR08U8kcCSXmOZYtXVc1TMXi3dBILHNqhx13ZXDzDWO8PH5xO7wtg7nslZdLdRySVssdPP3</w:t>
      </w:r>
    </w:p>
    <w:p>
      <w:pPr>
        <w:pStyle w:val="PreformattedText"/>
        <w:bidi w:val="0"/>
        <w:spacing w:before="0" w:after="0"/>
        <w:jc w:val="left"/>
        <w:rPr/>
      </w:pPr>
      <w:r>
        <w:rPr/>
        <w:t>l24ZVtLVXcNNEaa391U9LGySW2+N45KW4LAfxUkhroJS+3U0T5tmVzusd1uz0e7LV6AqgMq4svNb8X</w:t>
      </w:r>
    </w:p>
    <w:p>
      <w:pPr>
        <w:pStyle w:val="PreformattedText"/>
        <w:bidi w:val="0"/>
        <w:spacing w:before="0" w:after="0"/>
        <w:jc w:val="left"/>
        <w:rPr/>
      </w:pPr>
      <w:r>
        <w:rPr/>
        <w:t>9X0ox+3uw/hn3J27frzfbFfbtTWemFtuFw7WjWDvftGK6ssVvqu/8AtqpRLf3PQitMy014pxTVElRS</w:t>
      </w:r>
    </w:p>
    <w:p>
      <w:pPr>
        <w:pStyle w:val="PreformattedText"/>
        <w:bidi w:val="0"/>
        <w:spacing w:before="0" w:after="0"/>
        <w:jc w:val="left"/>
        <w:rPr/>
      </w:pPr>
      <w:r>
        <w:rPr/>
        <w:t>pTTTw1kwQ6aiKlMN580Wy3esjHsPWC+77Jj80r5MRlbs/V/V+qNDs6zydi3uqs9bfYb52vRyLDQ3yK</w:t>
      </w:r>
    </w:p>
    <w:p>
      <w:pPr>
        <w:pStyle w:val="PreformattedText"/>
        <w:bidi w:val="0"/>
        <w:spacing w:before="0" w:after="0"/>
        <w:jc w:val="left"/>
        <w:rPr/>
      </w:pPr>
      <w:r>
        <w:rPr/>
        <w:t>03Ogais95faCk7u7RkYzdp3ESpNVQRMzC4PTy0sM8szIvS6lU1AVIxCnj0H3O1ftRlIYAh2FREOK43</w:t>
      </w:r>
    </w:p>
    <w:p>
      <w:pPr>
        <w:pStyle w:val="PreformattedText"/>
        <w:bidi w:val="0"/>
        <w:spacing w:before="0" w:after="0"/>
        <w:jc w:val="left"/>
        <w:rPr/>
      </w:pPr>
      <w:r>
        <w:rPr/>
        <w:t>G73WHR3vTCVwR7H2j3jfqNYaS8J3zYbNUSRSF7bN25DS1F9usivSn8O2yXSey1NPUiRZIppmid4ndg</w:t>
      </w:r>
    </w:p>
    <w:p>
      <w:pPr>
        <w:pStyle w:val="PreformattedText"/>
        <w:bidi w:val="0"/>
        <w:spacing w:before="0" w:after="0"/>
        <w:jc w:val="left"/>
        <w:rPr/>
      </w:pPr>
      <w:r>
        <w:rPr/>
        <w:t>G098Wa1QN0fhi33cipxOQX9X/WRn3Tf6O3XcXaazVtjt9/7YS53tbZI7tS3nNTULcaq3VMxWeedZ5J</w:t>
      </w:r>
    </w:p>
    <w:p>
      <w:pPr>
        <w:pStyle w:val="PreformattedText"/>
        <w:bidi w:val="0"/>
        <w:spacing w:before="0" w:after="0"/>
        <w:jc w:val="left"/>
        <w:rPr/>
      </w:pPr>
      <w:r>
        <w:rPr/>
        <w:t>TJC6lqeuCOjudjBXQ0xbO+IyX6r/ADxFVxTqZMpVW5sfR6JOf7Pfxfuvb3cljntd2grLlQ11nemqqm</w:t>
      </w:r>
    </w:p>
    <w:p>
      <w:pPr>
        <w:pStyle w:val="PreformattedText"/>
        <w:bidi w:val="0"/>
        <w:spacing w:before="0" w:after="0"/>
        <w:jc w:val="left"/>
        <w:rPr/>
      </w:pPr>
      <w:r>
        <w:rPr/>
        <w:t>rlsMd1sVtmMtPCtW4U/ObP4oSxIjLeJmXbPVGQqDcY3gXWopswYW+zPsk+AHxrsfxZ7As3c8M1LBWi</w:t>
      </w:r>
    </w:p>
    <w:p>
      <w:pPr>
        <w:pStyle w:val="PreformattedText"/>
        <w:bidi w:val="0"/>
        <w:spacing w:before="0" w:after="0"/>
        <w:jc w:val="left"/>
        <w:rPr/>
      </w:pPr>
      <w:r>
        <w:rPr/>
        <w:t>khlqoop3qY5aKZCDPEI48GojqI5klUnYPG+zdJTmE5r08Cw6TLFRGOQAxOrMG2yMYZCNgok4yrAk5y</w:t>
      </w:r>
    </w:p>
    <w:p>
      <w:pPr>
        <w:pStyle w:val="PreformattedText"/>
        <w:bidi w:val="0"/>
        <w:spacing w:before="0" w:after="0"/>
        <w:jc w:val="left"/>
        <w:rPr/>
      </w:pPr>
      <w:r>
        <w:rPr/>
        <w:t>fb1dGDdkpYdz7oIRGx1zv6yuD6tRklTvrh2wfbBx+XqstMYEnqRBlAzAFSEIEnqICnXX6Dg/deiLyx</w:t>
      </w:r>
    </w:p>
    <w:p>
      <w:pPr>
        <w:pStyle w:val="PreformattedText"/>
        <w:bidi w:val="0"/>
        <w:spacing w:before="0" w:after="0"/>
        <w:jc w:val="left"/>
        <w:rPr/>
      </w:pPr>
      <w:r>
        <w:rPr/>
        <w:t>3bXtMA/ocAkqmqkK6ZwSpbGpYqf1A9+rMATovLGTY5AeQAhBgDGjviTAZQxBVj+pyCR6mx1AABsdBC</w:t>
      </w:r>
    </w:p>
    <w:p>
      <w:pPr>
        <w:pStyle w:val="PreformattedText"/>
        <w:bidi w:val="0"/>
        <w:spacing w:before="0" w:after="0"/>
        <w:jc w:val="left"/>
        <w:rPr/>
      </w:pPr>
      <w:r>
        <w:rPr/>
        <w:t>ahCSr4YMQuc4zqOACxICrhV2HuANfUvU2FrX3pXqfD8oJExAIyWT3BVVDB1JJfI/Mo2Az7j7dVlopx</w:t>
      </w:r>
    </w:p>
    <w:p>
      <w:pPr>
        <w:pStyle w:val="PreformattedText"/>
        <w:bidi w:val="0"/>
        <w:spacing w:before="0" w:after="0"/>
        <w:jc w:val="left"/>
        <w:rPr/>
      </w:pPr>
      <w:r>
        <w:rPr/>
        <w:t>qVVSuxIXJIJZFBBUDgcysvHtwfT0RYTjkYZUA8hC7HOCzqGcsQCzKy+l8v8AbnqSb6ZX1l9GHonskL</w:t>
      </w:r>
    </w:p>
    <w:p>
      <w:pPr>
        <w:pStyle w:val="PreformattedText"/>
        <w:bidi w:val="0"/>
        <w:spacing w:before="0" w:after="0"/>
        <w:jc w:val="left"/>
        <w:rPr/>
      </w:pPr>
      <w:r>
        <w:rPr/>
        <w:t>r7IBksyEjZVKhdSD7Fvtgce/QDqSBzQYXFoKMa4YEfTnLgkH0+o5U8FfYcge3UX6VH0ZbzgCGmRo3T</w:t>
      </w:r>
    </w:p>
    <w:p>
      <w:pPr>
        <w:pStyle w:val="PreformattedText"/>
        <w:bidi w:val="0"/>
        <w:spacing w:before="0" w:after="0"/>
        <w:jc w:val="left"/>
        <w:rPr/>
      </w:pPr>
      <w:r>
        <w:rPr/>
        <w:t>Nh6mARdySMgKWI1XYYVWOH0H8s/f8vQ18rA8toAqoAG8Gvzda3Ce0GQVCx4AUAA+N3fBAkzxuAADwV</w:t>
      </w:r>
    </w:p>
    <w:p>
      <w:pPr>
        <w:pStyle w:val="PreformattedText"/>
        <w:bidi w:val="0"/>
        <w:spacing w:before="0" w:after="0"/>
        <w:jc w:val="left"/>
        <w:rPr/>
      </w:pPr>
      <w:r>
        <w:rPr/>
        <w:t>DN/i6gAZd7rSC2RuAFPqzcY1IbVpFYMVcKhwRtkhQQFKjhTkHXHUm9ydcfR+qVyOWROqlTN8ldUACM</w:t>
      </w:r>
    </w:p>
    <w:p>
      <w:pPr>
        <w:pStyle w:val="PreformattedText"/>
        <w:bidi w:val="0"/>
        <w:spacing w:before="0" w:after="0"/>
        <w:jc w:val="left"/>
        <w:rPr/>
      </w:pPr>
      <w:r>
        <w:rPr/>
        <w:t>U2YuH5YgkjgErhPf7D+E9UAADHoJtHmvcFQvCF2G2SpAyDyoEYyrc4UKcgs684z6vV1boAJ0WJ6N20</w:t>
      </w:r>
    </w:p>
    <w:p>
      <w:pPr>
        <w:pStyle w:val="PreformattedText"/>
        <w:bidi w:val="0"/>
        <w:spacing w:before="0" w:after="0"/>
        <w:jc w:val="left"/>
        <w:rPr/>
      </w:pPr>
      <w:r>
        <w:rPr/>
        <w:t>BYDIXJx9o/Uqk6lnUhVOOB7E4b1L/h6BYEkjINaRvY+tChXK+LbQk5OoGmpjYqqAk+nZlBbP8AhH1d</w:t>
      </w:r>
    </w:p>
    <w:p>
      <w:pPr>
        <w:pStyle w:val="PreformattedText"/>
        <w:bidi w:val="0"/>
        <w:spacing w:before="0" w:after="0"/>
        <w:jc w:val="left"/>
        <w:rPr/>
      </w:pPr>
      <w:r>
        <w:rPr/>
        <w:t>Sb3OXK3dhlfl1MKaH75ULgEAK23sAcj2hDc+wP8ACuOgBb6reBYnixfx46ZoUZmCgDLAghWJBO/qbb</w:t>
      </w:r>
    </w:p>
    <w:p>
      <w:pPr>
        <w:pStyle w:val="PreformattedText"/>
        <w:bidi w:val="0"/>
        <w:spacing w:before="0" w:after="0"/>
        <w:jc w:val="left"/>
        <w:rPr/>
      </w:pPr>
      <w:r>
        <w:rPr/>
        <w:t>GXbIOFxgFRj9eiGV+XUzOAYwzMrfSjDCASMpJGMr7yEZP6fm6ACARzLIOvDS34p7UbNkpjUOxOzgM5</w:t>
      </w:r>
    </w:p>
    <w:p>
      <w:pPr>
        <w:pStyle w:val="PreformattedText"/>
        <w:bidi w:val="0"/>
        <w:spacing w:before="0" w:after="0"/>
        <w:jc w:val="left"/>
        <w:rPr/>
      </w:pPr>
      <w:r>
        <w:rPr/>
        <w:t>9WpUYOAM5AAY+n7dAIGoH6ZPDi33CBksp2wyqx3LDgMqkOxZiPYt7EYB6qRe+uv4paGII28iaNsCkm</w:t>
      </w:r>
    </w:p>
    <w:p>
      <w:pPr>
        <w:pStyle w:val="PreformattedText"/>
        <w:bidi w:val="0"/>
        <w:spacing w:before="0" w:after="0"/>
        <w:jc w:val="left"/>
        <w:rPr/>
      </w:pPr>
      <w:r>
        <w:rPr/>
        <w:t>6ye2zts5V8nRNPfgAsuy6t1DdII/1I6N20dFGFjIJGwcgHxsWcAchlPvoEHOOSekkXFj0w7bcY8KHx</w:t>
      </w:r>
    </w:p>
    <w:p>
      <w:pPr>
        <w:pStyle w:val="PreformattedText"/>
        <w:bidi w:val="0"/>
        <w:spacing w:before="0" w:after="0"/>
        <w:jc w:val="left"/>
        <w:rPr/>
      </w:pPr>
      <w:r>
        <w:rPr/>
        <w:t>nV3GNxqGRdwgAARgwJAQk4JUcFfV1RrtwWPRQttcvOR6UQGAXAYtspACasrcDkAjgHkDj9fV1S57TJ</w:t>
      </w:r>
    </w:p>
    <w:p>
      <w:pPr>
        <w:pStyle w:val="PreformattedText"/>
        <w:bidi w:val="0"/>
        <w:spacing w:before="0" w:after="0"/>
        <w:jc w:val="left"/>
        <w:rPr/>
      </w:pPr>
      <w:r>
        <w:rPr/>
        <w:t>OhX0f7jro4tWUFQVj1BYqwRMjgRg+y+rP3x/w9SASSekSY7aT0gYUEoRqd+MEY11/QsVOf1+rqhJsq</w:t>
      </w:r>
    </w:p>
    <w:p>
      <w:pPr>
        <w:pStyle w:val="PreformattedText"/>
        <w:bidi w:val="0"/>
        <w:spacing w:before="0" w:after="0"/>
        <w:jc w:val="left"/>
        <w:rPr/>
      </w:pPr>
      <w:r>
        <w:rPr/>
        <w:t>nUGEcVO4IAAB9KjbBxkgl88+xYccYA6V6MtPj90tuen6oqw6vkeNdt+AGBJIB1AA4AYtn/l6rLqgJU</w:t>
      </w:r>
    </w:p>
    <w:p>
      <w:pPr>
        <w:pStyle w:val="PreformattedText"/>
        <w:bidi w:val="0"/>
        <w:spacing w:before="0" w:after="0"/>
        <w:jc w:val="left"/>
        <w:rPr/>
      </w:pPr>
      <w:r>
        <w:rPr/>
        <w:t>dbjB9cp9JyQME/UGGQCpAJLgkZHvyrL1a2ROIl/M95oSmjCkrwDz6jy2T6mwQMFcg4/Tqze54+Eq7W</w:t>
      </w:r>
    </w:p>
    <w:p>
      <w:pPr>
        <w:pStyle w:val="PreformattedText"/>
        <w:bidi w:val="0"/>
        <w:spacing w:before="0" w:after="0"/>
        <w:jc w:val="left"/>
        <w:rPr/>
      </w:pPr>
      <w:r>
        <w:rPr/>
        <w:t>BpiI1SuxOysQfRhQMESIBjKj1Yb2Hv8A8PS4mNergxsoIwMAb+rKjkg4PoJIYA5z7jrRLejLT4/dGl</w:t>
      </w:r>
    </w:p>
    <w:p>
      <w:pPr>
        <w:pStyle w:val="PreformattedText"/>
        <w:bidi w:val="0"/>
        <w:spacing w:before="0" w:after="0"/>
        <w:jc w:val="left"/>
        <w:rPr/>
      </w:pPr>
      <w:r>
        <w:rPr/>
        <w:t>V06p9IQYOcIc5MmxwozwuQf6f8XVFa5ItYSsaNfSOxZgqvjIUakDb62LqeSpO2ffldum7uPrSSSeJv</w:t>
      </w:r>
    </w:p>
    <w:p>
      <w:pPr>
        <w:pStyle w:val="PreformattedText"/>
        <w:bidi w:val="0"/>
        <w:spacing w:before="0" w:after="0"/>
        <w:jc w:val="left"/>
        <w:rPr/>
      </w:pPr>
      <w:r>
        <w:rPr/>
        <w:t>GTWwHSQlV8iZb7ICGII8XvkYH6k+nB6vldhbhKEFUcc3GNaupi4IOQy5DspZSqscSFXByGGPfjj6er</w:t>
      </w:r>
    </w:p>
    <w:p>
      <w:pPr>
        <w:pStyle w:val="PreformattedText"/>
        <w:bidi w:val="0"/>
        <w:spacing w:before="0" w:after="0"/>
        <w:jc w:val="left"/>
        <w:rPr/>
      </w:pPr>
      <w:r>
        <w:rPr/>
        <w:t>i1xfhExuTQnUsc8MCqlvI5VG9hqMuOE49yF/4um4lhkSN2VbXd6TAWhPugRsguGVF2G7Nn6fSzs+oG</w:t>
      </w:r>
    </w:p>
    <w:p>
      <w:pPr>
        <w:pStyle w:val="PreformattedText"/>
        <w:bidi w:val="0"/>
        <w:spacing w:before="0" w:after="0"/>
        <w:jc w:val="left"/>
        <w:rPr/>
      </w:pPr>
      <w:r>
        <w:rPr/>
        <w:t>P+mNupFhu31EkAG3a0wYXwoHkBkIBiQLhBryvB9J32xgZH6+roxA6dd2GoxuOM9FTgiT0kcqGL4iCs</w:t>
      </w:r>
    </w:p>
    <w:p>
      <w:pPr>
        <w:pStyle w:val="PreformattedText"/>
        <w:bidi w:val="0"/>
        <w:spacing w:before="0" w:after="0"/>
        <w:jc w:val="left"/>
        <w:rPr/>
      </w:pPr>
      <w:r>
        <w:rPr/>
        <w:t>ACSpB9JIXJVuBx9PV2FjaWSmHVmz5ZkJwEwSRyQVZUCZY8Aka4AyQPq8nGvQePG8WW3VX05QFogGXd</w:t>
      </w:r>
    </w:p>
    <w:p>
      <w:pPr>
        <w:pStyle w:val="PreformattedText"/>
        <w:bidi w:val="0"/>
        <w:spacing w:before="0" w:after="0"/>
        <w:jc w:val="left"/>
        <w:rPr/>
      </w:pPr>
      <w:r>
        <w:rPr/>
        <w:t>Qivn8RAzZUtzrocZMYIP5h9WeOoubW6JF1vj1YLGjB14wcKiNsQWUZ1dsjHkxhQeT6F6LEjENiJZmD</w:t>
      </w:r>
    </w:p>
    <w:p>
      <w:pPr>
        <w:pStyle w:val="PreformattedText"/>
        <w:bidi w:val="0"/>
        <w:spacing w:before="0" w:after="0"/>
        <w:jc w:val="left"/>
        <w:rPr/>
      </w:pPr>
      <w:r>
        <w:rPr/>
        <w:t>EG3QoisjZAKsWKkIr+lgsQJAxx6fQGyc9AHG65eN2G7kvbDMcZbkMyxq2SyqMsCWDFooUwf6jgn6j0</w:t>
      </w:r>
    </w:p>
    <w:p>
      <w:pPr>
        <w:pStyle w:val="PreformattedText"/>
        <w:bidi w:val="0"/>
        <w:spacing w:before="0" w:after="0"/>
        <w:jc w:val="left"/>
        <w:rPr/>
      </w:pPr>
      <w:r>
        <w:rPr/>
        <w:t>Zi1sNPHTNiJhmA+QaCGJTnPjjKh2YJ+dieFyDmP609uM9FraWtaKpoAb3315h+GCsgGysgcKAzhVOp</w:t>
      </w:r>
    </w:p>
    <w:p>
      <w:pPr>
        <w:pStyle w:val="PreformattedText"/>
        <w:bidi w:val="0"/>
        <w:spacing w:before="0" w:after="0"/>
        <w:jc w:val="left"/>
        <w:rPr/>
      </w:pPr>
      <w:r>
        <w:rPr/>
        <w:t>BBYepmxsWRs4OcjoBPEcfH6fFpavxX2TVoxsS0bOSGK4JceynUDOFXQMMn7Lr1ONgDcLMoxOjBrfGS</w:t>
      </w:r>
    </w:p>
    <w:p>
      <w:pPr>
        <w:pStyle w:val="PreformattedText"/>
        <w:bidi w:val="0"/>
        <w:spacing w:before="0" w:after="0"/>
        <w:jc w:val="left"/>
        <w:rPr/>
      </w:pPr>
      <w:r>
        <w:rPr/>
        <w:t>unqLgBR98FeCuARlydg+fUB/XPXGnQ6OtDAGwGxJ9OxyfSdRgiQfcAr9hgj+LolD02vjBwF5yGbn3O</w:t>
      </w:r>
    </w:p>
    <w:p>
      <w:pPr>
        <w:pStyle w:val="PreformattedText"/>
        <w:bidi w:val="0"/>
        <w:spacing w:before="0" w:after="0"/>
        <w:jc w:val="left"/>
        <w:rPr/>
      </w:pPr>
      <w:r>
        <w:rPr/>
        <w:t>qBsgH6CccH/U9SQRxkdO7ebAEn3QegEN9ssc4GcfmH+nUSJtoCWXGSSSoDZQ49lbUZYcsR9gV6LkcD</w:t>
      </w:r>
    </w:p>
    <w:p>
      <w:pPr>
        <w:pStyle w:val="PreformattedText"/>
        <w:bidi w:val="0"/>
        <w:spacing w:before="0" w:after="0"/>
        <w:jc w:val="left"/>
        <w:rPr/>
      </w:pPr>
      <w:r>
        <w:rPr/>
        <w:t>aSCR7JuASzNnJC4yAmSh2ClVX2f08/8Ae/l0SRjc34QjOuQWOOBr6tvZsZKr7Age38/y9Fja9tJIxy</w:t>
      </w:r>
    </w:p>
    <w:p>
      <w:pPr>
        <w:pStyle w:val="PreformattedText"/>
        <w:bidi w:val="0"/>
        <w:spacing w:before="0" w:after="0"/>
        <w:jc w:val="left"/>
        <w:rPr/>
      </w:pPr>
      <w:r>
        <w:rPr/>
        <w:t>W3CN25bEgKCfsNfZQxPMn3+rgjo4eiaV6nxkbXxRgFtHBVgpYDYD2YqCWGMrge+Q38XU6sfTGqt96/</w:t>
      </w:r>
    </w:p>
    <w:p>
      <w:pPr>
        <w:pStyle w:val="PreformattedText"/>
        <w:bidi w:val="0"/>
        <w:spacing w:before="0" w:after="0"/>
        <w:jc w:val="left"/>
        <w:rPr/>
      </w:pPr>
      <w:r>
        <w:rPr/>
        <w:t>KZBPdAaMSSs6qU2Bd1LtK+RhWXBxCqsRgc56iMzFyLarKq97kMjJg7OGCgM+iqSSybE5LnThmK/bXo</w:t>
      </w:r>
    </w:p>
    <w:p>
      <w:pPr>
        <w:pStyle w:val="PreformattedText"/>
        <w:bidi w:val="0"/>
        <w:spacing w:before="0" w:after="0"/>
        <w:jc w:val="left"/>
        <w:rPr/>
      </w:pPr>
      <w:r>
        <w:rPr/>
        <w:t>l9b+iUo+ImhinUxkRsH/EVg5ZMSbHVwdACCQ2QCc/r0SoyZmscRKL9+Mis5KIFjIHody6ce4VlyzNH</w:t>
      </w:r>
    </w:p>
    <w:p>
      <w:pPr>
        <w:pStyle w:val="PreformattedText"/>
        <w:bidi w:val="0"/>
        <w:spacing w:before="0" w:after="0"/>
        <w:jc w:val="left"/>
        <w:rPr/>
      </w:pPr>
      <w:r>
        <w:rPr/>
        <w:t>7g5+r06tt0SjixBv0fUt5T7vRRKspVNvUwOo1nV2BaSJ2yfIVjjXgDBHudupQra5FxM1TmGsqr3EGa</w:t>
      </w:r>
    </w:p>
    <w:p>
      <w:pPr>
        <w:pStyle w:val="PreformattedText"/>
        <w:bidi w:val="0"/>
        <w:spacing w:before="0" w:after="0"/>
        <w:jc w:val="left"/>
        <w:rPr/>
      </w:pPr>
      <w:r>
        <w:rPr/>
        <w:t>aQMsepZ2Yx/iMAzckDXKgE8+2NhjrbSvrj2znEkkk8YhWgFJyroWBaQBivAU+pvxVPGMZ1x79XqlSp</w:t>
      </w:r>
    </w:p>
    <w:p>
      <w:pPr>
        <w:pStyle w:val="PreformattedText"/>
        <w:bidi w:val="0"/>
        <w:spacing w:before="0" w:after="0"/>
        <w:jc w:val="left"/>
        <w:rPr/>
      </w:pPr>
      <w:r>
        <w:rPr/>
        <w:t>I4mQBwAli+yshk2IYOy+SIbYZX9JbbBLEkZzg59PWGscdOmaKHK2l9ZcXsI7in8cSq4G8mWZ0KjYB2</w:t>
      </w:r>
    </w:p>
    <w:p>
      <w:pPr>
        <w:pStyle w:val="PreformattedText"/>
        <w:bidi w:val="0"/>
        <w:spacing w:before="0" w:after="0"/>
        <w:jc w:val="left"/>
        <w:rPr/>
      </w:pPr>
      <w:r>
        <w:rPr/>
        <w:t>RkGsmFYH+LXn09JXi/t/eb1JKg8CRLcdrroKYhpY0bRIwn4kapICHGT9TDDAfoG4/L1BcBSxHL63i8</w:t>
      </w:r>
    </w:p>
    <w:p>
      <w:pPr>
        <w:pStyle w:val="PreformattedText"/>
        <w:bidi w:val="0"/>
        <w:spacing w:before="0" w:after="0"/>
        <w:jc w:val="left"/>
        <w:rPr/>
      </w:pPr>
      <w:r>
        <w:rPr/>
        <w:t>0yxvbm6CEqW9UKtIkuXjMYDsrsRlhIU1Y++fyr1nYMCWE2U+RTbVhr7ZMtoUhaceRXAZSqsibF5MPq</w:t>
      </w:r>
    </w:p>
    <w:p>
      <w:pPr>
        <w:pStyle w:val="PreformattedText"/>
        <w:bidi w:val="0"/>
        <w:spacing w:before="0" w:after="0"/>
        <w:jc w:val="left"/>
        <w:rPr/>
      </w:pPr>
      <w:r>
        <w:rPr/>
        <w:t>cnJP68ez/SvSHORA7ojJKFtDBPQBFtKCzSEx776rCSSDrkD0j3Y+o9KjPU+v645Y0GhGocPhWieMtI</w:t>
      </w:r>
    </w:p>
    <w:p>
      <w:pPr>
        <w:pStyle w:val="PreformattedText"/>
        <w:bidi w:val="0"/>
        <w:spacing w:before="0" w:after="0"/>
        <w:jc w:val="left"/>
        <w:rPr/>
      </w:pPr>
      <w:r>
        <w:rPr/>
        <w:t>iBsaspP1CRFyG9gdtj1Xf9H1wsL7rb0e1sViULOmysgVoycyajiVgTgsu/qA4I6anEnoETjvODwvJa</w:t>
      </w:r>
    </w:p>
    <w:p>
      <w:pPr>
        <w:pStyle w:val="PreformattedText"/>
        <w:bidi w:val="0"/>
        <w:spacing w:before="0" w:after="0"/>
        <w:jc w:val="left"/>
        <w:rPr/>
      </w:pPr>
      <w:r>
        <w:rPr/>
        <w:t>sijgKFVFXAPqAdg2B8vk8MWGeRn0/8vWhOJ9k5x1v7f7SWrEHGkhjIxgHDHV1wchMe5yW9/wBfy9Ng</w:t>
      </w:r>
    </w:p>
    <w:p>
      <w:pPr>
        <w:pStyle w:val="PreformattedText"/>
        <w:bidi w:val="0"/>
        <w:spacing w:before="0" w:after="0"/>
        <w:jc w:val="left"/>
        <w:rPr/>
      </w:pPr>
      <w:r>
        <w:rPr/>
        <w:t>2Nm7ZKln1YrhlVkXVDqSyuQFBbPBAH2Iz6sjrQFOh6PeiN4esPrkgUKhiEYjJBBjQZZnOuzOhJGvPB</w:t>
      </w:r>
    </w:p>
    <w:p>
      <w:pPr>
        <w:pStyle w:val="PreformattedText"/>
        <w:bidi w:val="0"/>
        <w:spacing w:before="0" w:after="0"/>
        <w:jc w:val="left"/>
        <w:rPr/>
      </w:pPr>
      <w:r>
        <w:rPr/>
        <w:t>+w1X36tm3bFMMbuAI74C3pVAVVOUUZEhkUYRzn1A8sB/w9OmaLIBwpwHUAjAA5YsAwU+zAHU88g56I</w:t>
      </w:r>
    </w:p>
    <w:p>
      <w:pPr>
        <w:pStyle w:val="PreformattedText"/>
        <w:bidi w:val="0"/>
        <w:spacing w:before="0" w:after="0"/>
        <w:jc w:val="left"/>
        <w:rPr/>
      </w:pPr>
      <w:r>
        <w:rPr/>
        <w:t>Tfgnk5CAYycHkn6snlj/APi7dW6294+aE8vL5JOCuGI9JK8j25wBj6v1X1dHU+P5QhKqweWUshHIXh</w:t>
      </w:r>
    </w:p>
    <w:p>
      <w:pPr>
        <w:pStyle w:val="PreformattedText"/>
        <w:bidi w:val="0"/>
        <w:spacing w:before="0" w:after="0"/>
        <w:jc w:val="left"/>
        <w:rPr/>
      </w:pPr>
      <w:r>
        <w:rPr/>
        <w:t>kUZY49stqVyfbD9RrzemEjy+Hh8DVjsVkC+vQtjUuMjYMPc89RJHHjaQr3OvpcgAZP0kLI7cZ3Qs3B</w:t>
      </w:r>
    </w:p>
    <w:p>
      <w:pPr>
        <w:pStyle w:val="PreformattedText"/>
        <w:bidi w:val="0"/>
        <w:spacing w:before="0" w:after="0"/>
        <w:jc w:val="left"/>
        <w:rPr/>
      </w:pPr>
      <w:r>
        <w:rPr/>
        <w:t>BORnAxx01eL+394xWy0MrB3pFGwklbIeVnVtQTkhXXyE5AiULgYAxhvy9XJtqZeVK7wX1VLoWzlZGT</w:t>
      </w:r>
    </w:p>
    <w:p>
      <w:pPr>
        <w:pStyle w:val="PreformattedText"/>
        <w:bidi w:val="0"/>
        <w:spacing w:before="0" w:after="0"/>
        <w:jc w:val="left"/>
        <w:rPr/>
      </w:pPr>
      <w:r>
        <w:rPr/>
        <w:t>OcKx/FIQ49DY4zyCv06luiErT3Mp0mBdTHuAVYSCWUIQAGMefG2X5xx+H+XpVTXSUPFLSG7mXy6CTx</w:t>
      </w:r>
    </w:p>
    <w:p>
      <w:pPr>
        <w:pStyle w:val="PreformattedText"/>
        <w:bidi w:val="0"/>
        <w:spacing w:before="0" w:after="0"/>
        <w:jc w:val="left"/>
        <w:rPr/>
      </w:pPr>
      <w:r>
        <w:rPr/>
        <w:t>s4ILNHhNZZizKrE7I4CtgnjHXPqHUDx40m5OJmtmUNIoV2MSuchgYZCy4LEzKNZVICAYA9XWZzirjt</w:t>
      </w:r>
    </w:p>
    <w:p>
      <w:pPr>
        <w:pStyle w:val="PreformattedText"/>
        <w:bidi w:val="0"/>
        <w:spacing w:before="0" w:after="0"/>
        <w:jc w:val="left"/>
        <w:rPr/>
      </w:pPr>
      <w:r>
        <w:rPr/>
        <w:t>j0ALqCNJPPbakyKW8iklkAAj3KlRtMw2IRFIUk7eo/V1lnRUi5Jk2WYglFfPlVygi2AL5TbyRyY5BL</w:t>
      </w:r>
    </w:p>
    <w:p>
      <w:pPr>
        <w:pStyle w:val="PreformattedText"/>
        <w:bidi w:val="0"/>
        <w:spacing w:before="0" w:after="0"/>
        <w:jc w:val="left"/>
        <w:rPr/>
      </w:pPr>
      <w:r>
        <w:rPr/>
        <w:t>ttjA2+pdeobgfZLpzoo6DJhsMqKIWUADUHCerKkh/IQuNmDLkHjG223QpBGke7rjcAqyyYLHho0KgA</w:t>
      </w:r>
    </w:p>
    <w:p>
      <w:pPr>
        <w:pStyle w:val="PreformattedText"/>
        <w:bidi w:val="0"/>
        <w:spacing w:before="0" w:after="0"/>
        <w:jc w:val="left"/>
        <w:rPr/>
      </w:pPr>
      <w:r>
        <w:rPr/>
        <w:t>Lhvw3LqoK5CjBJLkc4GQdT9z1MVH3b1JlLFSinKgKVDKyqNRpsNDrxjkDb8vTlNxeZ25z8fvEe1sAL</w:t>
      </w:r>
    </w:p>
    <w:p>
      <w:pPr>
        <w:pStyle w:val="PreformattedText"/>
        <w:bidi w:val="0"/>
        <w:spacing w:before="0" w:after="0"/>
        <w:jc w:val="left"/>
        <w:rPr/>
      </w:pPr>
      <w:r>
        <w:rPr/>
        <w:t>IYyoD67h1KgsCDo2Dk+n9f4V+odPVw3CIqBSjXGVvnj4t43JU/qqsFIUNv8AfA93JPuPThetdPlBNp</w:t>
      </w:r>
    </w:p>
    <w:p>
      <w:pPr>
        <w:pStyle w:val="PreformattedText"/>
        <w:bidi w:val="0"/>
        <w:spacing w:before="0" w:after="0"/>
        <w:jc w:val="left"/>
        <w:rPr/>
      </w:pPr>
      <w:r>
        <w:rPr/>
        <w:t>kTlEedJHq8QKhQfSRnIOhwCCCMZHOTx6erdT4/lFOjCxBLmOKEE8sQWLZGMhlBOSNvtz7H2wuyrs3T</w:t>
      </w:r>
    </w:p>
    <w:p>
      <w:pPr>
        <w:pStyle w:val="PreformattedText"/>
        <w:bidi w:val="0"/>
        <w:spacing w:before="0" w:after="0"/>
        <w:jc w:val="left"/>
        <w:rPr/>
      </w:pPr>
      <w:r>
        <w:rPr/>
        <w:t>KbWvYWkRTRSiglSGXVypHOX29IGfUeMfofzfV1YtncAXwhMSjCuACWZmZnXAJfOUGWGBhh/5L0k6fK</w:t>
      </w:r>
    </w:p>
    <w:p>
      <w:pPr>
        <w:pStyle w:val="PreformattedText"/>
        <w:bidi w:val="0"/>
        <w:spacing w:before="0" w:after="0"/>
        <w:jc w:val="left"/>
        <w:rPr/>
      </w:pPr>
      <w:r>
        <w:rPr/>
        <w:t>EImSplAca4AAGAWYIpBRh7Kf0Hsdtek1ONu7LgEaX0SJsgBR2KgBQ66KAgHpKHbc42B4yBx0phcWPW</w:t>
      </w:r>
    </w:p>
    <w:p>
      <w:pPr>
        <w:pStyle w:val="PreformattedText"/>
        <w:bidi w:val="0"/>
        <w:spacing w:before="0" w:after="0"/>
        <w:jc w:val="left"/>
        <w:rPr/>
      </w:pPr>
      <w:r>
        <w:rPr/>
        <w:t>l0GTKoJyvEKcKgIB1yQAzHLYYEAaDB9xyR9m6ROgGuN3j6Yj1s0VHBUTVUogpaeOWSWQMcpHFGzSNK</w:t>
      </w:r>
    </w:p>
    <w:p>
      <w:pPr>
        <w:pStyle w:val="PreformattedText"/>
        <w:bidi w:val="0"/>
        <w:spacing w:before="0" w:after="0"/>
        <w:jc w:val="left"/>
        <w:rPr/>
      </w:pPr>
      <w:r>
        <w:rPr/>
        <w:t>x91ChssPsn8TdJI3iBBLDe7et96/JnHf8Abs/aB7T+FPZFD8RO9oY71Lfe7qF+2eyaa8U9P++Lb21c</w:t>
      </w:r>
    </w:p>
    <w:p>
      <w:pPr>
        <w:pStyle w:val="PreformattedText"/>
        <w:bidi w:val="0"/>
        <w:spacing w:before="0" w:after="0"/>
        <w:jc w:val="left"/>
        <w:rPr/>
      </w:pPr>
      <w:r>
        <w:rPr/>
        <w:t>Ur7XXXihkUtNE8lJ4xT66oZvK5LhVXobFs9SvWNKnui28ceGWjY/vM9eotNPOMNb7o70+ZXun4g95/</w:t>
      </w:r>
    </w:p>
    <w:p>
      <w:pPr>
        <w:pStyle w:val="PreformattedText"/>
        <w:bidi w:val="0"/>
        <w:spacing w:before="0" w:after="0"/>
        <w:jc w:val="left"/>
        <w:rPr/>
      </w:pPr>
      <w:r>
        <w:rPr/>
        <w:t>Fzu34j/HLu65Q3Hu7v7uOpqzVVEUktHb461mp6O1Q06krT26CnSGKFgPw47SuB16PFaa0tjQYpTHj4</w:t>
      </w:r>
    </w:p>
    <w:p>
      <w:pPr>
        <w:pStyle w:val="PreformattedText"/>
        <w:bidi w:val="0"/>
        <w:spacing w:before="0" w:after="0"/>
        <w:jc w:val="left"/>
        <w:rPr/>
      </w:pPr>
      <w:r>
        <w:rPr/>
        <w:t>zNTDOH2g7xbwsa3eXdnbPbM1N3tclFdD2X2Z2pb+2LbJKamVu4AslXMlRK6BZWmv9yuFeUKsVTV5S5</w:t>
      </w:r>
    </w:p>
    <w:p>
      <w:pPr>
        <w:pStyle w:val="PreformattedText"/>
        <w:bidi w:val="0"/>
        <w:spacing w:before="0" w:after="0"/>
        <w:jc w:val="left"/>
        <w:rPr/>
      </w:pPr>
      <w:r>
        <w:rPr/>
        <w:t>CdbVokgbNfRuPrRNWvSTKu/JTG773Z88pbW90Vt3/eN1qptq26PPdbj8yeXqqiUmaSlOFCkR+3rI9X</w:t>
      </w:r>
    </w:p>
    <w:p>
      <w:pPr>
        <w:pStyle w:val="PreformattedText"/>
        <w:bidi w:val="0"/>
        <w:spacing w:before="0" w:after="0"/>
        <w:jc w:val="left"/>
        <w:rPr/>
      </w:pPr>
      <w:r>
        <w:rPr/>
        <w:t>5SzdduldFp4nlFhPOVKzVMmU7zbzROs1PLV1jySSAxQEVlxdNpJY4wPNTUjyzeuV5TqWBzquOrO2pP</w:t>
      </w:r>
    </w:p>
    <w:p>
      <w:pPr>
        <w:pStyle w:val="PreformattedText"/>
        <w:bidi w:val="0"/>
        <w:spacing w:before="0" w:after="0"/>
        <w:jc w:val="left"/>
        <w:rPr/>
      </w:pPr>
      <w:r>
        <w:rPr/>
        <w:t>EtEoCxN94dbx6ZOfbFijq1p6mpFNbq64RtNWVlRVi209vt5LF45pqlWFFCsUUjuQjyZbVFd2ROlM1y</w:t>
      </w:r>
    </w:p>
    <w:p>
      <w:pPr>
        <w:pStyle w:val="PreformattedText"/>
        <w:bidi w:val="0"/>
        <w:spacing w:before="0" w:after="0"/>
        <w:jc w:val="left"/>
        <w:rPr/>
      </w:pPr>
      <w:r>
        <w:rPr/>
        <w:t>QDpNtJCFzvvD5NvHj0uOsVKqlkobTLWGKvNPJUXCaKqjqLlPGfHQ2uxWxITIkCFfK/LSOJFkfxY0Wl</w:t>
      </w:r>
    </w:p>
    <w:p>
      <w:pPr>
        <w:pStyle w:val="PreformattedText"/>
        <w:bidi w:val="0"/>
        <w:spacing w:before="0" w:after="0"/>
        <w:jc w:val="left"/>
        <w:rPr/>
      </w:pPr>
      <w:r>
        <w:rPr/>
        <w:t>WolIB3qBj3ez/tNYptUBRGx9J6R6IjUFhuFVGGobVU3Cpp6gUsNNFGJZop5yV8i0gfRtqlZmfOwRVd</w:t>
      </w:r>
    </w:p>
    <w:p>
      <w:pPr>
        <w:pStyle w:val="PreformattedText"/>
        <w:bidi w:val="0"/>
        <w:spacing w:before="0" w:after="0"/>
        <w:jc w:val="left"/>
        <w:rPr/>
      </w:pPr>
      <w:r>
        <w:rPr/>
        <w:t>zx7Ya21FhZXxDTUtJFFxSyKyTze27LtlFBSpUd8/EBYY6ahtdpZoe0u26z5uNoKy4XO3qk3cFxbweF</w:t>
      </w:r>
    </w:p>
    <w:p>
      <w:pPr>
        <w:pStyle w:val="PreformattedText"/>
        <w:bidi w:val="0"/>
        <w:spacing w:before="0" w:after="0"/>
        <w:jc w:val="left"/>
        <w:rPr/>
      </w:pPr>
      <w:r>
        <w:rPr/>
        <w:t>KeleOEFXHmf1dLSmL5P0fSjTVWml2Jdyu6gH4m/THJP2HSH4Z9+d9fF+7VtXdvilfbB2t2r21ZkpVu</w:t>
      </w:r>
    </w:p>
    <w:p>
      <w:pPr>
        <w:pStyle w:val="PreformattedText"/>
        <w:bidi w:val="0"/>
        <w:spacing w:before="0" w:after="0"/>
        <w:jc w:val="left"/>
        <w:rPr/>
      </w:pPr>
      <w:r>
        <w:rPr/>
        <w:t>3bNBZa0d2d7/ALxaNTT2GlqLkbLbVkjWpqD+LtidHRV+dIFGojjBS2S712bq2MqKVWpTcVWPm2tivd</w:t>
      </w:r>
    </w:p>
    <w:p>
      <w:pPr>
        <w:pStyle w:val="PreformattedText"/>
        <w:bidi w:val="0"/>
        <w:spacing w:before="0" w:after="0"/>
        <w:jc w:val="left"/>
        <w:rPr/>
      </w:pPr>
      <w:r>
        <w:rPr/>
        <w:t>6WXd4dkVPjPfaiv71h7k7Jp4u2E70+HXZHcVZT2KCljvclLb+zbZ2xfolvjuJ66201y7brkkaMpkzM</w:t>
      </w:r>
    </w:p>
    <w:p>
      <w:pPr>
        <w:pStyle w:val="PreformattedText"/>
        <w:bidi w:val="0"/>
        <w:spacing w:before="0" w:after="0"/>
        <w:jc w:val="left"/>
        <w:rPr/>
      </w:pPr>
      <w:r>
        <w:rPr/>
        <w:t>5GXIWu0pRpsi0V/kqN3LvNzX6t8ut+801fNowNI7+IY9p3eN/VxxkB109jqY6WpvneVFPMAixQ0cdy</w:t>
      </w:r>
    </w:p>
    <w:p>
      <w:pPr>
        <w:pStyle w:val="PreformattedText"/>
        <w:bidi w:val="0"/>
        <w:spacing w:before="0" w:after="0"/>
        <w:jc w:val="left"/>
        <w:rPr/>
      </w:pPr>
      <w:r>
        <w:rPr/>
        <w:t>7gqYYoodooZJYlipYJydQxEhYN9e3UilU1PKGmZnWyFmHGJVNc7FPUKot0kVODCs01TPJTNU8lZ5Yh</w:t>
      </w:r>
    </w:p>
    <w:p>
      <w:pPr>
        <w:pStyle w:val="PreformattedText"/>
        <w:bidi w:val="0"/>
        <w:spacing w:before="0" w:after="0"/>
        <w:jc w:val="left"/>
        <w:rPr/>
      </w:pPr>
      <w:r>
        <w:rPr/>
        <w:t>RwOzF1/IHLDY/pyeZYiwcWlfOpvafP1pKVOvZdLcPHSdqT0ltpzGtVQUk57mqO4RUY+Xzeaqlo0s9M</w:t>
      </w:r>
    </w:p>
    <w:p>
      <w:pPr>
        <w:pStyle w:val="PreformattedText"/>
        <w:bidi w:val="0"/>
        <w:spacing w:before="0" w:after="0"/>
        <w:jc w:val="left"/>
        <w:rPr/>
      </w:pPr>
      <w:r>
        <w:rPr/>
        <w:t>5IZnCPIoHpVnHVHpBAWO0G/R4WNQrfSkaa/Sykk11r7vhu9jkt1l7csVQ/blkqaNqDyXJbW9RT7w07</w:t>
      </w:r>
    </w:p>
    <w:p>
      <w:pPr>
        <w:pStyle w:val="PreformattedText"/>
        <w:bidi w:val="0"/>
        <w:spacing w:before="0" w:after="0"/>
        <w:jc w:val="left"/>
        <w:rPr/>
      </w:pPr>
      <w:r>
        <w:rPr/>
        <w:t>LdKbWOdaWPI8srb7Od2XC9Zg6hGBUtrNpDqUKqOC5dkl+l7P7gsdDQOtb33U1T0c1dcmTu7snsyxJV</w:t>
      </w:r>
    </w:p>
    <w:p>
      <w:pPr>
        <w:pStyle w:val="PreformattedText"/>
        <w:bidi w:val="0"/>
        <w:spacing w:before="0" w:after="0"/>
        <w:jc w:val="left"/>
        <w:rPr/>
      </w:pPr>
      <w:r>
        <w:rPr/>
        <w:t>PKan5uiSKGoMzfSAJSwOrar6FXpS1KgY41Mfhf744IgXIg/ZizZLd3N3NXLdDUfEq40FDDAdbB8TLr</w:t>
      </w:r>
    </w:p>
    <w:p>
      <w:pPr>
        <w:pStyle w:val="PreformattedText"/>
        <w:bidi w:val="0"/>
        <w:spacing w:before="0" w:after="0"/>
        <w:jc w:val="left"/>
        <w:rPr/>
      </w:pPr>
      <w:r>
        <w:rPr/>
        <w:t>bO2oqdFxPFeL9bLfQU48OszszV6sNsovj9PTP4muSUFldvQv0vd+EdSYU8nWoWHT2e627LI9t90fBP</w:t>
      </w:r>
    </w:p>
    <w:p>
      <w:pPr>
        <w:pStyle w:val="PreformattedText"/>
        <w:bidi w:val="0"/>
        <w:spacing w:before="0" w:after="0"/>
        <w:jc w:val="left"/>
        <w:rPr/>
      </w:pPr>
      <w:r>
        <w:rPr/>
        <w:t>sixtNTQR98d2x1VJLW0379rantqzVKFZE+c7nvCz3HuhpSzOqWuFVkmiwazGT0itRqIT/EVQw7Bu7v</w:t>
      </w:r>
    </w:p>
    <w:p>
      <w:pPr>
        <w:pStyle w:val="PreformattedText"/>
        <w:bidi w:val="0"/>
        <w:spacing w:before="0" w:after="0"/>
        <w:jc w:val="left"/>
        <w:rPr/>
      </w:pPr>
      <w:r>
        <w:rPr/>
        <w:t>Y1ppW4a6qFNu9l4aSdT/ABI7t73enuVT3PXt2ylestDZIbPVT1ElTTSPDRzQWmIyB6SGZmU/Mx1Erb</w:t>
      </w:r>
    </w:p>
    <w:p>
      <w:pPr>
        <w:pStyle w:val="PreformattedText"/>
        <w:bidi w:val="0"/>
        <w:spacing w:before="0" w:after="0"/>
        <w:jc w:val="left"/>
        <w:rPr/>
      </w:pPr>
      <w:r>
        <w:rPr/>
        <w:t>aF40OesdRhSJ81SVg2Op3d3/rNKHM7zaL4+aOi1969h2buqsavmvi9z1UUNoS+d0/um0zWmvgmjfz2</w:t>
      </w:r>
    </w:p>
    <w:p>
      <w:pPr>
        <w:pStyle w:val="PreformattedText"/>
        <w:bidi w:val="0"/>
        <w:spacing w:before="0" w:after="0"/>
        <w:jc w:val="left"/>
        <w:rPr/>
      </w:pPr>
      <w:r>
        <w:rPr/>
        <w:t>ETUNxq7asjSaIsHj2ICoVVtesrXdyDZlvlYdnp5VabEKAiwOfe6PhzTqL+ztU19/kStftK7XmihuUt</w:t>
      </w:r>
    </w:p>
    <w:p>
      <w:pPr>
        <w:pStyle w:val="PreformattedText"/>
        <w:bidi w:val="0"/>
        <w:spacing w:before="0" w:after="0"/>
        <w:jc w:val="left"/>
        <w:rPr/>
      </w:pPr>
      <w:r>
        <w:rPr/>
        <w:t>gg7hr5KBbzFTVAy6UdNVVFPFNQmA1Gs9PbEl3qGk+Yc+XoLBgwJLqwtkvFfo/1Sa2CgalW5sW5DJM/</w:t>
      </w:r>
    </w:p>
    <w:p>
      <w:pPr>
        <w:pStyle w:val="PreformattedText"/>
        <w:bidi w:val="0"/>
        <w:spacing w:before="0" w:after="0"/>
        <w:jc w:val="left"/>
        <w:rPr/>
      </w:pPr>
      <w:r>
        <w:rPr/>
        <w:t>ay7f7374l7Va19003bT9s3G2U8oW6U0L9u3uehnjEFqu1EYf3PcxaJKWsNdMk0Kx0z7I7ZRdVNnp0x</w:t>
      </w:r>
    </w:p>
    <w:p>
      <w:pPr>
        <w:pStyle w:val="PreformattedText"/>
        <w:bidi w:val="0"/>
        <w:spacing w:before="0" w:after="0"/>
        <w:jc w:val="left"/>
        <w:rPr/>
      </w:pPr>
      <w:r>
        <w:rPr/>
        <w:t>TVThjbe3t70zLs7Yu5AyNQ727x/wCpnG/4qfCS701xuVB3Tfu8oO76SWsqKC/3Si7a72s98oKiNppv</w:t>
      </w:r>
    </w:p>
    <w:p>
      <w:pPr>
        <w:pStyle w:val="PreformattedText"/>
        <w:bidi w:val="0"/>
        <w:spacing w:before="0" w:after="0"/>
        <w:jc w:val="left"/>
        <w:rPr/>
      </w:pPr>
      <w:r>
        <w:rPr/>
        <w:t>3iQHusdmmlNcwljp6pC/qnijD9Jp1kLELb3VyX49nyZodGqKD5zJrtxVeH3ykH+41JHUV1u7drPh/w</w:t>
      </w:r>
    </w:p>
    <w:p>
      <w:pPr>
        <w:pStyle w:val="PreformattedText"/>
        <w:bidi w:val="0"/>
        <w:spacing w:before="0" w:after="0"/>
        <w:jc w:val="left"/>
        <w:rPr/>
      </w:pPr>
      <w:r>
        <w:rPr/>
        <w:t>B0XmaGRKW5WumqaS6vGssburrQTRUFRrAZCkclLA8Gvjc7421seUi/p3vF/kzmFTd1wF7Y7sjWOgra</w:t>
      </w:r>
    </w:p>
    <w:p>
      <w:pPr>
        <w:pStyle w:val="PreformattedText"/>
        <w:bidi w:val="0"/>
        <w:spacing w:before="0" w:after="0"/>
        <w:jc w:val="left"/>
        <w:rPr/>
      </w:pPr>
      <w:r>
        <w:rPr/>
        <w:t>KurFrO1KmtgppKqSrissk95NIsCPG3zFuoXp6uOoyPIimNoyWG8nO3UipkDkpX3ligiqwyIa3j1YgX</w:t>
      </w:r>
    </w:p>
    <w:p>
      <w:pPr>
        <w:pStyle w:val="PreformattedText"/>
        <w:bidi w:val="0"/>
        <w:spacing w:before="0" w:after="0"/>
        <w:jc w:val="left"/>
        <w:rPr/>
      </w:pPr>
      <w:r>
        <w:rPr/>
        <w:t>LtVr9XCho3uE9TboEqI6Cvt9+slQ0aokgpVjv9tT96FQ6sfDXNGjTa+TK9MWoAQqHJ27JmYKx1bRfZ</w:t>
      </w:r>
    </w:p>
    <w:p>
      <w:pPr>
        <w:pStyle w:val="PreformattedText"/>
        <w:bidi w:val="0"/>
        <w:spacing w:before="0" w:after="0"/>
        <w:jc w:val="left"/>
        <w:rPr/>
      </w:pPr>
      <w:r>
        <w:rPr/>
        <w:t>9He/THXXWSjj+GluFc1R2zVp8UaqSkfuChr6ikqHp+wovmDTU98op/KkjvSowjnCA/Q5Po6YRYUy26</w:t>
      </w:r>
    </w:p>
    <w:p>
      <w:pPr>
        <w:pStyle w:val="PreformattedText"/>
        <w:bidi w:val="0"/>
        <w:spacing w:before="0" w:after="0"/>
        <w:jc w:val="left"/>
        <w:rPr/>
      </w:pPr>
      <w:r>
        <w:rPr/>
        <w:t>bMF3ube+qRoRZGA119XdiRbuya+WU1dDM8YikWGrWw1dZZhQSyCP8AEqlSeppIISFYxgLAWX1H9Oqv</w:t>
      </w:r>
    </w:p>
    <w:p>
      <w:pPr>
        <w:pStyle w:val="PreformattedText"/>
        <w:bidi w:val="0"/>
        <w:spacing w:before="0" w:after="0"/>
        <w:jc w:val="left"/>
        <w:rPr/>
      </w:pPr>
      <w:r>
        <w:rPr/>
        <w:t>UxBU8JcI1rINb9WPmr7fvFDTCuvNMl2p6aop0F0qqGCS6WiaJ5HoKm11tkdKinqFZNnqadphJH65Ye</w:t>
      </w:r>
    </w:p>
    <w:p>
      <w:pPr>
        <w:pStyle w:val="PreformattedText"/>
        <w:bidi w:val="0"/>
        <w:spacing w:before="0" w:after="0"/>
        <w:jc w:val="left"/>
        <w:rPr/>
      </w:pPr>
      <w:r>
        <w:rPr/>
        <w:t>GbqgqhAtt3Iy2LqSSfld2OazVvc1GHuPavftVZL4aympqmquU0d9oqsmod/He7ZUyw/vm0NM0bgtPD</w:t>
      </w:r>
    </w:p>
    <w:p>
      <w:pPr>
        <w:pStyle w:val="PreformattedText"/>
        <w:bidi w:val="0"/>
        <w:spacing w:before="0" w:after="0"/>
        <w:jc w:val="left"/>
        <w:rPr/>
      </w:pPr>
      <w:r>
        <w:rPr/>
        <w:t>coDD5aeZ/wC6az1UYMjJynxjGq20U1DK4qqx4He8L9qPOf4nntsWe0/GLtey2I3m5S2+buSIXDubtS</w:t>
      </w:r>
    </w:p>
    <w:p>
      <w:pPr>
        <w:pStyle w:val="PreformattedText"/>
        <w:bidi w:val="0"/>
        <w:spacing w:before="0" w:after="0"/>
        <w:jc w:val="left"/>
        <w:rPr/>
      </w:pPr>
      <w:r>
        <w:rPr/>
        <w:t>m7kiq/nLfVdt91WqOOu7VuFZbwz0zxtDcaZ4XpqmmmaJGlhtmG5Vo1MvODly3h748LLiqr3p1qfmyS</w:t>
      </w:r>
    </w:p>
    <w:p>
      <w:pPr>
        <w:pStyle w:val="PreformattedText"/>
        <w:bidi w:val="0"/>
        <w:spacing w:before="0" w:after="0"/>
        <w:jc w:val="left"/>
        <w:rPr/>
      </w:pPr>
      <w:r>
        <w:rPr/>
        <w:t>3TkuXqtzDLq9McXePaHbdztb3i2dwzXOGrEM9TT26axXhe56GeOSp1rKSlpEiufcvnljSWvigo7lXQ</w:t>
      </w:r>
    </w:p>
    <w:p>
      <w:pPr>
        <w:pStyle w:val="PreformattedText"/>
        <w:bidi w:val="0"/>
        <w:spacing w:before="0" w:after="0"/>
        <w:jc w:val="left"/>
        <w:rPr/>
      </w:pPr>
      <w:r>
        <w:rPr/>
        <w:t>tLTVUXmTydFHaa2zOFA/lg4+7K7TslKpTJ4M3u73jrHmMoPeIrVFe57Zb7zYQayeWWx2+pvqxzFKaZ</w:t>
      </w:r>
    </w:p>
    <w:p>
      <w:pPr>
        <w:pStyle w:val="PreformattedText"/>
        <w:bidi w:val="0"/>
        <w:spacing w:before="0" w:after="0"/>
        <w:jc w:val="left"/>
        <w:rPr/>
      </w:pPr>
      <w:r>
        <w:rPr/>
        <w:t>Jqm3Paa2CN/mYq4SLNGuQy06JUOrKevTUazbRSDXtPMVqZWqyKnsxjPp7jb6m4PA4kq6mRZ2eGBqZP</w:t>
      </w:r>
    </w:p>
    <w:p>
      <w:pPr>
        <w:pStyle w:val="PreformattedText"/>
        <w:bidi w:val="0"/>
        <w:spacing w:before="0" w:after="0"/>
        <w:jc w:val="left"/>
        <w:rPr/>
      </w:pPr>
      <w:r>
        <w:rPr/>
        <w:t>mRV1UkbiKWZWjeurq9cL6jGtNTujMyMG60FLDgLt98jzSA3DFi0PQw0031r5WrK2rnuTQyU9RTVNVR</w:t>
      </w:r>
    </w:p>
    <w:p>
      <w:pPr>
        <w:pStyle w:val="PreformattedText"/>
        <w:bidi w:val="0"/>
        <w:spacing w:before="0" w:after="0"/>
        <w:jc w:val="left"/>
        <w:rPr/>
      </w:pPr>
      <w:r>
        <w:rPr/>
        <w:t>iQykUryASWqJY6dJkV1Zlo9kB3XqpvY0zxEq7FwGUne8b31RKkp1lgT5ymjpZaOKppJY4WeWZ6a3Kj</w:t>
      </w:r>
    </w:p>
    <w:p>
      <w:pPr>
        <w:pStyle w:val="PreformattedText"/>
        <w:bidi w:val="0"/>
        <w:spacing w:before="0" w:after="0"/>
        <w:jc w:val="left"/>
        <w:rPr/>
      </w:pPr>
      <w:r>
        <w:rPr/>
        <w:t>Vs1RPUBYrhEKkRpHGFEvmmddvd+rAECw3TFYuVDdC3hGhauuCT0kVseY0jCCoorpH5Z3rHxU1EjVED</w:t>
      </w:r>
    </w:p>
    <w:p>
      <w:pPr>
        <w:pStyle w:val="PreformattedText"/>
        <w:bidi w:val="0"/>
        <w:spacing w:before="0" w:after="0"/>
        <w:jc w:val="left"/>
        <w:rPr/>
      </w:pPr>
      <w:r>
        <w:rPr/>
        <w:t>KWWpr6inO+ZE1pfFsvp6YUKWYEMGlQ7Oe9pBRNSpFGaG4RV7JimpPmFq1nirInNJTiKTQP662W4VUi</w:t>
      </w:r>
    </w:p>
    <w:p>
      <w:pPr>
        <w:pStyle w:val="PreformattedText"/>
        <w:bidi w:val="0"/>
        <w:spacing w:before="0" w:after="0"/>
        <w:jc w:val="left"/>
        <w:rPr/>
      </w:pPr>
      <w:r>
        <w:rPr/>
        <w:t>OH8ixpszAheqgOS2V7eO2XvipxAvbGITrNcdWrJhFSO0MLIYIlMSgpLBT0dOIx8rH8pR0MaxzDR2rn</w:t>
      </w:r>
    </w:p>
    <w:p>
      <w:pPr>
        <w:pStyle w:val="PreformattedText"/>
        <w:bidi w:val="0"/>
        <w:spacing w:before="0" w:after="0"/>
        <w:jc w:val="left"/>
        <w:rPr/>
      </w:pPr>
      <w:r>
        <w:rPr/>
        <w:t>bjpoIPAzMUZ3ux0/DGBUdid3Wm/11f8ADu7VdlvMwrDUwUNTG1pvPy0dRJc6Oo23hq5WaCtKRSxMr+</w:t>
      </w:r>
    </w:p>
    <w:p>
      <w:pPr>
        <w:pStyle w:val="PreformattedText"/>
        <w:bidi w:val="0"/>
        <w:spacing w:before="0" w:after="0"/>
        <w:jc w:val="left"/>
        <w:rPr/>
      </w:pPr>
      <w:r>
        <w:rPr/>
        <w:t>FPEBles9t5Van5xPWlr16JIoN5vHoXlPb7YCn7Q3fEFHQ2zvXsTtHvaio45Kdf3lRvZL8tMNJXpo7p</w:t>
      </w:r>
    </w:p>
    <w:p>
      <w:pPr>
        <w:pStyle w:val="PreformattedText"/>
        <w:bidi w:val="0"/>
        <w:spacing w:before="0" w:after="0"/>
        <w:jc w:val="left"/>
        <w:rPr/>
      </w:pPr>
      <w:r>
        <w:rPr/>
        <w:t>ZSrUgDRx4cw+TXddl2YhL7JRLO2q920YvlPNV85smQ9Bxb9Vvmiz2f8AG3tj98wzdp9pXL4W3QUtGb</w:t>
      </w:r>
    </w:p>
    <w:p>
      <w:pPr>
        <w:pStyle w:val="PreformattedText"/>
        <w:bidi w:val="0"/>
        <w:spacing w:before="0" w:after="0"/>
        <w:jc w:val="left"/>
        <w:rPr/>
      </w:pPr>
      <w:r>
        <w:rPr/>
        <w:t>IlH3JWXLt0Xypq2uM9VLLUoZLHFJ4W8a0x8avCHmQyOW6ytsZWngaprU1457zMs0UduVnw2fOiW5Ub</w:t>
      </w:r>
    </w:p>
    <w:p>
      <w:pPr>
        <w:pStyle w:val="PreformattedText"/>
        <w:bidi w:val="0"/>
        <w:spacing w:before="0" w:after="0"/>
        <w:jc w:val="left"/>
        <w:rPr/>
      </w:pPr>
      <w:r>
        <w:rPr/>
        <w:t>gvTun1vxTpV8LfiJR/F2o7ZrKm1du274oKkdrW+d2UFnn7d70or0Ut8nb1wu1MgpIGq5JlgFTcFms1</w:t>
      </w:r>
    </w:p>
    <w:p>
      <w:pPr>
        <w:pStyle w:val="PreformattedText"/>
        <w:bidi w:val="0"/>
        <w:spacing w:before="0" w:after="0"/>
        <w:jc w:val="left"/>
        <w:rPr/>
      </w:pPr>
      <w:r>
        <w:rPr/>
        <w:t>YlY0VdFC27pzqiJRvjQ88mV1XuHqv8PVnbQrVxNUYuw3vW7wy8A8Il9qXjtjsi4XPs65UN6+H/AMLr</w:t>
      </w:r>
    </w:p>
    <w:p>
      <w:pPr>
        <w:pStyle w:val="PreformattedText"/>
        <w:bidi w:val="0"/>
        <w:spacing w:before="0" w:after="0"/>
        <w:jc w:val="left"/>
        <w:rPr/>
      </w:pPr>
      <w:r>
        <w:rPr/>
        <w:t>ZdL3au/7D21VXq/91fs2d7xVFbaZvip2J2jepqlj8PpbkRT9x2WjmeP93VEz0SSoIVTQy1qlAqxyrV</w:t>
      </w:r>
    </w:p>
    <w:p>
      <w:pPr>
        <w:pStyle w:val="PreformattedText"/>
        <w:bidi w:val="0"/>
        <w:spacing w:before="0" w:after="0"/>
        <w:jc w:val="left"/>
        <w:rPr/>
      </w:pPr>
      <w:r>
        <w:rPr/>
        <w:t>G0cheHSjfkeq0rRanRNNUplaZFvSpXd0y6vaq8OrH93B2otKknY10tNuhW62ylvFgnSeh7gt3dElRb</w:t>
      </w:r>
    </w:p>
    <w:p>
      <w:pPr>
        <w:pStyle w:val="PreformattedText"/>
        <w:bidi w:val="0"/>
        <w:spacing w:before="0" w:after="0"/>
        <w:jc w:val="left"/>
        <w:rPr/>
      </w:pPr>
      <w:r>
        <w:rPr/>
        <w:t>4p6up+Hl3iklpe7bbU0MkdfSSwNGTC344pq+hmhbm1KTIzh0/mU9fktwb2R+lxSIxN+UqOPq9veEj3</w:t>
      </w:r>
    </w:p>
    <w:p>
      <w:pPr>
        <w:pStyle w:val="PreformattedText"/>
        <w:bidi w:val="0"/>
        <w:spacing w:before="0" w:after="0"/>
        <w:jc w:val="left"/>
        <w:rPr/>
      </w:pPr>
      <w:r>
        <w:rPr/>
        <w:t>uLt+89s2Wy3G2UNuSplb5uG5VUlVVw3Wrlpp6Gosd4iR2a1012tZmWlZiY0npZIYW80erAYIoZjzGU</w:t>
      </w:r>
    </w:p>
    <w:p>
      <w:pPr>
        <w:pStyle w:val="PreformattedText"/>
        <w:bidi w:val="0"/>
        <w:spacing w:before="0" w:after="0"/>
        <w:jc w:val="left"/>
        <w:rPr/>
      </w:pPr>
      <w:r>
        <w:rPr/>
        <w:t>fPdCLy9Pe9HypD9hrantW4du37tquNvvVg/ecIudQrqb92teI5oL92f3lTRRGK800ccvyVw28hdZIK</w:t>
      </w:r>
    </w:p>
    <w:p>
      <w:pPr>
        <w:pStyle w:val="PreformattedText"/>
        <w:bidi w:val="0"/>
        <w:spacing w:before="0" w:after="0"/>
        <w:jc w:val="left"/>
        <w:rPr/>
      </w:pPr>
      <w:r>
        <w:rPr/>
        <w:t>1QJYg/WimcjUDjKlU4ht5feX9MoWNMDze69ubtHd+HLBe7Lfebd3dZ+/Ph2tdV0felhqZf3TVOLrT3</w:t>
      </w:r>
    </w:p>
    <w:p>
      <w:pPr>
        <w:pStyle w:val="PreformattedText"/>
        <w:bidi w:val="0"/>
        <w:spacing w:before="0" w:after="0"/>
        <w:jc w:val="left"/>
        <w:rPr/>
      </w:pPr>
      <w:r>
        <w:rPr/>
        <w:t>ftyWUUF57K7hrKYa1s9mutKsslVUYbwvHUGWKbMrWSpgx2cgMVO6On1Wx7PWiKlMoVcAutT6P+19MX</w:t>
      </w:r>
    </w:p>
    <w:p>
      <w:pPr>
        <w:pStyle w:val="PreformattedText"/>
        <w:bidi w:val="0"/>
        <w:spacing w:before="0" w:after="0"/>
        <w:jc w:val="left"/>
        <w:rPr/>
      </w:pPr>
      <w:r>
        <w:rPr/>
        <w:t>7KvbdR3n27bLHWz3P4en4eXemsMrVEElHeO6J79TV3fVsuFPXUiQy2ysvtStBTRTgIkC0tQ8qbu3V6</w:t>
      </w:r>
    </w:p>
    <w:p>
      <w:pPr>
        <w:pStyle w:val="PreformattedText"/>
        <w:bidi w:val="0"/>
        <w:spacing w:before="0" w:after="0"/>
        <w:jc w:val="left"/>
        <w:rPr/>
      </w:pPr>
      <w:r>
        <w:rPr/>
        <w:t>9RaIqG5yQXKgfhkKuVRVBy005betl+ESsvxU+HdVbJu5u0meOKNae73mzXKpjda3t6WhpxW1Hw4r6Z</w:t>
      </w:r>
    </w:p>
    <w:p>
      <w:pPr>
        <w:pStyle w:val="PreformattedText"/>
        <w:bidi w:val="0"/>
        <w:spacing w:before="0" w:after="0"/>
        <w:jc w:val="left"/>
        <w:rPr/>
      </w:pPr>
      <w:r>
        <w:rPr/>
        <w:t>w81Cyxx0S0oqMOhp/ErNG5yxaqN5liminJT3stMplr0XYVUO6yg732sZXHtatuFJCtI1QltuFFIUgm</w:t>
      </w:r>
    </w:p>
    <w:p>
      <w:pPr>
        <w:pStyle w:val="PreformattedText"/>
        <w:bidi w:val="0"/>
        <w:spacing w:before="0" w:after="0"/>
        <w:jc w:val="left"/>
        <w:rPr/>
      </w:pPr>
      <w:r>
        <w:rPr/>
        <w:t>nkEtNSVsiGVlYIWQ0UwRGHDAt+YN0+rvG43lb8MwUSyqFvjUX0eN1p9F3+zL/arSqoa7tiSWC1X6th</w:t>
      </w:r>
    </w:p>
    <w:p>
      <w:pPr>
        <w:pStyle w:val="PreformattedText"/>
        <w:bidi w:val="0"/>
        <w:spacing w:before="0" w:after="0"/>
        <w:jc w:val="left"/>
        <w:rPr/>
      </w:pPr>
      <w:r>
        <w:rPr/>
        <w:t>lt4s1voz4LYbhIlFV1lPGZj81Et1C1cUa+vNZMirq3WKovmyE5hLVAai529vqtPo7stfT1MdFS0lXB</w:t>
      </w:r>
    </w:p>
    <w:p>
      <w:pPr>
        <w:pStyle w:val="PreformattedText"/>
        <w:bidi w:val="0"/>
        <w:spacing w:before="0" w:after="0"/>
        <w:jc w:val="left"/>
        <w:rPr/>
      </w:pPr>
      <w:r>
        <w:rPr/>
        <w:t>WNFbKd5J05irKZVVPn4mZ/zPHhlHKH0Ovp16pU6JmZcvaI51RWUKCdWH1g43KkDy6A8Db0++cL9PS5</w:t>
      </w:r>
    </w:p>
    <w:p>
      <w:pPr>
        <w:pStyle w:val="PreformattedText"/>
        <w:bidi w:val="0"/>
        <w:spacing w:before="0" w:after="0"/>
        <w:jc w:val="left"/>
        <w:rPr/>
      </w:pPr>
      <w:r>
        <w:rPr/>
        <w:t>X3Pj4M2woIyuwGA7FigUt7jX6mOV59vo/y6Jbc9H1TwaXPoC/h5I3LMuwY6j0jhM55xwWPVrnv/fK2</w:t>
      </w:r>
    </w:p>
    <w:p>
      <w:pPr>
        <w:pStyle w:val="PreformattedText"/>
        <w:bidi w:val="0"/>
        <w:spacing w:before="0" w:after="0"/>
        <w:jc w:val="left"/>
        <w:rPr/>
      </w:pPr>
      <w:r>
        <w:rPr/>
        <w:t>/wDs8fPNUXbI2HOAFkwE3yGbbHtlQ3Pt1WMgmFZFIAC4YknHqkwyoYi4AJDHn7/4eiE0CZKqqh91Z8</w:t>
      </w:r>
    </w:p>
    <w:p>
      <w:pPr>
        <w:pStyle w:val="PreformattedText"/>
        <w:bidi w:val="0"/>
        <w:spacing w:before="0" w:after="0"/>
        <w:jc w:val="left"/>
        <w:rPr/>
      </w:pPr>
      <w:r>
        <w:rPr/>
        <w:t>EjKuBoWZgAzksGOfc/T0Qh2mZgdW2AfRFAOR5EySxyfQgK/rkf8XRF3/8Ar8fNDgiZSSclXYIvKHYN</w:t>
      </w:r>
    </w:p>
    <w:p>
      <w:pPr>
        <w:pStyle w:val="PreformattedText"/>
        <w:bidi w:val="0"/>
        <w:spacing w:before="0" w:after="0"/>
        <w:jc w:val="left"/>
        <w:rPr/>
      </w:pPr>
      <w:r>
        <w:rPr/>
        <w:t>6TGpB5Us3B4yFHQT1QReWTlEGRQucuzBSEygCMQQiqY9eFH1f8326L2IHRx+jI0t1r/G/wC0MKGds4</w:t>
      </w:r>
    </w:p>
    <w:p>
      <w:pPr>
        <w:pStyle w:val="PreformattedText"/>
        <w:bidi w:val="0"/>
        <w:spacing w:before="0" w:after="0"/>
        <w:jc w:val="left"/>
        <w:rPr/>
      </w:pPr>
      <w:r>
        <w:rPr/>
        <w:t>xhiNsguzKAoLD7EjP6rn6eoY8AdcoC2RIbemxVuCchCykt6UByRlTwCXJXAJOD1VWBt3pY2xNuFjPL</w:t>
      </w:r>
    </w:p>
    <w:p>
      <w:pPr>
        <w:pStyle w:val="PreformattedText"/>
        <w:bidi w:val="0"/>
        <w:spacing w:before="0" w:after="0"/>
        <w:jc w:val="left"/>
        <w:rPr/>
      </w:pPr>
      <w:r>
        <w:rPr/>
        <w:t>E6hzkhWKjxn0/Xgaopxlv7v39j1LkX3tTJmzIwdCwACDBjYHBYn05IBAJJB+4/N/D1UXYW6WMqbC7T</w:t>
      </w:r>
    </w:p>
    <w:p>
      <w:pPr>
        <w:pStyle w:val="PreformattedText"/>
        <w:bidi w:val="0"/>
        <w:spacing w:before="0" w:after="0"/>
        <w:jc w:val="left"/>
        <w:rPr/>
      </w:pPr>
      <w:r>
        <w:rPr/>
        <w:t>JjDOcbOXAAwq5Tgvqw2xnJbXJxhT9PVgCAVJuIXJBBOZgZj9OAXGPSXPp2ORj6voAPGfvnnqVe5Nhq</w:t>
      </w:r>
    </w:p>
    <w:p>
      <w:pPr>
        <w:pStyle w:val="PreformattedText"/>
        <w:bidi w:val="0"/>
        <w:spacing w:before="0" w:after="0"/>
        <w:jc w:val="left"/>
        <w:rPr/>
      </w:pPr>
      <w:r>
        <w:rPr/>
        <w:t>RDBeyaSI5XUhAn93oMAc4GC36EknH3J46opFr93wZIUDhADGDGhPurY151UrhgzOOGwcfbB6bxJsNJ</w:t>
      </w:r>
    </w:p>
    <w:p>
      <w:pPr>
        <w:pStyle w:val="PreformattedText"/>
        <w:bidi w:val="0"/>
        <w:spacing w:before="0" w:after="0"/>
        <w:jc w:val="left"/>
        <w:rPr/>
      </w:pPr>
      <w:r>
        <w:rPr/>
        <w:t>MCaJwzjJdScuQojwAVLDJGCANcA4x0AhgAouYu/wD9fj5oXliCkAHngNwoBI2MZTjgqvpPtw3R26/3</w:t>
      </w:r>
    </w:p>
    <w:p>
      <w:pPr>
        <w:pStyle w:val="PreformattedText"/>
        <w:bidi w:val="0"/>
        <w:spacing w:before="0" w:after="0"/>
        <w:jc w:val="left"/>
        <w:rPr/>
      </w:pPr>
      <w:r>
        <w:rPr/>
        <w:t>l8hfHpgAUbEFWwyA6PjB9YUjYfSxzxwefq19PUSnJ6bzHjLNh1WNxqAckqEOGAiOOSCq52yCfT1F7g</w:t>
      </w:r>
    </w:p>
    <w:p>
      <w:pPr>
        <w:pStyle w:val="PreformattedText"/>
        <w:bidi w:val="0"/>
        <w:spacing w:before="0" w:after="0"/>
        <w:jc w:val="left"/>
        <w:rPr/>
      </w:pPr>
      <w:r>
        <w:rPr/>
        <w:t>tawl+jdtNGTy77JqThiqAqwMhHpJZcKxAXIxkhtfbXqwbWx7JWxbmFrQ5TIrGPQhgzEMCrKudthH/i</w:t>
      </w:r>
    </w:p>
    <w:p>
      <w:pPr>
        <w:pStyle w:val="PreformattedText"/>
        <w:bidi w:val="0"/>
        <w:spacing w:before="0" w:after="0"/>
        <w:jc w:val="left"/>
        <w:rPr/>
      </w:pPr>
      <w:r>
        <w:rPr/>
        <w:t>ZSpwAMZ/h6QeL+OkS8c1DAyhQwYh1Ll1YZBO2UJxkMffn7cdVvw9EvTXMlPlfpjuoY9Sp9LbKpCADU</w:t>
      </w:r>
    </w:p>
    <w:p>
      <w:pPr>
        <w:pStyle w:val="PreformattedText"/>
        <w:bidi w:val="0"/>
        <w:spacing w:before="0" w:after="0"/>
        <w:jc w:val="left"/>
        <w:rPr/>
      </w:pPr>
      <w:r>
        <w:rPr/>
        <w:t>tkJgvwshbHIGOqFrW6VMuiYEm+Ud9Crq0OrIwJwSp5R8MGYHAyvDAAHA/i6gf+zx2y5NiNOmOqiByu</w:t>
      </w:r>
    </w:p>
    <w:p>
      <w:pPr>
        <w:pStyle w:val="PreformattedText"/>
        <w:bidi w:val="0"/>
        <w:spacing w:before="0" w:after="0"/>
        <w:jc w:val="left"/>
        <w:rPr/>
      </w:pPr>
      <w:r>
        <w:rPr/>
        <w:t>pA2VjsdmdW2wFYsRg4Gfb1erqttR2WvIjmpAUCsV1Y5AYgkykH0qgBGSG+x6UyrkRlrCOGD2QFsMBo</w:t>
      </w:r>
    </w:p>
    <w:p>
      <w:pPr>
        <w:pStyle w:val="PreformattedText"/>
        <w:bidi w:val="0"/>
        <w:spacing w:before="0" w:after="0"/>
        <w:jc w:val="left"/>
        <w:rPr/>
      </w:pPr>
      <w:r>
        <w:rPr/>
        <w:t>2CwKh+SQCDzg+329+qWPc++EVItjsNScqPSvpZlB+pW92A9yD/AJdWp9M002upXuiG1OucnkoQHy2I</w:t>
      </w:r>
    </w:p>
    <w:p>
      <w:pPr>
        <w:pStyle w:val="PreformattedText"/>
        <w:bidi w:val="0"/>
        <w:spacing w:before="0" w:after="0"/>
        <w:jc w:val="left"/>
        <w:rPr/>
      </w:pPr>
      <w:r>
        <w:rPr/>
        <w:t>xjUcnGD+n3O3VPnxv4+MgsqPwsD+KAynCchSABnGxIwF49Rx/QjJP36OndvKst8n6GiTUqCDzrgqVI</w:t>
      </w:r>
    </w:p>
    <w:p>
      <w:pPr>
        <w:pStyle w:val="PreformattedText"/>
        <w:bidi w:val="0"/>
        <w:spacing w:before="0" w:after="0"/>
        <w:jc w:val="left"/>
        <w:rPr/>
      </w:pPr>
      <w:r>
        <w:rPr/>
        <w:t>bYHBJJVQRg4PP9ep3t36pQgDrXMQKpM4YqSpVmb1arGW1YsBzkbe3t0HGwtxlI2K1ERW9BQNnbUtlS</w:t>
      </w:r>
    </w:p>
    <w:p>
      <w:pPr>
        <w:pStyle w:val="PreformattedText"/>
        <w:bidi w:val="0"/>
        <w:spacing w:before="0" w:after="0"/>
        <w:jc w:val="left"/>
        <w:rPr/>
      </w:pPr>
      <w:r>
        <w:rPr/>
        <w:t>Ms4ZiMkBSTgDOG16jsudPuhGlVxoNQNAOAkajJJCk+j9MqByf/tdaVKka9PTJJJ1OsZ1fCqY9Kk5Ov</w:t>
      </w:r>
    </w:p>
    <w:p>
      <w:pPr>
        <w:pStyle w:val="PreformattedText"/>
        <w:bidi w:val="0"/>
        <w:spacing w:before="0" w:after="0"/>
        <w:jc w:val="left"/>
        <w:rPr/>
      </w:pPr>
      <w:r>
        <w:rPr/>
        <w:t>OFOfWVCgHLHP8Amf8AF0ccm4f3kAWAF406uEaudCVLAkBF2A5Yjk4AwMZ/xdNUgWtrjJdiadQdixrz</w:t>
      </w:r>
    </w:p>
    <w:p>
      <w:pPr>
        <w:pStyle w:val="PreformattedText"/>
        <w:bidi w:val="0"/>
        <w:spacing w:before="0" w:after="0"/>
        <w:jc w:val="left"/>
        <w:rPr/>
      </w:pPr>
      <w:r>
        <w:rPr/>
        <w:t>RofIFCDLDU++QoBjBORgbey5H/F00jIjHiZk9bHXx47YT8ShtVATZUUrzsgY887HyFXGc519Wx6YOg</w:t>
      </w:r>
    </w:p>
    <w:p>
      <w:pPr>
        <w:pStyle w:val="PreformattedText"/>
        <w:bidi w:val="0"/>
        <w:spacing w:before="0" w:after="0"/>
        <w:jc w:val="left"/>
        <w:rPr/>
      </w:pPr>
      <w:r>
        <w:rPr/>
        <w:t>kSAASBfmMz4xy+yK+MyjltBtqkWFALA4zwBjb/ALwdDYjWalpY23unm63/AFmVXKueAG1XeUYGwLN6</w:t>
      </w:r>
    </w:p>
    <w:p>
      <w:pPr>
        <w:pStyle w:val="PreformattedText"/>
        <w:bidi w:val="0"/>
        <w:spacing w:before="0" w:after="0"/>
        <w:jc w:val="left"/>
        <w:rPr/>
      </w:pPr>
      <w:r>
        <w:rPr/>
        <w:t>cA/hll4JxnbU9RxGo4xjcCdOE8Ig3urnVNAwPjZSANhg5yq8ZOfzfm6Ab9BEyZ6OAoXIY6fSmhgUEE</w:t>
      </w:r>
    </w:p>
    <w:p>
      <w:pPr>
        <w:pStyle w:val="PreformattedText"/>
        <w:bidi w:val="0"/>
        <w:spacing w:before="0" w:after="0"/>
        <w:jc w:val="left"/>
        <w:rPr/>
      </w:pPr>
      <w:r>
        <w:rPr/>
        <w:t>Oce6toAHc5zpqpHrHGAMYbVuqu54cZQrl1poImB9A9QYeliSThlCJ98EYwTnI6k62ONw2kDfS/b/qL</w:t>
      </w:r>
    </w:p>
    <w:p>
      <w:pPr>
        <w:pStyle w:val="PreformattedText"/>
        <w:bidi w:val="0"/>
        <w:spacing w:before="0" w:after="0"/>
        <w:jc w:val="left"/>
        <w:rPr/>
      </w:pPr>
      <w:r>
        <w:rPr/>
        <w:t>MCSIoUYJXJKh1yMj6fQvI49z7Z+rqp4jJcT+KawPNggnIsd39oYT7aqQwUtlmz6eSzAe2PT/ACwP4u</w:t>
      </w:r>
    </w:p>
    <w:p>
      <w:pPr>
        <w:pStyle w:val="PreformattedText"/>
        <w:bidi w:val="0"/>
        <w:spacing w:before="0" w:after="0"/>
        <w:jc w:val="left"/>
        <w:rPr/>
      </w:pPr>
      <w:r>
        <w:rPr/>
        <w:t>o6CLXS8mm4qZaYlYMIk2wjR45YuOZWbY65D4wpOT9x6ei/oN+748fCO6N60FEIUDPJBLHQIoYt9TY0</w:t>
      </w:r>
    </w:p>
    <w:p>
      <w:pPr>
        <w:pStyle w:val="PreformattedText"/>
        <w:bidi w:val="0"/>
        <w:spacing w:before="0" w:after="0"/>
        <w:jc w:val="left"/>
        <w:rPr/>
      </w:pPr>
      <w:r>
        <w:rPr/>
        <w:t>yWBHI6gMRwkc2Om7A2gCkoSBmTIzz9shWxx6vuBwOr5HSw1IvMr0tQSPNj3svd+eSUuMjONC65C54L</w:t>
      </w:r>
    </w:p>
    <w:p>
      <w:pPr>
        <w:pStyle w:val="PreformattedText"/>
        <w:bidi w:val="0"/>
        <w:spacing w:before="0" w:after="0"/>
        <w:jc w:val="left"/>
        <w:rPr/>
      </w:pPr>
      <w:r>
        <w:rPr/>
        <w:t>DknJIKaDkgjO31dcqMh1cHJwwyQjFeBnPpLE5Og4z7gcdEJu45w2qvlwhY7Rs7AcccYweP5Nr1br/H</w:t>
      </w:r>
    </w:p>
    <w:p>
      <w:pPr>
        <w:pStyle w:val="PreformattedText"/>
        <w:bidi w:val="0"/>
        <w:spacing w:before="0" w:after="0"/>
        <w:jc w:val="left"/>
        <w:rPr/>
      </w:pPr>
      <w:r>
        <w:rPr/>
        <w:t>85PTvXmxOxJXHsQqhfV7ewU4IPK/b/i6rIgoBBBU8yHG6AFSDgO7qQMuWDDjkdEJsihMFRGMMQB6vG</w:t>
      </w:r>
    </w:p>
    <w:p>
      <w:pPr>
        <w:pStyle w:val="PreformattedText"/>
        <w:bidi w:val="0"/>
        <w:spacing w:before="0" w:after="0"/>
        <w:jc w:val="left"/>
        <w:rPr/>
      </w:pPr>
      <w:r>
        <w:rPr/>
        <w:t>RtwwP8Jb+eeiW48W+8wnOqhc5IGqsXzySSMOwIzuCG4+4bol25hfljerkyB5MjXhtgmXGu2BhsoCxU</w:t>
      </w:r>
    </w:p>
    <w:p>
      <w:pPr>
        <w:pStyle w:val="PreformattedText"/>
        <w:bidi w:val="0"/>
        <w:spacing w:before="0" w:after="0"/>
        <w:jc w:val="left"/>
        <w:rPr/>
      </w:pPr>
      <w:r>
        <w:rPr/>
        <w:t>YJ6nE66cI/zfpkZX7xqr4yZnB3OASRkhXUYAYHDAge23UTRS5T7TIG7nGVllVisY9CRnhULIxZnY4J</w:t>
      </w:r>
    </w:p>
    <w:p>
      <w:pPr>
        <w:pStyle w:val="PreformattedText"/>
        <w:bidi w:val="0"/>
        <w:spacing w:before="0" w:after="0"/>
        <w:jc w:val="left"/>
        <w:rPr/>
      </w:pPr>
      <w:r>
        <w:rPr/>
        <w:t>BJwvPB9PVct5tNToPTjFrx4dBlW+9o3AqkCnTSTZQWUAtr6pWfPoDhdV9v0H5urRtMWRQeyUp+IlIz</w:t>
      </w:r>
    </w:p>
    <w:p>
      <w:pPr>
        <w:pStyle w:val="PreformattedText"/>
        <w:bidi w:val="0"/>
        <w:spacing w:before="0" w:after="0"/>
        <w:jc w:val="left"/>
        <w:rPr/>
      </w:pPr>
      <w:r>
        <w:rPr/>
        <w:t>rO0Y0GzYDMm5Guceo7HDcg59voH1dEvKPd80c2ajXQiONAj6BkREfDD0DDS7Z1YMSPfnqnLcsbkxLN</w:t>
      </w:r>
    </w:p>
    <w:p>
      <w:pPr>
        <w:pStyle w:val="PreformattedText"/>
        <w:bidi w:val="0"/>
        <w:spacing w:before="0" w:after="0"/>
        <w:jc w:val="left"/>
        <w:rPr/>
      </w:pPr>
      <w:r>
        <w:rPr/>
        <w:t>lbS1pUPvGgmDMpEhJ8p9CYZg5Vdw+g9RULkfZddurK2AAy4zPVvfTs+uVdvtnqfmXfxlQoAVpNl3K5</w:t>
      </w:r>
    </w:p>
    <w:p>
      <w:pPr>
        <w:pStyle w:val="PreformattedText"/>
        <w:bidi w:val="0"/>
        <w:spacing w:before="0" w:after="0"/>
        <w:jc w:val="left"/>
        <w:rPr/>
      </w:pPr>
      <w:r>
        <w:rPr/>
        <w:t>JzkDdx75Xgn29PWwVSCLEXnPYG+osTEaz2l/NkIxEkjK0SxA7SK49LbZy535OPy9XdwbjlErLC9n2G</w:t>
      </w:r>
    </w:p>
    <w:p>
      <w:pPr>
        <w:pStyle w:val="PreformattedText"/>
        <w:bidi w:val="0"/>
        <w:spacing w:before="0" w:after="0"/>
        <w:jc w:val="left"/>
        <w:rPr/>
      </w:pPr>
      <w:r>
        <w:rPr/>
        <w:t>UamRSyyaO0cQZDhGESgENnZl4QDB9LZXrBXOoE1UlK3J63VlxOx7aV8MZEhUKxVyjB4kEgGi5JIYAN</w:t>
      </w:r>
    </w:p>
    <w:p>
      <w:pPr>
        <w:pStyle w:val="PreformattedText"/>
        <w:bidi w:val="0"/>
        <w:spacing w:before="0" w:after="0"/>
        <w:jc w:val="left"/>
        <w:rPr/>
      </w:pPr>
      <w:r>
        <w:rPr/>
        <w:t>tkZx6eoTlE10+RfZLX9sUpIhaNUjBCyNkk6ZIKPEvkJYDZgMDOfq/N0ojDQnRjNnQDfRpYGwwmKPMk</w:t>
      </w:r>
    </w:p>
    <w:p>
      <w:pPr>
        <w:pStyle w:val="PreformattedText"/>
        <w:bidi w:val="0"/>
        <w:spacing w:before="0" w:after="0"/>
        <w:jc w:val="left"/>
        <w:rPr/>
      </w:pPr>
      <w:r>
        <w:rPr/>
        <w:t>Y0iXhCSZJfIS5RWLayFUKjBPpDc9U62nZr+XxmikcqYvxXWTNZWEckQYRs5dTuiEAtKNVaNVBBJU4b</w:t>
      </w:r>
    </w:p>
    <w:p>
      <w:pPr>
        <w:pStyle w:val="PreformattedText"/>
        <w:bidi w:val="0"/>
        <w:spacing w:before="0" w:after="0"/>
        <w:jc w:val="left"/>
        <w:rPr/>
      </w:pPr>
      <w:r>
        <w:rPr/>
        <w:t>24X9Osp6PlR4a1jwJkm2sjQ7aqJAQHZ0LAIAAnjfIHHAJ/i1U9LmiOWLAnCov95J+KXYqyqGCgkDOJ</w:t>
      </w:r>
    </w:p>
    <w:p>
      <w:pPr>
        <w:pStyle w:val="PreformattedText"/>
        <w:bidi w:val="0"/>
        <w:spacing w:before="0" w:after="0"/>
        <w:jc w:val="left"/>
        <w:rPr/>
      </w:pPr>
      <w:r>
        <w:rPr/>
        <w:t>A5T3wCdeiVsO590e9qDSsMl1iRiokJ8aqfHqzITkysI0XIxlmbPV04EW0mVDobcZK9nGoESh3WPZs5</w:t>
      </w:r>
    </w:p>
    <w:p>
      <w:pPr>
        <w:pStyle w:val="PreformattedText"/>
        <w:bidi w:val="0"/>
        <w:spacing w:before="0" w:after="0"/>
        <w:jc w:val="left"/>
        <w:rPr/>
      </w:pPr>
      <w:r>
        <w:rPr/>
        <w:t>ySoUMCwVvXJshC/oPV79aE4n2TJULMxvulfsyXrGwIX1Ac53G3CsNn4J9XAAGcnGzL065ta+kQTYG3</w:t>
      </w:r>
    </w:p>
    <w:p>
      <w:pPr>
        <w:pStyle w:val="PreformattedText"/>
        <w:bidi w:val="0"/>
        <w:spacing w:before="0" w:after="0"/>
        <w:jc w:val="left"/>
        <w:rPr/>
      </w:pPr>
      <w:r>
        <w:rPr/>
        <w:t>juyUrUDpGNAQrMdjyGD8AMwIJcjbn/APJ6elib31tqsT1ubXxp2SQ7coIXG+gKhPSx9WdiCyjJUDUj</w:t>
      </w:r>
    </w:p>
    <w:p>
      <w:pPr>
        <w:pStyle w:val="PreformattedText"/>
        <w:bidi w:val="0"/>
        <w:spacing w:before="0" w:after="0"/>
        <w:jc w:val="left"/>
        <w:rPr/>
      </w:pPr>
      <w:r>
        <w:rPr/>
        <w:t>nB1/i6uFBawOko9shlws35x20xJZQHycnJQgbMrajGfqGdhj3GvB62xBBDWHERY1wRqSAE1wM5DEAs</w:t>
      </w:r>
    </w:p>
    <w:p>
      <w:pPr>
        <w:pStyle w:val="PreformattedText"/>
        <w:bidi w:val="0"/>
        <w:spacing w:before="0" w:after="0"/>
        <w:jc w:val="left"/>
        <w:rPr/>
      </w:pPr>
      <w:r>
        <w:rPr/>
        <w:t>XwPvt0i/TfevKzZU2YMeMAY9zlGPuQv3yAeQD1EIIMc5ChSM5Ou2GwF5Gcj6uPfq2DdkISqhmNwMAg</w:t>
      </w:r>
    </w:p>
    <w:p>
      <w:pPr>
        <w:pStyle w:val="PreformattedText"/>
        <w:bidi w:val="0"/>
        <w:spacing w:before="0" w:after="0"/>
        <w:jc w:val="left"/>
        <w:rPr/>
      </w:pPr>
      <w:r>
        <w:rPr/>
        <w:t>67gghMfRhmyME6/pjqsIwL0mY3GFQqgABYDIOQD6ffHq++eiEhPuc/hsGBXBcZJ2dgBlVygOM+4PuN</w:t>
      </w:r>
    </w:p>
    <w:p>
      <w:pPr>
        <w:pStyle w:val="PreformattedText"/>
        <w:bidi w:val="0"/>
        <w:spacing w:before="0" w:after="0"/>
        <w:jc w:val="left"/>
        <w:rPr/>
      </w:pPr>
      <w:r>
        <w:rPr/>
        <w:t>dfp26YlrtbhGJcEiVk70XYyOkZfyKU29lXZhzKGI1YgY54IbP+HpnGMlSe8D66iNlV0/Ej9MqmF1ds</w:t>
      </w:r>
    </w:p>
    <w:p>
      <w:pPr>
        <w:pStyle w:val="PreformattedText"/>
        <w:bidi w:val="0"/>
        <w:spacing w:before="0" w:after="0"/>
        <w:jc w:val="left"/>
        <w:rPr/>
      </w:pPr>
      <w:r>
        <w:rPr/>
        <w:t>yFGUetwdRwR9J9PU2433ZSpyj3l/EJV7uJDpJ5ZAFRgTIylQYMAKyoOc5XlRyCvHp6U99OyWvZlNry</w:t>
      </w:r>
    </w:p>
    <w:p>
      <w:pPr>
        <w:pStyle w:val="PreformattedText"/>
        <w:bidi w:val="0"/>
        <w:spacing w:before="0" w:after="0"/>
        <w:jc w:val="left"/>
        <w:rPr/>
      </w:pPr>
      <w:r>
        <w:rPr/>
        <w:t>IL0qhzhtRIwIYM/rXffLKykElvScjgf4uufVAJy9M1ppf0CA2MManB1QHOQWCCMZ3clW4wfTrjGT9s</w:t>
      </w:r>
    </w:p>
    <w:p>
      <w:pPr>
        <w:pStyle w:val="PreformattedText"/>
        <w:bidi w:val="0"/>
        <w:spacing w:before="0" w:after="0"/>
        <w:jc w:val="left"/>
        <w:rPr/>
      </w:pPr>
      <w:r>
        <w:rPr/>
        <w:t>9ZXvi9/h837TTT519snTtjDPEDH4wVDKYgQAoKkp7kDKH1e+D6Tz0hgAQRymblvcW4ycrETompGH8k</w:t>
      </w:r>
    </w:p>
    <w:p>
      <w:pPr>
        <w:pStyle w:val="PreformattedText"/>
        <w:bidi w:val="0"/>
        <w:spacing w:before="0" w:after="0"/>
        <w:jc w:val="left"/>
        <w:rPr/>
      </w:pPr>
      <w:r>
        <w:rPr/>
        <w:t>ehZCVCygI+qkECQcFwAfTz9PVDe5vHJ/yU/eP3yYLKTmNdGLOQhXKpIqZGwJGAcLwBgKeNdj1RVsxJ</w:t>
      </w:r>
    </w:p>
    <w:p>
      <w:pPr>
        <w:pStyle w:val="PreformattedText"/>
        <w:bidi w:val="0"/>
        <w:spacing w:before="0" w:after="0"/>
        <w:jc w:val="left"/>
        <w:rPr/>
      </w:pPr>
      <w:r>
        <w:rPr/>
        <w:t>GthHVTha/Fh40kxWN1VFXg+FiM4kOzb5UhtARGAPf6SerxUf1CuS4Ke4JZiCdUcHVGOcljnkD7dOTl</w:t>
      </w:r>
    </w:p>
    <w:p>
      <w:pPr>
        <w:pStyle w:val="PreformattedText"/>
        <w:bidi w:val="0"/>
        <w:spacing w:before="0" w:after="0"/>
        <w:jc w:val="left"/>
        <w:rPr/>
      </w:pPr>
      <w:r>
        <w:rPr/>
        <w:t>EzPjcre0edrEZKEL6gpQe2cMQoAz7gY4OQcf6dOp9MRX3UbX1Y+qCPkEgIxkxkkD1sCNTgYWQYXjGf</w:t>
      </w:r>
    </w:p>
    <w:p>
      <w:pPr>
        <w:pStyle w:val="PreformattedText"/>
        <w:bidi w:val="0"/>
        <w:spacing w:before="0" w:after="0"/>
        <w:jc w:val="left"/>
        <w:rPr/>
      </w:pPr>
      <w:r>
        <w:rPr/>
        <w:t>V/F1rplSCLY3mYcOFo9aVWYj0qDnVcLtk+klkYcHJ2OBz1bp3bxNSykkRy067E5wGwVBChmA2faPn7</w:t>
      </w:r>
    </w:p>
    <w:p>
      <w:pPr>
        <w:pStyle w:val="PreformattedText"/>
        <w:bidi w:val="0"/>
        <w:spacing w:before="0" w:after="0"/>
        <w:jc w:val="left"/>
        <w:rPr/>
      </w:pPr>
      <w:r>
        <w:rPr/>
        <w:t>bD78fp0xSAt7SIoIsgxsQzAFgJAWcFh6nH2AKnBA4x1LHIHEaQmJkYxjDABS5wVwoy+ec+xUj0njqr</w:t>
      </w:r>
    </w:p>
    <w:p>
      <w:pPr>
        <w:pStyle w:val="PreformattedText"/>
        <w:bidi w:val="0"/>
        <w:spacing w:before="0" w:after="0"/>
        <w:jc w:val="left"/>
        <w:rPr/>
      </w:pPr>
      <w:r>
        <w:rPr/>
        <w:t>Lxa8Inv6kyDguQpGF9ABPOWHp5+/36zuNbY+P2l15B3fy6PriSyIQ+zJ9iAckEqAoLSZxqTg++Pv0h</w:t>
      </w:r>
    </w:p>
    <w:p>
      <w:pPr>
        <w:pStyle w:val="PreformattedText"/>
        <w:bidi w:val="0"/>
        <w:spacing w:before="0" w:after="0"/>
        <w:jc w:val="left"/>
        <w:rPr/>
      </w:pPr>
      <w:r>
        <w:rPr/>
        <w:t>+AjVbRVPWOXjuxEmRBkhsqFYAJ7CVyTjOckH/wOvSp0JBXxhv8tl7SudzlWQ2izPSVfcNSZBS0yW+C</w:t>
      </w:r>
    </w:p>
    <w:p>
      <w:pPr>
        <w:pStyle w:val="PreformattedText"/>
        <w:bidi w:val="0"/>
        <w:spacing w:before="0" w:after="0"/>
        <w:jc w:val="left"/>
        <w:rPr/>
      </w:pPr>
      <w:r>
        <w:rPr/>
        <w:t>sh+ahqajBKUEdI8lRMVBOsIHtt1FJcntwLcsTchSb7qmfFt+3n+0a3xu+MF/i7VamrPh1ZL7NRdqLT</w:t>
      </w:r>
    </w:p>
    <w:p>
      <w:pPr>
        <w:pStyle w:val="PreformattedText"/>
        <w:bidi w:val="0"/>
        <w:spacing w:before="0" w:after="0"/>
        <w:jc w:val="left"/>
        <w:rPr/>
      </w:pPr>
      <w:r>
        <w:rPr/>
        <w:t>UxjgqYKNamCoq3kkZpaumnqfmJoXYg4kL65ZevWbBsy0qe+D51uacnaqhdjYbshCOop7D2LT0hkzWP</w:t>
      </w:r>
    </w:p>
    <w:p>
      <w:pPr>
        <w:pStyle w:val="PreformattedText"/>
        <w:bidi w:val="0"/>
        <w:spacing w:before="0" w:after="0"/>
        <w:jc w:val="left"/>
        <w:rPr/>
      </w:pPr>
      <w:r>
        <w:rPr/>
        <w:t>aK2oio2EsLfOSRwUvz2v01MBo56/TggBWf6tumqhaq5I0/vNy40NmQk6W5fW/plSvjF3FUX1+06mdp</w:t>
      </w:r>
    </w:p>
    <w:p>
      <w:pPr>
        <w:pStyle w:val="PreformattedText"/>
        <w:bidi w:val="0"/>
        <w:spacing w:before="0" w:after="0"/>
        <w:jc w:val="left"/>
        <w:rPr/>
      </w:pPr>
      <w:r>
        <w:rPr/>
        <w:t>6yx13Ynw5r62nijFJIlXP23S2+urGKOwldZqEx+YjOyoWVduuxRBzIy31v9ETzW1uxpopGVNwjMvrM</w:t>
      </w:r>
    </w:p>
    <w:p>
      <w:pPr>
        <w:pStyle w:val="PreformattedText"/>
        <w:bidi w:val="0"/>
        <w:spacing w:before="0" w:after="0"/>
        <w:jc w:val="left"/>
        <w:rPr/>
      </w:pPr>
      <w:r>
        <w:rPr/>
        <w:t>vNI6K0sk0dFboK+uqDtpTnxBBH6mWaunBQU0KnVnOAPTkn7daipCbrC3x3ZiACHHnLDd/v6JNvZHa9</w:t>
      </w:r>
    </w:p>
    <w:p>
      <w:pPr>
        <w:pStyle w:val="PreformattedText"/>
        <w:bidi w:val="0"/>
        <w:spacing w:before="0" w:after="0"/>
        <w:jc w:val="left"/>
        <w:rPr/>
      </w:pPr>
      <w:r>
        <w:rPr/>
        <w:t>VVU1PNcIIqiGldfG1BGnjnkjLy180T08Qe4IVTGXbCH1FvYdUqOFCAHWbdmoMzM9QaD64+6q80UUn7</w:t>
      </w:r>
    </w:p>
    <w:p>
      <w:pPr>
        <w:pStyle w:val="PreformattedText"/>
        <w:bidi w:val="0"/>
        <w:spacing w:before="0" w:after="0"/>
        <w:jc w:val="left"/>
        <w:rPr/>
      </w:pPr>
      <w:r>
        <w:rPr/>
        <w:t>oprUs9S8tNIxqkiq6lqxlURRVk8aehIoA3jp4tAx2eodV2ziq12U7p1tOilJFYjnZpJPY3aF27ru9T</w:t>
      </w:r>
    </w:p>
    <w:p>
      <w:pPr>
        <w:pStyle w:val="PreformattedText"/>
        <w:bidi w:val="0"/>
        <w:spacing w:before="0" w:after="0"/>
        <w:jc w:val="left"/>
        <w:rPr/>
      </w:pPr>
      <w:r>
        <w:rPr/>
        <w:t>baW4v57qYrW0Fvo0e6zwxnaezduyPiOzUZEUj19e5ihRIS77JrE2E5M9IPTyNS+P7zVbfCIcnbQKo1</w:t>
      </w:r>
    </w:p>
    <w:p>
      <w:pPr>
        <w:pStyle w:val="PreformattedText"/>
        <w:bidi w:val="0"/>
        <w:spacing w:before="0" w:after="0"/>
        <w:jc w:val="left"/>
        <w:rPr/>
      </w:pPr>
      <w:r>
        <w:rPr/>
        <w:t>91fzjl7wu9kFRT/DL4dVNKKKigiPd/dVqmlShpaOni8Ulgs19qI1kWCaXZLjd5g01SrOsKRRaRO3zb</w:t>
      </w:r>
    </w:p>
    <w:p>
      <w:pPr>
        <w:pStyle w:val="PreformattedText"/>
        <w:bidi w:val="0"/>
        <w:spacing w:before="0" w:after="0"/>
        <w:jc w:val="left"/>
        <w:rPr/>
      </w:pPr>
      <w:r>
        <w:rPr/>
        <w:t>U1xBDVOb3fe8b0ZXp+bZKRF6jDW2tl7PaetE7tb/dTta5V3cz28d6VMIFFJarfWr2valr44Fq46M9w</w:t>
      </w:r>
    </w:p>
    <w:p>
      <w:pPr>
        <w:pStyle w:val="PreformattedText"/>
        <w:bidi w:val="0"/>
        <w:spacing w:before="0" w:after="0"/>
        <w:jc w:val="left"/>
        <w:rPr/>
      </w:pPr>
      <w:r>
        <w:rPr/>
        <w:t>yZbsfsGKkWFbhUQM1xmo9KaGWGqrSIlilUrOGq8oDLu+tx9uSxZUIQBxb7Po9H3xt3zuu497d2J3B3</w:t>
      </w:r>
    </w:p>
    <w:p>
      <w:pPr>
        <w:pStyle w:val="PreformattedText"/>
        <w:bidi w:val="0"/>
        <w:spacing w:before="0" w:after="0"/>
        <w:jc w:val="left"/>
        <w:rPr/>
      </w:pPr>
      <w:r>
        <w:rPr/>
        <w:t>F3R3Jfq4UUNnp4Phh2lYu2+w7HZ6YmKHtbteg7njYVVghR9ImWkhjlbaokaaZ2qDG0Z7q0ylJKY0Vr</w:t>
      </w:r>
    </w:p>
    <w:p>
      <w:pPr>
        <w:pStyle w:val="PreformattedText"/>
        <w:bidi w:val="0"/>
        <w:spacing w:before="0" w:after="0"/>
        <w:jc w:val="left"/>
        <w:rPr/>
      </w:pPr>
      <w:r>
        <w:rPr/>
        <w:t>t8rd/wBxzVqtfzYJ/l0xgiheUd0buvtkwWTsf4KXntFO3O7u9+6PhvX0VbU3bsi/X+k7Xvzdn1tY6r</w:t>
      </w:r>
    </w:p>
    <w:p>
      <w:pPr>
        <w:pStyle w:val="PreformattedText"/>
        <w:bidi w:val="0"/>
        <w:spacing w:before="0" w:after="0"/>
        <w:jc w:val="left"/>
        <w:rPr/>
      </w:pPr>
      <w:r>
        <w:rPr/>
        <w:t>erbcLP253E1RP2TcpFp5JqRY/LTVdP81SoySzU7pCV0oioKw2husrDC/qrxt6rN8qTToK7IrWptdse</w:t>
      </w:r>
    </w:p>
    <w:p>
      <w:pPr>
        <w:pStyle w:val="PreformattedText"/>
        <w:bidi w:val="0"/>
        <w:spacing w:before="0" w:after="0"/>
        <w:jc w:val="left"/>
        <w:rPr/>
      </w:pPr>
      <w:r>
        <w:rPr/>
        <w:t>wfKbt6R9GEIv2Ulr2o6jt74gfCHv6jkipZHHYvd1JBNDW1QjaSimtHc1voayiqEaXcBaaWIxudH9Gv</w:t>
      </w:r>
    </w:p>
    <w:p>
      <w:pPr>
        <w:pStyle w:val="PreformattedText"/>
        <w:bidi w:val="0"/>
        <w:spacing w:before="0" w:after="0"/>
        <w:jc w:val="left"/>
        <w:rPr/>
      </w:pPr>
      <w:r>
        <w:rPr/>
        <w:t>SqVXanXzlfZm2cX3Rkrs3p3GO770vV2QUsQFDE9nD4eLQrc/gLeOz7dJfu5bNUdrdvLJTGgv5nrbwt</w:t>
      </w:r>
    </w:p>
    <w:p>
      <w:pPr>
        <w:pStyle w:val="PreformattedText"/>
        <w:bidi w:val="0"/>
        <w:spacing w:before="0" w:after="0"/>
        <w:jc w:val="left"/>
        <w:rPr/>
      </w:pPr>
      <w:r>
        <w:rPr/>
        <w:t>1lljqHiNmSeviesmBgbiKBNfl2X+XV6h2gMAwbe9G79KKVFW4ZdO836YkW2gvdQatV7fpZbcKlqlrt</w:t>
      </w:r>
    </w:p>
    <w:p>
      <w:pPr>
        <w:pStyle w:val="PreformattedText"/>
        <w:bidi w:val="0"/>
        <w:spacing w:before="0" w:after="0"/>
        <w:jc w:val="left"/>
        <w:rPr/>
      </w:pPr>
      <w:r>
        <w:rPr/>
        <w:t>f5Ln25cKmWbMiVU6X+80tHRxNGskpVJJX2kyPVqvUAgr5oE5X+E0UhTLZPTNwfdj+7+7Tru1q6wQ11</w:t>
      </w:r>
    </w:p>
    <w:p>
      <w:pPr>
        <w:pStyle w:val="PreformattedText"/>
        <w:bidi w:val="0"/>
        <w:spacing w:before="0" w:after="0"/>
        <w:jc w:val="left"/>
        <w:rPr/>
      </w:pPr>
      <w:r>
        <w:rPr/>
        <w:t>laawSdr9nSVfcMEUF6mnuF0tUVxWj/fF3aJKl5vnMRPHNIqKoDFfT1XArk7HWofgMe746JorVELBMc</w:t>
      </w:r>
    </w:p>
    <w:p>
      <w:pPr>
        <w:pStyle w:val="PreformattedText"/>
        <w:bidi w:val="0"/>
        <w:spacing w:before="0" w:after="0"/>
        <w:jc w:val="left"/>
        <w:rPr/>
      </w:pPr>
      <w:r>
        <w:rPr/>
        <w:t>SoXe5spvb7wYKxrV2lYaRLxUUq1sd27hgfvu6RVNO66Q27tuGka1W2RGWRTUT/ADWGkQ5Pt1AdAVuS</w:t>
      </w:r>
    </w:p>
    <w:p>
      <w:pPr>
        <w:pStyle w:val="PreformattedText"/>
        <w:bidi w:val="0"/>
        <w:spacing w:before="0" w:after="0"/>
        <w:jc w:val="left"/>
        <w:rPr/>
      </w:pPr>
      <w:r>
        <w:rPr/>
        <w:t>G7velQDYg6HT5vdj+k7T+LXcdpiuPfZ7rYB41Wp7kutNY7JTzlhFTSUFDUPClF6PCI0p6dA2wDLquv</w:t>
      </w:r>
    </w:p>
    <w:p>
      <w:pPr>
        <w:pStyle w:val="PreformattedText"/>
        <w:bidi w:val="0"/>
        <w:spacing w:before="0" w:after="0"/>
        <w:jc w:val="left"/>
        <w:rPr/>
      </w:pPr>
      <w:r>
        <w:rPr/>
        <w:t>Qa9yVwNM35VRvy6sk5i5FlXo6v4pKlm+E1X25XU0Nxs3YFHXXJW8XzPfln/wB5qmoCCoqZDU3S8zRQ</w:t>
      </w:r>
    </w:p>
    <w:p>
      <w:pPr>
        <w:pStyle w:val="PreformattedText"/>
        <w:bidi w:val="0"/>
        <w:spacing w:before="0" w:after="0"/>
        <w:jc w:val="left"/>
        <w:rPr/>
      </w:pPr>
      <w:r>
        <w:rPr/>
        <w:t>0/yiEpkQs0knhVEZ1U465JV+bH3Wx+T1mmqihybdybvFt7x3Zbux/Drv3t+lpL1HLSW+O60MlLEaLu</w:t>
      </w:r>
    </w:p>
    <w:p>
      <w:pPr>
        <w:pStyle w:val="PreformattedText"/>
        <w:bidi w:val="0"/>
        <w:spacing w:before="0" w:after="0"/>
        <w:jc w:val="left"/>
        <w:rPr/>
      </w:pPr>
      <w:r>
        <w:rPr/>
        <w:t>74e1bsqyErHTTR34ywALJloHiXLMuFPv1kbzoSy0yqWyVmy3vkzoU2Ds246uOOmK/A8DJh+H/ZN7uP</w:t>
      </w:r>
    </w:p>
    <w:p>
      <w:pPr>
        <w:pStyle w:val="PreformattedText"/>
        <w:bidi w:val="0"/>
        <w:spacing w:before="0" w:after="0"/>
        <w:jc w:val="left"/>
        <w:rPr/>
      </w:pPr>
      <w:r>
        <w:rPr/>
        <w:t>cD0/bHbApu5rXWwU1Ncav9211zoq2pRVkrGWenq5hcyqSGNaaSOKM5fPXPrlE/5iWyHyfHtnQQ0yCA</w:t>
      </w:r>
    </w:p>
    <w:p>
      <w:pPr>
        <w:pStyle w:val="PreformattedText"/>
        <w:bidi w:val="0"/>
        <w:spacing w:before="0" w:after="0"/>
        <w:jc w:val="left"/>
        <w:rPr/>
      </w:pPr>
      <w:r>
        <w:rPr/>
        <w:t>o3et1vpftOsXwS7Rv3bZhq+7+5fmrtDcrba3ljrrTfLrXMgq1p6WC2XHt3VirSRnZ5k8fIabZder7M</w:t>
      </w:r>
    </w:p>
    <w:p>
      <w:pPr>
        <w:pStyle w:val="PreformattedText"/>
        <w:bidi w:val="0"/>
        <w:spacing w:before="0" w:after="0"/>
        <w:jc w:val="left"/>
        <w:rPr/>
      </w:pPr>
      <w:r>
        <w:rPr/>
        <w:t>1Rg1iKdNgLbtun1YraqlJ8FSmFx5sv6pDv7a1F3HDaqn4mt3Rb+1rciQ2ao7dkututr3W3Uz6yxRVE</w:t>
      </w:r>
    </w:p>
    <w:p>
      <w:pPr>
        <w:pStyle w:val="PreformattedText"/>
        <w:bidi w:val="0"/>
        <w:spacing w:before="0" w:after="0"/>
        <w:jc w:val="left"/>
        <w:rPr/>
      </w:pPr>
      <w:r>
        <w:rPr/>
        <w:t>6Oq9wRJO01PPSCSWI708izU1Q0PWypUdyW82fNtiu73vzhstkUBFNuJfHRsugN0eicfO7/ANqu52m8</w:t>
      </w:r>
    </w:p>
    <w:p>
      <w:pPr>
        <w:pStyle w:val="PreformattedText"/>
        <w:bidi w:val="0"/>
        <w:spacing w:before="0" w:after="0"/>
        <w:jc w:val="left"/>
        <w:rPr/>
      </w:pPr>
      <w:r>
        <w:rPr/>
        <w:t>3ns3uw2buntihnrqTt6Tu1rbFUW602mgmSOKCvSIR3G3S08FOokdqOoiaE6vLCMdMVErMgtjUYdXrN</w:t>
      </w:r>
    </w:p>
    <w:p>
      <w:pPr>
        <w:pStyle w:val="PreformattedText"/>
        <w:bidi w:val="0"/>
        <w:spacing w:before="0" w:after="0"/>
        <w:jc w:val="left"/>
        <w:rPr/>
      </w:pPr>
      <w:r>
        <w:rPr/>
        <w:t>0StfaFUtmoVVOh5f8AFr/JxaU/v12+H/xFoCKKD943R1j8EsNs7hooaKQrMZ4qydbxtLaICYxSSUs7</w:t>
      </w:r>
    </w:p>
    <w:p>
      <w:pPr>
        <w:pStyle w:val="PreformattedText"/>
        <w:bidi w:val="0"/>
        <w:spacing w:before="0" w:after="0"/>
        <w:jc w:val="left"/>
        <w:rPr/>
      </w:pPr>
      <w:r>
        <w:rPr/>
        <w:t>iQerwlE9LQnmmJDWPdv41nPcrUVCGyLC+763b3or9kfC643WvqDHdbRRSU1guAlihqbzLU1UyCjpKW</w:t>
      </w:r>
    </w:p>
    <w:p>
      <w:pPr>
        <w:pStyle w:val="PreformattedText"/>
        <w:bidi w:val="0"/>
        <w:spacing w:before="0" w:after="0"/>
        <w:jc w:val="left"/>
        <w:rPr/>
      </w:pPr>
      <w:r>
        <w:rPr/>
        <w:t>O53aK5h5aJZKpjCm2w+rQEdLqbYaeBVSVY4/KkU9lJyPnBcDe/yile+1LB85Uy1PxE77tVXS3Coo5J</w:t>
      </w:r>
    </w:p>
    <w:p>
      <w:pPr>
        <w:pStyle w:val="PreformattedText"/>
        <w:bidi w:val="0"/>
        <w:spacing w:before="0" w:after="0"/>
        <w:jc w:val="left"/>
        <w:rPr/>
      </w:pPr>
      <w:r>
        <w:rPr/>
        <w:t>O1u3+8aoRsw8EtPHV3GrjRqQpDHllYpMUXcuvqF6dWro4OOXBW5lkNs9K431X02PW3etHpD3VJ2d2T</w:t>
      </w:r>
    </w:p>
    <w:p>
      <w:pPr>
        <w:pStyle w:val="PreformattedText"/>
        <w:bidi w:val="0"/>
        <w:spacing w:before="0" w:after="0"/>
        <w:jc w:val="left"/>
        <w:rPr/>
      </w:pPr>
      <w:r>
        <w:rPr/>
        <w:t>2HbaD4td3ywXun7vvyRd5fDmv7ipLja629RWG109RSQTVlOyyUvbl1MamIgpVb6CVQetRrsoUMi1D1</w:t>
      </w:r>
    </w:p>
    <w:p>
      <w:pPr>
        <w:pStyle w:val="PreformattedText"/>
        <w:bidi w:val="0"/>
        <w:spacing w:before="0" w:after="0"/>
        <w:jc w:val="left"/>
        <w:rPr/>
      </w:pPr>
      <w:r>
        <w:rPr/>
        <w:t>S3Mve4xK0qbFhkrYHu8R0Hd+MT2svZV7u1PX22wWyip5Ik+YuvZlv7m7cobmCkkkwvtnsFTMqMs8yg</w:t>
      </w:r>
    </w:p>
    <w:p>
      <w:pPr>
        <w:pStyle w:val="PreformattedText"/>
        <w:bidi w:val="0"/>
        <w:spacing w:before="0" w:after="0"/>
        <w:jc w:val="left"/>
        <w:rPr/>
      </w:pPr>
      <w:r>
        <w:rPr/>
        <w:t>+S20+oXXCnZus7VxiKaUgqr3WyybvFm5m+MaNkF2dah3vHjSPOT4K3BaGjvPaPfPa94qaMwE9r9wz1</w:t>
      </w:r>
    </w:p>
    <w:p>
      <w:pPr>
        <w:pStyle w:val="PreformattedText"/>
        <w:bidi w:val="0"/>
        <w:spacing w:before="0" w:after="0"/>
        <w:jc w:val="left"/>
        <w:rPr/>
      </w:pPr>
      <w:r>
        <w:rPr/>
        <w:t>FhuFfUJEWMFr88qJTThm1UThBIpaYsmzL1m8+yhRUpefDGzFejsNjq3rY9Md/DVMTezFOqW1b5UQrp</w:t>
      </w:r>
    </w:p>
    <w:p>
      <w:pPr>
        <w:pStyle w:val="PreformattedText"/>
        <w:bidi w:val="0"/>
        <w:spacing w:before="0" w:after="0"/>
        <w:jc w:val="left"/>
        <w:rPr/>
      </w:pPr>
      <w:r>
        <w:rPr/>
        <w:t>8NbleaytnvHZ3cPZV9o5zS1N5obOKigE6SpT1Tm70BmtvdVHGzKsLAYMTcO+cdavO0lNwcip+Vr9qI</w:t>
      </w:r>
    </w:p>
    <w:p>
      <w:pPr>
        <w:pStyle w:val="PreformattedText"/>
        <w:bidi w:val="0"/>
        <w:spacing w:before="0" w:after="0"/>
        <w:jc w:val="left"/>
        <w:rPr/>
      </w:pPr>
      <w:r>
        <w:rPr/>
        <w:t>bZ6j5YI1NvSN1fePK0MSWa7Wu23GL4kdpUt37K7lpTYH7r7XsFb3DA9PT11PUUA7pW/QpDTxRVCUsw</w:t>
      </w:r>
    </w:p>
    <w:p>
      <w:pPr>
        <w:pStyle w:val="PreformattedText"/>
        <w:bidi w:val="0"/>
        <w:spacing w:before="0" w:after="0"/>
        <w:jc w:val="left"/>
        <w:rPr/>
      </w:pPr>
      <w:r>
        <w:rPr/>
        <w:t>V4qeqpHY/IyPCSnUCrQfJdnc06rA6N3vRFuj/++kMT1xr9L0fXGRb7XR9q21Ll2dWW2s7TMgMXddln</w:t>
      </w:r>
    </w:p>
    <w:p>
      <w:pPr>
        <w:pStyle w:val="PreformattedText"/>
        <w:bidi w:val="0"/>
        <w:spacing w:before="0" w:after="0"/>
        <w:jc w:val="left"/>
        <w:rPr/>
      </w:pPr>
      <w:r>
        <w:rPr/>
        <w:t>eqmshmnEhtXc9pqStb2+KeslUyxSmstokUPR19JusYehYIF2hMavBlvdT7rRRDK16VTzlPvcMfH0ZX</w:t>
      </w:r>
    </w:p>
    <w:p>
      <w:pPr>
        <w:pStyle w:val="PreformattedText"/>
        <w:bidi w:val="0"/>
        <w:spacing w:before="0" w:after="0"/>
        <w:jc w:val="left"/>
        <w:rPr/>
      </w:pPr>
      <w:r>
        <w:rPr/>
        <w:t>748Dsf4jz20d5VVmt/eEHhmkulKtLRz1UlI0iCoq7tSpE8VbUo5EVZ4wJlqkgrHf0Sq+iGolmosUCn</w:t>
      </w:r>
    </w:p>
    <w:p>
      <w:pPr>
        <w:pStyle w:val="PreformattedText"/>
        <w:bidi w:val="0"/>
        <w:spacing w:before="0" w:after="0"/>
        <w:jc w:val="left"/>
        <w:rPr/>
      </w:pPr>
      <w:r>
        <w:rPr/>
        <w:t>hvMv0Zj2lE2oWqWNRdcuX6+30/PKYT3eTsS93q11dVSdxdtW+U0EN7kjmFxttMG8MTV1DUBZ4KqO3y</w:t>
      </w:r>
    </w:p>
    <w:p>
      <w:pPr>
        <w:pStyle w:val="PreformattedText"/>
        <w:bidi w:val="0"/>
        <w:spacing w:before="0" w:after="0"/>
        <w:jc w:val="left"/>
        <w:rPr/>
      </w:pPr>
      <w:r>
        <w:rPr/>
        <w:t>R09M6FKQ+Z3kdkG3Xotn2mntALOStW3wPsnHqvV2dmRgKiqd1+77w9kmW22/5mkgqLbrFNHS2qtoHF</w:t>
      </w:r>
    </w:p>
    <w:p>
      <w:pPr>
        <w:pStyle w:val="PreformattedText"/>
        <w:bidi w:val="0"/>
        <w:spacing w:before="0" w:after="0"/>
        <w:jc w:val="left"/>
        <w:rPr/>
      </w:pPr>
      <w:r>
        <w:rPr/>
        <w:t>Ot1ttHbq2Z/3hMkasXqZYKcUUQOGhqGmKRNw2z36CRl8Itw66ldG7OEN1kbySR1CUZo1VTE01Hmuho</w:t>
      </w:r>
    </w:p>
    <w:p>
      <w:pPr>
        <w:pStyle w:val="PreformattedText"/>
        <w:bidi w:val="0"/>
        <w:spacing w:before="0" w:after="0"/>
        <w:jc w:val="left"/>
        <w:rPr/>
      </w:pPr>
      <w:r>
        <w:rPr/>
        <w:t>4LdDI4pqtyxlW2UUKNLPUsh2q6pIZnbTQUN8je9+60rcnS5Xo8eiNaW1xi7VdOyTRRxvTGkqGZo62j</w:t>
      </w:r>
    </w:p>
    <w:p>
      <w:pPr>
        <w:pStyle w:val="PreformattedText"/>
        <w:bidi w:val="0"/>
        <w:spacing w:before="0" w:after="0"/>
        <w:jc w:val="left"/>
        <w:rPr/>
      </w:pPr>
      <w:r>
        <w:rPr/>
        <w:t>jnhmloKa8RFw9JJTwSSVc+hMbGqRNucKxGugIBvF+ZKksSLct4VlWemohvJDDVLIxqi9Oki1MBGkay</w:t>
      </w:r>
    </w:p>
    <w:p>
      <w:pPr>
        <w:pStyle w:val="PreformattedText"/>
        <w:bidi w:val="0"/>
        <w:spacing w:before="0" w:after="0"/>
        <w:jc w:val="left"/>
        <w:rPr/>
      </w:pPr>
      <w:r>
        <w:rPr/>
        <w:t>CRfVUwW5o94otjEtUyufy9Te5FhkLS2qqDliVmI6iCiluRqqR6ita2x09TC1Q9CYJhNTvPURuSyzQL</w:t>
      </w:r>
    </w:p>
    <w:p>
      <w:pPr>
        <w:pStyle w:val="PreformattedText"/>
        <w:bidi w:val="0"/>
        <w:spacing w:before="0" w:after="0"/>
        <w:jc w:val="left"/>
        <w:rPr/>
      </w:pPr>
      <w:r>
        <w:rPr/>
        <w:t>WLQ0kS6t6lfbVV16MW1N+WQWGTEjNmE2qGoEmqmo2bSkE09dEiJCkCyR/L1cNHDE6ny/LRzCNlJ2+a</w:t>
      </w:r>
    </w:p>
    <w:p>
      <w:pPr>
        <w:pStyle w:val="PreformattedText"/>
        <w:bidi w:val="0"/>
        <w:spacing w:before="0" w:after="0"/>
        <w:jc w:val="left"/>
        <w:rPr/>
      </w:pPr>
      <w:r>
        <w:rPr/>
        <w:t>8sYXAPRc2AJ19kqoswuDaMHuztOlucBlqXSOb5VY6SefypUI/hadq+qWAAwTFoazywHPkX8ZtVbqRc</w:t>
      </w:r>
    </w:p>
    <w:p>
      <w:pPr>
        <w:pStyle w:val="PreformattedText"/>
        <w:bidi w:val="0"/>
        <w:spacing w:before="0" w:after="0"/>
        <w:jc w:val="left"/>
        <w:rPr/>
      </w:pPr>
      <w:r>
        <w:rPr/>
        <w:t>3U9PW8dWZqtLUMDifHjGQ5bOxKmv7T7wqoTrde1+9O0KNYqeJwIhcf8AeJvnaIQkrUI9Xb0UYyR4hr</w:t>
      </w:r>
    </w:p>
    <w:p>
      <w:pPr>
        <w:pStyle w:val="PreformattedText"/>
        <w:bidi w:val="0"/>
        <w:spacing w:before="0" w:after="0"/>
        <w:jc w:val="left"/>
        <w:rPr/>
      </w:pPr>
      <w:r>
        <w:rPr/>
        <w:t>weslV/N4bubVQRChSeoGI/ltRYdX2yzPYl5eyW2yX601tMvb1/tl1eqpamqiqIe2e8qCp+V7y7cvdE</w:t>
      </w:r>
    </w:p>
    <w:p>
      <w:pPr>
        <w:pStyle w:val="PreformattedText"/>
        <w:bidi w:val="0"/>
        <w:spacing w:before="0" w:after="0"/>
        <w:jc w:val="left"/>
        <w:rPr/>
      </w:pPr>
      <w:r>
        <w:rPr/>
        <w:t>i7P23caeWGqp42UM0NwWanfyQFesJDKbVDlq1j3l6vxWehps4pUlufNWyHobLfHut0S1FwhoPjQ0fx</w:t>
      </w:r>
    </w:p>
    <w:p>
      <w:pPr>
        <w:pStyle w:val="PreformattedText"/>
        <w:bidi w:val="0"/>
        <w:spacing w:before="0" w:after="0"/>
        <w:jc w:val="left"/>
        <w:rPr/>
      </w:pPr>
      <w:r>
        <w:rPr/>
        <w:t>T7RuVZb/jT27BT2XuGnqK75iru60Nuittnpq2QI6dx2Sa00UNM1TUIZjH4ZapXUVLdc+9XZqwLMW2W</w:t>
      </w:r>
    </w:p>
    <w:p>
      <w:pPr>
        <w:pStyle w:val="PreformattedText"/>
        <w:bidi w:val="0"/>
        <w:spacing w:before="0" w:after="0"/>
        <w:jc w:val="left"/>
        <w:rPr/>
      </w:pPr>
      <w:r>
        <w:rPr/>
        <w:t>sW06Af0t7Jsq01rItSi/81Tvc2o7Ow/ijg+FXctotNmk7N7ukq7P8GK+9y3D5CnqXPc37O/fktK89N</w:t>
      </w:r>
    </w:p>
    <w:p>
      <w:pPr>
        <w:pStyle w:val="PreformattedText"/>
        <w:bidi w:val="0"/>
        <w:spacing w:before="0" w:after="0"/>
        <w:jc w:val="left"/>
        <w:rPr/>
      </w:pPr>
      <w:r>
        <w:rPr/>
        <w:t>8Rux6OrlNRP23JVx1lRLbKWVI6qiW42udHnho6gMZztFOy1MqlNmwdeN+tSZu52jt4SEcEYVQcG3sm</w:t>
      </w:r>
    </w:p>
    <w:p>
      <w:pPr>
        <w:pStyle w:val="PreformattedText"/>
        <w:bidi w:val="0"/>
        <w:spacing w:before="0" w:after="0"/>
        <w:jc w:val="left"/>
        <w:rPr/>
      </w:pPr>
      <w:r>
        <w:rPr/>
        <w:t>5k9Pp8LLB33zW2h/c1TF2/U3L95T9ld4xBoYnq7RcoaO7dtd1Wy9JvBDZ7ncmo2oZIpG2q6iLyqFmb</w:t>
      </w:r>
    </w:p>
    <w:p>
      <w:pPr>
        <w:pStyle w:val="PreformattedText"/>
        <w:bidi w:val="0"/>
        <w:spacing w:before="0" w:after="0"/>
        <w:jc w:val="left"/>
        <w:rPr/>
      </w:pPr>
      <w:r>
        <w:rPr/>
        <w:t>GdUNVAcAxtkvqtfXTq+yPdsVIqbpvi3rdnyTKl3DtuC0973bt6r8zUdiqF7gss9YBHLfLPeKCppLlR</w:t>
      </w:r>
    </w:p>
    <w:p>
      <w:pPr>
        <w:pStyle w:val="PreformattedText"/>
        <w:bidi w:val="0"/>
        <w:spacing w:before="0" w:after="0"/>
        <w:jc w:val="left"/>
        <w:rPr/>
      </w:pPr>
      <w:r>
        <w:rPr/>
        <w:t>VsFM7NSV8rxxwLG4Xx1dK2j6FOr0wcQb7x3Wxmd7FihblxK/38c0kbsyjoKmx9z/AA9tdXWdvQ3Cmk</w:t>
      </w:r>
    </w:p>
    <w:p>
      <w:pPr>
        <w:pStyle w:val="PreformattedText"/>
        <w:bidi w:val="0"/>
        <w:spacing w:before="0" w:after="0"/>
        <w:jc w:val="left"/>
        <w:rPr/>
      </w:pPr>
      <w:r>
        <w:rPr/>
        <w:t>7o7WpzXxUYvF7q6EDuehprjAqyU5qLTbo5DbIAKatlt6rN5HmiZbMn/tHNTChjjc4luAbsgCcWpE7v</w:t>
      </w:r>
    </w:p>
    <w:p>
      <w:pPr>
        <w:pStyle w:val="PreformattedText"/>
        <w:bidi w:val="0"/>
        <w:spacing w:before="0" w:after="0"/>
        <w:jc w:val="left"/>
        <w:rPr/>
      </w:pPr>
      <w:r>
        <w:rPr/>
        <w:t>MPekFdl9v1tBb+8LBOKikt9r7p7d7o+RcJBBSU16uYsN1SOHfY2+rWGlEquQHMMUujFd+oqO9hdch1</w:t>
      </w:r>
    </w:p>
    <w:p>
      <w:pPr>
        <w:pStyle w:val="PreformattedText"/>
        <w:bidi w:val="0"/>
        <w:spacing w:before="0" w:after="0"/>
        <w:jc w:val="left"/>
        <w:rPr/>
      </w:pPr>
      <w:r>
        <w:rPr/>
        <w:t>WiqYBWxOJBXq/JjB+JPdt1Xtip+IlmalkvXbM79k/Euy1Jhqqu92W9V4k7E7wudPKrJWSW9IJrbU1C</w:t>
      </w:r>
    </w:p>
    <w:p>
      <w:pPr>
        <w:pStyle w:val="PreformattedText"/>
        <w:bidi w:val="0"/>
        <w:spacing w:before="0" w:after="0"/>
        <w:jc w:val="left"/>
        <w:rPr/>
      </w:pPr>
      <w:r>
        <w:rPr/>
        <w:t>AyTQVVM8mysXDqChmwcjBrFfRjzL8qK2mo1JWqouSgMrj6OD/Dl9kr7V09kuZutXakjst0qBBM9FJJ</w:t>
      </w:r>
    </w:p>
    <w:p>
      <w:pPr>
        <w:pStyle w:val="PreformattedText"/>
        <w:bidi w:val="0"/>
        <w:spacing w:before="0" w:after="0"/>
        <w:jc w:val="left"/>
        <w:rPr/>
      </w:pPr>
      <w:r>
        <w:rPr/>
        <w:t>5+3q2irtprebPUy7zUU0cqTK0cpngEa6CWP6V0AAKoAPHl7vj/ACmJ0VsmQ727x4Ynhj4tJY/Z37qm</w:t>
      </w:r>
    </w:p>
    <w:p>
      <w:pPr>
        <w:pStyle w:val="PreformattedText"/>
        <w:bidi w:val="0"/>
        <w:spacing w:before="0" w:after="0"/>
        <w:jc w:val="left"/>
        <w:rPr/>
      </w:pPr>
      <w:r>
        <w:rPr/>
        <w:t>7b+MfaMdwvdd2nJVV9mgqrzaa6W2s9QKuKRCSQFppgDGwct4vbbhtlWVDI7A6r1YoMFOLDmn2Kfszd</w:t>
      </w:r>
    </w:p>
    <w:p>
      <w:pPr>
        <w:pStyle w:val="PreformattedText"/>
        <w:bidi w:val="0"/>
        <w:spacing w:before="0" w:after="0"/>
        <w:jc w:val="left"/>
        <w:rPr/>
      </w:pPr>
      <w:r>
        <w:rPr/>
        <w:t>/3Krhv3YF+W4R920S1dbS1RTUd32ZCFpO4rYrsRQXE+RVuNCjGN3mWpg2WQr1kLajUQagraky8HbL0</w:t>
      </w:r>
    </w:p>
    <w:p>
      <w:pPr>
        <w:pStyle w:val="PreformattedText"/>
        <w:bidi w:val="0"/>
        <w:spacing w:before="0" w:after="0"/>
        <w:jc w:val="left"/>
        <w:rPr/>
      </w:pPr>
      <w:r>
        <w:rPr/>
        <w:t>d4tdNcqaZjG+9PPA+yNDV0kj09RTVKMC0UwlRtlKj6vp6gvxHA+N6VFBCNGIEcf7v3Lc8agjPpKj6Q</w:t>
      </w:r>
    </w:p>
    <w:p>
      <w:pPr>
        <w:pStyle w:val="PreformattedText"/>
        <w:bidi w:val="0"/>
        <w:spacing w:before="0" w:after="0"/>
        <w:jc w:val="left"/>
        <w:rPr/>
      </w:pPr>
      <w:r>
        <w:rPr/>
        <w:t>ByNV/z/wAPVM17ZT+G7H0MwaDQakhTqELBX8gz9LakktEVPv8Ap9PUipfd6JBoOQbEBfhAjSbzMShC</w:t>
      </w:r>
    </w:p>
    <w:p>
      <w:pPr>
        <w:pStyle w:val="PreformattedText"/>
        <w:bidi w:val="0"/>
        <w:spacing w:before="0" w:after="0"/>
        <w:jc w:val="left"/>
        <w:rPr/>
      </w:pPr>
      <w:r>
        <w:rPr/>
        <w:t>lQrZ00VA59GedRwuMfw+7dTKmjVGlshNlppfVj6UU+MqAQG/hkTHIIP68cYbo6L3gKdQmxUGeFFtwg</w:t>
      </w:r>
    </w:p>
    <w:p>
      <w:pPr>
        <w:pStyle w:val="PreformattedText"/>
        <w:bidi w:val="0"/>
        <w:spacing w:before="0" w:after="0"/>
        <w:jc w:val="left"/>
        <w:rPr/>
      </w:pPr>
      <w:r>
        <w:rPr/>
        <w:t>XUEiJ8gkR8kqmv+JeST7ffoJFyBJaiwBtze9M/LknDBgGUqI1K5dCQMYwBkScgg5JHv1Jt0cILRckE</w:t>
      </w:r>
    </w:p>
    <w:p>
      <w:pPr>
        <w:pStyle w:val="PreformattedText"/>
        <w:bidi w:val="0"/>
        <w:spacing w:before="0" w:after="0"/>
        <w:jc w:val="left"/>
        <w:rPr/>
      </w:pPr>
      <w:r>
        <w:rPr/>
        <w:t>7o+1D1MAW8bsSBJrEPrJDYL5iIBZgNfcca8dUduXHs8GOWii8dPjFF0VVLBncbJhRrodMFmJK5YK5/</w:t>
      </w:r>
    </w:p>
    <w:p>
      <w:pPr>
        <w:pStyle w:val="PreformattedText"/>
        <w:bidi w:val="0"/>
        <w:spacing w:before="0" w:after="0"/>
        <w:jc w:val="left"/>
        <w:rPr/>
      </w:pPr>
      <w:r>
        <w:rPr/>
        <w:t>zC9KB1FzoJcIAuI4ety/Km5gRs7uAQSFwCrEuwGrMMarg8AHqc27ZRqOSWLb46Zv8ALqGK+rRGXOmw</w:t>
      </w:r>
    </w:p>
    <w:p>
      <w:pPr>
        <w:pStyle w:val="PreformattedText"/>
        <w:bidi w:val="0"/>
        <w:spacing w:before="0" w:after="0"/>
        <w:jc w:val="left"/>
        <w:rPr/>
      </w:pPr>
      <w:r>
        <w:rPr/>
        <w:t>Ua+2uPZwwzx/F6erAjRmOshqVwbcyiYjhIO4yQpBUsDlmkJ3ZlXDBccc5Oegka9YtFCm9xlujvTMkO</w:t>
      </w:r>
    </w:p>
    <w:p>
      <w:pPr>
        <w:pStyle w:val="PreformattedText"/>
        <w:bidi w:val="0"/>
        <w:spacing w:before="0" w:after="0"/>
        <w:jc w:val="left"/>
        <w:rPr/>
      </w:pPr>
      <w:r>
        <w:rPr/>
        <w:t>rcgMWILLsQ/oBWJts86qG5xkhR1W+IZemXNAkXD6qJgxABl9Sk+rBI31QfW2OSpIwOT9XVYLRdhvbs</w:t>
      </w:r>
    </w:p>
    <w:p>
      <w:pPr>
        <w:pStyle w:val="PreformattedText"/>
        <w:bidi w:val="0"/>
        <w:spacing w:before="0" w:after="0"/>
        <w:jc w:val="left"/>
        <w:rPr/>
      </w:pPr>
      <w:r>
        <w:rPr/>
        <w:t>8sGXXLKmw12wMk+oMVY8BypwMYz0SHom4AuwmrQnkMFH/ZnAYbYDbNyME/T78D+LoubWvpD+GYA74+</w:t>
      </w:r>
    </w:p>
    <w:p>
      <w:pPr>
        <w:pStyle w:val="PreformattedText"/>
        <w:bidi w:val="0"/>
        <w:spacing w:before="0" w:after="0"/>
        <w:jc w:val="left"/>
        <w:rPr/>
      </w:pPr>
      <w:r>
        <w:rPr/>
        <w:t>aBeM4XKt9KmQoup4Urqg9ttQBt/wB3PVk5hKomYJBvhAjEApHjUkHUgqNGVgSQ2pIcABeOeTlurs5J</w:t>
      </w:r>
    </w:p>
    <w:p>
      <w:pPr>
        <w:pStyle w:val="PreformattedText"/>
        <w:bidi w:val="0"/>
        <w:spacing w:before="0" w:after="0"/>
        <w:jc w:val="left"/>
        <w:rPr/>
      </w:pPr>
      <w:r>
        <w:rPr/>
        <w:t>44j1ZS47RAWgJyFXLO2SQ6nAx+rHhiAvA459+p84vZfx6DJhZ6TdOWOS3q0bOmY+QQVOWOMaj2/7vV</w:t>
      </w:r>
    </w:p>
    <w:p>
      <w:pPr>
        <w:pStyle w:val="PreformattedText"/>
        <w:bidi w:val="0"/>
        <w:spacing w:before="0" w:after="0"/>
        <w:jc w:val="left"/>
        <w:rPr/>
      </w:pPr>
      <w:r>
        <w:rPr/>
        <w:t>l1bQXKyyLnlY8sCaAksqh2BxszlsEflJBPI/Qf+vVFay3Iy18ePZBqa07ZHm7IF48AknhWJCN6Qyli</w:t>
      </w:r>
    </w:p>
    <w:p>
      <w:pPr>
        <w:pStyle w:val="PreformattedText"/>
        <w:bidi w:val="0"/>
        <w:spacing w:before="0" w:after="0"/>
        <w:jc w:val="left"/>
        <w:rPr/>
      </w:pPr>
      <w:r>
        <w:rPr/>
        <w:t>m3KlccYyPt/D1BXI3vcReK9kOQR6lVY6AFc77bL7ZAJB0GT7+5Dfw9UN7m/GSb9Ec1HTEgKuQGBcxj</w:t>
      </w:r>
    </w:p>
    <w:p>
      <w:pPr>
        <w:pStyle w:val="PreformattedText"/>
        <w:bidi w:val="0"/>
        <w:spacing w:before="0" w:after="0"/>
        <w:jc w:val="left"/>
        <w:rPr/>
      </w:pPr>
      <w:r>
        <w:rPr/>
        <w:t>Gi4JLZznLD0j2/+z1UmwJ7I2mm45vzDGO2jiGAW01GzOmdVXLagjIAHB4x92YdU7+PojALC3ZHdRRj</w:t>
      </w:r>
    </w:p>
    <w:p>
      <w:pPr>
        <w:pStyle w:val="PreformattedText"/>
        <w:bidi w:val="0"/>
        <w:spacing w:before="0" w:after="0"/>
        <w:jc w:val="left"/>
        <w:rPr/>
      </w:pPr>
      <w:r>
        <w:rPr/>
        <w:t>xqASyoPTlR7E8qMgay8L+oA6DvY49EI5qSM4QBIxleQGLbA+k4PuVJGfsc9VIAA70I6KOPXVsh+AEI</w:t>
      </w:r>
    </w:p>
    <w:p>
      <w:pPr>
        <w:pStyle w:val="PreformattedText"/>
        <w:bidi w:val="0"/>
        <w:spacing w:before="0" w:after="0"/>
        <w:jc w:val="left"/>
        <w:rPr/>
      </w:pPr>
      <w:r>
        <w:rPr/>
        <w:t>50PsCdsnPq/wA89Jx3eb9pIPRfQxdpoj9xhgBn08nYHTnnBzj+nVPnyv4+MiL1PRliODpnWNwuDtrh</w:t>
      </w:r>
    </w:p>
    <w:p>
      <w:pPr>
        <w:pStyle w:val="PreformattedText"/>
        <w:bidi w:val="0"/>
        <w:spacing w:before="0" w:after="0"/>
        <w:jc w:val="left"/>
        <w:rPr/>
      </w:pPr>
      <w:r>
        <w:rPr/>
        <w:t>tXBORk844I6MsSA3B44KV6dIrR21SDn0j2B0yuPzDHsuQf69LaoQbKdIBbW3oItrTDLyw1IycqFGd9</w:t>
      </w:r>
    </w:p>
    <w:p>
      <w:pPr>
        <w:pStyle w:val="PreformattedText"/>
        <w:bidi w:val="0"/>
        <w:spacing w:before="0" w:after="0"/>
        <w:jc w:val="left"/>
        <w:rPr/>
      </w:pPr>
      <w:r>
        <w:rPr/>
        <w:t>QM8jOP59V849wOrDH1j88LyWWFjnJB1CjXgLggDGeMnC8+/SmquGOvGRgO0xOnsVOAQQRqckMFJ9BI</w:t>
      </w:r>
    </w:p>
    <w:p>
      <w:pPr>
        <w:pStyle w:val="PreformattedText"/>
        <w:bidi w:val="0"/>
        <w:spacing w:before="0" w:after="0"/>
        <w:jc w:val="left"/>
        <w:rPr/>
      </w:pPr>
      <w:r>
        <w:rPr/>
        <w:t>BZAOcZ5x7hv8PR5+p2yfNk8bmIFVYqPIYqGLKwQMA27hiwJHuAST79XWqxBJbW/2ZbzY10NjGdcLNA</w:t>
      </w:r>
    </w:p>
    <w:p>
      <w:pPr>
        <w:pStyle w:val="PreformattedText"/>
        <w:bidi w:val="0"/>
        <w:spacing w:before="0" w:after="0"/>
        <w:jc w:val="left"/>
        <w:rPr/>
      </w:pPr>
      <w:r>
        <w:rPr/>
        <w:t>gJCKQuBkqCdSTtsvBJBLcZxhepzbtlcF4WjBudnjAJEQcZ29Y9kwRGvq+n8x/oetAdjazcZQ0+kr8q</w:t>
      </w:r>
    </w:p>
    <w:p>
      <w:pPr>
        <w:pStyle w:val="PreformattedText"/>
        <w:bidi w:val="0"/>
        <w:spacing w:before="0" w:after="0"/>
        <w:jc w:val="left"/>
        <w:rPr/>
      </w:pPr>
      <w:r>
        <w:rPr/>
        <w:t>R7dLYqH+7DE7FWBA2z6mCuW4bUfbhgvT6dQsbGLqLdd068vyYx6mkYSAhNtgjbBAEVSd2XTByyluc/</w:t>
      </w:r>
    </w:p>
    <w:p>
      <w:pPr>
        <w:pStyle w:val="PreformattedText"/>
        <w:bidi w:val="0"/>
        <w:spacing w:before="0" w:after="0"/>
        <w:jc w:val="left"/>
        <w:rPr/>
      </w:pPr>
      <w:r>
        <w:rPr/>
        <w:t>dtetIYg343mcqykEqfyhTxsCrYZypO2RgIUzgqSPSTnXHsP4erhlCjtEalQaALzGbNFgkEkuDwQCz5</w:t>
      </w:r>
    </w:p>
    <w:p>
      <w:pPr>
        <w:pStyle w:val="PreformattedText"/>
        <w:bidi w:val="0"/>
        <w:spacing w:before="0" w:after="0"/>
        <w:jc w:val="left"/>
        <w:rPr/>
      </w:pPr>
      <w:r>
        <w:rPr/>
        <w:t>9wQ+PTkFRx/D9XVctOHo9E0lbm+VjNZImCrqwCKFUt6WLnYt4yW42JH/AA+rq4e5sdDF1BYBhunh8l</w:t>
      </w:r>
    </w:p>
    <w:p>
      <w:pPr>
        <w:pStyle w:val="PreformattedText"/>
        <w:bidi w:val="0"/>
        <w:spacing w:before="0" w:after="0"/>
        <w:jc w:val="left"/>
        <w:rPr/>
      </w:pPr>
      <w:r>
        <w:rPr/>
        <w:t>pqkTIWIUYJV1GAPuAFlV+WAz7Yx+XleqG7W3bCSiebRhfKbNCxZn1ChSoOrfhhGYhtsY0Y6gjXJUdS</w:t>
      </w:r>
    </w:p>
    <w:p>
      <w:pPr>
        <w:pStyle w:val="PreformattedText"/>
        <w:bidi w:val="0"/>
        <w:spacing w:before="0" w:after="0"/>
        <w:jc w:val="left"/>
        <w:rPr/>
      </w:pPr>
      <w:r>
        <w:rPr/>
        <w:t>GAtpl7bRbjIqRiuPrCe8esjEqFZlVypH8ICtGxXOCR/nxt1DNlYASruM6b9K8V7IpRRqfWVOxXQHDA</w:t>
      </w:r>
    </w:p>
    <w:p>
      <w:pPr>
        <w:pStyle w:val="PreformattedText"/>
        <w:bidi w:val="0"/>
        <w:spacing w:before="0" w:after="0"/>
        <w:jc w:val="left"/>
        <w:rPr/>
      </w:pPr>
      <w:r>
        <w:rPr/>
        <w:t>4zjDIMbjngnJ6qRY2mhrrYKmUGWEMRoigqRsOGwckOBrj0E6+2cH8vUS9gtzwhpYyOCMgshGnKnjfG</w:t>
      </w:r>
    </w:p>
    <w:p>
      <w:pPr>
        <w:pStyle w:val="PreformattedText"/>
        <w:bidi w:val="0"/>
        <w:spacing w:before="0" w:after="0"/>
        <w:jc w:val="left"/>
        <w:rPr/>
      </w:pPr>
      <w:r>
        <w:rPr/>
        <w:t>OCFweMf/AJXRI3/R9cESEqp9IKjKhFUbuGU5Zycerb9AMjDfl6LkcDaUx1B063zmCeMqSuEchQGQAr</w:t>
      </w:r>
    </w:p>
    <w:p>
      <w:pPr>
        <w:pStyle w:val="PreformattedText"/>
        <w:bidi w:val="0"/>
        <w:spacing w:before="0" w:after="0"/>
        <w:jc w:val="left"/>
        <w:rPr/>
      </w:pPr>
      <w:r>
        <w:rPr/>
        <w:t>nIIAG3sfuPtj79EbHoqklNsBhgnBwWLAqTqOHbjA5658SOKeOkw5HkgBQYyNUfGQwePIOQc7AAtkDJ</w:t>
      </w:r>
    </w:p>
    <w:p>
      <w:pPr>
        <w:pStyle w:val="PreformattedText"/>
        <w:bidi w:val="0"/>
        <w:spacing w:before="0" w:after="0"/>
        <w:jc w:val="left"/>
        <w:rPr/>
      </w:pPr>
      <w:r>
        <w:rPr/>
        <w:t>9PRKwQg8aIijJdTGRrjhVyh5LEZOc8HgdEkAHibTfjYDY6h01T0tkqC8m7P6sZ4x+q7fT1OrH0yJth</w:t>
      </w:r>
    </w:p>
    <w:p>
      <w:pPr>
        <w:pStyle w:val="PreformattedText"/>
        <w:bidi w:val="0"/>
        <w:spacing w:before="0" w:after="0"/>
        <w:jc w:val="left"/>
        <w:rPr/>
      </w:pPr>
      <w:r>
        <w:rPr/>
        <w:t>CGZgeOGXIJbJwBnb8IEheABn+meohN8hiBkjlWJCfckgKRnCqMrk/fq2q4nthCtQuVXdlBDAqw2fPB</w:t>
      </w:r>
    </w:p>
    <w:p>
      <w:pPr>
        <w:pStyle w:val="PreformattedText"/>
        <w:bidi w:val="0"/>
        <w:spacing w:before="0" w:after="0"/>
        <w:jc w:val="left"/>
        <w:rPr/>
      </w:pPr>
      <w:r>
        <w:rPr/>
        <w:t>BAH5fV75yMr/AA9D8xlwMr66xvVhIXV4c7EFm4RVbVgDjPJH2J4H8LN1WagcQoI1Mje9htcFgyY9O3</w:t>
      </w:r>
    </w:p>
    <w:p>
      <w:pPr>
        <w:pStyle w:val="PreformattedText"/>
        <w:bidi w:val="0"/>
        <w:spacing w:before="0" w:after="0"/>
        <w:jc w:val="left"/>
        <w:rPr/>
      </w:pPr>
      <w:r>
        <w:rPr/>
        <w:t>0FiWJ9gD7DAx9x6uiMUgqzcP8Af9pBHc0J5dWK4AQokYZ1y5OzI3DZ+yn7qvUKb5E8byKNrt3bN/aV</w:t>
      </w:r>
    </w:p>
    <w:p>
      <w:pPr>
        <w:pStyle w:val="PreformattedText"/>
        <w:bidi w:val="0"/>
        <w:spacing w:before="0" w:after="0"/>
        <w:jc w:val="left"/>
        <w:rPr/>
      </w:pPr>
      <w:r>
        <w:rPr/>
        <w:t>u7vpwwkRSJWAX0ZLLM8gY7bhMqqjUNjbB2XkDoGVt43MaoZQbnIsPZ8JT3vm3MfO48krM0hj8fBB0O</w:t>
      </w:r>
    </w:p>
    <w:p>
      <w:pPr>
        <w:pStyle w:val="PreformattedText"/>
        <w:bidi w:val="0"/>
        <w:spacing w:before="0" w:after="0"/>
        <w:jc w:val="left"/>
        <w:rPr/>
      </w:pPr>
      <w:r>
        <w:rPr/>
        <w:t>ykoDrqVIAAyF5z1VjZ+6ttZa5yt0W/OU+7y7dNQZWWKMrIWQBoy0ATXH0EjBDLsXP8P+LqhsXV76cu</w:t>
      </w:r>
    </w:p>
    <w:p>
      <w:pPr>
        <w:pStyle w:val="PreformattedText"/>
        <w:bidi w:val="0"/>
        <w:spacing w:before="0" w:after="0"/>
        <w:jc w:val="left"/>
        <w:rPr/>
      </w:pPr>
      <w:r>
        <w:rPr/>
        <w:t>7FlDcW1lYe6u2C3njiQhlViza6mZURy3hRz6FaYNvn6f5t0x+UxFReLXOplfL92bHO5KxngDUISaaJ</w:t>
      </w:r>
    </w:p>
    <w:p>
      <w:pPr>
        <w:pStyle w:val="PreformattedText"/>
        <w:bidi w:val="0"/>
        <w:spacing w:before="0" w:after="0"/>
        <w:jc w:val="left"/>
        <w:rPr/>
      </w:pPr>
      <w:r>
        <w:rPr/>
        <w:t>VUOX3YBuFPGfcf97qVqMot9GZmphmuTEmzdiu0q6QrhJHRSWdQZD6wyqQSZdSuCvH36POOQVNryvmU</w:t>
      </w:r>
    </w:p>
    <w:p>
      <w:pPr>
        <w:pStyle w:val="PreformattedText"/>
        <w:bidi w:val="0"/>
        <w:spacing w:before="0" w:after="0"/>
        <w:jc w:val="left"/>
        <w:rPr/>
      </w:pPr>
      <w:r>
        <w:rPr/>
        <w:t>7W8fCT32r2eg+VzDgEKiYUiQkjZSx42G3JBx7+7N0sk3Ja7LNKKWsSLCWa7R7ceIK+VjJXBcFY3YBS</w:t>
      </w:r>
    </w:p>
    <w:p>
      <w:pPr>
        <w:pStyle w:val="PreformattedText"/>
        <w:bidi w:val="0"/>
        <w:spacing w:before="0" w:after="0"/>
        <w:jc w:val="left"/>
        <w:rPr/>
      </w:pPr>
      <w:r>
        <w:rPr/>
        <w:t>jMhCsUQEKWzk5X9elNULdG5HKuR7i3ljO27U6xoSm0kTKxQRiNI8JjAcA59QbVRjBZT7bdF9b5DGPI</w:t>
      </w:r>
    </w:p>
    <w:p>
      <w:pPr>
        <w:pStyle w:val="PreformattedText"/>
        <w:bidi w:val="0"/>
        <w:spacing w:before="0" w:after="0"/>
        <w:jc w:val="left"/>
        <w:rPr/>
      </w:pPr>
      <w:r>
        <w:rPr/>
        <w:t>JGIHGTFZ6RY4gTHGAzZVca4WRVV8sOdtguxGBnj+fVCdDpx4dabKQYLa+l5Kdop2j184BiACgKgVH4</w:t>
      </w:r>
    </w:p>
    <w:p>
      <w:pPr>
        <w:pStyle w:val="PreformattedText"/>
        <w:bidi w:val="0"/>
        <w:spacing w:before="0" w:after="0"/>
        <w:jc w:val="left"/>
        <w:rPr/>
      </w:pPr>
      <w:r>
        <w:rPr/>
        <w:t>AARx+Qk8Kfp1446zs3QNBHAEmwkj2xGA0YbiUrogdGYDJ2JJ9xsuNPsrdU4+mXqdEcULOGVljf0BVO</w:t>
      </w:r>
    </w:p>
    <w:p>
      <w:pPr>
        <w:pStyle w:val="PreformattedText"/>
        <w:bidi w:val="0"/>
        <w:spacing w:before="0" w:after="0"/>
        <w:jc w:val="left"/>
        <w:rPr/>
      </w:pPr>
      <w:r>
        <w:rPr/>
        <w:t>pQqAMBBgkgxkelWJHPUXF7dMkjLIez7o+bYxMiAlgEAzqpMcZJ1L7OvCkP8AYYB6YnE+yZgLX9klWx</w:t>
      </w:r>
    </w:p>
    <w:p>
      <w:pPr>
        <w:pStyle w:val="PreformattedText"/>
        <w:bidi w:val="0"/>
        <w:spacing w:before="0" w:after="0"/>
        <w:jc w:val="left"/>
        <w:rPr/>
      </w:pPr>
      <w:r>
        <w:rPr/>
        <w:t>IAItDnXglVKhS5KmRGGSGyfvkeptT6etFMakzLVN3bTl/KTBZEaRYyQo2LBQpJ+glAX1PpHCgY5J6b</w:t>
      </w:r>
    </w:p>
    <w:p>
      <w:pPr>
        <w:pStyle w:val="PreformattedText"/>
        <w:bidi w:val="0"/>
        <w:spacing w:before="0" w:after="0"/>
        <w:jc w:val="left"/>
        <w:rPr/>
      </w:pPr>
      <w:r>
        <w:rPr/>
        <w:t>M54lhwkqWrOVdQuq4VI8BdXUlGzg4YAFjwR/9PT0IK+ssUpvkcZIVCGwo+jZVXyD7ZBbD+rjClcY9/</w:t>
      </w:r>
    </w:p>
    <w:p>
      <w:pPr>
        <w:pStyle w:val="PreformattedText"/>
        <w:bidi w:val="0"/>
        <w:spacing w:before="0" w:after="0"/>
        <w:jc w:val="left"/>
        <w:rPr/>
      </w:pPr>
      <w:r>
        <w:rPr/>
        <w:t>8Am6uMcvVlCwIbd5RHrShsoAUJUhfVwxZxiSTIOFBX9PV/9XT9eb0zLFOMNoddTjCkLnGuSx3Y+rOP</w:t>
      </w:r>
    </w:p>
    <w:p>
      <w:pPr>
        <w:pStyle w:val="PreformattedText"/>
        <w:bidi w:val="0"/>
        <w:spacing w:before="0" w:after="0"/>
        <w:jc w:val="left"/>
        <w:rPr/>
      </w:pPr>
      <w:r>
        <w:rPr/>
        <w:t>t/Tqev8AH84TYocsRkk412/vTsACxDH3x7e56dCZ+n0ggDbOT6s52yqMv6EZ9vf26T045bsITqwuQf</w:t>
      </w:r>
    </w:p>
    <w:p>
      <w:pPr>
        <w:pStyle w:val="PreformattedText"/>
        <w:bidi w:val="0"/>
        <w:spacing w:before="0" w:after="0"/>
        <w:jc w:val="left"/>
        <w:rPr/>
      </w:pPr>
      <w:r>
        <w:rPr/>
        <w:t>SUK5OF0CrgFT/jH2xkdRqp9MIwbxvq3kX8pcKdSy+ogFsn1MQeAOOohIU7iVgtQUUOEGsbNsWZjjOS</w:t>
      </w:r>
    </w:p>
    <w:p>
      <w:pPr>
        <w:pStyle w:val="PreformattedText"/>
        <w:bidi w:val="0"/>
        <w:spacing w:before="0" w:after="0"/>
        <w:jc w:val="left"/>
        <w:rPr/>
      </w:pPr>
      <w:r>
        <w:rPr/>
        <w:t>MbD0njnB6at+jj+mXBtw3GHj4Ssve+xFQfTr4NRtkb5LL5CGUAjnB+wC/wAXV42VD7uDYnQIwGJNyA</w:t>
      </w:r>
    </w:p>
    <w:p>
      <w:pPr>
        <w:pStyle w:val="PreformattedText"/>
        <w:bidi w:val="0"/>
        <w:spacing w:before="0" w:after="0"/>
        <w:jc w:val="left"/>
        <w:rPr/>
      </w:pPr>
      <w:r>
        <w:rPr/>
        <w:t>rlo8AZTH1AP6QBjIbbYdWDEBhxykHQE9CiVk7keMtODJIWZRqFCqilWLPIgGfIAV0Jbka+luk1OiQc</w:t>
      </w:r>
    </w:p>
    <w:p>
      <w:pPr>
        <w:pStyle w:val="PreformattedText"/>
        <w:bidi w:val="0"/>
        <w:spacing w:before="0" w:after="0"/>
        <w:jc w:val="left"/>
        <w:rPr/>
      </w:pPr>
      <w:r>
        <w:rPr/>
        <w:t>t23xkL3UpvJhJFLYdZAzorMx2LEAkRsAMEnIIX0nrn1icSem810zwI4WhSwqxmX9Sw8glKMNVxpJIc</w:t>
      </w:r>
    </w:p>
    <w:p>
      <w:pPr>
        <w:pStyle w:val="PreformattedText"/>
        <w:bidi w:val="0"/>
        <w:spacing w:before="0" w:after="0"/>
        <w:jc w:val="left"/>
        <w:rPr/>
      </w:pPr>
      <w:r>
        <w:rPr/>
        <w:t>4Q8sVC5ODt6W9PWbG4YdaaaelRB0Sfu12QtCAIkdiApJLeNijtGrKCdHYDjOM9Zup8fym9RkbcJN9i</w:t>
      </w:r>
    </w:p>
    <w:p>
      <w:pPr>
        <w:pStyle w:val="PreformattedText"/>
        <w:bidi w:val="0"/>
        <w:spacing w:before="0" w:after="0"/>
        <w:jc w:val="left"/>
        <w:rPr/>
      </w:pPr>
      <w:r>
        <w:rPr/>
        <w:t>ZSyaMysVdH+gmPXgoGZgxYnbIJ1BfbpZ1ueW8cigPTHRf75LdkBZ48tqJSsejgsCqKpGWBBKFhxgZJ</w:t>
      </w:r>
    </w:p>
    <w:p>
      <w:pPr>
        <w:pStyle w:val="PreformattedText"/>
        <w:bidi w:val="0"/>
        <w:spacing w:before="0" w:after="0"/>
        <w:jc w:val="left"/>
        <w:rPr/>
      </w:pPr>
      <w:r>
        <w:rPr/>
        <w:t>Xb2bqguWbFtYyuNGa+jGTTZcOkYYsz/WNDn0ZBB4IGeGBGcDXPTBw43lJIVCAjLjJwGLsWzwQ2uFXH</w:t>
      </w:r>
    </w:p>
    <w:p>
      <w:pPr>
        <w:pStyle w:val="PreformattedText"/>
        <w:bidi w:val="0"/>
        <w:spacing w:before="0" w:after="0"/>
        <w:jc w:val="left"/>
        <w:rPr/>
      </w:pPr>
      <w:r>
        <w:rPr/>
        <w:t>q5XGcjHt9XTk4H2zOeJvxj0t2Q8QKDLZKStgEL6cEtnHDfb9eB0+n0zNXN09F1+uPugTB2kCkBdRhm</w:t>
      </w:r>
    </w:p>
    <w:p>
      <w:pPr>
        <w:pStyle w:val="PreformattedText"/>
        <w:bidi w:val="0"/>
        <w:spacing w:before="0" w:after="0"/>
        <w:jc w:val="left"/>
        <w:rPr/>
      </w:pPr>
      <w:r>
        <w:rPr/>
        <w:t>dCynDPwMhiPZhkdaaegPQZkp9MedJkKvp2Cr7oCMkKW9Wp9gTnI5IP+LpoNwx6VMipiba6rHRSoCoH</w:t>
      </w:r>
    </w:p>
    <w:p>
      <w:pPr>
        <w:pStyle w:val="PreformattedText"/>
        <w:bidi w:val="0"/>
        <w:spacing w:before="0" w:after="0"/>
        <w:jc w:val="left"/>
        <w:rPr/>
      </w:pPr>
      <w:r>
        <w:rPr/>
        <w:t>qb2G5U5Qn1ANoRgBvbOeG9urXXLLKUilGh0UkFiOD7YznCqST6Rlf0OddegLzrfshAp0jIJAZdACRw</w:t>
      </w:r>
    </w:p>
    <w:p>
      <w:pPr>
        <w:pStyle w:val="PreformattedText"/>
        <w:bidi w:val="0"/>
        <w:spacing w:before="0" w:after="0"/>
        <w:jc w:val="left"/>
        <w:rPr/>
      </w:pPr>
      <w:r>
        <w:rPr/>
        <w:t>o+/pdiMs2RwTwQOlyhDEWJETJtjEQQxBQqQ3B9TYX0lsMBnI/TPVa2hAHCaCALgcWiS6oq7MfSQwzg</w:t>
      </w:r>
    </w:p>
    <w:p>
      <w:pPr>
        <w:pStyle w:val="PreformattedText"/>
        <w:bidi w:val="0"/>
        <w:spacing w:before="0" w:after="0"/>
        <w:jc w:val="left"/>
        <w:rPr/>
      </w:pPr>
      <w:r>
        <w:rPr/>
        <w:t>nYn3LH8mGGf5DrI/EWPRL0wWNjxYxCqmESmWQxIE2cF8BCfVlWJIA9fJLH21H69UOt79M2DG734Xnz</w:t>
      </w:r>
    </w:p>
    <w:p>
      <w:pPr>
        <w:pStyle w:val="PreformattedText"/>
        <w:bidi w:val="0"/>
        <w:spacing w:before="0" w:after="0"/>
        <w:jc w:val="left"/>
        <w:rPr/>
      </w:pPr>
      <w:r>
        <w:rPr/>
        <w:t>nf7V/9rzu/snsOr/Z67erIDWfHK3Ul7vtcJU+fs/Y0F4qFmoYIYNZrbV10tNSRI7g+SngmC6rqzdby</w:t>
      </w:r>
    </w:p>
    <w:p>
      <w:pPr>
        <w:pStyle w:val="PreformattedText"/>
        <w:bidi w:val="0"/>
        <w:spacing w:before="0" w:after="0"/>
        <w:jc w:val="left"/>
        <w:rPr/>
      </w:pPr>
      <w:r>
        <w:rPr/>
        <w:t>bsqs/wDEMP8AhNl9J/xmGvVYK1MD/k/DPmmvlUaV1goFWshphKajB8cspq6aOlliiVXAEA8ymMhg+8</w:t>
      </w:r>
    </w:p>
    <w:p>
      <w:pPr>
        <w:pStyle w:val="PreformattedText"/>
        <w:bidi w:val="0"/>
        <w:spacing w:before="0" w:after="0"/>
        <w:jc w:val="left"/>
        <w:rPr/>
      </w:pPr>
      <w:r>
        <w:rPr/>
        <w:t>f1Dr0FMqab33TeZnUqym2WMbXxT7zaWN7dQNIIrVY6a3UzipWOriqJkngqZ2nTHmJNQyhBhFSMhfbp</w:t>
      </w:r>
    </w:p>
    <w:p>
      <w:pPr>
        <w:pStyle w:val="PreformattedText"/>
        <w:bidi w:val="0"/>
        <w:spacing w:before="0" w:after="0"/>
        <w:jc w:val="left"/>
        <w:rPr/>
      </w:pPr>
      <w:r>
        <w:rPr/>
        <w:t>myZErkLFjlI8obQPNmmP/Wvs5ut/aQdS3mW2GmPjpK81gFmkpK6MTU1RQ0Uk9GRHJIf7EJkl8K4ADC</w:t>
      </w:r>
    </w:p>
    <w:p>
      <w:pPr>
        <w:pStyle w:val="PreformattedText"/>
        <w:bidi w:val="0"/>
        <w:spacing w:before="0" w:after="0"/>
        <w:jc w:val="left"/>
        <w:rPr/>
      </w:pPr>
      <w:r>
        <w:rPr/>
        <w:t>PddWXbroOnnLi5X3eacIV8CvBiww95Ru/Dsjk7MsFNc71XV1SZLd21QOs9RaY1l+aq61pvHbe34pHJ</w:t>
      </w:r>
    </w:p>
    <w:p>
      <w:pPr>
        <w:pStyle w:val="PreformattedText"/>
        <w:bidi w:val="0"/>
        <w:spacing w:before="0" w:after="0"/>
        <w:jc w:val="left"/>
        <w:rPr/>
      </w:pPr>
      <w:r>
        <w:rPr/>
        <w:t>PznLGV32WOOF5ijMw6Yz23ASoUcx/ORRpjzpa2NFej7hJ3eqqqqPx2+mNpolqnt1D4DPVyPcXTyGhp</w:t>
      </w:r>
    </w:p>
    <w:p>
      <w:pPr>
        <w:pStyle w:val="PreformattedText"/>
        <w:bidi w:val="0"/>
        <w:spacing w:before="0" w:after="0"/>
        <w:jc w:val="left"/>
        <w:rPr/>
      </w:pPr>
      <w:r>
        <w:rPr/>
        <w:t>44Aguk8cYZkjwkKK21RhMuclVkUlS5LkZcs7NFgxJJK9Ud2b9jdmN3bfoLDYqtqWjklqJq69XaUmrq</w:t>
      </w:r>
    </w:p>
    <w:p>
      <w:pPr>
        <w:pStyle w:val="PreformattedText"/>
        <w:bidi w:val="0"/>
        <w:spacing w:before="0" w:after="0"/>
        <w:jc w:val="left"/>
        <w:rPr/>
      </w:pPr>
      <w:r>
        <w:rPr/>
        <w:t>G/Davla5RJ41ZqhvDCEUNMWZKdZOG65rsx1X+ZU6Owe9GUkucV4OebpbvS2Hdfdfavw/7FPw/wCxzA</w:t>
      </w:r>
    </w:p>
    <w:p>
      <w:pPr>
        <w:pStyle w:val="PreformattedText"/>
        <w:bidi w:val="0"/>
        <w:spacing w:before="0" w:after="0"/>
        <w:jc w:val="left"/>
        <w:rPr/>
      </w:pPr>
      <w:r>
        <w:rPr/>
        <w:t>i3+hkpO9+5YpBS90Xuy0U/y927XtlzZSey+yRVRLDdpIS1ZXSYt0MsrrUvE0KtN1q3yqquPoX3V703</w:t>
      </w:r>
    </w:p>
    <w:p>
      <w:pPr>
        <w:pStyle w:val="PreformattedText"/>
        <w:bidi w:val="0"/>
        <w:spacing w:before="0" w:after="0"/>
        <w:jc w:val="left"/>
        <w:rPr/>
      </w:pPr>
      <w:r>
        <w:rPr/>
        <w:t>E0aNMqq5VLc/DH2dn6uEr8vd9TBRyVo/dXb/AG/dpsUD3KwUU1RfYqaOVzWWy0z0s094tsARYYsusZ</w:t>
      </w:r>
    </w:p>
    <w:p>
      <w:pPr>
        <w:pStyle w:val="PreformattedText"/>
        <w:bidi w:val="0"/>
        <w:spacing w:before="0" w:after="0"/>
        <w:jc w:val="left"/>
        <w:rPr/>
      </w:pPr>
      <w:r>
        <w:rPr/>
        <w:t>Zg/l2DusrUDMbKLgTKbOpZtcu90+ssPDu+0XHsmhik+Gfa8aW/uG5y192pqS4dm3OSOtprfUUFbCtn</w:t>
      </w:r>
    </w:p>
    <w:p>
      <w:pPr>
        <w:pStyle w:val="PreformattedText"/>
        <w:bidi w:val="0"/>
        <w:spacing w:before="0" w:after="0"/>
        <w:jc w:val="left"/>
        <w:rPr/>
      </w:pPr>
      <w:r>
        <w:rPr/>
        <w:t>le1zFZ4K0NHWQVAV4RL9K9Idc66t51qZqDkU7jem3b60ZS835tQKIupbeb7Ld3vcVjUp6O3Xisj8N9</w:t>
      </w:r>
    </w:p>
    <w:p>
      <w:pPr>
        <w:pStyle w:val="PreformattedText"/>
        <w:bidi w:val="0"/>
        <w:spacing w:before="0" w:after="0"/>
        <w:jc w:val="left"/>
        <w:rPr/>
      </w:pPr>
      <w:r>
        <w:rPr/>
        <w:t>7jrbYxijketqKeSqoYJUZqtHSxIY/lzuqxSeCMzFdjoi9SAyDVRe8iyvcCoWXx2Rz+ewWtYrT2j25a</w:t>
      </w:r>
    </w:p>
    <w:p>
      <w:pPr>
        <w:pStyle w:val="PreformattedText"/>
        <w:bidi w:val="0"/>
        <w:spacing w:before="0" w:after="0"/>
        <w:jc w:val="left"/>
        <w:rPr/>
      </w:pPr>
      <w:r>
        <w:rPr/>
        <w:t>7lWLBUTV9wqqSV7iYI5GJkqaysqWanqF1VmlYRKqKNnRuq3K2ZqrM69Y+t6o3ZcqNVUePeg1F3lde4</w:t>
      </w:r>
    </w:p>
    <w:p>
      <w:pPr>
        <w:pStyle w:val="PreformattedText"/>
        <w:bidi w:val="0"/>
        <w:spacing w:before="0" w:after="0"/>
        <w:jc w:val="left"/>
        <w:rPr/>
      </w:pPr>
      <w:r>
        <w:rPr/>
        <w:t>oYbJb7zPHUUMRWlh7fpIrXUXsF3qZaOsvEFKKi6SNrhGFQ50b0hivNGPm7VEUKGO93oxSr2RXOdPlt</w:t>
      </w:r>
    </w:p>
    <w:p>
      <w:pPr>
        <w:pStyle w:val="PreformattedText"/>
        <w:bidi w:val="0"/>
        <w:spacing w:before="0" w:after="0"/>
        <w:jc w:val="left"/>
        <w:rPr/>
      </w:pPr>
      <w:r>
        <w:rPr/>
        <w:t>1veaO223sU1upr1TU1J23RJWPbqi619+a43a2NWxvKf3fXXSGpkpnkxMEEEUOj7Lw3PUhyxK39Zb6x</w:t>
      </w:r>
    </w:p>
    <w:p>
      <w:pPr>
        <w:pStyle w:val="PreformattedText"/>
        <w:bidi w:val="0"/>
        <w:spacing w:before="0" w:after="0"/>
        <w:jc w:val="left"/>
        <w:rPr/>
      </w:pPr>
      <w:r>
        <w:rPr/>
        <w:t>zEsoYgjHd5l0iHfu5qcWSkpoK6hutG1ZVRT1Hblrt0l8qagwBqasvF57jmmrGd5H0MgAQ+EqgTOq1I</w:t>
      </w:r>
    </w:p>
    <w:p>
      <w:pPr>
        <w:pStyle w:val="PreformattedText"/>
        <w:bidi w:val="0"/>
        <w:spacing w:before="0" w:after="0"/>
        <w:jc w:val="left"/>
        <w:rPr/>
      </w:pPr>
      <w:r>
        <w:rPr/>
        <w:t>3mH0uP2ZQOAASnT8r3myj8+Md0prz8RxCl0jpI7N2R8NZKWqraWXum5Rlfh727JUpTw1tQI6UCdpOU</w:t>
      </w:r>
    </w:p>
    <w:p>
      <w:pPr>
        <w:pStyle w:val="PreformattedText"/>
        <w:bidi w:val="0"/>
        <w:spacing w:before="0" w:after="0"/>
        <w:jc w:val="left"/>
        <w:rPr/>
      </w:pPr>
      <w:r>
        <w:rPr/>
        <w:t>RBtj0t1RdKYuchc+7NNS5drcAAe3qx22CKp7k7Vnjo+4O86eqtVaL3+7rWKHtmlilpaWD/AHkqKye3</w:t>
      </w:r>
    </w:p>
    <w:p>
      <w:pPr>
        <w:pStyle w:val="PreformattedText"/>
        <w:bidi w:val="0"/>
        <w:spacing w:before="0" w:after="0"/>
        <w:jc w:val="left"/>
        <w:rPr/>
      </w:pPr>
      <w:r>
        <w:rPr/>
        <w:t>4CUslBLS3FPWyoKWpTjGvS746C1m8bstju5BiW+b3v6vpRTtEdNcVSCC50880cYqKq4x2u6VddFcGU</w:t>
      </w:r>
    </w:p>
    <w:p>
      <w:pPr>
        <w:pStyle w:val="PreformattedText"/>
        <w:bidi w:val="0"/>
        <w:spacing w:before="0" w:after="0"/>
        <w:jc w:val="left"/>
        <w:rPr/>
      </w:pPr>
      <w:r>
        <w:rPr/>
        <w:t>D8WvlxJT0AYTKAoyZJPK+Q6AVZ3BO/8GlgmepOlu7J87P+H8NXHSVCzwUUM80TfJUdovVTVOKZkfFw</w:t>
      </w:r>
    </w:p>
    <w:p>
      <w:pPr>
        <w:pStyle w:val="PreformattedText"/>
        <w:bidi w:val="0"/>
        <w:spacing w:before="0" w:after="0"/>
        <w:jc w:val="left"/>
        <w:rPr/>
      </w:pPr>
      <w:r>
        <w:rPr/>
        <w:t>S4LrSS5NS/jVokKeqVU26VVqrgQN2p8800abgjUYfKyk6UEMNppaiCqpbWLdUrSvDcnY2SrFSuUNRT</w:t>
      </w:r>
    </w:p>
    <w:p>
      <w:pPr>
        <w:pStyle w:val="PreformattedText"/>
        <w:bidi w:val="0"/>
        <w:spacing w:before="0" w:after="0"/>
        <w:jc w:val="left"/>
        <w:rPr/>
      </w:pPr>
      <w:r>
        <w:rPr/>
        <w:t>1VtpnknHy7r5POSrK2i85ZcTsbXzIHZlOmmRsrDol2Pgd29FDfqODtP4tWyOGelVKyj7N7su1np7aL</w:t>
      </w:r>
    </w:p>
    <w:p>
      <w:pPr>
        <w:pStyle w:val="PreformattedText"/>
        <w:bidi w:val="0"/>
        <w:spacing w:before="0" w:after="0"/>
        <w:jc w:val="left"/>
        <w:rPr/>
      </w:pPr>
      <w:r>
        <w:rPr/>
        <w:t>gzmorLhQ21pDO1QDHEGqpZpKZ0lmSNE9XWOq1dSw81ll6t/rmnFQug0X8Xo7Z0yvt07t7Q+FV3p7Le</w:t>
      </w:r>
    </w:p>
    <w:p>
      <w:pPr>
        <w:pStyle w:val="PreformattedText"/>
        <w:bidi w:val="0"/>
        <w:spacing w:before="0" w:after="0"/>
        <w:jc w:val="left"/>
        <w:rPr/>
      </w:pPr>
      <w:r>
        <w:rPr/>
        <w:t>Ku8XiittFUUsjLZa+KaKgmaojnr7lbameCrpYpEUu2q1FSZGGhqD6dFKo1OmDbVe8sw4q1e7DRrzi5</w:t>
      </w:r>
    </w:p>
    <w:p>
      <w:pPr>
        <w:pStyle w:val="PreformattedText"/>
        <w:bidi w:val="0"/>
        <w:spacing w:before="0" w:after="0"/>
        <w:jc w:val="left"/>
        <w:rPr/>
      </w:pPr>
      <w:r>
        <w:rPr/>
        <w:t>+0P2hLb6qr+JHxSk7muXc970vlrp0mq7pSxWmKk+aqKu3WGuu4p6OjHkw7LSpTQDSGKZajYsfxNRtS</w:t>
      </w:r>
    </w:p>
    <w:p>
      <w:pPr>
        <w:pStyle w:val="PreformattedText"/>
        <w:bidi w:val="0"/>
        <w:spacing w:before="0" w:after="0"/>
        <w:jc w:val="left"/>
        <w:rPr/>
      </w:pPr>
      <w:r>
        <w:rPr/>
        <w:t>2K9nLOk9npAsTTWmNEHDd5t3p9YyiPdFj7grr9cK2ksCWG29xUIktdBJCtW94p56SKVqOhrrnBK9to</w:t>
      </w:r>
    </w:p>
    <w:p>
      <w:pPr>
        <w:pStyle w:val="PreformattedText"/>
        <w:bidi w:val="0"/>
        <w:spacing w:before="0" w:after="0"/>
        <w:jc w:val="left"/>
        <w:rPr/>
      </w:pPr>
      <w:r>
        <w:rPr/>
        <w:t>5Iwokj8jQh2c/hHGFeeItrvL1plq7OzPujFWHLzX/wAZBdV5rfPNDc3qq6vjqFFH2vYoY6Kx0GUd5I</w:t>
      </w:r>
    </w:p>
    <w:p>
      <w:pPr>
        <w:pStyle w:val="PreformattedText"/>
        <w:bidi w:val="0"/>
        <w:spacing w:before="0" w:after="0"/>
        <w:jc w:val="left"/>
        <w:rPr/>
      </w:pPr>
      <w:r>
        <w:rPr/>
        <w:t>rlJDLmaTzpSgFJKmbDPssSc9akqoVO/ibd7e8cZlqbPVW2mvYsxZ+97zaKlHv4t1QlPJRLQ2W2PTrD</w:t>
      </w:r>
    </w:p>
    <w:p>
      <w:pPr>
        <w:pStyle w:val="PreformattedText"/>
        <w:bidi w:val="0"/>
        <w:spacing w:before="0" w:after="0"/>
        <w:jc w:val="left"/>
        <w:rPr/>
      </w:pPr>
      <w:r>
        <w:rPr/>
        <w:t>TLDVCqqEVoJEhtjPOusk6/M1Uj/dS3pZSqqqKqgbpvr2xFm5ivL2cuPZF20dw949ydwrQWmu7ao6q6</w:t>
      </w:r>
    </w:p>
    <w:p>
      <w:pPr>
        <w:pStyle w:val="PreformattedText"/>
        <w:bidi w:val="0"/>
        <w:spacing w:before="0" w:after="0"/>
        <w:jc w:val="left"/>
        <w:rPr/>
      </w:pPr>
      <w:r>
        <w:rPr/>
        <w:t>V701DSmipY1t89wneWSae5XGSWecxy+SaWfZVjip5GU4XrSGD3va/bFFyoGA+H/aSb3Pfrnfe4Jv3N</w:t>
      </w:r>
    </w:p>
    <w:p>
      <w:pPr>
        <w:pStyle w:val="PreformattedText"/>
        <w:bidi w:val="0"/>
        <w:spacing w:before="0" w:after="0"/>
        <w:jc w:val="left"/>
        <w:rPr/>
      </w:pPr>
      <w:r>
        <w:rPr/>
        <w:t>caOpsVrt9p7a7cNF3RV2vawdq0UdujrJWRQvzVVVtcKw8YjF09RZuq1GVgqMC2P0YU1Zbm2IY9uvjp</w:t>
      </w:r>
    </w:p>
    <w:p>
      <w:pPr>
        <w:pStyle w:val="PreformattedText"/>
        <w:bidi w:val="0"/>
        <w:spacing w:before="0" w:after="0"/>
        <w:jc w:val="left"/>
        <w:rPr/>
      </w:pPr>
      <w:r>
        <w:rPr/>
        <w:t>h2GC50zUdT833C9weJaWNLstFfYIpA7bmh7jt1TDUKzQtgBqhuGwWQL0g2swsFH0fqjVL2BJa/jgyx</w:t>
      </w:r>
    </w:p>
    <w:p>
      <w:pPr>
        <w:pStyle w:val="PreformattedText"/>
        <w:bidi w:val="0"/>
        <w:spacing w:before="0" w:after="0"/>
        <w:jc w:val="left"/>
        <w:rPr/>
      </w:pPr>
      <w:r>
        <w:rPr/>
        <w:t>zLB29c4aul7ksVR2TOpjp2u9fZvnO2rirEay3SG4tJNTVzxnirpp5SxCpLCV1fpDA3QU6gqa729Zvk</w:t>
      </w:r>
    </w:p>
    <w:p>
      <w:pPr>
        <w:pStyle w:val="PreformattedText"/>
        <w:bidi w:val="0"/>
        <w:spacing w:before="0" w:after="0"/>
        <w:jc w:val="left"/>
        <w:rPr/>
      </w:pPr>
      <w:r>
        <w:rPr/>
        <w:t>zQhVlIYGmvpXSL9htdVYUoajtP/eakovx6mtq/hjeu5JLTUVSK7Qz0dmo7pIKIrAIhN+EIdsn0FsdM</w:t>
      </w:r>
    </w:p>
    <w:p>
      <w:pPr>
        <w:pStyle w:val="PreformattedText"/>
        <w:bidi w:val="0"/>
        <w:spacing w:before="0" w:after="0"/>
        <w:jc w:val="left"/>
        <w:rPr/>
      </w:pPr>
      <w:r>
        <w:rPr/>
        <w:t>IUrUDv5x+hW3vr/TxgHZStmKrfq5YyfLV3z8TO1aygjqrnS97PO1NWVdDFJSP3DU0LxSSGO99uVngq</w:t>
      </w:r>
    </w:p>
    <w:p>
      <w:pPr>
        <w:pStyle w:val="PreformattedText"/>
        <w:bidi w:val="0"/>
        <w:spacing w:before="0" w:after="0"/>
        <w:jc w:val="left"/>
        <w:rPr/>
      </w:pPr>
      <w:r>
        <w:rPr/>
        <w:t>Kjeml8bJWI8EjQt/aFZgVqmxKUJFqIUeLdkH2olirpnkerIv79uPw07zqZqm03mt+HnfE0lVDeIZLZ</w:t>
      </w:r>
    </w:p>
    <w:p>
      <w:pPr>
        <w:pStyle w:val="PreformattedText"/>
        <w:bidi w:val="0"/>
        <w:spacing w:before="0" w:after="0"/>
        <w:jc w:val="left"/>
        <w:rPr/>
      </w:pPr>
      <w:r>
        <w:rPr/>
        <w:t>S2tqhaNjU09Ncu26uqpql6Rd5FZrLLIzoyJ43VUPWigjU6Pm1fzlINfe3j8k9A96ZKyozko2FUDhw4</w:t>
      </w:r>
    </w:p>
    <w:p>
      <w:pPr>
        <w:pStyle w:val="PreformattedText"/>
        <w:bidi w:val="0"/>
        <w:spacing w:before="0" w:after="0"/>
        <w:jc w:val="left"/>
        <w:rPr/>
      </w:pPr>
      <w:r>
        <w:rPr/>
        <w:t>er/TOavxh7VpbzLdl7aqe3e4L0UqkmiiuH+7/dVYWQ7R0/bvda07VCFBvG6OJZQ2PG7au2nzz02UOp</w:t>
      </w:r>
    </w:p>
    <w:p>
      <w:pPr>
        <w:pStyle w:val="PreformattedText"/>
        <w:bidi w:val="0"/>
        <w:spacing w:before="0" w:after="0"/>
        <w:jc w:val="left"/>
        <w:rPr/>
      </w:pPr>
      <w:r>
        <w:rPr/>
        <w:t>831myyx9uM59SkXVsVDVLdGh+uUNq753FZ7upucc0NyoSFElwoEL+GFlHyVxo6yPxV1Pwu8bKytyoL</w:t>
      </w:r>
    </w:p>
    <w:p>
      <w:pPr>
        <w:pStyle w:val="PreformattedText"/>
        <w:bidi w:val="0"/>
        <w:spacing w:before="0" w:after="0"/>
        <w:jc w:val="left"/>
        <w:rPr/>
      </w:pPr>
      <w:r>
        <w:rPr/>
        <w:t>e/XWSnSqqCrZerlOBUq1FfGoCrqOJG97CvWkk9pfEGko5jWWm0UNkqK1JaO82ihuk9N25cnC+VprRb</w:t>
      </w:r>
    </w:p>
    <w:p>
      <w:pPr>
        <w:pStyle w:val="PreformattedText"/>
        <w:bidi w:val="0"/>
        <w:spacing w:before="0" w:after="0"/>
        <w:jc w:val="left"/>
        <w:rPr/>
      </w:pPr>
      <w:r>
        <w:rPr/>
        <w:t>aqQNQ1DZkzQLP8kZMPHEPbrdQrMlRlrHzlMru5cY01qbJTtTCrUOLKvLu8rD9S8snnt3vCDue1QSwP</w:t>
      </w:r>
    </w:p>
    <w:p>
      <w:pPr>
        <w:pStyle w:val="PreformattedText"/>
        <w:bidi w:val="0"/>
        <w:spacing w:before="0" w:after="0"/>
        <w:jc w:val="left"/>
        <w:rPr/>
      </w:pPr>
      <w:r>
        <w:rPr/>
        <w:t>UIHKRPTXBRpFHHIKhJDNHGjXGmp0VaiaMFKeOeRl0kIx1ryuFIXmEy5A2AOTWyt45o4LlbYo5llBoq</w:t>
      </w:r>
    </w:p>
    <w:p>
      <w:pPr>
        <w:pStyle w:val="PreformattedText"/>
        <w:bidi w:val="0"/>
        <w:spacing w:before="0" w:after="0"/>
        <w:jc w:val="left"/>
        <w:rPr/>
      </w:pPr>
      <w:r>
        <w:rPr/>
        <w:t>sTyCdaqhWV1pGGHeG4VUUqpFJVVLU9XWFRJElPrCskbHxdWYEXFzw70rlUGg3Q0RKqkuZ8LRtNVzpL</w:t>
      </w:r>
    </w:p>
    <w:p>
      <w:pPr>
        <w:pStyle w:val="PreformattedText"/>
        <w:bidi w:val="0"/>
        <w:spacing w:before="0" w:after="0"/>
        <w:jc w:val="left"/>
        <w:rPr/>
      </w:pPr>
      <w:r>
        <w:rPr/>
        <w:t>X1VBUtTRzV6vLMX+WjkkcqKGurY1qZIXUSU9NTqwZklbWqHHUEraSLnpyMT4xbfmkMlNH8zTmkjlqp</w:t>
      </w:r>
    </w:p>
    <w:p>
      <w:pPr>
        <w:pStyle w:val="PreformattedText"/>
        <w:bidi w:val="0"/>
        <w:spacing w:before="0" w:after="0"/>
        <w:jc w:val="left"/>
        <w:rPr/>
      </w:pPr>
      <w:r>
        <w:rPr/>
        <w:t>kkk8D6zwwXM02zfMUS1rXKZRGdtl825CDq1j2lxIuC1h49bpnkooKaQUVFDI6ItdOy0TCuglWh8Uj0</w:t>
      </w:r>
    </w:p>
    <w:p>
      <w:pPr>
        <w:pStyle w:val="PreformattedText"/>
        <w:bidi w:val="0"/>
        <w:spacing w:before="0" w:after="0"/>
        <w:jc w:val="left"/>
        <w:rPr/>
      </w:pPr>
      <w:r>
        <w:rPr/>
        <w:t>9JcJQGmpVpY6WKnVgJWmqJVXfTYSuliAYEnNR0WhSR56a4isiqKWqaMSmmlmlKxR07U0dNVxvLWqfm</w:t>
      </w:r>
    </w:p>
    <w:p>
      <w:pPr>
        <w:pStyle w:val="PreformattedText"/>
        <w:bidi w:val="0"/>
        <w:spacing w:before="0" w:after="0"/>
        <w:jc w:val="left"/>
        <w:rPr/>
      </w:pPr>
      <w:r>
        <w:rPr/>
        <w:t>UEe6EgEqKhsMQ2/U4rY72kooYVC19Rf7UTKDtC6nuC42XtnjuDuS1T08Vnarigprnf7Eam+9vW+OWc</w:t>
      </w:r>
    </w:p>
    <w:p>
      <w:pPr>
        <w:pStyle w:val="PreformattedText"/>
        <w:bidi w:val="0"/>
        <w:spacing w:before="0" w:after="0"/>
        <w:jc w:val="left"/>
        <w:rPr/>
      </w:pPr>
      <w:r>
        <w:rPr/>
        <w:t>BWvcooLgsMSkRzNcBHC+S22WrTNVUHMq9vRG0EKs7K2NRhw7bcPj3Yqdr2q39s0PaXe93horj8JPjd</w:t>
      </w:r>
    </w:p>
    <w:p>
      <w:pPr>
        <w:pStyle w:val="PreformattedText"/>
        <w:bidi w:val="0"/>
        <w:spacing w:before="0" w:after="0"/>
        <w:jc w:val="left"/>
        <w:rPr/>
      </w:pPr>
      <w:r>
        <w:rPr/>
        <w:t>U1dmukny0cr/AA8+Jdjid1jraRuaaiq7PXQ1sEvpLxVVUIcvR69YHJNQUX3Xp7wbtHq+sOlZtpLgd7</w:t>
      </w:r>
    </w:p>
    <w:p>
      <w:pPr>
        <w:pStyle w:val="PreformattedText"/>
        <w:bidi w:val="0"/>
        <w:spacing w:before="0" w:after="0"/>
        <w:jc w:val="left"/>
        <w:rPr/>
      </w:pPr>
      <w:r>
        <w:rPr/>
        <w:t>k2o5KehD+pT29uSyf+1ezk+G/dNl7grq6T/dbuGiqbXar/AGsGehhroB56MmodAtfTV1qpLh4pXAY1</w:t>
      </w:r>
    </w:p>
    <w:p>
      <w:pPr>
        <w:pStyle w:val="PreformattedText"/>
        <w:bidi w:val="0"/>
        <w:spacing w:before="0" w:after="0"/>
        <w:jc w:val="left"/>
        <w:rPr/>
      </w:pPr>
      <w:r>
        <w:rPr/>
        <w:t>VC1NpE7MrIIJpGmb6NllNqOaZAJyDH4e35W9r8Jv39eu5vh/3farBc6iS69id7XykhrJKuGGshis3c</w:t>
      </w:r>
    </w:p>
    <w:p>
      <w:pPr>
        <w:pStyle w:val="PreformattedText"/>
        <w:bidi w:val="0"/>
        <w:spacing w:before="0" w:after="0"/>
        <w:jc w:val="left"/>
        <w:rPr/>
      </w:pPr>
      <w:r>
        <w:rPr/>
        <w:t>FbQ0cV0t19np/LFQW29Vvb96gd5VEEVwq6eZPE79Joik7FLCmVvveldeXvdsl3al5tXGVOo28fVbgb</w:t>
      </w:r>
    </w:p>
    <w:p>
      <w:pPr>
        <w:pStyle w:val="PreformattedText"/>
        <w:bidi w:val="0"/>
        <w:spacing w:before="0" w:after="0"/>
        <w:jc w:val="left"/>
        <w:rPr/>
      </w:pPr>
      <w:r>
        <w:rPr/>
        <w:t>90HEy0Vju1LfvhpBZf3ZcqOt7LSk+FfddFbpYq1ai3WruurtFHVmsdVNHeLP3X8q9vjZywoLtTeKba</w:t>
      </w:r>
    </w:p>
    <w:p>
      <w:pPr>
        <w:pStyle w:val="PreformattedText"/>
        <w:bidi w:val="0"/>
        <w:spacing w:before="0" w:after="0"/>
        <w:jc w:val="left"/>
        <w:rPr/>
      </w:pPr>
      <w:r>
        <w:rPr/>
        <w:t>jVTDKaZLIdGOQY+ns9Hey6Y1nNWwIIHKcfV/UPwyFe9K6ovd2pqq87LPae3bfWXqcU8FNX3a4PWRdu</w:t>
      </w:r>
    </w:p>
    <w:p>
      <w:pPr>
        <w:pStyle w:val="PreformattedText"/>
        <w:bidi w:val="0"/>
        <w:spacing w:before="0" w:after="0"/>
        <w:jc w:val="left"/>
        <w:rPr/>
      </w:pPr>
      <w:r>
        <w:rPr/>
        <w:t>9zVz1XhJqaWOporDcUVSVimqpPKsW5fqBk4qOrCn5srKuVDAEG7De+7e+yZHFwrLh22tpmq6irhuVB</w:t>
      </w:r>
    </w:p>
    <w:p>
      <w:pPr>
        <w:pStyle w:val="PreformattedText"/>
        <w:bidi w:val="0"/>
        <w:spacing w:before="0" w:after="0"/>
        <w:jc w:val="left"/>
        <w:rPr/>
      </w:pPr>
      <w:r>
        <w:rPr/>
        <w:t>W09yov3jJTUE8C1FwENI9DcamTUVUFWJEChmXSNE2ZAjkovYjUt90ViQdD/wAZ8GTDc7f27BVXu6ie</w:t>
      </w:r>
    </w:p>
    <w:p>
      <w:pPr>
        <w:pStyle w:val="PreformattedText"/>
        <w:bidi w:val="0"/>
        <w:spacing w:before="0" w:after="0"/>
        <w:jc w:val="left"/>
        <w:rPr/>
      </w:pPr>
      <w:r>
        <w:rPr/>
        <w:t>f/4tF2tFJbIpJKeumhp7+L9DXRVDo61UdHXR3aimZBLJ4YaaRUbIbqCGZmp3Ci0acSBVv08v15fk0q</w:t>
      </w:r>
    </w:p>
    <w:p>
      <w:pPr>
        <w:pStyle w:val="PreformattedText"/>
        <w:bidi w:val="0"/>
        <w:spacing w:before="0" w:after="0"/>
        <w:jc w:val="left"/>
        <w:rPr/>
      </w:pPr>
      <w:r>
        <w:rPr/>
        <w:t>da3pW+K967cuVPt25eaKTs/uH5wBp47ffqSSlo73Rz5HgnpLlPRzRsPVozM3pbXqp0AI430kABs0bl</w:t>
      </w:r>
    </w:p>
    <w:p>
      <w:pPr>
        <w:pStyle w:val="PreformattedText"/>
        <w:bidi w:val="0"/>
        <w:spacing w:before="0" w:after="0"/>
        <w:jc w:val="left"/>
        <w:rPr/>
      </w:pPr>
      <w:r>
        <w:rPr/>
        <w:t>tvfKX5pGb9ifu3t+82+Mxv8A7j3qamrovO3z0NE1e3kkl2iU1i0tzpp1yo4iqvI35utQqm+RO9UE5/</w:t>
      </w:r>
    </w:p>
    <w:p>
      <w:pPr>
        <w:pStyle w:val="PreformattedText"/>
        <w:bidi w:val="0"/>
        <w:spacing w:before="0" w:after="0"/>
        <w:jc w:val="left"/>
        <w:rPr/>
      </w:pPr>
      <w:r>
        <w:rPr/>
        <w:t>mfNqEC5Beb2dkTZ7FHV9s0d0fyRXGnimMqJGsiGOG6NTfNxyI4JEQk0VRglJF/KvV1cAqO98mZ3pg0</w:t>
      </w:r>
    </w:p>
    <w:p>
      <w:pPr>
        <w:pStyle w:val="PreformattedText"/>
        <w:bidi w:val="0"/>
        <w:spacing w:before="0" w:after="0"/>
        <w:jc w:val="left"/>
        <w:rPr/>
      </w:pPr>
      <w:r>
        <w:rPr/>
        <w:t>72uyzu7/ALOf9pim7/7fHw77pvYo/jD8Orta+5ezb3WXdjJ3l2z8jBZK+2LU1B/DuENJHAJYmIDCSF</w:t>
      </w:r>
    </w:p>
    <w:p>
      <w:pPr>
        <w:pStyle w:val="PreformattedText"/>
        <w:bidi w:val="0"/>
        <w:spacing w:before="0" w:after="0"/>
        <w:jc w:val="left"/>
        <w:rPr/>
      </w:pPr>
      <w:r>
        <w:rPr/>
        <w:t>1Gys3WatTAJIGjS9KzoL2yXmn0D/By5m73HuesqLoKma43Rq+loRakooqF5YKdKyjqKqKZxdKncLIt</w:t>
      </w:r>
    </w:p>
    <w:p>
      <w:pPr>
        <w:pStyle w:val="PreformattedText"/>
        <w:bidi w:val="0"/>
        <w:spacing w:before="0" w:after="0"/>
        <w:jc w:val="left"/>
        <w:rPr/>
      </w:pPr>
      <w:r>
        <w:rPr/>
        <w:t>VqpdZNNQVPWZ7YrYWllpi7XlgxTanxEMOGACqWBZGDEMG5YKSo/UBulyfNC976+PTDIpHwjLq+zORH</w:t>
      </w:r>
    </w:p>
    <w:p>
      <w:pPr>
        <w:pStyle w:val="PreformattedText"/>
        <w:bidi w:val="0"/>
        <w:spacing w:before="0" w:after="0"/>
        <w:jc w:val="left"/>
        <w:rPr/>
      </w:pPr>
      <w:r>
        <w:rPr/>
        <w:t>sWJIH0IzHn9ACNc9EqabAG297YValJ1BDkKhJKgEMpBKqV9sg8r756JWxvZl1gLI5jwEVCvLbbASRo</w:t>
      </w:r>
    </w:p>
    <w:p>
      <w:pPr>
        <w:pStyle w:val="PreformattedText"/>
        <w:bidi w:val="0"/>
        <w:spacing w:before="0" w:after="0"/>
        <w:jc w:val="left"/>
        <w:rPr/>
      </w:pPr>
      <w:r>
        <w:rPr/>
        <w:t>PUdl5xk5xjg/T1bL0dFpG9w+vx0wJYgocDmPX0qcjTBypKr7qfYk4/i+/UZG976wwXsm2ikYLHI9Xo</w:t>
      </w:r>
    </w:p>
    <w:p>
      <w:pPr>
        <w:pStyle w:val="PreformattedText"/>
        <w:bidi w:val="0"/>
        <w:spacing w:before="0" w:after="0"/>
        <w:jc w:val="left"/>
        <w:rPr/>
      </w:pPr>
      <w:r>
        <w:rPr/>
        <w:t>GyljliUBXUYx74PC89SrWNz0wTlE1jg2KEFcgko8evpbgyflBAKhcYxn+LoJOptbKG7zeOyKVMBKWB</w:t>
      </w:r>
    </w:p>
    <w:p>
      <w:pPr>
        <w:pStyle w:val="PreformattedText"/>
        <w:bidi w:val="0"/>
        <w:spacing w:before="0" w:after="0"/>
        <w:jc w:val="left"/>
        <w:rPr/>
      </w:pPr>
      <w:r>
        <w:rPr/>
        <w:t>wrbY8wZmR0ChgVQ45I9gBgM3AOvVYcd1uJh0QglsDbBXYAfSEBAV5TgFw36A8t0S0FKEqSThNeGJJl</w:t>
      </w:r>
    </w:p>
    <w:p>
      <w:pPr>
        <w:pStyle w:val="PreformattedText"/>
        <w:bidi w:val="0"/>
        <w:spacing w:before="0" w:after="0"/>
        <w:jc w:val="left"/>
        <w:rPr/>
      </w:pPr>
      <w:r>
        <w:rPr/>
        <w:t>P2jQkEnYseD+q9Fje3TCbePYDZACBuwIOVUvll4GM8Z/XPRI05fRMmPJLbBQ7K4GjDJwdSQuWClVPP</w:t>
      </w:r>
    </w:p>
    <w:p>
      <w:pPr>
        <w:pStyle w:val="PreformattedText"/>
        <w:bidi w:val="0"/>
        <w:spacing w:before="0" w:after="0"/>
        <w:jc w:val="left"/>
        <w:rPr/>
      </w:pPr>
      <w:r>
        <w:rPr/>
        <w:t>316JMy1PnnQN5NiA4G6sCCAWzgoR/PPRFkBhbrMJqY8rhh9sFmPBLkYXKL6VDH6gMgDqSCDqJYdmNp</w:t>
      </w:r>
    </w:p>
    <w:p>
      <w:pPr>
        <w:pStyle w:val="PreformattedText"/>
        <w:bidi w:val="0"/>
        <w:spacing w:before="0" w:after="0"/>
        <w:jc w:val="left"/>
        <w:rPr/>
      </w:pPr>
      <w:r>
        <w:rPr/>
        <w:t>q0JXOW1YgHBxhCBhiCcFlJDY+5Hv1Egqr2JECaApjP6HMemqNzsAMLhRqVPJP/AC9Ty37Ydt8bwHwt</w:t>
      </w:r>
    </w:p>
    <w:p>
      <w:pPr>
        <w:pStyle w:val="PreformattedText"/>
        <w:bidi w:val="0"/>
        <w:spacing w:before="0" w:after="0"/>
        <w:jc w:val="left"/>
        <w:rPr/>
      </w:pPr>
      <w:r>
        <w:rPr/>
        <w:t>6k5+/o0ALKV2CgADX08Z989RKgaliBvW8ePTNBTuc6FSAAC0a+tAc8ITxxjDfp/xdEk2NrIGt7IE1M</w:t>
      </w:r>
    </w:p>
    <w:p>
      <w:pPr>
        <w:pStyle w:val="PreformattedText"/>
        <w:bidi w:val="0"/>
        <w:spacing w:before="0" w:after="0"/>
        <w:jc w:val="left"/>
        <w:rPr/>
      </w:pPr>
      <w:r>
        <w:rPr/>
        <w:t>VyinIZi2F5UKxCgD7tkn/lz1a7C0i5J4Y6fS9uMAkpCQy4IBGUUtnJVcKvPucj7HjXqsvYdz7oB8sS</w:t>
      </w:r>
    </w:p>
    <w:p>
      <w:pPr>
        <w:pStyle w:val="PreformattedText"/>
        <w:bidi w:val="0"/>
        <w:spacing w:before="0" w:after="0"/>
        <w:jc w:val="left"/>
        <w:rPr/>
      </w:pPr>
      <w:r>
        <w:rPr/>
        <w:t>A7sp41DFiyFiFOi5GTyMMTx/D6upubAdAmVqLDgM4LDFkncAHYDTf+8f775OV1BwfsfT/D1Fza19JV</w:t>
      </w:r>
    </w:p>
    <w:p>
      <w:pPr>
        <w:pStyle w:val="PreformattedText"/>
        <w:bidi w:val="0"/>
        <w:spacing w:before="0" w:after="0"/>
        <w:jc w:val="left"/>
        <w:rPr/>
      </w:pPr>
      <w:r>
        <w:rPr/>
        <w:t>aRa4LBWHVPN4bWLtLLgH0hWDaquQz4JIBLD3bnjGMDqCARYx4XFAOlR492OWkmVcllwqN9bHbYa6KW</w:t>
      </w:r>
    </w:p>
    <w:p>
      <w:pPr>
        <w:pStyle w:val="PreformattedText"/>
        <w:bidi w:val="0"/>
        <w:spacing w:before="0" w:after="0"/>
        <w:jc w:val="left"/>
        <w:rPr/>
      </w:pPr>
      <w:r>
        <w:rPr/>
        <w:t>wuNFOv8AX6m6p5v0yI76N8CMPwx34VRjViCjAFsKhUYyfbbpcI5KSRcKNQAcgEjDMR92AOBlvueSP5</w:t>
      </w:r>
    </w:p>
    <w:p>
      <w:pPr>
        <w:pStyle w:val="PreformattedText"/>
        <w:bidi w:val="0"/>
        <w:spacing w:before="0" w:after="0"/>
        <w:jc w:val="left"/>
        <w:rPr/>
      </w:pPr>
      <w:r>
        <w:rPr/>
        <w:t>dSxsMr5wjtotAUZQ4LANs2Co9PsoDZB/lzx0h+YwjppY2PICYBDZCtxnUZYr9Y5/y6M27Y5VIAbRg3</w:t>
      </w:r>
    </w:p>
    <w:p>
      <w:pPr>
        <w:pStyle w:val="PreformattedText"/>
        <w:bidi w:val="0"/>
        <w:spacing w:before="0" w:after="0"/>
        <w:jc w:val="left"/>
        <w:rPr/>
      </w:pPr>
      <w:r>
        <w:rPr/>
        <w:t>Vjqo4lyMZIyBgAZIPLHUH1N/PpFQ77dh/wBy5BBsYvRwrj0ggYOYyuFJAyCB+YFTkZ9uqSJsKcDGAU</w:t>
      </w:r>
    </w:p>
    <w:p>
      <w:pPr>
        <w:pStyle w:val="PreformattedText"/>
        <w:bidi w:val="0"/>
        <w:spacing w:before="0" w:after="0"/>
        <w:jc w:val="left"/>
        <w:rPr/>
      </w:pPr>
      <w:r>
        <w:rPr/>
        <w:t>w2MjkEfbHvg5Off36IcYK0P1AAZIzyAcgHJB+zHAx/zdBW4OuJjApADXtEqeEbMMF8YwGzsgABXIzg</w:t>
      </w:r>
    </w:p>
    <w:p>
      <w:pPr>
        <w:pStyle w:val="PreformattedText"/>
        <w:bidi w:val="0"/>
        <w:spacing w:before="0" w:after="0"/>
        <w:jc w:val="left"/>
        <w:rPr/>
      </w:pPr>
      <w:r>
        <w:rPr/>
        <w:t>v62BPsB1njwCGAtrESrh2ycFSM4GApdjwGJIywAyMcDHRJqdEaVZSqynIyCBn9Dx7DcA8kY/+rpocd</w:t>
      </w:r>
    </w:p>
    <w:p>
      <w:pPr>
        <w:pStyle w:val="PreformattedText"/>
        <w:bidi w:val="0"/>
        <w:spacing w:before="0" w:after="0"/>
        <w:jc w:val="left"/>
        <w:rPr/>
      </w:pPr>
      <w:r>
        <w:rPr/>
        <w:t>OkWaQ1s2BjJudvPqLI2ScMQcDDD2fglhgf6dM1Fxe0SQVJWR5crehEisDj2kwDqTsR5ArYXgHkZHHt</w:t>
      </w:r>
    </w:p>
    <w:p>
      <w:pPr>
        <w:pStyle w:val="PreformattedText"/>
        <w:bidi w:val="0"/>
        <w:spacing w:before="0" w:after="0"/>
        <w:jc w:val="left"/>
        <w:rPr/>
      </w:pPr>
      <w:r>
        <w:rPr/>
        <w:t>1oU6A38fCVZMhdRrGXV2tPW0egAUleFDERkYOqj6mUKBzwV/N1pVnvc80UwKki2IaN2opGU48X4igE</w:t>
      </w:r>
    </w:p>
    <w:p>
      <w:pPr>
        <w:pStyle w:val="PreformattedText"/>
        <w:bidi w:val="0"/>
        <w:spacing w:before="0" w:after="0"/>
        <w:jc w:val="left"/>
        <w:rPr/>
      </w:pPr>
      <w:r>
        <w:rPr/>
        <w:t>BSytkYVi2uQ4+x4zgf83TFbKQFQkkqM1hB6RlbdgBqY1QgY2JdiDnOUUk4yeF/8LSxDEjFyo9XlgDU</w:t>
      </w:r>
    </w:p>
    <w:p>
      <w:pPr>
        <w:pStyle w:val="PreformattedText"/>
        <w:bidi w:val="0"/>
        <w:spacing w:before="0" w:after="0"/>
        <w:jc w:val="left"/>
        <w:rPr/>
      </w:pPr>
      <w:r>
        <w:rPr/>
        <w:t>5YsuuAQx+k5DanCqpAJcuF/UEfz6tv8Ap+uUFMZMWXLLVf2gmoRSQoyAAqsuRIsoU5yFyDnjJ9hxjq</w:t>
      </w:r>
    </w:p>
    <w:p>
      <w:pPr>
        <w:pStyle w:val="PreformattedText"/>
        <w:bidi w:val="0"/>
        <w:spacing w:before="0" w:after="0"/>
        <w:jc w:val="left"/>
        <w:rPr/>
      </w:pPr>
      <w:r>
        <w:rPr/>
        <w:t>Cei9wJZb7+Y1bxpPePDsE1LKrMw9pFK48zkgaLjPH3UNz1EFUAWWmFgbQBkDqyg7F20yzR+kKpkIPr</w:t>
      </w:r>
    </w:p>
    <w:p>
      <w:pPr>
        <w:pStyle w:val="PreformattedText"/>
        <w:bidi w:val="0"/>
        <w:spacing w:before="0" w:after="0"/>
        <w:jc w:val="left"/>
        <w:rPr/>
      </w:pPr>
      <w:r>
        <w:rPr/>
        <w:t>OOAfv/D1bL2/P/aVqUzUIIIusMwxvqqrlQcH1spIJYBfV7FCftkf1+rqOkaf3k0xU6VxVeCt3f8AcU</w:t>
      </w:r>
    </w:p>
    <w:p>
      <w:pPr>
        <w:pStyle w:val="PreformattedText"/>
        <w:bidi w:val="0"/>
        <w:spacing w:before="0" w:after="0"/>
        <w:jc w:val="left"/>
        <w:rPr/>
      </w:pPr>
      <w:r>
        <w:rPr/>
        <w:t>0jUsVVGUhclsBSmDqBgfUxTXHqPt1Eb08fhBUhcJlwFI8aE7BtDowUscHJJOQT+ZvV0SN4+qPrgqQg</w:t>
      </w:r>
    </w:p>
    <w:p>
      <w:pPr>
        <w:pStyle w:val="PreformattedText"/>
        <w:bidi w:val="0"/>
        <w:spacing w:before="0" w:after="0"/>
        <w:jc w:val="left"/>
        <w:rPr/>
      </w:pPr>
      <w:r>
        <w:rPr/>
        <w:t>IQrAjIOZAMa7gNoDy7ltuPb/AC6IY8vqzcRyFnI9W2CQ6qWAwwHseQct6c4B6JOij0R1xqT6mBYsFz</w:t>
      </w:r>
    </w:p>
    <w:p>
      <w:pPr>
        <w:pStyle w:val="PreformattedText"/>
        <w:bidi w:val="0"/>
        <w:spacing w:before="0" w:after="0"/>
        <w:jc w:val="left"/>
        <w:rPr/>
      </w:pPr>
      <w:r>
        <w:rPr/>
        <w:t>qMk5GEZQ30Hj2OMFv4usHE6CK7tuP99IOsYJ4UxEIGZlDkr+hJ/KTEB7f59GvL6ZWC6kKPuQMFsjAC</w:t>
      </w:r>
    </w:p>
    <w:p>
      <w:pPr>
        <w:pStyle w:val="PreformattedText"/>
        <w:bidi w:val="0"/>
        <w:spacing w:before="0" w:after="0"/>
        <w:jc w:val="left"/>
        <w:rPr/>
      </w:pPr>
      <w:r>
        <w:rPr/>
        <w:t>ZJDEgFmOft7nqJbdy9Wb5BwR9YGCwUkR7A5BAH1Z9+Mc/l6JWbCMM2pwylyMO31MQoyxU44PGW4GrY</w:t>
      </w:r>
    </w:p>
    <w:p>
      <w:pPr>
        <w:pStyle w:val="PreformattedText"/>
        <w:bidi w:val="0"/>
        <w:spacing w:before="0" w:after="0"/>
        <w:jc w:val="left"/>
        <w:rPr/>
      </w:pPr>
      <w:r>
        <w:rPr/>
        <w:t>6JOvN6ZswDAjQ4bRiGICnVwMZA4QEfrgc+nqycwk923H++kKysdH9RJXK75yDsWb9OBj2bHIXoue/9</w:t>
      </w:r>
    </w:p>
    <w:p>
      <w:pPr>
        <w:pStyle w:val="PreformattedText"/>
        <w:bidi w:val="0"/>
        <w:spacing w:before="0" w:after="0"/>
        <w:jc w:val="left"/>
        <w:rPr/>
      </w:pPr>
      <w:r>
        <w:rPr/>
        <w:t>8mwNhl9UbVehZXUhjsCQu2QgHsxXH4v5SMYJDdQBpccRNCctgwaR1eUIjdssCxwcr6gGXhiSdYhx7j</w:t>
      </w:r>
    </w:p>
    <w:p>
      <w:pPr>
        <w:pStyle w:val="PreformattedText"/>
        <w:bidi w:val="0"/>
        <w:spacing w:before="0" w:after="0"/>
        <w:jc w:val="left"/>
        <w:rPr/>
      </w:pPr>
      <w:r>
        <w:rPr/>
        <w:t>/r6up0ve27GI1mAJzkMdxwqwkbksNRsDt6fIrLrhgdz5PfnOP4duqi65WGQYxuJBLWFzK8d3KpDBs6</w:t>
      </w:r>
    </w:p>
    <w:p>
      <w:pPr>
        <w:pStyle w:val="PreformattedText"/>
        <w:bidi w:val="0"/>
        <w:spacing w:before="0" w:after="0"/>
        <w:jc w:val="left"/>
        <w:rPr/>
      </w:pPr>
      <w:r>
        <w:rPr/>
        <w:t>jyKwCZ21zn0a8Kc8YGPSOpsezovGSrHetKsrTI2hzueGbK6lssSV5AkbHHJVvT6VZuqV+Q+0/dCVf7</w:t>
      </w:r>
    </w:p>
    <w:p>
      <w:pPr>
        <w:pStyle w:val="PreformattedText"/>
        <w:bidi w:val="0"/>
        <w:spacing w:before="0" w:after="0"/>
        <w:jc w:val="left"/>
        <w:rPr/>
      </w:pPr>
      <w:r>
        <w:rPr/>
        <w:t>ptm7sGDOrQjygMnrcqQCzbe4wuQRwuvp+npCsVJ4WkC/TxkGdwdvxzpu5DiKGXSWVSHaRmKmIewKKF</w:t>
      </w:r>
    </w:p>
    <w:p>
      <w:pPr>
        <w:pStyle w:val="PreformattedText"/>
        <w:bidi w:val="0"/>
        <w:spacing w:before="0" w:after="0"/>
        <w:jc w:val="left"/>
        <w:rPr/>
      </w:pPr>
      <w:r>
        <w:rPr/>
        <w:t>bhh6v+H1dWCsmtsh45ZUoCSekyH7r25Dt6ldSSkiJoPxXKNqDIBs6KmxHGD6vy+rp1h2CLNPsXT4Qr</w:t>
      </w:r>
    </w:p>
    <w:p>
      <w:pPr>
        <w:pStyle w:val="PreformattedText"/>
        <w:bidi w:val="0"/>
        <w:spacing w:before="0" w:after="0"/>
        <w:jc w:val="left"/>
        <w:rPr/>
      </w:pPr>
      <w:r>
        <w:rPr/>
        <w:t>bu2YEkIYLCq6ASRq0EcjSh0DRB2bxSAcE/SxGF56pieJaxkebfufZMlDt+xIzxsq7OJE18qMg/COCg</w:t>
      </w:r>
    </w:p>
    <w:p>
      <w:pPr>
        <w:pStyle w:val="PreformattedText"/>
        <w:bidi w:val="0"/>
        <w:spacing w:before="0" w:after="0"/>
        <w:jc w:val="left"/>
        <w:rPr/>
      </w:pPr>
      <w:r>
        <w:rPr/>
        <w:t>2OWyqsQDwFbPS3bq/hlwl+YaSc+3bX9ErI4VlxTsfH98n1MPU6hlxj2++ze/VC3YMFjOIAC6nuyarP</w:t>
      </w:r>
    </w:p>
    <w:p>
      <w:pPr>
        <w:pStyle w:val="PreformattedText"/>
        <w:bidi w:val="0"/>
        <w:spacing w:before="0" w:after="0"/>
        <w:jc w:val="left"/>
        <w:rPr/>
      </w:pPr>
      <w:r>
        <w:rPr/>
        <w:t>bEcRxujtHG6+GVT4iqOSQjsSS6hyCCuVyv+Jug3tcNcTRTpWORPDlkpWqiCiOSRFLLH6YjGBHKruUK</w:t>
      </w:r>
    </w:p>
    <w:p>
      <w:pPr>
        <w:pStyle w:val="PreformattedText"/>
        <w:bidi w:val="0"/>
        <w:spacing w:before="0" w:after="0"/>
        <w:jc w:val="left"/>
        <w:rPr/>
      </w:pPr>
      <w:r>
        <w:rPr/>
        <w:t>ePgBiFDZ/VvS31Yz1Ct1A6s0x+26kdWAy2rKBlyQqphCWkZn/EU/T7kj3X07dUe1zbjLqCMrjgI+KO</w:t>
      </w:r>
    </w:p>
    <w:p>
      <w:pPr>
        <w:pStyle w:val="PreformattedText"/>
        <w:bidi w:val="0"/>
        <w:spacing w:before="0" w:after="0"/>
        <w:jc w:val="left"/>
        <w:rPr/>
      </w:pPr>
      <w:r>
        <w:rPr/>
        <w:t>NziNlJRlAbTVVICsSZG5+xU5BDepfq16W2PWjYuQIVcl2cQruzKv8AiKxrnIO8YB9PJGG4z9pGoBPG</w:t>
      </w:r>
    </w:p>
    <w:p>
      <w:pPr>
        <w:pStyle w:val="PreformattedText"/>
        <w:bidi w:val="0"/>
        <w:spacing w:before="0" w:after="0"/>
        <w:jc w:val="left"/>
        <w:rPr/>
      </w:pPr>
      <w:r>
        <w:rPr/>
        <w:t>LOWIFrx8WwsupXjDBkRQHw4GFZiCQzumpw2Mlf59WQgsLazPvKyg+LyWbFsAnAQaaARlWicswABj/w</w:t>
      </w:r>
    </w:p>
    <w:p>
      <w:pPr>
        <w:pStyle w:val="PreformattedText"/>
        <w:bidi w:val="0"/>
        <w:spacing w:before="0" w:after="0"/>
        <w:jc w:val="left"/>
        <w:rPr/>
      </w:pPr>
      <w:r>
        <w:rPr/>
        <w:t>CzJJbOeNutKcwmSoACEByx/FJg7fTCR6EhXyEAfXIUKWcAEYO3uOnRdzbC+92/XJUtaj0jIZA49fpU</w:t>
      </w:r>
    </w:p>
    <w:p>
      <w:pPr>
        <w:pStyle w:val="PreformattedText"/>
        <w:bidi w:val="0"/>
        <w:spacing w:before="0" w:after="0"/>
        <w:jc w:val="left"/>
        <w:rPr/>
      </w:pPr>
      <w:r>
        <w:rPr/>
        <w:t>PKRhPIcgt6ipOBjjpqE3uNTpMtsmaSDb1Qjxs2HcBjn2AWTGNWGpPHvjn8vTha5Um6yri4v0by/Sjx</w:t>
      </w:r>
    </w:p>
    <w:p>
      <w:pPr>
        <w:pStyle w:val="PreformattedText"/>
        <w:bidi w:val="0"/>
        <w:spacing w:before="0" w:after="0"/>
        <w:jc w:val="left"/>
        <w:rPr/>
      </w:pPr>
      <w:r>
        <w:rPr/>
        <w:t>owAVAwjJ6MqBiQ8+5Y5U5LA85brQNBoMBM0VwPQPpC5JGq4bgDClicNwOPucdUhBGBbg4bKjlmyrOo</w:t>
      </w:r>
    </w:p>
    <w:p>
      <w:pPr>
        <w:pStyle w:val="PreformattedText"/>
        <w:bidi w:val="0"/>
        <w:spacing w:before="0" w:after="0"/>
        <w:jc w:val="left"/>
        <w:rPr/>
      </w:pPr>
      <w:r>
        <w:rPr/>
        <w:t>yCx/QY5x7a9W9bHTx47IQMggO5chj41GfT6iCQyF8gAA/oeG46t5z0QhKqQMNlBJ05diAc67BdM+kc</w:t>
      </w:r>
    </w:p>
    <w:p>
      <w:pPr>
        <w:pStyle w:val="PreformattedText"/>
        <w:bidi w:val="0"/>
        <w:spacing w:before="0" w:after="0"/>
        <w:jc w:val="left"/>
        <w:rPr/>
      </w:pPr>
      <w:r>
        <w:rPr/>
        <w:t>bZxyOq6WvfehGFeuVxkuU22OSGLE4Kr6QcbY5zzr1WHtkNdxxkJJkqAgkEu2FYtypihAPqLHI9wQv3</w:t>
      </w:r>
    </w:p>
    <w:p>
      <w:pPr>
        <w:pStyle w:val="PreformattedText"/>
        <w:bidi w:val="0"/>
        <w:spacing w:before="0" w:after="0"/>
        <w:jc w:val="left"/>
        <w:rPr/>
      </w:pPr>
      <w:r>
        <w:rPr/>
        <w:t>z05bAkCMV+gmVj7zVZd0ZUbKtiMoSpClVIiyBgAL7ffP9erRkqL3miKKkyMShDAqpZGUnJEqlMCNhI</w:t>
      </w:r>
    </w:p>
    <w:p>
      <w:pPr>
        <w:pStyle w:val="PreformattedText"/>
        <w:bidi w:val="0"/>
        <w:spacing w:before="0" w:after="0"/>
        <w:jc w:val="left"/>
        <w:rPr/>
      </w:pPr>
      <w:r>
        <w:rPr/>
        <w:t>PUcn+HHTQpVWvI+bG3j4SrvdCFXkRIcIcHRQXLw5LbBc/aXckDHDfdmHWap0SH5TIWuxVmkYA6qzFF</w:t>
      </w:r>
    </w:p>
    <w:p>
      <w:pPr>
        <w:pStyle w:val="PreformattedText"/>
        <w:bidi w:val="0"/>
        <w:spacing w:before="0" w:after="0"/>
        <w:jc w:val="left"/>
        <w:rPr/>
      </w:pPr>
      <w:r>
        <w:rPr/>
        <w:t>RsFFACIySE4kUOPSpO42659Thr2zWl7g20teELIxWoWORWm3kIZSoIU4Mh/CCDD+Rs+k56zdRu3pmh</w:t>
      </w:r>
    </w:p>
    <w:p>
      <w:pPr>
        <w:pStyle w:val="PreformattedText"/>
        <w:bidi w:val="0"/>
        <w:spacing w:before="0" w:after="0"/>
        <w:jc w:val="left"/>
        <w:rPr/>
      </w:pPr>
      <w:r>
        <w:rPr/>
        <w:t>CA6tbLEyfO03YOhz4omjYMY2xkAiSTyGUZaQgMg92/Q/l6yTfJ0saxyGIKDjCoVLYUwp9bJI41CDPu</w:t>
      </w:r>
    </w:p>
    <w:p>
      <w:pPr>
        <w:pStyle w:val="PreformattedText"/>
        <w:bidi w:val="0"/>
        <w:spacing w:before="0" w:after="0"/>
        <w:jc w:val="left"/>
        <w:rPr/>
      </w:pPr>
      <w:r>
        <w:rPr/>
        <w:t>Dx1BFwRwj0tmuW4JL1lYIVORsAj8bas8b+NPLq2C2hwcekdIK2Nhwfx4vG1twKSNTJos4McKMqj1Nq</w:t>
      </w:r>
    </w:p>
    <w:p>
      <w:pPr>
        <w:pStyle w:val="PreformattedText"/>
        <w:bidi w:val="0"/>
        <w:spacing w:before="0" w:after="0"/>
        <w:jc w:val="left"/>
        <w:rPr/>
      </w:pPr>
      <w:r>
        <w:rPr/>
        <w:t>GUbOcBTq6nP2LDg4yx6eDcA9syvzGSLQpq4/K2FWIag+tsSbkg5T0g4yRk/wDd6bT6ZDnI2tqke9vL</w:t>
      </w:r>
    </w:p>
    <w:p>
      <w:pPr>
        <w:pStyle w:val="PreformattedText"/>
        <w:bidi w:val="0"/>
        <w:spacing w:before="0" w:after="0"/>
        <w:jc w:val="left"/>
        <w:rPr/>
      </w:pPr>
      <w:r>
        <w:rPr/>
        <w:t>Ii5cMw04IBaTPC4ZlAbDn1BSAPZffrTTviLm8y17FQeklY+LajAhhqx9QwAQyFQM6K+cAbZ++OtNK2</w:t>
      </w:r>
    </w:p>
    <w:p>
      <w:pPr>
        <w:pStyle w:val="PreformattedText"/>
        <w:bidi w:val="0"/>
        <w:spacing w:before="0" w:after="0"/>
        <w:jc w:val="left"/>
        <w:rPr/>
      </w:pPr>
      <w:r>
        <w:rPr/>
        <w:t>tzaZVGOV+Ee9OhwgySU13yXxjx4zhfuRrnBwdurixW4PCLcdC7pEc9MmvG7AYIBIOseucgAfSCw45P</w:t>
      </w:r>
    </w:p>
    <w:p>
      <w:pPr>
        <w:pStyle w:val="PreformattedText"/>
        <w:bidi w:val="0"/>
        <w:spacing w:before="0" w:after="0"/>
        <w:jc w:val="left"/>
        <w:rPr/>
      </w:pPr>
      <w:r>
        <w:rPr/>
        <w:t>v+np6YSQAQNWkRXVAAFyQ2qtqNQqNn3IUn1acjH8Xv1Au2fbCBTxMw51HrIUDUgkHOWUnkgbEjPOOe</w:t>
      </w:r>
    </w:p>
    <w:p>
      <w:pPr>
        <w:pStyle w:val="PreformattedText"/>
        <w:bidi w:val="0"/>
        <w:spacing w:before="0" w:after="0"/>
        <w:jc w:val="left"/>
        <w:rPr/>
      </w:pPr>
      <w:r>
        <w:rPr/>
        <w:t>qHptfGRu5etEmdCwJ0cHCsfzBkQ4yCre39MfV0lrXFh49GUbozaRGqQcMoPibJUFU9Lr7lDqDoFB+2</w:t>
      </w:r>
    </w:p>
    <w:p>
      <w:pPr>
        <w:pStyle w:val="PreformattedText"/>
        <w:bidi w:val="0"/>
        <w:spacing w:before="0" w:after="0"/>
        <w:jc w:val="left"/>
        <w:rPr/>
      </w:pPr>
      <w:r>
        <w:rPr/>
        <w:t>RleekORoL6xlIZML28fakK/Gzuyl7H+HHdvcNXAauO2WG710lD54ofnaK226puFfvNIw8apSQNJtwQ</w:t>
      </w:r>
    </w:p>
    <w:p>
      <w:pPr>
        <w:pStyle w:val="PreformattedText"/>
        <w:bidi w:val="0"/>
        <w:spacing w:before="0" w:after="0"/>
        <w:jc w:val="left"/>
        <w:rPr/>
      </w:pPr>
      <w:r>
        <w:rPr/>
        <w:t>cbf4opKXdFB1YzU5C0yW6s+Bv4zfHS+ftA/EnuL4r9xvO1y7kuvy9lpPNPPBaO0bNBVRUFDSyTPxEl</w:t>
      </w:r>
    </w:p>
    <w:p>
      <w:pPr>
        <w:pStyle w:val="PreformattedText"/>
        <w:bidi w:val="0"/>
        <w:spacing w:before="0" w:after="0"/>
        <w:jc w:val="left"/>
        <w:rPr/>
      </w:pPr>
      <w:r>
        <w:rPr/>
        <w:t>P4ULDjySStxx161KAo0fNLwXm9s49Op52rl0t9mQfdI6ejst3jnmWnq5r1SU8buAUppKS2NLPFs5be</w:t>
      </w:r>
    </w:p>
    <w:p>
      <w:pPr>
        <w:pStyle w:val="PreformattedText"/>
        <w:bidi w:val="0"/>
        <w:spacing w:before="0" w:after="0"/>
        <w:jc w:val="left"/>
        <w:rPr/>
      </w:pPr>
      <w:r>
        <w:rPr/>
        <w:t>kR5YSzouzFhr7HpyKTYgZBoypYZqTvKR90gru6vM9ZPTziLIutDQW+SAqYakS1aCZ5JM41RDldj7Mr</w:t>
      </w:r>
    </w:p>
    <w:p>
      <w:pPr>
        <w:pStyle w:val="PreformattedText"/>
        <w:bidi w:val="0"/>
        <w:spacing w:before="0" w:after="0"/>
        <w:jc w:val="left"/>
        <w:rPr/>
      </w:pPr>
      <w:r>
        <w:rPr/>
        <w:t>HHW3ZlIIF+9l6JzNsqZM6svWVVx60alZSeG8dx2atVZQks1JE8bibwVVO0VRSzo0ZxLA7NNHlCf7zd</w:t>
      </w:r>
    </w:p>
    <w:p>
      <w:pPr>
        <w:pStyle w:val="PreformattedText"/>
        <w:bidi w:val="0"/>
        <w:spacing w:before="0" w:after="0"/>
        <w:jc w:val="left"/>
        <w:rPr/>
      </w:pPr>
      <w:r>
        <w:rPr/>
        <w:t>W63hSiI196ct0Jq1qRPjmEs72bQU9q7ZE9wWoZLNFWXO9XGWZiwqqs09NHTU0AjUz3CRDDTQFmJJZ5</w:t>
      </w:r>
    </w:p>
    <w:p>
      <w:pPr>
        <w:pStyle w:val="PreformattedText"/>
        <w:bidi w:val="0"/>
        <w:spacing w:before="0" w:after="0"/>
        <w:jc w:val="left"/>
        <w:rPr/>
      </w:pPr>
      <w:r>
        <w:rPr/>
        <w:t>WyiP1kcly7kizTrbPTZqQJOJXmYwT5+qrZKaFgIbleKSaOz2+CeOmoO0O16md1/FrahkWG43KSKoMs</w:t>
      </w:r>
    </w:p>
    <w:p>
      <w:pPr>
        <w:pStyle w:val="PreformattedText"/>
        <w:bidi w:val="0"/>
        <w:spacing w:before="0" w:after="0"/>
        <w:jc w:val="left"/>
        <w:rPr/>
      </w:pPr>
      <w:r>
        <w:rPr/>
        <w:t>zEzTxwsnoSVdcbMDdyc0p/i/tNiALdOlh8y/5SZKG/0Xw17Xa02k0tyulbOyw/OfLx/NXqSnT5R/M8</w:t>
      </w:r>
    </w:p>
    <w:p>
      <w:pPr>
        <w:pStyle w:val="PreformattedText"/>
        <w:bidi w:val="0"/>
        <w:spacing w:before="0" w:after="0"/>
        <w:jc w:val="left"/>
        <w:rPr/>
      </w:pPr>
      <w:r>
        <w:rPr/>
        <w:t>IlFFTU5eWr0H9mi0jhfMr7Z0JqMwKFUtx6bfllNBPmUDBgxbgvrft3uyR3d6210kFNdb5dKfxU5p6x</w:t>
      </w:r>
    </w:p>
    <w:p>
      <w:pPr>
        <w:pStyle w:val="PreformattedText"/>
        <w:bidi w:val="0"/>
        <w:spacing w:before="0" w:after="0"/>
        <w:jc w:val="left"/>
        <w:rPr/>
      </w:pPr>
      <w:r>
        <w:rPr/>
        <w:t>PnI0qf34LTLEjzV9vZS9ZZlqGqPBG7iNlz5H3d8yBVd0CrqB4+Mq7qBlVqacfex/IdWaXnuSrutVU9</w:t>
      </w:r>
    </w:p>
    <w:p>
      <w:pPr>
        <w:pStyle w:val="PreformattedText"/>
        <w:bidi w:val="0"/>
        <w:spacing w:before="0" w:after="0"/>
        <w:jc w:val="left"/>
        <w:rPr/>
      </w:pPr>
      <w:r>
        <w:rPr/>
        <w:t>yX2upO3bpdJQ0tdXUH7270uNuaOONZYTWFLT2JZIKcRrTUUKT1IRlUpD9PTRTVaYAtUZfbj/AFM0Ua</w:t>
      </w:r>
    </w:p>
    <w:p>
      <w:pPr>
        <w:pStyle w:val="PreformattedText"/>
        <w:bidi w:val="0"/>
        <w:spacing w:before="0" w:after="0"/>
        <w:jc w:val="left"/>
        <w:rPr/>
      </w:pPr>
      <w:r>
        <w:rPr/>
        <w:t>hZy1vNrbmbeZvWA6o9HNGxebhaahYqa3UV5uNvuFTQ+K59/wB7qP3SWoy/gujWaOGFqgxtLUKi08DR</w:t>
      </w:r>
    </w:p>
    <w:p>
      <w:pPr>
        <w:pStyle w:val="PreformattedText"/>
        <w:bidi w:val="0"/>
        <w:spacing w:before="0" w:after="0"/>
        <w:jc w:val="left"/>
        <w:rPr/>
      </w:pPr>
      <w:r>
        <w:rPr/>
        <w:t>OknLerYRhliwuhXhiMm3uOvQvt3pV2BAUE1A9uY4rftx5mX3Vic9VWVaw0dP3PW3ekp6WZf3fZaan7</w:t>
      </w:r>
    </w:p>
    <w:p>
      <w:pPr>
        <w:pStyle w:val="PreformattedText"/>
        <w:bidi w:val="0"/>
        <w:spacing w:before="0" w:after="0"/>
        <w:jc w:val="left"/>
        <w:rPr/>
      </w:pPr>
      <w:r>
        <w:rPr/>
        <w:t>btiQLIfLDR0FCk8po1b1SSVRZ8c411HUFsLkoFXtbe8fCSrVWUDz2Xqotl8e9Fmz2R/BMs1thp6Jo3</w:t>
      </w:r>
    </w:p>
    <w:p>
      <w:pPr>
        <w:pStyle w:val="PreformattedText"/>
        <w:bidi w:val="0"/>
        <w:spacing w:before="0" w:after="0"/>
        <w:jc w:val="left"/>
        <w:rPr/>
      </w:pPr>
      <w:r>
        <w:rPr/>
        <w:t>z8zcK5jLUNCn4LytPE0iaet0CFiFGi8+nLVq35WIa/dmmlRcCxTEe80edNZaegNviqbzZ+23pJqS5N</w:t>
      </w:r>
    </w:p>
    <w:p>
      <w:pPr>
        <w:pStyle w:val="PreformattedText"/>
        <w:bidi w:val="0"/>
        <w:spacing w:before="0" w:after="0"/>
        <w:jc w:val="left"/>
        <w:rPr/>
      </w:pPr>
      <w:r>
        <w:rPr/>
        <w:t>WUc9fW1tZLDOWp3iuJ2ejMMvpRFVih2D7dJ84HucWbo3lmhaBUqPOBcd7dyMmCxdkdt98Vt9t8d7pq</w:t>
      </w:r>
    </w:p>
    <w:p>
      <w:pPr>
        <w:pStyle w:val="PreformattedText"/>
        <w:bidi w:val="0"/>
        <w:spacing w:before="0" w:after="0"/>
        <w:jc w:val="left"/>
        <w:rPr/>
      </w:pPr>
      <w:r>
        <w:rPr/>
        <w:t>Cyd5VFJZ7xbzSVQpu0/iDNOantLuOKqqW2pe2667BqYycKr3aWAsukWy3dkVbU9+nwPeHdPux60vOM</w:t>
      </w:r>
    </w:p>
    <w:p>
      <w:pPr>
        <w:pStyle w:val="PreformattedText"/>
        <w:bidi w:val="0"/>
        <w:spacing w:before="0" w:after="0"/>
        <w:jc w:val="left"/>
        <w:rPr/>
      </w:pPr>
      <w:r>
        <w:rPr/>
        <w:t>65HzdTju8r9VvdZvxSK6vsGhoKyuo6wU0lZS1JpLtaLm94tb00yhoqiGWp+SYGoDexDqswXdTjqfPK</w:t>
      </w:r>
    </w:p>
    <w:p>
      <w:pPr>
        <w:pStyle w:val="PreformattedText"/>
        <w:bidi w:val="0"/>
        <w:spacing w:before="0" w:after="0"/>
        <w:jc w:val="left"/>
        <w:rPr/>
      </w:pPr>
      <w:r>
        <w:rPr/>
        <w:t>VByyEj+GFzcZHpvfskhd6W24y36iucXbdNWyVna3ZZepophUxwrF2zRW6No0TZ4j46JhupyP0b6hRa</w:t>
      </w:r>
    </w:p>
    <w:p>
      <w:pPr>
        <w:pStyle w:val="PreformattedText"/>
        <w:bidi w:val="0"/>
        <w:spacing w:before="0" w:after="0"/>
        <w:jc w:val="left"/>
        <w:rPr/>
      </w:pPr>
      <w:r>
        <w:rPr/>
        <w:t>makM2IUmy/GOanv7qcwX8MlP4BdxDtX4n9tJdrdT23ti+vP293KaqhubKLRdaOrt7XEiqqlhaCnetm</w:t>
      </w:r>
    </w:p>
    <w:p>
      <w:pPr>
        <w:pStyle w:val="PreformattedText"/>
        <w:bidi w:val="0"/>
        <w:spacing w:before="0" w:after="0"/>
        <w:jc w:val="left"/>
        <w:rPr/>
      </w:pPr>
      <w:r>
        <w:rPr/>
        <w:t>eUEBngeULl2j6z1WDI4D5NfJfhNOzgipYrijaNll9KOq60F27G7ouvb0yGnp7dc6kfNVEVzjzFRyvT</w:t>
      </w:r>
    </w:p>
    <w:p>
      <w:pPr>
        <w:pStyle w:val="PreformattedText"/>
        <w:bidi w:val="0"/>
        <w:spacing w:before="0" w:after="0"/>
        <w:jc w:val="left"/>
        <w:rPr/>
      </w:pPr>
      <w:r>
        <w:rPr/>
        <w:t>UsrRpHMHd1jmjaZi4Pj3+6t1Utu3DC7RqjBmFzuyX+1K+WrqqVqO8UkDHWomkuT1FRZfMi61AqauHV</w:t>
      </w:r>
    </w:p>
    <w:p>
      <w:pPr>
        <w:pStyle w:val="PreformattedText"/>
        <w:bidi w:val="0"/>
        <w:spacing w:before="0" w:after="0"/>
        <w:jc w:val="left"/>
        <w:rPr/>
      </w:pPr>
      <w:r>
        <w:rPr/>
        <w:t>oJXhKxqHUvlvS6qNel1TiDiOaaKZN731lmexLeLlSw1t3orXTfLsklJdLXc6y+zQ0EdSKlobZS084e</w:t>
      </w:r>
    </w:p>
    <w:p>
      <w:pPr>
        <w:pStyle w:val="PreformattedText"/>
        <w:bidi w:val="0"/>
        <w:spacing w:before="0" w:after="0"/>
        <w:jc w:val="left"/>
        <w:rPr/>
      </w:pPr>
      <w:r>
        <w:rPr/>
        <w:t>WqmZVLhokQhAv179ZXLMRlvBfG9NqLxYLvL6fulzvhl2B2VWUMV6tt+sdyhSOpmmhuXw/vN1q6Gphn</w:t>
      </w:r>
    </w:p>
    <w:p>
      <w:pPr>
        <w:pStyle w:val="PreformattedText"/>
        <w:bidi w:val="0"/>
        <w:spacing w:before="0" w:after="0"/>
        <w:jc w:val="left"/>
        <w:rPr/>
      </w:pPr>
      <w:r>
        <w:rPr/>
        <w:t>l81TLPX3KOSx1ETzyLKY0WAiTRHxjrMtSp500iBlbVs+j2CbEQFc7bv9PtnRD4O0Npq7aFsF/tF2oa</w:t>
      </w:r>
    </w:p>
    <w:p>
      <w:pPr>
        <w:pStyle w:val="PreformattedText"/>
        <w:bidi w:val="0"/>
        <w:spacing w:before="0" w:after="0"/>
        <w:jc w:val="left"/>
        <w:rPr/>
      </w:pPr>
      <w:r>
        <w:rPr/>
        <w:t>uleZqShL3Wi8/iMiQtT11PI9reOaBXSI1BMIUiRH+rrUjFrs55Rjj1Zz9oDZA4HG/W5vq8fNKn9+fs</w:t>
      </w:r>
    </w:p>
    <w:p>
      <w:pPr>
        <w:pStyle w:val="PreformattedText"/>
        <w:bidi w:val="0"/>
        <w:spacing w:before="0" w:after="0"/>
        <w:jc w:val="left"/>
        <w:rPr/>
      </w:pPr>
      <w:r>
        <w:rPr/>
        <w:t>737vCor7lQqtVaLlfKSgtcdy8dRR3+3/AO8azV91eaoi8g7dmrnmmXXmoeNI4IYqdQ782rUvVNr4qN</w:t>
      </w:r>
    </w:p>
    <w:p>
      <w:pPr>
        <w:pStyle w:val="PreformattedText"/>
        <w:bidi w:val="0"/>
        <w:spacing w:before="0" w:after="0"/>
        <w:jc w:val="left"/>
        <w:rPr/>
      </w:pPr>
      <w:r>
        <w:rPr/>
        <w:t>0+mdhCEC5WY2GX9PvSqnefwC7oqHn7WtFLW1dRbxcbfdbhS4Nvmenu8lNJcZ6hodop56sMviEamOCN</w:t>
      </w:r>
    </w:p>
    <w:p>
      <w:pPr>
        <w:pStyle w:val="PreformattedText"/>
        <w:bidi w:val="0"/>
        <w:spacing w:before="0" w:after="0"/>
        <w:jc w:val="left"/>
        <w:rPr/>
      </w:pPr>
      <w:r>
        <w:rPr/>
        <w:t>ArQpEz9Zv4rQs27j1bTSaei2OrCVn7l/Y47sasaywWesu8stSZoqe13w0ctfBEkhWKiMdEwp9mimFO</w:t>
      </w:r>
    </w:p>
    <w:p>
      <w:pPr>
        <w:pStyle w:val="PreformattedText"/>
        <w:bidi w:val="0"/>
        <w:spacing w:before="0" w:after="0"/>
        <w:jc w:val="left"/>
        <w:rPr/>
      </w:pPr>
      <w:r>
        <w:rPr/>
        <w:t>KqR2qCraZQeXpI8oqxBVsT7vL/AKlTsRdCzKePVbHJfRK+1H7Ml0oZZalqBKW5W9opK7tS6W6qkvVu</w:t>
      </w:r>
    </w:p>
    <w:p>
      <w:pPr>
        <w:pStyle w:val="PreformattedText"/>
        <w:bidi w:val="0"/>
        <w:spacing w:before="0" w:after="0"/>
        <w:jc w:val="left"/>
        <w:rPr/>
      </w:pPr>
      <w:r>
        <w:rPr/>
        <w:t>oGql3qK7+zIpzGseNEFOzSKwmLdaE26oFyAyPe0iqfkynUa1gPVbiojSraSstNIwp/AbhX2yS0DuKq</w:t>
      </w:r>
    </w:p>
    <w:p>
      <w:pPr>
        <w:pStyle w:val="PreformattedText"/>
        <w:bidi w:val="0"/>
        <w:spacing w:before="0" w:after="0"/>
        <w:jc w:val="left"/>
        <w:rPr/>
      </w:pPr>
      <w:r>
        <w:rPr/>
        <w:t>hpjLa7TTloX7Ts1I1EoooJI5ZEqZqh/OIJHhh0R3d+jQ25fNjipY6+91mmWv5MAOQIt0N6Oz/KJlsq</w:t>
      </w:r>
    </w:p>
    <w:p>
      <w:pPr>
        <w:pStyle w:val="PreformattedText"/>
        <w:bidi w:val="0"/>
        <w:spacing w:before="0" w:after="0"/>
        <w:jc w:val="left"/>
        <w:rPr/>
      </w:pPr>
      <w:r>
        <w:rPr/>
        <w:t>75StbJ7x2PQ11s8yPT0yx3a2UtRPErRQfL3ft2vkEMvjVsRuFyq+tG9O2sbXTKoC5Tt8Gc99kqKTem</w:t>
      </w:r>
    </w:p>
    <w:p>
      <w:pPr>
        <w:pStyle w:val="PreformattedText"/>
        <w:bidi w:val="0"/>
        <w:spacing w:before="0" w:after="0"/>
        <w:jc w:val="left"/>
        <w:rPr/>
      </w:pPr>
      <w:r>
        <w:rPr/>
        <w:t>W8erJTp6yWqUT0tguVOdxK/wC4L3bbwkkLpMho5KS+NbpJZGB8bMJJHJj9Ks/TAVcJY77dH/WIdSls</w:t>
      </w:r>
    </w:p>
    <w:p>
      <w:pPr>
        <w:pStyle w:val="PreformattedText"/>
        <w:bidi w:val="0"/>
        <w:spacing w:before="0" w:after="0"/>
        <w:jc w:val="left"/>
        <w:rPr/>
      </w:pPr>
      <w:r>
        <w:rPr/>
        <w:t>qbL9qEzeu+rJ4Y6GagSqq82+K3d/dp9y2iIQIxnhShudXOKaKZY3VBNDKxH8WMN0vCmbsyZBespEt5</w:t>
      </w:r>
    </w:p>
    <w:p>
      <w:pPr>
        <w:pStyle w:val="PreformattedText"/>
        <w:bidi w:val="0"/>
        <w:spacing w:before="0" w:after="0"/>
        <w:jc w:val="left"/>
        <w:rPr/>
      </w:pPr>
      <w:r>
        <w:rPr/>
        <w:t>xlFhZm7pyXSLnbV77koJ1ru7vhj3AtHXyiSuunbFRDcrZc7dTzaGNL9aKNak0iO2YlMszRlMvvt1TG</w:t>
      </w:r>
    </w:p>
    <w:p>
      <w:pPr>
        <w:pStyle w:val="PreformattedText"/>
        <w:bidi w:val="0"/>
        <w:spacing w:before="0" w:after="0"/>
        <w:jc w:val="left"/>
        <w:rPr/>
      </w:pPr>
      <w:r>
        <w:rPr/>
        <w:t>niTSq4Pf4j2K27LLVvfOmQtvpe8ZPtH3F2T3I7U72O41duE8Tfui9VaX6prqQUbzUlwpl7npWFRWxH</w:t>
      </w:r>
    </w:p>
    <w:p>
      <w:pPr>
        <w:pStyle w:val="PreformattedText"/>
        <w:bidi w:val="0"/>
        <w:spacing w:before="0" w:after="0"/>
        <w:jc w:val="left"/>
        <w:rPr/>
      </w:pPr>
      <w:r>
        <w:rPr/>
        <w:t>8IxxPEXjZtdXTrShtYpVLd7o9vLFOFYHct9r8UhH4odhdj3WE1nbffvePaVq2zdezO7+1Lf3ebZHPA</w:t>
      </w:r>
    </w:p>
    <w:p>
      <w:pPr>
        <w:pStyle w:val="PreformattedText"/>
        <w:bidi w:val="0"/>
        <w:spacing w:before="0" w:after="0"/>
        <w:jc w:val="left"/>
        <w:rPr/>
      </w:pPr>
      <w:r>
        <w:rPr/>
        <w:t>Whv/AJqy6SPR2c1IVaMQyRS0rqrNsNU6catYL5uktNtd03ZW93l+1MRoKWZsi5bmyGVvr5ZzY+KHb/</w:t>
      </w:r>
    </w:p>
    <w:p>
      <w:pPr>
        <w:pStyle w:val="PreformattedText"/>
        <w:bidi w:val="0"/>
        <w:spacing w:before="0" w:after="0"/>
        <w:jc w:val="left"/>
        <w:rPr/>
      </w:pPr>
      <w:r>
        <w:rPr/>
        <w:t>ypqqas+K9JfbXGzg19y7Ve4iSsSJZoaWjisNdUmhncBRG7SRjGz6aLjraq08g2Otuqf34zDUXaQr5V</w:t>
      </w:r>
    </w:p>
    <w:p>
      <w:pPr>
        <w:pStyle w:val="PreformattedText"/>
        <w:bidi w:val="0"/>
        <w:spacing w:before="0" w:after="0"/>
        <w:jc w:val="left"/>
        <w:rPr/>
      </w:pPr>
      <w:r>
        <w:rPr/>
        <w:t>FVfWHN9HLFpVq8VcE7VyWqsrbjSulBU1NjvFNA9UkCxK9dOtYpMQp45dVUKsdRJFNsNWBbrVTW7X/w</w:t>
      </w:r>
    </w:p>
    <w:p>
      <w:pPr>
        <w:pStyle w:val="PreformattedText"/>
        <w:bidi w:val="0"/>
        <w:spacing w:before="0" w:after="0"/>
        <w:jc w:val="left"/>
        <w:rPr/>
      </w:pPr>
      <w:r>
        <w:rPr/>
        <w:t>CMjpWciq98wG84WszAr9Le/wBGNKrbt+ueZDSR22OCZKmoqKIVdGZaV1YSU8dskeZCKWUArIrCVl+p</w:t>
      </w:r>
    </w:p>
    <w:p>
      <w:pPr>
        <w:pStyle w:val="PreformattedText"/>
        <w:bidi w:val="0"/>
        <w:spacing w:before="0" w:after="0"/>
        <w:jc w:val="left"/>
        <w:rPr/>
      </w:pPr>
      <w:r>
        <w:rPr/>
        <w:t>Sv066a1VUAt5wt26+LzI4psWKjzaje3cl+r1Zp2x3PX9qfjdt9w3a2UdTVNFKa6SKejucerPJFW0Xj</w:t>
      </w:r>
    </w:p>
    <w:p>
      <w:pPr>
        <w:pStyle w:val="PreformattedText"/>
        <w:bidi w:val="0"/>
        <w:spacing w:before="0" w:after="0"/>
        <w:jc w:val="left"/>
        <w:rPr/>
      </w:pPr>
      <w:r>
        <w:rPr/>
        <w:t>kp43JOyhsgrgklvpfvEBXAYr3fBiaVQUrNTqHjbe3r9b4eiWo7L7ugusFLZqmRKOoktlQlDTpXR1FL</w:t>
      </w:r>
    </w:p>
    <w:p>
      <w:pPr>
        <w:pStyle w:val="PreformattedText"/>
        <w:bidi w:val="0"/>
        <w:spacing w:before="0" w:after="0"/>
        <w:jc w:val="left"/>
        <w:rPr/>
      </w:pPr>
      <w:r>
        <w:rPr/>
        <w:t>daaUDMdJXeVsSiojWSWFjHSwJArOpLAHopXWpZQouV3o1mzQMAcubw3jGSnV07VctDU1lRDOs8UtXR</w:t>
      </w:r>
    </w:p>
    <w:p>
      <w:pPr>
        <w:pStyle w:val="PreformattedText"/>
        <w:bidi w:val="0"/>
        <w:spacing w:before="0" w:after="0"/>
        <w:jc w:val="left"/>
        <w:rPr/>
      </w:pPr>
      <w:r>
        <w:rPr/>
        <w:t>sIUp1rK2Vlp/7P8tzC1aisMyDeGn5SKNJCzQbG6+mVQk3vrEGGhjoVeppkhr6inSOaR5VqYJpPJJJR</w:t>
      </w:r>
    </w:p>
    <w:p>
      <w:pPr>
        <w:pStyle w:val="PreformattedText"/>
        <w:bidi w:val="0"/>
        <w:spacing w:before="0" w:after="0"/>
        <w:jc w:val="left"/>
        <w:rPr/>
      </w:pPr>
      <w:r>
        <w:rPr/>
        <w:t>LE8VQg8SAK0Ee+USljMureR+r4DtMt0ZdPjqxMiNH5hIJan5WqqWnom8Yp9I4ldjVtCwURTtKtZPH6</w:t>
      </w:r>
    </w:p>
    <w:p>
      <w:pPr>
        <w:pStyle w:val="PreformattedText"/>
        <w:bidi w:val="0"/>
        <w:spacing w:before="0" w:after="0"/>
        <w:jc w:val="left"/>
        <w:rPr/>
      </w:pPr>
      <w:r>
        <w:rPr/>
        <w:t>NERoottdMgJONxa8qWQspHj1oXq6eOppnrPCJppKymqaWCURf2VXRaIGORWDtEWNHCYXXaPwyv9O3U</w:t>
      </w:r>
    </w:p>
    <w:p>
      <w:pPr>
        <w:pStyle w:val="PreformattedText"/>
        <w:bidi w:val="0"/>
        <w:spacing w:before="0" w:after="0"/>
        <w:jc w:val="left"/>
        <w:rPr/>
      </w:pPr>
      <w:r>
        <w:rPr/>
        <w:t>MGvlwtKYs1iD60QWgusclNPQyy0t8t12obxbLtBHPTzUU9iqkq7XMiVTIfOJ6aFlDbNJFUAIjI+vSW</w:t>
      </w:r>
    </w:p>
    <w:p>
      <w:pPr>
        <w:pStyle w:val="PreformattedText"/>
        <w:bidi w:val="0"/>
        <w:spacing w:before="0" w:after="0"/>
        <w:jc w:val="left"/>
        <w:rPr/>
      </w:pPr>
      <w:r>
        <w:rPr/>
        <w:t>YIh1yWXTeYOzYkHL6Pj5pOnw5uNou0fxQ+E158f+6fxaoIfiJ2sK+104S3Xex3Cou081qqo4lZRQdy</w:t>
      </w:r>
    </w:p>
    <w:p>
      <w:pPr>
        <w:pStyle w:val="PreformattedText"/>
        <w:bidi w:val="0"/>
        <w:spacing w:before="0" w:after="0"/>
        <w:jc w:val="left"/>
        <w:rPr/>
      </w:pPr>
      <w:r>
        <w:rPr/>
        <w:t>z3RZEpiD+766rpgNE0PL2nZ/OJRqkfzKJ6PTu/aHH4zq0annE2hGN0pnJfUVt7d16D9TRY+HXftutV</w:t>
      </w:r>
    </w:p>
    <w:p>
      <w:pPr>
        <w:pStyle w:val="PreformattedText"/>
        <w:bidi w:val="0"/>
        <w:spacing w:before="0" w:after="0"/>
        <w:jc w:val="left"/>
        <w:rPr/>
      </w:pPr>
      <w:r>
        <w:rPr/>
        <w:t>svfw4+IF3hp+2K+OXt+ha8QVwo+we8GaKWM1FNFkS0VWKWlqoSAqyLJ8zTy+aJ1cxdlXBuG96JZHD2</w:t>
      </w:r>
    </w:p>
    <w:p>
      <w:pPr>
        <w:pStyle w:val="PreformattedText"/>
        <w:bidi w:val="0"/>
        <w:spacing w:before="0" w:after="0"/>
        <w:jc w:val="left"/>
        <w:rPr/>
      </w:pPr>
      <w:r>
        <w:rPr/>
        <w:t>SowUDdF+q39/tSRKqCl+Lfwxu/bQCz9zdl0d47XtroJJpp6m0U1RLSU9nXj56KssNwkdY3ciSO2p+c</w:t>
      </w:r>
    </w:p>
    <w:p>
      <w:pPr>
        <w:pStyle w:val="PreformattedText"/>
        <w:bidi w:val="0"/>
        <w:spacing w:before="0" w:after="0"/>
        <w:jc w:val="left"/>
        <w:rPr/>
      </w:pPr>
      <w:r>
        <w:rPr/>
        <w:t>J1jqoUqUqqiy3U/wC5qUirSYWyan969X1t2O74d36hob3d6GQUN57ap79Pae42t9RNaZp75RxWayXi</w:t>
      </w:r>
    </w:p>
    <w:p>
      <w:pPr>
        <w:pStyle w:val="PreformattedText"/>
        <w:bidi w:val="0"/>
        <w:spacing w:before="0" w:after="0"/>
        <w:jc w:val="left"/>
        <w:rPr/>
      </w:pPr>
      <w:r>
        <w:rPr/>
        <w:t>sr6zYiOrkRqG5eSVmaKW31Ex9Sv1WsGrVGDfyyxUi3Vj0cAZgBg/Nj3vT98VLxY6e8W4UPcz1VFXUd</w:t>
      </w:r>
    </w:p>
    <w:p>
      <w:pPr>
        <w:pStyle w:val="PreformattedText"/>
        <w:bidi w:val="0"/>
        <w:spacing w:before="0" w:after="0"/>
        <w:jc w:val="left"/>
        <w:rPr/>
      </w:pPr>
      <w:r>
        <w:rPr/>
        <w:t>w7quvclwmlpqOG3UndlguvZVfCsgUosA7j7d7VqXlUFQ1dsn99s01KaEUipxyKr72Ov0uaIYub58y5</w:t>
      </w:r>
    </w:p>
    <w:p>
      <w:pPr>
        <w:pStyle w:val="PreformattedText"/>
        <w:bidi w:val="0"/>
        <w:spacing w:before="0" w:after="0"/>
        <w:jc w:val="left"/>
        <w:rPr/>
      </w:pPr>
      <w:r>
        <w:rPr/>
        <w:t>ewZaftK4942anraDsSvqqk22/PU0VJeYbpcXeyQz0VPR2y41NLrFMsNNFcoFkaZ4xGkNYjOTvkLYPT</w:t>
      </w:r>
    </w:p>
    <w:p>
      <w:pPr>
        <w:pStyle w:val="PreformattedText"/>
        <w:bidi w:val="0"/>
        <w:spacing w:before="0" w:after="0"/>
        <w:jc w:val="left"/>
        <w:rPr/>
      </w:pPr>
      <w:r>
        <w:rPr/>
        <w:t>qVEy3L7vb/AHlHAZVc7rN0fihy7Wu8U3bXb1mudZPR9yx0lLFaViliu1urrPZu5Yq+nehltj6T03mH</w:t>
      </w:r>
    </w:p>
    <w:p>
      <w:pPr>
        <w:pStyle w:val="PreformattedText"/>
        <w:bidi w:val="0"/>
        <w:spacing w:before="0" w:after="0"/>
        <w:jc w:val="left"/>
        <w:rPr/>
      </w:pPr>
      <w:r>
        <w:rPr/>
        <w:t>ljqo2YSp5IGd/oF6hLVWcbw3ZYljTsm6VPL6v/bevIN7ginrr/NfZ4KykhqUqKqNKSXxiMRiehP4cw</w:t>
      </w:r>
    </w:p>
    <w:p>
      <w:pPr>
        <w:pStyle w:val="PreformattedText"/>
        <w:bidi w:val="0"/>
        <w:spacing w:before="0" w:after="0"/>
        <w:jc w:val="left"/>
        <w:rPr/>
      </w:pPr>
      <w:r>
        <w:rPr/>
        <w:t>zJSiaHdWYl4jD4vTovVTdHKkeOaVVWK5jrb3j9Mna7JBQfEzuqlvFNQVtjvtTLBHW17Mbcl2vnblvv</w:t>
      </w:r>
    </w:p>
    <w:p>
      <w:pPr>
        <w:pStyle w:val="PreformattedText"/>
        <w:bidi w:val="0"/>
        <w:spacing w:before="0" w:after="0"/>
        <w:jc w:val="left"/>
        <w:rPr/>
      </w:pPr>
      <w:r>
        <w:rPr/>
        <w:t>0U12UK9PVUstRLVxlGYZC+VvWoHSS+tQgWxHV/TG+aDAqw5ulu9zb0aFy+H01jtXbdjrKdo3tdqim7</w:t>
      </w:r>
    </w:p>
    <w:p>
      <w:pPr>
        <w:pStyle w:val="PreformattedText"/>
        <w:bidi w:val="0"/>
        <w:spacing w:before="0" w:after="0"/>
        <w:jc w:val="left"/>
        <w:rPr/>
      </w:pPr>
      <w:r>
        <w:rPr/>
        <w:t>liil+Ynparue1z95xaAEgmJVpwYyMeOQYb+FvnSWNx7LzKaAFNQeNuP2ozOzKq+dk91juOxVYtfffb</w:t>
      </w:r>
    </w:p>
    <w:p>
      <w:pPr>
        <w:pStyle w:val="PreformattedText"/>
        <w:bidi w:val="0"/>
        <w:spacing w:before="0" w:after="0"/>
        <w:jc w:val="left"/>
        <w:rPr/>
      </w:pPr>
      <w:r>
        <w:rPr/>
        <w:t>zreaASvqt37dm1paqyMjoEepFEys4bB8I9Pr1brZa9FdNODTlqClVgDrzfDsn00fsIftDR939qWu+U</w:t>
      </w:r>
    </w:p>
    <w:p>
      <w:pPr>
        <w:pStyle w:val="PreformattedText"/>
        <w:bidi w:val="0"/>
        <w:spacing w:before="0" w:after="0"/>
        <w:jc w:val="left"/>
        <w:rPr/>
      </w:pPr>
      <w:r>
        <w:rPr/>
        <w:t>l3rrXHab7SUfc1pqvG9VaUeB6e70NySrBmrqVndayllXjaF0U7SqvWJ10K9s3IwaxuVF/m8ePR3No4</w:t>
      </w:r>
    </w:p>
    <w:p>
      <w:pPr>
        <w:pStyle w:val="PreformattedText"/>
        <w:bidi w:val="0"/>
        <w:spacing w:before="0" w:after="0"/>
        <w:jc w:val="left"/>
        <w:rPr/>
      </w:pPr>
      <w:r>
        <w:rPr/>
        <w:t>hUUtNU5dxPDHKsrIId4ZEys4QcRRSIyup+6tz1ly3sbTZ5jIE31hkUXpLalmwrLKMbABCNEyMEZZfb</w:t>
      </w:r>
    </w:p>
    <w:p>
      <w:pPr>
        <w:pStyle w:val="PreformattedText"/>
        <w:bidi w:val="0"/>
        <w:spacing w:before="0" w:after="0"/>
        <w:jc w:val="left"/>
        <w:rPr/>
      </w:pPr>
      <w:r>
        <w:rPr/>
        <w:t>Ht1aIakwBJBUtNPlxjJiIcAEEJ64wDoBttkJsfv/zN0RTLfRhAZqJGDEeUBtmIY8qccqyq3J24yODt</w:t>
      </w:r>
    </w:p>
    <w:p>
      <w:pPr>
        <w:pStyle w:val="PreformattedText"/>
        <w:bidi w:val="0"/>
        <w:spacing w:before="0" w:after="0"/>
        <w:jc w:val="left"/>
        <w:rPr/>
      </w:pPr>
      <w:r>
        <w:rPr/>
        <w:t>6ffoiynYYnSUusikrq+A2AhxHjggxjg5UrnJOP8AXo7Is3AJmPl2U5cDGqnC5IYewIUHhtTxj39uiQ</w:t>
      </w:r>
    </w:p>
    <w:p>
      <w:pPr>
        <w:pStyle w:val="PreformattedText"/>
        <w:bidi w:val="0"/>
        <w:spacing w:before="0" w:after="0"/>
        <w:jc w:val="left"/>
        <w:rPr/>
      </w:pPr>
      <w:r>
        <w:rPr/>
        <w:t>dRobXg6UvkB8iqFyrIFyCWKFzlcZDgLg7cgHohpzeieNK5OzLqVkIJ3HK5+2o9TAc8DODt0a6dkOjd</w:t>
      </w:r>
    </w:p>
    <w:p>
      <w:pPr>
        <w:pStyle w:val="PreformattedText"/>
        <w:bidi w:val="0"/>
        <w:spacing w:before="0" w:after="0"/>
        <w:jc w:val="left"/>
        <w:rPr/>
      </w:pPr>
      <w:r>
        <w:rPr/>
        <w:t>tFGNDIozGdlYuzErzJj0qFBwznb/AD6JMyKfgyFVJ11IK8l86jYKAePynHGdl6JHRvWm5px6AC5bAO</w:t>
      </w:r>
    </w:p>
    <w:p>
      <w:pPr>
        <w:pStyle w:val="PreformattedText"/>
        <w:bidi w:val="0"/>
        <w:spacing w:before="0" w:after="0"/>
        <w:jc w:val="left"/>
        <w:rPr/>
      </w:pPr>
      <w:r>
        <w:rPr/>
        <w:t>shZiPaTbOMFmb3xg/xdEjNe2Z8aqDkg7SYUr5Fxtgqr6+w2LY/Ufm6JOnL6JsYzlhliwJX6RlicEfh</w:t>
      </w:r>
    </w:p>
    <w:p>
      <w:pPr>
        <w:pStyle w:val="PreformattedText"/>
        <w:bidi w:val="0"/>
        <w:spacing w:before="0" w:after="0"/>
        <w:jc w:val="left"/>
        <w:rPr/>
      </w:pPr>
      <w:r>
        <w:rPr/>
        <w:t>nHjBzgfzX36JM0EGyg44yVxqqINx+WXPqQnb35y3RK9bm+E20QsUIUlipVPqwBkB9iTyOPq/y6IN72</w:t>
      </w:r>
    </w:p>
    <w:p>
      <w:pPr>
        <w:pStyle w:val="PreformattedText"/>
        <w:bidi w:val="0"/>
        <w:spacing w:before="0" w:after="0"/>
        <w:jc w:val="left"/>
        <w:rPr/>
      </w:pPr>
      <w:r>
        <w:rPr/>
        <w:t>MD8LFiC4dFaQP5fcqWEiKSByNtiCPf216Jaa+EsSwyBgKqO4AIWTAkwcbbYOQTyPT0Sth3PugbREow</w:t>
      </w:r>
    </w:p>
    <w:p>
      <w:pPr>
        <w:pStyle w:val="PreformattedText"/>
        <w:bidi w:val="0"/>
        <w:spacing w:before="0" w:after="0"/>
        <w:jc w:val="left"/>
        <w:rPr/>
      </w:pPr>
      <w:r>
        <w:rPr/>
        <w:t>HBUqg9OxcNnAXA4OyYBznokra27wmGhXGpUDPsuhKIFwRtj9c+x99eiTAxTjXKY0TA2XGSfYSjBySA</w:t>
      </w:r>
    </w:p>
    <w:p>
      <w:pPr>
        <w:pStyle w:val="PreformattedText"/>
        <w:bidi w:val="0"/>
        <w:spacing w:before="0" w:after="0"/>
        <w:jc w:val="left"/>
        <w:rPr/>
      </w:pPr>
      <w:r>
        <w:rPr/>
        <w:t>Pp/n6st0SmPWXifzhcwD6dwqhNDGy+kFpAWcJ91LBR/Ln/AA9EnHXLrTRqUBVJO8aj08huQCWMZC5Y</w:t>
      </w:r>
    </w:p>
    <w:p>
      <w:pPr>
        <w:pStyle w:val="PreformattedText"/>
        <w:bidi w:val="0"/>
        <w:spacing w:before="0" w:after="0"/>
        <w:jc w:val="left"/>
        <w:rPr/>
      </w:pPr>
      <w:r>
        <w:rPr/>
        <w:t>/lXIJ6JVlvYglfdhiNAwy+ShZAA+PUcZPqBwCVbJ5AyvRLYL2RYpWxKryqPUmAHILBXOqFCM6LrwP6</w:t>
      </w:r>
    </w:p>
    <w:p>
      <w:pPr>
        <w:pStyle w:val="PreformattedText"/>
        <w:bidi w:val="0"/>
        <w:spacing w:before="0" w:after="0"/>
        <w:jc w:val="left"/>
        <w:rPr/>
      </w:pPr>
      <w:r>
        <w:rPr/>
        <w:t>fT1R1uL9IiyDlccLcI7qWUkAknYsgfLKrbhGUgDJDFfwzn79U727/aVjpoWzznLBnOoOBsdGYnHv8A</w:t>
      </w:r>
    </w:p>
    <w:p>
      <w:pPr>
        <w:pStyle w:val="PreformattedText"/>
        <w:bidi w:val="0"/>
        <w:spacing w:before="0" w:after="0"/>
        <w:jc w:val="left"/>
        <w:rPr/>
      </w:pPr>
      <w:r>
        <w:rPr/>
        <w:t>oDgYzlcdLq8Ftwki/RHzbUDLkBvYZwdsL6ssM+x4wcffpeDdkZTIB4R4UMQwhLBjgH0+4X3UAHGG+/</w:t>
      </w:r>
    </w:p>
    <w:p>
      <w:pPr>
        <w:pStyle w:val="PreformattedText"/>
        <w:bidi w:val="0"/>
        <w:spacing w:before="0" w:after="0"/>
        <w:jc w:val="left"/>
        <w:rPr/>
      </w:pPr>
      <w:r>
        <w:rPr/>
        <w:t>PHUsFCkiNxsDf4R5UUYVkLA4GAMlTv7sWHtq2TnI5Pt1klezTWLcKhio5YkEYIA2xlmAJwAAx9vYHj</w:t>
      </w:r>
    </w:p>
    <w:p>
      <w:pPr>
        <w:pStyle w:val="PreformattedText"/>
        <w:bidi w:val="0"/>
        <w:spacing w:before="0" w:after="0"/>
        <w:jc w:val="left"/>
        <w:rPr/>
      </w:pPr>
      <w:r>
        <w:rPr/>
        <w:t>83RD6xBtVwRseF98Zxr7H2+36e3RCBSFAD9WFGQW444LZ54AA/06i4va+s0bwQa5RKnaME/SRtwSQA</w:t>
      </w:r>
    </w:p>
    <w:p>
      <w:pPr>
        <w:pStyle w:val="PreformattedText"/>
        <w:bidi w:val="0"/>
        <w:spacing w:before="0" w:after="0"/>
        <w:jc w:val="left"/>
        <w:rPr/>
      </w:pPr>
      <w:r>
        <w:rPr/>
        <w:t>wABJYk4K/9Sf59IjP/AF+O2N+pkjO55LMoI29OQhP2+2PsPv0Q/wD1PHw4RsVUobOWLBsHGOQQedRj</w:t>
      </w:r>
    </w:p>
    <w:p>
      <w:pPr>
        <w:pStyle w:val="PreformattedText"/>
        <w:bidi w:val="0"/>
        <w:spacing w:before="0" w:after="0"/>
        <w:jc w:val="left"/>
        <w:rPr/>
      </w:pPr>
      <w:r>
        <w:rPr/>
        <w:t>lc/+HUqLkAw63r/V+/CNO5a6MeD6lH9C33H6ADg5+3T7317ZXgCSupyjEr4/VvgBQMkKpD+Q5zrn6k</w:t>
      </w:r>
    </w:p>
    <w:p>
      <w:pPr>
        <w:pStyle w:val="PreformattedText"/>
        <w:bidi w:val="0"/>
        <w:spacing w:before="0" w:after="0"/>
        <w:jc w:val="left"/>
        <w:rPr/>
      </w:pPr>
      <w:r>
        <w:rPr/>
        <w:t>zxg4JC+np1Ii1rm/o8eNYgAg24E8I1KqnWMg6Myl3YByAy6gI5HpGrbNwTwetAJ4HiJSol7WMb9TS/</w:t>
      </w:r>
    </w:p>
    <w:p>
      <w:pPr>
        <w:pStyle w:val="PreformattedText"/>
        <w:bidi w:val="0"/>
        <w:spacing w:before="0" w:after="0"/>
        <w:jc w:val="left"/>
        <w:rPr/>
      </w:pPr>
      <w:r>
        <w:rPr/>
        <w:t>V6wGXYHOFZmPszEAEHXYE/fHPTA1jpwmeIssIjZh7wsrs4IJYBiFBC6+rJ249x/Dz06PXgPZCjQrnB</w:t>
      </w:r>
    </w:p>
    <w:p>
      <w:pPr>
        <w:pStyle w:val="PreformattedText"/>
        <w:bidi w:val="0"/>
        <w:spacing w:before="0" w:after="0"/>
        <w:jc w:val="left"/>
        <w:rPr/>
      </w:pPr>
      <w:r>
        <w:rPr/>
        <w:t>Lkbl1lAk9K5PDnOUbUMMfctjoh82VvHwmPEDtIBmNl2JV2IGoIX1E4jBX1D9fp6JMw6rhBnUEKFXXE</w:t>
      </w:r>
    </w:p>
    <w:p>
      <w:pPr>
        <w:pStyle w:val="PreformattedText"/>
        <w:bidi w:val="0"/>
        <w:spacing w:before="0" w:after="0"/>
        <w:jc w:val="left"/>
        <w:rPr/>
      </w:pPr>
      <w:r>
        <w:rPr/>
        <w:t>smHXDSs3sAf/ALPr+rohNlhJYModtwnpGgzpsoViVH3O3tjohN40RThmYEDXDsW4AwwGowrZB4Hvtz</w:t>
      </w:r>
    </w:p>
    <w:p>
      <w:pPr>
        <w:pStyle w:val="PreformattedText"/>
        <w:bidi w:val="0"/>
        <w:spacing w:before="0" w:after="0"/>
        <w:jc w:val="left"/>
        <w:rPr/>
      </w:pPr>
      <w:r>
        <w:rPr/>
        <w:t>1IBJAhDsSZ0OTFt6yHPCq2GUKueAQOFGTn09RKvymCorKpKrqDktI7LkncGOQozEJyPbP5eiBxuL8Y</w:t>
      </w:r>
    </w:p>
    <w:p>
      <w:pPr>
        <w:pStyle w:val="PreformattedText"/>
        <w:bidi w:val="0"/>
        <w:spacing w:before="0" w:after="0"/>
        <w:jc w:val="left"/>
        <w:rPr/>
      </w:pPr>
      <w:r>
        <w:rPr/>
        <w:t>NofWCNlzmPRfI25/VGxoeWIA9tuiT82VvHwgoUafSpU8HGQF9SkkLkhXB2JIwuP8XRJi8HHsAzIRo4</w:t>
      </w:r>
    </w:p>
    <w:p>
      <w:pPr>
        <w:pStyle w:val="PreformattedText"/>
        <w:bidi w:val="0"/>
        <w:spacing w:before="0" w:after="0"/>
        <w:jc w:val="left"/>
        <w:rPr/>
      </w:pPr>
      <w:r>
        <w:rPr/>
        <w:t>AK75LBgQ4xuMrk55/L1z4puCez9oaXAUIysPWpPiByzEnjjGx4H8vT1Oqn0ykE02+iNTqGBLgnGx1Y</w:t>
      </w:r>
    </w:p>
    <w:p>
      <w:pPr>
        <w:pStyle w:val="PreformattedText"/>
        <w:bidi w:val="0"/>
        <w:spacing w:before="0" w:after="0"/>
        <w:jc w:val="left"/>
        <w:rPr/>
      </w:pPr>
      <w:r>
        <w:rPr/>
        <w:t>ek4ZAxzk9RCbHG2VZRuqggAAYAOWAJOGI2yc4I6t1de3T8/hLa7rHUCbIFQMrElycBUbLFV4QBgBpF</w:t>
      </w:r>
    </w:p>
    <w:p>
      <w:pPr>
        <w:pStyle w:val="PreformattedText"/>
        <w:bidi w:val="0"/>
        <w:spacing w:before="0" w:after="0"/>
        <w:jc w:val="left"/>
        <w:rPr/>
      </w:pPr>
      <w:r>
        <w:rPr/>
        <w:t>ltj7kDqGNzeVmwRgOSzFSNgjNknJPKgZUED1Z/h/Xqb819SZbVT6YWlBMWY+APGBsQMqMseCOc549j</w:t>
      </w:r>
    </w:p>
    <w:p>
      <w:pPr>
        <w:pStyle w:val="PreformattedText"/>
        <w:bidi w:val="0"/>
        <w:spacing w:before="0" w:after="0"/>
        <w:jc w:val="left"/>
        <w:rPr/>
      </w:pPr>
      <w:r>
        <w:rPr/>
        <w:t>j8vPQ3p5umVjZriQhdt5FGhPumuno2IB9KkH2H3Xo5To15qAAGq6SNr0+IpY0ICYfVmUmRlJ8kYwwO</w:t>
      </w:r>
    </w:p>
    <w:p>
      <w:pPr>
        <w:pStyle w:val="PreformattedText"/>
        <w:bidi w:val="0"/>
        <w:spacing w:before="0" w:after="0"/>
        <w:jc w:val="left"/>
        <w:rPr/>
      </w:pPr>
      <w:r>
        <w:rPr/>
        <w:t>G2DEgZIHVY3KxU9WQh3HOsacDEhPLIMMVV/QqjY5jBLk/91l6I4MdCxG9K8911QVZgsjEhpAXRXLxs</w:t>
      </w:r>
    </w:p>
    <w:p>
      <w:pPr>
        <w:pStyle w:val="PreformattedText"/>
        <w:bidi w:val="0"/>
        <w:spacing w:before="0" w:after="0"/>
        <w:jc w:val="left"/>
        <w:rPr/>
      </w:pPr>
      <w:r>
        <w:rPr/>
        <w:t>MfiE8q8SxjIK8gfT1Ouv1y/D0SrndtZtLJiUFJA4XH4ioyDDg54X1BcEjP1Ar79LqcjeyErr3JKjMW</w:t>
      </w:r>
    </w:p>
    <w:p>
      <w:pPr>
        <w:pStyle w:val="PreformattedText"/>
        <w:bidi w:val="0"/>
        <w:spacing w:before="0" w:after="0"/>
        <w:jc w:val="left"/>
        <w:rPr/>
      </w:pPr>
      <w:r>
        <w:rPr/>
        <w:t>KKgLNLuWRXc4wxmSPhmIOf8W2v26TSF8hjraMdApAvrb7pE9yRACv4jFiVTXmRgQiOu7rxgFc5wD6s</w:t>
      </w:r>
    </w:p>
    <w:p>
      <w:pPr>
        <w:pStyle w:val="PreformattedText"/>
        <w:bidi w:val="0"/>
        <w:spacing w:before="0" w:after="0"/>
        <w:jc w:val="left"/>
        <w:rPr/>
      </w:pPr>
      <w:r>
        <w:rPr/>
        <w:t>YHWmLkf3Smj3lJ3EpACyRqrJEUJZkkjaPXDDUarwobYerqCQOJhw9EIUtDGHlKISrMpwzj+FY41UFQ</w:t>
      </w:r>
    </w:p>
    <w:p>
      <w:pPr>
        <w:pStyle w:val="PreformattedText"/>
        <w:bidi w:val="0"/>
        <w:spacing w:before="0" w:after="0"/>
        <w:jc w:val="left"/>
        <w:rPr/>
      </w:pPr>
      <w:r>
        <w:rPr/>
        <w:t>oIkIIYFc6/4eoLADIjSEkK0RKwSEySeUgLHlBI5VFIlhZ2BJYn0gE4PSCoUkFvHjmhwkwWGLQQkjeO</w:t>
      </w:r>
    </w:p>
    <w:p>
      <w:pPr>
        <w:pStyle w:val="PreformattedText"/>
        <w:bidi w:val="0"/>
        <w:spacing w:before="0" w:after="0"/>
        <w:jc w:val="left"/>
        <w:rPr/>
      </w:pPr>
      <w:r>
        <w:rPr/>
        <w:t>YFAOcKq6xugZcBcZ3I4A4bXqrKSvrCWpEmqtvbJss0DgLmVfREzBjhtlLBNRsoIlAC4wApDK369GXY</w:t>
      </w:r>
    </w:p>
    <w:p>
      <w:pPr>
        <w:pStyle w:val="PreformattedText"/>
        <w:bidi w:val="0"/>
        <w:spacing w:before="0" w:after="0"/>
        <w:jc w:val="left"/>
        <w:rPr/>
      </w:pPr>
      <w:r>
        <w:rPr/>
        <w:t>LqJuki2uARajTBJCbM5Oc8xMD7HlwoQe4y336W3E+2AtpccI/KSPyqEHqAJdgFTPD6OIhIMFVZlAbA</w:t>
      </w:r>
    </w:p>
    <w:p>
      <w:pPr>
        <w:pStyle w:val="PreformattedText"/>
        <w:bidi w:val="0"/>
        <w:spacing w:before="0" w:after="0"/>
        <w:jc w:val="left"/>
        <w:rPr/>
      </w:pPr>
      <w:r>
        <w:rPr/>
        <w:t>b1Y/xdZiLaGNJLcptaOSjhUoqxOyxoHaMakqxRMEvsDkA7Ecj6v8Xpg2uO3xeXi5Bq2EVCIDquGfIC</w:t>
      </w:r>
    </w:p>
    <w:p>
      <w:pPr>
        <w:pStyle w:val="PreformattedText"/>
        <w:bidi w:val="0"/>
        <w:spacing w:before="0" w:after="0"/>
        <w:jc w:val="left"/>
        <w:rPr/>
      </w:pPr>
      <w:r>
        <w:rPr/>
        <w:t>Kp3iDqOCxdsjAGv05boAA4SnRjlvR4Wr0lUVADOXLsqthFChQFUyEs5jVQPsffj72XiPbMoJuNdLyX</w:t>
      </w:r>
    </w:p>
    <w:p>
      <w:pPr>
        <w:pStyle w:val="PreformattedText"/>
        <w:bidi w:val="0"/>
        <w:spacing w:before="0" w:after="0"/>
        <w:jc w:val="left"/>
        <w:rPr/>
      </w:pPr>
      <w:r>
        <w:rPr/>
        <w:t>bNjCEANqFwg4jJcekNknUjQZA+49z+bQvEe2ZKgsWDG1zJeseQ2GYEsRszbLrIddtQo9SjLH/P6den</w:t>
      </w:r>
    </w:p>
    <w:p>
      <w:pPr>
        <w:pStyle w:val="PreformattedText"/>
        <w:bidi w:val="0"/>
        <w:spacing w:before="0" w:after="0"/>
        <w:jc w:val="left"/>
        <w:rPr/>
      </w:pPr>
      <w:r>
        <w:rPr/>
        <w:t>zPJTtStlAhAbkiMEYCAZBGT+Gedh05LhrNqFEoDkWHQRJDt5ARHRXcAHVSMFjEWJYsTkk/rjBA/i6a</w:t>
      </w:r>
    </w:p>
    <w:p>
      <w:pPr>
        <w:pStyle w:val="PreformattedText"/>
        <w:bidi w:val="0"/>
        <w:spacing w:before="0" w:after="0"/>
        <w:jc w:val="left"/>
        <w:rPr/>
      </w:pPr>
      <w:r>
        <w:rPr/>
        <w:t>DYqdLxbcCSOPj3Y8KVtecrtq2zY4J1BAI5A4K4xyOtABviemZorBMo/pCjCbqya7cgrwAQpJGAfv9X</w:t>
      </w:r>
    </w:p>
    <w:p>
      <w:pPr>
        <w:pStyle w:val="PreformattedText"/>
        <w:bidi w:val="0"/>
        <w:spacing w:before="0" w:after="0"/>
        <w:jc w:val="left"/>
        <w:rPr/>
      </w:pPr>
      <w:r>
        <w:rPr/>
        <w:t>U0+mT0cNZuBgqR6SOdgDkKx9QcgEEMTnj79Vse598jpvbEzHrBDIc+jIJ2KkhsrhgCfY/6dW0cetCF</w:t>
      </w:r>
    </w:p>
    <w:p>
      <w:pPr>
        <w:pStyle w:val="PreformattedText"/>
        <w:bidi w:val="0"/>
        <w:spacing w:before="0" w:after="0"/>
        <w:jc w:val="left"/>
        <w:rPr/>
      </w:pPr>
      <w:r>
        <w:rPr/>
        <w:t>KxQysMhdcIW+nAJJLA4Jxt9j9ulwkf3mPUH3PpbJMh51OArE52cELjHAB6m/TfevCQ13LGDFJJKuyg</w:t>
      </w:r>
    </w:p>
    <w:p>
      <w:pPr>
        <w:pStyle w:val="PreformattedText"/>
        <w:bidi w:val="0"/>
        <w:spacing w:before="0" w:after="0"/>
        <w:jc w:val="left"/>
        <w:rPr/>
      </w:pPr>
      <w:r>
        <w:rPr/>
        <w:t>50KqWUEESc4AwQQM/xdNW12tLpxPslZ+9iHSRcNgM6KTIns48YKM52jkUgltfqHp6twjZUXvTBaQEY</w:t>
      </w:r>
    </w:p>
    <w:p>
      <w:pPr>
        <w:pStyle w:val="PreformattedText"/>
        <w:bidi w:val="0"/>
        <w:spacing w:before="0" w:after="0"/>
        <w:jc w:val="left"/>
        <w:rPr/>
      </w:pPr>
      <w:r>
        <w:rPr/>
        <w:t>/FkB038uwXBY8BRGEGeRn8x26a18deMUxxscebT+n/KVc7kUrlAQQy5LBgZYwWYs4z9LyPsPScYXOv</w:t>
      </w:r>
    </w:p>
    <w:p>
      <w:pPr>
        <w:pStyle w:val="PreformattedText"/>
        <w:bidi w:val="0"/>
        <w:spacing w:before="0" w:after="0"/>
        <w:jc w:val="left"/>
        <w:rPr/>
      </w:pPr>
      <w:r>
        <w:rPr/>
        <w:t>q6zVOiWe+IvxvIQurtu+JcozlhJ49sGPAIMEZBLF1wWzkbcjA6wVbi9h0zZT6NOiFbHITUFC0K6uuw</w:t>
      </w:r>
    </w:p>
    <w:p>
      <w:pPr>
        <w:pStyle w:val="PreformattedText"/>
        <w:bidi w:val="0"/>
        <w:spacing w:before="0" w:after="0"/>
        <w:jc w:val="left"/>
        <w:rPr/>
      </w:pPr>
      <w:r>
        <w:rPr/>
        <w:t>XyNEsivzuSCTgFcFDgHrNuhcl4iPUXYa8D4EnXtw6pEX1laIiEqQjIjRMzbkBgJXxzklQTxjbbrJ07</w:t>
      </w:r>
    </w:p>
    <w:p>
      <w:pPr>
        <w:pStyle w:val="PreformattedText"/>
        <w:bidi w:val="0"/>
        <w:spacing w:before="0" w:after="0"/>
        <w:jc w:val="left"/>
        <w:rPr/>
      </w:pPr>
      <w:r>
        <w:rPr/>
        <w:t>150Bzr46RJ3srZihGTowRmZcyCWUqiuEGurkRliAABwwXbqI7c9H1SXbEoH1AAYUqBsA8pYHyI7A5J</w:t>
      </w:r>
    </w:p>
    <w:p>
      <w:pPr>
        <w:pStyle w:val="PreformattedText"/>
        <w:bidi w:val="0"/>
        <w:spacing w:before="0" w:after="0"/>
        <w:jc w:val="left"/>
        <w:rPr/>
      </w:pPr>
      <w:r>
        <w:rPr/>
        <w:t>I/rhm/h6qMSbBdfZHf8AFfzn8zPx1pNVlwEU7KuxRmGrLqytiNGCthjzwR7j6l6tFyRaBlGQpJSUop</w:t>
      </w:r>
    </w:p>
    <w:p>
      <w:pPr>
        <w:pStyle w:val="PreformattedText"/>
        <w:bidi w:val="0"/>
        <w:spacing w:before="0" w:after="0"/>
        <w:jc w:val="left"/>
        <w:rPr/>
      </w:pPr>
      <w:r>
        <w:rPr/>
        <w:t>ywG2VZ5ESRmBYZO2R7Bfp6anA+2ZyNddSse9scelSQ6gHb6TIyBhkoNAQ2c+o/b/l60JwPtmauNzUc</w:t>
      </w:r>
    </w:p>
    <w:p>
      <w:pPr>
        <w:pStyle w:val="PreformattedText"/>
        <w:bidi w:val="0"/>
        <w:spacing w:before="0" w:after="0"/>
        <w:jc w:val="left"/>
        <w:rPr/>
      </w:pPr>
      <w:r>
        <w:rPr/>
        <w:t>SskC2hR40GzNlXZWZUUnheGxkPj7j742/h6clrk8RaZV4v7f3j2pFdWiJBySSVUqSFAGVfAAUAhOcY</w:t>
      </w:r>
    </w:p>
    <w:p>
      <w:pPr>
        <w:pStyle w:val="PreformattedText"/>
        <w:bidi w:val="0"/>
        <w:spacing w:before="0" w:after="0"/>
        <w:jc w:val="left"/>
        <w:rPr/>
      </w:pPr>
      <w:r>
        <w:rPr/>
        <w:t>PsOnqbi47PzlKh3VHb4/eOenjBQAbDJUnAbLMcuoyfzAex45+nO3VkXLUHelYrD0gf3gwds4Eeq4O0</w:t>
      </w:r>
    </w:p>
    <w:p>
      <w:pPr>
        <w:pStyle w:val="PreformattedText"/>
        <w:bidi w:val="0"/>
        <w:spacing w:before="0" w:after="0"/>
        <w:jc w:val="left"/>
        <w:rPr/>
      </w:pPr>
      <w:r>
        <w:rPr/>
        <w:t>hODjChf1yfT0FGvrCBzKUDqBjKsxQkuVkOMHjAY4HsT7t+vVV9PL0yg4jevEepUgMR6dl12YK+gZRu</w:t>
      </w:r>
    </w:p>
    <w:p>
      <w:pPr>
        <w:pStyle w:val="PreformattedText"/>
        <w:bidi w:val="0"/>
        <w:spacing w:before="0" w:after="0"/>
        <w:jc w:val="left"/>
        <w:rPr/>
      </w:pPr>
      <w:r>
        <w:rPr/>
        <w:t>oIwGbcOWH6t0mobtNDDJgOyIdTIIF3IEaqS2V2UQFcM65bhxqG4wAf+HrPU4AW0l6RAYjpYzg5/tkP</w:t>
      </w:r>
    </w:p>
    <w:p>
      <w:pPr>
        <w:pStyle w:val="PreformattedText"/>
        <w:bidi w:val="0"/>
        <w:spacing w:before="0" w:after="0"/>
        <w:jc w:val="left"/>
        <w:rPr/>
      </w:pPr>
      <w:r>
        <w:rPr/>
        <w:t>i7bLJ+zldYZbpdaW6d+tc+xOybTH+8LaZJZLrbnvNzaogxFOgtkFYrxljvHMq+oddDybTLbQvWCbzS</w:t>
      </w:r>
    </w:p>
    <w:p>
      <w:pPr>
        <w:pStyle w:val="PreformattedText"/>
        <w:bidi w:val="0"/>
        <w:spacing w:before="0" w:after="0"/>
        <w:jc w:val="left"/>
        <w:rPr/>
      </w:pPr>
      <w:r>
        <w:rPr/>
        <w:t>Nsf+UddX5Z8lna8Zqu8aW0OE+Tp+0q4QxOoWER1KRxQ7l1wjF6gsxP5pOvRuR5sE978Mw7OD58Lcck</w:t>
      </w:r>
    </w:p>
    <w:p>
      <w:pPr>
        <w:pStyle w:val="PreformattedText"/>
        <w:bidi w:val="0"/>
        <w:spacing w:before="0" w:after="0"/>
        <w:jc w:val="left"/>
        <w:rPr/>
      </w:pPr>
      <w:r>
        <w:rPr/>
        <w:t>TvijTfu+1VyS1Raplv1RVSCURxyKgoY6UorHJeUJBMFOFXEa7K3TNns1MekydsXzfnDfW/5SpF3rWd</w:t>
      </w:r>
    </w:p>
    <w:p>
      <w:pPr>
        <w:pStyle w:val="PreformattedText"/>
        <w:bidi w:val="0"/>
        <w:spacing w:before="0" w:after="0"/>
        <w:jc w:val="left"/>
        <w:rPr/>
      </w:pPr>
      <w:r>
        <w:rPr/>
        <w:t>0LVLNTNdFqUhYsfCy08Ws7D7yGPVSRzleuii2Pwnn6rkkXOl8vs83jpkuWHtCvl7nqp7lSFKalprX5</w:t>
      </w:r>
    </w:p>
    <w:p>
      <w:pPr>
        <w:pStyle w:val="PreformattedText"/>
        <w:bidi w:val="0"/>
        <w:spacing w:before="0" w:after="0"/>
        <w:jc w:val="left"/>
        <w:rPr/>
      </w:pPr>
      <w:r>
        <w:rPr/>
        <w:t>ZnmVD+8DQ0ldSODGD5FMUsMhBGuJPX1KVMtLECPNB3qkkYrZcj9f2pJ3dF2ooYYLFW1QSjkqKesrZ4</w:t>
      </w:r>
    </w:p>
    <w:p>
      <w:pPr>
        <w:pStyle w:val="PreformattedText"/>
        <w:bidi w:val="0"/>
        <w:spacing w:before="0" w:after="0"/>
        <w:jc w:val="left"/>
        <w:rPr/>
      </w:pPr>
      <w:r>
        <w:rPr/>
        <w:t>mUJVXGZBmkFKgIlqI6YmOAkhRNI7vjVulVgQCqnJrfN703hwqmjVOjcrd5vH1xvC5RU9bVX26YpJ6K</w:t>
      </w:r>
    </w:p>
    <w:p>
      <w:pPr>
        <w:pStyle w:val="PreformattedText"/>
        <w:bidi w:val="0"/>
        <w:spacing w:before="0" w:after="0"/>
        <w:jc w:val="left"/>
        <w:rPr/>
      </w:pPr>
      <w:r>
        <w:rPr/>
        <w:t>dB2524sBroKq4QaxS19wqZTrNTW6lWFIVJYPP4okCp5G6xkFQFTh0t+3tlmYli7DEryr6fW93lWDX7</w:t>
      </w:r>
    </w:p>
    <w:p>
      <w:pPr>
        <w:pStyle w:val="PreformattedText"/>
        <w:bidi w:val="0"/>
        <w:spacing w:before="0" w:after="0"/>
        <w:jc w:val="left"/>
        <w:rPr/>
      </w:pPr>
      <w:r>
        <w:rPr/>
        <w:t>uartd4etuq0d37yuFop6Knp2n89J29BIA8lxudXA2K+skiMhljU4kmmYPsF6gUy7W1SknW73oXwJap</w:t>
      </w:r>
    </w:p>
    <w:p>
      <w:pPr>
        <w:pStyle w:val="PreformattedText"/>
        <w:bidi w:val="0"/>
        <w:spacing w:before="0" w:after="0"/>
        <w:jc w:val="left"/>
        <w:rPr/>
      </w:pPr>
      <w:r>
        <w:rPr/>
        <w:t>Wam6swFWvbReqi+t/TGzVX6H5ilEK1PcFcSlT4K2gp66SoracqyS1KJJ4YKaJI2jhhH4cETbabuzdM</w:t>
      </w:r>
    </w:p>
    <w:p>
      <w:pPr>
        <w:pStyle w:val="PreformattedText"/>
        <w:bidi w:val="0"/>
        <w:spacing w:before="0" w:after="0"/>
        <w:jc w:val="left"/>
        <w:rPr/>
      </w:pPr>
      <w:r>
        <w:rPr/>
        <w:t>CEgkkU1t24xD1ibEnOpzcv4u78NFhhJr1dbrLXyyLcKrXzvPD4RbLNLVSB5WE1SjwJXIyRqHHlOPoV</w:t>
      </w:r>
    </w:p>
    <w:p>
      <w:pPr>
        <w:pStyle w:val="PreformattedText"/>
        <w:bidi w:val="0"/>
        <w:spacing w:before="0" w:after="0"/>
        <w:jc w:val="left"/>
        <w:rPr/>
      </w:pPr>
      <w:r>
        <w:rPr/>
        <w:t>W9XSiaVNAoGI+035xg85UcE7xt0cB+Jbx20NgSYVNxqG+eiUI9Zfb2ZpbbTZUHB3dpKk7HCsNi22FR</w:t>
      </w:r>
    </w:p>
    <w:p>
      <w:pPr>
        <w:pStyle w:val="PreformattedText"/>
        <w:bidi w:val="0"/>
        <w:spacing w:before="0" w:after="0"/>
        <w:jc w:val="left"/>
        <w:rPr/>
      </w:pPr>
      <w:r>
        <w:rPr/>
        <w:t>R0nz7AWHzLNS0RqznL1m4D+qOyz0toaoNUZaB6WCnmqoqy6Vk9pt1fMkZBt62SgiWSolkkGIg7LH+H</w:t>
      </w:r>
    </w:p>
    <w:p>
      <w:pPr>
        <w:pStyle w:val="PreformattedText"/>
        <w:bidi w:val="0"/>
        <w:spacing w:before="0" w:after="0"/>
        <w:jc w:val="left"/>
        <w:rPr/>
      </w:pPr>
      <w:r>
        <w:rPr/>
        <w:t>maZfp6QzMRixKma6VNLhhyfMv0fHoju7dtfcl18v7st1shp6xJBLLQ01LK0aJMkgkjuOkjULZRcu0u</w:t>
      </w:r>
    </w:p>
    <w:p>
      <w:pPr>
        <w:pStyle w:val="PreformattedText"/>
        <w:bidi w:val="0"/>
        <w:spacing w:before="0" w:after="0"/>
        <w:jc w:val="left"/>
        <w:rPr/>
      </w:pPr>
      <w:r>
        <w:rPr/>
        <w:t>wj+6hz1lq1aNPranqzZRpVXNlTRvHw+eS9ZOzw8Utt7iVqyGSpNU9Za3/eFTZp1XxrX1E6OyrSPvrL</w:t>
      </w:r>
    </w:p>
    <w:p>
      <w:pPr>
        <w:pStyle w:val="PreformattedText"/>
        <w:bidi w:val="0"/>
        <w:spacing w:before="0" w:after="0"/>
        <w:jc w:val="left"/>
        <w:rPr/>
      </w:pPr>
      <w:r>
        <w:rPr/>
        <w:t>CMNKq+UIXT1c6rtBfWm/mxOjT2NjuMuWvze2SV2f8Mo7fcqiptVBdY5nimoq2pmoJ6W1VtBWK2aGWu</w:t>
      </w:r>
    </w:p>
    <w:p>
      <w:pPr>
        <w:pStyle w:val="PreformattedText"/>
        <w:bidi w:val="0"/>
        <w:spacing w:before="0" w:after="0"/>
        <w:jc w:val="left"/>
        <w:rPr/>
      </w:pPr>
      <w:r>
        <w:rPr/>
        <w:t>plWOupGxGUYRuQ+kyFJUVlzfxppkBquQ7JvpeS2YgqMW+zjJl7z+B8nfdttvf/AGnVRyVyw09n7ttN</w:t>
      </w:r>
    </w:p>
    <w:p>
      <w:pPr>
        <w:pStyle w:val="PreformattedText"/>
        <w:bidi w:val="0"/>
        <w:spacing w:before="0" w:after="0"/>
        <w:jc w:val="left"/>
        <w:rPr/>
      </w:pPr>
      <w:r>
        <w:rPr/>
        <w:t>5hqqWusF9hXwQQXq4UhEFf2beUXy0Ny0VaOvhqaap08yr0mhtgpl0bdW5K+t/kv2o3aPJrko1MBvxX</w:t>
      </w:r>
    </w:p>
    <w:p>
      <w:pPr>
        <w:pStyle w:val="PreformattedText"/>
        <w:bidi w:val="0"/>
        <w:spacing w:before="0" w:after="0"/>
        <w:jc w:val="left"/>
        <w:rPr/>
      </w:pPr>
      <w:r>
        <w:rPr/>
        <w:t>9PVs3Q3ekfHsa7JLbrXcbQBdLbFL29LSlmUUdRa6tjAnrEcrlqep9PjYE6qF2Tjp4rXGVN9G3pmOzV</w:t>
      </w:r>
    </w:p>
    <w:p>
      <w:pPr>
        <w:pStyle w:val="PreformattedText"/>
        <w:bidi w:val="0"/>
        <w:spacing w:before="0" w:after="0"/>
        <w:jc w:val="left"/>
        <w:rPr/>
      </w:pPr>
      <w:r>
        <w:rPr/>
        <w:t>FIV6eHVjigtduo3itXdd7uVnWpnCUo7k7abuKijEORJT1NTDGtZbKDZdTG7l4tl2Q+lurrUAAN9by/</w:t>
      </w:r>
    </w:p>
    <w:p>
      <w:pPr>
        <w:pStyle w:val="PreformattedText"/>
        <w:bidi w:val="0"/>
        <w:spacing w:before="0" w:after="0"/>
        <w:jc w:val="left"/>
        <w:rPr/>
      </w:pPr>
      <w:r>
        <w:rPr/>
        <w:t>mSLg3v6wk0XuHt7ua00F2utv7qrLjZ6a32yS89j3CivO1uECItU1LWMHr6WCvjjUKxWWngrEV2k9fS</w:t>
      </w:r>
    </w:p>
    <w:p>
      <w:pPr>
        <w:pStyle w:val="PreformattedText"/>
        <w:bidi w:val="0"/>
        <w:spacing w:before="0" w:after="0"/>
        <w:jc w:val="left"/>
        <w:rPr/>
      </w:pPr>
      <w:r>
        <w:rPr/>
        <w:t>BUY3XzmnQrcfGMc1CwDuhUqFuy8q+G+qZ7Wo+1aieOKn+I1uMMsipHZ+8O2J6W5S+aTSR5BXMsEuqZ</w:t>
      </w:r>
    </w:p>
    <w:p>
      <w:pPr>
        <w:pStyle w:val="PreformattedText"/>
        <w:bidi w:val="0"/>
        <w:spacing w:before="0" w:after="0"/>
        <w:jc w:val="left"/>
        <w:rPr/>
      </w:pPr>
      <w:r>
        <w:rPr/>
        <w:t>YujYUq31HHVahrACmyBqfeVtYynRQElaqtbqkS4nZPwiqf3bT11jbtSQM00b1tptNtuogHukxgSuZo</w:t>
      </w:r>
    </w:p>
    <w:p>
      <w:pPr>
        <w:pStyle w:val="PreformattedText"/>
        <w:bidi w:val="0"/>
        <w:spacing w:before="0" w:after="0"/>
        <w:jc w:val="left"/>
        <w:rPr/>
      </w:pPr>
      <w:r>
        <w:rPr/>
        <w:t>pphqA5VyjKuwLZ6zttBpL02t19NZrXZSwviFy7olj+1fh5e7/crIi/vyGhtsp0V5qDtaKGtysM1WKa</w:t>
      </w:r>
    </w:p>
    <w:p>
      <w:pPr>
        <w:pStyle w:val="PreformattedText"/>
        <w:bidi w:val="0"/>
        <w:spacing w:before="0" w:after="0"/>
        <w:jc w:val="left"/>
        <w:rPr/>
      </w:pPr>
      <w:r>
        <w:rPr/>
        <w:t>1IQ6ySbHM6/ipGHIUjbrG20tmzjFatrZcZuFBAgJ3R3VnSb4S/B6rv/jmrGvVpqRTtTVl2sk0FqpqZ</w:t>
      </w:r>
    </w:p>
    <w:p>
      <w:pPr>
        <w:pStyle w:val="PreformattedText"/>
        <w:bidi w:val="0"/>
        <w:spacing w:before="0" w:after="0"/>
        <w:jc w:val="left"/>
        <w:rPr/>
      </w:pPr>
      <w:r>
        <w:rPr/>
        <w:t>EppFheSrtlXHDcpJojmNZYah0HrYRMT0gbTUrAsa3mx3dcvWy7soNns1kpZLxyxW3b4xlrrJ+zxTWe</w:t>
      </w:r>
    </w:p>
    <w:p>
      <w:pPr>
        <w:pStyle w:val="PreformattedText"/>
        <w:bidi w:val="0"/>
        <w:spacing w:before="0" w:after="0"/>
        <w:jc w:val="left"/>
        <w:rPr/>
      </w:pPr>
      <w:r>
        <w:rPr/>
        <w:t>ninW63naigpoZqeKvlko5qdQFpoZLbVtOlJMQImJpnjOV3R8ekIFd7gi9psGxO6i4Cn2fVE22fs3We</w:t>
      </w:r>
    </w:p>
    <w:p>
      <w:pPr>
        <w:pStyle w:val="PreformattedText"/>
        <w:bidi w:val="0"/>
        <w:spacing w:before="0" w:after="0"/>
        <w:jc w:val="left"/>
        <w:rPr/>
      </w:pPr>
      <w:r>
        <w:rPr/>
        <w:t>GrRbnR0td8/WXutuMFPGrU7NVQINLhugaalEkKSsHyqzxl/pbmCA7Zk7vZl1u960g7JWQhTu56X44w</w:t>
      </w:r>
    </w:p>
    <w:p>
      <w:pPr>
        <w:pStyle w:val="PreformattedText"/>
        <w:bidi w:val="0"/>
        <w:spacing w:before="0" w:after="0"/>
        <w:jc w:val="left"/>
        <w:rPr/>
      </w:pPr>
      <w:r>
        <w:rPr/>
        <w:t>hfP2bLFFDdJrXT/u+uuckUhr6Wdo7pNViOOnp46WJFeKOCKCDAk0YkyDbX2Za0xkbDmjGoVkUMXyC9</w:t>
      </w:r>
    </w:p>
    <w:p>
      <w:pPr>
        <w:pStyle w:val="PreformattedText"/>
        <w:bidi w:val="0"/>
        <w:spacing w:before="0" w:after="0"/>
        <w:jc w:val="left"/>
        <w:rPr/>
      </w:pPr>
      <w:r>
        <w:rPr/>
        <w:t>U/0930yBfid+xp273QIrnJaYZL329NtQdy01Z+7r/a/Kgoy1PdYJElqIJIts0skUtPIWfyQ/cNp7Ng</w:t>
      </w:r>
    </w:p>
    <w:p>
      <w:pPr>
        <w:pStyle w:val="PreformattedText"/>
        <w:bidi w:val="0"/>
        <w:spacing w:before="0" w:after="0"/>
        <w:jc w:val="left"/>
        <w:rPr/>
      </w:pPr>
      <w:r>
        <w:rPr/>
        <w:t>CKF6feXob3v35ovztSmwaqAxXlK9H52Pd4eiUM+Jv7JsvZ9ItVU0q1Nuf5mSeutVtpmpbkzPustyoH</w:t>
      </w:r>
    </w:p>
    <w:p>
      <w:pPr>
        <w:pStyle w:val="PreformattedText"/>
        <w:bidi w:val="0"/>
        <w:spacing w:before="0" w:after="0"/>
        <w:jc w:val="left"/>
        <w:rPr/>
      </w:pPr>
      <w:r>
        <w:rPr/>
        <w:t>ppf3FXRs0ZFVC7UTbMJvCeVU71qTKcMVbL5M3bPX2etaniFf6jKh94/swVlbT1lZ2NWV1Zc3p6evqb</w:t>
      </w:r>
    </w:p>
    <w:p>
      <w:pPr>
        <w:pStyle w:val="PreformattedText"/>
        <w:bidi w:val="0"/>
        <w:spacing w:before="0" w:after="0"/>
        <w:jc w:val="left"/>
        <w:rPr/>
      </w:pPr>
      <w:r>
        <w:rPr/>
        <w:t>HNaLFR1ogqNnpndqqtEU0PkMgM0YlWUSB4SwX0tWu6opNmDHjr4+Emrs6asRjrKh3jsvuft+5GkvXZ</w:t>
      </w:r>
    </w:p>
    <w:p>
      <w:pPr>
        <w:pStyle w:val="PreformattedText"/>
        <w:bidi w:val="0"/>
        <w:spacing w:before="0" w:after="0"/>
        <w:jc w:val="left"/>
        <w:rPr/>
      </w:pPr>
      <w:r>
        <w:rPr/>
        <w:t>i0VxgFUsBSCnpqyYIFjnoqyh+bialqRNsVmi8kLLIHMahs9btn2ndBVsTMFXZg1wEyLHSA03xMulga</w:t>
      </w:r>
    </w:p>
    <w:p>
      <w:pPr>
        <w:pStyle w:val="PreformattedText"/>
        <w:bidi w:val="0"/>
        <w:spacing w:before="0" w:after="0"/>
        <w:jc w:val="left"/>
        <w:rPr/>
      </w:pPr>
      <w:r>
        <w:rPr/>
        <w:t>nZ793tZY6OoekuFBFYbZebfBAI3WSSWmivdLJVJJlV/EgEqDLBivp61jai903Wy6swPsiIbqBu8Tb/</w:t>
      </w:r>
    </w:p>
    <w:p>
      <w:pPr>
        <w:pStyle w:val="PreformattedText"/>
        <w:bidi w:val="0"/>
        <w:spacing w:before="0" w:after="0"/>
        <w:jc w:val="left"/>
        <w:rPr/>
      </w:pPr>
      <w:r>
        <w:rPr/>
        <w:t>ACjqs/xdstfcIvF3F2oP3jUS0yB7DfvhvUzMrJGy09PbxTQNWaHBeMvNIVX++UhunKwRAoS4PVvf8U</w:t>
      </w:r>
    </w:p>
    <w:p>
      <w:pPr>
        <w:pStyle w:val="PreformattedText"/>
        <w:bidi w:val="0"/>
        <w:spacing w:before="0" w:after="0"/>
        <w:jc w:val="left"/>
        <w:rPr/>
      </w:pPr>
      <w:r>
        <w:rPr/>
        <w:t>zts9IknHVunhLBXDvDt689uGaqqo76bPJE9PULdqPtq5UckjBEjpa3uHteGpq6R1Cxyt5mhl9KF1c7</w:t>
      </w:r>
    </w:p>
    <w:p>
      <w:pPr>
        <w:pStyle w:val="PreformattedText"/>
        <w:bidi w:val="0"/>
        <w:spacing w:before="0" w:after="0"/>
        <w:jc w:val="left"/>
        <w:rPr/>
      </w:pPr>
      <w:r>
        <w:rPr/>
        <w:t>M/Z6dMZO645di5fPZph2lWDCmpybq4mV5787k7LoIKu53Tsyz11glWooqiOyXuC2iqp6xTHUUVTR2h</w:t>
      </w:r>
    </w:p>
    <w:p>
      <w:pPr>
        <w:pStyle w:val="PreformattedText"/>
        <w:bidi w:val="0"/>
        <w:spacing w:before="0" w:after="0"/>
        <w:jc w:val="left"/>
        <w:rPr/>
      </w:pPr>
      <w:r>
        <w:rPr/>
        <w:t>ahJ7kq7GPyeMRywIyt9Ou2iFWw84Wx5bjo9rTn11ADAjH3f7TmT8Wb72dVrXdv2q9XGw2l3lqmo6yi</w:t>
      </w:r>
    </w:p>
    <w:p>
      <w:pPr>
        <w:pStyle w:val="PreformattedText"/>
        <w:bidi w:val="0"/>
        <w:spacing w:before="0" w:after="0"/>
        <w:jc w:val="left"/>
        <w:rPr/>
      </w:pPr>
      <w:r>
        <w:rPr/>
        <w:t>7fKpUzOksBpK2O2h4YyixsXMw3ZXR0Getl2sqgqwvOZURN7EneHT+L1ZT/uiimgjSoqO6aSa3XGMwU</w:t>
      </w:r>
    </w:p>
    <w:p>
      <w:pPr>
        <w:pStyle w:val="PreformattedText"/>
        <w:bidi w:val="0"/>
        <w:spacing w:before="0" w:after="0"/>
        <w:jc w:val="left"/>
        <w:rPr/>
      </w:pPr>
      <w:r>
        <w:rPr/>
        <w:t>tzpe27ZdPNDBPvKlS1BTolJWJMPeQpI6yYV2TrTTdsrJTFR+wuV+ac6vTtq1YKjDjgp4fqkdzXe0VU</w:t>
      </w:r>
    </w:p>
    <w:p>
      <w:pPr>
        <w:pStyle w:val="PreformattedText"/>
        <w:bidi w:val="0"/>
        <w:spacing w:before="0" w:after="0"/>
        <w:jc w:val="left"/>
        <w:rPr/>
      </w:pPr>
      <w:r>
        <w:rPr/>
        <w:t>QSenjuElLolMy/K9qwRrsuJkqKKOWRz+EpZXLIxmLfU3W+nTNIkquIq83M+98ZzXqKwOuWPsT4hliC</w:t>
      </w:r>
    </w:p>
    <w:p>
      <w:pPr>
        <w:pStyle w:val="PreformattedText"/>
        <w:bidi w:val="0"/>
        <w:spacing w:before="0" w:after="0"/>
        <w:jc w:val="left"/>
        <w:rPr/>
      </w:pPr>
      <w:r>
        <w:rPr/>
        <w:t>t3hrL5c6CrFDDS3CngeRKeGllmqGbEkckUkSRwSTRzbBJURCVco/1N0wIVpJUya6n5Pu4829feX6MX</w:t>
      </w:r>
    </w:p>
    <w:p>
      <w:pPr>
        <w:pStyle w:val="PreformattedText"/>
        <w:bidi w:val="0"/>
        <w:spacing w:before="0" w:after="0"/>
        <w:jc w:val="left"/>
        <w:rPr/>
      </w:pPr>
      <w:r>
        <w:rPr/>
        <w:t>5xWrPTKqoZcuVb/kObpx96K9qqqGwVcclDV3SqqzFV0lTbnkp6KliiqgY55p6hlYRVAi1ZVjVgzRLt</w:t>
      </w:r>
    </w:p>
    <w:p>
      <w:pPr>
        <w:pStyle w:val="PreformattedText"/>
        <w:bidi w:val="0"/>
        <w:spacing w:before="0" w:after="0"/>
        <w:jc w:val="left"/>
        <w:rPr/>
      </w:pPr>
      <w:r>
        <w:rPr/>
        <w:t>Mo46ZTquDniEH2pChaTBVdqhIZbbuO9x8LLC/D34omp+YsXcSfMTXCmEVvqfmgILsQrpVVtzrTIRSy</w:t>
      </w:r>
    </w:p>
    <w:p>
      <w:pPr>
        <w:pStyle w:val="PreformattedText"/>
        <w:bidi w:val="0"/>
        <w:spacing w:before="0" w:after="0"/>
        <w:jc w:val="left"/>
        <w:rPr/>
      </w:pPr>
      <w:r>
        <w:rPr/>
        <w:t>MEUzOHiWBFESIU463h6bAldw470FsQRVbFrbuXWX+qS3LBTzwUpkqa6vRRWHNS6RzVEL08Bgt6LAg8</w:t>
      </w:r>
    </w:p>
    <w:p>
      <w:pPr>
        <w:pStyle w:val="PreformattedText"/>
        <w:bidi w:val="0"/>
        <w:spacing w:before="0" w:after="0"/>
        <w:jc w:val="left"/>
        <w:rPr/>
      </w:pPr>
      <w:r>
        <w:rPr/>
        <w:t>EcWJHlRswClkVi2UXaALC9yptKsQLNnkLcv6YBOYisDiskHzIl1e6RmjoFFSIquKZqmnbmnmSGRo1V</w:t>
      </w:r>
    </w:p>
    <w:p>
      <w:pPr>
        <w:pStyle w:val="PreformattedText"/>
        <w:bidi w:val="0"/>
        <w:spacing w:before="0" w:after="0"/>
        <w:jc w:val="left"/>
        <w:rPr/>
      </w:pPr>
      <w:r>
        <w:rPr/>
        <w:t>iRBRoAV326aO03t7YAAkWOhhbxNT1L1JR0p2pxM8ZkUVtAxpy/z8TaM3hmjlYvv6qWS5IW2TRuo4kb</w:t>
      </w:r>
    </w:p>
    <w:p>
      <w:pPr>
        <w:pStyle w:val="PreformattedText"/>
        <w:bidi w:val="0"/>
        <w:spacing w:before="0" w:after="0"/>
        <w:jc w:val="left"/>
        <w:rPr/>
      </w:pPr>
      <w:r>
        <w:rPr/>
        <w:t>w9kvlvc2k9URwTLTGuFRcM1B8lXJJMPlmWVHMU7JtNIngWOqVwvqpqFFZ0EvUqgJCGy5GCKLA9JihU</w:t>
      </w:r>
    </w:p>
    <w:p>
      <w:pPr>
        <w:pStyle w:val="PreformattedText"/>
        <w:bidi w:val="0"/>
        <w:spacing w:before="0" w:after="0"/>
        <w:jc w:val="left"/>
        <w:rPr/>
      </w:pPr>
      <w:r>
        <w:rPr/>
        <w:t>2i6J23eDb7xQ03dvw3vEF+7cnqqqnqKCnsXcPnS90lKCVQxzVv7saSJQ4mSsJcoW2TJXpkkBd4cpvN</w:t>
      </w:r>
    </w:p>
    <w:p>
      <w:pPr>
        <w:pStyle w:val="PreformattedText"/>
        <w:bidi w:val="0"/>
        <w:spacing w:before="0" w:after="0"/>
        <w:jc w:val="left"/>
        <w:rPr/>
      </w:pPr>
      <w:r>
        <w:rPr/>
        <w:t>FF2GTocTT+Uuv2WjJ7ure3e/KC2dzWe+Par1cbfPZO4YqqGeZLRV0NRGtpt97lL7VdPS1cypS1ipJM</w:t>
      </w:r>
    </w:p>
    <w:p>
      <w:pPr>
        <w:pStyle w:val="PreformattedText"/>
        <w:bidi w:val="0"/>
        <w:spacing w:before="0" w:after="0"/>
        <w:jc w:val="left"/>
        <w:rPr/>
      </w:pPr>
      <w:r>
        <w:rPr/>
        <w:t>tJMsNTEGhV+sYAo7ovvcPd/v9caSKyGpTOBOnx6vzdvZJH/ZT70qLHc7zde656ubtgmmipaS3ViQ1v</w:t>
      </w:r>
    </w:p>
    <w:p>
      <w:pPr>
        <w:pStyle w:val="PreformattedText"/>
        <w:bidi w:val="0"/>
        <w:spacing w:before="0" w:after="0"/>
        <w:jc w:val="left"/>
        <w:rPr/>
      </w:pPr>
      <w:r>
        <w:rPr/>
        <w:t>c/xP7cnKWyyduVs0ZWoo6e3T1FReZMbU1up1hKrNUwKydqF0HG6/ZU96aNirZipmche3tI7JLXweW0</w:t>
      </w:r>
    </w:p>
    <w:p>
      <w:pPr>
        <w:pStyle w:val="PreformattedText"/>
        <w:bidi w:val="0"/>
        <w:spacing w:before="0" w:after="0"/>
        <w:jc w:val="left"/>
        <w:rPr/>
      </w:pPr>
      <w:r>
        <w:rPr/>
        <w:t>Ut/7jtV+tM9dYr13knZneNTStNLUse/rncLf29OoSpUpW198hWRZ1wYfkUhc+KRwci0jUFTiumjdmP</w:t>
      </w:r>
    </w:p>
    <w:p>
      <w:pPr>
        <w:pStyle w:val="PreformattedText"/>
        <w:bidi w:val="0"/>
        <w:spacing w:before="0" w:after="0"/>
        <w:jc w:val="left"/>
        <w:rPr/>
      </w:pPr>
      <w:r>
        <w:rPr/>
        <w:t>N9mbENNSobeXLe+Vlb5/qlta61s3al0qL0yVkt07IqYr8zU0DUxvsdhpblHaZ5FBNQvznbVynKJGq+</w:t>
      </w:r>
    </w:p>
    <w:p>
      <w:pPr>
        <w:pStyle w:val="PreformattedText"/>
        <w:bidi w:val="0"/>
        <w:spacing w:before="0" w:after="0"/>
        <w:jc w:val="left"/>
        <w:rPr/>
      </w:pPr>
      <w:r>
        <w:rPr/>
        <w:t>WNdlLDqlTfRQCTc/P8YxeL33gy730f7Shfb94buXsjsRbilTT1dutF/tUstNMkK3mKx9zpRXGsmYwy</w:t>
      </w:r>
    </w:p>
    <w:p>
      <w:pPr>
        <w:pStyle w:val="PreformattedText"/>
        <w:bidi w:val="0"/>
        <w:spacing w:before="0" w:after="0"/>
        <w:jc w:val="left"/>
        <w:rPr/>
      </w:pPr>
      <w:r>
        <w:rPr/>
        <w:t>JSXE0lVbUkxqk3y6eYMPV1or2V1KjEbpLdszKVamrIdbcvutx+VDVP3RbZu4aiDuatio+yrTfbZa7F</w:t>
      </w:r>
    </w:p>
    <w:p>
      <w:pPr>
        <w:pStyle w:val="PreformattedText"/>
        <w:bidi w:val="0"/>
        <w:spacing w:before="0" w:after="0"/>
        <w:jc w:val="left"/>
        <w:rPr/>
      </w:pPr>
      <w:r>
        <w:rPr/>
        <w:t>WUkChO046aB7XVV9CmdaizS1SUdTdKYlY2jY1MOk6bOsl62Squ828suMFAJceb4eP1RGvllqKWj7lp</w:t>
      </w:r>
    </w:p>
    <w:p>
      <w:pPr>
        <w:pStyle w:val="PreformattedText"/>
        <w:bidi w:val="0"/>
        <w:spacing w:before="0" w:after="0"/>
        <w:jc w:val="left"/>
        <w:rPr/>
      </w:pPr>
      <w:r>
        <w:rPr/>
        <w:t>LxH+6RYu75KcW/yS/N01s7rZVluEU64NxscF1kWUlVKmG6RTRMyN6VVVsFKtY25m7wlqZBDK24FPD2</w:t>
      </w:r>
    </w:p>
    <w:p>
      <w:pPr>
        <w:pStyle w:val="PreformattedText"/>
        <w:bidi w:val="0"/>
        <w:spacing w:before="0" w:after="0"/>
        <w:jc w:val="left"/>
        <w:rPr/>
      </w:pPr>
      <w:r>
        <w:rPr/>
        <w:t>yZe+bRbe6+7rDBTrV2iHuztH4dWSpqPK6xR9xp2vbKWOqmMTBaQz1dguD+dlxGKhCfzKY80EcKu9Gs</w:t>
      </w:r>
    </w:p>
    <w:p>
      <w:pPr>
        <w:pStyle w:val="PreformattedText"/>
        <w:bidi w:val="0"/>
        <w:spacing w:before="0" w:after="0"/>
        <w:jc w:val="left"/>
        <w:rPr/>
      </w:pPr>
      <w:r>
        <w:rPr/>
        <w:t>xYtluiy/St/jEde4K7uLvL4tNSUFOnzPdtUtnoFdMRR9u3iTtlqASzSHy0y2qWlBTHqjqEdNRr0xgG</w:t>
      </w:r>
    </w:p>
    <w:p>
      <w:pPr>
        <w:pStyle w:val="PreformattedText"/>
        <w:bidi w:val="0"/>
        <w:spacing w:before="0" w:after="0"/>
        <w:jc w:val="left"/>
        <w:rPr/>
      </w:pPr>
      <w:r>
        <w:rPr/>
        <w:t>cs/uxSAPTqBALXy+Y4yNe86Cnk+Ikc1mp4Y2maaSlpJKg1MS1FHRQbUwYtv4WVmj5VstCv5R09DcEE</w:t>
      </w:r>
    </w:p>
    <w:p>
      <w:pPr>
        <w:pStyle w:val="PreformattedText"/>
        <w:bidi w:val="0"/>
        <w:spacing w:before="0" w:after="0"/>
        <w:jc w:val="left"/>
        <w:rPr/>
      </w:pPr>
      <w:r>
        <w:rPr/>
        <w:t>69k5W0JaqSBbxwlr/2ffidevhp352z8W6+guUvb0M6dg/EoM7CG3XStoPl7ZLc7erKYz+7oVmoppFc</w:t>
      </w:r>
    </w:p>
    <w:p>
      <w:pPr>
        <w:pStyle w:val="PreformattedText"/>
        <w:bidi w:val="0"/>
        <w:spacing w:before="0" w:after="0"/>
        <w:jc w:val="left"/>
        <w:rPr/>
      </w:pPr>
      <w:r>
        <w:rPr/>
        <w:t>TPSsoO6dUxBBUHVuH4v8fyk3KkVMd1OP3f38CfWp+yb8YqX4n9nU1A9dDcayz0tOlLc4w8KXW3xxmW</w:t>
      </w:r>
    </w:p>
    <w:p>
      <w:pPr>
        <w:pStyle w:val="PreformattedText"/>
        <w:bidi w:val="0"/>
        <w:spacing w:before="0" w:after="0"/>
        <w:jc w:val="left"/>
        <w:rPr/>
      </w:pPr>
      <w:r>
        <w:rPr/>
        <w:t>KqjDg+IS2+SnlSLnDeZVPoC9YKyFTccHnV2Zw64E7yy3KUylBGFRcAYY51Ckj7Yy7Ar7D7jjpANiDH</w:t>
      </w:r>
    </w:p>
    <w:p>
      <w:pPr>
        <w:pStyle w:val="PreformattedText"/>
        <w:bidi w:val="0"/>
        <w:spacing w:before="0" w:after="0"/>
        <w:jc w:val="left"/>
        <w:rPr/>
      </w:pPr>
      <w:r>
        <w:rPr/>
        <w:t>ldLBdGgT0xCBQrE7nCuxYRFDsxIPuhXgD2zyemgj6Mx1aQVbgjHphdoMAhdgMmMRpq6lR7Fm91UDY/</w:t>
      </w:r>
    </w:p>
    <w:p>
      <w:pPr>
        <w:pStyle w:val="PreformattedText"/>
        <w:bidi w:val="0"/>
        <w:spacing w:before="0" w:after="0"/>
        <w:jc w:val="left"/>
        <w:rPr/>
      </w:pPr>
      <w:r>
        <w:rPr/>
        <w:t>y/7vUgg6iZiLAdhifJB9ABwjqH1HKucsSSw5dgw49j1PsiHSxuBo34v6YF4VjBYhy6mRY9Ns4B1dfU</w:t>
      </w:r>
    </w:p>
    <w:p>
      <w:pPr>
        <w:pStyle w:val="PreformattedText"/>
        <w:bidi w:val="0"/>
        <w:spacing w:before="0" w:after="0"/>
        <w:jc w:val="left"/>
        <w:rPr/>
      </w:pPr>
      <w:r>
        <w:rPr/>
        <w:t>CWAY8DGfT79Hsle23GCiFA52TPkwxIxqWwAw2VvRghiff6eiE0eIgKQoLg+zAEKqrglc4DZU4OOc+/</w:t>
      </w:r>
    </w:p>
    <w:p>
      <w:pPr>
        <w:pStyle w:val="PreformattedText"/>
        <w:bidi w:val="0"/>
        <w:spacing w:before="0" w:after="0"/>
        <w:jc w:val="left"/>
        <w:rPr/>
      </w:pPr>
      <w:r>
        <w:rPr/>
        <w:t>RKg2Oh0tPLFEMBPoYgqsYYNsoOSjj8mR9/boljbiRqsOAJspbYjgnVBl+ecbHn9NfzdEjp4/dNhTqN</w:t>
      </w:r>
    </w:p>
    <w:p>
      <w:pPr>
        <w:pStyle w:val="PreformattedText"/>
        <w:bidi w:val="0"/>
        <w:spacing w:before="0" w:after="0"/>
        <w:jc w:val="left"/>
        <w:rPr/>
      </w:pPr>
      <w:r>
        <w:rPr/>
        <w:t>hg86jP0iLUqScbcE4yMZGV6IAg2MyUy2rEaq23jZiA3thxhfbn7f8XRIsO590w0UgBJLDIDyKSCwGc</w:t>
      </w:r>
    </w:p>
    <w:p>
      <w:pPr>
        <w:pStyle w:val="PreformattedText"/>
        <w:bidi w:val="0"/>
        <w:spacing w:before="0" w:after="0"/>
        <w:jc w:val="left"/>
        <w:rPr/>
      </w:pPr>
      <w:r>
        <w:rPr/>
        <w:t>IvvgjJ+/sP6dEm4voZhohjVskgY3VVdl/OeW5xj24x/wB7okb/AKPrmhTMeHHjUk5cFMewYjUZIJwu</w:t>
      </w:r>
    </w:p>
    <w:p>
      <w:pPr>
        <w:pStyle w:val="PreformattedText"/>
        <w:bidi w:val="0"/>
        <w:spacing w:before="0" w:after="0"/>
        <w:jc w:val="left"/>
        <w:rPr/>
      </w:pPr>
      <w:r>
        <w:rPr/>
        <w:t>v2H/ABdEgrc5AzcwozDTIQYCjUFlBAAXcgYUoclh92146JbTm9ED8P2GAy+kknZQddlbP04xnGOQei</w:t>
      </w:r>
    </w:p>
    <w:p>
      <w:pPr>
        <w:pStyle w:val="PreformattedText"/>
        <w:bidi w:val="0"/>
        <w:spacing w:before="0" w:after="0"/>
        <w:jc w:val="left"/>
        <w:rPr/>
      </w:pPr>
      <w:r>
        <w:rPr/>
        <w:t>HzZW8fCBmIDAJyHLN/muQV8gAw2ffI9vV0SZr42CkjDN6U5J8cWh9UquAWd8NxkEE5PRCaaAAgKFyh</w:t>
      </w:r>
    </w:p>
    <w:p>
      <w:pPr>
        <w:pStyle w:val="PreformattedText"/>
        <w:bidi w:val="0"/>
        <w:spacing w:before="0" w:after="0"/>
        <w:jc w:val="left"/>
        <w:rPr/>
      </w:pPr>
      <w:r>
        <w:rPr/>
        <w:t>LNuHjX6gqqr5LY9yTgHYL0So4J46DNXiQngbcpnAZMDHpbOcKoAbn2LceodEtATH+VFVTg4bPrAIJb</w:t>
      </w:r>
    </w:p>
    <w:p>
      <w:pPr>
        <w:pStyle w:val="PreformattedText"/>
        <w:bidi w:val="0"/>
        <w:spacing w:before="0" w:after="0"/>
        <w:jc w:val="left"/>
        <w:rPr/>
      </w:pPr>
      <w:r>
        <w:rPr/>
        <w:t>AA9WcfyJ6JGnN6J7Vc6kqDqpKqvpTA2bgAbBmK85/L0SYJHlCSQA6rsqLgEuTs5MgB2TIXBHOeiEUq</w:t>
      </w:r>
    </w:p>
    <w:p>
      <w:pPr>
        <w:pStyle w:val="PreformattedText"/>
        <w:bidi w:val="0"/>
        <w:spacing w:before="0" w:after="0"/>
        <w:jc w:val="left"/>
        <w:rPr/>
      </w:pPr>
      <w:r>
        <w:rPr/>
        <w:t>evEZPAVtAfYHYk+ogsdlJHP2Oef4eqlMr2GsWVWxIMdFBd0jcMcNt+ITHlsFkClTpy2Cv6//AE9JdG</w:t>
      </w:r>
    </w:p>
    <w:p>
      <w:pPr>
        <w:pStyle w:val="PreformattedText"/>
        <w:bidi w:val="0"/>
        <w:spacing w:before="0" w:after="0"/>
        <w:jc w:val="left"/>
        <w:rPr/>
      </w:pPr>
      <w:r>
        <w:rPr/>
        <w:t>7Movh6I/bZf6dSQzonpHAXgknJZTnga8kZyes5ZhbcOR6e2WTmEe1D3Nb0UYbTB9mYFjnBVwuvpBOw</w:t>
      </w:r>
    </w:p>
    <w:p>
      <w:pPr>
        <w:pStyle w:val="PreformattedText"/>
        <w:bidi w:val="0"/>
        <w:spacing w:before="0" w:after="0"/>
        <w:jc w:val="left"/>
        <w:rPr/>
      </w:pPr>
      <w:r>
        <w:rPr/>
        <w:t>5J4XpLs9+U4+qN2PLX7VHqxww91UmcLIEYEEKG4OBkIT/MsuQPdukmo/Mq3k3W19bxVh7qpWBYMCgB</w:t>
      </w:r>
    </w:p>
    <w:p>
      <w:pPr>
        <w:pStyle w:val="PreformattedText"/>
        <w:bidi w:val="0"/>
        <w:spacing w:before="0" w:after="0"/>
        <w:jc w:val="left"/>
        <w:rPr/>
      </w:pPr>
      <w:r>
        <w:rPr/>
        <w:t>XHJwfd1xz6tjkj2OvSzUqrbdMAbkG5t9cMr3TSYJDL7HBUnRlzkE4HBAKgY46jzlQ9S3yjGBP/AKzj</w:t>
      </w:r>
    </w:p>
    <w:p>
      <w:pPr>
        <w:pStyle w:val="PreformattedText"/>
        <w:bidi w:val="0"/>
        <w:spacing w:before="0" w:after="0"/>
        <w:jc w:val="left"/>
        <w:rPr/>
      </w:pPr>
      <w:r>
        <w:rPr/>
        <w:t>9cxJ3HSMPSygk4CBmxwcEgYzsD7+/U5MTcraMAsABlaJs94pnJK4IA+gHOFY5U+v6uft1GtuGsYnKI</w:t>
      </w:r>
    </w:p>
    <w:p>
      <w:pPr>
        <w:pStyle w:val="PreformattedText"/>
        <w:bidi w:val="0"/>
        <w:spacing w:before="0" w:after="0"/>
        <w:jc w:val="left"/>
        <w:rPr/>
      </w:pPr>
      <w:r>
        <w:rPr/>
        <w:t>kVNcrjJJUhgWOSSNwMKmfpBI9+eV6m57YHGwvwiDVznkh8EMRzkEsfyBs/SAeffOeiWjfqQz/VhlPD</w:t>
      </w:r>
    </w:p>
    <w:p>
      <w:pPr>
        <w:pStyle w:val="PreformattedText"/>
        <w:bidi w:val="0"/>
        <w:spacing w:before="0" w:after="0"/>
        <w:jc w:val="left"/>
        <w:rPr/>
      </w:pPr>
      <w:r>
        <w:rPr/>
        <w:t>AYbYDjJIGQQff/JutHAXJiWAGg4xu1EJbj3wCG9QLFQPQPbghPcE+/Vgbajj+GLqXAU3vG5VR5DAou</w:t>
      </w:r>
    </w:p>
    <w:p>
      <w:pPr>
        <w:pStyle w:val="PreformattedText"/>
        <w:bidi w:val="0"/>
        <w:spacing w:before="0" w:after="0"/>
        <w:jc w:val="left"/>
        <w:rPr/>
      </w:pPr>
      <w:r>
        <w:rPr/>
        <w:t>ucRqW2Y5wu+54YKowRxx/i60pcglWtK/y/F43qmIKrE8FXYnQZJzxtnJ/T9SPT+bpqtwMW69Cp8Pzi</w:t>
      </w:r>
    </w:p>
    <w:p>
      <w:pPr>
        <w:pStyle w:val="PreformattedText"/>
        <w:bidi w:val="0"/>
        <w:spacing w:before="0" w:after="0"/>
        <w:jc w:val="left"/>
        <w:rPr/>
      </w:pPr>
      <w:r>
        <w:rPr/>
        <w:t>HUQgDJOWAcBjgkDXKtJnkDbbDA5x09SbXvrF5WYkaiJssLO5Z/IvjdcR4QHZgOB+oDKffnDenqYyaN</w:t>
      </w:r>
    </w:p>
    <w:p>
      <w:pPr>
        <w:pStyle w:val="PreformattedText"/>
        <w:bidi w:val="0"/>
        <w:spacing w:before="0" w:after="0"/>
        <w:jc w:val="left"/>
        <w:rPr/>
      </w:pPr>
      <w:r>
        <w:rPr/>
        <w:t>GSWJGrSCMbB+AdvpwTjyg+32weiVPMpmPHkqTjUj6VDYGSSdc54DY9vbhm46JFrZEHWZ0bBU7MAANw</w:t>
      </w:r>
    </w:p>
    <w:p>
      <w:pPr>
        <w:pStyle w:val="PreformattedText"/>
        <w:bidi w:val="0"/>
        <w:spacing w:before="0" w:after="0"/>
        <w:jc w:val="left"/>
        <w:rPr/>
      </w:pPr>
      <w:r>
        <w:rPr/>
        <w:t>AC6sNPUqDhQcg45H/D0SbDufdPRekqwCsoDLnGW8gBJDJnDDHGfp/Xohcd/7ooRwgAM6q3qIcBmxsu</w:t>
      </w:r>
    </w:p>
    <w:p>
      <w:pPr>
        <w:pStyle w:val="PreformattedText"/>
        <w:bidi w:val="0"/>
        <w:spacing w:before="0" w:after="0"/>
        <w:jc w:val="left"/>
        <w:rPr/>
      </w:pPr>
      <w:r>
        <w:rPr/>
        <w:t>FI2xkDHtjAA9PRBOUTDRqUKiMvkZL+z7elkWVuQrHJ9h+XoklgOMMopYHJ0dgwdkJQwsRnHJO59K+5</w:t>
      </w:r>
    </w:p>
    <w:p>
      <w:pPr>
        <w:pStyle w:val="PreformattedText"/>
        <w:bidi w:val="0"/>
        <w:spacing w:before="0" w:after="0"/>
        <w:jc w:val="left"/>
        <w:rPr/>
      </w:pPr>
      <w:r>
        <w:rPr/>
        <w:t>92KqPboh82NvHwm4LDiQuG+llK7McE+lQ3AQnkY+zc9Eh+UxeQYICkjdh7PnU8s2/BwSRkDHWH1ctP</w:t>
      </w:r>
    </w:p>
    <w:p>
      <w:pPr>
        <w:pStyle w:val="PreformattedText"/>
        <w:bidi w:val="0"/>
        <w:spacing w:before="0" w:after="0"/>
        <w:jc w:val="left"/>
        <w:rPr/>
      </w:pPr>
      <w:r>
        <w:rPr/>
        <w:t>HjsiZuFbgIcMd3DMCpAOoKhV/h+2Pvz9XVYQR1BJVWwoK6n1BQpGSBhfUSyrn2+/U/Pjfx8ZblbttB</w:t>
      </w:r>
    </w:p>
    <w:p>
      <w:pPr>
        <w:pStyle w:val="PreformattedText"/>
        <w:bidi w:val="0"/>
        <w:spacing w:before="0" w:after="0"/>
        <w:jc w:val="left"/>
        <w:rPr/>
      </w:pPr>
      <w:r>
        <w:rPr/>
        <w:t>sYbA01QFwXAfUvn2XPI4/wAsdTc9/wC+VmVA1bn29IJwhX+KRgRlvR7EHGft1WWHFPHSYMFH8gADqS</w:t>
      </w:r>
    </w:p>
    <w:p>
      <w:pPr>
        <w:pStyle w:val="PreformattedText"/>
        <w:bidi w:val="0"/>
        <w:spacing w:before="0" w:after="0"/>
        <w:jc w:val="left"/>
        <w:rPr/>
      </w:pPr>
      <w:r>
        <w:rPr/>
        <w:t>cMSfUwXcZckH+g2bq7cE9n7Qy5fVhCdlCuQNh6QWUEkL+VQMEnJ9/bjqktT6Y07gQA6qdWYHU5yRxk</w:t>
      </w:r>
    </w:p>
    <w:p>
      <w:pPr>
        <w:pStyle w:val="PreformattedText"/>
        <w:bidi w:val="0"/>
        <w:spacing w:before="0" w:after="0"/>
        <w:jc w:val="left"/>
        <w:rPr/>
      </w:pPr>
      <w:r>
        <w:rPr/>
        <w:t>nAwSCC2c/b1dEdTbRh0L+Ui29yhY5VVSF9DeTdAMnOyyqCWGcYJ/Q9EdIK7nnbVmCsyPnKF19ZCldY</w:t>
      </w:r>
    </w:p>
    <w:p>
      <w:pPr>
        <w:pStyle w:val="PreformattedText"/>
        <w:bidi w:val="0"/>
        <w:spacing w:before="0" w:after="0"/>
        <w:jc w:val="left"/>
        <w:rPr/>
      </w:pPr>
      <w:r>
        <w:rPr/>
        <w:t>Cfo4ViM55X8zdElSLgnhK1d5VUgWYpJhnKIpijLMVkXAY5wAuRgqvO3Le2pI1mCEZCVX7suTtK4d3X</w:t>
      </w:r>
    </w:p>
    <w:p>
      <w:pPr>
        <w:pStyle w:val="PreformattedText"/>
        <w:bidi w:val="0"/>
        <w:spacing w:before="0" w:after="0"/>
        <w:jc w:val="left"/>
        <w:rPr/>
      </w:pPr>
      <w:r>
        <w:rPr/>
        <w:t>hwjjXTMSliWZuSxQ8gjJK8t1DKG4iCHO9tSpld77X7yGXOxErFGlBUiPK52jXiVSwzz7DqoQLykrLM</w:t>
      </w:r>
    </w:p>
    <w:p>
      <w:pPr>
        <w:pStyle w:val="PreformattedText"/>
        <w:bidi w:val="0"/>
        <w:spacing w:before="0" w:after="0"/>
        <w:jc w:val="left"/>
        <w:rPr/>
      </w:pPr>
      <w:r>
        <w:rPr/>
        <w:t>L23jI8r6oSjLSHRUkVQrHdgzkFBgFXfJwPsAzflz1eEa07CQOGVA7O0UjeRvIRkkhWPu3GMrkHX1dE</w:t>
      </w:r>
    </w:p>
    <w:p>
      <w:pPr>
        <w:pStyle w:val="PreformattedText"/>
        <w:bidi w:val="0"/>
        <w:spacing w:before="0" w:after="0"/>
        <w:jc w:val="left"/>
        <w:rPr/>
      </w:pPr>
      <w:r>
        <w:rPr/>
        <w:t>kXuLcYXgZvIqsrq/M74wBqxVCjJn0t6SNW4YtlfT0SI+bQV8ikjUs2sm0h8hxJ9BZDgx51yPZR+bbp</w:t>
      </w:r>
    </w:p>
    <w:p>
      <w:pPr>
        <w:pStyle w:val="PreformattedText"/>
        <w:bidi w:val="0"/>
        <w:spacing w:before="0" w:after="0"/>
        <w:jc w:val="left"/>
        <w:rPr/>
      </w:pPr>
      <w:r>
        <w:rPr/>
        <w:t>DkE6jVYSabAzbIxVERvGhI1Vh6mUgIragqPcgDj/F0r+Z4tLoUJseNxr+Umm0sAiMQxfYrGyo2WUNq</w:t>
      </w:r>
    </w:p>
    <w:p>
      <w:pPr>
        <w:pStyle w:val="PreformattedText"/>
        <w:bidi w:val="0"/>
        <w:spacing w:before="0" w:after="0"/>
        <w:jc w:val="left"/>
        <w:rPr/>
      </w:pPr>
      <w:r>
        <w:rPr/>
        <w:t>6NIw4i4Y6nAwf59VpndDFtJtkjWtxooxK0vmImURgBYTEUDBxgD0j83OV2HS3W7knQQvYjtj7oQVfK</w:t>
      </w:r>
    </w:p>
    <w:p>
      <w:pPr>
        <w:pStyle w:val="PreformattedText"/>
        <w:bidi w:val="0"/>
        <w:spacing w:before="0" w:after="0"/>
        <w:jc w:val="left"/>
        <w:rPr/>
      </w:pPr>
      <w:r>
        <w:rPr/>
        <w:t>KG0A2faMLlgMDxkDLAHg+2zM2D0k8STGfy/F45oRjDOqj0KxRmyxKHCjUcMBjjjnqOJItyy1x3/uh+</w:t>
      </w:r>
    </w:p>
    <w:p>
      <w:pPr>
        <w:pStyle w:val="PreformattedText"/>
        <w:bidi w:val="0"/>
        <w:spacing w:before="0" w:after="0"/>
        <w:jc w:val="left"/>
        <w:rPr/>
      </w:pPr>
      <w:r>
        <w:rPr/>
        <w:t>lzHIEIUK3OzY0LkEmQAj0lS3AOMbcD09Vva5IsZaPa1gkx51V3zqB6GlwpUuFPDFl1AyQMrs3TUALH</w:t>
      </w:r>
    </w:p>
    <w:p>
      <w:pPr>
        <w:pStyle w:val="PreformattedText"/>
        <w:bidi w:val="0"/>
        <w:spacing w:before="0" w:after="0"/>
        <w:jc w:val="left"/>
        <w:rPr/>
      </w:pPr>
      <w:r>
        <w:rPr/>
        <w:t>x6JjGjG5ks2UxqsYKsyJghgSwKqoA2Ofq8n2HuV6evEe2Zq62JNzcyYbGhSNEDDIwFDASbI2ANTxom</w:t>
      </w:r>
    </w:p>
    <w:p>
      <w:pPr>
        <w:pStyle w:val="PreformattedText"/>
        <w:bidi w:val="0"/>
        <w:spacing w:before="0" w:after="0"/>
        <w:jc w:val="left"/>
        <w:rPr/>
      </w:pPr>
      <w:r>
        <w:rPr/>
        <w:t>B6Txnp8zdrZSU7QEPjIQL5HJRjznU4cP6uMrwOf+XptMb1u0RCcT7JIlDrmMgkqTqG+gYJJG+Tg4Ps</w:t>
      </w:r>
    </w:p>
    <w:p>
      <w:pPr>
        <w:pStyle w:val="PreformattedText"/>
        <w:bidi w:val="0"/>
        <w:spacing w:before="0" w:after="0"/>
        <w:jc w:val="left"/>
        <w:rPr/>
      </w:pPr>
      <w:r>
        <w:rPr/>
        <w:t>PfH/F09Tk46PH95Vzum/Fv0x4UgwchsE4duOWGBsACcE/9QOmTNFZUwqlWQaRjTDMcAkjCspOFB91P</w:t>
      </w:r>
    </w:p>
    <w:p>
      <w:pPr>
        <w:pStyle w:val="PreformattedText"/>
        <w:bidi w:val="0"/>
        <w:spacing w:before="0" w:after="0"/>
        <w:jc w:val="left"/>
        <w:rPr/>
      </w:pPr>
      <w:r>
        <w:rPr/>
        <w:t>8XV7p2Hx8YQTA2LYbXJYFc8k8hlP3O3GMn346pCYKBlfkhSp3wDgkajVsH6MbED/AMuiEJVCqwI9Xu</w:t>
      </w:r>
    </w:p>
    <w:p>
      <w:pPr>
        <w:pStyle w:val="PreformattedText"/>
        <w:bidi w:val="0"/>
        <w:spacing w:before="0" w:after="0"/>
        <w:jc w:val="left"/>
        <w:rPr/>
      </w:pPr>
      <w:r>
        <w:rPr/>
        <w:t>PdQ42JwNlPuNRx7Aa46tuen6oRgXfAWTB3WNWwDwSc43I+n3X+q46O7vf2hIc7jUmKRgSowQ6AEnY6</w:t>
      </w:r>
    </w:p>
    <w:p>
      <w:pPr>
        <w:pStyle w:val="PreformattedText"/>
        <w:bidi w:val="0"/>
        <w:spacing w:before="0" w:after="0"/>
        <w:jc w:val="left"/>
        <w:rPr/>
      </w:pPr>
      <w:r>
        <w:rPr/>
        <w:t>41YD14PP35Xq1Ppl0vl98rP3nqBIzLq6JqrBTs2MhWZPbRSV5P0n/l6ZGyn/AHz+IJ2yn4wVfxPwxK</w:t>
      </w:r>
    </w:p>
    <w:p>
      <w:pPr>
        <w:pStyle w:val="PreformattedText"/>
        <w:bidi w:val="0"/>
        <w:spacing w:before="0" w:after="0"/>
        <w:jc w:val="left"/>
        <w:rPr/>
      </w:pPr>
      <w:r>
        <w:rPr/>
        <w:t>2zaJvnK7SbZGD9OGZemm4UH7UWyg6k+770q73KkuSuCpk2TIKqUk3VTIjADWMIcEe2PT/i6zP0dkl+</w:t>
      </w:r>
    </w:p>
    <w:p>
      <w:pPr>
        <w:pStyle w:val="PreformattedText"/>
        <w:bidi w:val="0"/>
        <w:spacing w:before="0" w:after="0"/>
        <w:jc w:val="left"/>
        <w:rPr/>
      </w:pPr>
      <w:r>
        <w:rPr/>
        <w:t>A9shW9jYtuVB8jowABA1BBkGBzk7ZI9weufWNgxHG82073FhaJ1odTUxx87LFz4FIKx+5DoV5BOp3H</w:t>
      </w:r>
    </w:p>
    <w:p>
      <w:pPr>
        <w:pStyle w:val="PreformattedText"/>
        <w:bidi w:val="0"/>
        <w:spacing w:before="0" w:after="0"/>
        <w:jc w:val="left"/>
        <w:rPr/>
      </w:pPr>
      <w:r>
        <w:rPr/>
        <w:t>IBXnrP6/1fVHDmX2ydu2lSMQKcE+YYIiDFVKkl2Y8DnjONjr/i6ytbS3CdJOYSd7E/pHuxzEqIMrvq</w:t>
      </w:r>
    </w:p>
    <w:p>
      <w:pPr>
        <w:pStyle w:val="PreformattedText"/>
        <w:bidi w:val="0"/>
        <w:spacing w:before="0" w:after="0"/>
        <w:jc w:val="left"/>
        <w:rPr/>
      </w:pPr>
      <w:r>
        <w:rPr/>
        <w:t>d5VIYgqUXXU5AX7/AG6rGJyiS5YG1KB22LuwCrGS+quVyAmdvQ2f5fxdJJ6oFycY5hhYO29fdbuya7</w:t>
      </w:r>
    </w:p>
    <w:p>
      <w:pPr>
        <w:pStyle w:val="PreformattedText"/>
        <w:bidi w:val="0"/>
        <w:spacing w:before="0" w:after="0"/>
        <w:jc w:val="left"/>
        <w:rPr/>
      </w:pPr>
      <w:r>
        <w:rPr/>
        <w:t>ASYk1QvgrwcRKI8+k+rIVg4UHHsNf+Lp0XJGolxqMxsCEUKQqllUHIVm+nBLH3wQuuOrJze2Z36N3x</w:t>
      </w:r>
    </w:p>
    <w:p>
      <w:pPr>
        <w:pStyle w:val="PreformattedText"/>
        <w:bidi w:val="0"/>
        <w:spacing w:before="0" w:after="0"/>
        <w:jc w:val="left"/>
        <w:rPr/>
      </w:pPr>
      <w:r>
        <w:rPr/>
        <w:t>2x9WoERqD6owQddeSCSHUsORsEU4J5C89akPETLtJsAAdW/TJBtoDYcsQ64IEp3U/lXQLk8FsHjI9P</w:t>
      </w:r>
    </w:p>
    <w:p>
      <w:pPr>
        <w:pStyle w:val="PreformattedText"/>
        <w:bidi w:val="0"/>
        <w:spacing w:before="0" w:after="0"/>
        <w:jc w:val="left"/>
        <w:rPr/>
      </w:pPr>
      <w:r>
        <w:rPr/>
        <w:t>1dPRgp1F5lXdvlpePejDEooKsWIC+jT04wwP8ALIY8+23TlIUAiRUF7A8I54NWxJhQxZAFAbc4XOyK</w:t>
      </w:r>
    </w:p>
    <w:p>
      <w:pPr>
        <w:pStyle w:val="PreformattedText"/>
        <w:bidi w:val="0"/>
        <w:spacing w:before="0" w:after="0"/>
        <w:jc w:val="left"/>
        <w:rPr/>
      </w:pPr>
      <w:r>
        <w:rPr/>
        <w:t>TjYfqB1fqnFuHj4SkVgDgHdsKwVWHtuRiMqx+kDGccj+XRvN7sIFKhIEh42OM8jLAZBBBBOWX7556q</w:t>
      </w:r>
    </w:p>
    <w:p>
      <w:pPr>
        <w:pStyle w:val="PreformattedText"/>
        <w:bidi w:val="0"/>
        <w:spacing w:before="0" w:after="0"/>
        <w:jc w:val="left"/>
        <w:rPr/>
      </w:pPr>
      <w:r>
        <w:rPr/>
        <w:t>xPA9EoCQCxiRJjL6xiMgSAuQxdTgDhQuASTwRjBbPSagseEe3V70ZXc0lWlsmiokkqKmceNVhRJZt9</w:t>
      </w:r>
    </w:p>
    <w:p>
      <w:pPr>
        <w:pStyle w:val="PreformattedText"/>
        <w:bidi w:val="0"/>
        <w:spacing w:before="0" w:after="0"/>
        <w:jc w:val="left"/>
        <w:rPr/>
      </w:pPr>
      <w:r>
        <w:rPr/>
        <w:t>CI8RsQroT6XJIUA7E9Ja1t7hGU+PrXX7p8dv+20+MvcfcHxq7X+CNZTUtlt/wt7arO7K6z0FZPW0FP</w:t>
      </w:r>
    </w:p>
    <w:p>
      <w:pPr>
        <w:pStyle w:val="PreformattedText"/>
        <w:bidi w:val="0"/>
        <w:spacing w:before="0" w:after="0"/>
        <w:jc w:val="left"/>
        <w:rPr/>
      </w:pPr>
      <w:r>
        <w:rPr/>
        <w:t>3R3LinpGjrJEVJvFaKePPjVVR6h0ZcjZu75LpKKbVeY1Djl6BMu2O+YpgWCjKcWbPcXoviJbY/HJID</w:t>
      </w:r>
    </w:p>
    <w:p>
      <w:pPr>
        <w:pStyle w:val="PreformattedText"/>
        <w:bidi w:val="0"/>
        <w:spacing w:before="0" w:after="0"/>
        <w:jc w:val="left"/>
        <w:rPr/>
      </w:pPr>
      <w:r>
        <w:rPr/>
        <w:t>bbRBVnVT8pQVFChqaiRZHVJCtIkkgU/Vr9O2vXWC5UQQLLeZw2G02A0xX5Mb3xhrXnlubuIKh4b6lP</w:t>
      </w:r>
    </w:p>
    <w:p>
      <w:pPr>
        <w:pStyle w:val="PreformattedText"/>
        <w:bidi w:val="0"/>
        <w:spacing w:before="0" w:after="0"/>
        <w:jc w:val="left"/>
        <w:rPr/>
      </w:pPr>
      <w:r>
        <w:rPr/>
        <w:t>JVSOscbCcT1VLOi7ZMMie2wwAwU/T1ooqBYAYxe3VCVsd65G9+GVja3V13vdutdDR1FXVXCtjip6Kl</w:t>
      </w:r>
    </w:p>
    <w:p>
      <w:pPr>
        <w:pStyle w:val="PreformattedText"/>
        <w:bidi w:val="0"/>
        <w:spacing w:before="0" w:after="0"/>
        <w:jc w:val="left"/>
        <w:rPr/>
      </w:pPr>
      <w:r>
        <w:rPr/>
        <w:t>gNRNMxwH8SRKS6BS2ccBVZj1upk4MSOAnDqE3pgDeY3lraZqaijSu8rrc6+oo6GogyQtDHR0tNb6eS</w:t>
      </w:r>
    </w:p>
    <w:p>
      <w:pPr>
        <w:pStyle w:val="PreformattedText"/>
        <w:bidi w:val="0"/>
        <w:spacing w:before="0" w:after="0"/>
        <w:jc w:val="left"/>
        <w:rPr/>
      </w:pPr>
      <w:r>
        <w:rPr/>
        <w:t>GaRjsz00MifierHsdduqUslD35bfKnadd4kbobH8NhGZ8Q3uNr7jgiraT5V7jZReYleGRFjtl1lkWl</w:t>
      </w:r>
    </w:p>
    <w:p>
      <w:pPr>
        <w:pStyle w:val="PreformattedText"/>
        <w:bidi w:val="0"/>
        <w:spacing w:before="0" w:after="0"/>
        <w:jc w:val="left"/>
        <w:rPr/>
      </w:pPr>
      <w:r>
        <w:rPr/>
        <w:t>rLfLIqmQvQUuiSezBmx9XWdrVAWDdP2uxomqXpOEYdXL2ZHivrRk012kudLM9TCUm84SmqZOIPk4iG</w:t>
      </w:r>
    </w:p>
    <w:p>
      <w:pPr>
        <w:pStyle w:val="PreformattedText"/>
        <w:bidi w:val="0"/>
        <w:spacing w:before="0" w:after="0"/>
        <w:jc w:val="left"/>
        <w:rPr/>
      </w:pPr>
      <w:r>
        <w:rPr/>
        <w:t>VJoWIIgjYKxdR6mUZ26q+6wAa3jolEqGqrEje/T6fxQuPmKlpFtaitWUhautpnjnq2dhh3eIlWXZeI</w:t>
      </w:r>
    </w:p>
    <w:p>
      <w:pPr>
        <w:pStyle w:val="PreformattedText"/>
        <w:bidi w:val="0"/>
        <w:spacing w:before="0" w:after="0"/>
        <w:jc w:val="left"/>
        <w:rPr/>
      </w:pPr>
      <w:r>
        <w:rPr/>
        <w:t>ol5OvqZEz1AxGtQ+b7Fbh470izN/xDzneZebx3Y/LF27LBTrTzU9XLJUR8WSnKLUTJnImvFekg1Uhn</w:t>
      </w:r>
    </w:p>
    <w:p>
      <w:pPr>
        <w:pStyle w:val="PreformattedText"/>
        <w:bidi w:val="0"/>
        <w:spacing w:before="0" w:after="0"/>
        <w:jc w:val="left"/>
        <w:rPr/>
      </w:pPr>
      <w:r>
        <w:rPr/>
        <w:t>JhjKxx6+rPWV9qDFsTp3+r8lf1TbQoMi2ZSwbqLzfKP5LpHxZrFc7xULbrNHbbnVUsaTVKU8wk7a7Z</w:t>
      </w:r>
    </w:p>
    <w:p>
      <w:pPr>
        <w:pStyle w:val="PreformattedText"/>
        <w:bidi w:val="0"/>
        <w:spacing w:before="0" w:after="0"/>
        <w:jc w:val="left"/>
        <w:rPr/>
      </w:pPr>
      <w:r>
        <w:rPr/>
        <w:t>p4pBHFVV3yMRFdOxPjjiP4ksraQxSu2vSWOtyrejTfaalXlVCGPq8ifNxaOmvsdFa5BB3Veapr0kMl</w:t>
      </w:r>
    </w:p>
    <w:p>
      <w:pPr>
        <w:pStyle w:val="PreformattedText"/>
        <w:bidi w:val="0"/>
        <w:spacing w:before="0" w:after="0"/>
        <w:jc w:val="left"/>
        <w:rPr/>
      </w:pPr>
      <w:r>
        <w:rPr/>
        <w:t>TR2SJqLYO/p81Xb93S1xiEba1OZ4lwiUafV0ksSuQXFDNYpgsEqMc+qv8Aj/Vy92SV8O+1Zq2qhrKi</w:t>
      </w:r>
    </w:p>
    <w:p>
      <w:pPr>
        <w:pStyle w:val="PreformattedText"/>
        <w:bidi w:val="0"/>
        <w:spacing w:before="0" w:after="0"/>
        <w:jc w:val="left"/>
        <w:rPr/>
      </w:pPr>
      <w:r>
        <w:rPr/>
        <w:t>301gtMbLWVF2mpTfu666KQ7pFa2uamP5hxzEkNMNUbLOijbrBWrArirEG3wnU2PZWDBnQW7eLSznYX</w:t>
      </w:r>
    </w:p>
    <w:p>
      <w:pPr>
        <w:pStyle w:val="PreformattedText"/>
        <w:bidi w:val="0"/>
        <w:spacing w:before="0" w:after="0"/>
        <w:jc w:val="left"/>
        <w:rPr/>
      </w:pPr>
      <w:r>
        <w:rPr/>
        <w:t>w3m7oqIprzaayehLzxUlqu93q46GEoSVaot1AoS51jEKzYDHJUKmF657uQVcnd61ut8qdOkt7gL4+T</w:t>
      </w:r>
    </w:p>
    <w:p>
      <w:pPr>
        <w:pStyle w:val="PreformattedText"/>
        <w:bidi w:val="0"/>
        <w:spacing w:before="0" w:after="0"/>
        <w:jc w:val="left"/>
        <w:rPr/>
      </w:pPr>
      <w:r>
        <w:rPr/>
        <w:t>Olfws/ZaqZaakuFT2vbp4DJBLQw1Cy0NLDK4WUyUdpknkMMxCqfLIoYltcDbrBV2mmAxF7vOxQ2ZQB</w:t>
      </w:r>
    </w:p>
    <w:p>
      <w:pPr>
        <w:pStyle w:val="PreformattedText"/>
        <w:bidi w:val="0"/>
        <w:spacing w:before="0" w:after="0"/>
        <w:jc w:val="left"/>
        <w:rPr/>
      </w:pPr>
      <w:r>
        <w:rPr/>
        <w:t>pkZcyyfAKxQUfhktEMkgkAjDCmMSbSv8yZINdqfgsoIZgGX6eucWD3JuG+zNuGDqDbHxyx003wWht1</w:t>
      </w:r>
    </w:p>
    <w:p>
      <w:pPr>
        <w:pStyle w:val="PreformattedText"/>
        <w:bidi w:val="0"/>
        <w:spacing w:before="0" w:after="0"/>
        <w:jc w:val="left"/>
        <w:rPr/>
      </w:pPr>
      <w:r>
        <w:rPr/>
        <w:t>bDdrVRx2quenkghqqdYD/ZJozBVUckDQyQ1dLLAXSWGeNopRIwdWHPSSWABvkG+jNCsjXBWxWRV3N+</w:t>
      </w:r>
    </w:p>
    <w:p>
      <w:pPr>
        <w:pStyle w:val="PreformattedText"/>
        <w:bidi w:val="0"/>
        <w:spacing w:before="0" w:after="0"/>
        <w:jc w:val="left"/>
        <w:rPr/>
      </w:pPr>
      <w:r>
        <w:rPr/>
        <w:t>z32tWxTU3d9thtMayCBb3HQyXS3VdHJGymnqIllykUBJ2pt4Z4YVb5WWZUSNVmrXDr5vdLDtjvNUao</w:t>
      </w:r>
    </w:p>
    <w:p>
      <w:pPr>
        <w:pStyle w:val="PreformattedText"/>
        <w:bidi w:val="0"/>
        <w:spacing w:before="0" w:after="0"/>
        <w:jc w:val="left"/>
        <w:rPr/>
      </w:pPr>
      <w:r>
        <w:rPr/>
        <w:t>vjk/j7MgHun9mDurtcxS2K1R3i3iN50pq+6wdy2SvoyCSlsvs1MKqnTAUrHXI7Rn0eaLU9OG23/5mN</w:t>
      </w:r>
    </w:p>
    <w:p>
      <w:pPr>
        <w:pStyle w:val="PreformattedText"/>
        <w:bidi w:val="0"/>
        <w:spacing w:before="0" w:after="0"/>
        <w:jc w:val="left"/>
        <w:rPr/>
      </w:pPr>
      <w:r>
        <w:rPr/>
        <w:t>kPdxP+US2xKQfNjXut+ENIr7f+GlDYKiJrl27VWe6wVEtRB8pHcJIKWN9R5bfV02HU+Pn0TSQalleN</w:t>
      </w:r>
    </w:p>
    <w:p>
      <w:pPr>
        <w:pStyle w:val="PreformattedText"/>
        <w:bidi w:val="0"/>
        <w:spacing w:before="0" w:after="0"/>
        <w:jc w:val="left"/>
        <w:rPr/>
      </w:pPr>
      <w:r>
        <w:rPr/>
        <w:t>2CdaRtAYNWFYX4AdZvymQ7K6WplDZTvNJ57R+HfZd/qJKdLZbKu4VlOrV90pIaajq61ImxTimdqaI1</w:t>
      </w:r>
    </w:p>
    <w:p>
      <w:pPr>
        <w:pStyle w:val="PreformattedText"/>
        <w:bidi w:val="0"/>
        <w:spacing w:before="0" w:after="0"/>
        <w:jc w:val="left"/>
        <w:rPr/>
      </w:pPr>
      <w:r>
        <w:rPr/>
        <w:t>q6rKGLwxzIW0d3XU9XS5ps2WBQ63/7SrUadyVTVu79mXu+DXwI7Vq6+ll7Xprv8yqwRIiQ0MngdFRf</w:t>
      </w:r>
    </w:p>
    <w:p>
      <w:pPr>
        <w:pStyle w:val="PreformattedText"/>
        <w:bidi w:val="0"/>
        <w:spacing w:before="0" w:after="0"/>
        <w:jc w:val="left"/>
        <w:rPr/>
      </w:pPr>
      <w:r>
        <w:rPr/>
        <w:t>n0Gr6hE8ke7EY82zevpNSzG5recT09DSwZkFgs6nfD39nnteakp5L9YrVJXw00JcUk3zU9O9O7iM1l</w:t>
      </w:r>
    </w:p>
    <w:p>
      <w:pPr>
        <w:pStyle w:val="PreformattedText"/>
        <w:bidi w:val="0"/>
        <w:spacing w:before="0" w:after="0"/>
        <w:jc w:val="left"/>
        <w:rPr/>
      </w:pPr>
      <w:r>
        <w:rPr/>
        <w:t>VUoY1kLCMsFC8fVt1iq4jS+JnR2XZWqMSzbhHBeZfe6ssj238OBagRHLVQyiCSGNaeqghZKJhs7U/k</w:t>
      </w:r>
    </w:p>
    <w:p>
      <w:pPr>
        <w:pStyle w:val="PreformattedText"/>
        <w:bidi w:val="0"/>
        <w:spacing w:before="0" w:after="0"/>
        <w:jc w:val="left"/>
        <w:rPr/>
      </w:pPr>
      <w:r>
        <w:rPr/>
        <w:t>iPiUuFHoYFiy/l56zlymoOWU6NLZUXQXUj4e3GSVBQeBfk4ZYQqCBqlKnYeYmmkjlcsv99UJj1MG5+</w:t>
      </w:r>
    </w:p>
    <w:p>
      <w:pPr>
        <w:pStyle w:val="PreformattedText"/>
        <w:bidi w:val="0"/>
        <w:spacing w:before="0" w:after="0"/>
        <w:jc w:val="left"/>
        <w:rPr/>
      </w:pPr>
      <w:r>
        <w:rPr/>
        <w:t>pgq9IZy2pOk6KU1XQKPle7B7da4HplEMQm3gVp46lPCvqmDrIJ453GgXZwH4bjhgFHR507pLYlTFmj</w:t>
      </w:r>
    </w:p>
    <w:p>
      <w:pPr>
        <w:pStyle w:val="PreformattedText"/>
        <w:bidi w:val="0"/>
        <w:spacing w:before="0" w:after="0"/>
        <w:jc w:val="left"/>
        <w:rPr/>
      </w:pPr>
      <w:r>
        <w:rPr/>
        <w:t>YGy7rDl+1DP+7KO7zyJDHEu8IaYRkSK0RZsTU4VoEZCgYhUH+FXJ6kVd0FTfXxo0WKWLEEdHjx2RvV</w:t>
      </w:r>
    </w:p>
    <w:p>
      <w:pPr>
        <w:pStyle w:val="PreformattedText"/>
        <w:bidi w:val="0"/>
        <w:spacing w:before="0" w:after="0"/>
        <w:jc w:val="left"/>
        <w:rPr/>
      </w:pPr>
      <w:r>
        <w:rPr/>
        <w:t>3afkpWmghV42WNPKrCeKOFhxBS+OLanTzakkoRrszPpsTup7TbIF91fvmWrs4NtzEt9kerI37o+FiV</w:t>
      </w:r>
    </w:p>
    <w:p>
      <w:pPr>
        <w:pStyle w:val="PreformattedText"/>
        <w:bidi w:val="0"/>
        <w:spacing w:before="0" w:after="0"/>
        <w:jc w:val="left"/>
        <w:rPr/>
      </w:pPr>
      <w:r>
        <w:rPr/>
        <w:t>8VZURxwO0dDTz09G7x1FNJTSpvVMXmUCKdlLBPHhN2KbbenqalWm6gkaNo0yHZrsQgxZRy9Vu98ru2</w:t>
      </w:r>
    </w:p>
    <w:p>
      <w:pPr>
        <w:pStyle w:val="PreformattedText"/>
        <w:bidi w:val="0"/>
        <w:spacing w:before="0" w:after="0"/>
        <w:jc w:val="left"/>
        <w:rPr/>
      </w:pPr>
      <w:r>
        <w:rPr/>
        <w:t>3ZUfun9k2w3KaKtscFP2tffFUStAtF872/XIUXwrVWGrkiWnGrYM1JPSNE+T6/V1kWmQ9layrwTqxo</w:t>
      </w:r>
    </w:p>
    <w:p>
      <w:pPr>
        <w:pStyle w:val="PreformattedText"/>
        <w:bidi w:val="0"/>
        <w:spacing w:before="0" w:after="0"/>
        <w:jc w:val="left"/>
        <w:rPr/>
      </w:pPr>
      <w:r>
        <w:rPr/>
        <w:t>eqgUHQNzd7x70qH8Uf2Z7q1NBF3NbLnWrPWSxyVEJS6Udqq4A60FxorkaSeeyyuoVI4quGWMxr65tP</w:t>
      </w:r>
    </w:p>
    <w:p>
      <w:pPr>
        <w:pStyle w:val="PreformattedText"/>
        <w:bidi w:val="0"/>
        <w:spacing w:before="0" w:after="0"/>
        <w:jc w:val="left"/>
        <w:rPr/>
      </w:pPr>
      <w:r>
        <w:rPr/>
        <w:t>UXPTZaahGxdt6JTalBZSmKqflSh/xL/ZWozDI8tpEjvC4nvSUVIe2qwQoW+TritSYLXc0P4kc4f5WV</w:t>
      </w:r>
    </w:p>
    <w:p>
      <w:pPr>
        <w:pStyle w:val="PreformattedText"/>
        <w:bidi w:val="0"/>
        <w:spacing w:before="0" w:after="0"/>
        <w:jc w:val="left"/>
        <w:rPr/>
      </w:pPr>
      <w:r>
        <w:rPr/>
        <w:t>maLMJdVUoVXUWdd6/W/TLv5uqhx3T46sop3B+zDVWBpqm0SC3JXTSSpLHVKvb7w7Mhob1b63aAbyR8</w:t>
      </w:r>
    </w:p>
    <w:p>
      <w:pPr>
        <w:pStyle w:val="PreformattedText"/>
        <w:bidi w:val="0"/>
        <w:spacing w:before="0" w:after="0"/>
        <w:jc w:val="left"/>
        <w:rPr/>
      </w:pPr>
      <w:r>
        <w:rPr/>
        <w:t>SN6EeTRJkOp66NLam0Q7xQ9PN8mc2rsxXK3W7vL8qQ1GPit8JZrjWQUwu3a1MskV0oI4zIbXHUHWoN</w:t>
      </w:r>
    </w:p>
    <w:p>
      <w:pPr>
        <w:pStyle w:val="PreformattedText"/>
        <w:bidi w:val="0"/>
        <w:spacing w:before="0" w:after="0"/>
        <w:jc w:val="left"/>
        <w:rPr/>
      </w:pPr>
      <w:r>
        <w:rPr/>
        <w:t>f2/C7U12s8sQZZZIqLzGPDOsy+vrdR2kVCUe6jt7fVHdaYK1MqthTAHjmHSsdS90W642WXvXt2x3y2</w:t>
      </w:r>
    </w:p>
    <w:p>
      <w:pPr>
        <w:pStyle w:val="PreformattedText"/>
        <w:bidi w:val="0"/>
        <w:spacing w:before="0" w:after="0"/>
        <w:jc w:val="left"/>
        <w:rPr/>
      </w:pPr>
      <w:r>
        <w:rPr/>
        <w:t>UVE0Ul+t3Z8lv7zsdFRFUx3RZoIUpq+psbkf2mNoKia2Srip0h0l66Q1TBqnnEA5WXH7XD+qch6eN2</w:t>
      </w:r>
    </w:p>
    <w:p>
      <w:pPr>
        <w:pStyle w:val="PreformattedText"/>
        <w:bidi w:val="0"/>
        <w:spacing w:before="0" w:after="0"/>
        <w:jc w:val="left"/>
        <w:rPr/>
      </w:pPr>
      <w:r>
        <w:rPr/>
        <w:t>ANlO9bVce0dbHvdkbdbdfht35HFS3S6dp1dWIp4qCPui00dqaURK34cdyobTRh5/LJsjyNUsCxduEZ</w:t>
      </w:r>
    </w:p>
    <w:p>
      <w:pPr>
        <w:pStyle w:val="PreformattedText"/>
        <w:bidi w:val="0"/>
        <w:spacing w:before="0" w:after="0"/>
        <w:jc w:val="left"/>
        <w:rPr/>
      </w:pPr>
      <w:r>
        <w:rPr/>
        <w:t>SLSpPbOjkB3d39US6I+6HF/Hqyvd8+EPZlohukvcX7Pt8udIZXbuS6/DfvmqvaVCkB6GvpIFpJGt06</w:t>
      </w:r>
    </w:p>
    <w:p>
      <w:pPr>
        <w:pStyle w:val="PreformattedText"/>
        <w:bidi w:val="0"/>
        <w:spacing w:before="0" w:after="0"/>
        <w:jc w:val="left"/>
        <w:rPr/>
      </w:pPr>
      <w:r>
        <w:rPr/>
        <w:t>yFXA+WaN5Mq2ieltQF3x8+9FaYxVcB9nLm+lML7JSXIVKBUdLbzfh/pkD3rsD9lW5XSn+Tn717GqIY</w:t>
      </w:r>
    </w:p>
    <w:p>
      <w:pPr>
        <w:pStyle w:val="PreformattedText"/>
        <w:bidi w:val="0"/>
        <w:spacing w:before="0" w:after="0"/>
        <w:jc w:val="left"/>
        <w:rPr/>
      </w:pPr>
      <w:r>
        <w:rPr/>
        <w:t>R8/Zvih24ncFPBGCyy1C3fs+ooqsQBRgyyUTiN8o+mvq0D+K82q0ttVH73J9nf3vRwmQ7Dsbl3Co3m</w:t>
      </w:r>
    </w:p>
    <w:p>
      <w:pPr>
        <w:pStyle w:val="PreformattedText"/>
        <w:bidi w:val="0"/>
        <w:spacing w:before="0" w:after="0"/>
        <w:jc w:val="left"/>
        <w:rPr/>
      </w:pPr>
      <w:r>
        <w:rPr/>
        <w:t>+qdPm5YiXX4OWO22eoh7IorN3XT1FS9xlrPh/eLFWVsFMIpIYBHb75KbmsYp3ieSmiiAaVWfbOCj1N</w:t>
      </w:r>
    </w:p>
    <w:p>
      <w:pPr>
        <w:pStyle w:val="PreformattedText"/>
        <w:bidi w:val="0"/>
        <w:spacing w:before="0" w:after="0"/>
        <w:jc w:val="left"/>
        <w:rPr/>
      </w:pPr>
      <w:r>
        <w:rPr/>
        <w:t>Y6VXNQ0+nt9bToiDsqUtFohCe7y/BjK19/2ftvtq1W6G20d6a416QTVld3C1BJbZ7giyRXWGiMFDHX</w:t>
      </w:r>
    </w:p>
    <w:p>
      <w:pPr>
        <w:pStyle w:val="PreformattedText"/>
        <w:bidi w:val="0"/>
        <w:spacing w:before="0" w:after="0"/>
        <w:jc w:val="left"/>
        <w:rPr/>
      </w:pPr>
      <w:r>
        <w:rPr/>
        <w:t>dvV9PJ41airZXb6pSro8TnRs5rPUbOoAF6EWzY9HMcT70wbQtGii4As7Y8+OOXWxbirehjGtYq6Gmk</w:t>
      </w:r>
    </w:p>
    <w:p>
      <w:pPr>
        <w:pStyle w:val="PreformattedText"/>
        <w:bidi w:val="0"/>
        <w:spacing w:before="0" w:after="0"/>
        <w:jc w:val="left"/>
        <w:rPr/>
      </w:pPr>
      <w:r>
        <w:rPr/>
        <w:t>qbfI1WlJc4x4aqyVSLJDcKTMtKzJVqYqdWQyA5Zkdtdxr6htD1EBZH316reLmZRixxa4Wp3e0e92yX</w:t>
      </w:r>
    </w:p>
    <w:p>
      <w:pPr>
        <w:pStyle w:val="PreformattedText"/>
        <w:bidi w:val="0"/>
        <w:spacing w:before="0" w:after="0"/>
        <w:jc w:val="left"/>
        <w:rPr/>
      </w:pPr>
      <w:r>
        <w:rPr/>
        <w:t>eyu8ppaprTWX6O6Q2qihFMkayW+OuombyOtexHkpK2Fg0lW7GY1TUqU0YeJh10tlrioiGrQHnOt/V6</w:t>
      </w:r>
    </w:p>
    <w:p>
      <w:pPr>
        <w:pStyle w:val="PreformattedText"/>
        <w:bidi w:val="0"/>
        <w:spacing w:before="0" w:after="0"/>
        <w:jc w:val="left"/>
        <w:rPr/>
      </w:pPr>
      <w:r>
        <w:rPr/>
        <w:t>f25omoSXIsKgpjJcRzf3XrSwdElM8ZaopNKWtl8goVZPkTPJ+JGs0udrfWAL/a2kYLFGscUUSvhRdz</w:t>
      </w:r>
    </w:p>
    <w:p>
      <w:pPr>
        <w:pStyle w:val="PreformattedText"/>
        <w:bidi w:val="0"/>
        <w:spacing w:before="0" w:after="0"/>
        <w:jc w:val="left"/>
        <w:rPr/>
      </w:pPr>
      <w:r>
        <w:rPr/>
        <w:t>e2J4SQUuDbWFrm60MVMqVCiS5xS1FOtStQtVVzxyDQz1LI7tUSr8wx2QQu9RTKyjC62Rdcjxkgk5do</w:t>
      </w:r>
    </w:p>
    <w:p>
      <w:pPr>
        <w:pStyle w:val="PreformattedText"/>
        <w:bidi w:val="0"/>
        <w:spacing w:before="0" w:after="0"/>
        <w:jc w:val="left"/>
        <w:rPr/>
      </w:pPr>
      <w:r>
        <w:rPr/>
        <w:t>iLLAKeYJJTK9qqIGeGGGsmSOYCo+XSKVo9poRFVLKkbKXOtG640bXqc21Kk5SFFhr2w5TXd/mKasp5</w:t>
      </w:r>
    </w:p>
    <w:p>
      <w:pPr>
        <w:pStyle w:val="PreformattedText"/>
        <w:bidi w:val="0"/>
        <w:spacing w:before="0" w:after="0"/>
        <w:jc w:val="left"/>
        <w:rPr/>
      </w:pPr>
      <w:r>
        <w:rPr/>
        <w:t>vHV0CVHgpq+hFRS18QeeOamvFqZcTRyF6qknhznwaSJzs6r7L8JYMQBrp948fXIn7w7Pilt9z+IPZ0</w:t>
      </w:r>
    </w:p>
    <w:p>
      <w:pPr>
        <w:pStyle w:val="PreformattedText"/>
        <w:bidi w:val="0"/>
        <w:spacing w:before="0" w:after="0"/>
        <w:jc w:val="left"/>
        <w:rPr/>
      </w:pPr>
      <w:r>
        <w:rPr/>
        <w:t>zWntKBhP35a5ao1stip1ZKOeCgacea8QzMVitVWfX5I0p6mXeLebG64OiWNTzhsLfn2StQFVO0I2NL</w:t>
      </w:r>
    </w:p>
    <w:p>
      <w:pPr>
        <w:pStyle w:val="PreformattedText"/>
        <w:bidi w:val="0"/>
        <w:spacing w:before="0" w:after="0"/>
        <w:jc w:val="left"/>
        <w:rPr/>
      </w:pPr>
      <w:r>
        <w:rPr/>
        <w:t>r+72L63dkWU/dhuHedjlpZzb7e9tqjYqOSR6aisFPSD5qNqWOMfi3m40cM0lwkkHkq6vd5WI0xWqGa</w:t>
      </w:r>
    </w:p>
    <w:p>
      <w:pPr>
        <w:pStyle w:val="PreformattedText"/>
        <w:bidi w:val="0"/>
        <w:spacing w:before="0" w:after="0"/>
        <w:jc w:val="left"/>
        <w:rPr/>
      </w:pPr>
      <w:r>
        <w:rPr/>
        <w:t>m2QG6V6vjlltlqqtdFQladQXHq/wCTDj3pdn9nD4jdtVfctspr5e6PtVo79Rt3pf7rAj2SOur56mLs</w:t>
      </w:r>
    </w:p>
    <w:p>
      <w:pPr>
        <w:pStyle w:val="PreformattedText"/>
        <w:bidi w:val="0"/>
        <w:spacing w:before="0" w:after="0"/>
        <w:jc w:val="left"/>
        <w:rPr/>
      </w:pPr>
      <w:r>
        <w:rPr/>
        <w:t>q+5V2am/ctXQ2eubdJEJrqnR4t+sNQul6aDStov5j48s7eztRYkhgr0yuX6Py8Wlj+4+9Lt87TWK91</w:t>
      </w:r>
    </w:p>
    <w:p>
      <w:pPr>
        <w:pStyle w:val="PreformattedText"/>
        <w:bidi w:val="0"/>
        <w:spacing w:before="0" w:after="0"/>
        <w:jc w:val="left"/>
        <w:rPr/>
      </w:pPr>
      <w:r>
        <w:rPr/>
        <w:t>UVA0Rvqd/y2mBKenfuy003cVZX0FFRLMEaZpLpTSQOMeanuQdSInRjX+WtRaVtV6IwmqwbdHE5Y97p</w:t>
      </w:r>
    </w:p>
    <w:p>
      <w:pPr>
        <w:pStyle w:val="PreformattedText"/>
        <w:bidi w:val="0"/>
        <w:spacing w:before="0" w:after="0"/>
        <w:jc w:val="left"/>
        <w:rPr/>
      </w:pPr>
      <w:r>
        <w:rPr/>
        <w:t>WVMs/cNyqaD4fWa9XCnig7h7x+OFZAkMNMorae73Cz9vw1dfJTgfKUSXCyqWlZmKy2/bQybs8Vr43C</w:t>
      </w:r>
    </w:p>
    <w:p>
      <w:pPr>
        <w:pStyle w:val="PreformattedText"/>
        <w:bidi w:val="0"/>
        <w:spacing w:before="0" w:after="0"/>
        <w:jc w:val="left"/>
        <w:rPr/>
      </w:pPr>
      <w:r>
        <w:rPr/>
        <w:t>ZpTxVoqlvWQnE3fq83Rr9GHe5LRJV03eNNTtXU1HNbu1Lf6aWOe0V1cytHVSyyMdlkrrWKyUOXUs9O</w:t>
      </w:r>
    </w:p>
    <w:p>
      <w:pPr>
        <w:pStyle w:val="PreformattedText"/>
        <w:bidi w:val="0"/>
        <w:spacing w:before="0" w:after="0"/>
        <w:jc w:val="left"/>
        <w:rPr/>
      </w:pPr>
      <w:r>
        <w:rPr/>
        <w:t>dlY56SDaoD6Zasl1fToVflf3kt22uXuGg7NmvlzSK69xdpX3tOqvVxpkqpK+p7RpoYu1FSNArxU7Yk</w:t>
      </w:r>
    </w:p>
    <w:p>
      <w:pPr>
        <w:pStyle w:val="PreformattedText"/>
        <w:bidi w:val="0"/>
        <w:spacing w:before="0" w:after="0"/>
        <w:jc w:val="left"/>
        <w:rPr/>
      </w:pPr>
      <w:r>
        <w:rPr/>
        <w:t>t0s+Q0UdLA7+pdejWoQDbJS0u3eG6WC/ZXd+sSSv3S9ti7Lqmt1SKGwyfDe8zJP83JcKKGCnt71UDG</w:t>
      </w:r>
    </w:p>
    <w:p>
      <w:pPr>
        <w:pStyle w:val="PreformattedText"/>
        <w:bidi w:val="0"/>
        <w:spacing w:before="0" w:after="0"/>
        <w:jc w:val="left"/>
        <w:rPr/>
      </w:pPr>
      <w:r>
        <w:rPr/>
        <w:t>rZzLb1p3zTuzSavM/qKN1aoGLFuJXHl9EnIimoY92QDNSUfanfwpr08dZSXHvPuDtG9u08SVlK0lRN</w:t>
      </w:r>
    </w:p>
    <w:p>
      <w:pPr>
        <w:pStyle w:val="PreformattedText"/>
        <w:bidi w:val="0"/>
        <w:spacing w:before="0" w:after="0"/>
        <w:jc w:val="left"/>
        <w:rPr/>
      </w:pPr>
      <w:r>
        <w:rPr/>
        <w:t>TUF3mYPtE1TbG7brFDZR5Kd/Vz1NnLOTulxkoiUChgvVa9/H0YpX5no+67HVz09VU0sj19kvTSUyTV</w:t>
      </w:r>
    </w:p>
    <w:p>
      <w:pPr>
        <w:pStyle w:val="PreformattedText"/>
        <w:bidi w:val="0"/>
        <w:spacing w:before="0" w:after="0"/>
        <w:jc w:val="left"/>
        <w:rPr/>
      </w:pPr>
      <w:r>
        <w:rPr/>
        <w:t>9TBWNLAZaRNWc1USxbII1MoTZgWb0taz3ZjxflmesV3QAbqcWkzdiWCpoa2Ts6/3lKywfFHtSp7dqq</w:t>
      </w:r>
    </w:p>
    <w:p>
      <w:pPr>
        <w:pStyle w:val="PreformattedText"/>
        <w:bidi w:val="0"/>
        <w:spacing w:before="0" w:after="0"/>
        <w:jc w:val="left"/>
        <w:rPr/>
      </w:pPr>
      <w:r>
        <w:rPr/>
        <w:t>m5qJaWir6Z4qvsbuW1TiTaQU15e3sskrGWKG5TQuuqkCHOoKrqpv8A1SircFGOlQY/0zrj/syPjPd5</w:t>
      </w:r>
    </w:p>
    <w:p>
      <w:pPr>
        <w:pStyle w:val="PreformattedText"/>
        <w:bidi w:val="0"/>
        <w:spacing w:before="0" w:after="0"/>
        <w:jc w:val="left"/>
        <w:rPr/>
      </w:pPr>
      <w:r>
        <w:rPr/>
        <w:t>6Xt/tOevqaWssVv/AHJW2ymQ1dZR3jsysehvNoqZZyUSCpt1TFVUDDJVqVEb0Kel7WqrkRvK2uXtjv</w:t>
      </w:r>
    </w:p>
    <w:p>
      <w:pPr>
        <w:pStyle w:val="PreformattedText"/>
        <w:bidi w:val="0"/>
        <w:spacing w:before="0" w:after="0"/>
        <w:jc w:val="left"/>
        <w:rPr/>
      </w:pPr>
      <w:r>
        <w:rPr/>
        <w:t>J1QkqvKVGOPpXQr828s+j+yVVLdqCCupKiKqjdVMlRC34EmYgVnULkIsiHZQMkbMjalDrzJ3vMoy3V</w:t>
      </w:r>
    </w:p>
    <w:p>
      <w:pPr>
        <w:pStyle w:val="PreformattedText"/>
        <w:bidi w:val="0"/>
        <w:spacing w:before="0" w:after="0"/>
        <w:jc w:val="left"/>
        <w:rPr/>
      </w:pPr>
      <w:r>
        <w:rPr/>
        <w:t>tYoeBZQhZdR7qNfo51POQWGQvH2HPUgkcDM7IeJGJtCsq4CoQFYZVcDMm2MFix4wPbGB9XTFa97zm7</w:t>
      </w:r>
    </w:p>
    <w:p>
      <w:pPr>
        <w:pStyle w:val="PreformattedText"/>
        <w:bidi w:val="0"/>
        <w:spacing w:before="0" w:after="0"/>
        <w:jc w:val="left"/>
        <w:rPr/>
      </w:pPr>
      <w:r>
        <w:rPr/>
        <w:t>QgQjEWETKiMNvx6EjDHYBQ4JClSow2CT7jkN1fpt0zMbHQwn4x6cfxF04y3I9RLa51DjBBGCPpPRIs</w:t>
      </w:r>
    </w:p>
    <w:p>
      <w:pPr>
        <w:pStyle w:val="PreformattedText"/>
        <w:bidi w:val="0"/>
        <w:spacing w:before="0" w:after="0"/>
        <w:jc w:val="left"/>
        <w:rPr/>
      </w:pPr>
      <w:r>
        <w:rPr/>
        <w:t>GBuOaYVSSD6iFQMrIB6y2zMUBIwRlif016NDx4SCFUHTKZ8Y15DFk8ZQMGdMZOJtfZV5Y8jkrtr6ui</w:t>
      </w:r>
    </w:p>
    <w:p>
      <w:pPr>
        <w:pStyle w:val="PreformattedText"/>
        <w:bidi w:val="0"/>
        <w:spacing w:before="0" w:after="0"/>
        <w:jc w:val="left"/>
        <w:rPr/>
      </w:pPr>
      <w:r>
        <w:rPr/>
        <w:t>1tLWkDEmxXEzIhMYJDMcMmpABAwNsBAoDZJ9/f09ECpZ1a9wJgIwAkTD7ESj3wHHOcngpjk45B6PZK</w:t>
      </w:r>
    </w:p>
    <w:p>
      <w:pPr>
        <w:pStyle w:val="PreformattedText"/>
        <w:bidi w:val="0"/>
        <w:spacing w:before="0" w:after="0"/>
        <w:jc w:val="left"/>
        <w:rPr/>
      </w:pPr>
      <w:r>
        <w:rPr/>
        <w:t>MAciBuxQhAkyOHkJ2GHIIJJZQJD9Y9XK44/N0Sm6trDjNjEZAcZyclnD41APraPb7Kr4GB77L0SQdB</w:t>
      </w:r>
    </w:p>
    <w:p>
      <w:pPr>
        <w:pStyle w:val="PreformattedText"/>
        <w:bidi w:val="0"/>
        <w:spacing w:before="0" w:after="0"/>
        <w:jc w:val="left"/>
        <w:rPr/>
      </w:pPr>
      <w:r>
        <w:rPr/>
        <w:t>pa88UUqAYzksdDyeRjDMmMAFT9icf5dEhVt1rzDRlWOeE1ULyzBSSBtsxGQRtt9yv/AC9EtNTTsz/T</w:t>
      </w:r>
    </w:p>
    <w:p>
      <w:pPr>
        <w:pStyle w:val="PreformattedText"/>
        <w:bidi w:val="0"/>
        <w:spacing w:before="0" w:after="0"/>
        <w:jc w:val="left"/>
        <w:rPr/>
      </w:pPr>
      <w:r>
        <w:rPr/>
        <w:t>sML6lx4xkcnkcgkZUngH/i6JHovrNHjYAkhiVA2JAOFfIVAGOQzMVI9uF/TokzTxYVgCSoAGrHIWRl</w:t>
      </w:r>
    </w:p>
    <w:p>
      <w:pPr>
        <w:pStyle w:val="PreformattedText"/>
        <w:bidi w:val="0"/>
        <w:spacing w:before="0" w:after="0"/>
        <w:jc w:val="left"/>
        <w:rPr/>
      </w:pPr>
      <w:r>
        <w:rPr/>
        <w:t>1LADlsMOT+nRCavANxqSVZQCfTqx59+OTnBxj83RK9Xm+M0MDFgvKrqFbBIx+U+3GCM5I9/p6JaY8R</w:t>
      </w:r>
    </w:p>
    <w:p>
      <w:pPr>
        <w:pStyle w:val="PreformattedText"/>
        <w:bidi w:val="0"/>
        <w:spacing w:before="0" w:after="0"/>
        <w:jc w:val="left"/>
        <w:rPr/>
      </w:pPr>
      <w:r>
        <w:rPr/>
        <w:t>G7ekudSoCKGAU/ToiksdD/lrq3RK5r2wMrl2TVjhfpBOCrBvSwBxg+444L69EDwfx0CBvABtjIwsZJ</w:t>
      </w:r>
    </w:p>
    <w:p>
      <w:pPr>
        <w:pStyle w:val="PreformattedText"/>
        <w:bidi w:val="0"/>
        <w:spacing w:before="0" w:after="0"/>
        <w:jc w:val="left"/>
        <w:rPr/>
      </w:pPr>
      <w:r>
        <w:rPr/>
        <w:t>AUglRwVIB5IJGfuy+3RLTVqfQahS5jLALksyq2PUVxhhySQf8Al6JHAamaGNcHGuCynC5IGpwwRs/T</w:t>
      </w:r>
    </w:p>
    <w:p>
      <w:pPr>
        <w:pStyle w:val="PreformattedText"/>
        <w:bidi w:val="0"/>
        <w:spacing w:before="0" w:after="0"/>
        <w:jc w:val="left"/>
        <w:rPr/>
      </w:pPr>
      <w:r>
        <w:rPr/>
        <w:t>6WbGM+rok8fTBViXySBSdioYllBYYOxyR7Dc4HA+38PRDh6IZpwuW12BATYABNjkKZGwPSu2o4P/AH</w:t>
      </w:r>
    </w:p>
    <w:p>
      <w:pPr>
        <w:pStyle w:val="PreformattedText"/>
        <w:bidi w:val="0"/>
        <w:spacing w:before="0" w:after="0"/>
        <w:jc w:val="left"/>
        <w:rPr/>
      </w:pPr>
      <w:r>
        <w:rPr/>
        <w:t>uoIuQT0Rbr1orRJwSWIXVstuTlwxJGpGMAD2/5us5NheWpdHt/aLMCsyxnMhLkPhiwC4PKknlzn2+/</w:t>
      </w:r>
    </w:p>
    <w:p>
      <w:pPr>
        <w:pStyle w:val="PreformattedText"/>
        <w:bidi w:val="0"/>
        <w:spacing w:before="0" w:after="0"/>
        <w:jc w:val="left"/>
        <w:rPr/>
      </w:pPr>
      <w:r>
        <w:rPr/>
        <w:t>8ukTVHDCXREUu6qWU5Z+QfyqrMAffUn29h0pjvdK/qilJzB6YuUxJycOpLAnGQwRimQy55Oy5H6Bul</w:t>
      </w:r>
    </w:p>
    <w:p>
      <w:pPr>
        <w:pStyle w:val="PreformattedText"/>
        <w:bidi w:val="0"/>
        <w:spacing w:before="0" w:after="0"/>
        <w:jc w:val="left"/>
        <w:rPr/>
      </w:pPr>
      <w:r>
        <w:rPr/>
        <w:t>m+tuMfg3ZFSJ31LEMSPcklsYBy754JIHuPYr0phixEdD6q4AJDKuF2b0kgAfYjgcn39+qxfqfX9c3M</w:t>
      </w:r>
    </w:p>
    <w:p>
      <w:pPr>
        <w:pStyle w:val="PreformattedText"/>
        <w:bidi w:val="0"/>
        <w:spacing w:before="0" w:after="0"/>
        <w:jc w:val="left"/>
        <w:rPr/>
      </w:pPr>
      <w:r>
        <w:rPr/>
        <w:t>UhO4Lgqq7foSykJnI5x6sjnPRLDgnjoM3EDngL6W/KOAdSMMQQeCwBPuOiWgc9JOUzhuGZsFQpOTn8</w:t>
      </w:r>
    </w:p>
    <w:p>
      <w:pPr>
        <w:pStyle w:val="PreformattedText"/>
        <w:bidi w:val="0"/>
        <w:spacing w:before="0" w:after="0"/>
        <w:jc w:val="left"/>
        <w:rPr/>
      </w:pPr>
      <w:r>
        <w:rPr/>
        <w:t>o9WpORj2HRc2t0QhGS3u2QykKTrsn2yM4BBwpycZPPTFcaA8YRGqLdMBlY2GCMAD1bfTy2dlIU5++O</w:t>
      </w:r>
    </w:p>
    <w:p>
      <w:pPr>
        <w:pStyle w:val="PreformattedText"/>
        <w:bidi w:val="0"/>
        <w:spacing w:before="0" w:after="0"/>
        <w:jc w:val="left"/>
        <w:rPr/>
      </w:pPr>
      <w:r>
        <w:rPr/>
        <w:t>mBlIF/ozO+u6ON/Wjeq6B1Zvpc4BBK5UkHYO2CQwGPf3z/Tpq1ANLbpir2GJXUxs1VGQGQclw3uS2o</w:t>
      </w:r>
    </w:p>
    <w:p>
      <w:pPr>
        <w:pStyle w:val="PreformattedText"/>
        <w:bidi w:val="0"/>
        <w:spacing w:before="0" w:after="0"/>
        <w:jc w:val="left"/>
        <w:rPr/>
      </w:pPr>
      <w:r>
        <w:rPr/>
        <w:t>Y6ggFj6shsE/xM3WlCFI4+PGsHsQGHExu1MKhXl1y+pXKjHpBCAnGdTn7D7f4enUyxIUTOp1N+tEZ4</w:t>
      </w:r>
    </w:p>
    <w:p>
      <w:pPr>
        <w:pStyle w:val="PreformattedText"/>
        <w:bidi w:val="0"/>
        <w:spacing w:before="0" w:after="0"/>
        <w:jc w:val="left"/>
        <w:rPr/>
      </w:pPr>
      <w:r>
        <w:rPr/>
        <w:t>1KuCAoVMHAHqLYAEXqBzrxn/ABZ6ZGwLRMg+wJwAvK5ACqAMZ1J4GffXolbY5ETAi5HOrjfOBhmVcF</w:t>
      </w:r>
    </w:p>
    <w:p>
      <w:pPr>
        <w:pStyle w:val="PreformattedText"/>
        <w:bidi w:val="0"/>
        <w:spacing w:before="0" w:after="0"/>
        <w:jc w:val="left"/>
        <w:rPr/>
      </w:pPr>
      <w:r>
        <w:rPr/>
        <w:t>gpYAFcj2zgldfV0S0wFwASNSHwCN9nIBOHZcYVsDYn6QP+HohPBGZtwhGUypIHkHKjx6nGMj2OOV9T</w:t>
      </w:r>
    </w:p>
    <w:p>
      <w:pPr>
        <w:pStyle w:val="PreformattedText"/>
        <w:bidi w:val="0"/>
        <w:spacing w:before="0" w:after="0"/>
        <w:jc w:val="left"/>
        <w:rPr/>
      </w:pPr>
      <w:r>
        <w:rPr/>
        <w:t>dEIopGUQ7oxYiEhT7EKoIAwTheeQfbjohBIkVS7qQGfOSGBRcEnOGOrHjgZ6JXePqj654Lg/Zcg4yT</w:t>
      </w:r>
    </w:p>
    <w:p>
      <w:pPr>
        <w:pStyle w:val="PreformattedText"/>
        <w:bidi w:val="0"/>
        <w:spacing w:before="0" w:after="0"/>
        <w:jc w:val="left"/>
        <w:rPr/>
      </w:pPr>
      <w:r>
        <w:rPr/>
        <w:t>6tMhnIxjOdtsjoh3bcPFptoSCGAbZlBUlsBddt0YnKAD3P6r0Q4bzcRFdAWOzZXIZkIYMGcD05z7nB</w:t>
      </w:r>
    </w:p>
    <w:p>
      <w:pPr>
        <w:pStyle w:val="PreformattedText"/>
        <w:bidi w:val="0"/>
        <w:spacing w:before="0" w:after="0"/>
        <w:jc w:val="left"/>
        <w:rPr/>
      </w:pPr>
      <w:r>
        <w:rPr/>
        <w:t>Y/Y+n1fT1z4vVT6YZCkBDurqpJGw8fJIR1yoOTsX9/0/L1fEd8ePjIOuvbN1X6SuojX2zkDTLBtgSe</w:t>
      </w:r>
    </w:p>
    <w:p>
      <w:pPr>
        <w:pStyle w:val="PreformattedText"/>
        <w:bidi w:val="0"/>
        <w:spacing w:before="0" w:after="0"/>
        <w:jc w:val="left"/>
        <w:rPr/>
      </w:pPr>
      <w:r>
        <w:rPr/>
        <w:t>SNvc4x9PVfnyv4+MiClR7guAwUEEAujckkg4Gn6n/vDqdz0/VJsb26Zsq++GDMraqhBypHLAPjYKcZ</w:t>
      </w:r>
    </w:p>
    <w:p>
      <w:pPr>
        <w:pStyle w:val="PreformattedText"/>
        <w:bidi w:val="0"/>
        <w:spacing w:before="0" w:after="0"/>
        <w:jc w:val="left"/>
        <w:rPr/>
      </w:pPr>
      <w:r>
        <w:rPr/>
        <w:t>H/D9XRlbl0EibBW+ksTyfqXXgYJ0IyRgHn/h6G6u9eT8+V/HxhCp1A5Yrjk4bLEa7I0h9z+g+35v16</w:t>
      </w:r>
    </w:p>
    <w:p>
      <w:pPr>
        <w:pStyle w:val="PreformattedText"/>
        <w:bidi w:val="0"/>
        <w:spacing w:before="0" w:after="0"/>
        <w:jc w:val="left"/>
        <w:rPr/>
      </w:pPr>
      <w:r>
        <w:rPr/>
        <w:t>jE5YyVFzaMm7OusmHGfHkYVzr5DrtgjhMfbj79SLs17XjkGlxwt9qRJ3DOCWyE9IXUAk4CZAEjKeDx</w:t>
      </w:r>
    </w:p>
    <w:p>
      <w:pPr>
        <w:pStyle w:val="PreformattedText"/>
        <w:bidi w:val="0"/>
        <w:spacing w:before="0" w:after="0"/>
        <w:jc w:val="left"/>
        <w:rPr/>
      </w:pPr>
      <w:r>
        <w:rPr/>
        <w:t>+X7N/D1fAdpjPOeiQF3bV+NHPlzsWy5YEZ1LPErfc7L6WxgDbqGW7C3Wlgek8ySrneVY8fmdizNIHJ</w:t>
      </w:r>
    </w:p>
    <w:p>
      <w:pPr>
        <w:pStyle w:val="PreformattedText"/>
        <w:bidi w:val="0"/>
        <w:spacing w:before="0" w:after="0"/>
        <w:jc w:val="left"/>
        <w:rPr/>
      </w:pPr>
      <w:r>
        <w:rPr/>
        <w:t>hjZtkiC+VjNLuWTVzGxx/G38XFsF7JYFr3vpKf963JG86sNCxw0ZbVHHLuxcZIjDj2I9yuCc9Ksb2t</w:t>
      </w:r>
    </w:p>
    <w:p>
      <w:pPr>
        <w:pStyle w:val="PreformattedText"/>
        <w:bidi w:val="0"/>
        <w:spacing w:before="0" w:after="0"/>
        <w:jc w:val="left"/>
        <w:rPr/>
      </w:pPr>
      <w:r>
        <w:rPr/>
        <w:t>rJVipBErheL5G808cbgtlyoZvQ3rHsmuYx62ZtRg9RHqSdV1jPqq5XkCySN6kJK+RUEm6NH4Uwp0YN</w:t>
      </w:r>
    </w:p>
    <w:p>
      <w:pPr>
        <w:pStyle w:val="PreformattedText"/>
        <w:bidi w:val="0"/>
        <w:spacing w:before="0" w:after="0"/>
        <w:jc w:val="left"/>
        <w:rPr/>
      </w:pPr>
      <w:r>
        <w:rPr/>
        <w:t>rjPLH/AIuiESfmyBFIGVYtw5DKMcOIcKC3pcy+PkH6QVAP1dEn58b+PjPU1TgEPMyRgHYs6q0W2QQF</w:t>
      </w:r>
    </w:p>
    <w:p>
      <w:pPr>
        <w:pStyle w:val="PreformattedText"/>
        <w:bidi w:val="0"/>
        <w:spacing w:before="0" w:after="0"/>
        <w:jc w:val="left"/>
        <w:rPr/>
      </w:pPr>
      <w:r>
        <w:rPr/>
        <w:t>IJlcM2VBP8K/S3RIkiWyUBvbTKoAAqgocAMPsocAZxj39vy9JKMxyG6YSYrDMWWNS5E0qR6buMlUKn</w:t>
      </w:r>
    </w:p>
    <w:p>
      <w:pPr>
        <w:pStyle w:val="PreformattedText"/>
        <w:bidi w:val="0"/>
        <w:spacing w:before="0" w:after="0"/>
        <w:jc w:val="left"/>
        <w:rPr/>
      </w:pPr>
      <w:r>
        <w:rPr/>
        <w:t>Kaj07a/o2FVs+rpTAklS0sl72HMxEnKyysVBUAFlAZ3IbV0KByiMASo9LDHH89eox3uXd8embpJdtl</w:t>
      </w:r>
    </w:p>
    <w:p>
      <w:pPr>
        <w:pStyle w:val="PreformattedText"/>
        <w:bidi w:val="0"/>
        <w:spacing w:before="0" w:after="0"/>
        <w:jc w:val="left"/>
        <w:rPr/>
      </w:pPr>
      <w:r>
        <w:rPr/>
        <w:t>HodQ7SKAWIOS+cq8YZkIZyNf0P6Z6VUXW468I+6J9ZULGOESAEIpMsSsFbCjIJdCB/kWbpEaoDC7am</w:t>
      </w:r>
    </w:p>
    <w:p>
      <w:pPr>
        <w:pStyle w:val="PreformattedText"/>
        <w:bidi w:val="0"/>
        <w:spacing w:before="0" w:after="0"/>
        <w:jc w:val="left"/>
        <w:rPr/>
      </w:pPr>
      <w:r>
        <w:rPr/>
        <w:t>OqkaIOpRQ0jBSQrbhdR/FxoAWxgnJH+L09V5cmMj1Pr+uKlMAsjKmrHVgPIrZLn1u/q9yMc5HC9SQC</w:t>
      </w:r>
    </w:p>
    <w:p>
      <w:pPr>
        <w:pStyle w:val="PreformattedText"/>
        <w:bidi w:val="0"/>
        <w:spacing w:before="0" w:after="0"/>
        <w:jc w:val="left"/>
        <w:rPr/>
      </w:pPr>
      <w:r>
        <w:rPr/>
        <w:t>LGMj3tABaLYMUQghXdsLh8L9IyMk54PsPV79XXmGl5lP/I9hwkr2ZCNcB2IIcCRfQQilY/TnJ9R/pg</w:t>
      </w:r>
    </w:p>
    <w:p>
      <w:pPr>
        <w:pStyle w:val="PreformattedText"/>
        <w:bidi w:val="0"/>
        <w:spacing w:before="0" w:after="0"/>
        <w:jc w:val="left"/>
        <w:rPr/>
      </w:pPr>
      <w:r>
        <w:rPr/>
        <w:t>N6l6evMNJjr3D83RJg7fZdSFidPIiM5ZhqzAAnVccR4OcZwPzdPiTjrcWxkq2nC6elAQGBYqugYAMr</w:t>
      </w:r>
    </w:p>
    <w:p>
      <w:pPr>
        <w:pStyle w:val="PreformattedText"/>
        <w:bidi w:val="0"/>
        <w:spacing w:before="0" w:after="0"/>
        <w:jc w:val="left"/>
        <w:rPr/>
      </w:pPr>
      <w:r>
        <w:rPr/>
        <w:t>afYgA459Wqnp9O29bu/XELzG3LJKoFJMegMhAXVW93UKT5AEOM4bC/5dMU4tfG0VUKhbDi0dVIikqe</w:t>
      </w:r>
    </w:p>
    <w:p>
      <w:pPr>
        <w:pStyle w:val="PreformattedText"/>
        <w:bidi w:val="0"/>
        <w:spacing w:before="0" w:after="0"/>
        <w:jc w:val="left"/>
        <w:rPr/>
      </w:pPr>
      <w:r>
        <w:rPr/>
        <w:t>JBnZWjyCSGz6gTySwwR7ffpszxaQLnOAWJB1C5bg5wCMZQP9uCPV1ax7n3wnh6NgxOTy2OAWGTnQkD</w:t>
      </w:r>
    </w:p>
    <w:p>
      <w:pPr>
        <w:pStyle w:val="PreformattedText"/>
        <w:bidi w:val="0"/>
        <w:spacing w:before="0" w:after="0"/>
        <w:jc w:val="left"/>
        <w:rPr/>
      </w:pPr>
      <w:r>
        <w:rPr/>
        <w:t>gFR749P8XVYTcLySmdQM7AgleAMAfY/VgHP09EIWqRlGXb1Z1MmDjYhlRsEcYA4/n1bG/LqISP7vDk</w:t>
      </w:r>
    </w:p>
    <w:p>
      <w:pPr>
        <w:pStyle w:val="PreformattedText"/>
        <w:bidi w:val="0"/>
        <w:spacing w:before="0" w:after="0"/>
        <w:jc w:val="left"/>
        <w:rPr/>
      </w:pPr>
      <w:r>
        <w:rPr/>
        <w:t>ONisWHALahQ59wCDnGcHJGDtr1WEhfuULrIhyfHHyuA8ymTZjGBjn0hjg9MFla2UJWzvLdgQGDALKw</w:t>
      </w:r>
    </w:p>
    <w:p>
      <w:pPr>
        <w:pStyle w:val="PreformattedText"/>
        <w:bidi w:val="0"/>
        <w:spacing w:before="0" w:after="0"/>
        <w:jc w:val="left"/>
        <w:rPr/>
      </w:pPr>
      <w:r>
        <w:rPr/>
        <w:t>AwsrqQzZLAcKVUHXnhV6ZNEp73qG/H9IlDlgseVQAlyTKcD61X1HBAH5m16k3ta5tFMpuCoyK9U8vw</w:t>
      </w:r>
    </w:p>
    <w:p>
      <w:pPr>
        <w:pStyle w:val="PreformattedText"/>
        <w:bidi w:val="0"/>
        <w:spacing w:before="0" w:after="0"/>
        <w:jc w:val="left"/>
        <w:rPr/>
      </w:pPr>
      <w:r>
        <w:rPr/>
        <w:t>9Mq13Mo3dUUNszrkZZm0woxk4mYkY45xt6ulvwHtliugA6TISvagCURqqqpfGNSUYIQ8smGwAfYg4z</w:t>
      </w:r>
    </w:p>
    <w:p>
      <w:pPr>
        <w:pStyle w:val="PreformattedText"/>
        <w:bidi w:val="0"/>
        <w:spacing w:before="0" w:after="0"/>
        <w:jc w:val="left"/>
        <w:rPr/>
      </w:pPr>
      <w:r>
        <w:rPr/>
        <w:t>rweudXvY243mumeXS+W7EuyRvG8TBVUswlSTDF2IUAqq/UAqhtVzk7f06zMRawXQx54r7fyMnrtonE</w:t>
      </w:r>
    </w:p>
    <w:p>
      <w:pPr>
        <w:pStyle w:val="PreformattedText"/>
        <w:bidi w:val="0"/>
        <w:spacing w:before="0" w:after="0"/>
        <w:jc w:val="left"/>
        <w:rPr/>
      </w:pPr>
      <w:r>
        <w:rPr/>
        <w:t>bxhtBKCW2UoTkhAVUEjKn0n7BjlfT1mbmM6acwk52djIyF2Y4GOAQHDNw3qXO26L6uAwX1dVll9zx8</w:t>
      </w:r>
    </w:p>
    <w:p>
      <w:pPr>
        <w:pStyle w:val="PreformattedText"/>
        <w:bidi w:val="0"/>
        <w:spacing w:before="0" w:after="0"/>
        <w:jc w:val="left"/>
        <w:rPr/>
      </w:pPr>
      <w:r>
        <w:rPr/>
        <w:t>ZMfbxUYckBiiR4jIO0iKIwGY5VCzHICgg6dZmI842Qy8GaEawGe9+mTTYtvFEoKDhyYiXYnLjUZx6W</w:t>
      </w:r>
    </w:p>
    <w:p>
      <w:pPr>
        <w:pStyle w:val="PreformattedText"/>
        <w:bidi w:val="0"/>
        <w:spacing w:before="0" w:after="0"/>
        <w:jc w:val="left"/>
        <w:rPr/>
      </w:pPr>
      <w:r>
        <w:rPr/>
        <w:t>ZuT75H04K9PXgCCZnqdEkahUqHyBquFfjPqONhIdcBCrcLxn9empxPsiyBe4Ogj9tiHKAGRgEASPGu</w:t>
      </w:r>
    </w:p>
    <w:p>
      <w:pPr>
        <w:pStyle w:val="PreformattedText"/>
        <w:bidi w:val="0"/>
        <w:spacing w:before="0" w:after="0"/>
        <w:jc w:val="left"/>
        <w:rPr/>
      </w:pPr>
      <w:r>
        <w:rPr/>
        <w:t>XPJCELlWX2OSSNf4eOtCHUjomesCadwb4yQLdEoKnMjlwmxIMbEYKsmQMsA68n7ldunqbHhMav0Ex9</w:t>
      </w:r>
    </w:p>
    <w:p>
      <w:pPr>
        <w:pStyle w:val="PreformattedText"/>
        <w:bidi w:val="0"/>
        <w:spacing w:before="0" w:after="0"/>
        <w:jc w:val="left"/>
        <w:rPr/>
      </w:pPr>
      <w:r>
        <w:rPr/>
        <w:t>Uaj0j7HBbdg2SV1BUA4Ixzk/5daA2gGPCRUtYXOMc1KgBXK++hGSMonpDMGH0Ek4Htn9R1YG401K8q</w:t>
      </w:r>
    </w:p>
    <w:p>
      <w:pPr>
        <w:pStyle w:val="PreformattedText"/>
        <w:bidi w:val="0"/>
        <w:spacing w:before="0" w:after="0"/>
        <w:jc w:val="left"/>
        <w:rPr/>
      </w:pPr>
      <w:r>
        <w:rPr/>
        <w:t>ykVo1OyflYBIwOSeBI+mdc5IP6YI9Oeq6b1vGsIBIEGVC8nLK/LBnYEPgMPTqpbH6DPVjYY68IRMmB</w:t>
      </w:r>
    </w:p>
    <w:p>
      <w:pPr>
        <w:pStyle w:val="PreformattedText"/>
        <w:bidi w:val="0"/>
        <w:spacing w:before="0" w:after="0"/>
        <w:jc w:val="left"/>
        <w:rPr/>
      </w:pPr>
      <w:r>
        <w:rPr/>
        <w:t>8jrjDprxyqt4wSAzsOCByD1nqEFhbsEYcbpbheNK5TiF4MBPmKhmiiiyBNUBCDI8LhvWqYVyuylljY</w:t>
      </w:r>
    </w:p>
    <w:p>
      <w:pPr>
        <w:pStyle w:val="PreformattedText"/>
        <w:bidi w:val="0"/>
        <w:spacing w:before="0" w:after="0"/>
        <w:jc w:val="left"/>
        <w:rPr/>
      </w:pPr>
      <w:r>
        <w:rPr/>
        <w:t>r0l+Ux1I3YHtK/nPge/2mvxKoviT+2z+0HX2i4013s9mvFv7Jt9dStHPT1n+7UUVPc6mCaPIUPc56z</w:t>
      </w:r>
    </w:p>
    <w:p>
      <w:pPr>
        <w:pStyle w:val="PreformattedText"/>
        <w:bidi w:val="0"/>
        <w:spacing w:before="0" w:after="0"/>
        <w:jc w:val="left"/>
        <w:rPr/>
      </w:pPr>
      <w:r>
        <w:rPr/>
        <w:t>yckFo9ft16XYaeGy0QRzDL6U51dw1eoAdOWUKvtFND3NT11O8zmpt/b6meniMsarM8dGY6jGNiRKww</w:t>
      </w:r>
    </w:p>
    <w:p>
      <w:pPr>
        <w:pStyle w:val="PreformattedText"/>
        <w:bidi w:val="0"/>
        <w:spacing w:before="0" w:after="0"/>
        <w:jc w:val="left"/>
        <w:rPr/>
      </w:pPr>
      <w:r>
        <w:rPr/>
        <w:t>CCFXjrdSbcOut2layfzQxvdgnD5pC/eDy1U9zZo2WMxtEgJ3BntrrSyJEiykrIFp2J2GWLH7tt1spG</w:t>
      </w:r>
    </w:p>
    <w:p>
      <w:pPr>
        <w:pStyle w:val="PreformattedText"/>
        <w:bidi w:val="0"/>
        <w:spacing w:before="0" w:after="0"/>
        <w:jc w:val="left"/>
        <w:rPr/>
      </w:pPr>
      <w:r>
        <w:rPr/>
        <w:t>zAk6zl7Sbl7ABej4RH7c7arP8Aeiz0tRJKsdMKC91c8E6U9NS28U/zaRicHL1Du0YdU4DcFs/S/JQp</w:t>
      </w:r>
    </w:p>
    <w:p>
      <w:pPr>
        <w:pStyle w:val="PreformattedText"/>
        <w:bidi w:val="0"/>
        <w:spacing w:before="0" w:after="0"/>
        <w:jc w:val="left"/>
        <w:rPr/>
      </w:pPr>
      <w:r>
        <w:rPr/>
        <w:t>7W3fH7zMiOa9NT1LM2vDplrrJardRU1Veu7Kf5qK2PIKKxBFpl7j7mt88dya0mpEiNBZoKHwtVVCfi</w:t>
      </w:r>
    </w:p>
    <w:p>
      <w:pPr>
        <w:pStyle w:val="PreformattedText"/>
        <w:bidi w:val="0"/>
        <w:spacing w:before="0" w:after="0"/>
        <w:jc w:val="left"/>
        <w:rPr/>
      </w:pPr>
      <w:r>
        <w:rPr/>
        <w:t>FXWmi9UxZaV2cWCndbx886y5VGyqndXe+Kytfe11vF3vtfPe3qKKr81TZ0pZy0zWyGJmqKG2U53Ihp</w:t>
      </w:r>
    </w:p>
    <w:p>
      <w:pPr>
        <w:pStyle w:val="PreformattedText"/>
        <w:bidi w:val="0"/>
        <w:spacing w:before="0" w:after="0"/>
        <w:jc w:val="left"/>
        <w:rPr/>
      </w:pPr>
      <w:r>
        <w:rPr/>
        <w:t>4omYBF9EYXCqv09VUIqIKajG2Xt7cpk2qqatZmYebHL4P3xhzVFVVzJQQSTVM0zCNyuSz8lYomIziP</w:t>
      </w:r>
    </w:p>
    <w:p>
      <w:pPr>
        <w:pStyle w:val="PreformattedText"/>
        <w:bidi w:val="0"/>
        <w:spacing w:before="0" w:after="0"/>
        <w:jc w:val="left"/>
        <w:rPr/>
      </w:pPr>
      <w:r>
        <w:rPr/>
        <w:t>7kD3Zm/h6sAoBc7qzPd2IUXZm8WkmW2hisgNro1We5mlD11fIpjSkaYBpKan24jBXXyzY3C/hRa8kY</w:t>
      </w:r>
    </w:p>
    <w:p>
      <w:pPr>
        <w:pStyle w:val="PreformattedText"/>
        <w:bidi w:val="0"/>
        <w:spacing w:before="0" w:after="0"/>
        <w:jc w:val="left"/>
        <w:rPr/>
      </w:pPr>
      <w:r>
        <w:rPr/>
        <w:t>KlQ1LO+6l7Ad70zpUqQpWRDlWYbx7L9A/OLlNS1d0eopLaDHbjFEbjcppTTRy68s9bcI8tQW9XXEaI</w:t>
      </w:r>
    </w:p>
    <w:p>
      <w:pPr>
        <w:pStyle w:val="PreformattedText"/>
        <w:bidi w:val="0"/>
        <w:spacing w:before="0" w:after="0"/>
        <w:jc w:val="left"/>
        <w:rPr/>
      </w:pPr>
      <w:r>
        <w:rPr/>
        <w:t>rSy7KgX1Z6SXRAGYb/AFR/j1j901rSd7pTBCWXJuX6TdVezpMk7tvuHu6rtlt+HnwiWGnpKaeorr3f</w:t>
      </w:r>
    </w:p>
    <w:p>
      <w:pPr>
        <w:pStyle w:val="PreformattedText"/>
        <w:bidi w:val="0"/>
        <w:spacing w:before="0" w:after="0"/>
        <w:jc w:val="left"/>
        <w:rPr/>
      </w:pPr>
      <w:r>
        <w:rPr/>
        <w:t>6K3zUL3m4SQmM1FVVzTv8pR0tJJVRxyAoyIrsnrdyyARRZtprErVqbvNrbjj/jNdBat1obGouOJxx5</w:t>
      </w:r>
    </w:p>
    <w:p>
      <w:pPr>
        <w:pStyle w:val="PreformattedText"/>
        <w:bidi w:val="0"/>
        <w:spacing w:before="0" w:after="0"/>
        <w:jc w:val="left"/>
        <w:rPr/>
      </w:pPr>
      <w:r>
        <w:rPr/>
        <w:t>u77usmb4Xfs8dwfMRU8NDRXiplczS3mevSnoJoF2aKEJVO8hjMnr1UCSd4wsjacdcjbttYsMTirHRe</w:t>
      </w:r>
    </w:p>
    <w:p>
      <w:pPr>
        <w:pStyle w:val="PreformattedText"/>
        <w:bidi w:val="0"/>
        <w:spacing w:before="0" w:after="0"/>
        <w:jc w:val="left"/>
        <w:rPr/>
      </w:pPr>
      <w:r>
        <w:rPr/>
        <w:t>n3mnb2HyYEN7irV6T1fVnTH4QfsiSVkluuNxqzcK2phDV0CXKRWqGmkkkUyBrXwNQuiBgPQoC6Drn1</w:t>
      </w:r>
    </w:p>
    <w:p>
      <w:pPr>
        <w:pStyle w:val="PreformattedText"/>
        <w:bidi w:val="0"/>
        <w:spacing w:before="0" w:after="0"/>
        <w:jc w:val="left"/>
        <w:rPr/>
      </w:pPr>
      <w:r>
        <w:rPr/>
        <w:t>KxxyD69nhp2qGysbs3Dx6s6g/CH4FW3tmGijjsFttlvpZSI5qinpaiqq6tlUrJLVxUxcQR59lVMn+L</w:t>
      </w:r>
    </w:p>
    <w:p>
      <w:pPr>
        <w:pStyle w:val="PreformattedText"/>
        <w:bidi w:val="0"/>
        <w:spacing w:before="0" w:after="0"/>
        <w:jc w:val="left"/>
        <w:rPr/>
      </w:pPr>
      <w:r>
        <w:rPr/>
        <w:t>rC20gqRU3qnVmxdlSnbAcJdHtntCGamjpgyRFS0cVTpMQwDFvJEHAOpC8E5AYKOs7AVExJx7uM05FS</w:t>
      </w:r>
    </w:p>
    <w:p>
      <w:pPr>
        <w:pStyle w:val="PreformattedText"/>
        <w:bidi w:val="0"/>
        <w:spacing w:before="0" w:after="0"/>
        <w:jc w:val="left"/>
        <w:rPr/>
      </w:pPr>
      <w:r>
        <w:rPr/>
        <w:t>WI3Vkx0HaCLEYYqaNQIliYuoZ5AGwoVShMcuNjtjG2es5IBxPNBcqjA30vzRSHY/rdmRoGK/Q8JLYC</w:t>
      </w:r>
    </w:p>
    <w:p>
      <w:pPr>
        <w:pStyle w:val="PreformattedText"/>
        <w:bidi w:val="0"/>
        <w:spacing w:before="0" w:after="0"/>
        <w:jc w:val="left"/>
        <w:rPr/>
      </w:pPr>
      <w:r>
        <w:rPr/>
        <w:t>bFpQobwyMWOpHsvq6rrfuqI8EEG2+94jXb4ZQVVOTPQU9bFMrj5aoM0scuoysc0R/DmXY87qxJ/y6o</w:t>
      </w:r>
    </w:p>
    <w:p>
      <w:pPr>
        <w:pStyle w:val="PreformattedText"/>
        <w:bidi w:val="0"/>
        <w:spacing w:before="0" w:after="0"/>
        <w:jc w:val="left"/>
        <w:rPr/>
      </w:pPr>
      <w:r>
        <w:rPr/>
        <w:t>zJop3jLI5BIGhEiiX4OT2rySUL3GyeYrUA2+ip7lSCRnJkozZ6p13pSVy+jiTVRhmA6wO1QHFRlTm8</w:t>
      </w:r>
    </w:p>
    <w:p>
      <w:pPr>
        <w:pStyle w:val="PreformattedText"/>
        <w:bidi w:val="0"/>
        <w:spacing w:before="0" w:after="0"/>
        <w:jc w:val="left"/>
        <w:rPr/>
      </w:pPr>
      <w:r>
        <w:rPr/>
        <w:t>1lYDtiJV/CKkvIim7o+HVm7ioopkaC72yGsVY5Ad4nNBC4kp52YHkTEbtr1Aenymm1+GStu/N46ZFS</w:t>
      </w:r>
    </w:p>
    <w:p>
      <w:pPr>
        <w:pStyle w:val="PreformattedText"/>
        <w:bidi w:val="0"/>
        <w:spacing w:before="0" w:after="0"/>
        <w:jc w:val="left"/>
        <w:rPr/>
      </w:pPr>
      <w:r>
        <w:rPr/>
        <w:t>zAinU17rb31+P2lHtH9n7si71dLAvbHb0hlmjkazT2yqhuUsUeW8VLXTVwmpLiCpb88I8fqb8vXQVR</w:t>
      </w:r>
    </w:p>
    <w:p>
      <w:pPr>
        <w:pStyle w:val="PreformattedText"/>
        <w:bidi w:val="0"/>
        <w:spacing w:before="0" w:after="0"/>
        <w:jc w:val="left"/>
        <w:rPr/>
      </w:pPr>
      <w:r>
        <w:rPr/>
        <w:t>Y23gonMdqmVgxyGm7L2dgfCH9ym3zUTV1BQWucRtSVtDZqye70UkMpjty3injFXUQRyJsXUMQ0aYLc</w:t>
      </w:r>
    </w:p>
    <w:p>
      <w:pPr>
        <w:pStyle w:val="PreformattedText"/>
        <w:bidi w:val="0"/>
        <w:spacing w:before="0" w:after="0"/>
        <w:jc w:val="left"/>
        <w:rPr/>
      </w:pPr>
      <w:r>
        <w:rPr/>
        <w:t>9Md7FrEIFHWmnZtlbJTUBck/S/P6pZ6z0lPVzIyhVj/u6MUaTRT1U8aJSo1MwiBaQToMux9RVt1HpA</w:t>
      </w:r>
    </w:p>
    <w:p>
      <w:pPr>
        <w:pStyle w:val="PreformattedText"/>
        <w:bidi w:val="0"/>
        <w:spacing w:before="0" w:after="0"/>
        <w:jc w:val="left"/>
        <w:rPr/>
      </w:pPr>
      <w:r>
        <w:rPr/>
        <w:t>5lStlYEcen8p6QU8RfLdA6vHTd7Obw0eM1NbI4PFcIJ45A5ZqaFiJESOZRImKeVvIxdPpJBLSMzspX</w:t>
      </w:r>
    </w:p>
    <w:p>
      <w:pPr>
        <w:pStyle w:val="PreformattedText"/>
        <w:bidi w:val="0"/>
        <w:spacing w:before="0" w:after="0"/>
        <w:jc w:val="left"/>
        <w:rPr/>
      </w:pPr>
      <w:r>
        <w:rPr/>
        <w:t>qBvC/nMbySlySiizD4/Jt4vFVKSkq3NV42SjjURQIaanhgiUDcy00q/iQ1DU3GFyMfV7+qn8vI2b3v</w:t>
      </w:r>
    </w:p>
    <w:p>
      <w:pPr>
        <w:pStyle w:val="PreformattedText"/>
        <w:bidi w:val="0"/>
        <w:spacing w:before="0" w:after="0"/>
        <w:jc w:val="left"/>
        <w:rPr/>
      </w:pPr>
      <w:r>
        <w:rPr/>
        <w:t>HvSb1BZSBn41i/TQlJKhY44Vh8SmgBERSJ40ES/2ePHgcksobYLlSelEhLuBuyrZMiqSclte3gZTeC</w:t>
      </w:r>
    </w:p>
    <w:p>
      <w:pPr>
        <w:pStyle w:val="PreformattedText"/>
        <w:bidi w:val="0"/>
        <w:spacing w:before="0" w:after="0"/>
        <w:jc w:val="left"/>
        <w:rPr/>
      </w:pPr>
      <w:r>
        <w:rPr/>
        <w:t>lSSWpeIBwZYJAyPG88JjGmxYHarK4YEFRt9T546ql7E+iDuVFPt8dHQpi9S22OrSokl9VQy/jbRFJl</w:t>
      </w:r>
    </w:p>
    <w:p>
      <w:pPr>
        <w:pStyle w:val="PreformattedText"/>
        <w:bidi w:val="0"/>
        <w:spacing w:before="0" w:after="0"/>
        <w:jc w:val="left"/>
        <w:rPr/>
      </w:pPr>
      <w:r>
        <w:rPr/>
        <w:t>ppJt/OjSSBlQPFH6csU8gwNNl6YtgRrqw8erMVer5pkULusdOzIaW/Ey+73ptUWGkkpGpzzA0qOZZa</w:t>
      </w:r>
    </w:p>
    <w:p>
      <w:pPr>
        <w:pStyle w:val="PreformattedText"/>
        <w:bidi w:val="0"/>
        <w:spacing w:before="0" w:after="0"/>
        <w:jc w:val="left"/>
        <w:rPr/>
      </w:pPr>
      <w:r>
        <w:rPr/>
        <w:t>YNHC9R5DJDKhXC+N5WbUAeqPyDVlHVwwsFBuuvjx1YoVS1QXXe3tFbVgvKR73zLljG1N2pappRPLSQ</w:t>
      </w:r>
    </w:p>
    <w:p>
      <w:pPr>
        <w:pStyle w:val="PreformattedText"/>
        <w:bidi w:val="0"/>
        <w:spacing w:before="0" w:after="0"/>
        <w:jc w:val="left"/>
        <w:rPr/>
      </w:pPr>
      <w:r>
        <w:rPr/>
        <w:t>1G9PVW+pqBHDI7xh5PJF5JCVAc6oZCp8Yk+rPr6arhtW6o08fXJfI3x4Nju/paNy4/Dmz3i2T0tRDV</w:t>
      </w:r>
    </w:p>
    <w:p>
      <w:pPr>
        <w:pStyle w:val="PreformattedText"/>
        <w:bidi w:val="0"/>
        <w:spacing w:before="0" w:after="0"/>
        <w:jc w:val="left"/>
        <w:rPr/>
      </w:pPr>
      <w:r>
        <w:rPr/>
        <w:t>JSAfLTWy0Q0M9wNPOpleMLCFjWn8fgUKjMwSMr7vqry6KhBYMfTlzdX1vlTLUyLDTFV9iqV7PF5Rr4</w:t>
      </w:r>
    </w:p>
    <w:p>
      <w:pPr>
        <w:pStyle w:val="PreformattedText"/>
        <w:bidi w:val="0"/>
        <w:spacing w:before="0" w:after="0"/>
        <w:jc w:val="left"/>
        <w:rPr/>
      </w:pPr>
      <w:r>
        <w:rPr/>
        <w:t>kfs02ilqpLVBZKnWraOpIoMUlRPCULRRhVpBC9ekCnZaiLWRR/ey6npKr5xVLVMmZt6RUBUlqW9TUe</w:t>
      </w:r>
    </w:p>
    <w:p>
      <w:pPr>
        <w:pStyle w:val="PreformattedText"/>
        <w:bidi w:val="0"/>
        <w:spacing w:before="0" w:after="0"/>
        <w:jc w:val="left"/>
        <w:rPr/>
      </w:pPr>
      <w:r>
        <w:rPr/>
        <w:t>35OQHN7Zzt+KX7PlxslRc4LLQfNxyTTy1FunoquhkY1G61dPPFTuwjnKqsay0+sTNUbTQFAvWoLiuO</w:t>
      </w:r>
    </w:p>
    <w:p>
      <w:pPr>
        <w:pStyle w:val="PreformattedText"/>
        <w:bidi w:val="0"/>
        <w:spacing w:before="0" w:after="0"/>
        <w:jc w:val="left"/>
        <w:rPr/>
      </w:pPr>
      <w:r>
        <w:rPr/>
        <w:t>WWpx7fkzONo3mDbpM57fET4Y0D2mnvdooahqeGWst5jElLVy22RZlo0p6yajpxUwsk/kjIeHyrGQ0t</w:t>
      </w:r>
    </w:p>
    <w:p>
      <w:pPr>
        <w:pStyle w:val="PreformattedText"/>
        <w:bidi w:val="0"/>
        <w:spacing w:before="0" w:after="0"/>
        <w:jc w:val="left"/>
        <w:rPr/>
      </w:pPr>
      <w:r>
        <w:rPr/>
        <w:t>PInr6vS2iotVlqjd5t5ZZqaOpx0Po/FKnU3wbraK41Hcvwiq5LL3hZqxq7uDsSKeloobuyhozW2qB3</w:t>
      </w:r>
    </w:p>
    <w:p>
      <w:pPr>
        <w:pStyle w:val="PreformattedText"/>
        <w:bidi w:val="0"/>
        <w:spacing w:before="0" w:after="0"/>
        <w:jc w:val="left"/>
        <w:rPr/>
      </w:pPr>
      <w:r>
        <w:rPr/>
        <w:t>+Wqa0xNtJFEYJJYagpJGqMeukNtFIAOcqTY4/wCX7zm1djdgTSHTw9b0RpyWf4d/EN57b3jarNYam8</w:t>
      </w:r>
    </w:p>
    <w:p>
      <w:pPr>
        <w:pStyle w:val="PreformattedText"/>
        <w:bidi w:val="0"/>
        <w:spacing w:before="0" w:after="0"/>
        <w:jc w:val="left"/>
        <w:rPr/>
      </w:pPr>
      <w:r>
        <w:rPr/>
        <w:t>pBTXXtXuOx1sfaF+qBMkUtluC0eHs9/UpVRw19MY66n8iMi1KxiTrcHYBTQ7OYMuS+t/2mA7Kjq2RC</w:t>
      </w:r>
    </w:p>
    <w:p>
      <w:pPr>
        <w:pStyle w:val="PreformattedText"/>
        <w:bidi w:val="0"/>
        <w:spacing w:before="0" w:after="0"/>
        <w:jc w:val="left"/>
        <w:rPr/>
      </w:pPr>
      <w:r>
        <w:rPr/>
        <w:t>j1l0P9LetzSGO+/2T7l8OZO4Lt8Je6u/rD2gZZZO2rf3TdmuNqgi9Ih7evF52a218guO1PQ1pakFen</w:t>
      </w:r>
    </w:p>
    <w:p>
      <w:pPr>
        <w:pStyle w:val="PreformattedText"/>
        <w:bidi w:val="0"/>
        <w:spacing w:before="0" w:after="0"/>
        <w:jc w:val="left"/>
        <w:rPr/>
      </w:pPr>
      <w:r>
        <w:rPr/>
        <w:t>jdkSp3i6fS2tyVp1a61K6/JY+tj1fTMdShUo5FSWT06+zXrejhG5crN8FfijZbR2T3/VS/s8fGqy2l</w:t>
      </w:r>
    </w:p>
    <w:p>
      <w:pPr>
        <w:pStyle w:val="PreformattedText"/>
        <w:bidi w:val="0"/>
        <w:spacing w:before="0" w:after="0"/>
        <w:jc w:val="left"/>
        <w:rPr/>
      </w:pPr>
      <w:r>
        <w:rPr/>
        <w:t>kkl7h7Tru5Pg53hKsUmL5dL7R3CW+dhXis21eaBrhazJIN4oVXjVT2a1R62zVvONU5kqnHH0I2OOPY</w:t>
      </w:r>
    </w:p>
    <w:p>
      <w:pPr>
        <w:pStyle w:val="PreformattedText"/>
        <w:bidi w:val="0"/>
        <w:spacing w:before="0" w:after="0"/>
        <w:jc w:val="left"/>
        <w:rPr/>
      </w:pPr>
      <w:r>
        <w:rPr/>
        <w:t>rdZuaZqlJKoCoFpkdDbvvN8r7Urhff2Xe+/h/HUfvftV+8O2blQxXSy3/s65r3LNHR7FqS9WG30j01</w:t>
      </w:r>
    </w:p>
    <w:p>
      <w:pPr>
        <w:pStyle w:val="PreformattedText"/>
        <w:bidi w:val="0"/>
        <w:spacing w:before="0" w:after="0"/>
        <w:jc w:val="left"/>
        <w:rPr/>
      </w:pPr>
      <w:r>
        <w:rPr/>
        <w:t>zqre0XkQyUkdQiNIW8yTQ6HTTeqwIZTRrLzLxXJujIaH8M5eHmyVYG3V631c0rRee7e6e3Ku40FMtz</w:t>
      </w:r>
    </w:p>
    <w:p>
      <w:pPr>
        <w:pStyle w:val="PreformattedText"/>
        <w:bidi w:val="0"/>
        <w:spacing w:before="0" w:after="0"/>
        <w:jc w:val="left"/>
        <w:rPr/>
      </w:pPr>
      <w:r>
        <w:rPr/>
        <w:t>7isBhV7n293RRSX+9WWAu0LGtrjQfN25V3YR1lQrgD8KbRxq2xUSqjByMr7vRl47syVKrU6lwPO07b</w:t>
      </w:r>
    </w:p>
    <w:p>
      <w:pPr>
        <w:pStyle w:val="PreformattedText"/>
        <w:bidi w:val="0"/>
        <w:spacing w:before="0" w:after="0"/>
        <w:jc w:val="left"/>
        <w:rPr/>
      </w:pPr>
      <w:r>
        <w:rPr/>
        <w:t>y2yt6O1fawjKms3w+7iqKw1VZ3mkcdspqiGwUy9t0FyoroJBLUyySVhjpb1YzT7NTy0utUzKiTBBll</w:t>
      </w:r>
    </w:p>
    <w:p>
      <w:pPr>
        <w:pStyle w:val="PreformattedText"/>
        <w:bidi w:val="0"/>
        <w:spacing w:before="0" w:after="0"/>
        <w:jc w:val="left"/>
        <w:rPr/>
      </w:pPr>
      <w:r>
        <w:rPr/>
        <w:t>uKtWkqvRZcCd4sC272egxNSjs9csGLroLItg1/wkd1hI8rbZZqO7NQUF4uNNUTNAIK290UllqLdWyv</w:t>
      </w:r>
    </w:p>
    <w:p>
      <w:pPr>
        <w:pStyle w:val="PreformattedText"/>
        <w:bidi w:val="0"/>
        <w:spacing w:before="0" w:after="0"/>
        <w:jc w:val="left"/>
        <w:rPr/>
      </w:pPr>
      <w:r>
        <w:rPr/>
        <w:t>vQrdIYnZEhXWNJ5Ud4mWYvCW163U6tXEVEQMluVW4jrWnNqUaQqFFqnPqswtY+ObqyZvh53ZW1Ova8</w:t>
      </w:r>
    </w:p>
    <w:p>
      <w:pPr>
        <w:pStyle w:val="PreformattedText"/>
        <w:bidi w:val="0"/>
        <w:spacing w:before="0" w:after="0"/>
        <w:jc w:val="left"/>
        <w:rPr/>
      </w:pPr>
      <w:r>
        <w:rPr/>
        <w:t>xp4rvAsNNV6TRV1ummiqJqho7e/EYR3ZmEUKnzatLNMF467SVRWFPBbBR7tveiFNRXxqIMvVbKWEo4</w:t>
      </w:r>
    </w:p>
    <w:p>
      <w:pPr>
        <w:pStyle w:val="PreformattedText"/>
        <w:bidi w:val="0"/>
        <w:spacing w:before="0" w:after="0"/>
        <w:jc w:val="left"/>
        <w:rPr/>
      </w:pPr>
      <w:r>
        <w:rPr/>
        <w:t>qmVZ6WeK4mKpr4Go4XMSRRRkBZDV3CSH8CdJI2YESal5odm0ic9WItwIZhG2OoVTa8Q6qOnpZJaOcs</w:t>
      </w:r>
    </w:p>
    <w:p>
      <w:pPr>
        <w:pStyle w:val="PreformattedText"/>
        <w:bidi w:val="0"/>
        <w:spacing w:before="0" w:after="0"/>
        <w:jc w:val="left"/>
        <w:rPr/>
      </w:pPr>
      <w:r>
        <w:rPr/>
        <w:t>KZqqpStr/LNWSwVSg6UMcNK5Y061FOsJnUDMIkcLhklZaK98i2R+6KUsSya2HWhBPLXVL3WJ6uaaZX</w:t>
      </w:r>
    </w:p>
    <w:p>
      <w:pPr>
        <w:pStyle w:val="PreformattedText"/>
        <w:bidi w:val="0"/>
        <w:spacing w:before="0" w:after="0"/>
        <w:jc w:val="left"/>
        <w:rPr/>
      </w:pPr>
      <w:r>
        <w:rPr/>
        <w:t>gqamaObFxniIo5agU4AEPkLQxMy4aNVkmbLMrNUOrEgHMS5AcAjQw1G8drWCoo6qRp7jbblbRTyUUd</w:t>
      </w:r>
    </w:p>
    <w:p>
      <w:pPr>
        <w:pStyle w:val="PreformattedText"/>
        <w:bidi w:val="0"/>
        <w:spacing w:before="0" w:after="0"/>
        <w:jc w:val="left"/>
        <w:rPr/>
      </w:pPr>
      <w:r>
        <w:rPr/>
        <w:t>Taa6MUGr0t5oZMx1VOE/EkjYFJEp6c4SV9VG3lYXxW+n+MZTZlXE7yno4/VKey2g1vxUpbQTPZbZcq</w:t>
      </w:r>
    </w:p>
    <w:p>
      <w:pPr>
        <w:pStyle w:val="PreformattedText"/>
        <w:bidi w:val="0"/>
        <w:spacing w:before="0" w:after="0"/>
        <w:jc w:val="left"/>
        <w:rPr/>
      </w:pPr>
      <w:r>
        <w:rPr/>
        <w:t>6rmTzVMcq0aLQV8qSUZqJUaHCxSq0MjERLM67eoDpNYBKJYgKO3H1piRWbbBSF8Qd0/JaHfhh3pLYb</w:t>
      </w:r>
    </w:p>
    <w:p>
      <w:pPr>
        <w:pStyle w:val="PreformattedText"/>
        <w:bidi w:val="0"/>
        <w:spacing w:before="0" w:after="0"/>
        <w:jc w:val="left"/>
        <w:rPr/>
      </w:pPr>
      <w:r>
        <w:rPr/>
        <w:t>F3pPPTWqoFyFut9Kl2pzUTmso5orlKwXXHjc00MRDMgKR+LlS/WSvRVmQAa26vjj9017FtTU6dViBa</w:t>
      </w:r>
    </w:p>
    <w:p>
      <w:pPr>
        <w:pStyle w:val="PreformattedText"/>
        <w:bidi w:val="0"/>
        <w:spacing w:before="0" w:after="0"/>
        <w:jc w:val="left"/>
        <w:rPr/>
      </w:pPr>
      <w:r>
        <w:rPr/>
        <w:t>683G697x8JNsPxiS+9j0tH3hQVt2p+3j3BQWq8Wiqht3cidsh7TbK63xV1bBNT3yGlopGEUVcjPBR1</w:t>
      </w:r>
    </w:p>
    <w:p>
      <w:pPr>
        <w:pStyle w:val="PreformattedText"/>
        <w:bidi w:val="0"/>
        <w:spacing w:before="0" w:after="0"/>
        <w:jc w:val="left"/>
        <w:rPr/>
      </w:pPr>
      <w:r>
        <w:rPr/>
        <w:t>TQxVKRRRBMzUQ21UnNQqVChhiuL93JpvG1U6lIk7pyYXHcuAzccfpdWEu2bjDfu/fht3LQd72+rq6a</w:t>
      </w:r>
    </w:p>
    <w:p>
      <w:pPr>
        <w:pStyle w:val="PreformattedText"/>
        <w:bidi w:val="0"/>
        <w:spacing w:before="0" w:after="0"/>
        <w:jc w:val="left"/>
        <w:rPr/>
      </w:pPr>
      <w:r>
        <w:rPr/>
        <w:t>2Xaz2awdy2Ce0zUs9FWVt/dFa2pUUMjVFRUQl5zIBMY5V1Opy10qeaemUGG62QPT7rb27EbOxqbWlZ</w:t>
      </w:r>
    </w:p>
    <w:p>
      <w:pPr>
        <w:pStyle w:val="PreformattedText"/>
        <w:bidi w:val="0"/>
        <w:spacing w:before="0" w:after="0"/>
        <w:jc w:val="left"/>
        <w:rPr/>
      </w:pPr>
      <w:r>
        <w:rPr/>
        <w:t>amQXJcSuLHHXd6N7SWiu1FUx/70z9nVlLcKWuHwwrEW4MZaSrgulPdkp6KlqKOY0lRHQVd1kM9TO6t</w:t>
      </w:r>
    </w:p>
    <w:p>
      <w:pPr>
        <w:pStyle w:val="PreformattedText"/>
        <w:bidi w:val="0"/>
        <w:spacing w:before="0" w:after="0"/>
        <w:jc w:val="left"/>
        <w:rPr/>
      </w:pPr>
      <w:r>
        <w:rPr/>
        <w:t>HTxxyxDyejrnqi02TXINf5Ldnyp13e4qYjlKfnG93azwWB7zbvFX0vw7FVFSQ26FKK51cNxulDV3eq</w:t>
      </w:r>
    </w:p>
    <w:p>
      <w:pPr>
        <w:pStyle w:val="PreformattedText"/>
        <w:bidi w:val="0"/>
        <w:spacing w:before="0" w:after="0"/>
        <w:jc w:val="left"/>
        <w:rPr/>
      </w:pPr>
      <w:r>
        <w:rPr/>
        <w:t>L7yTf2i4V1Zoy+mOChV+WZ0Wj1cdqSku6rbssqKdlas53qfV9VjJutHfcdxt9toHuE0nc0lupobHtI</w:t>
      </w:r>
    </w:p>
    <w:p>
      <w:pPr>
        <w:pStyle w:val="PreformattedText"/>
        <w:bidi w:val="0"/>
        <w:spacing w:before="0" w:after="0"/>
        <w:jc w:val="left"/>
        <w:rPr/>
      </w:pPr>
      <w:r>
        <w:rPr/>
        <w:t>lRSVZp4ZrTWeCOpCfPQihFKIU2WJFmSX69R1oouF9ZxxlHLPfTdsMfu0jS/aG7UktllN2pIpaSn7q7</w:t>
      </w:r>
    </w:p>
    <w:p>
      <w:pPr>
        <w:pStyle w:val="PreformattedText"/>
        <w:bidi w:val="0"/>
        <w:spacing w:before="0" w:after="0"/>
        <w:jc w:val="left"/>
        <w:rPr/>
      </w:pPr>
      <w:r>
        <w:rPr/>
        <w:t>Q7P707fulZS09A1RJau12iusFZKHYtfKHuvtVqeR88rUIzRKtQqtTfFYO3W/VF1FTzDhTrTCt8y/fk</w:t>
      </w:r>
    </w:p>
    <w:p>
      <w:pPr>
        <w:pStyle w:val="PreformattedText"/>
        <w:bidi w:val="0"/>
        <w:spacing w:before="0" w:after="0"/>
        <w:jc w:val="left"/>
        <w:rPr/>
      </w:pPr>
      <w:r>
        <w:rPr/>
        <w:t>u7Ghc+7bTdO4+z+5oK12eZrHV1fytOTc47tW08Fzt14p6WVTGIv3i9TD4skxtozMyMR1JDC2TZPK1B</w:t>
      </w:r>
    </w:p>
    <w:p>
      <w:pPr>
        <w:pStyle w:val="PreformattedText"/>
        <w:bidi w:val="0"/>
        <w:spacing w:before="0" w:after="0"/>
        <w:jc w:val="left"/>
        <w:rPr/>
      </w:pPr>
      <w:r>
        <w:rPr/>
        <w:t>vXJ0YZeneF5Yy52Onq+1rX3nabokUtHaLlXS0FZRH5t7hbLjDT3O3impG0oKzeorw66COoT5aYfWrd</w:t>
      </w:r>
    </w:p>
    <w:p>
      <w:pPr>
        <w:pStyle w:val="PreformattedText"/>
        <w:bidi w:val="0"/>
        <w:spacing w:before="0" w:after="0"/>
        <w:jc w:val="left"/>
        <w:rPr/>
      </w:pPr>
      <w:r>
        <w:rPr/>
        <w:t>Q1zxXJvRFBAFJyHDT84+f2c+4rla/jT2Ve6Gskobf35Wx9u3WopZ5KK1/wC80vptncEwikRVeWaSlR</w:t>
      </w:r>
    </w:p>
    <w:p>
      <w:pPr>
        <w:pStyle w:val="PreformattedText"/>
        <w:bidi w:val="0"/>
        <w:spacing w:before="0" w:after="0"/>
        <w:jc w:val="left"/>
        <w:rPr/>
      </w:pPr>
      <w:r>
        <w:rPr/>
        <w:t>w/ISqPk2Vuqsw82yD/ANf3dkVTUrWV7/8AIbN73en1wfAr4i0t67ftVfC6ikramWw3+gdYoR2/3Xbs</w:t>
      </w:r>
    </w:p>
    <w:p>
      <w:pPr>
        <w:pStyle w:val="PreformattedText"/>
        <w:bidi w:val="0"/>
        <w:spacing w:before="0" w:after="0"/>
        <w:jc w:val="left"/>
        <w:rPr/>
      </w:pPr>
      <w:r>
        <w:rPr/>
        <w:t>S3KgeCJMRQVAdq2nA5byVSA4ZeuXVUqbcez1vHLPSUHBCkdY2b0HxvfSlmnlwSpDb8FQ2QGUsx1Rl9</w:t>
      </w:r>
    </w:p>
    <w:p>
      <w:pPr>
        <w:pStyle w:val="PreformattedText"/>
        <w:bidi w:val="0"/>
        <w:spacing w:before="0" w:after="0"/>
        <w:jc w:val="left"/>
        <w:rPr/>
      </w:pPr>
      <w:r>
        <w:rPr/>
        <w:t>/qU/oB6eqo19DxEbWRSCelRClSSA3qJIVSqHgbE+7MpOcMMD7D09OUmwO7ecXagdD0RHq5BuQQwJXU</w:t>
      </w:r>
    </w:p>
    <w:p>
      <w:pPr>
        <w:pStyle w:val="PreformattedText"/>
        <w:bidi w:val="0"/>
        <w:spacing w:before="0" w:after="0"/>
        <w:jc w:val="left"/>
        <w:rPr/>
      </w:pPr>
      <w:r>
        <w:rPr/>
        <w:t>scEOVOgUJjPDff7/AFdNBvqJiBB4QpsQPZcqgAZeBywAbAf2UBcZ98dEWynUAhPs4/vBQ2Dqw1BLqx</w:t>
      </w:r>
    </w:p>
    <w:p>
      <w:pPr>
        <w:pStyle w:val="PreformattedText"/>
        <w:bidi w:val="0"/>
        <w:spacing w:before="0" w:after="0"/>
        <w:jc w:val="left"/>
        <w:rPr/>
      </w:pPr>
      <w:r>
        <w:rPr/>
        <w:t>Q+6EnHqOdASvPH5vT0cxHTrGwcKWwxX1FeFUkhQyrpsT9WRvn2B6NbDsvIN7acZhlLP9RJwwDEKDIB</w:t>
      </w:r>
    </w:p>
    <w:p>
      <w:pPr>
        <w:pStyle w:val="PreformattedText"/>
        <w:bidi w:val="0"/>
        <w:spacing w:before="0" w:after="0"/>
        <w:jc w:val="left"/>
        <w:rPr/>
      </w:pPr>
      <w:r>
        <w:rPr/>
        <w:t>xwASAFHucdHx1kAFhY8TNlBBJYsPGrHIChtWBXQYyASP/tj2PRe4sDpIZCwIU6WmvKqNlYPqSgwFeM</w:t>
      </w:r>
    </w:p>
    <w:p>
      <w:pPr>
        <w:pStyle w:val="PreformattedText"/>
        <w:bidi w:val="0"/>
        <w:spacing w:before="0" w:after="0"/>
        <w:jc w:val="left"/>
        <w:rPr/>
      </w:pPr>
      <w:r>
        <w:rPr/>
        <w:t>Fw2GdgPUTyOf8AvdEoadhcnRYdikDEFioLHBD7AuW5VdfzEgcgYB19XUEA8ReKurYk8YIWRi2NlIG5</w:t>
      </w:r>
    </w:p>
    <w:p>
      <w:pPr>
        <w:pStyle w:val="PreformattedText"/>
        <w:bidi w:val="0"/>
        <w:spacing w:before="0" w:after="0"/>
        <w:jc w:val="left"/>
        <w:rPr/>
      </w:pPr>
      <w:r>
        <w:rPr/>
        <w:t>IJYqfq0VfyDDcnBz/F1N7n0yTjopM24X2KglSY2IYsXTJ1wjeteTj7Y/p0Sbi176TzZwxGU2IZsBmG</w:t>
      </w:r>
    </w:p>
    <w:p>
      <w:pPr>
        <w:pStyle w:val="PreformattedText"/>
        <w:bidi w:val="0"/>
        <w:spacing w:before="0" w:after="0"/>
        <w:jc w:val="left"/>
        <w:rPr/>
      </w:pPr>
      <w:r>
        <w:rPr/>
        <w:t>qkNjQfcHnX7dEPmyt4+ECEZ98MrEswUgeojJGQT78AHOcdEjNe2B65Yo2AfUpDDZcsMIQ3GVOOB9z+</w:t>
      </w:r>
    </w:p>
    <w:p>
      <w:pPr>
        <w:pStyle w:val="PreformattedText"/>
        <w:bidi w:val="0"/>
        <w:spacing w:before="0" w:after="0"/>
        <w:jc w:val="left"/>
        <w:rPr/>
      </w:pPr>
      <w:r>
        <w:rPr/>
        <w:t>bohdbcNb+PHwmgG6gkgogAYgqCi5XO3GWGQoA6ILjrjMELy+SuQxLKMhfSVGBj1jU4/r/wAPRDm4Na</w:t>
      </w:r>
    </w:p>
    <w:p>
      <w:pPr>
        <w:pStyle w:val="PreformattedText"/>
        <w:bidi w:val="0"/>
        <w:spacing w:before="0" w:after="0"/>
        <w:jc w:val="left"/>
        <w:rPr/>
      </w:pPr>
      <w:r>
        <w:rPr/>
        <w:t>eKEMQymNhqVZj68YLY2DcZz7/cdEBwTx0GFyrgKEClgzByuGCKwLrgnjbJ4H+LogdMm6Z7AzgA4wAV</w:t>
      </w:r>
    </w:p>
    <w:p>
      <w:pPr>
        <w:pStyle w:val="PreformattedText"/>
        <w:bidi w:val="0"/>
        <w:spacing w:before="0" w:after="0"/>
        <w:jc w:val="left"/>
        <w:rPr/>
      </w:pPr>
      <w:r>
        <w:rPr/>
        <w:t>DZLtghRhlyoAz9P6dEtNCoyBwAAw2yeWRc4Egb1OrcZzyOiVb08vTNGHtsuSEXY6k6KwbMhAIPJ+w+</w:t>
      </w:r>
    </w:p>
    <w:p>
      <w:pPr>
        <w:pStyle w:val="PreformattedText"/>
        <w:bidi w:val="0"/>
        <w:spacing w:before="0" w:after="0"/>
        <w:jc w:val="left"/>
        <w:rPr/>
      </w:pPr>
      <w:r>
        <w:rPr/>
        <w:t>/RBQBw1vNCRI6qTlwCzMAdguTgqg++DwD7f16IcCzcf7Q7CAoKYILbMjKGBMa4DEoRyecAceo69Ue+</w:t>
      </w:r>
    </w:p>
    <w:p>
      <w:pPr>
        <w:pStyle w:val="PreformattedText"/>
        <w:bidi w:val="0"/>
        <w:spacing w:before="0" w:after="0"/>
        <w:jc w:val="left"/>
        <w:rPr/>
      </w:pPr>
      <w:r>
        <w:rPr/>
        <w:t>h7JRxrfoMVIttSjBiSwZVKgMwI9ORk4I9XA+7dKbUNprGUzY2bqxXpgAqEOoYMWbhmGAQoAJ5DYIAz</w:t>
      </w:r>
    </w:p>
    <w:p>
      <w:pPr>
        <w:pStyle w:val="PreformattedText"/>
        <w:bidi w:val="0"/>
        <w:spacing w:before="0" w:after="0"/>
        <w:jc w:val="left"/>
        <w:rPr/>
      </w:pPr>
      <w:r>
        <w:rPr/>
        <w:t>9/5dJzbtmmLtPhzhVb0ySZU5LangnAHqAOR/L6ulvcceDcPViXFiT0GL1KAcY2Ybhsk68EY1jI4+3v</w:t>
      </w:r>
    </w:p>
    <w:p>
      <w:pPr>
        <w:pStyle w:val="PreformattedText"/>
        <w:bidi w:val="0"/>
        <w:spacing w:before="0" w:after="0"/>
        <w:jc w:val="left"/>
        <w:rPr/>
      </w:pPr>
      <w:r>
        <w:rPr/>
        <w:t>j26TNAYgG0X6aIYU84UkAkYwH2yR9v5f8vSGILEjhGIpfdDXZosQQZ13BwMcDJyxGSAPzAYXPVGa2g</w:t>
      </w:r>
    </w:p>
    <w:p>
      <w:pPr>
        <w:pStyle w:val="PreformattedText"/>
        <w:bidi w:val="0"/>
        <w:spacing w:before="0" w:after="0"/>
        <w:jc w:val="left"/>
        <w:rPr/>
      </w:pPr>
      <w:r>
        <w:rPr/>
        <w:t>4xwpDGzXyinFBGWIUIX41JGMbAOoCkEnBHvyPV1S7mxlyq3JCgRTSGJdWKoD7AnYqxJyQABkEnj+Z6</w:t>
      </w:r>
    </w:p>
    <w:p>
      <w:pPr>
        <w:pStyle w:val="PreformattedText"/>
        <w:bidi w:val="0"/>
        <w:spacing w:before="0" w:after="0"/>
        <w:jc w:val="left"/>
        <w:rPr/>
      </w:pPr>
      <w:r>
        <w:rPr/>
        <w:t>pJAA06IK0CkAlVGC2AwCgBlw2CPo/Tjj+LoB1C96RYdghCohj1woCeQcjGFbJAbHPAyOT/Lovr6YWF</w:t>
      </w:r>
    </w:p>
    <w:p>
      <w:pPr>
        <w:pStyle w:val="PreformattedText"/>
        <w:bidi w:val="0"/>
        <w:spacing w:before="0" w:after="0"/>
        <w:jc w:val="left"/>
        <w:rPr/>
      </w:pPr>
      <w:r>
        <w:rPr/>
        <w:t>rW0jeqqbDEBeCcIWBJUfnweADw2OMYHT1NxeIeniL5aXjVrKcgEHIUMQq4KgFlZWwVGQgJ4H3J2bpq</w:t>
      </w:r>
    </w:p>
    <w:p>
      <w:pPr>
        <w:pStyle w:val="PreformattedText"/>
        <w:bidi w:val="0"/>
        <w:spacing w:before="0" w:after="0"/>
        <w:jc w:val="left"/>
        <w:rPr/>
      </w:pPr>
      <w:r>
        <w:rPr/>
        <w:t>Eg270Syqw9MZVdEpJ25QnJ1GCfVlA3OVQg5x9+tdNrak6r4+EUAo3eJMZlfSsobkuuzDcNrgl9yffi</w:t>
      </w:r>
    </w:p>
    <w:p>
      <w:pPr>
        <w:pStyle w:val="PreformattedText"/>
        <w:bidi w:val="0"/>
        <w:spacing w:before="0" w:after="0"/>
        <w:jc w:val="left"/>
        <w:rPr/>
      </w:pPr>
      <w:r>
        <w:rPr/>
        <w:t>PXHP3PHWlHJIbiZlKshF4g1EUgYsQFUsraoCAo/XIYYGuuOD7dPBB1EuGB4QsVGF1GfXwzMETVQEOQ</w:t>
      </w:r>
    </w:p>
    <w:p>
      <w:pPr>
        <w:pStyle w:val="PreformattedText"/>
        <w:bidi w:val="0"/>
        <w:spacing w:before="0" w:after="0"/>
        <w:jc w:val="left"/>
        <w:rPr/>
      </w:pPr>
      <w:r>
        <w:rPr/>
        <w:t>fbCliefdtepk9G7aeGNRgPrzyVBXOpBOFP3w3B9OV6JM0yw/MFDelCAxWVgOVRVBGSpyc9EJsSWJYD</w:t>
      </w:r>
    </w:p>
    <w:p>
      <w:pPr>
        <w:pStyle w:val="PreformattedText"/>
        <w:bidi w:val="0"/>
        <w:spacing w:before="0" w:after="0"/>
        <w:jc w:val="left"/>
        <w:rPr/>
      </w:pPr>
      <w:r>
        <w:rPr/>
        <w:t>VuGDONwAv5Dj6UwMc8+nolcF7IdgJxGVOSAOCG12dcRkEjAUsT+uCvRB+UwYDIXKAEgFSu2SM+sqQf</w:t>
      </w:r>
    </w:p>
    <w:p>
      <w:pPr>
        <w:pStyle w:val="PreformattedText"/>
        <w:bidi w:val="0"/>
        <w:spacing w:before="0" w:after="0"/>
        <w:jc w:val="left"/>
        <w:rPr/>
      </w:pPr>
      <w:r>
        <w:rPr/>
        <w:t>SuqnJxwPV+bo9F9JabkKCGyVUFcyjIyGX3bAwWIGCOOOfv0SPmxt4+EyAFwQzFcgbqW1ycBVGo4fP3</w:t>
      </w:r>
    </w:p>
    <w:p>
      <w:pPr>
        <w:pStyle w:val="PreformattedText"/>
        <w:bidi w:val="0"/>
        <w:spacing w:before="0" w:after="0"/>
        <w:jc w:val="left"/>
        <w:rPr/>
      </w:pPr>
      <w:r>
        <w:rPr/>
        <w:t>9/69EmKqbBWA1HkGRqyt6xyq7g8Ny2SPpz79c+J63L8INq7BShJYasMKyrnGpwjHOMkng/l2+nq29u</w:t>
      </w:r>
    </w:p>
    <w:p>
      <w:pPr>
        <w:pStyle w:val="PreformattedText"/>
        <w:bidi w:val="0"/>
        <w:spacing w:before="0" w:after="0"/>
        <w:jc w:val="left"/>
        <w:rPr/>
      </w:pPr>
      <w:r>
        <w:rPr/>
        <w:t>/VBfdygigKvoAKqyMVLZwTk4UE5KHK/Y8/4uo+fK/j4ysFAHDHQKDtgAhIyOFyGJIIJ9X8+huJ9sJs</w:t>
      </w:r>
    </w:p>
    <w:p>
      <w:pPr>
        <w:pStyle w:val="PreformattedText"/>
        <w:bidi w:val="0"/>
        <w:spacing w:before="0" w:after="0"/>
        <w:jc w:val="left"/>
        <w:rPr/>
      </w:pPr>
      <w:r>
        <w:rPr/>
        <w:t>IwQ2Twj54ON/QQ7s/s5ycjGQQy7dRCbALoCVVYkUqzNnYMwDllOec5b6eDt6urczdl5PTu3iVVtw/t</w:t>
      </w:r>
    </w:p>
    <w:p>
      <w:pPr>
        <w:pStyle w:val="PreformattedText"/>
        <w:bidi w:val="0"/>
        <w:spacing w:before="0" w:after="0"/>
        <w:jc w:val="left"/>
        <w:rPr/>
      </w:pPr>
      <w:r>
        <w:rPr/>
        <w:t>jKrqRqW98oB/Bg5zwMbdHq5aePHZJUgNcxg3twpdEZEIRsMCVQg4ONgCSDsxIH6enqyC5LEcYxXYAD</w:t>
      </w:r>
    </w:p>
    <w:p>
      <w:pPr>
        <w:pStyle w:val="PreformattedText"/>
        <w:bidi w:val="0"/>
        <w:spacing w:before="0" w:after="0"/>
        <w:jc w:val="left"/>
        <w:rPr/>
      </w:pPr>
      <w:r>
        <w:rPr/>
        <w:t>vGQx3HUYMjt5CoHLKPGow+SVjQHMf1ct77fw66t9FtY0tiq3azSuPeFc5J8jwowOokRMOsTKV8aICV</w:t>
      </w:r>
    </w:p>
    <w:p>
      <w:pPr>
        <w:pStyle w:val="PreformattedText"/>
        <w:bidi w:val="0"/>
        <w:spacing w:before="0" w:after="0"/>
        <w:jc w:val="left"/>
        <w:rPr/>
      </w:pPr>
      <w:r>
        <w:rPr/>
        <w:t>9SnOR7E/boIvcgaSuQKsQd60qL3xcWjWp8jKsIGpkDbRuAW4Cj1bhtQp9mPueOrhRa5Esrgi7DEynn</w:t>
      </w:r>
    </w:p>
    <w:p>
      <w:pPr>
        <w:pStyle w:val="PreformattedText"/>
        <w:bidi w:val="0"/>
        <w:spacing w:before="0" w:after="0"/>
        <w:jc w:val="left"/>
        <w:rPr/>
      </w:pPr>
      <w:r>
        <w:rPr/>
        <w:t>fd1jjZ3byRGQEiNn/E8QZVw4YfiNksDk+2o9m6S50J7ZJcLYKRKxXG6KKvx6GFSzeN9VcrhmYxuMYK</w:t>
      </w:r>
    </w:p>
    <w:p>
      <w:pPr>
        <w:pStyle w:val="PreformattedText"/>
        <w:bidi w:val="0"/>
        <w:spacing w:before="0" w:after="0"/>
        <w:jc w:val="left"/>
        <w:rPr/>
      </w:pPr>
      <w:r>
        <w:rPr/>
        <w:t>lhjBbghdV6Uqs1zfHGNDEaAxDa4eTWRyocEZeNmO7HILJlhhyq8+nBb8vV1AsLgXjPO8d3jAJLgkPv</w:t>
      </w:r>
    </w:p>
    <w:p>
      <w:pPr>
        <w:pStyle w:val="PreformattedText"/>
        <w:bidi w:val="0"/>
        <w:spacing w:before="0" w:after="0"/>
        <w:jc w:val="left"/>
        <w:rPr/>
      </w:pPr>
      <w:r>
        <w:rPr/>
        <w:t>L5AilSkZw5LsOf+H1sAAcj329uq2Qdsjzjdg+aD2y4qZ1RtG18wjZ8eRCcNoVkwyhTqi52zjZvV1S4</w:t>
      </w:r>
    </w:p>
    <w:p>
      <w:pPr>
        <w:pStyle w:val="PreformattedText"/>
        <w:bidi w:val="0"/>
        <w:spacing w:before="0" w:after="0"/>
        <w:jc w:val="left"/>
        <w:rPr/>
      </w:pPr>
      <w:r>
        <w:rPr/>
        <w:t>te+kt5wEi64j0STbRVLH4x5CSzMhYIhVdgPT7gFtQ2fcLtjO3VbNkxEtJu7eqAX8bgo3y6rEmqqskG</w:t>
      </w:r>
    </w:p>
    <w:p>
      <w:pPr>
        <w:pStyle w:val="PreformattedText"/>
        <w:bidi w:val="0"/>
        <w:spacing w:before="0" w:after="0"/>
        <w:jc w:val="left"/>
        <w:rPr/>
      </w:pPr>
      <w:r>
        <w:rPr/>
        <w:t>HkKrsSFkJJIBwx26Q6i5IawlgShutryb7HUv4VaSRGkPkCwpGyyGJVw67SfWyxjPHAXlfUw6qNW04L</w:t>
      </w:r>
    </w:p>
    <w:p>
      <w:pPr>
        <w:pStyle w:val="PreformattedText"/>
        <w:bidi w:val="0"/>
        <w:spacing w:before="0" w:after="0"/>
        <w:jc w:val="left"/>
        <w:rPr/>
      </w:pPr>
      <w:r>
        <w:rPr/>
        <w:t>NNPVAcsvk4/Jkn26o10iEgjUjygFnAlaRNo5yo5MIUSDH2yP8XS36ht6I2Py3ShlQoyeyN+CmSUIMb</w:t>
      </w:r>
    </w:p>
    <w:p>
      <w:pPr>
        <w:pStyle w:val="PreformattedText"/>
        <w:bidi w:val="0"/>
        <w:spacing w:before="0" w:after="0"/>
        <w:jc w:val="left"/>
        <w:rPr/>
      </w:pPr>
      <w:r>
        <w:rPr/>
        <w:t>YjLZTJ9C+zHpLA3JtpLjeUr0iPGll2UHCc7Blix/dhQG3CcxNjgjjJw2vq6pYWtbSNi7AQz8bZLA6r</w:t>
      </w:r>
    </w:p>
    <w:p>
      <w:pPr>
        <w:pStyle w:val="PreformattedText"/>
        <w:bidi w:val="0"/>
        <w:spacing w:before="0" w:after="0"/>
        <w:jc w:val="left"/>
        <w:rPr/>
      </w:pPr>
      <w:r>
        <w:rPr/>
        <w:t>Hlm05byFidE2Kc8HK9VtcAKdIR82kMPGEIZtVVCSzB+AWCEgeMBnOVOcFl1Zht01BvEzHffe443krW</w:t>
      </w:r>
    </w:p>
    <w:p>
      <w:pPr>
        <w:pStyle w:val="PreformattedText"/>
        <w:bidi w:val="0"/>
        <w:spacing w:before="0" w:after="0"/>
        <w:jc w:val="left"/>
        <w:rPr/>
      </w:pPr>
      <w:r>
        <w:rPr/>
        <w:t>VJI1RcsX4fxj+7wpKnByceo+/3916cpAYdGsz111VhxtJhsRyo2xoRoXbMe4IGzaEE5IJGePfrREMo</w:t>
      </w:r>
    </w:p>
    <w:p>
      <w:pPr>
        <w:pStyle w:val="PreformattedText"/>
        <w:bidi w:val="0"/>
        <w:spacing w:before="0" w:after="0"/>
        <w:jc w:val="left"/>
        <w:rPr/>
      </w:pPr>
      <w:r>
        <w:rPr/>
        <w:t>toJLFo2wjA8gY4UKCqKoH4ZwfV7DB/L+nT1Fs8R40mYZZN3rSQ7cuNGYgKVDjACg+8eB+UgHb7+3Td</w:t>
      </w:r>
    </w:p>
    <w:p>
      <w:pPr>
        <w:pStyle w:val="PreformattedText"/>
        <w:bidi w:val="0"/>
        <w:spacing w:before="0" w:after="0"/>
        <w:jc w:val="left"/>
        <w:rPr/>
      </w:pPr>
      <w:r>
        <w:rPr/>
        <w:t>TbI4yKlipuNbR30wY/kJR1wwX0kjIJGB/MNzjHHTuHFfvEyRbGcAMAWDKp2AOoAAAOAARn9PbX+fTo</w:t>
      </w:r>
    </w:p>
    <w:p>
      <w:pPr>
        <w:pStyle w:val="PreformattedText"/>
        <w:bidi w:val="0"/>
        <w:spacing w:before="0" w:after="0"/>
        <w:jc w:val="left"/>
        <w:rPr/>
      </w:pPr>
      <w:r>
        <w:rPr/>
        <w:t>TYBt9WAUrhuRlSn8IJP6hvbIOvSX5jCasVALK2EO/Puvv7NkDIOOCM/V0df4/nCFqlQFZlGW/h4wY3</w:t>
      </w:r>
    </w:p>
    <w:p>
      <w:pPr>
        <w:pStyle w:val="PreformattedText"/>
        <w:bidi w:val="0"/>
        <w:spacing w:before="0" w:after="0"/>
        <w:jc w:val="left"/>
        <w:rPr/>
      </w:pPr>
      <w:r>
        <w:rPr/>
        <w:t>K+TdnxsuB7fbXqsIw7tqqyliuAWTJyxJBKrHlgc5PRCQ33CkrCVVUMwYDGQFKh8kAgDYjOMnGVXXqw</w:t>
      </w:r>
    </w:p>
    <w:p>
      <w:pPr>
        <w:pStyle w:val="PreformattedText"/>
        <w:bidi w:val="0"/>
        <w:spacing w:before="0" w:after="0"/>
        <w:jc w:val="left"/>
        <w:rPr/>
      </w:pPr>
      <w:r>
        <w:rPr/>
        <w:t>AJtyiSLaXOkrd3jS4V2C591VwF2R1dRoVyFKYXhfYn056dHXsBc6ypPeVG3lmLB2zHKVXZSoaQkII+</w:t>
      </w:r>
    </w:p>
    <w:p>
      <w:pPr>
        <w:pStyle w:val="PreformattedText"/>
        <w:bidi w:val="0"/>
        <w:spacing w:before="0" w:after="0"/>
        <w:jc w:val="left"/>
        <w:rPr/>
      </w:pPr>
      <w:r>
        <w:rPr/>
        <w:t>AFlLbNqGxmPVvy9EqwuykcVy/aVo7ltD7zIFMWzYMsgMbnCkho/do1Lt6tSN/1XpbnokEkHXXhIMvl</w:t>
      </w:r>
    </w:p>
    <w:p>
      <w:pPr>
        <w:pStyle w:val="PreformattedText"/>
        <w:bidi w:val="0"/>
        <w:spacing w:before="0" w:after="0"/>
        <w:jc w:val="left"/>
        <w:rPr/>
      </w:pPr>
      <w:r>
        <w:rPr/>
        <w:t>skzJH8ssRDIBGcvgA+pdRw/qOfV+VvzfV1zaxHDqmaqfV06MvH3RGtND46oBk1kcq66ISVcSEKTgnC</w:t>
      </w:r>
    </w:p>
    <w:p>
      <w:pPr>
        <w:pStyle w:val="PreformattedText"/>
        <w:bidi w:val="0"/>
        <w:spacing w:before="0" w:after="0"/>
        <w:jc w:val="left"/>
        <w:rPr/>
      </w:pPr>
      <w:r>
        <w:rPr/>
        <w:t>BGyp9vTr7dZyya7+s1AG4AGkm3t+mVDTRgn33OkejYZnWSeRSvqXcShSOf4fT1nctZjjzTorxHtkzW</w:t>
      </w:r>
    </w:p>
    <w:p>
      <w:pPr>
        <w:pStyle w:val="PreformattedText"/>
        <w:bidi w:val="0"/>
        <w:spacing w:before="0" w:after="0"/>
        <w:jc w:val="left"/>
        <w:rPr/>
      </w:pPr>
      <w:r>
        <w:rPr/>
        <w:t>VD40OFEmhQ/VwpIBY4AGhGuRyVLL1SwJB4xvDi33CTBYEIYKE/BK5VEizHFGVIEcjnhnJHvwcvrgL6</w:t>
      </w:r>
    </w:p>
    <w:p>
      <w:pPr>
        <w:pStyle w:val="PreformattedText"/>
        <w:bidi w:val="0"/>
        <w:spacing w:before="0" w:after="0"/>
        <w:jc w:val="left"/>
        <w:rPr/>
      </w:pPr>
      <w:r>
        <w:rPr/>
        <w:t>us9WzOe9HFcM7gWv2fNJtsnMcUQjfJ1URozNtqAXIBAyeFyc5H5m6enKIuSfboyXVUJUxBY1YjCABT</w:t>
      </w:r>
    </w:p>
    <w:p>
      <w:pPr>
        <w:pStyle w:val="PreformattedText"/>
        <w:bidi w:val="0"/>
        <w:spacing w:before="0" w:after="0"/>
        <w:jc w:val="left"/>
        <w:rPr/>
      </w:pPr>
      <w:r>
        <w:rPr/>
        <w:t>sCH4LanIJzz06n0zPHza0TRSxSSNZAIxsVGVUllJOdS2vJz98KPp6enE+yUYbpB4dEkK3Ixkj2yccM</w:t>
      </w:r>
    </w:p>
    <w:p>
      <w:pPr>
        <w:pStyle w:val="PreformattedText"/>
        <w:bidi w:val="0"/>
        <w:spacing w:before="0" w:after="0"/>
        <w:jc w:val="left"/>
        <w:rPr/>
      </w:pPr>
      <w:r>
        <w:rPr/>
        <w:t>xDEuHA1XDe6gMowCM69NnP0xXKPWjAXTldVbADekqVOCNmGGUekY+3WhBoAxsZV7AC53o6acLqFbUZ</w:t>
      </w:r>
    </w:p>
    <w:p>
      <w:pPr>
        <w:pStyle w:val="PreformattedText"/>
        <w:bidi w:val="0"/>
        <w:spacing w:before="0" w:after="0"/>
        <w:jc w:val="left"/>
        <w:rPr/>
      </w:pPr>
      <w:r>
        <w:rPr/>
        <w:t>CDnbKIxBXBHDNl19+OmqCSACOEW3A+yK+oOpJJw2oyOFySAPqxqDtzx9PUWZbnKTAJUGy4ZeAp9gWO</w:t>
      </w:r>
    </w:p>
    <w:p>
      <w:pPr>
        <w:pStyle w:val="PreformattedText"/>
        <w:bidi w:val="0"/>
        <w:spacing w:before="0" w:after="0"/>
        <w:jc w:val="left"/>
        <w:rPr/>
      </w:pPr>
      <w:r>
        <w:rPr/>
        <w:t>caqcZwCPY8DqpDag9EIjyqD7HQld9xGfq29RJ/N7L7e3SHtewtb0S3aq6gyn37TV37lh7cmsNngulS</w:t>
      </w:r>
    </w:p>
    <w:p>
      <w:pPr>
        <w:pStyle w:val="PreformattedText"/>
        <w:bidi w:val="0"/>
        <w:spacing w:before="0" w:after="0"/>
        <w:jc w:val="left"/>
        <w:rPr/>
      </w:pPr>
      <w:r>
        <w:rPr/>
        <w:t>t3ZIalLVbjcKie3TMIY7XBBABNNc6yoHiC+SKOCBpaiR8Iq9WpquQY8fH1LC7XAubMZ+eP8AEO5Tw/</w:t>
      </w:r>
    </w:p>
    <w:p>
      <w:pPr>
        <w:pStyle w:val="PreformattedText"/>
        <w:bidi w:val="0"/>
        <w:spacing w:before="0" w:after="0"/>
        <w:jc w:val="left"/>
        <w:rPr/>
      </w:pPr>
      <w:r>
        <w:rPr/>
        <w:t>Ez4ktUQxU1RTfEXu+OajoynggnW/V6yUVOM/3avHoDk4C/m69UqhUp93EazlhtXvu7xjjktqXZ+2rh</w:t>
      </w:r>
    </w:p>
    <w:p>
      <w:pPr>
        <w:pStyle w:val="PreformattedText"/>
        <w:bidi w:val="0"/>
        <w:spacing w:before="0" w:after="0"/>
        <w:jc w:val="left"/>
        <w:rPr/>
      </w:pPr>
      <w:r>
        <w:rPr/>
        <w:t>RTmCneOF5FIMaU1UlSwm2C58sQdo2X3YhV9I6oXCluy86IQ1FplW4j55VHuuFrLeZYZCpdJaqllOmG</w:t>
      </w:r>
    </w:p>
    <w:p>
      <w:pPr>
        <w:pStyle w:val="PreformattedText"/>
        <w:bidi w:val="0"/>
        <w:spacing w:before="0" w:after="0"/>
        <w:jc w:val="left"/>
        <w:rPr/>
      </w:pPr>
      <w:r>
        <w:rPr/>
        <w:t>iqYamaCrKtyGOw2D8ZWT09dWiwZL9Ann9tHmqxDLb9J60cvw6tdVLJR3WsVZZmp3jo5nSSSolpaWta</w:t>
      </w:r>
    </w:p>
    <w:p>
      <w:pPr>
        <w:pStyle w:val="PreformattedText"/>
        <w:bidi w:val="0"/>
        <w:spacing w:before="0" w:after="0"/>
        <w:jc w:val="left"/>
        <w:rPr/>
      </w:pPr>
      <w:r>
        <w:rPr/>
        <w:t>mhDKwwDJKjCErtlKYqx9stFgxA8eLytGmSEexUL9Y5V+uSp353SaA9yUFEg8s1ml7atlQ4eSop5BNR</w:t>
      </w:r>
    </w:p>
    <w:p>
      <w:pPr>
        <w:pStyle w:val="PreformattedText"/>
        <w:bidi w:val="0"/>
        <w:spacing w:before="0" w:after="0"/>
        <w:jc w:val="left"/>
        <w:rPr/>
      </w:pPr>
      <w:r>
        <w:rPr/>
        <w:t>V3cdzAkLGC61lXC+8o5V10GPbpJXfp57wnSZlSlVKneYYr7eZpXOtulRJHdayULJU17lEaUeSZ5qxk</w:t>
      </w:r>
    </w:p>
    <w:p>
      <w:pPr>
        <w:pStyle w:val="PreformattedText"/>
        <w:bidi w:val="0"/>
        <w:spacing w:before="0" w:after="0"/>
        <w:jc w:val="left"/>
        <w:rPr/>
      </w:pPr>
      <w:r>
        <w:rPr/>
        <w:t>+YeDcHWRjEh3wGBZvzHq9RVLgDlnO84T5wni35wpQo1mDI34l1qvQ0iSKsdviKAOquM61DK2pP5FZl</w:t>
      </w:r>
    </w:p>
    <w:p>
      <w:pPr>
        <w:pStyle w:val="PreformattedText"/>
        <w:bidi w:val="0"/>
        <w:spacing w:before="0" w:after="0"/>
        <w:jc w:val="left"/>
        <w:rPr/>
      </w:pPr>
      <w:r>
        <w:rPr/>
        <w:t>926U1qgI4Ul6vbLAGn1f5rfMskC00+9HSy1MxliklMS05l8c9c1On40rybkxWuKMhZJSOdvGjM7N1g</w:t>
      </w:r>
    </w:p>
    <w:p>
      <w:pPr>
        <w:pStyle w:val="PreformattedText"/>
        <w:bidi w:val="0"/>
        <w:spacing w:before="0" w:after="0"/>
        <w:jc w:val="left"/>
        <w:rPr/>
      </w:pPr>
      <w:r>
        <w:rPr/>
        <w:t>rH+YwXj+H/Jv7zs0qQKIWOWXznvfAdvyeMmai7Bqe5Vp7ldBDZO3nlSft+wx03herkkWOGOpioYyqt</w:t>
      </w:r>
    </w:p>
    <w:p>
      <w:pPr>
        <w:pStyle w:val="PreformattedText"/>
        <w:bidi w:val="0"/>
        <w:spacing w:before="0" w:after="0"/>
        <w:jc w:val="left"/>
        <w:rPr/>
      </w:pPr>
      <w:r>
        <w:rPr/>
        <w:t>FJMoWJ5XbORw/rJ57V1p5Y3ap1m9nRf9p2KWxPWVXYCnQ4gfnb0+mdH/gp+ztX3yOhtdHaG7e7TpPl</w:t>
      </w:r>
    </w:p>
    <w:p>
      <w:pPr>
        <w:pStyle w:val="PreformattedText"/>
        <w:bidi w:val="0"/>
        <w:spacing w:before="0" w:after="0"/>
        <w:jc w:val="left"/>
        <w:rPr/>
      </w:pPr>
      <w:r>
        <w:rPr/>
        <w:t>/nqdAGuN6rJyyRVdyryNVR2SfWNV9KrqoxseuRtW0EW3snad/YtmC4oE83SX529JnYz4P/ADsnt+mp</w:t>
      </w:r>
    </w:p>
    <w:p>
      <w:pPr>
        <w:pStyle w:val="PreformattedText"/>
        <w:bidi w:val="0"/>
        <w:spacing w:before="0" w:after="0"/>
        <w:jc w:val="left"/>
        <w:rPr/>
      </w:pPr>
      <w:r>
        <w:rPr/>
        <w:t>Kp+17cJplhYGaCWaumgpljiE8lY7hpjouPSoH0queeuNXUEXdzadxKKUzemoDNLodv9o26z0kcdro1</w:t>
      </w:r>
    </w:p>
    <w:p>
      <w:pPr>
        <w:pStyle w:val="PreformattedText"/>
        <w:bidi w:val="0"/>
        <w:spacing w:before="0" w:after="0"/>
        <w:jc w:val="left"/>
        <w:rPr/>
      </w:pPr>
      <w:r>
        <w:rPr/>
        <w:t>paWnZy6yQReGMlRLJuFBIJZtowTuS2PSvHSjUVQMLWjVpsxIPAyS7BZJpEjqK5nhE9RIygRrFlAW8Y</w:t>
      </w:r>
    </w:p>
    <w:p>
      <w:pPr>
        <w:pStyle w:val="PreformattedText"/>
        <w:bidi w:val="0"/>
        <w:spacing w:before="0" w:after="0"/>
        <w:jc w:val="left"/>
        <w:rPr/>
      </w:pPr>
      <w:r>
        <w:rPr/>
        <w:t>SniT+8aNvQo9tuW9XWd2Lm5jjSUAhfHjpk7ds22OOOmqflVVZIjEr1cTSFVVm8sUUaYBZQuAfqH/1d</w:t>
      </w:r>
    </w:p>
    <w:p>
      <w:pPr>
        <w:pStyle w:val="PreformattedText"/>
        <w:bidi w:val="0"/>
        <w:spacing w:before="0" w:after="0"/>
        <w:jc w:val="left"/>
        <w:rPr/>
      </w:pPr>
      <w:r>
        <w:rPr/>
        <w:t>SHRAARqszmmSCGOl5ItDSUyyBWlR/OsbRtHGfxFlfhYhJqqgaZJ9xqffPWdqm8QLR9OmdDY3MdSW3x</w:t>
      </w:r>
    </w:p>
    <w:p>
      <w:pPr>
        <w:pStyle w:val="PreformattedText"/>
        <w:bidi w:val="0"/>
        <w:spacing w:before="0" w:after="0"/>
        <w:jc w:val="left"/>
        <w:rPr/>
      </w:pPr>
      <w:r>
        <w:rPr/>
        <w:t>shjE3hdmWXZkWRd4isRrZnbhW+hdfp26HsRjzXmhKYuwtiPH9ou0djcmYtSLsk+ITKwcVEUUaDenfd</w:t>
      </w:r>
    </w:p>
    <w:p>
      <w:pPr>
        <w:pStyle w:val="PreformattedText"/>
        <w:bidi w:val="0"/>
        <w:spacing w:before="0" w:after="0"/>
        <w:jc w:val="left"/>
        <w:rPr/>
      </w:pPr>
      <w:r>
        <w:rPr/>
        <w:t>RGm0nq8nO0bY9+swYvko5VjGp4kWI+qHIu1IaqRoWSKZSsbU7NksXSMB08jAvTopGM7eTPVzbptisW</w:t>
      </w:r>
    </w:p>
    <w:p>
      <w:pPr>
        <w:pStyle w:val="PreformattedText"/>
        <w:bidi w:val="0"/>
        <w:spacing w:before="0" w:after="0"/>
        <w:jc w:val="left"/>
        <w:rPr/>
      </w:pPr>
      <w:r>
        <w:rPr/>
        <w:t>EJ0XeaZrPhnYJ5GL0ERmgi0M9JUzUMwAjHiqIjA4+bYA4UvnI2H1dUK0myAJVvbGilVGp4eOWLNq7B</w:t>
      </w:r>
    </w:p>
    <w:p>
      <w:pPr>
        <w:pStyle w:val="PreformattedText"/>
        <w:bidi w:val="0"/>
        <w:spacing w:before="0" w:after="0"/>
        <w:jc w:val="left"/>
        <w:rPr/>
      </w:pPr>
      <w:r>
        <w:rPr/>
        <w:t>go3jKsLpFE0JZKyqq4HXZ4izwVMLhoqgU5Zc4B29OrLnq6lggD1CwXhy7skbOM1xQN1t79+9jJ97fs</w:t>
      </w:r>
    </w:p>
    <w:p>
      <w:pPr>
        <w:pStyle w:val="PreformattedText"/>
        <w:bidi w:val="0"/>
        <w:spacing w:before="0" w:after="0"/>
        <w:jc w:val="left"/>
        <w:rPr/>
      </w:pPr>
      <w:r>
        <w:rPr/>
        <w:t>lvos2u2pJrIIGrUjmVpqU1WnmppEqXLTR/JwyfQ6KTIOQNulVcuUtp1fk9M6dJFpghFxbp9F+iPSgr</w:t>
      </w:r>
    </w:p>
    <w:p>
      <w:pPr>
        <w:pStyle w:val="PreformattedText"/>
        <w:bidi w:val="0"/>
        <w:spacing w:before="0" w:after="0"/>
        <w:jc w:val="left"/>
        <w:rPr/>
      </w:pPr>
      <w:r>
        <w:rPr/>
        <w:t>xEVgVZYqOkTzLAyxL46QPK9zoqenTPy+0jR+IszMzq+o1y3WdgBxORHhZtW7ZHlPjwuR3oei8a0azi</w:t>
      </w:r>
    </w:p>
    <w:p>
      <w:pPr>
        <w:pStyle w:val="PreformattedText"/>
        <w:bidi w:val="0"/>
        <w:spacing w:before="0" w:after="0"/>
        <w:jc w:val="left"/>
        <w:rPr/>
      </w:pPr>
      <w:r>
        <w:rPr/>
        <w:t>anEaJNO3ip1lceYuNZBUBmRpXnWOP0lg0bMuqDkwGDXax7PGMgvvKpUtfx8IsxpNJLRKZhMky6Rq4Y</w:t>
      </w:r>
    </w:p>
    <w:p>
      <w:pPr>
        <w:pStyle w:val="PreformattedText"/>
        <w:bidi w:val="0"/>
        <w:spacing w:before="0" w:after="0"/>
        <w:jc w:val="left"/>
        <w:rPr/>
      </w:pPr>
      <w:r>
        <w:rPr/>
        <w:t>TUYqwWcTRnYsIwACc5Zzs2F6zqp0FsZckAO9rva/j/GOqKCCLwwPK2rVBSKaqp/wxHJEMAvTgEu5fc</w:t>
      </w:r>
    </w:p>
    <w:p>
      <w:pPr>
        <w:pStyle w:val="PreformattedText"/>
        <w:bidi w:val="0"/>
        <w:spacing w:before="0" w:after="0"/>
        <w:jc w:val="left"/>
        <w:rPr/>
      </w:pPr>
      <w:r>
        <w:rPr/>
        <w:t>Y9IX09WqWt5u/CZLuxaqoyOOVlbe+12Q2Gg1Wnpmp6eWOAQMHgyQrMmxaUPlnkOxyRt+Gv07dBItgn</w:t>
      </w:r>
    </w:p>
    <w:p>
      <w:pPr>
        <w:pStyle w:val="PreformattedText"/>
        <w:bidi w:val="0"/>
        <w:spacing w:before="0" w:after="0"/>
        <w:jc w:val="left"/>
        <w:rPr/>
      </w:pPr>
      <w:r>
        <w:rPr/>
        <w:t>G0pjUyNSoGZWbLm6eru+rFi3CZXlphRwLN5RLLEB5KaRI2jRRLT1EhMcDxtGVYNhnTL+3VqaqMSR6S</w:t>
      </w:r>
    </w:p>
    <w:p>
      <w:pPr>
        <w:pStyle w:val="PreformattedText"/>
        <w:bidi w:val="0"/>
        <w:spacing w:before="0" w:after="0"/>
        <w:jc w:val="left"/>
        <w:rPr/>
      </w:pPr>
      <w:r>
        <w:rPr/>
        <w:t>rTDtWJRajbQfN2xVt5WyOXAgbzKcstOHDmi80pnUuKISCFX2iDBlppdUYPHUhlWQLGdZAw4UNqpJ6Y</w:t>
      </w:r>
    </w:p>
    <w:p>
      <w:pPr>
        <w:pStyle w:val="PreformattedText"/>
        <w:bidi w:val="0"/>
        <w:spacing w:before="0" w:after="0"/>
        <w:jc w:val="left"/>
        <w:rPr/>
      </w:pPr>
      <w:r>
        <w:rPr/>
        <w:t>2gLFdD1e60wKuFh/EYFyu9319zeYZNvJidTxhOCil+XeYRQyArIr1TqipC4JBnpiqbGAGRQY8bMWDN</w:t>
      </w:r>
    </w:p>
    <w:p>
      <w:pPr>
        <w:pStyle w:val="PreformattedText"/>
        <w:bidi w:val="0"/>
        <w:spacing w:before="0" w:after="0"/>
        <w:jc w:val="left"/>
        <w:rPr/>
      </w:pPr>
      <w:r>
        <w:rPr/>
        <w:t>6V6soKi9gx/DG1K9M1VUuVYdTeybps3Vu1iQ17W4b0ytsqkp5IppKeNQsh80VTVSyhpFCyRzsUYFGm</w:t>
      </w:r>
    </w:p>
    <w:p>
      <w:pPr>
        <w:pStyle w:val="PreformattedText"/>
        <w:bidi w:val="0"/>
        <w:spacing w:before="0" w:after="0"/>
        <w:jc w:val="left"/>
        <w:rPr/>
      </w:pPr>
      <w:r>
        <w:rPr/>
        <w:t>41CkBW1/xdWC2AFrE/KlG2hKjlgGbUYgqq6d4a9A1+ERL3ailtqP7PNPQGmiMifixby05Z4qakrKQm</w:t>
      </w:r>
    </w:p>
    <w:p>
      <w:pPr>
        <w:pStyle w:val="PreformattedText"/>
        <w:bidi w:val="0"/>
        <w:spacing w:before="0" w:after="0"/>
        <w:jc w:val="left"/>
        <w:rPr/>
      </w:pPr>
      <w:r>
        <w:rPr/>
        <w:t>ZGUjXXcKVx9K7BrDWxYfHjbHsjaTo7+aDBatzuhuK9rqcePe6sq7378MbVd6U09NJbqSWOGWamoanx</w:t>
      </w:r>
    </w:p>
    <w:p>
      <w:pPr>
        <w:pStyle w:val="PreformattedText"/>
        <w:bidi w:val="0"/>
        <w:spacing w:before="0" w:after="0"/>
        <w:jc w:val="left"/>
        <w:rPr/>
      </w:pPr>
      <w:r>
        <w:rPr/>
        <w:t>06jypHVPXW25U1EzvUBX9XnI1LaFGUZ60jaLLgN52448foyauxipqFChcvRj49ac3PjV+zbSWye+d1</w:t>
      </w:r>
    </w:p>
    <w:p>
      <w:pPr>
        <w:pStyle w:val="PreformattedText"/>
        <w:bidi w:val="0"/>
        <w:spacing w:before="0" w:after="0"/>
        <w:jc w:val="left"/>
        <w:rPr/>
      </w:pPr>
      <w:r>
        <w:rPr/>
        <w:t>WSS92S6VlFHUX9YqNLxQ9zW1C21TdrRSo9LfYmAkaqWAw1qwK0sDxyQMjzVptRRyH84tQdbqt96zKr</w:t>
      </w:r>
    </w:p>
    <w:p>
      <w:pPr>
        <w:pStyle w:val="PreformattedText"/>
        <w:bidi w:val="0"/>
        <w:spacing w:before="0" w:after="0"/>
        <w:jc w:val="left"/>
        <w:rPr/>
      </w:pPr>
      <w:r>
        <w:rPr/>
        <w:t>sKmBXRSuP+10nJP4lfA252q6ytcp4LPW3CkimtElprIaqGgm3WaOo7U7nqCGutuWMrL8jXMKmAsqRG</w:t>
      </w:r>
    </w:p>
    <w:p>
      <w:pPr>
        <w:pStyle w:val="PreformattedText"/>
        <w:bidi w:val="0"/>
        <w:spacing w:before="0" w:after="0"/>
        <w:jc w:val="left"/>
        <w:rPr/>
      </w:pPr>
      <w:r>
        <w:rPr/>
        <w:t>JlOwlSrTCKVFlHHvD1h2zSgSozFdT1u9IEvVbbLzdk7f8Ai525Dau4gn7ui72jtNRS0HcNIJHhaTuH</w:t>
      </w:r>
    </w:p>
    <w:p>
      <w:pPr>
        <w:pStyle w:val="PreformattedText"/>
        <w:bidi w:val="0"/>
        <w:spacing w:before="0" w:after="0"/>
        <w:jc w:val="left"/>
        <w:rPr/>
      </w:pPr>
      <w:r>
        <w:rPr/>
        <w:t>E6//ABxI44ZYKyIqylpULy8M2unZQWosVZeplwb9ojaaVJiQUK+rbdP940u5rn8VPg7bYJaKWh+Jfw</w:t>
      </w:r>
    </w:p>
    <w:p>
      <w:pPr>
        <w:pStyle w:val="PreformattedText"/>
        <w:bidi w:val="0"/>
        <w:spacing w:before="0" w:after="0"/>
        <w:jc w:val="left"/>
        <w:rPr/>
      </w:pPr>
      <w:r>
        <w:rPr/>
        <w:t>8q6kwWasVlubSCWomje1XyKCl8C3Q08utRTVsCQ1UXiKqtRrN1tpbRR2gtS2hPM1bb3BcvWU+r9mcu</w:t>
      </w:r>
    </w:p>
    <w:p>
      <w:pPr>
        <w:pStyle w:val="PreformattedText"/>
        <w:bidi w:val="0"/>
        <w:spacing w:before="0" w:after="0"/>
        <w:jc w:val="left"/>
        <w:rPr/>
      </w:pPr>
      <w:r>
        <w:rPr/>
        <w:t>tSrUNQvnE+fx+cr/AHvtn4d/GuWersHc17tT0le0F77LWuRO+7BX1yGlFd2hcrhVJEXpaiEhKK4SrT</w:t>
      </w:r>
    </w:p>
    <w:p>
      <w:pPr>
        <w:pStyle w:val="PreformattedText"/>
        <w:bidi w:val="0"/>
        <w:spacing w:before="0" w:after="0"/>
        <w:jc w:val="left"/>
        <w:rPr/>
      </w:pPr>
      <w:r>
        <w:rPr/>
        <w:t>VtOvy3ziTeGTrprXrU0zDipYbrW7O8q9vo96cqpRR3JUnjvL1h47rc0rp3VB8VvgnU1fanxB7fq/iH</w:t>
      </w:r>
    </w:p>
    <w:p>
      <w:pPr>
        <w:pStyle w:val="PreformattedText"/>
        <w:bidi w:val="0"/>
        <w:spacing w:before="0" w:after="0"/>
        <w:jc w:val="left"/>
        <w:rPr/>
      </w:pPr>
      <w:r>
        <w:rPr/>
        <w:t>2FUzvNDYbqavt6sqmgIU95/CW9Miyds91LE8ayJD4nq2Zop6evTZutOzeUcv+S6qR1er73b7rfVEVq</w:t>
      </w:r>
    </w:p>
    <w:p>
      <w:pPr>
        <w:pStyle w:val="PreformattedText"/>
        <w:bidi w:val="0"/>
        <w:spacing w:before="0" w:after="0"/>
        <w:jc w:val="left"/>
        <w:rPr/>
      </w:pPr>
      <w:r>
        <w:rPr/>
        <w:t>diFqpu25hun5P6v1RqzVpvdpuvdfZNbD8c+xLdBLNW0fc7tYvil2NTJQVEl27V73vFuqUu1hxRwVHi</w:t>
      </w:r>
    </w:p>
    <w:p>
      <w:pPr>
        <w:pStyle w:val="PreformattedText"/>
        <w:bidi w:val="0"/>
        <w:spacing w:before="0" w:after="0"/>
        <w:jc w:val="left"/>
        <w:rPr/>
      </w:pPr>
      <w:r>
        <w:rPr/>
        <w:t>nL11mrmhZUSOd0hGwlASayBi2gcd3q2/V0zA9PEnEioG6f37Pwyv3dvwc7N76h7ZqfhzX3Kee/Wirr</w:t>
      </w:r>
    </w:p>
    <w:p>
      <w:pPr>
        <w:pStyle w:val="PreformattedText"/>
        <w:bidi w:val="0"/>
        <w:spacing w:before="0" w:after="0"/>
        <w:jc w:val="left"/>
        <w:rPr/>
      </w:pPr>
      <w:r>
        <w:rPr/>
        <w:t>bDYe5bvarOs5SF5ktnbPxBgJt8nc1Nc/JBHZ7jFb57rS+OrjaN3Je1Kq9E1aikWUXZQCWYdJw6fk6i</w:t>
      </w:r>
    </w:p>
    <w:p>
      <w:pPr>
        <w:pStyle w:val="PreformattedText"/>
        <w:bidi w:val="0"/>
        <w:spacing w:before="0" w:after="0"/>
        <w:jc w:val="left"/>
        <w:rPr/>
      </w:pPr>
      <w:r>
        <w:rPr/>
        <w:t>Ytp2YOVUhiLaYlQvwflv6p4+rK0lLj2l3ZTUvxW+HrXiWmjpqSotXfDXPt231VrSCSllmE1NUQVC6h</w:t>
      </w:r>
    </w:p>
    <w:p>
      <w:pPr>
        <w:pStyle w:val="PreformattedText"/>
        <w:bidi w:val="0"/>
        <w:spacing w:before="0" w:after="0"/>
        <w:jc w:val="left"/>
        <w:rPr/>
      </w:pPr>
      <w:r>
        <w:rPr/>
        <w:t>42iqqWSdY5YfKGf6W20zT2hUejWODbyqmjfh4dvDLhOVl5uoq7RSDnhv7o9bwt4jdwWmggmp7n8Nap</w:t>
      </w:r>
    </w:p>
    <w:p>
      <w:pPr>
        <w:pStyle w:val="PreformattedText"/>
        <w:bidi w:val="0"/>
        <w:spacing w:before="0" w:after="0"/>
        <w:jc w:val="left"/>
        <w:rPr/>
      </w:pPr>
      <w:r>
        <w:rPr/>
        <w:t>zTU7xObYbqK2GqrKJi9XFbrzOsJudHDHJT+ORo45ZtiXhCrs2/ZatRCfPqdTx/eIr08WWpshyC9Xqt</w:t>
      </w:r>
    </w:p>
    <w:p>
      <w:pPr>
        <w:pStyle w:val="PreformattedText"/>
        <w:bidi w:val="0"/>
        <w:spacing w:before="0" w:after="0"/>
        <w:jc w:val="left"/>
        <w:rPr/>
      </w:pPr>
      <w:r>
        <w:rPr/>
        <w:t>8rrSfe1PiDJf3ip7vJXSSTFqO526716TXWCvhlSS5yVAILvSFY4UieZkSJZNkSRDnrrUzSC4oRdvqi</w:t>
      </w:r>
    </w:p>
    <w:p>
      <w:pPr>
        <w:pStyle w:val="PreformattedText"/>
        <w:bidi w:val="0"/>
        <w:spacing w:before="0" w:after="0"/>
        <w:jc w:val="left"/>
        <w:rPr/>
      </w:pPr>
      <w:r>
        <w:rPr/>
        <w:t>TUavUDMSe3LSx6Vxj/paGnrDVRASli0wkX8WWGrmWeKklligQKqUixxxguXAWKjdfd+gHeF9xZYW6O</w:t>
      </w:r>
    </w:p>
    <w:p>
      <w:pPr>
        <w:pStyle w:val="PreformattedText"/>
        <w:bidi w:val="0"/>
        <w:spacing w:before="0" w:after="0"/>
        <w:jc w:val="left"/>
        <w:rPr/>
      </w:pPr>
      <w:r>
        <w:rPr/>
        <w:t>BiXVx1EdHcpYp6ilrYmcT0ss0O88UMnjiqKWKCQnWSJXjDg5MlQ2/0IegqoB7ZARiC4vjCfhpZSkCT</w:t>
      </w:r>
    </w:p>
    <w:p>
      <w:pPr>
        <w:pStyle w:val="PreformattedText"/>
        <w:bidi w:val="0"/>
        <w:spacing w:before="0" w:after="0"/>
        <w:jc w:val="left"/>
        <w:rPr/>
      </w:pPr>
      <w:r>
        <w:rPr/>
        <w:t>GVKmeevopZnkQySXJBJJDJJUEhIyV88bnTWebST6EXqhJJuZWxBtfUeMZAPxWsIWpW7QU6R1lFR3AV</w:t>
      </w:r>
    </w:p>
    <w:p>
      <w:pPr>
        <w:pStyle w:val="PreformattedText"/>
        <w:bidi w:val="0"/>
        <w:spacing w:before="0" w:after="0"/>
        <w:jc w:val="left"/>
        <w:rPr/>
      </w:pPr>
      <w:r>
        <w:rPr/>
        <w:t>k0ymSgmE1HKheBEcyrVABm3Y+ppEmYDfTqKgxp3x3WKzHWUgizWdcjaQPR18U9qFuOVJuNwuNTIWw7</w:t>
      </w:r>
    </w:p>
    <w:p>
      <w:pPr>
        <w:pStyle w:val="PreformattedText"/>
        <w:bidi w:val="0"/>
        <w:spacing w:before="0" w:after="0"/>
        <w:jc w:val="left"/>
        <w:rPr/>
      </w:pPr>
      <w:r>
        <w:rPr/>
        <w:t>PDbYooIgQfViNJGPGS1R0h0scx06SqVL08SN1izfZ3YvivqKbtPtCgmhEa1Zv1bDLKy6SUtzdaOZhz</w:t>
      </w:r>
    </w:p>
    <w:p>
      <w:pPr>
        <w:pStyle w:val="PreformattedText"/>
        <w:bidi w:val="0"/>
        <w:spacing w:before="0" w:after="0"/>
        <w:jc w:val="left"/>
        <w:rPr/>
      </w:pPr>
      <w:r>
        <w:rPr/>
        <w:t>llMtPgh8cR59m6zMoarUN/+PH5xrNIcrQoIRo1/mO7Fvs64z2vvf4YVlRHFVUIjoaaKklqmjo5a/8A</w:t>
      </w:r>
    </w:p>
    <w:p>
      <w:pPr>
        <w:pStyle w:val="PreformattedText"/>
        <w:bidi w:val="0"/>
        <w:spacing w:before="0" w:after="0"/>
        <w:jc w:val="left"/>
        <w:rPr/>
      </w:pPr>
      <w:r>
        <w:rPr/>
        <w:t>fNQlbRXGdG2oYHklkeR+Csahx6NuproPM1rc3N8JbZahXatkDE46L8b9PZOj3aUtvg+GNTFTUtVW0N</w:t>
      </w:r>
    </w:p>
    <w:p>
      <w:pPr>
        <w:pStyle w:val="PreformattedText"/>
        <w:bidi w:val="0"/>
        <w:spacing w:before="0" w:after="0"/>
        <w:jc w:val="left"/>
        <w:rPr/>
      </w:pPr>
      <w:r>
        <w:rPr/>
        <w:t>ND23QXijrGpJYoUcTV1HHTVZCx1avTVVR8nNKDLBK0B2cMOudpuk6i87+7gbKeC8fy9WHL32cR3/Qd</w:t>
      </w:r>
    </w:p>
    <w:p>
      <w:pPr>
        <w:pStyle w:val="PreformattedText"/>
        <w:bidi w:val="0"/>
        <w:spacing w:before="0" w:after="0"/>
        <w:jc w:val="left"/>
        <w:rPr/>
      </w:pPr>
      <w:r>
        <w:rPr/>
        <w:t>tXGqqf3HdrvZJ4K6JGtYuPafe3accvb1z+ZikP4RSto5FI/vKindcKodus1dnR6hFldTu9aaaK+cUJ</w:t>
      </w:r>
    </w:p>
    <w:p>
      <w:pPr>
        <w:pStyle w:val="PreformattedText"/>
        <w:bidi w:val="0"/>
        <w:spacing w:before="0" w:after="0"/>
        <w:jc w:val="left"/>
        <w:rPr/>
      </w:pPr>
      <w:r>
        <w:rPr/>
        <w:t>fdbT7MhGirb7aPif2L2r3Cat7n2xPcWimqUhZqiyRMR+8qedDITSpUW5ZIw6bFKhlb0ICNNIZkVQdK</w:t>
      </w:r>
    </w:p>
    <w:p>
      <w:pPr>
        <w:pStyle w:val="PreformattedText"/>
        <w:bidi w:val="0"/>
        <w:spacing w:before="0" w:after="0"/>
        <w:jc w:val="left"/>
        <w:rPr/>
      </w:pPr>
      <w:r>
        <w:rPr/>
        <w:t>v1TKXYOlBr3CnL1lHT9KXV71aG9Cv+F3caWlnuclt70+Gt2uTMyWq/3uCPt6awVFREWYW3uHt+vjWa</w:t>
      </w:r>
    </w:p>
    <w:p>
      <w:pPr>
        <w:pStyle w:val="PreformattedText"/>
        <w:bidi w:val="0"/>
        <w:spacing w:before="0" w:after="0"/>
        <w:jc w:val="left"/>
        <w:rPr/>
      </w:pPr>
      <w:r>
        <w:rPr/>
        <w:t>FAwprnZ6CqZWXduqM96ik3YU7449b++k0si1KVRQwV1tzet4+E5y/D253lrBXds6ihvvw/rq631LVU</w:t>
      </w:r>
    </w:p>
    <w:p>
      <w:pPr>
        <w:pStyle w:val="PreformattedText"/>
        <w:bidi w:val="0"/>
        <w:spacing w:before="0" w:after="0"/>
        <w:jc w:val="left"/>
        <w:rPr/>
      </w:pPr>
      <w:r>
        <w:rPr/>
        <w:t>SfOyWGsuUyRyVisCVelqxURBvSYvNj0suvWitjkj9FQfX1lnJ2Vqnm2Qi9SgcW9hvvS+/Zvc91q+0K</w:t>
      </w:r>
    </w:p>
    <w:p>
      <w:pPr>
        <w:pStyle w:val="PreformattedText"/>
        <w:bidi w:val="0"/>
        <w:spacing w:before="0" w:after="0"/>
        <w:jc w:val="left"/>
        <w:rPr/>
      </w:pPr>
      <w:r>
        <w:rPr/>
        <w:t>Orqe27jc7dckFvlezS0k9XQt25S1FDf6qoiSYz0lG9EtIqyMrNvRo2zDnrPYFji2J9aaCSACUNm/Tx</w:t>
      </w:r>
    </w:p>
    <w:p>
      <w:pPr>
        <w:pStyle w:val="PreformattedText"/>
        <w:bidi w:val="0"/>
        <w:spacing w:before="0" w:after="0"/>
        <w:jc w:val="left"/>
        <w:rPr/>
      </w:pPr>
      <w:r>
        <w:rPr/>
        <w:t>jE7cjqrrcbhZUrjS19mqrjUU0BlmhgkrrdGtxtktKYyrU7z20rpJqPIFwpYxjoYqtmtllFqha4vqn4</w:t>
      </w:r>
    </w:p>
    <w:p>
      <w:pPr>
        <w:pStyle w:val="PreformattedText"/>
        <w:bidi w:val="0"/>
        <w:spacing w:before="0" w:after="0"/>
        <w:jc w:val="left"/>
        <w:rPr/>
      </w:pPr>
      <w:r>
        <w:rPr/>
        <w:t>p9Sf7Ivc9i7n7K+FHxJ7buYprV8TqG2fDX4j001dUSLYPidY4Yz2j3BUAzFaetav8Al6SWTH4tNeIx</w:t>
      </w:r>
    </w:p>
    <w:p>
      <w:pPr>
        <w:pStyle w:val="PreformattedText"/>
        <w:bidi w:val="0"/>
        <w:spacing w:before="0" w:after="0"/>
        <w:jc w:val="left"/>
        <w:rPr/>
      </w:pPr>
      <w:r>
        <w:rPr/>
        <w:t>J+Y9YKnXU8V1X3emd2gquKNRDiKwCP6H6rfl8Z1g7SvUd7sVHcJkNPX0s09ru1K8iiSiqqGSSllSWB</w:t>
      </w:r>
    </w:p>
    <w:p>
      <w:pPr>
        <w:pStyle w:val="PreformattedText"/>
        <w:bidi w:val="0"/>
        <w:spacing w:before="0" w:after="0"/>
        <w:jc w:val="left"/>
        <w:rPr/>
      </w:pPr>
      <w:r>
        <w:rPr/>
        <w:t>uSFeFgVzk8H83WI7j3voJ0LF0u3NytD1VLgNlSAXcOxygYHVgEIOBqSvHGOtQ5G9v7Ti7UFFgRliYh</w:t>
      </w:r>
    </w:p>
    <w:p>
      <w:pPr>
        <w:pStyle w:val="PreformattedText"/>
        <w:bidi w:val="0"/>
        <w:spacing w:before="0" w:after="0"/>
        <w:jc w:val="left"/>
        <w:rPr/>
      </w:pPr>
      <w:r>
        <w:rPr/>
        <w:t>VE0jscsGAXJzlAJG4XKjPqCgD3OT0KSDjac6BJKpMeWyFXchBsoLAooVcbbbHn3x9umC9teMqPTzdM</w:t>
      </w:r>
    </w:p>
    <w:p>
      <w:pPr>
        <w:pStyle w:val="PreformattedText"/>
        <w:bidi w:val="0"/>
        <w:spacing w:before="0" w:after="0"/>
        <w:jc w:val="left"/>
        <w:rPr/>
      </w:pPr>
      <w:r>
        <w:rPr/>
        <w:t>OI67cHGB7cksAcmPGec6t9sjb6l6mSQbgroLwRXTgh231LcAqQWOuxdSfXhWOPYD/m6JJNhc8IKshw</w:t>
      </w:r>
    </w:p>
    <w:p>
      <w:pPr>
        <w:pStyle w:val="PreformattedText"/>
        <w:bidi w:val="0"/>
        <w:spacing w:before="0" w:after="0"/>
        <w:jc w:val="left"/>
        <w:rPr/>
      </w:pPr>
      <w:r>
        <w:rPr/>
        <w:t>wLHDMXJHJeRMZcsfp9Oc44OOpA+aVX3cZt5FGW8jBQVLSenZQgOFCBhsTxwM9BFiR2STw42giSZUhs</w:t>
      </w:r>
    </w:p>
    <w:p>
      <w:pPr>
        <w:pStyle w:val="PreformattedText"/>
        <w:bidi w:val="0"/>
        <w:spacing w:before="0" w:after="0"/>
        <w:jc w:val="left"/>
        <w:rPr/>
      </w:pPr>
      <w:r>
        <w:rPr/>
        <w:t>BSfIcHDKijKMpK+/Pv/h/z6LnhfSUZWbQHRp4yrnBUljwXAyxTO2gVSPdQefc/bqtjlfot+cpiVBAC</w:t>
      </w:r>
    </w:p>
    <w:p>
      <w:pPr>
        <w:pStyle w:val="PreformattedText"/>
        <w:bidi w:val="0"/>
        <w:spacing w:before="0" w:after="0"/>
        <w:jc w:val="left"/>
        <w:rPr/>
      </w:pPr>
      <w:r>
        <w:rPr/>
        <w:t>2tBUqVZNWCZAYAlyToWUKTGwyoznGfv1MovKtvHbBRJ6VOWVhk7R43XnXKEj1Ega88cdBFtDAEKcic</w:t>
      </w:r>
    </w:p>
    <w:p>
      <w:pPr>
        <w:pStyle w:val="PreformattedText"/>
        <w:bidi w:val="0"/>
        <w:spacing w:before="0" w:after="0"/>
        <w:jc w:val="left"/>
        <w:rPr/>
      </w:pPr>
      <w:r>
        <w:rPr/>
        <w:t>7TKyKTuAVVgRsrjhgQ2jAD0DPHIxnolpq53YhY0UuyYUsdyfGSAATwgxk4HJ6JAvYX4zLFccgqAqr5</w:t>
      </w:r>
    </w:p>
    <w:p>
      <w:pPr>
        <w:pStyle w:val="PreformattedText"/>
        <w:bidi w:val="0"/>
        <w:spacing w:before="0" w:after="0"/>
        <w:jc w:val="left"/>
        <w:rPr/>
      </w:pPr>
      <w:r>
        <w:rPr/>
        <w:t>MYIZQQuSvOGz7DOB0Q05vRA2Z24KanBXYlCVwR6mUn21BHtz1PW3fhJmJJCNCoQBjgeNiVDAnkMxyT</w:t>
      </w:r>
    </w:p>
    <w:p>
      <w:pPr>
        <w:pStyle w:val="PreformattedText"/>
        <w:bidi w:val="0"/>
        <w:spacing w:before="0" w:after="0"/>
        <w:jc w:val="left"/>
        <w:rPr/>
      </w:pPr>
      <w:r>
        <w:rPr/>
        <w:t>qcjJ521X+HqJHzY28fCAyOr65JJZtAWUEAAglBJ/Fk4C88/V0SZrtgFgoIBbQyHBV4z7MOAzCML9uB</w:t>
      </w:r>
    </w:p>
    <w:p>
      <w:pPr>
        <w:pStyle w:val="PreformattedText"/>
        <w:bidi w:val="0"/>
        <w:spacing w:before="0" w:after="0"/>
        <w:jc w:val="left"/>
        <w:rPr/>
      </w:pPr>
      <w:r>
        <w:rPr/>
        <w:t>zr6eiR0btoCzrrquUAYswjywLEEDA29J03Of8WcdEmeBXYFQpABfbJMZ9hq+/wDd5UtkffolTwfx0C</w:t>
      </w:r>
    </w:p>
    <w:p>
      <w:pPr>
        <w:pStyle w:val="PreformattedText"/>
        <w:bidi w:val="0"/>
        <w:spacing w:before="0" w:after="0"/>
        <w:jc w:val="left"/>
        <w:rPr/>
      </w:pPr>
      <w:r>
        <w:rPr/>
        <w:t>a+bK4RgWJGWDemQBSRG4BBbLcjA/L6eiWgQcZIDDORjJ9XBAB2TkoC6rjOAeiEHhYDUEEseS2pOAFz</w:t>
      </w:r>
    </w:p>
    <w:p>
      <w:pPr>
        <w:pStyle w:val="PreformattedText"/>
        <w:bidi w:val="0"/>
        <w:spacing w:before="0" w:after="0"/>
        <w:jc w:val="left"/>
        <w:rPr/>
      </w:pPr>
      <w:r>
        <w:rPr/>
        <w:t>gEPgZIb0g/bqjEi1umKci4HSIpQzK5wq5fVdccgggkgAtklnK7A8jOf4elS4dRa3V8D6MV6aqBKhWI</w:t>
      </w:r>
    </w:p>
    <w:p>
      <w:pPr>
        <w:pStyle w:val="PreformattedText"/>
        <w:bidi w:val="0"/>
        <w:spacing w:before="0" w:after="0"/>
        <w:jc w:val="left"/>
        <w:rPr/>
      </w:pPr>
      <w:r>
        <w:rPr/>
        <w:t>lWM7KAQEIJBV/sjL7rjn/l6Tjy+tNUXqSZGZFLbALg4kERAIyjkKMsd+Dj+W3Vag3RvaRL8xjopGLM</w:t>
      </w:r>
    </w:p>
    <w:p>
      <w:pPr>
        <w:pStyle w:val="PreformattedText"/>
        <w:bidi w:val="0"/>
        <w:spacing w:before="0" w:after="0"/>
        <w:jc w:val="left"/>
        <w:rPr/>
      </w:pPr>
      <w:r>
        <w:rPr/>
        <w:t>30bKcaY1159SblfqGeccj7dZyQLnoEerCx00aOam0K+wxoTyQACueCSPSfT/ADPp6zxqmwJF7/XF6J</w:t>
      </w:r>
    </w:p>
    <w:p>
      <w:pPr>
        <w:pStyle w:val="PreformattedText"/>
        <w:bidi w:val="0"/>
        <w:spacing w:before="0" w:after="0"/>
        <w:jc w:val="left"/>
        <w:rPr/>
      </w:pPr>
      <w:r>
        <w:rPr/>
        <w:t>AfQeNgoy5YgYXIDE4151IPHSn48JqipEuDkDb0a5bbBUMpYAj9GGTxz9uqcYQ6MBfbTZwAVGw9gFU8</w:t>
      </w:r>
    </w:p>
    <w:p>
      <w:pPr>
        <w:pStyle w:val="PreformattedText"/>
        <w:bidi w:val="0"/>
        <w:spacing w:before="0" w:after="0"/>
        <w:jc w:val="left"/>
        <w:rPr/>
      </w:pPr>
      <w:r>
        <w:rPr/>
        <w:t>+onK59uf8+gnXXi0JhifbhSWwNWBVj6SCP159/tnqGNgTCEJpMn0nOQfU2AWYZViQf0J/oepF10J1h</w:t>
      </w:r>
    </w:p>
    <w:p>
      <w:pPr>
        <w:pStyle w:val="PreformattedText"/>
        <w:bidi w:val="0"/>
        <w:spacing w:before="0" w:after="0"/>
        <w:jc w:val="left"/>
        <w:rPr/>
      </w:pPr>
      <w:r>
        <w:rPr/>
        <w:t>EWqIKsx5IAjYtsXwORrjlWwMH+LXplPplKnJpzX/KNuvZMkYDAqBgkgBAMyEHGAdQuT7AL00WJ44zM</w:t>
      </w:r>
    </w:p>
    <w:p>
      <w:pPr>
        <w:pStyle w:val="PreformattedText"/>
        <w:bidi w:val="0"/>
        <w:spacing w:before="0" w:after="0"/>
        <w:jc w:val="left"/>
        <w:rPr/>
      </w:pPr>
      <w:r>
        <w:rPr/>
        <w:t>9nYlBpGdcjD6uDyikr7Kyn2BUcOwUt7j2PWgHRdb2i6o4HXj4/tGbW6ghm1GSDjBYyICQoII9Kr1qR</w:t>
      </w:r>
    </w:p>
    <w:p>
      <w:pPr>
        <w:pStyle w:val="PreformattedText"/>
        <w:bidi w:val="0"/>
        <w:spacing w:before="0" w:after="0"/>
        <w:jc w:val="left"/>
        <w:rPr/>
      </w:pPr>
      <w:r>
        <w:rPr/>
        <w:t>iTxuIogOLHQCNyYDOG/N6wCT7pnIyB6XC6gfbC9P3tGveZ2Upa51iXL9eCPUgHpwpLjnfAB9Zy2Bxg</w:t>
      </w:r>
    </w:p>
    <w:p>
      <w:pPr>
        <w:pStyle w:val="PreformattedText"/>
        <w:bidi w:val="0"/>
        <w:spacing w:before="0" w:after="0"/>
        <w:jc w:val="left"/>
        <w:rPr/>
      </w:pPr>
      <w:r>
        <w:rPr/>
        <w:t>9MVh08LwDE6EZQuxIGAoOQuQH4ZMhcLk8oAF5/l6urRg6LWxmM88lNVy3qVsI+vp9znjPBH8Pq6JM8</w:t>
      </w:r>
    </w:p>
    <w:p>
      <w:pPr>
        <w:pStyle w:val="PreformattedText"/>
        <w:bidi w:val="0"/>
        <w:spacing w:before="0" w:after="0"/>
        <w:jc w:val="left"/>
        <w:rPr/>
      </w:pPr>
      <w:r>
        <w:rPr/>
        <w:t>rDYDVdwDrHkhSzLwS2SGYqQc+2OiENpKF0JAOSAi6v7YGEDAHR2ZckAfw9EIaV3LEj+9CkYkYINHOD</w:t>
      </w:r>
    </w:p>
    <w:p>
      <w:pPr>
        <w:pStyle w:val="PreformattedText"/>
        <w:bidi w:val="0"/>
        <w:spacing w:before="0" w:after="0"/>
        <w:jc w:val="left"/>
        <w:rPr/>
      </w:pPr>
      <w:r>
        <w:rPr/>
        <w:t>qNMkjOMfp9PRIbgfZPCTTUKEZl3XGAApEeAS/wBwQfzffolctMsZt5MkgsCNcZ20JZQT4+B9WRjP31</w:t>
      </w:r>
    </w:p>
    <w:p>
      <w:pPr>
        <w:pStyle w:val="PreformattedText"/>
        <w:bidi w:val="0"/>
        <w:spacing w:before="0" w:after="0"/>
        <w:jc w:val="left"/>
        <w:rPr/>
      </w:pPr>
      <w:r>
        <w:rPr/>
        <w:t>9PRLxaUEMRgjIIQkYJKY4xyU9wSV5HXPmeGNQQC2mcg5IDxAY1Ck4ySwHAPIHPVt7d+qEFQEgZIX3G</w:t>
      </w:r>
    </w:p>
    <w:p>
      <w:pPr>
        <w:pStyle w:val="PreformattedText"/>
        <w:bidi w:val="0"/>
        <w:spacing w:before="0" w:after="0"/>
        <w:jc w:val="left"/>
        <w:rPr/>
      </w:pPr>
      <w:r>
        <w:rPr/>
        <w:t>HZ1ILEgFmVclDtxgY/XqsOPpmRH6dT6AW+l8s6uPdvUDlcBdc8kr+Xq2lxisnW/pm4IKqWI52XGjDK</w:t>
      </w:r>
    </w:p>
    <w:p>
      <w:pPr>
        <w:pStyle w:val="PreformattedText"/>
        <w:bidi w:val="0"/>
        <w:spacing w:before="0" w:after="0"/>
        <w:jc w:val="left"/>
        <w:rPr/>
      </w:pPr>
      <w:r>
        <w:rPr/>
        <w:t>52LkYwWA5Oo/N+Xo6nx/KT1/j+c2Ku27DllLjP05LquGfI9PpGOOM9CcwlYkVuAXCKTGqgK3s2GBAR</w:t>
      </w:r>
    </w:p>
    <w:p>
      <w:pPr>
        <w:pStyle w:val="PreformattedText"/>
        <w:bidi w:val="0"/>
        <w:spacing w:before="0" w:after="0"/>
        <w:jc w:val="left"/>
        <w:rPr/>
      </w:pPr>
      <w:r>
        <w:rPr/>
        <w:t>iw9h6mIHP+LnoXVlv0S4OjAeBI3vL8MdgojQooCsGUksCABz7cgfm2/Tpicunx8fNK3PG+sgvumqYJ</w:t>
      </w:r>
    </w:p>
    <w:p>
      <w:pPr>
        <w:pStyle w:val="PreformattedText"/>
        <w:bidi w:val="0"/>
        <w:spacing w:before="0" w:after="0"/>
        <w:jc w:val="left"/>
        <w:rPr/>
      </w:pPr>
      <w:r>
        <w:rPr/>
        <w:t>JIGjXThdiUORuQVKn0sQcAnPLEMvTBxTx0mWvlYsS0q33lcGijqS+8ZWRPWzrsHIbx8lPxnZi2ARxr</w:t>
      </w:r>
    </w:p>
    <w:p>
      <w:pPr>
        <w:pStyle w:val="PreformattedText"/>
        <w:bidi w:val="0"/>
        <w:spacing w:before="0" w:after="0"/>
        <w:jc w:val="left"/>
        <w:rPr/>
      </w:pPr>
      <w:r>
        <w:rPr/>
        <w:t>z6epVTfUQTifZKYd93p4xMsQKalTTsMSrszMHjj2+lCgXlskD2291ay8QYGtTuw1aUf+I/dSxioDTa</w:t>
      </w:r>
    </w:p>
    <w:p>
      <w:pPr>
        <w:pStyle w:val="PreformattedText"/>
        <w:bidi w:val="0"/>
        <w:spacing w:before="0" w:after="0"/>
        <w:jc w:val="left"/>
        <w:rPr/>
      </w:pPr>
      <w:r>
        <w:rPr/>
        <w:t>lXDNkEnUnUsqNz4xIqnBzyueksuOvRKGoqsQTYKZUa8d7fiygTJGoAU4OJHJYoragkIze4IyB9uekM</w:t>
      </w:r>
    </w:p>
    <w:p>
      <w:pPr>
        <w:pStyle w:val="PreformattedText"/>
        <w:bidi w:val="0"/>
        <w:spacing w:before="0" w:after="0"/>
        <w:jc w:val="left"/>
        <w:rPr/>
      </w:pPr>
      <w:r>
        <w:rPr/>
        <w:t>GNyrYiaBUbhpdtYjv3o+XVZFXWNSRJOw5iAfMUkS48WpwwUBm1Zm16oE0AB0eSarC+g09MDl70jjz+</w:t>
      </w:r>
    </w:p>
    <w:p>
      <w:pPr>
        <w:pStyle w:val="PreformattedText"/>
        <w:bidi w:val="0"/>
        <w:spacing w:before="0" w:after="0"/>
        <w:jc w:val="left"/>
        <w:rPr/>
      </w:pPr>
      <w:r>
        <w:rPr/>
        <w:t>P4yGDzSByjBJACVU4IRlcL9uds8dWC2t/MNjLZnsEULZ3mu4kWoXzOv/zCNmRWzrEpY5MrEFiRxnU5</w:t>
      </w:r>
    </w:p>
    <w:p>
      <w:pPr>
        <w:pStyle w:val="PreformattedText"/>
        <w:bidi w:val="0"/>
        <w:spacing w:before="0" w:after="0"/>
        <w:jc w:val="left"/>
        <w:rPr/>
      </w:pPr>
      <w:r>
        <w:rPr/>
        <w:t>6gpiLXh5z1bePRJj7b7s8gj8zHJxCrK/jxsoGcsMGM429shv0XpDBiN1ry43hdTr70n3truBnERDKC</w:t>
      </w:r>
    </w:p>
    <w:p>
      <w:pPr>
        <w:pStyle w:val="PreformattedText"/>
        <w:bidi w:val="0"/>
        <w:spacing w:before="0" w:after="0"/>
        <w:jc w:val="left"/>
        <w:rPr/>
      </w:pPr>
      <w:r>
        <w:rPr/>
        <w:t>ER3lyweRGOhdhGMmQjjDYBGeqIpNwVP3RytcEPLBWC9RkR6PgFY9EDlpDDGmwx78+nhiMNr+VR0vG+</w:t>
      </w:r>
    </w:p>
    <w:p>
      <w:pPr>
        <w:pStyle w:val="PreformattedText"/>
        <w:bidi w:val="0"/>
        <w:spacing w:before="0" w:after="0"/>
        <w:jc w:val="left"/>
        <w:rPr/>
      </w:pPr>
      <w:r>
        <w:rPr/>
        <w:t>XS0dTbFjcm3q+Pnkt2iuLBjCVcuFWNZC2w2wyycn8MEBjz6s7Y9PVHXcBtNoNwD2ySrNOJvHHsr7qz</w:t>
      </w:r>
    </w:p>
    <w:p>
      <w:pPr>
        <w:pStyle w:val="PreformattedText"/>
        <w:bidi w:val="0"/>
        <w:spacing w:before="0" w:after="0"/>
        <w:jc w:val="left"/>
        <w:rPr/>
      </w:pPr>
      <w:r>
        <w:rPr/>
        <w:t>oY9ikgjUBHV1Aw6lNiCDgsP8l1OiWBsbyQbbqwByzuAAjY5dCMl3VQA8moYHDAMVG3PSrC1raR8ctM</w:t>
      </w:r>
    </w:p>
    <w:p>
      <w:pPr>
        <w:pStyle w:val="PreformattedText"/>
        <w:bidi w:val="0"/>
        <w:spacing w:before="0" w:after="0"/>
        <w:jc w:val="left"/>
        <w:rPr/>
      </w:pPr>
      <w:r>
        <w:rPr/>
        <w:t>hLxOFG+cytgPkjOn1/chW9vb7/4oKggDhFtl8I+LRq7phgxJCSrjxtJ900JJDKAWJ+n6sdXXiNIggg</w:t>
      </w:r>
    </w:p>
    <w:p>
      <w:pPr>
        <w:pStyle w:val="PreformattedText"/>
        <w:bidi w:val="0"/>
        <w:spacing w:before="0" w:after="0"/>
        <w:jc w:val="left"/>
        <w:rPr/>
      </w:pPr>
      <w:r>
        <w:rPr/>
        <w:t>rfx2yVrIA0ceciNZEkYI7Euq4RX4XmI65/iB46fM9fmXx8ZMti1Yxs549GVI0yDHox5Ppzk8EZP1da</w:t>
      </w:r>
    </w:p>
    <w:p>
      <w:pPr>
        <w:pStyle w:val="PreformattedText"/>
        <w:bidi w:val="0"/>
        <w:spacing w:before="0" w:after="0"/>
        <w:jc w:val="left"/>
        <w:rPr/>
      </w:pPr>
      <w:r>
        <w:rPr/>
        <w:t>JmO8uXTJWtK5C8KApLspxuDsqoWZj9eQpP67enpiE3NzMqtj7DJHoAxwrlskq6ttkZYH8OMtgYPpAP</w:t>
      </w:r>
    </w:p>
    <w:p>
      <w:pPr>
        <w:pStyle w:val="PreformattedText"/>
        <w:bidi w:val="0"/>
        <w:spacing w:before="0" w:after="0"/>
        <w:jc w:val="left"/>
        <w:rPr/>
      </w:pPr>
      <w:r>
        <w:rPr/>
        <w:t>ThvHeOkrUyAJB08fSjwogTwFLEkZH8RB/EVQuRuPtj216dM8WgCFBORu2MkYzgcuqH6mwfvwc9T8+V</w:t>
      </w:r>
    </w:p>
    <w:p>
      <w:pPr>
        <w:pStyle w:val="PreformattedText"/>
        <w:bidi w:val="0"/>
        <w:spacing w:before="0" w:after="0"/>
        <w:jc w:val="left"/>
        <w:rPr/>
      </w:pPr>
      <w:r>
        <w:rPr/>
        <w:t>/HxhPa7kLjXTUouQQCVGF9Z/QcZ9j1EJqfdsMeV4BOAWK5KhGGSoU8j7Fdurd23H++kk8TaFajIDYA</w:t>
      </w:r>
    </w:p>
    <w:p>
      <w:pPr>
        <w:pStyle w:val="PreformattedText"/>
        <w:bidi w:val="0"/>
        <w:spacing w:before="0" w:after="0"/>
        <w:jc w:val="left"/>
        <w:rPr/>
      </w:pPr>
      <w:r>
        <w:rPr/>
        <w:t>By4xgsckkBwfv7sR7Z16jp3byIyLjhfKDgZ+wGzF88kA5wSvv+h+no15vTCRJ3BDnyKA3qDZUkegKC</w:t>
      </w:r>
    </w:p>
    <w:p>
      <w:pPr>
        <w:pStyle w:val="PreformattedText"/>
        <w:bidi w:val="0"/>
        <w:spacing w:before="0" w:after="0"/>
        <w:jc w:val="left"/>
        <w:rPr/>
      </w:pPr>
      <w:r>
        <w:rPr/>
        <w:t>HDZI2UjGT9+p17u946JIUnUCV97sp1IrFZJGAR28YUnTfUIqkYwp0Xb+H6v8PTgLhb8GjlUlQwOlpW</w:t>
      </w:r>
    </w:p>
    <w:p>
      <w:pPr>
        <w:pStyle w:val="PreformattedText"/>
        <w:bidi w:val="0"/>
        <w:spacing w:before="0" w:after="0"/>
        <w:jc w:val="left"/>
        <w:rPr/>
      </w:pPr>
      <w:r>
        <w:rPr/>
        <w:t>DuuiXyTFNW2CMC6AIVYkPCy49KbK3Jy3p9PQTbUyQDoBK93+3y/irO68BIokLkwxMFco5IBYIUA1Gc</w:t>
      </w:r>
    </w:p>
    <w:p>
      <w:pPr>
        <w:pStyle w:val="PreformattedText"/>
        <w:bidi w:val="0"/>
        <w:spacing w:before="0" w:after="0"/>
        <w:jc w:val="left"/>
        <w:rPr/>
      </w:pPr>
      <w:r>
        <w:rPr/>
        <w:t>kqM9Z2biTLKhJVmGRkKXyzgNoyiNlXYqVDMqH1eg4G2wZRsOcJjXrnbRoAL2aakUi3awjPorYGrAgX</w:t>
      </w:r>
    </w:p>
    <w:p>
      <w:pPr>
        <w:pStyle w:val="PreformattedText"/>
        <w:bidi w:val="0"/>
        <w:spacing w:before="0" w:after="0"/>
        <w:jc w:val="left"/>
        <w:rPr/>
      </w:pPr>
      <w:r>
        <w:rPr/>
        <w:t>Yo3qkQqpUOSPGGD4wVDLzgoG9W3WLK3LoJup0wpvfJh+cl+x0IQAMzlSyRYlRWIVsfL1A/Io1HpXlT</w:t>
      </w:r>
    </w:p>
    <w:p>
      <w:pPr>
        <w:pStyle w:val="PreformattedText"/>
        <w:bidi w:val="0"/>
        <w:spacing w:before="0" w:after="0"/>
        <w:jc w:val="left"/>
        <w:rPr/>
      </w:pPr>
      <w:r>
        <w:rPr/>
        <w:t>rs31L1WPCk3sJKFtpT6D+KDGqhXZXZlRhyrMGwZGGuf0wuvUE2BNuEYAS3DIfCSnY4R4/cuo1I9TMr</w:t>
      </w:r>
    </w:p>
    <w:p>
      <w:pPr>
        <w:pStyle w:val="PreformattedText"/>
        <w:bidi w:val="0"/>
        <w:spacing w:before="0" w:after="0"/>
        <w:jc w:val="left"/>
        <w:rPr/>
      </w:pPr>
      <w:r>
        <w:rPr/>
        <w:t>nbbC7Ebep9dj9vT1kZgWyGs1WY3yOX9P8AVJlsaEJHkuHYKNdSDFyMqM/qv8yAF1261JooEyNza8sk</w:t>
      </w:r>
    </w:p>
    <w:p>
      <w:pPr>
        <w:pStyle w:val="PreformattedText"/>
        <w:bidi w:val="0"/>
        <w:spacing w:before="0" w:after="0"/>
        <w:jc w:val="left"/>
        <w:rPr/>
      </w:pPr>
      <w:r>
        <w:rPr/>
        <w:t>+gGFGwIQNkliFYqQFMbgkqGZmByMn8vTqdrFeiLN7kkx+2sY0yTlcjGGCKZCMLLq2rNnOG4K9PTifZ</w:t>
      </w:r>
    </w:p>
    <w:p>
      <w:pPr>
        <w:pStyle w:val="PreformattedText"/>
        <w:bidi w:val="0"/>
        <w:spacing w:before="0" w:after="0"/>
        <w:jc w:val="left"/>
        <w:rPr/>
      </w:pPr>
      <w:r>
        <w:rPr/>
        <w:t>Ftyn0BpIdBHwqEupxGMbpnVAD7Lxrk8HksP4emznsvFrx70a/3Zyh9QZlK+7DACRlicfrj2H8XWmmR</w:t>
      </w:r>
    </w:p>
    <w:p>
      <w:pPr>
        <w:pStyle w:val="PreformattedText"/>
        <w:bidi w:val="0"/>
        <w:spacing w:before="0" w:after="0"/>
        <w:jc w:val="left"/>
        <w:rPr/>
      </w:pPr>
      <w:r>
        <w:rPr/>
        <w:t>jpqPGUtdQt+hY66ZQq+kNgJ6gcYHqVh+pzn39ydvp9PTNcVxMzm92vy2iqF9OWwWbPuuDw22rZIxrn</w:t>
      </w:r>
    </w:p>
    <w:p>
      <w:pPr>
        <w:pStyle w:val="PreformattedText"/>
        <w:bidi w:val="0"/>
        <w:spacing w:before="0" w:after="0"/>
        <w:jc w:val="left"/>
        <w:rPr/>
      </w:pPr>
      <w:r>
        <w:rPr/>
        <w:t>+QO3TQLg6XMTC86EBQCoxkghQVX04JVgAM5OCTwM69IewLG3RGcnpvEmXdU/EKswXAGFVQxPo4ZvSN</w:t>
      </w:r>
    </w:p>
    <w:p>
      <w:pPr>
        <w:pStyle w:val="PreformattedText"/>
        <w:bidi w:val="0"/>
        <w:spacing w:before="0" w:after="0"/>
        <w:jc w:val="left"/>
        <w:rPr/>
      </w:pPr>
      <w:r>
        <w:rPr/>
        <w:t>eTz/AMS9Z6nNpwsI9+I9koh+1l8W+4fh1Y+5E7Noe4bh3U/bN2gsVHaaOKeOS+SWurZJZ5c72+hjgk</w:t>
      </w:r>
    </w:p>
    <w:p>
      <w:pPr>
        <w:pStyle w:val="PreformattedText"/>
        <w:bidi w:val="0"/>
        <w:spacing w:before="0" w:after="0"/>
        <w:jc w:val="left"/>
        <w:rPr/>
      </w:pPr>
      <w:r>
        <w:rPr/>
        <w:t>800w9JSleJPW/pbSpCoUyIVQZU1GTIIMmtpPzqGM9wqL1W1dQ1bU1N1udTU1OvM1wlu8ktdKUIwJHm</w:t>
      </w:r>
    </w:p>
    <w:p>
      <w:pPr>
        <w:pStyle w:val="PreformattedText"/>
        <w:bidi w:val="0"/>
        <w:spacing w:before="0" w:after="0"/>
        <w:jc w:val="left"/>
        <w:rPr/>
      </w:pPr>
      <w:r>
        <w:rPr/>
        <w:t>eRxn2Wb/AA9etcBQtuM5NAF1vfLX9UmulrI7fYpoKckT0TW2SgqVbbxvdaFGnTRiPKSYcqcEArp1jZ</w:t>
      </w:r>
    </w:p>
    <w:p>
      <w:pPr>
        <w:pStyle w:val="PreformattedText"/>
        <w:bidi w:val="0"/>
        <w:spacing w:before="0" w:after="0"/>
        <w:jc w:val="left"/>
        <w:rPr/>
      </w:pPr>
      <w:r>
        <w:rPr/>
        <w:t>r2tqbTrpdaZ9Uj7Uqh8RHqJ79c4pqfxyyXG4SRAsVR4pHczFdSdSJfW5ByT7DVR11tmCimtj0L/aed</w:t>
      </w:r>
    </w:p>
    <w:p>
      <w:pPr>
        <w:pStyle w:val="PreformattedText"/>
        <w:bidi w:val="0"/>
        <w:spacing w:before="0" w:after="0"/>
        <w:jc w:val="left"/>
        <w:rPr/>
      </w:pPr>
      <w:r>
        <w:rPr/>
        <w:t>8oMz1qlxkWbSPj4d1b01KauNhLWNNQpQySx709MYpKeniWCDPEaLJJIWbGC2edtutMtszWo1DfM8Pd</w:t>
      </w:r>
    </w:p>
    <w:p>
      <w:pPr>
        <w:pStyle w:val="PreformattedText"/>
        <w:bidi w:val="0"/>
        <w:spacing w:before="0" w:after="0"/>
        <w:jc w:val="left"/>
        <w:rPr/>
      </w:pPr>
      <w:r>
        <w:rPr/>
        <w:t>hD4pXdK/uurqZP7LFvLb6GF1MaU9NBK8cErLTD8eaR0Z5WGxZpm26oCWdyBwkbQQWBPZI3aVoa9nMy</w:t>
      </w:r>
    </w:p>
    <w:p>
      <w:pPr>
        <w:pStyle w:val="PreformattedText"/>
        <w:bidi w:val="0"/>
        <w:spacing w:before="0" w:after="0"/>
        <w:jc w:val="left"/>
        <w:rPr/>
      </w:pPr>
      <w:r>
        <w:rPr/>
        <w:t>SinRYHqnQtFTF8ayQRsMrMMKUXG2PT6WO3VHBYY20+uKTdYWPL1oPQQx3GvlNIZ58p4gVRTPVTOGEk</w:t>
      </w:r>
    </w:p>
    <w:p>
      <w:pPr>
        <w:pStyle w:val="PreformattedText"/>
        <w:bidi w:val="0"/>
        <w:spacing w:before="0" w:after="0"/>
        <w:jc w:val="left"/>
        <w:rPr/>
      </w:pPr>
      <w:r>
        <w:rPr/>
        <w:t>gRRrGzksdPpiGGZ/Rt1nqt5tMntZfq8cZppIKtayEt+f7flLIdkfDoTXRZbi6191js7VklBQCIUsdR</w:t>
      </w:r>
    </w:p>
    <w:p>
      <w:pPr>
        <w:pStyle w:val="PreformattedText"/>
        <w:bidi w:val="0"/>
        <w:spacing w:before="0" w:after="0"/>
        <w:jc w:val="left"/>
        <w:rPr/>
      </w:pPr>
      <w:r>
        <w:rPr/>
        <w:t>FGBbbZAFjIr500jaRUXxB5C8hduuFtG2lr003ad+J4+3xrPU7H5OxZXqbz45WHD1V9b7u2dKvgX+z9</w:t>
      </w:r>
    </w:p>
    <w:p>
      <w:pPr>
        <w:pStyle w:val="PreformattedText"/>
        <w:bidi w:val="0"/>
        <w:spacing w:before="0" w:after="0"/>
        <w:jc w:val="left"/>
        <w:rPr/>
      </w:pPr>
      <w:r>
        <w:rPr/>
        <w:t>NXT0t97vhp7vdJ5qeeiidnmFJHTqfGkciMfJq/KrlgRjP8PXG2jahliDiOXSep2fZX3WdRnOuPwy+H</w:t>
      </w:r>
    </w:p>
    <w:p>
      <w:pPr>
        <w:pStyle w:val="PreformattedText"/>
        <w:bidi w:val="0"/>
        <w:spacing w:before="0" w:after="0"/>
        <w:jc w:val="left"/>
        <w:rPr/>
      </w:pPr>
      <w:r>
        <w:rPr/>
        <w:t>sdDbrfLWSyUPn1DUtvHkaXWaKOOlDE4hnVPS2MABm+nrm1q5ZsjwtOpS2cID02l3O1bKaCRB40ZWgo</w:t>
      </w:r>
    </w:p>
    <w:p>
      <w:pPr>
        <w:pStyle w:val="PreformattedText"/>
        <w:bidi w:val="0"/>
        <w:spacing w:before="0" w:after="0"/>
        <w:jc w:val="left"/>
        <w:rPr/>
      </w:pPr>
      <w:r>
        <w:rPr/>
        <w:t>mpYl1lNKsZiU4c+8iasxBOqhS3WJqzMLA7s3BAANN+Tpb7NFBK0LoopzUGaPZhMweWIMksoUjMoeVH</w:t>
      </w:r>
    </w:p>
    <w:p>
      <w:pPr>
        <w:pStyle w:val="PreformattedText"/>
        <w:bidi w:val="0"/>
        <w:spacing w:before="0" w:after="0"/>
        <w:jc w:val="left"/>
        <w:rPr/>
      </w:pPr>
      <w:r>
        <w:rPr/>
        <w:t>AY8IV46zs+OpGkALkCPWhoIXqGndA3gDJAihJGij1SMVODgI05Hsv/2h0rziDRBxjQh5SfhJFtiOYo</w:t>
      </w:r>
    </w:p>
    <w:p>
      <w:pPr>
        <w:pStyle w:val="PreformattedText"/>
        <w:bidi w:val="0"/>
        <w:spacing w:before="0" w:after="0"/>
        <w:jc w:val="left"/>
        <w:rPr/>
      </w:pPr>
      <w:r>
        <w:rPr/>
        <w:t>KxUnSUExwUMQWWMMtPjX29S7PxjUl/f83VQ4YZX0lSgBGvGP6moTUJII1SWZfE6lmkkAUYNSFGAIHD</w:t>
      </w:r>
    </w:p>
    <w:p>
      <w:pPr>
        <w:pStyle w:val="PreformattedText"/>
        <w:bidi w:val="0"/>
        <w:spacing w:before="0" w:after="0"/>
        <w:jc w:val="left"/>
        <w:rPr/>
      </w:pPr>
      <w:r>
        <w:rPr/>
        <w:t>Rapg/UuNtWLdQEtrfWaFcEBcQ0kK0sAuRTEJEkiwqpRhIrsknmqGZiHjJH0nLZXOfUvVC5F7b00ImP</w:t>
      </w:r>
    </w:p>
    <w:p>
      <w:pPr>
        <w:pStyle w:val="PreformattedText"/>
        <w:bidi w:val="0"/>
        <w:spacing w:before="0" w:after="0"/>
        <w:jc w:val="left"/>
        <w:rPr/>
      </w:pPr>
      <w:r>
        <w:rPr/>
        <w:t>RrbxlHVDDLLUxhJJFijFO3gMABaokYz6tjIkbAGo4A9/V1V3GA7YLSORFy3yflYx2UtJTLKj1CLHMF</w:t>
      </w:r>
    </w:p>
    <w:p>
      <w:pPr>
        <w:pStyle w:val="PreformattedText"/>
        <w:bidi w:val="0"/>
        <w:spacing w:before="0" w:after="0"/>
        <w:jc w:val="left"/>
        <w:rPr/>
      </w:pPr>
      <w:r>
        <w:rPr/>
        <w:t>Y1MoRI4IpWKePxhiFVAWIL5Izj1bdKJYkgTQtOmArMN5uPo8dsXqSyUgphViKCSoWeVaeeR5ICD49V</w:t>
      </w:r>
    </w:p>
    <w:p>
      <w:pPr>
        <w:pStyle w:val="PreformattedText"/>
        <w:bidi w:val="0"/>
        <w:spacing w:before="0" w:after="0"/>
        <w:jc w:val="left"/>
        <w:rPr/>
      </w:pPr>
      <w:r>
        <w:rPr/>
        <w:t>RW13Z8bvrg4LK3Hp6FN2BJ1jME00Ax4dHjxwinRUImeeCRPH4JqIlzExiUkqTPVlmAeQujKoUjTYuV</w:t>
      </w:r>
    </w:p>
    <w:p>
      <w:pPr>
        <w:pStyle w:val="PreformattedText"/>
        <w:bidi w:val="0"/>
        <w:spacing w:before="0" w:after="0"/>
        <w:jc w:val="left"/>
        <w:rPr/>
      </w:pPr>
      <w:r>
        <w:rPr/>
        <w:t>x6umHUEg9B8fVJVAbg8br/v+m0cddAtG6FpFaeale4TB4p8yRqGWOV5gFDRaBQwGfQq6bbt0hi98wN</w:t>
      </w:r>
    </w:p>
    <w:p>
      <w:pPr>
        <w:pStyle w:val="PreformattedText"/>
        <w:bidi w:val="0"/>
        <w:spacing w:before="0" w:after="0"/>
        <w:jc w:val="left"/>
        <w:rPr/>
      </w:pPr>
      <w:r>
        <w:rPr/>
        <w:t>FmkY5Wvq3Nut4/tDMNJvSxCXUfOTTS3CZqolXp3SEU0aMsSqgVW19JLpJMyuWVTrBLEgjjbx47stqL</w:t>
      </w:r>
    </w:p>
    <w:p>
      <w:pPr>
        <w:pStyle w:val="PreformattedText"/>
        <w:bidi w:val="0"/>
        <w:spacing w:before="0" w:after="0"/>
        <w:jc w:val="left"/>
        <w:rPr/>
      </w:pPr>
      <w:r>
        <w:rPr/>
        <w:t>9K/RjhoZpFixOlPDNUQyLRgpFoYVi8SJ5yWCMjhSz+5DM3p4PS2W1yDpLBrgZLl3bfhyjniaGCfUie</w:t>
      </w:r>
    </w:p>
    <w:p>
      <w:pPr>
        <w:pStyle w:val="PreformattedText"/>
        <w:bidi w:val="0"/>
        <w:spacing w:before="0" w:after="0"/>
        <w:jc w:val="left"/>
        <w:rPr/>
      </w:pPr>
      <w:r>
        <w:rPr/>
        <w:t>WHwQFqhpFWnnlqJA08iucuIlQyFcLiRcY526rZQMV+eLIrOlzZTvaeOtD8ZREdYpamoQnDHQpHOTlG</w:t>
      </w:r>
    </w:p>
    <w:p>
      <w:pPr>
        <w:pStyle w:val="PreformattedText"/>
        <w:bidi w:val="0"/>
        <w:spacing w:before="0" w:after="0"/>
        <w:jc w:val="left"/>
        <w:rPr/>
      </w:pPr>
      <w:r>
        <w:rPr/>
        <w:t>djKAQq6+kcOmQvVWI3gN8fq7FkhW3csUYD+/V/6w8lcWSSqZaSKOBhGWUy1bPNjVSAVJWXVVPjYYIX</w:t>
      </w:r>
    </w:p>
    <w:p>
      <w:pPr>
        <w:pStyle w:val="PreformattedText"/>
        <w:bidi w:val="0"/>
        <w:spacing w:before="0" w:after="0"/>
        <w:jc w:val="left"/>
        <w:rPr/>
      </w:pPr>
      <w:r>
        <w:rPr/>
        <w:t>I25XqGawAUBR9cT5oG1PeZm3u6Mf6ejJeWHYJ6yCqWJIp55Z4RLJWTMqRxUyRvlWVIAZZnichQcce2</w:t>
      </w:r>
    </w:p>
    <w:p>
      <w:pPr>
        <w:pStyle w:val="PreformattedText"/>
        <w:bidi w:val="0"/>
        <w:spacing w:before="0" w:after="0"/>
        <w:jc w:val="left"/>
        <w:rPr/>
      </w:pPr>
      <w:r>
        <w:rPr/>
        <w:t>vVly07YqpTpNTD5haatjiu9drrrll0MI7YDLNQLLTRmOmipVlrTKFiDyKx0Ap3AdMRgly2M6/dT1ox</w:t>
      </w:r>
    </w:p>
    <w:p>
      <w:pPr>
        <w:pStyle w:val="PreformattedText"/>
        <w:bidi w:val="0"/>
        <w:spacing w:before="0" w:after="0"/>
        <w:jc w:val="left"/>
        <w:rPr/>
      </w:pPr>
      <w:r>
        <w:rPr/>
        <w:t>4Eby2XKcd8F2gpWbKrUfGlbJsV9vLx5e7FKKWCskhiXxmDxpNrndvNCpHzMkKlfA/l10UMeVbIYYbq</w:t>
      </w:r>
    </w:p>
    <w:p>
      <w:pPr>
        <w:pStyle w:val="PreformattedText"/>
        <w:bidi w:val="0"/>
        <w:spacing w:before="0" w:after="0"/>
        <w:jc w:val="left"/>
        <w:rPr/>
      </w:pPr>
      <w:r>
        <w:rPr/>
        <w:t>wZWaynmHhpkqU6tBKjsCKl8ddN1jyK29kuPM1uyxirHNHHFKRIJ6iFgjeONjD+IrGeaUJr4o9STkkk</w:t>
      </w:r>
    </w:p>
    <w:p>
      <w:pPr>
        <w:pStyle w:val="PreformattedText"/>
        <w:bidi w:val="0"/>
        <w:spacing w:before="0" w:after="0"/>
        <w:jc w:val="left"/>
        <w:rPr/>
      </w:pPr>
      <w:r>
        <w:rPr/>
        <w:t>gffHTUIx0fIqfpW5pidGaogKebp1B1mAbSwVRlfJvV/eI9XRgCmcVNzHy3kmd4WSoSRKwa+B4l4JRx</w:t>
      </w:r>
    </w:p>
    <w:p>
      <w:pPr>
        <w:pStyle w:val="PreformattedText"/>
        <w:bidi w:val="0"/>
        <w:spacing w:before="0" w:after="0"/>
        <w:jc w:val="left"/>
        <w:rPr/>
      </w:pPr>
      <w:r>
        <w:rPr/>
        <w:t>v9IAXXY8t1VwSDc4rNlKqcqwNOn/ADN0BtzVOsGbvDTjxvGZd6bxwVMbTTxiaemhjlhaOiWSTdNWko</w:t>
      </w:r>
    </w:p>
    <w:p>
      <w:pPr>
        <w:pStyle w:val="PreformattedText"/>
        <w:bidi w:val="0"/>
        <w:spacing w:before="0" w:after="0"/>
        <w:jc w:val="left"/>
        <w:rPr/>
      </w:pPr>
      <w:r>
        <w:rPr/>
        <w:t>3jaOcFj6p4mjOZG+y46qgCtlYA97GdNB5w0yOqGLDV93id7qe6wLaemQT3v2rU1akV5po6mO5SPBKt</w:t>
      </w:r>
    </w:p>
    <w:p>
      <w:pPr>
        <w:pStyle w:val="PreformattedText"/>
        <w:bidi w:val="0"/>
        <w:spacing w:before="0" w:after="0"/>
        <w:jc w:val="left"/>
        <w:rPr/>
      </w:pPr>
      <w:r>
        <w:rPr/>
        <w:t>ymsdZHNUzjaGaIU0lLLCYGbyzKXOzN5dVPWultDvklsFQehsv1fJk1KVJsGRi2WoYNgu8fZbxecyvj</w:t>
      </w:r>
    </w:p>
    <w:p>
      <w:pPr>
        <w:pStyle w:val="PreformattedText"/>
        <w:bidi w:val="0"/>
        <w:spacing w:before="0" w:after="0"/>
        <w:jc w:val="left"/>
        <w:rPr/>
      </w:pPr>
      <w:r>
        <w:rPr/>
        <w:t>B8EJo0raWqt1HdrYC5qKaS3RQ0i01W8sSXCCOmi/LIWjQMpjM9IA6DIDS46o3rGYgr0ma55Rf4f09W</w:t>
      </w:r>
    </w:p>
    <w:p>
      <w:pPr>
        <w:pStyle w:val="PreformattedText"/>
        <w:bidi w:val="0"/>
        <w:spacing w:before="0" w:after="0"/>
        <w:jc w:val="left"/>
        <w:rPr/>
      </w:pPr>
      <w:r>
        <w:rPr/>
        <w:t>cqfiV8CIbTPWwNbTLTQXNqj8Cpq7cKUTRpEgoqCtjmo1KDyERyJHEQzJlAvqUNoZbhzvA45Y/i6Z0Q</w:t>
      </w:r>
    </w:p>
    <w:p>
      <w:pPr>
        <w:pStyle w:val="PreformattedText"/>
        <w:bidi w:val="0"/>
        <w:spacing w:before="0" w:after="0"/>
        <w:jc w:val="left"/>
        <w:rPr/>
      </w:pPr>
      <w:r>
        <w:rPr/>
        <w:t>KdYBkBUMOX+mV0qazun4WtcBOy3WCpiioZaO42F0t9VZfIzUNTW08DyGpWIIyuqiWOL1S008RAVdiV</w:t>
      </w:r>
    </w:p>
    <w:p>
      <w:pPr>
        <w:pStyle w:val="PreformattedText"/>
        <w:bidi w:val="0"/>
        <w:spacing w:before="0" w:after="0"/>
        <w:jc w:val="left"/>
        <w:rPr/>
      </w:pPr>
      <w:r>
        <w:rPr/>
        <w:t>KdUhWsrd7LrRFSkVDHHziqOHj7pBPefwpsHfKVHcPw9nulDf6COSrmt1BVxR9yWX5tf/AJa13GmDDu</w:t>
      </w:r>
    </w:p>
    <w:p>
      <w:pPr>
        <w:pStyle w:val="PreformattedText"/>
        <w:bidi w:val="0"/>
        <w:spacing w:before="0" w:after="0"/>
        <w:jc w:val="left"/>
        <w:rPr/>
      </w:pPr>
      <w:r>
        <w:rPr/>
        <w:t>rtaR5J/HDOr1MasQ3l0420dpbZWuwyS/yd30dVpyK+zipcqMW7Rze76V8aSCF+Nvxh7StlXaO77S3x</w:t>
      </w:r>
    </w:p>
    <w:p>
      <w:pPr>
        <w:pStyle w:val="PreformattedText"/>
        <w:bidi w:val="0"/>
        <w:spacing w:before="0" w:after="0"/>
        <w:jc w:val="left"/>
        <w:rPr/>
      </w:pPr>
      <w:r>
        <w:rPr/>
        <w:t>Q7UtKimvnb3dVLFT33txbfrTUb0PlSc22nWBmEUqGNR5HZfl3XrtU6my7QCGUK1QaFfv6Jx287RLiq</w:t>
      </w:r>
    </w:p>
    <w:p>
      <w:pPr>
        <w:pStyle w:val="PreformattedText"/>
        <w:bidi w:val="0"/>
        <w:spacing w:before="0" w:after="0"/>
        <w:jc w:val="left"/>
        <w:rPr/>
      </w:pPr>
      <w:r>
        <w:rPr/>
        <w:t>nnEPzju6SGK24C8X+g79+BXd9Xbe4aq4y1lVbO4qTtuj71SnMkQl7TuFxgtBoviD29VkvTtUiVZGjk</w:t>
      </w:r>
    </w:p>
    <w:p>
      <w:pPr>
        <w:pStyle w:val="PreformattedText"/>
        <w:bidi w:val="0"/>
        <w:spacing w:before="0" w:after="0"/>
        <w:jc w:val="left"/>
        <w:rPr/>
      </w:pPr>
      <w:r>
        <w:rPr/>
        <w:t>0ulIcGTrSjuhSklMNStvFeX7WoyExMqqWYPfL5/d7rdn3iVq+Lva1JJfe7qOgS1/CEV9xW5/7oV9O1</w:t>
      </w:r>
    </w:p>
    <w:p>
      <w:pPr>
        <w:pStyle w:val="PreformattedText"/>
        <w:bidi w:val="0"/>
        <w:spacing w:before="0" w:after="0"/>
        <w:jc w:val="left"/>
        <w:rPr/>
      </w:pPr>
      <w:r>
        <w:rPr/>
        <w:t>u+HKpOs1da62hnMcjfD+/U2bjRZJagnHqpJqfC0y7aejU/NWbEdu8voDHmnKrpVRStP+Wi97h2r7h6</w:t>
      </w:r>
    </w:p>
    <w:p>
      <w:pPr>
        <w:pStyle w:val="PreformattedText"/>
        <w:bidi w:val="0"/>
        <w:spacing w:before="0" w:after="0"/>
        <w:jc w:val="left"/>
        <w:rPr/>
      </w:pPr>
      <w:r>
        <w:rPr/>
        <w:t>Oz7oxbHa/i7XWAUfc3Y1q+L3ZFrpqlqm0p3B2p3VNRUVRJ8utxsNOL/DWirjRIyKu1S0dRTctPE+2z</w:t>
      </w:r>
    </w:p>
    <w:p>
      <w:pPr>
        <w:pStyle w:val="PreformattedText"/>
        <w:bidi w:val="0"/>
        <w:spacing w:before="0" w:after="0"/>
        <w:jc w:val="left"/>
        <w:rPr/>
      </w:pPr>
      <w:r>
        <w:rPr/>
        <w:t>bM/Pr5xhW2fXBK2DIwPduAy69jBkac+tUFMAbVQG0BhluWf2N3fihBkf3X9nyqu0Md0+H1TerLc7j8</w:t>
      </w:r>
    </w:p>
    <w:p>
      <w:pPr>
        <w:pStyle w:val="PreformattedText"/>
        <w:bidi w:val="0"/>
        <w:spacing w:before="0" w:after="0"/>
        <w:jc w:val="left"/>
        <w:rPr/>
      </w:pPr>
      <w:r>
        <w:rPr/>
        <w:t>1VQfDzvC23dI6YwTyeG22rveSnenuFcYFUxxV6U8jnKtUvjrU9erRK+epecpWa7i2Q628nT8j6MxHZ</w:t>
      </w:r>
    </w:p>
    <w:p>
      <w:pPr>
        <w:pStyle w:val="PreformattedText"/>
        <w:bidi w:val="0"/>
        <w:spacing w:before="0" w:after="0"/>
        <w:jc w:val="left"/>
        <w:rPr/>
      </w:pPr>
      <w:r>
        <w:rPr/>
        <w:t>Xq3Oyux9RlP4iv4vpRlWeDuTtGvNf3pbrjYe4bPWR0dHQ1bmC8dxUUZipJ7VDTzrLFSUFJJqYqx9YZ</w:t>
      </w:r>
    </w:p>
    <w:p>
      <w:pPr>
        <w:pStyle w:val="PreformattedText"/>
        <w:bidi w:val="0"/>
        <w:spacing w:before="0" w:after="0"/>
        <w:jc w:val="left"/>
        <w:rPr/>
      </w:pPr>
      <w:r>
        <w:rPr/>
        <w:t>izwUjvMItW0dpp502pXZGGXKfpb2u9/uJWmy5Vau66nH3x1l7une63BZY/tLuyK4/NmZBBRLRUaQQP</w:t>
      </w:r>
    </w:p>
    <w:p>
      <w:pPr>
        <w:pStyle w:val="PreformattedText"/>
        <w:bidi w:val="0"/>
        <w:spacing w:before="0" w:after="0"/>
        <w:jc w:val="left"/>
        <w:rPr/>
      </w:pPr>
      <w:r>
        <w:rPr/>
        <w:t>LobVVU26w/vOKaTMzhDNJEzmRp2kD1I3x11Q/nR53IHGLBXSzXA+TFm8Qz1lLHBSObpA0M1FSSqRGj</w:t>
      </w:r>
    </w:p>
    <w:p>
      <w:pPr>
        <w:pStyle w:val="PreformattedText"/>
        <w:bidi w:val="0"/>
        <w:spacing w:before="0" w:after="0"/>
        <w:jc w:val="left"/>
        <w:rPr/>
      </w:pPr>
      <w:r>
        <w:rPr/>
        <w:t>w1oNVBDHX06h1oEfbEcv4iI04TUaL0Fs6Yu2QHCXqOVws2SMYixwQrB5vBKtdb4l3oC0rtSssMlT4p</w:t>
      </w:r>
    </w:p>
    <w:p>
      <w:pPr>
        <w:pStyle w:val="PreformattedText"/>
        <w:bidi w:val="0"/>
        <w:spacing w:before="0" w:after="0"/>
        <w:jc w:val="left"/>
        <w:rPr/>
      </w:pPr>
      <w:r>
        <w:rPr/>
        <w:t>DKyCOWSR5ipkGHNQu3MajqwAxtwFopWADXNpH/AHPSzXSmr6kKrLX0j0sEIjYzU0lVEBPT1lthZ/E7</w:t>
      </w:r>
    </w:p>
    <w:p>
      <w:pPr>
        <w:pStyle w:val="PreformattedText"/>
        <w:bidi w:val="0"/>
        <w:spacing w:before="0" w:after="0"/>
        <w:jc w:val="left"/>
        <w:rPr/>
      </w:pPr>
      <w:r>
        <w:rPr/>
        <w:t>MMrIMaapLJsunVWKKCp0DRVWnmcwMVb7Xb88pddKOSx11xo5EkNQqSNTqyOjemRVqCQyjKGnDY4z6e</w:t>
      </w:r>
    </w:p>
    <w:p>
      <w:pPr>
        <w:pStyle w:val="PreformattedText"/>
        <w:bidi w:val="0"/>
        <w:spacing w:before="0" w:after="0"/>
        <w:jc w:val="left"/>
        <w:rPr/>
      </w:pPr>
      <w:r>
        <w:rPr/>
        <w:t>kmxAAOl5gANPJQd6K9TdIq+htVG0KKbDLHCT5nIqaWsp0WM7gZip45VVlABwJG+rPWcJgzn/8Aeb3y</w:t>
      </w:r>
    </w:p>
    <w:p>
      <w:pPr>
        <w:pStyle w:val="PreformattedText"/>
        <w:bidi w:val="0"/>
        <w:spacing w:before="0" w:after="0"/>
        <w:jc w:val="left"/>
        <w:rPr/>
      </w:pPr>
      <w:r>
        <w:rPr/>
        <w:t>hNLVM0pqR/w/c37SYOzp7RYapbrX0dPdbNWdvU1pmiM7CrtXdxkqKS03JXMWlDv89JpNqYMRt5dG9P</w:t>
      </w:r>
    </w:p>
    <w:p>
      <w:pPr>
        <w:pStyle w:val="PreformattedText"/>
        <w:bidi w:val="0"/>
        <w:spacing w:before="0" w:after="0"/>
        <w:jc w:val="left"/>
        <w:rPr/>
      </w:pPr>
      <w:r>
        <w:rPr/>
        <w:t>WZsnyS+JVr5erxb+62nRoKqb5AZWVR3mD8B9LLmnSvtftSqtnwHvc1Cs9fYYO4bdarg60Ilvfbs3bV</w:t>
      </w:r>
    </w:p>
    <w:p>
      <w:pPr>
        <w:pStyle w:val="PreformattedText"/>
        <w:bidi w:val="0"/>
        <w:spacing w:before="0" w:after="0"/>
        <w:jc w:val="left"/>
        <w:rPr/>
      </w:pPr>
      <w:r>
        <w:rPr/>
        <w:t>oWQ0vxDoYw7WabYUskNbTmSgq6eo86TBH1XFUqIxYhrBmU5dVp2CjBMFGS0+nrbq9aL15pBerD2T3P</w:t>
      </w:r>
    </w:p>
    <w:p>
      <w:pPr>
        <w:pStyle w:val="PreformattedText"/>
        <w:bidi w:val="0"/>
        <w:spacing w:before="0" w:after="0"/>
        <w:jc w:val="left"/>
        <w:rPr/>
      </w:pPr>
      <w:r>
        <w:rPr/>
        <w:t>UCJ5qJ4+yqmH5l61Lfb+2ZqCr7ZSV49Q8wtHdFclMqECP92x0bMuvppXUsxqHdRgv0seaMoHEgAXfp</w:t>
      </w:r>
    </w:p>
    <w:p>
      <w:pPr>
        <w:pStyle w:val="PreformattedText"/>
        <w:bidi w:val="0"/>
        <w:spacing w:before="0" w:after="0"/>
        <w:jc w:val="left"/>
        <w:rPr/>
      </w:pPr>
      <w:r>
        <w:rPr/>
        <w:t>15e798gn9oqno6Sn7c+IdKle1y7dul57VvncURSgjH7xsdfRUbQNhmloJKyFtBg48jBiGGpjZ2s5pB</w:t>
      </w:r>
    </w:p>
    <w:p>
      <w:pPr>
        <w:pStyle w:val="PreformattedText"/>
        <w:bidi w:val="0"/>
        <w:spacing w:before="0" w:after="0"/>
        <w:jc w:val="left"/>
        <w:rPr/>
      </w:pPr>
      <w:r>
        <w:rPr/>
        <w:t>dGH4ZXbFVStYnAqcWb3h+8dgns6XuppqmKaC90FJRVtfX2ysNXSWyqufb3ad1ZTSKp8Bp6S5MkM8LY</w:t>
      </w:r>
    </w:p>
    <w:p>
      <w:pPr>
        <w:pStyle w:val="PreformattedText"/>
        <w:bidi w:val="0"/>
        <w:spacing w:before="0" w:after="0"/>
        <w:jc w:val="left"/>
        <w:rPr/>
      </w:pPr>
      <w:r>
        <w:rPr/>
        <w:t>WaaQNED61kAksxOPm9R8DKMbMbCxYar1Rw8LKn/FOnq+zPjVN3FOk1Cnds87XqijWKkjudFV3Oooai</w:t>
      </w:r>
    </w:p>
    <w:p>
      <w:pPr>
        <w:pStyle w:val="PreformattedText"/>
        <w:bidi w:val="0"/>
        <w:spacing w:before="0" w:after="0"/>
        <w:jc w:val="left"/>
        <w:rPr/>
      </w:pPr>
      <w:r>
        <w:rPr/>
        <w:t>SWNGEcFyIi1qI2AEpYVKauzdaKTGrRZTvGnvL6v+MxV6Z2fa1qBsErce6ej6XeWWK+F/xAuPwxu1TT</w:t>
      </w:r>
    </w:p>
    <w:p>
      <w:pPr>
        <w:pStyle w:val="PreformattedText"/>
        <w:bidi w:val="0"/>
        <w:spacing w:before="0" w:after="0"/>
        <w:jc w:val="left"/>
        <w:rPr/>
      </w:pPr>
      <w:r>
        <w:rPr/>
        <w:t>U8ElXDa6meso6Wp3IuXZvc1O0C071WpEtVTQBjkg5kV1dg3uoor3Y/Kt2iaRU80Me6W5u60nz4z01m</w:t>
      </w:r>
    </w:p>
    <w:p>
      <w:pPr>
        <w:pStyle w:val="PreformattedText"/>
        <w:bidi w:val="0"/>
        <w:spacing w:before="0" w:after="0"/>
        <w:jc w:val="left"/>
        <w:rPr/>
      </w:pPr>
      <w:r>
        <w:rPr/>
        <w:t>lrfhl8au0a6nKVtioO2u4/l1jo5EhtqT0kNXU03lZf3hHGlFtsZFYKX2VW6SNA9NuF8hLVAt6dVDow</w:t>
      </w:r>
    </w:p>
    <w:p>
      <w:pPr>
        <w:pStyle w:val="PreformattedText"/>
        <w:bidi w:val="0"/>
        <w:spacing w:before="0" w:after="0"/>
        <w:jc w:val="left"/>
        <w:rPr/>
      </w:pPr>
      <w:r>
        <w:rPr/>
        <w:t>xb5p0M/2fXe92aP4jfDJKukp7D8TaKmuFDBX1DU4sHe1jiirrfc6OJSBSyyIshWVSFZ6KH6gnSamgR</w:t>
      </w:r>
    </w:p>
    <w:p>
      <w:pPr>
        <w:pStyle w:val="PreformattedText"/>
        <w:bidi w:val="0"/>
        <w:spacing w:before="0" w:after="0"/>
        <w:jc w:val="left"/>
        <w:rPr/>
      </w:pPr>
      <w:r>
        <w:rPr/>
        <w:t>ze6n7M07G3/LRvu1OGXb3p9GHwb7+qO7IrH3JXUhtdV3zb7nbO4beyqBb/AIo9iS/uju+lZAfQatqV</w:t>
      </w:r>
    </w:p>
    <w:p>
      <w:pPr>
        <w:pStyle w:val="PreformattedText"/>
        <w:bidi w:val="0"/>
        <w:spacing w:before="0" w:after="0"/>
        <w:jc w:val="left"/>
        <w:rPr/>
      </w:pPr>
      <w:r>
        <w:rPr/>
        <w:t>qoDjKSbplWHWCsmOQB5Tu+43LO7SqGpizDE1Br6rpuv88mOvrVJJkBjDOY1kY53OAvkZsHWPAUYYe3</w:t>
      </w:r>
    </w:p>
    <w:p>
      <w:pPr>
        <w:pStyle w:val="PreformattedText"/>
        <w:bidi w:val="0"/>
        <w:spacing w:before="0" w:after="0"/>
        <w:jc w:val="left"/>
        <w:rPr/>
      </w:pPr>
      <w:r>
        <w:rPr/>
        <w:t>9c9PQkqceM4m3EgXCnjEmSYl11YNsuxKahcY9IU4+hQuf6dQovfSc6GIItjsSAC2vpUhSRgqyfdmI+</w:t>
      </w:r>
    </w:p>
    <w:p>
      <w:pPr>
        <w:pStyle w:val="PreformattedText"/>
        <w:bidi w:val="0"/>
        <w:spacing w:before="0" w:after="0"/>
        <w:jc w:val="left"/>
        <w:rPr/>
      </w:pPr>
      <w:r>
        <w:rPr/>
        <w:t>69NXgPZFZWOvH3t2HNFUjRhvsMSAAEMSPRqfy6BiccZb79TKlqmjXxDCCsSJGwfSTho0GC0TkEben8</w:t>
      </w:r>
    </w:p>
    <w:p>
      <w:pPr>
        <w:pStyle w:val="PreformattedText"/>
        <w:bidi w:val="0"/>
        <w:spacing w:before="0" w:after="0"/>
        <w:jc w:val="left"/>
        <w:rPr/>
      </w:pPr>
      <w:r>
        <w:rPr/>
        <w:t>MYOcD+Ho9sjI2Bubt635TwIJwGAIX07glGGPVqq5DEenHRcg36BIDMuJLHCBgliq+xKkHXAKlgQW5J</w:t>
      </w:r>
    </w:p>
    <w:p>
      <w:pPr>
        <w:pStyle w:val="PreformattedText"/>
        <w:bidi w:val="0"/>
        <w:spacing w:before="0" w:after="0"/>
        <w:jc w:val="left"/>
        <w:rPr/>
      </w:pPr>
      <w:r>
        <w:rPr/>
        <w:t>O4K44wQW+/RLmoSVIYkTDThSp4IXTCsCdQ3pkKnOTkajn7E/r1PRx+EkHTFibk6GYNQA4wzA4DSGQZ</w:t>
      </w:r>
    </w:p>
    <w:p>
      <w:pPr>
        <w:pStyle w:val="PreformattedText"/>
        <w:bidi w:val="0"/>
        <w:spacing w:before="0" w:after="0"/>
        <w:jc w:val="left"/>
        <w:rPr/>
      </w:pPr>
      <w:r>
        <w:rPr/>
        <w:t>JLZJKgngkBfvx1BFtDJA0JqDWYaV/Q+xZyGKhdSSSDoXOPUQux49h0A9IMW5FxioW/eWCxVYZWBceX</w:t>
      </w:r>
    </w:p>
    <w:p>
      <w:pPr>
        <w:pStyle w:val="PreformattedText"/>
        <w:bidi w:val="0"/>
        <w:spacing w:before="0" w:after="0"/>
        <w:jc w:val="left"/>
        <w:rPr/>
      </w:pPr>
      <w:r>
        <w:rPr/>
        <w:t>GSEB00Pp1fjIwwyMc/fold4+qPrg61ALuDhTrgjJBA4CrsTgD9CeiTvY+tNhUHOWZcpnErek7HmMbB</w:t>
      </w:r>
    </w:p>
    <w:p>
      <w:pPr>
        <w:pStyle w:val="PreformattedText"/>
        <w:bidi w:val="0"/>
        <w:spacing w:before="0" w:after="0"/>
        <w:jc w:val="left"/>
        <w:rPr/>
      </w:pPr>
      <w:r>
        <w:rPr/>
        <w:t>ucZx/PGPVjokL6ebpmWqMs7EsrA7AAhl3Yal8YycKOABjoloF82reyjUEDLACQnBODrkqu3A9/bold</w:t>
      </w:r>
    </w:p>
    <w:p>
      <w:pPr>
        <w:pStyle w:val="PreformattedText"/>
        <w:bidi w:val="0"/>
        <w:spacing w:before="0" w:after="0"/>
        <w:jc w:val="left"/>
        <w:rPr/>
      </w:pPr>
      <w:r>
        <w:rPr/>
        <w:t>7h9fjpgbz52Gyc4jDBgUUqA2v239l/T2+3RJuON9Jqak7Asd1CMvqOYwVKl2TT3fI5/4ft0QudNOP1</w:t>
      </w:r>
    </w:p>
    <w:p>
      <w:pPr>
        <w:pStyle w:val="PreformattedText"/>
        <w:bidi w:val="0"/>
        <w:spacing w:before="0" w:after="0"/>
        <w:jc w:val="left"/>
        <w:rPr/>
      </w:pPr>
      <w:r>
        <w:rPr/>
        <w:t>TTz+wbJCsCeRwyMQdgvBIZVxjnDbdEmBGpXPpZQDozKxBdiAWVgqqOecY+/wCboIvoZTQ7rcZr5SSz</w:t>
      </w:r>
    </w:p>
    <w:p>
      <w:pPr>
        <w:pStyle w:val="PreformattedText"/>
        <w:bidi w:val="0"/>
        <w:spacing w:before="0" w:after="0"/>
        <w:jc w:val="left"/>
        <w:rPr/>
      </w:pPr>
      <w:r>
        <w:rPr/>
        <w:t>MWIcksCxyMBcbooPoUn29vbok3Hf+6BvKvpQH1EKWRdVIBJAUl/uTr/5dEtMGU+xdWOHVJdSfsAY9Q</w:t>
      </w:r>
    </w:p>
    <w:p>
      <w:pPr>
        <w:pStyle w:val="PreformattedText"/>
        <w:bidi w:val="0"/>
        <w:spacing w:before="0" w:after="0"/>
        <w:jc w:val="left"/>
        <w:rPr/>
      </w:pPr>
      <w:r>
        <w:rPr/>
        <w:t>MDJ1Bb7EbdEo3DELxgYn5RQWVXKtlCTgqdRKgAHGvGeT0WB4i8nG/NqYdjqWLIdtQ2WXGuobOA5Zhx</w:t>
      </w:r>
    </w:p>
    <w:p>
      <w:pPr>
        <w:pStyle w:val="PreformattedText"/>
        <w:bidi w:val="0"/>
        <w:spacing w:before="0" w:after="0"/>
        <w:jc w:val="left"/>
        <w:rPr/>
      </w:pPr>
      <w:r>
        <w:rPr/>
        <w:t>kL9sA9KOjHetFdN7aXitBVN6ShIJGBhiVkDHJXJI/KSQT7dUZRYnx49WPVwbjUGOWjqVLRkSkgZPBT</w:t>
      </w:r>
    </w:p>
    <w:p>
      <w:pPr>
        <w:pStyle w:val="PreformattedText"/>
        <w:bidi w:val="0"/>
        <w:spacing w:before="0" w:after="0"/>
        <w:jc w:val="left"/>
        <w:rPr/>
      </w:pPr>
      <w:r>
        <w:rPr/>
        <w:t>hSOQmBx7Y+/Pt1mdTibiwjKnRHhSzegZkJz6/ck/qhOSNDgcjnH0/frOzWVgetGqARYaHo7I7aSQtq</w:t>
      </w:r>
    </w:p>
    <w:p>
      <w:pPr>
        <w:pStyle w:val="PreformattedText"/>
        <w:bidi w:val="0"/>
        <w:spacing w:before="0" w:after="0"/>
        <w:jc w:val="left"/>
        <w:rPr/>
      </w:pPr>
      <w:r>
        <w:rPr/>
        <w:t>pXbkLhfYE8549yR7/p/F0iOQKTYjI2094Ry0zF9QzKTn0upx6QQrDB+wC5//AKukvzGaSTxZcW6Ytw</w:t>
      </w:r>
    </w:p>
    <w:p>
      <w:pPr>
        <w:pStyle w:val="PreformattedText"/>
        <w:bidi w:val="0"/>
        <w:spacing w:before="0" w:after="0"/>
        <w:jc w:val="left"/>
        <w:rPr/>
      </w:pPr>
      <w:r>
        <w:rPr/>
        <w:t>gkZIY7ejJOJMjgD3wiEc/qB1TW410EIYL4wON2JIVy2GweGTGNAufv9Q6mEKyyZ211OpPCAjnOVwoH</w:t>
      </w:r>
    </w:p>
    <w:p>
      <w:pPr>
        <w:pStyle w:val="PreformattedText"/>
        <w:bidi w:val="0"/>
        <w:spacing w:before="0" w:after="0"/>
        <w:jc w:val="left"/>
        <w:rPr/>
      </w:pPr>
      <w:r>
        <w:rPr/>
        <w:t>rXH+f36hlvfevrCJ8kq88rkrheVOwJ9epweMn0gfbqYRGqJQoI+oZDa8Eb42wNuSSQPc/wCHq6k3Gs</w:t>
      </w:r>
    </w:p>
    <w:p>
      <w:pPr>
        <w:pStyle w:val="PreformattedText"/>
        <w:bidi w:val="0"/>
        <w:spacing w:before="0" w:after="0"/>
        <w:jc w:val="left"/>
        <w:rPr/>
      </w:pPr>
      <w:r>
        <w:rPr/>
        <w:t>q5sAei4jbr6mMoXB+jbGWyoYnIUhsnQgKTjgH09OFri/CKqEO5ZTpu+hvo92M24VAJAQqByXV8gZIO</w:t>
      </w:r>
    </w:p>
    <w:p>
      <w:pPr>
        <w:pStyle w:val="PreformattedText"/>
        <w:bidi w:val="0"/>
        <w:spacing w:before="0" w:after="0"/>
        <w:jc w:val="left"/>
        <w:rPr/>
      </w:pPr>
      <w:r>
        <w:rPr/>
        <w:t>ytjLKAW4A5x08G40OkyVOAGNjGfVyLmRW5C44Vgz4KkZUseTn3H+LhutKm6qetBOURu1UuCpJUIqlG</w:t>
      </w:r>
    </w:p>
    <w:p>
      <w:pPr>
        <w:pStyle w:val="PreformattedText"/>
        <w:bidi w:val="0"/>
        <w:spacing w:before="0" w:after="0"/>
        <w:jc w:val="left"/>
        <w:rPr/>
      </w:pPr>
      <w:r>
        <w:rPr/>
        <w:t>KY9lI1CtjKsSce3PWhTfHsmdlY5W4qfsxKqpC6hySi+rVsYb6jzquSifpzn1dAYjhEwk0xXZlGoKgq</w:t>
      </w:r>
    </w:p>
    <w:p>
      <w:pPr>
        <w:pStyle w:val="PreformattedText"/>
        <w:bidi w:val="0"/>
        <w:spacing w:before="0" w:after="0"/>
        <w:jc w:val="left"/>
        <w:rPr/>
      </w:pPr>
      <w:r>
        <w:rPr/>
        <w:t>qsNQCQCr5U4TUZ5JXj9emgknhYRnP6LTUSYYgAHBUe43DHLEY1wFC688fp1aWHBPHQZus0inU+sYyV</w:t>
      </w:r>
    </w:p>
    <w:p>
      <w:pPr>
        <w:pStyle w:val="PreformattedText"/>
        <w:bidi w:val="0"/>
        <w:spacing w:before="0" w:after="0"/>
        <w:jc w:val="left"/>
        <w:rPr/>
      </w:pPr>
      <w:r>
        <w:rPr/>
        <w:t>OEOAcflzgsDxg6kbL0SejdtBaeUBH/ABOCQFUNgsIzkrhT+HLjkAZ+pW6JMNGfKhVJOpZclwoJTG+x</w:t>
      </w:r>
    </w:p>
    <w:p>
      <w:pPr>
        <w:pStyle w:val="PreformattedText"/>
        <w:bidi w:val="0"/>
        <w:spacing w:before="0" w:after="0"/>
        <w:jc w:val="left"/>
        <w:rPr/>
      </w:pPr>
      <w:r>
        <w:rPr/>
        <w:t>H/a68Y9j7+nohMCdQqlQFI9y5JR84VQiEDGeC2cgfbold1fReDLOqlAFbVTjBILKW2YDI+heMYP8X8</w:t>
      </w:r>
    </w:p>
    <w:p>
      <w:pPr>
        <w:pStyle w:val="PreformattedText"/>
        <w:bidi w:val="0"/>
        <w:spacing w:before="0" w:after="0"/>
        <w:jc w:val="left"/>
        <w:rPr/>
      </w:pPr>
      <w:r>
        <w:rPr/>
        <w:t>PRAtbGw5o7hgAEjCbPnB4DLgh9SfV75wMZJ/i658TBwBge6BsLsPoJB9I54VVYqxHGWbXohB09mA1O</w:t>
      </w:r>
    </w:p>
    <w:p>
      <w:pPr>
        <w:pStyle w:val="PreformattedText"/>
        <w:bidi w:val="0"/>
        <w:spacing w:before="0" w:after="0"/>
        <w:jc w:val="left"/>
        <w:rPr/>
      </w:pPr>
      <w:r>
        <w:rPr/>
        <w:t>DgF/qOo1wxAJKljkD/F1PZfhCYRS7HICHTKcOY1dfqCYB9QIH34x1EJvGPYhmbUEKuQxxsFO3ORGAc</w:t>
      </w:r>
    </w:p>
    <w:p>
      <w:pPr>
        <w:pStyle w:val="PreformattedText"/>
        <w:bidi w:val="0"/>
        <w:spacing w:before="0" w:after="0"/>
        <w:jc w:val="left"/>
        <w:rPr/>
      </w:pPr>
      <w:r>
        <w:rPr/>
        <w:t>6/r9WV6IQQJqRpkD1YJc6EoMs5+wH/AFz9S9TqbmEQ65uGw2q4YhXwQTyWUDUEjjOf8XV15vgPyhIw</w:t>
      </w:r>
    </w:p>
    <w:p>
      <w:pPr>
        <w:pStyle w:val="PreformattedText"/>
        <w:bidi w:val="0"/>
        <w:spacing w:before="0" w:after="0"/>
        <w:jc w:val="left"/>
        <w:rPr/>
      </w:pPr>
      <w:r>
        <w:rPr/>
        <w:t>vx4cuCDI6qSzxllOrMq+gjYa6nJwfV6T+bpgFhp0Qleu75iyyAuQF5Z8YBKn+9ZteUEjewBI9+fV08</w:t>
      </w:r>
    </w:p>
    <w:p>
      <w:pPr>
        <w:pStyle w:val="PreformattedText"/>
        <w:bidi w:val="0"/>
        <w:spacing w:before="0" w:after="0"/>
        <w:jc w:val="left"/>
        <w:rPr/>
      </w:pPr>
      <w:r>
        <w:rPr/>
        <w:t>AAaDSOF7XA3jKdd91XjMsoMauCwAVtmOxb8ZVZzo3jZhjGMHZerBS2o4THUdyxB3Sv4pQ34k3YQisd</w:t>
      </w:r>
    </w:p>
    <w:p>
      <w:pPr>
        <w:pStyle w:val="PreformattedText"/>
        <w:bidi w:val="0"/>
        <w:spacing w:before="0" w:after="0"/>
        <w:jc w:val="left"/>
        <w:rPr/>
      </w:pPr>
      <w:r>
        <w:rPr/>
        <w:t>WdQgJx7IW2cSEK5PjZc7YI5Der9OnFQSD0iLJsDbo8fnOd3xZ7hDRyMsu8ysyiRpgBqqjIZAAFZS2G</w:t>
      </w:r>
    </w:p>
    <w:p>
      <w:pPr>
        <w:pStyle w:val="PreformattedText"/>
        <w:bidi w:val="0"/>
        <w:spacing w:before="0" w:after="0"/>
        <w:jc w:val="left"/>
        <w:rPr/>
      </w:pPr>
      <w:r>
        <w:rPr/>
        <w:t>UHOY/uvWaopBIO6LymfDXVftSi147xnaod3kZi7ttjESSANgyOoC45GSCNj+XqopGxsPmjFZitycYl</w:t>
      </w:r>
    </w:p>
    <w:p>
      <w:pPr>
        <w:pStyle w:val="PreformattedText"/>
        <w:bidi w:val="0"/>
        <w:spacing w:before="0" w:after="0"/>
        <w:jc w:val="left"/>
        <w:rPr/>
      </w:pPr>
      <w:r>
        <w:rPr/>
        <w:t>P3XIBiSRn9TeQ519AJMOZCDtFsWDN9vp6kUieBlixI1OkLS92yBpBJOpZiyxEMJFREGfJwMa8Lk4Pq</w:t>
      </w:r>
    </w:p>
    <w:p>
      <w:pPr>
        <w:pStyle w:val="PreformattedText"/>
        <w:bidi w:val="0"/>
        <w:spacing w:before="0" w:after="0"/>
        <w:jc w:val="left"/>
        <w:rPr/>
      </w:pPr>
      <w:r>
        <w:rPr/>
        <w:t>VerihfoyPj8UkOw4MYoWXvKd53/GR8PGhEmVQlyFOyk/i/ihufc/l9Xp6W9HAaDj8n55Iqt3rywnaf</w:t>
      </w:r>
    </w:p>
    <w:p>
      <w:pPr>
        <w:pStyle w:val="PreformattedText"/>
        <w:bidi w:val="0"/>
        <w:spacing w:before="0" w:after="0"/>
        <w:jc w:val="left"/>
        <w:rPr/>
      </w:pPr>
      <w:r>
        <w:rPr/>
        <w:t>dTHX+0iQFNGiAkIR0GW1Yn0kscHXg9Y2Qi9uKzWjXUFTwlr+ze4DM8MbM2Bs2rYKImi7GM8cpIuSuc</w:t>
      </w:r>
    </w:p>
    <w:p>
      <w:pPr>
        <w:pStyle w:val="PreformattedText"/>
        <w:bidi w:val="0"/>
        <w:spacing w:before="0" w:after="0"/>
        <w:jc w:val="left"/>
        <w:rPr/>
      </w:pPr>
      <w:r>
        <w:rPr/>
        <w:t>4Zm6WbkWBwMehyXumWg7XurtHAu86q2hZW1DLGxO/4nBKySFRgE8cbfV1V0JBIXXxrNCA439Mnvt+q</w:t>
      </w:r>
    </w:p>
    <w:p>
      <w:pPr>
        <w:pStyle w:val="PreformattedText"/>
        <w:bidi w:val="0"/>
        <w:spacing w:before="0" w:after="0"/>
        <w:jc w:val="left"/>
        <w:rPr/>
      </w:pPr>
      <w:r>
        <w:rPr/>
        <w:t>byI27sodEKetFyAwklMrEhSfwwcjGW29PSSAWa4m2liaagdWTJYn8hTYgOmuIopVCLliPGu7ek/Zip</w:t>
      </w:r>
    </w:p>
    <w:p>
      <w:pPr>
        <w:pStyle w:val="PreformattedText"/>
        <w:bidi w:val="0"/>
        <w:spacing w:before="0" w:after="0"/>
        <w:jc w:val="left"/>
        <w:rPr/>
      </w:pPr>
      <w:r>
        <w:rPr/>
        <w:t>DNqzfT1nc8Rbx40jl6N74yUrWsjeM/hsCGQIGkVyz5DEqfrBz6RkD0/p0nRgRfSaI6oJFLYw+CUMhI</w:t>
      </w:r>
    </w:p>
    <w:p>
      <w:pPr>
        <w:pStyle w:val="PreformattedText"/>
        <w:bidi w:val="0"/>
        <w:spacing w:before="0" w:after="0"/>
        <w:jc w:val="left"/>
        <w:rPr/>
      </w:pPr>
      <w:r>
        <w:rPr/>
        <w:t>bxZVSC/jA9th9Xvj05+nqV4CEetnYErGFMYXfaFUJaQEhlKtyIk1GNvYDqZhLNwvJbsRYxpzsMq2mF</w:t>
      </w:r>
    </w:p>
    <w:p>
      <w:pPr>
        <w:pStyle w:val="PreformattedText"/>
        <w:bidi w:val="0"/>
        <w:spacing w:before="0" w:after="0"/>
        <w:jc w:val="left"/>
        <w:rPr/>
      </w:pPr>
      <w:r>
        <w:rPr/>
        <w:t>T1eojCtglVw3GcaqetETX5wBwcSYLHlVUmTZiDqGXdnYnLZ2X8x3+/tr7daIh+A9slmyq2FKgjJChi</w:t>
      </w:r>
    </w:p>
    <w:p>
      <w:pPr>
        <w:pStyle w:val="PreformattedText"/>
        <w:bidi w:val="0"/>
        <w:spacing w:before="0" w:after="0"/>
        <w:jc w:val="left"/>
        <w:rPr/>
      </w:pPr>
      <w:r>
        <w:rPr/>
        <w:t>RnH1sFRs44H25OFx9PUrxFpkIANgMZI9tXOVOV2H4anlgrZIAGcM+eMnnH/F1qFslxkVMiN0bsd9HH</w:t>
      </w:r>
    </w:p>
    <w:p>
      <w:pPr>
        <w:pStyle w:val="PreformattedText"/>
        <w:bidi w:val="0"/>
        <w:spacing w:before="0" w:after="0"/>
        <w:jc w:val="left"/>
        <w:rPr/>
      </w:pPr>
      <w:r>
        <w:rPr/>
        <w:t>hAigjnnGQoAOWHp9RB/kcenp78xmaLaABfWxHtsTzgnXEYxnBAH9eo6d28J4E/c5yoYkDTAYYGCw54</w:t>
      </w:r>
    </w:p>
    <w:p>
      <w:pPr>
        <w:pStyle w:val="PreformattedText"/>
        <w:bidi w:val="0"/>
        <w:spacing w:before="0" w:after="0"/>
        <w:jc w:val="left"/>
        <w:rPr/>
      </w:pPr>
      <w:r>
        <w:rPr/>
        <w:t>OeohM8ZI9B2JbAxuvpIJX3HP6/p0QhSoAKKh5ABGDkZzjbbHsn6n39PVt7H1YRmXVMqdVw2PWRhWGR</w:t>
      </w:r>
    </w:p>
    <w:p>
      <w:pPr>
        <w:pStyle w:val="PreformattedText"/>
        <w:bidi w:val="0"/>
        <w:spacing w:before="0" w:after="0"/>
        <w:jc w:val="left"/>
        <w:rPr/>
      </w:pPr>
      <w:r>
        <w:rPr/>
        <w:t>qivjkpx6f+LoHFPHSZIFzYcZFl6gGJeVbY+sCTUO4IDEeTHOw9OOoJ7u7eaLEAi+OkgnuenYpKSBge</w:t>
      </w:r>
    </w:p>
    <w:p>
      <w:pPr>
        <w:pStyle w:val="PreformattedText"/>
        <w:bidi w:val="0"/>
        <w:spacing w:before="0" w:after="0"/>
        <w:jc w:val="left"/>
        <w:rPr/>
      </w:pPr>
      <w:r>
        <w:rPr/>
        <w:t>QMMeN2Pq2U8gqwz9+P16avKJdFshW8rZ3JAo3JaAPmRY21yryn68Bs5TUfSeMtnqtTokagkEltJXzu</w:t>
      </w:r>
    </w:p>
    <w:p>
      <w:pPr>
        <w:pStyle w:val="PreformattedText"/>
        <w:bidi w:val="0"/>
        <w:spacing w:before="0" w:after="0"/>
        <w:jc w:val="left"/>
        <w:rPr/>
      </w:pPr>
      <w:r>
        <w:rPr/>
        <w:t>RCUmhUqpUsihWDMEZQxDnngk5DklgMr0h+A9sutr6gyG73EHBX2UMYzHn0/hAYYGQnZQ3uMjOuvv1z</w:t>
      </w:r>
    </w:p>
    <w:p>
      <w:pPr>
        <w:pStyle w:val="PreformattedText"/>
        <w:bidi w:val="0"/>
        <w:spacing w:before="0" w:after="0"/>
        <w:jc w:val="left"/>
        <w:rPr/>
      </w:pPr>
      <w:r>
        <w:rPr/>
        <w:t>69iSL+PAm6jfznaLePHzRo0tMrTeEhQVk/C8ZQq0gwZHcM+qoXPqUEEa/T1lxYcDNkk60UpUDURkIU</w:t>
      </w:r>
    </w:p>
    <w:p>
      <w:pPr>
        <w:pStyle w:val="PreformattedText"/>
        <w:bidi w:val="0"/>
        <w:spacing w:before="0" w:after="0"/>
        <w:jc w:val="left"/>
        <w:rPr/>
      </w:pPr>
      <w:r>
        <w:rPr/>
        <w:t>Ds42wrgqVC59SEDb7cMo46qSCTbQS6qTbuyTbUnm1jzEUUldEK6l1jRMzNrqBgjU51+22VXpbleB1M</w:t>
      </w:r>
    </w:p>
    <w:p>
      <w:pPr>
        <w:pStyle w:val="PreformattedText"/>
        <w:bidi w:val="0"/>
        <w:spacing w:before="0" w:after="0"/>
        <w:jc w:val="left"/>
        <w:rPr/>
      </w:pPr>
      <w:r>
        <w:rPr/>
        <w:t>1UVGJYiw6JI9qjUsjISu3jjVlZCTgEMCG4Kgg4z9O2c7dZEAJ16JLnEHQ3ksWRdFXCsOGRQ4DI7L9B</w:t>
      </w:r>
    </w:p>
    <w:p>
      <w:pPr>
        <w:pStyle w:val="PreformattedText"/>
        <w:bidi w:val="0"/>
        <w:spacing w:before="0" w:after="0"/>
        <w:jc w:val="left"/>
        <w:rPr/>
      </w:pPr>
      <w:r>
        <w:rPr/>
        <w:t>G2QfT7k8H+HrWl8dZkbm04yS7fhWxxsVQFWUSDDYVnA4IbbY/oD6j09OmUa+Z7usf9ojXCsTHnZlUB</w:t>
      </w:r>
    </w:p>
    <w:p>
      <w:pPr>
        <w:pStyle w:val="PreformattedText"/>
        <w:bidi w:val="0"/>
        <w:spacing w:before="0" w:after="0"/>
        <w:jc w:val="left"/>
        <w:rPr/>
      </w:pPr>
      <w:r>
        <w:rPr/>
        <w:t>txqoZQrjIBbb3GPvnp9PXU8ZQ3xbKSFbVP4YcZwVDswG3KhdhJn1alcqM4wemzBUABBVd1tV92PuiU</w:t>
      </w:r>
    </w:p>
    <w:p>
      <w:pPr>
        <w:pStyle w:val="PreformattedText"/>
        <w:bidi w:val="0"/>
        <w:spacing w:before="0" w:after="0"/>
        <w:jc w:val="left"/>
        <w:rPr/>
      </w:pPr>
      <w:r>
        <w:rPr/>
        <w:t>BQ2GCBvYkYVypB3f8AI5X3IAwffp1Plbx2Rbcgv4EdVKoXU44YsMuWBZtSSQCfWxXUj9CcL08PiFPj</w:t>
      </w:r>
    </w:p>
    <w:p>
      <w:pPr>
        <w:pStyle w:val="PreformattedText"/>
        <w:bidi w:val="0"/>
        <w:spacing w:before="0" w:after="0"/>
        <w:jc w:val="left"/>
        <w:rPr/>
      </w:pPr>
      <w:r>
        <w:rPr/>
        <w:t>SKPHlv48cYrRICAzErjGRgH1Aa5xjnP3/XXjppJxBB18eLxUKzDBwuVzlRnOGAKsAxzjPGeMc/l6S9</w:t>
      </w:r>
    </w:p>
    <w:p>
      <w:pPr>
        <w:pStyle w:val="PreformattedText"/>
        <w:bidi w:val="0"/>
        <w:spacing w:before="0" w:after="0"/>
        <w:jc w:val="left"/>
        <w:rPr/>
      </w:pPr>
      <w:r>
        <w:rPr/>
        <w:t>/hNERqxWcTKBjceh1GQxAGNyw1BJGMkdZ6gIa3YJYC9t6cQf8Aa3fteXb9nn4KdyN2B25FXzPR3ez9</w:t>
      </w:r>
    </w:p>
    <w:p>
      <w:pPr>
        <w:pStyle w:val="PreformattedText"/>
        <w:bidi w:val="0"/>
        <w:spacing w:before="0" w:after="0"/>
        <w:jc w:val="left"/>
        <w:rPr/>
      </w:pPr>
      <w:r>
        <w:rPr/>
        <w:t>0d5VdRbYzHc75ZK+y9v2+yv8z8xV3OnuNdJMzFSixQsEDMvW7yfsq7RWTzjcp4fflMm1VzRUlRfSzM</w:t>
      </w:r>
    </w:p>
    <w:p>
      <w:pPr>
        <w:pStyle w:val="PreformattedText"/>
        <w:bidi w:val="0"/>
        <w:spacing w:before="0" w:after="0"/>
        <w:jc w:val="left"/>
        <w:rPr/>
      </w:pPr>
      <w:r>
        <w:rPr/>
        <w:t>PZPhq7XlSOiuKy/MSeOhiZpk2YmqqmxHUSY95Sxb+ZHHXo66m627Zl2Q7tQkaY/fJbp6emjsb1dPUO</w:t>
      </w:r>
    </w:p>
    <w:p>
      <w:pPr>
        <w:pStyle w:val="PreformattedText"/>
        <w:bidi w:val="0"/>
        <w:spacing w:before="0" w:after="0"/>
        <w:jc w:val="left"/>
        <w:rPr/>
      </w:pPr>
      <w:r>
        <w:rPr/>
        <w:t>vytJZFgmI9Fa3zxhnqCZAflcNLCxRgQQOPZdsZvkQeLGdZQq0gwOigfGV679rYa5DJD5Hmou565pZg</w:t>
      </w:r>
    </w:p>
    <w:p>
      <w:pPr>
        <w:pStyle w:val="PreformattedText"/>
        <w:bidi w:val="0"/>
        <w:spacing w:before="0" w:after="0"/>
        <w:jc w:val="left"/>
        <w:rPr/>
      </w:pPr>
      <w:r>
        <w:rPr/>
        <w:t>wkZKC7P5FglJ4l/wDiVPMwbIGJMfmx11qAKqARYY/aHjxaed21kcMVO9TqN9Fv8o8uxgy9uxyCelga</w:t>
      </w:r>
    </w:p>
    <w:p>
      <w:pPr>
        <w:pStyle w:val="PreformattedText"/>
        <w:bidi w:val="0"/>
        <w:spacing w:before="0" w:after="0"/>
        <w:jc w:val="left"/>
        <w:rPr/>
      </w:pPr>
      <w:r>
        <w:rPr/>
        <w:t>i895rpHkG3y1LCKeGnWJFwWeeaMIC3q02K6r08A66XBMvQt5qxIvxjJ7iSOouUbLVMKOgdSaieMRk1</w:t>
      </w:r>
    </w:p>
    <w:p>
      <w:pPr>
        <w:pStyle w:val="PreformattedText"/>
        <w:bidi w:val="0"/>
        <w:spacing w:before="0" w:after="0"/>
        <w:jc w:val="left"/>
        <w:rPr/>
      </w:pPr>
      <w:r>
        <w:rPr/>
        <w:t>TQo04iUDJjdi2ijJAjy/v1BGJ0XfaLq2ao1mypL98jiaSrulUKamHMj/gxphQsRdsysxxvM7F8seSP</w:t>
      </w:r>
    </w:p>
    <w:p>
      <w:pPr>
        <w:pStyle w:val="PreformattedText"/>
        <w:bidi w:val="0"/>
        <w:spacing w:before="0" w:after="0"/>
        <w:jc w:val="left"/>
        <w:rPr/>
      </w:pPr>
      <w:r>
        <w:rPr/>
        <w:t>T/h6GIRC7cEilvUcU1G833SxPaPZVD238uLjCau5VEtKxFPHJWpBHOyzPTyQpMnlk8XjYw7h5fZwIl</w:t>
      </w:r>
    </w:p>
    <w:p>
      <w:pPr>
        <w:pStyle w:val="PreformattedText"/>
        <w:bidi w:val="0"/>
        <w:spacing w:before="0" w:after="0"/>
        <w:jc w:val="left"/>
        <w:rPr/>
      </w:pPr>
      <w:r>
        <w:rPr/>
        <w:t>bbgbRtL7Tlicaa+L/5T0uxeT6ey2NUCpWbHh1ctcW/a29OnHwB+An70raK6XCjubSSSSVtSs5HzUsI</w:t>
      </w:r>
    </w:p>
    <w:p>
      <w:pPr>
        <w:pStyle w:val="PreformattedText"/>
        <w:bidi w:val="0"/>
        <w:spacing w:before="0" w:after="0"/>
        <w:jc w:val="left"/>
        <w:rPr/>
      </w:pPr>
      <w:r>
        <w:rPr/>
        <w:t>DJTQV0aFVoYVV1KUqKBtPl2Pp689WrhrrgLWnr9l2di2ZBY+PFp2G7A+HcNuitJjt0cqKJ4ojHGqBU</w:t>
      </w:r>
    </w:p>
    <w:p>
      <w:pPr>
        <w:pStyle w:val="PreformattedText"/>
        <w:bidi w:val="0"/>
        <w:spacing w:before="0" w:after="0"/>
        <w:jc w:val="left"/>
        <w:rPr/>
      </w:pPr>
      <w:r>
        <w:rPr/>
        <w:t>jEQ4QHEbKgz/ILt1xqtVgzMNJ6HZ6VlBPC3xlxu2e1oYKKgpYIUhWLx+oLgR7fivJIc/jSba6+zDXr</w:t>
      </w:r>
    </w:p>
    <w:p>
      <w:pPr>
        <w:pStyle w:val="PreformattedText"/>
        <w:bidi w:val="0"/>
        <w:spacing w:before="0" w:after="0"/>
        <w:jc w:val="left"/>
        <w:rPr/>
      </w:pPr>
      <w:r>
        <w:rPr/>
        <w:t>E7Mwyym8AKNBYScLBavIqqMKlJLTzjyDDMdY2SObXUIoCyME+7e/C9KbLQA6WkEquttTH2K1IkodYY</w:t>
      </w:r>
    </w:p>
    <w:p>
      <w:pPr>
        <w:pStyle w:val="PreformattedText"/>
        <w:bidi w:val="0"/>
        <w:spacing w:before="0" w:after="0"/>
        <w:jc w:val="left"/>
        <w:rPr/>
      </w:pPr>
      <w:r>
        <w:rPr/>
        <w:t>5JJ2ZzS1ThXMjTBZZ5okXMjCJFKDny4VOkPUJVeO9HUqOpLHFRHgoEURbzyRxxmSUkF/JVeQDx0kcU</w:t>
      </w:r>
    </w:p>
    <w:p>
      <w:pPr>
        <w:pStyle w:val="PreformattedText"/>
        <w:bidi w:val="0"/>
        <w:spacing w:before="0" w:after="0"/>
        <w:jc w:val="left"/>
        <w:rPr/>
      </w:pPr>
      <w:r>
        <w:rPr/>
        <w:t>cnpqPIZWYE4UttyR1ZVCi54yw1PDpj6stDM9ItLBIIZvEsoaqKkxp5PLIsxUktLt5MKOAZPu3S1uDx</w:t>
      </w:r>
    </w:p>
    <w:p>
      <w:pPr>
        <w:pStyle w:val="PreformattedText"/>
        <w:bidi w:val="0"/>
        <w:spacing w:before="0" w:after="0"/>
        <w:jc w:val="left"/>
        <w:rPr/>
      </w:pPr>
      <w:r>
        <w:rPr/>
        <w:t>5jDBSdRleSHQR1OKZDTVUfnd2O6lKeGNFZmVV1HkJ/KMAJ5OhqlziDkI9aaN0C8kWCOGhtkRciCGMq</w:t>
      </w:r>
    </w:p>
    <w:p>
      <w:pPr>
        <w:pStyle w:val="PreformattedText"/>
        <w:bidi w:val="0"/>
        <w:spacing w:before="0" w:after="0"/>
        <w:jc w:val="left"/>
        <w:rPr/>
      </w:pPr>
      <w:r>
        <w:rPr/>
        <w:t>SqSIrFFON5GCEyqAW2Ukfl39K9WDDUr26yVvYXOrHx492PKhkpyqv80DCpLFUMhdTJgRRxSkCMyEB1</w:t>
      </w:r>
    </w:p>
    <w:p>
      <w:pPr>
        <w:pStyle w:val="PreformattedText"/>
        <w:bidi w:val="0"/>
        <w:spacing w:before="0" w:after="0"/>
        <w:jc w:val="left"/>
        <w:rPr/>
      </w:pPr>
      <w:r>
        <w:rPr/>
        <w:t>1wwL7MvVSARYDQTR1bBjZfHHh/lvLHlS0vniRonWSOnJi2SON3nfdDUk00ioyiBnjD54cc6/T0qotw</w:t>
      </w:r>
    </w:p>
    <w:p>
      <w:pPr>
        <w:pStyle w:val="PreformattedText"/>
        <w:bidi w:val="0"/>
        <w:spacing w:before="0" w:after="0"/>
        <w:jc w:val="left"/>
        <w:rPr/>
      </w:pPr>
      <w:r>
        <w:rPr/>
        <w:t>bnHx+qMVLEX3gv2u9u+j7UeCUxqI1RKSpr/mI0pmgr8UgnVNZzJChKj5RWj225dtlypHq6Qul8j82s</w:t>
      </w:r>
    </w:p>
    <w:p>
      <w:pPr>
        <w:pStyle w:val="PreformattedText"/>
        <w:bidi w:val="0"/>
        <w:spacing w:before="0" w:after="0"/>
        <w:jc w:val="left"/>
        <w:rPr/>
      </w:pPr>
      <w:r>
        <w:rPr/>
        <w:t>cTlbdyVu9u+n6P2oPFFHSzJUimkhneOOKqkUeNYEqASkDRTOUlWo0m8nkBKJTM2PY9OFRbFTw8fhkY</w:t>
      </w:r>
    </w:p>
    <w:p>
      <w:pPr>
        <w:pStyle w:val="PreformattedText"/>
        <w:bidi w:val="0"/>
        <w:spacing w:before="0" w:after="0"/>
        <w:jc w:val="left"/>
        <w:rPr/>
      </w:pPr>
      <w:r>
        <w:rPr/>
        <w:t>HSyeP8vW6sO1JoqmJoEWJ6OKMU0kXzNSQZxNK61kc0yLI5aIqqaloTCuzBSw6qWysfRLIoAbeyF+9+</w:t>
      </w:r>
    </w:p>
    <w:p>
      <w:pPr>
        <w:pStyle w:val="PreformattedText"/>
        <w:bidi w:val="0"/>
        <w:spacing w:before="0" w:after="0"/>
        <w:jc w:val="left"/>
        <w:rPr/>
      </w:pPr>
      <w:r>
        <w:rPr/>
        <w:t>rrfa0ie7o3zOUcUzxwvLIqSVDkUULLCpiEeUklgKrGR6Av98wb6qnIHQaDx9n/AKy/ENfrc3W4f1dX</w:t>
      </w:r>
    </w:p>
    <w:p>
      <w:pPr>
        <w:pStyle w:val="PreformattedText"/>
        <w:bidi w:val="0"/>
        <w:spacing w:before="0" w:after="0"/>
        <w:jc w:val="left"/>
        <w:rPr/>
      </w:pPr>
      <w:r>
        <w:rPr/>
        <w:t>q97sipaZaOplpKxxFXHd6iJKiN1ip0jp8y1SgygtO5Cw4jXXfDeoK3VKmqWOo6uPjhAX0I3vHj1Y8q</w:t>
      </w:r>
    </w:p>
    <w:p>
      <w:pPr>
        <w:pStyle w:val="PreformattedText"/>
        <w:bidi w:val="0"/>
        <w:spacing w:before="0" w:after="0"/>
        <w:jc w:val="left"/>
        <w:rPr/>
      </w:pPr>
      <w:r>
        <w:rPr/>
        <w:t>CmmiqFFU0ETsklRXujkVM8yO7w0bNMQkHgpxTqoBMpCM5GvusOoQIRu2x/yg99ShzO7j73/WLDyTFq</w:t>
      </w:r>
    </w:p>
    <w:p>
      <w:pPr>
        <w:pStyle w:val="PreformattedText"/>
        <w:bidi w:val="0"/>
        <w:spacing w:before="0" w:after="0"/>
        <w:jc w:val="left"/>
        <w:rPr/>
      </w:pPr>
      <w:r>
        <w:rPr/>
        <w:t>aSaGTzRTGdaIVSPrC6xsTVmJlAdY3ZndnzIGUaj8tGABJ4DsgiAq4BFmGJZVtvb1sf6ce9FPNFDE8o</w:t>
      </w:r>
    </w:p>
    <w:p>
      <w:pPr>
        <w:pStyle w:val="PreformattedText"/>
        <w:bidi w:val="0"/>
        <w:spacing w:before="0" w:after="0"/>
        <w:jc w:val="left"/>
        <w:rPr/>
      </w:pPr>
      <w:r>
        <w:rPr/>
        <w:t>ppZ3qgiidCxpo4pKhWnrnpC6mqjJj1V1JZF21yfV0KQCVwsWiXWu5S1cY0stzrFsd1M+r2tlzaTZpX</w:t>
      </w:r>
    </w:p>
    <w:p>
      <w:pPr>
        <w:pStyle w:val="PreformattedText"/>
        <w:bidi w:val="0"/>
        <w:spacing w:before="0" w:after="0"/>
        <w:jc w:val="left"/>
        <w:rPr/>
      </w:pPr>
      <w:r>
        <w:rPr/>
        <w:t>Wee3QyPusQaKrmfx+QoI2PrqpiEJJhBbc8Fh9XWi4psCTl0WlAgamld0sL7yjex+Zdfo+mOWnjm8cN</w:t>
      </w:r>
    </w:p>
    <w:p>
      <w:pPr>
        <w:pStyle w:val="PreformattedText"/>
        <w:bidi w:val="0"/>
        <w:spacing w:before="0" w:after="0"/>
        <w:jc w:val="left"/>
        <w:rPr/>
      </w:pPr>
      <w:r>
        <w:rPr/>
        <w:t>RPHNJKYI0agdjIkvrR8ypwoYSqowxfKSfUM46qXYka5d1erjOdU83m6IwVQW/mLukaa2+TfVcd4RwU</w:t>
      </w:r>
    </w:p>
    <w:p>
      <w:pPr>
        <w:pStyle w:val="PreformattedText"/>
        <w:bidi w:val="0"/>
        <w:spacing w:before="0" w:after="0"/>
        <w:jc w:val="left"/>
        <w:rPr/>
      </w:pPr>
      <w:r>
        <w:rPr/>
        <w:t>0M1NBFK0cQrPEpmTJkhoIkctUrPknzzKMrGBqQePo9XU00x1Iya/yZzatVK1R1yb+Hvu9VqrMNzHug</w:t>
      </w:r>
    </w:p>
    <w:p>
      <w:pPr>
        <w:pStyle w:val="PreformattedText"/>
        <w:bidi w:val="0"/>
        <w:spacing w:before="0" w:after="0"/>
        <w:jc w:val="left"/>
        <w:rPr/>
      </w:pPr>
      <w:r>
        <w:rPr/>
        <w:t>8zneB06086Q1s0tQGkjieBZlDmUssKN5UBhbAEhIBZSwx5FX8vVmQksQ2KwVn2enTpEBnVserzNutr</w:t>
      </w:r>
    </w:p>
    <w:p>
      <w:pPr>
        <w:pStyle w:val="PreformattedText"/>
        <w:bidi w:val="0"/>
        <w:spacing w:before="0" w:after="0"/>
        <w:jc w:val="left"/>
        <w:rPr/>
      </w:pPr>
      <w:r>
        <w:rPr/>
        <w:t>qbdAa3VJm81V8w/hmo5I5Y6ZpSlVOAurFo41jqE4L6jJj54P8XTMibBgbW8fJlKVE00LJWDKzW3E+J</w:t>
      </w:r>
    </w:p>
    <w:p>
      <w:pPr>
        <w:pStyle w:val="PreformattedText"/>
        <w:bidi w:val="0"/>
        <w:spacing w:before="0" w:after="0"/>
        <w:jc w:val="left"/>
        <w:rPr/>
      </w:pPr>
      <w:r>
        <w:rPr/>
        <w:t>yU/j/TG80M4CxvXiaIU4p1pqyB6iH5lWMxMEgQZjMbqDqVUN92xjqGvbEnd8fhnRDoSzJQxd2yyRrH</w:t>
      </w:r>
    </w:p>
    <w:p>
      <w:pPr>
        <w:pStyle w:val="PreformattedText"/>
        <w:bidi w:val="0"/>
        <w:spacing w:before="0" w:after="0"/>
        <w:jc w:val="left"/>
        <w:rPr/>
      </w:pPr>
      <w:r>
        <w:rPr/>
        <w:t>Hl3/AJXb0dgiLUNGyQpNFKtBOs00i29Xlp1lpmDQ1qDVtJBKyiTKEaRsxPUXGmujTRgRmRZqq2Xf5r</w:t>
      </w:r>
    </w:p>
    <w:p>
      <w:pPr>
        <w:pStyle w:val="PreformattedText"/>
        <w:bidi w:val="0"/>
        <w:spacing w:before="0" w:after="0"/>
        <w:jc w:val="left"/>
        <w:rPr/>
      </w:pPr>
      <w:r>
        <w:rPr/>
        <w:t>NzL8er6zSE++Ox/wB9WaogW3rMUiqJqb5IzyVdPuxqJ5klWLyVlNMwmiqYV21IDgba9NzUB3ZuXH3W</w:t>
      </w:r>
    </w:p>
    <w:p>
      <w:pPr>
        <w:pStyle w:val="PreformattedText"/>
        <w:bidi w:val="0"/>
        <w:spacing w:before="0" w:after="0"/>
        <w:jc w:val="left"/>
        <w:rPr/>
      </w:pPr>
      <w:r>
        <w:rPr/>
        <w:t>/pt0H4QdFqHAWX9Pu9uXLj8059fFj4E0VdPPU2qSL5aWneOWOo0WCRhD85EYtItHb5RnUiVTqV1Y+6</w:t>
      </w:r>
    </w:p>
    <w:p>
      <w:pPr>
        <w:pStyle w:val="PreformattedText"/>
        <w:bidi w:val="0"/>
        <w:spacing w:before="0" w:after="0"/>
        <w:jc w:val="left"/>
        <w:rPr/>
      </w:pPr>
      <w:r>
        <w:rPr/>
        <w:t>rNSkpyZToBk3oiVD0cU6t9D1eFxve7KB/FX4APQtPSz0/hpoy9LE9XTSxwwTLFHOkfyUUhMc0kki+K</w:t>
      </w:r>
    </w:p>
    <w:p>
      <w:pPr>
        <w:pStyle w:val="PreformattedText"/>
        <w:bidi w:val="0"/>
        <w:spacing w:before="0" w:after="0"/>
        <w:jc w:val="left"/>
        <w:rPr/>
      </w:pPr>
      <w:r>
        <w:rPr/>
        <w:t>SHw+lg8ZYM2yVVlJKnRhzTQKgfdcarxnOD4j/Ba/dl3CGosN3SiqrnPJS2mCe6GhNs7iqC85pKO5yJ</w:t>
      </w:r>
    </w:p>
    <w:p>
      <w:pPr>
        <w:pStyle w:val="PreformattedText"/>
        <w:bidi w:val="0"/>
        <w:spacing w:before="0" w:after="0"/>
        <w:jc w:val="left"/>
        <w:rPr/>
      </w:pPr>
      <w:r>
        <w:rPr/>
        <w:t>GUimMciLBUsqibWNc7qeulsm1sLpVTzjKOzq+z85jr0RdmXdA7fy96Q9eb3au90jsfxTt9NYviLZlj</w:t>
      </w:r>
    </w:p>
    <w:p>
      <w:pPr>
        <w:pStyle w:val="PreformattedText"/>
        <w:bidi w:val="0"/>
        <w:spacing w:before="0" w:after="0"/>
        <w:jc w:val="left"/>
        <w:rPr/>
      </w:pPr>
      <w:r>
        <w:rPr/>
        <w:t>t9D3lUQtZu7hJTkQpSrf4YkguMLw+LNNcUljkjVnhqoiCnXRQ4kVdnNg3MvYvu/0zm1aPnDZlxdRx6</w:t>
      </w:r>
    </w:p>
    <w:p>
      <w:pPr>
        <w:pStyle w:val="PreformattedText"/>
        <w:bidi w:val="0"/>
        <w:spacing w:before="0" w:after="0"/>
        <w:jc w:val="left"/>
        <w:rPr/>
      </w:pPr>
      <w:r>
        <w:rPr/>
        <w:t>3j3pVD4mfsu3uWWtrfh40NJ8Q6OpjmRLbNbqGTuNJi8s8dy7QuLJBeJ5UeMQrC8jTiQpG7vhOt2z7c</w:t>
      </w:r>
    </w:p>
    <w:p>
      <w:pPr>
        <w:pStyle w:val="PreformattedText"/>
        <w:bidi w:val="0"/>
        <w:spacing w:before="0" w:after="0"/>
        <w:jc w:val="left"/>
        <w:rPr/>
      </w:pPr>
      <w:r>
        <w:rPr/>
        <w:t>2RAQ1F5vR8/R8qcPa9hZP+Oyv6vT7wlMe7e//iH2nNS23vLtmnr4aNq22PRV0D0vcFoUzT/vSy2vuC</w:t>
      </w:r>
    </w:p>
    <w:p>
      <w:pPr>
        <w:pStyle w:val="PreformattedText"/>
        <w:bidi w:val="0"/>
        <w:spacing w:before="0" w:after="0"/>
        <w:jc w:val="left"/>
        <w:rPr/>
      </w:pPr>
      <w:r>
        <w:rPr/>
        <w:t>50z1UdhetHkWjroq4xNHUUyaoct2KTbLVKoy629I/teces1RLZAsG6F+0uvV9U3lSO4q3soy/vy29u</w:t>
      </w:r>
    </w:p>
    <w:p>
      <w:pPr>
        <w:pStyle w:val="PreformattedText"/>
        <w:bidi w:val="0"/>
        <w:spacing w:before="0" w:after="0"/>
        <w:jc w:val="left"/>
        <w:rPr/>
      </w:pPr>
      <w:r>
        <w:rPr/>
        <w:t>U/ZncNBKPJPYmWWyx1qytCldRJE7F6RYWjZoAu6TKpB8OEXtUGqACkrmoD3i2WM4VdqaKzKDRKneA4</w:t>
      </w:r>
    </w:p>
    <w:p>
      <w:pPr>
        <w:pStyle w:val="PreformattedText"/>
        <w:bidi w:val="0"/>
        <w:spacing w:before="0" w:after="0"/>
        <w:jc w:val="left"/>
        <w:rPr/>
      </w:pPr>
      <w:r>
        <w:rPr/>
        <w:t>e9pu4+iMuv7p+YgF4uF3ivncYikpmnAqe362gZFaO33g3OziIXYqpw0FQgJDYcuGbrWoqB8QDTT5/h</w:t>
      </w:r>
    </w:p>
    <w:p>
      <w:pPr>
        <w:pStyle w:val="PreformattedText"/>
        <w:bidi w:val="0"/>
        <w:spacing w:before="0" w:after="0"/>
        <w:jc w:val="left"/>
        <w:rPr/>
      </w:pPr>
      <w:r>
        <w:rPr/>
        <w:t>vfeswVNpdULmsKlT5S4+tcc3sPxhWq727rvlumtsvcEtWlMKCcUlxuk1b+8fkaf5VVkW5M4kjEL5jp</w:t>
      </w:r>
    </w:p>
    <w:p>
      <w:pPr>
        <w:pStyle w:val="PreformattedText"/>
        <w:bidi w:val="0"/>
        <w:spacing w:before="0" w:after="0"/>
        <w:jc w:val="left"/>
        <w:rPr/>
      </w:pPr>
      <w:r>
        <w:rPr/>
        <w:t>VdKeAqpp44yNumOqZKzLk1rZdg6N5eiIbatoqrY1AzLjx61vz9XlHVjp+HXxR7rs9XH2/XXCoWyVam</w:t>
      </w:r>
    </w:p>
    <w:p>
      <w:pPr>
        <w:pStyle w:val="PreformattedText"/>
        <w:bidi w:val="0"/>
        <w:spacing w:before="0" w:after="0"/>
        <w:jc w:val="left"/>
        <w:rPr/>
      </w:pPr>
      <w:r>
        <w:rPr/>
        <w:t>lgWtlFTHbUmlSWselrCTOEZIVxEsoDaqgZVYjrTR83Tu2Iz8c3i0pRrVD/KYa9W/V7d78pcDti5tVm</w:t>
      </w:r>
    </w:p>
    <w:p>
      <w:pPr>
        <w:pStyle w:val="PreformattedText"/>
        <w:bidi w:val="0"/>
        <w:spacing w:before="0" w:after="0"/>
        <w:jc w:val="left"/>
        <w:rPr/>
      </w:pPr>
      <w:r>
        <w:rPr/>
        <w:t>COrdLjRz1TJHqImPjRVWCso3pIFEnnqVV5jq0PtAJV9TdbaVNXzLFcbZDJuYjiv9M0C72DEbxx+j2x</w:t>
      </w:r>
    </w:p>
    <w:p>
      <w:pPr>
        <w:pStyle w:val="PreformattedText"/>
        <w:bidi w:val="0"/>
        <w:spacing w:before="0" w:after="0"/>
        <w:jc w:val="left"/>
        <w:rPr/>
      </w:pPr>
      <w:r>
        <w:rPr/>
        <w:t>fv8A21UR01Fc2iSF61YKx4qyiheo8sbtLFNGYJSKqiWqRlZZMAy1G/pRF2SjkkMqlVlChD8deMhvuP</w:t>
      </w:r>
    </w:p>
    <w:p>
      <w:pPr>
        <w:pStyle w:val="PreformattedText"/>
        <w:bidi w:val="0"/>
        <w:spacing w:before="0" w:after="0"/>
        <w:jc w:val="left"/>
        <w:rPr/>
      </w:pPr>
      <w:r>
        <w:rPr/>
        <w:t>8AejtLLEs0tZUSQ1NUbURb6lNVEFTI5pIik1a0KyFFQ4klp9yunq6mqM+YcplTUcMTlbEaeq0hXvKz</w:t>
      </w:r>
    </w:p>
    <w:p>
      <w:pPr>
        <w:pStyle w:val="PreformattedText"/>
        <w:bidi w:val="0"/>
        <w:spacing w:before="0" w:after="0"/>
        <w:jc w:val="left"/>
        <w:rPr/>
      </w:pPr>
      <w:r>
        <w:rPr/>
        <w:t>NcO2Hq6ipq6q62yueopJ9Emorpb/AFQVlBFPKmRXxTRtIAWCvHI6OFfTpFRFUEr1+b94ipcpkXyK73</w:t>
      </w:r>
    </w:p>
    <w:p>
      <w:pPr>
        <w:pStyle w:val="PreformattedText"/>
        <w:bidi w:val="0"/>
        <w:spacing w:before="0" w:after="0"/>
        <w:jc w:val="left"/>
        <w:rPr/>
      </w:pPr>
      <w:r>
        <w:rPr/>
        <w:t>9UgKOKNZhT06DZhEA6q0bSUZXISSJufIn4qen21Ug+npbaXy0mdSMrKOaSV2hf4YqimpLukrUVfVJD</w:t>
      </w:r>
    </w:p>
    <w:p>
      <w:pPr>
        <w:pStyle w:val="PreformattedText"/>
        <w:bidi w:val="0"/>
        <w:spacing w:before="0" w:after="0"/>
        <w:jc w:val="left"/>
        <w:rPr/>
      </w:pPr>
      <w:r>
        <w:rPr/>
        <w:t>LVhfPMtBFpMi/JuFFdFlVCeoOjr+fkdZa1IMrMoxInR2faCCqOMlqH7K/i/edB/ht8T+5/hX29a2o6</w:t>
      </w:r>
    </w:p>
    <w:p>
      <w:pPr>
        <w:pStyle w:val="PreformattedText"/>
        <w:bidi w:val="0"/>
        <w:spacing w:before="0" w:after="0"/>
        <w:jc w:val="left"/>
        <w:rPr/>
      </w:pPr>
      <w:r>
        <w:rPr/>
        <w:t>at7+7duN9mkvFJSyJRV/cPYJtKutDFdZyJbT3rY6dpq215WoikMZimjlpPmaaTE7IrVqdRVVWC8wyW</w:t>
      </w:r>
    </w:p>
    <w:p>
      <w:pPr>
        <w:pStyle w:val="PreformattedText"/>
        <w:bidi w:val="0"/>
        <w:spacing w:before="0" w:after="0"/>
        <w:jc w:val="left"/>
        <w:rPr/>
      </w:pPr>
      <w:r>
        <w:rPr/>
        <w:t>/V3e5lzTu2YIpW9Y36vNh1T8O71pPF6qKaosUhsF37frESnvXxDrqm2xU1oF7sPdd6t1isXec/bUO0</w:t>
      </w:r>
    </w:p>
    <w:p>
      <w:pPr>
        <w:pStyle w:val="PreformattedText"/>
        <w:bidi w:val="0"/>
        <w:spacing w:before="0" w:after="0"/>
        <w:jc w:val="left"/>
        <w:rPr/>
      </w:pPr>
      <w:r>
        <w:rPr/>
        <w:t>NngHbtuoJLulEUprZX3TyQqkLOqMrhlTepZGnjfFtBu9X0N1R3ZZabZlrhUXp72XKV977MrV8XrtbL</w:t>
      </w:r>
    </w:p>
    <w:p>
      <w:pPr>
        <w:pStyle w:val="PreformattedText"/>
        <w:bidi w:val="0"/>
        <w:spacing w:before="0" w:after="0"/>
        <w:jc w:val="left"/>
        <w:rPr/>
      </w:pPr>
      <w:r>
        <w:rPr/>
        <w:t>/wBj/FOwNX0dtjt1b2/frYzrNPHUSVs9B5J1WVw0Tq08IkduFSZ87Nhusuzj+fTKizW3vHekbdv7PW</w:t>
      </w:r>
    </w:p>
    <w:p>
      <w:pPr>
        <w:pStyle w:val="PreformattedText"/>
        <w:bidi w:val="0"/>
        <w:spacing w:before="0" w:after="0"/>
        <w:jc w:val="left"/>
        <w:rPr/>
      </w:pPr>
      <w:r>
        <w:rPr/>
        <w:t>Rjjjy/3kIfDHuaWkpJaeqr43aq7isdsm2L191o553jpqy/087yq1UsUNAfU7PEiRovibjXolboQBqw</w:t>
      </w:r>
    </w:p>
    <w:p>
      <w:pPr>
        <w:pStyle w:val="PreformattedText"/>
        <w:bidi w:val="0"/>
        <w:spacing w:before="0" w:after="0"/>
        <w:jc w:val="left"/>
        <w:rPr/>
      </w:pPr>
      <w:r>
        <w:rPr/>
        <w:t>7vRObszsSVY9IXtOXWk4fFT4cyd29tX6/XWKeomutZ3JU9s3SBgwkhtcEdxr7lUBizVAmmNQAihTHK</w:t>
      </w:r>
    </w:p>
    <w:p>
      <w:pPr>
        <w:pStyle w:val="PreformattedText"/>
        <w:bidi w:val="0"/>
        <w:spacing w:before="0" w:after="0"/>
        <w:jc w:val="left"/>
        <w:rPr/>
      </w:pPr>
      <w:r>
        <w:rPr/>
        <w:t>uqaqCvXIarVobRRKDlxV/dnXfZhtGz7QapxKglG+vKRJ8OKpb5YKOqqp6+ouHa0FRDcWpGeKoktKR+</w:t>
      </w:r>
    </w:p>
    <w:p>
      <w:pPr>
        <w:pStyle w:val="PreformattedText"/>
        <w:bidi w:val="0"/>
        <w:spacing w:before="0" w:after="0"/>
        <w:jc w:val="left"/>
        <w:rPr/>
      </w:pPr>
      <w:r>
        <w:rPr/>
        <w:t>aCYpIzAImYahsAiVdhr6W63VFNOoeqtThObSfzlNSxydRi3j3ZZa011wqOxb78Op6aN64CT4mdtVbB</w:t>
      </w:r>
    </w:p>
    <w:p>
      <w:pPr>
        <w:pStyle w:val="PreformattedText"/>
        <w:bidi w:val="0"/>
        <w:spacing w:before="0" w:after="0"/>
        <w:jc w:val="left"/>
        <w:rPr/>
      </w:pPr>
      <w:r>
        <w:rPr/>
        <w:t>Hh7hta0BS5WGjqX9CK0kcgTGHQVGFXHSeLi43eHu+tJBIR6VtV3l93uyZv2ZfibXds939qd02WVbxB</w:t>
      </w:r>
    </w:p>
    <w:p>
      <w:pPr>
        <w:pStyle w:val="PreformattedText"/>
        <w:bidi w:val="0"/>
        <w:spacing w:before="0" w:after="0"/>
        <w:jc w:val="left"/>
        <w:rPr/>
      </w:pPr>
      <w:r>
        <w:rPr/>
        <w:t>UeO40EdbOkK0lDQVVLV11JW04BatdKWKsyoOwZXRf4WipTFmUjE3+uTRqFatOoN7Hvdk+p/4Q96x1F</w:t>
      </w:r>
    </w:p>
    <w:p>
      <w:pPr>
        <w:pStyle w:val="PreformattedText"/>
        <w:bidi w:val="0"/>
        <w:spacing w:before="0" w:after="0"/>
        <w:jc w:val="left"/>
        <w:rPr/>
      </w:pPr>
      <w:r>
        <w:rPr/>
        <w:t>P8TbdbqyhrJqe5WH9ojs2Si8ojr7bIlN253tFAGJeMz0UVvmZTjLVDOw9XXKYa0T0WNM/iDT0iNu11</w:t>
      </w:r>
    </w:p>
    <w:p>
      <w:pPr>
        <w:pStyle w:val="PreformattedText"/>
        <w:bidi w:val="0"/>
        <w:spacing w:before="0" w:after="0"/>
        <w:jc w:val="left"/>
        <w:rPr/>
      </w:pPr>
      <w:r>
        <w:rPr/>
        <w:t>6SVrL9zy79RVQVcUcsLeSnrVgrIZtgGlpaiJZYccnYCFhjHHPq56mmLgD4+PnnL2994kcvegaVKqcb</w:t>
      </w:r>
    </w:p>
    <w:p>
      <w:pPr>
        <w:pStyle w:val="PreformattedText"/>
        <w:bidi w:val="0"/>
        <w:spacing w:before="0" w:after="0"/>
        <w:jc w:val="left"/>
        <w:rPr/>
      </w:pPr>
      <w:r>
        <w:rPr/>
        <w:t>ty2q8KBqAFJL6+pTjHIwds9OUHUniZyznbdt8IbSpycrKQFAUsdtcgjBJb3bJ9WPfT9OrRQLb7HmYT</w:t>
      </w:r>
    </w:p>
    <w:p>
      <w:pPr>
        <w:pStyle w:val="PreformattedText"/>
        <w:bidi w:val="0"/>
        <w:spacing w:before="0" w:after="0"/>
        <w:jc w:val="left"/>
        <w:rPr/>
      </w:pPr>
      <w:r>
        <w:rPr/>
        <w:t>cVZ9ZVtW8gfLErq2dSkhIIRMHPsTz0Sp4Lfh0zwm2LocB85bB1ZhnBBB+ynVs4Gf4fV0S8wJVZWGS7</w:t>
      </w:r>
    </w:p>
    <w:p>
      <w:pPr>
        <w:pStyle w:val="PreformattedText"/>
        <w:bidi w:val="0"/>
        <w:spacing w:before="0" w:after="0"/>
        <w:jc w:val="left"/>
        <w:rPr/>
      </w:pPr>
      <w:r>
        <w:rPr/>
        <w:t>4YNJsAQBwDgZ9IG3C/y6JBJGPpgXnJkDe7R6xgONWaMgAB9eMMAAPbhduotoQBDoYYie8p4bYa/Zdt</w:t>
      </w:r>
    </w:p>
    <w:p>
      <w:pPr>
        <w:pStyle w:val="PreformattedText"/>
        <w:bidi w:val="0"/>
        <w:spacing w:before="0" w:after="0"/>
        <w:jc w:val="left"/>
        <w:rPr/>
      </w:pPr>
      <w:r>
        <w:rPr/>
        <w:t>QFACuoCk+RQNfV9/y9TKggG50aFxOGYnc6FfqCjL5J8h5GAAoUAnknbXoNrDTljC5OuU8ahiGQthQw</w:t>
      </w:r>
    </w:p>
    <w:p>
      <w:pPr>
        <w:pStyle w:val="PreformattedText"/>
        <w:bidi w:val="0"/>
        <w:spacing w:before="0" w:after="0"/>
        <w:jc w:val="left"/>
        <w:rPr/>
      </w:pPr>
      <w:r>
        <w:rPr/>
        <w:t>YBc+hVOoOxI4GRsOM9CkkX6TFr296AmoPBVmjCKCuUAyMn0jX3GvA/06L2a3TI3V96GUqgw4YooYYX</w:t>
      </w:r>
    </w:p>
    <w:p>
      <w:pPr>
        <w:pStyle w:val="PreformattedText"/>
        <w:bidi w:val="0"/>
        <w:spacing w:before="0" w:after="0"/>
        <w:jc w:val="left"/>
        <w:rPr/>
      </w:pPr>
      <w:r>
        <w:rPr/>
        <w:t>IJUkfVgg+jg+/wB/pHRGTPzClxuWcPlRhVMbFVDKUYj7L74+o9HtkDiR2THzcm2ElzlCGfJyPVyfY6</w:t>
      </w:r>
    </w:p>
    <w:p>
      <w:pPr>
        <w:pStyle w:val="PreformattedText"/>
        <w:bidi w:val="0"/>
        <w:spacing w:before="0" w:after="0"/>
        <w:jc w:val="left"/>
        <w:rPr/>
      </w:pPr>
      <w:r>
        <w:rPr/>
        <w:t>YHtk5P26JM0apwH4Dgg5LOACpAL6sTyzMGxznjohMfOBch8LGAusSalmbgcIfc/wAifVq36dF768by</w:t>
      </w:r>
    </w:p>
    <w:p>
      <w:pPr>
        <w:pStyle w:val="PreformattedText"/>
        <w:bidi w:val="0"/>
        <w:spacing w:before="0" w:after="0"/>
        <w:jc w:val="left"/>
        <w:rPr/>
      </w:pPr>
      <w:r>
        <w:rPr/>
        <w:t>vGzKdZqtQyu5Vl9R2GyhWIAYqMfdePbg+rH09EtM/MbYGM5xwu2SurH39idiccYBVueiVW1l7fF4Ga</w:t>
      </w:r>
    </w:p>
    <w:p>
      <w:pPr>
        <w:pStyle w:val="PreformattedText"/>
        <w:bidi w:val="0"/>
        <w:spacing w:before="0" w:after="0"/>
        <w:jc w:val="left"/>
        <w:rPr/>
      </w:pPr>
      <w:r>
        <w:rPr/>
        <w:t>gpkbbe2eASgOGJLKM+Q5UgfSA2eiG56PqgbVIVW1JQgjgZGqn3PqPqKgZz7ZPRJ0Yeia/OlNgfrCqW</w:t>
      </w:r>
    </w:p>
    <w:p>
      <w:pPr>
        <w:pStyle w:val="PreformattedText"/>
        <w:bidi w:val="0"/>
        <w:spacing w:before="0" w:after="0"/>
        <w:jc w:val="left"/>
        <w:rPr/>
      </w:pPr>
      <w:r>
        <w:rPr/>
        <w:t>y3uXJZXV2B8b45I+46JFh3Pugb1gbKqUc7GMZy0blgzOQM5cekEkkf8A1dEtPLUNgMpBUgo2oHpVgC</w:t>
      </w:r>
    </w:p>
    <w:p>
      <w:pPr>
        <w:pStyle w:val="PreformattedText"/>
        <w:bidi w:val="0"/>
        <w:spacing w:before="0" w:after="0"/>
        <w:jc w:val="left"/>
        <w:rPr/>
      </w:pPr>
      <w:r>
        <w:rPr/>
        <w:t>2Tn0kg+4wB0WJ0HExbBgDdrzwq9AHBLahiAsbNgAgZOQduGB44z1BAOl5AUHQN9UPRXBwEkLYyMPkZ</w:t>
      </w:r>
    </w:p>
    <w:p>
      <w:pPr>
        <w:pStyle w:val="PreformattedText"/>
        <w:bidi w:val="0"/>
        <w:spacing w:before="0" w:after="0"/>
        <w:jc w:val="left"/>
        <w:rPr/>
      </w:pPr>
      <w:r>
        <w:rPr/>
        <w:t>EZOGweeE9tRkjb6fp6oVOo1P3SNQd24jmorpCmBtgKQCQ4Qp7BFKDGSCc49/Ux6zsrAHXTvRtNxjiR</w:t>
      </w:r>
    </w:p>
    <w:p>
      <w:pPr>
        <w:pStyle w:val="PreformattedText"/>
        <w:bidi w:val="0"/>
        <w:spacing w:before="0" w:after="0"/>
        <w:jc w:val="left"/>
        <w:rPr/>
      </w:pPr>
      <w:r>
        <w:rPr/>
        <w:t>HjQ3mAgBph9alsFnHpJVQxHBznORnlf8PWGopAuQbrHK5F9MjHlQXZAQGkjO3pCBsuFwScgHhdf/Hp</w:t>
      </w:r>
    </w:p>
    <w:p>
      <w:pPr>
        <w:pStyle w:val="PreformattedText"/>
        <w:bidi w:val="0"/>
        <w:spacing w:before="0" w:after="0"/>
        <w:jc w:val="left"/>
        <w:rPr/>
      </w:pPr>
      <w:r>
        <w:rPr/>
        <w:t>Marg8RgY8KW60wC5mRSojx6g+xIyqAZ/hHsfbbrO7WvcZGaldRZb4m0V4btAuw3jxjU+tQ2n1N/xYz</w:t>
      </w:r>
    </w:p>
    <w:p>
      <w:pPr>
        <w:pStyle w:val="PreformattedText"/>
        <w:bidi w:val="0"/>
        <w:spacing w:before="0" w:after="0"/>
        <w:jc w:val="left"/>
        <w:rPr/>
      </w:pPr>
      <w:r>
        <w:rPr/>
        <w:t>/T7fy6VmewS2aZY5C8Mm8wnAaUHCcE8AkEDJwRlOPsePbqSwBJx1klkHFwBCUtyizkSIQcjIcDjkku</w:t>
      </w:r>
    </w:p>
    <w:p>
      <w:pPr>
        <w:pStyle w:val="PreformattedText"/>
        <w:bidi w:val="0"/>
        <w:spacing w:before="0" w:after="0"/>
        <w:jc w:val="left"/>
        <w:rPr/>
      </w:pPr>
      <w:r>
        <w:rPr/>
        <w:t>Q2C3OAeSejM6aQLIRowv7f2iVPcYQH1kQgITruNdlI9jgktx7e5+3V1JbgJDMtjvX9kQau5D6EdWUM</w:t>
      </w:r>
    </w:p>
    <w:p>
      <w:pPr>
        <w:pStyle w:val="PreformattedText"/>
        <w:bidi w:val="0"/>
        <w:spacing w:before="0" w:after="0"/>
        <w:jc w:val="left"/>
        <w:rPr/>
      </w:pPr>
      <w:r>
        <w:rPr/>
        <w:t>hbLEtpnJBwclxkk/cbdNCNxvYxTvl2xr1NeWI0ZQuWZSPuCckA4ySR/FnAz00AnhIjdq5wSQH9J2wp</w:t>
      </w:r>
    </w:p>
    <w:p>
      <w:pPr>
        <w:pStyle w:val="PreformattedText"/>
        <w:bidi w:val="0"/>
        <w:spacing w:before="0" w:after="0"/>
        <w:jc w:val="left"/>
        <w:rPr/>
      </w:pPr>
      <w:r>
        <w:rPr/>
        <w:t>yxDFlOSQPV7N/k3Tl4C+7E1ReINRISzgiNFdcMNRrj1ZUF87D6SCPf260KRYBeCTOnMIgTMhJUNgDg</w:t>
      </w:r>
    </w:p>
    <w:p>
      <w:pPr>
        <w:pStyle w:val="PreformattedText"/>
        <w:bidi w:val="0"/>
        <w:spacing w:before="0" w:after="0"/>
        <w:jc w:val="left"/>
        <w:rPr/>
      </w:pPr>
      <w:r>
        <w:rPr/>
        <w:t>qwdnbVScJ9/dX/AJDbPWhA4BtazSzY73e/1EapcjC5wuMYRuNG5KmQ+xB+rjPp6unMJkF7i3GJj1JV</w:t>
      </w:r>
    </w:p>
    <w:p>
      <w:pPr>
        <w:pStyle w:val="PreformattedText"/>
        <w:bidi w:val="0"/>
        <w:spacing w:before="0" w:after="0"/>
        <w:jc w:val="left"/>
        <w:rPr/>
      </w:pPr>
      <w:r>
        <w:rPr/>
        <w:t>tMgYYEs+QHRSSybYyH+n75Gemgk8eMaG3cjAvmUMTMp9LP5Ay+lXcKMrGo5VcnB+xGv3bqZaYEygM2</w:t>
      </w:r>
    </w:p>
    <w:p>
      <w:pPr>
        <w:pStyle w:val="PreformattedText"/>
        <w:bidi w:val="0"/>
        <w:spacing w:before="0" w:after="0"/>
        <w:jc w:val="left"/>
        <w:rPr/>
      </w:pPr>
      <w:r>
        <w:rPr/>
        <w:t>34pVsqGOkZ4BRtR+G2vORjX6eiEMQ1URlIQIC+eVbSU4XJKsPSOTwcAnXohDRn8jhlKnxaxsQ2cjHG</w:t>
      </w:r>
    </w:p>
    <w:p>
      <w:pPr>
        <w:pStyle w:val="PreformattedText"/>
        <w:bidi w:val="0"/>
        <w:spacing w:before="0" w:after="0"/>
        <w:jc w:val="left"/>
        <w:rPr/>
      </w:pPr>
      <w:r>
        <w:rPr/>
        <w:t>Sy/iKS/JOOf8+iV3/R9c386tgtldwAcKxOoOpOCPSTjBAOMN/h6IovjoylR0et4/ObfMcegMMcj1Ah</w:t>
      </w:r>
    </w:p>
    <w:p>
      <w:pPr>
        <w:pStyle w:val="PreformattedText"/>
        <w:bidi w:val="0"/>
        <w:spacing w:before="0" w:after="0"/>
        <w:jc w:val="left"/>
        <w:rPr/>
      </w:pPr>
      <w:r>
        <w:rPr/>
        <w:t>ASHA55Y4OP69EsxQAFjhJIiGnvj0tksoB1bjxsq8qx25/l/r1g15fTI9XLTx47IZyiY9IxKGBPuwK5</w:t>
      </w:r>
    </w:p>
    <w:p>
      <w:pPr>
        <w:pStyle w:val="PreformattedText"/>
        <w:bidi w:val="0"/>
        <w:spacing w:before="0" w:after="0"/>
        <w:jc w:val="left"/>
        <w:rPr/>
      </w:pPr>
      <w:r>
        <w:rPr/>
        <w:t>AJGSGbb2P3J46iRfW8FBy2GYKA2RgkAKeCD6eft+nU5G1r6SJkpjZWKlQWBQHGDJ9JXOcce/t1EJsi</w:t>
      </w:r>
    </w:p>
    <w:p>
      <w:pPr>
        <w:pStyle w:val="PreformattedText"/>
        <w:bidi w:val="0"/>
        <w:spacing w:before="0" w:after="0"/>
        <w:jc w:val="left"/>
        <w:rPr/>
      </w:pPr>
      <w:r>
        <w:rPr/>
        <w:t>hiMcEKBjBQvn63AK5YYOBk5Ouoz0QmMBlUELyMAA6vmPCkgkYYYZjg8j26IRJuCEj+7ZnyGBkGGJIy</w:t>
      </w:r>
    </w:p>
    <w:p>
      <w:pPr>
        <w:pStyle w:val="PreformattedText"/>
        <w:bidi w:val="0"/>
        <w:spacing w:before="0" w:after="0"/>
        <w:jc w:val="left"/>
        <w:rPr/>
      </w:pPr>
      <w:r>
        <w:rPr/>
        <w:t>FGc+sLpxz+bPUgEm9rybG9rayMO4FDLMNmGQGHoHuoIZWb/tEYj2wMerrQvVYiwkStveGxVtWMbEM6</w:t>
      </w:r>
    </w:p>
    <w:p>
      <w:pPr>
        <w:pStyle w:val="PreformattedText"/>
        <w:bidi w:val="0"/>
        <w:spacing w:before="0" w:after="0"/>
        <w:jc w:val="left"/>
        <w:rPr/>
      </w:pPr>
      <w:r>
        <w:rPr/>
        <w:t>qGwqEfWWOCRxk4Hv7dOXgPZNAvYX4yk/xGLo87I4RiGeXYA5j41LekLlfUQ2Py46cgFgekznMRm7Dg</w:t>
      </w:r>
    </w:p>
    <w:p>
      <w:pPr>
        <w:pStyle w:val="PreformattedText"/>
        <w:bidi w:val="0"/>
        <w:spacing w:before="0" w:after="0"/>
        <w:jc w:val="left"/>
        <w:rPr/>
      </w:pPr>
      <w:r>
        <w:rPr/>
        <w:t>xnP34oFyKrxEzYb1IwdSqoAzxo2uZUKbbDg9NQZXvzb0W3Lxty/6nM34vSyMlS6vlXBljXI1iVW1jV</w:t>
      </w:r>
    </w:p>
    <w:p>
      <w:pPr>
        <w:pStyle w:val="PreformattedText"/>
        <w:bidi w:val="0"/>
        <w:spacing w:before="0" w:after="0"/>
        <w:jc w:val="left"/>
        <w:rPr/>
      </w:pPr>
      <w:r>
        <w:rPr/>
        <w:t>lUZbIZQcfwr+jdIq23QTaUlBr9UzGrnLenJYEtsAVDYDMqnDDYvwDn/wCpetCqCBc+yWyPKLRBeSoQ</w:t>
      </w:r>
    </w:p>
    <w:p>
      <w:pPr>
        <w:pStyle w:val="PreformattedText"/>
        <w:bidi w:val="0"/>
        <w:spacing w:before="0" w:after="0"/>
        <w:jc w:val="left"/>
        <w:rPr/>
      </w:pPr>
      <w:r>
        <w:rPr/>
        <w:t>YZ928bZ1JCoFAK7pqREuA2ccdXv1gOnWSVZRZjwhNpp+Hyc50ABKsScD05HCqv2/MW/TqdPnlIrWKp</w:t>
      </w:r>
    </w:p>
    <w:p>
      <w:pPr>
        <w:pStyle w:val="PreformattedText"/>
        <w:bidi w:val="0"/>
        <w:spacing w:before="0" w:after="0"/>
        <w:jc w:val="left"/>
        <w:rPr/>
      </w:pPr>
      <w:r>
        <w:rPr/>
        <w:t>qhPtuEDMUXYEsuFxyBgeQn6fYA9VrruEA9Espsw9Msf2ZUSPLEmVlBCoWAYL9CsWlwQWTIUAD3165D</w:t>
      </w:r>
    </w:p>
    <w:p>
      <w:pPr>
        <w:pStyle w:val="PreformattedText"/>
        <w:bidi w:val="0"/>
        <w:spacing w:before="0" w:after="0"/>
        <w:jc w:val="left"/>
        <w:rPr/>
      </w:pPr>
      <w:r>
        <w:rPr/>
        <w:t>8pmmnzr7ZcLsiSUeFgJmKSwukAIGVIHlYFTwx2YBT7bdZhdSbnRZ0Kd7tfhLhdqyq6QxaiTEakOC4V</w:t>
      </w:r>
    </w:p>
    <w:p>
      <w:pPr>
        <w:pStyle w:val="PreformattedText"/>
        <w:bidi w:val="0"/>
        <w:spacing w:before="0" w:after="0"/>
        <w:jc w:val="left"/>
        <w:rPr/>
      </w:pPr>
      <w:r>
        <w:rPr/>
        <w:t>gX4ZRrgYOwVQTg/mI6mwsQDj6ZsQ5ID03aWN7acsisysoVc6x7FnY+nD8hcmPkg+r3xr1mNm62k07O</w:t>
      </w:r>
    </w:p>
    <w:p>
      <w:pPr>
        <w:pStyle w:val="PreformattedText"/>
        <w:bidi w:val="0"/>
        <w:spacing w:before="0" w:after="0"/>
        <w:jc w:val="left"/>
        <w:rPr/>
      </w:pPr>
      <w:r>
        <w:rPr/>
        <w:t>SQRawWTXZMhYYz6VdgXcBQFd1yzKASUULsFLZJLbfz6TU4N7fzmhcrjXWSxaGZlP0x8IDsxc7Kddx7</w:t>
      </w:r>
    </w:p>
    <w:p>
      <w:pPr>
        <w:pStyle w:val="PreformattedText"/>
        <w:bidi w:val="0"/>
        <w:spacing w:before="0" w:after="0"/>
        <w:jc w:val="left"/>
        <w:rPr/>
      </w:pPr>
      <w:r>
        <w:rPr/>
        <w:t>FuACAMfm6RNEdsRViQFEUrZAaRclQgUx+pWJLkKxfbk5516gXtqbmLB7q/PH1ZcEKVdn0bUyEEMkTj</w:t>
      </w:r>
    </w:p>
    <w:p>
      <w:pPr>
        <w:pStyle w:val="PreformattedText"/>
        <w:bidi w:val="0"/>
        <w:spacing w:before="0" w:after="0"/>
        <w:jc w:val="left"/>
        <w:rPr/>
      </w:pPr>
      <w:r>
        <w:rPr/>
        <w:t>XLRnOygjC4PqDsNerC1xfhMml/RJZ7fZlSNH1BCbAlGDRMp1DAHhV3KjPsCv8O3T4qqrlmJIx6sl6x</w:t>
      </w:r>
    </w:p>
    <w:p>
      <w:pPr>
        <w:pStyle w:val="PreformattedText"/>
        <w:bidi w:val="0"/>
        <w:spacing w:before="0" w:after="0"/>
        <w:jc w:val="left"/>
        <w:rPr/>
      </w:pPr>
      <w:r>
        <w:rPr/>
        <w:t>4YxMVKH3ZV5BIA325GME86kf8ADr1oiBy7vGS9ZwyiMM6sMbJGF/4ssCGzjJX36lbXF+Exm9zfjJGt</w:t>
      </w:r>
    </w:p>
    <w:p>
      <w:pPr>
        <w:pStyle w:val="PreformattedText"/>
        <w:bidi w:val="0"/>
        <w:spacing w:before="0" w:after="0"/>
        <w:jc w:val="left"/>
        <w:rPr/>
      </w:pPr>
      <w:r>
        <w:rPr/>
        <w:t>qKviOcoMJ687RgZdWAHJJPH/AF+nrX0gDjlJqAhTb4x4UKklQhZSgKhOMeQn3GBkAgj3Hsvv07c9P1</w:t>
      </w:r>
    </w:p>
    <w:p>
      <w:pPr>
        <w:pStyle w:val="PreformattedText"/>
        <w:bidi w:val="0"/>
        <w:spacing w:before="0" w:after="0"/>
        <w:jc w:val="left"/>
        <w:rPr/>
      </w:pPr>
      <w:r>
        <w:rPr/>
        <w:t>TLFxUCj7A5xGcnklfWB+h+2Tkcfl6g9Nr4wnihAOv39KoMOQTzgZyCAPbo+fG/j4wmuCPUWAClOAqq</w:t>
      </w:r>
    </w:p>
    <w:p>
      <w:pPr>
        <w:pStyle w:val="PreformattedText"/>
        <w:bidi w:val="0"/>
        <w:spacing w:before="0" w:after="0"/>
        <w:jc w:val="left"/>
        <w:rPr/>
      </w:pPr>
      <w:r>
        <w:rPr/>
        <w:t>rDTYjJ/KDrn+fR0714QtKmykliRk5yANgSSd8nJ9R44PUQjVuqZQsQZRqzH75wfTsSRvhl4PHHHVjx</w:t>
      </w:r>
    </w:p>
    <w:p>
      <w:pPr>
        <w:pStyle w:val="PreformattedText"/>
        <w:bidi w:val="0"/>
        <w:spacing w:before="0" w:after="0"/>
        <w:jc w:val="left"/>
        <w:rPr/>
      </w:pPr>
      <w:r>
        <w:rPr/>
        <w:t>fx0iSLk3HGRVeoioZwQCGLOVXchdSVBAbKhjjA6jtvxmhLMo1s0hHuVAA8ikbY1XZclgxYOrBsAn1H</w:t>
      </w:r>
    </w:p>
    <w:p>
      <w:pPr>
        <w:pStyle w:val="PreformattedText"/>
        <w:bidi w:val="0"/>
        <w:spacing w:before="0" w:after="0"/>
        <w:jc w:val="left"/>
        <w:rPr/>
      </w:pPr>
      <w:r>
        <w:rPr/>
        <w:t>k+xbq6tbdMvT6ZWzuiIbS6sJF29Ijyzkp6dgWxhhjH642/zoWJ4w62XV8CVz7ijBaUhCykBcsAxQZL</w:t>
      </w:r>
    </w:p>
    <w:p>
      <w:pPr>
        <w:pStyle w:val="PreformattedText"/>
        <w:bidi w:val="0"/>
        <w:spacing w:before="0" w:after="0"/>
        <w:jc w:val="left"/>
        <w:rPr/>
      </w:pPr>
      <w:r>
        <w:rPr/>
        <w:t>eKJPzRgNw326VUGgMagyZe0yGbskao4mEmpV8GQozHDE4bZfTlQ2SMfUOsVYbzAcwmygLM7dNog0sK</w:t>
      </w:r>
    </w:p>
    <w:p>
      <w:pPr>
        <w:pStyle w:val="PreformattedText"/>
        <w:bidi w:val="0"/>
        <w:spacing w:before="0" w:after="0"/>
        <w:jc w:val="left"/>
        <w:rPr/>
      </w:pPr>
      <w:r>
        <w:rPr/>
        <w:t>NPHGDGG2JIKelV+qI4UnQsAoAGWyv9eshGt7j4zXJJswK+IDwalREXbKtDFqzDCIODkrsxIJHpb83V</w:t>
      </w:r>
    </w:p>
    <w:p>
      <w:pPr>
        <w:pStyle w:val="PreformattedText"/>
        <w:bidi w:val="0"/>
        <w:spacing w:before="0" w:after="0"/>
        <w:jc w:val="left"/>
        <w:rPr/>
      </w:pPr>
      <w:r>
        <w:rPr/>
        <w:t>Cbm56YwXsFYaGSNaYV8aallEraPyNnB11lwqgJg7GMH7en/F0pio5ho33zTTH8sHHvGSNZlMbEudy3</w:t>
      </w:r>
    </w:p>
    <w:p>
      <w:pPr>
        <w:pStyle w:val="PreformattedText"/>
        <w:bidi w:val="0"/>
        <w:spacing w:before="0" w:after="0"/>
        <w:jc w:val="left"/>
        <w:rPr/>
      </w:pPr>
      <w:r>
        <w:rPr/>
        <w:t>IbCxcDKlW2yRHg+rIOPy9ZQpJtwtJZgOJtJPsqsF1YhwjYwRoQCAQExy8YB9zg4X/l600+BF9FmWp0</w:t>
      </w:r>
    </w:p>
    <w:p>
      <w:pPr>
        <w:pStyle w:val="PreformattedText"/>
        <w:bidi w:val="0"/>
        <w:spacing w:before="0" w:after="0"/>
        <w:jc w:val="left"/>
        <w:rPr/>
      </w:pPr>
      <w:r>
        <w:rPr/>
        <w:t>SSraMuHUblQrscpoCE+oEc6jfPtklfV09OYRb9Ts/OSLao11iCsETJGw9+DiSQqPbIHtnA92P5etVP</w:t>
      </w:r>
    </w:p>
    <w:p>
      <w:pPr>
        <w:pStyle w:val="PreformattedText"/>
        <w:bidi w:val="0"/>
        <w:spacing w:before="0" w:after="0"/>
        <w:jc w:val="left"/>
        <w:rPr/>
      </w:pPr>
      <w:r>
        <w:rPr/>
        <w:t>pinvZ79nj84/rcjEZBxgYCkBlZcH0r7e6KwyQBlemTEx1t0Ddj/o9TkLhmx9JAB5G5GQp2PONj9/SO</w:t>
      </w:r>
    </w:p>
    <w:p>
      <w:pPr>
        <w:pStyle w:val="PreformattedText"/>
        <w:bidi w:val="0"/>
        <w:spacing w:before="0" w:after="0"/>
        <w:jc w:val="left"/>
        <w:rPr/>
      </w:pPr>
      <w:r>
        <w:rPr/>
        <w:t>n0wQOwNKlTiQTpHRTKQFIOQ2jZwfbJGGxn15OMf/i9XfmMV82VvHwiwoJj4BLjYKCADj8wJY4UgHI9</w:t>
      </w:r>
    </w:p>
    <w:p>
      <w:pPr>
        <w:pStyle w:val="PreformattedText"/>
        <w:bidi w:val="0"/>
        <w:spacing w:before="0" w:after="0"/>
        <w:jc w:val="left"/>
        <w:rPr/>
      </w:pPr>
      <w:r>
        <w:rPr/>
        <w:t>869OR9yw4xLcT7YVnVyrAEllYuWwMuMZyMn6SW+44A9PS21YA6CPkHfG7vuH4edj3K9mo+SnVHArRT</w:t>
      </w:r>
    </w:p>
    <w:p>
      <w:pPr>
        <w:pStyle w:val="PreformattedText"/>
        <w:bidi w:val="0"/>
        <w:spacing w:before="0" w:after="0"/>
        <w:jc w:val="left"/>
        <w:rPr/>
      </w:pPr>
      <w:r>
        <w:rPr/>
        <w:t>yVUdvgBAqrjJCrKrJEHz62VSWwPV0sJnVCsuiyXIRbW5Z8TX+15/aa7o79tXZXw+7iq6C2XPuDvC/d</w:t>
      </w:r>
    </w:p>
    <w:p>
      <w:pPr>
        <w:pStyle w:val="PreformattedText"/>
        <w:bidi w:val="0"/>
        <w:spacing w:before="0" w:after="0"/>
        <w:jc w:val="left"/>
        <w:rPr/>
      </w:pPr>
      <w:r>
        <w:rPr/>
        <w:t>5wdjWqO0T2puzrUjWDtHuW5fI4q7Rd5Z4rhJFRVjNKXqJKhl08fXo/J2zqhaoBuqMcutk3MJx9rqs2</w:t>
      </w:r>
    </w:p>
    <w:p>
      <w:pPr>
        <w:pStyle w:val="PreformattedText"/>
        <w:bidi w:val="0"/>
        <w:spacing w:before="0" w:after="0"/>
        <w:jc w:val="left"/>
        <w:rPr/>
      </w:pPr>
      <w:r>
        <w:rPr/>
        <w:t>K33mPL6s5DdpUKraK0o8brdauho32XbwiHMkhAP1FGen4ByS3T9ocB1A4pNWx0zizf/vJLtttVKllu</w:t>
      </w:r>
    </w:p>
    <w:p>
      <w:pPr>
        <w:pStyle w:val="PreformattedText"/>
        <w:bidi w:val="0"/>
        <w:spacing w:before="0" w:after="0"/>
        <w:jc w:val="left"/>
        <w:rPr/>
      </w:pPr>
      <w:r>
        <w:rPr/>
        <w:t>NNOxNPSxwSSUtQWqEqVtk+zTxqQGmH9n8SxZYFh/CrYwMxNVDYMSfvnXRQEdWIsttPZKcXmYmp7jWm</w:t>
      </w:r>
    </w:p>
    <w:p>
      <w:pPr>
        <w:pStyle w:val="PreformattedText"/>
        <w:bidi w:val="0"/>
        <w:spacing w:before="0" w:after="0"/>
        <w:jc w:val="left"/>
        <w:rPr/>
      </w:pPr>
      <w:r>
        <w:rPr/>
        <w:t>Tx0W1ShBkXVZYJ6mSjQKox4w8bEYPBj69Cigqlzr/VPKViDU2kKv8ALJ/qxElO0QNafh/RSQT00dTe</w:t>
      </w:r>
    </w:p>
    <w:p>
      <w:pPr>
        <w:pStyle w:val="PreformattedText"/>
        <w:bidi w:val="0"/>
        <w:spacing w:before="0" w:after="0"/>
        <w:jc w:val="left"/>
        <w:rPr/>
      </w:pPr>
      <w:r>
        <w:rPr/>
        <w:t>IaVneDfcUxhNclKsBcK8vlePzKfzR/dT09QpLEcqx9JSuzecyGVTdkS38q05p4SY6eLaOphkVSytOP</w:t>
      </w:r>
    </w:p>
    <w:p>
      <w:pPr>
        <w:pStyle w:val="PreformattedText"/>
        <w:bidi w:val="0"/>
        <w:spacing w:before="0" w:after="0"/>
        <w:jc w:val="left"/>
        <w:rPr/>
      </w:pPr>
      <w:r>
        <w:rPr/>
        <w:t>NUVM08eThHIUa8BfQvS2y1ZQMpnqIQoFMhVv1vny+THZ2T25cILiK+xGWn+WFJIl5q6aJ/kFqj4TUg</w:t>
      </w:r>
    </w:p>
    <w:p>
      <w:pPr>
        <w:pStyle w:val="PreformattedText"/>
        <w:bidi w:val="0"/>
        <w:spacing w:before="0" w:after="0"/>
        <w:jc w:val="left"/>
        <w:rPr/>
      </w:pPr>
      <w:r>
        <w:rPr/>
        <w:t>OrJEzl8QnDFfq9xkcvaqwq0zTqAXbqK277rfqnQ2LZmp1M0NioFnx5e1h+Utx8Duwkru+LZbFpninS</w:t>
      </w:r>
    </w:p>
    <w:p>
      <w:pPr>
        <w:pStyle w:val="PreformattedText"/>
        <w:bidi w:val="0"/>
        <w:spacing w:before="0" w:after="0"/>
        <w:jc w:val="left"/>
        <w:rPr/>
      </w:pPr>
      <w:r>
        <w:rPr/>
        <w:t>tlasrnkF1ucjxyEVVyhnErRinZ5EClWDMp9R988Dbqr2AyxPdxsuP+M9V5OorcFQePMd5su9PoO+EX</w:t>
      </w:r>
    </w:p>
    <w:p>
      <w:pPr>
        <w:pStyle w:val="PreformattedText"/>
        <w:bidi w:val="0"/>
        <w:spacing w:before="0" w:after="0"/>
        <w:jc w:val="left"/>
        <w:rPr/>
      </w:pPr>
      <w:r>
        <w:rPr/>
        <w:t>YVNYLTQU6RYhiWnErwxq00srYZpqifG8s7xs2GPI2C7YU483Wr8VUYC3NPZ0NmChDlLj9vUNHJWUUk</w:t>
      </w:r>
    </w:p>
    <w:p>
      <w:pPr>
        <w:pStyle w:val="PreformattedText"/>
        <w:bidi w:val="0"/>
        <w:spacing w:before="0" w:after="0"/>
        <w:jc w:val="left"/>
        <w:rPr/>
      </w:pPr>
      <w:r>
        <w:rPr/>
        <w:t>EM+I2kjDtkRQtMyGWaNGI8pzx+mF+rVteue7E6HgBOslEqlxJutsUVM1M8JZlR0ij8geRzUSSMoLyr</w:t>
      </w:r>
    </w:p>
    <w:p>
      <w:pPr>
        <w:pStyle w:val="PreformattedText"/>
        <w:bidi w:val="0"/>
        <w:spacing w:before="0" w:after="0"/>
        <w:jc w:val="left"/>
        <w:rPr/>
      </w:pPr>
      <w:r>
        <w:rPr/>
        <w:t>gSERfR9g3qVfT1ld2S6rLhC2pMkq16+SSNpCi7SpOHldsys28okGuZmQFQWXIUenOzY6QScuJk+bFw</w:t>
      </w:r>
    </w:p>
    <w:p>
      <w:pPr>
        <w:pStyle w:val="PreformattedText"/>
        <w:bidi w:val="0"/>
        <w:spacing w:before="0" w:after="0"/>
        <w:jc w:val="left"/>
        <w:rPr/>
      </w:pPr>
      <w:r>
        <w:rPr/>
        <w:t>QNBFZ4Vmq1ICwpHB4Z2gdBGsQZUCGU5EshUbZHqG2uffqmY4W0jFFltfLWOi1NHPJDEiBqiGbA1SZh</w:t>
      </w:r>
    </w:p>
    <w:p>
      <w:pPr>
        <w:pStyle w:val="PreformattedText"/>
        <w:bidi w:val="0"/>
        <w:spacing w:before="0" w:after="0"/>
        <w:jc w:val="left"/>
        <w:rPr/>
      </w:pPr>
      <w:r>
        <w:rPr/>
        <w:t>UllVVaQsQ3jB9/11+rC9QXBK4nIiBpY7xupkyduPNPOlQahFUyyM7MpjKJGRGFkkYksHlEmAu0jlQo</w:t>
      </w:r>
    </w:p>
    <w:p>
      <w:pPr>
        <w:pStyle w:val="PreformattedText"/>
        <w:bidi w:val="0"/>
        <w:spacing w:before="0" w:after="0"/>
        <w:jc w:val="left"/>
        <w:rPr/>
      </w:pPr>
      <w:r>
        <w:rPr/>
        <w:t>/h6klnJJOqyyAjEg6SV4VhjQifLVIkepUvjHjOszrDE59TRxa5QgspYBvqXpQqBN1TqDHheLWxHj7o</w:t>
      </w:r>
    </w:p>
    <w:p>
      <w:pPr>
        <w:pStyle w:val="PreformattedText"/>
        <w:bidi w:val="0"/>
        <w:spacing w:before="0" w:after="0"/>
        <w:jc w:val="left"/>
        <w:rPr/>
      </w:pPr>
      <w:r>
        <w:rPr/>
        <w:t>9nonqo/xYJRFLEssrPNDHJFAsWRTKznBV91jckK3qDdPuSN0XjArWtibc193l/y4NFKitMkiQrIZXl</w:t>
      </w:r>
    </w:p>
    <w:p>
      <w:pPr>
        <w:pStyle w:val="PreformattedText"/>
        <w:bidi w:val="0"/>
        <w:spacing w:before="0" w:after="0"/>
        <w:jc w:val="left"/>
        <w:rPr/>
      </w:pPr>
      <w:r>
        <w:rPr/>
        <w:t>jeKpCicqPk4ZIiaaWdSGkKqmAqr6wzDfqVBDB76SxUEC9/HVP+o9KeaWMTeKmSCSWpEUTpPOGp6h41</w:t>
      </w:r>
    </w:p>
    <w:p>
      <w:pPr>
        <w:pStyle w:val="PreformattedText"/>
        <w:bidi w:val="0"/>
        <w:spacing w:before="0" w:after="0"/>
        <w:jc w:val="left"/>
        <w:rPr/>
      </w:pPr>
      <w:r>
        <w:rPr/>
        <w:t>k840JCMY2jfViupVdiVyvUtU6vAt9H2mXVRbIn/t41kg0JqGqpqeOa1RM9OWgqJoanaeVoBUyGaQQk</w:t>
      </w:r>
    </w:p>
    <w:p>
      <w:pPr>
        <w:pStyle w:val="PreformattedText"/>
        <w:bidi w:val="0"/>
        <w:spacing w:before="0" w:after="0"/>
        <w:jc w:val="left"/>
        <w:rPr/>
      </w:pPr>
      <w:r>
        <w:rPr/>
        <w:t>zStAag+KNAhaPkkbL1kZiGIK6L8fV8NHld0EDLI9Ufn4EUKmaOsqPFa6ajCmijIkjhTeqZHzFWUlXI</w:t>
      </w:r>
    </w:p>
    <w:p>
      <w:pPr>
        <w:pStyle w:val="PreformattedText"/>
        <w:bidi w:val="0"/>
        <w:spacing w:before="0" w:after="0"/>
        <w:jc w:val="left"/>
        <w:rPr/>
      </w:pPr>
      <w:r>
        <w:rPr/>
        <w:t>unzLQyalW0QI2mmmz9LLWuOhTLLTIu2RsxuOGi+PFoh1NXLNIy0tTUmWukR8xkAvHSRspaGRo/xEQL</w:t>
      </w:r>
    </w:p>
    <w:p>
      <w:pPr>
        <w:pStyle w:val="PreformattedText"/>
        <w:bidi w:val="0"/>
        <w:spacing w:before="0" w:after="0"/>
        <w:jc w:val="left"/>
        <w:rPr/>
      </w:pPr>
      <w:r>
        <w:rPr/>
        <w:t>Imy5XdfzJr1YkrbQbojEF7kmxb9P8AT983enpzSVLuTUfMK9ZUL5lKsoRozNE+6AslOzbA+lmY4G/U</w:t>
      </w:r>
    </w:p>
    <w:p>
      <w:pPr>
        <w:pStyle w:val="PreformattedText"/>
        <w:bidi w:val="0"/>
        <w:spacing w:before="0" w:after="0"/>
        <w:jc w:val="left"/>
        <w:rPr/>
      </w:pPr>
      <w:r>
        <w:rPr/>
        <w:t>GqVFzAISSttOtw+zDlteGkritBG01TTU1PLI5eWngppnhQJSh6gssEjwySZEoLMeVVfTijuWALLy+P</w:t>
      </w:r>
    </w:p>
    <w:p>
      <w:pPr>
        <w:pStyle w:val="PreformattedText"/>
        <w:bidi w:val="0"/>
        <w:spacing w:before="0" w:after="0"/>
        <w:jc w:val="left"/>
        <w:rPr/>
      </w:pPr>
      <w:r>
        <w:rPr/>
        <w:t>FpdVXeXoa2Xj8V48qWvWnSWfyRCsE0tRTySuJFpvmHx83JFo0ktUTC0LzYChdHyFY4gNk1yOjli3pB</w:t>
      </w:r>
    </w:p>
    <w:p>
      <w:pPr>
        <w:pStyle w:val="PreformattedText"/>
        <w:bidi w:val="0"/>
        <w:spacing w:before="0" w:after="0"/>
        <w:jc w:val="left"/>
        <w:rPr/>
      </w:pPr>
      <w:r>
        <w:rPr/>
        <w:t>t0AYN9pfW4aLHBa5A1FFUXCGSCnlMprqSoEVZXzJI0msXzUZkZaaWRWJcqS0a4+jqpUm1S3J44RFVX</w:t>
      </w:r>
    </w:p>
    <w:p>
      <w:pPr>
        <w:pStyle w:val="PreformattedText"/>
        <w:bidi w:val="0"/>
        <w:spacing w:before="0" w:after="0"/>
        <w:jc w:val="left"/>
        <w:rPr/>
      </w:pPr>
      <w:r>
        <w:rPr/>
        <w:t>LGnTONQDc6qr3iwyVWYDlXLm9aLstOlQKOoYI+sYmareJKEUFNMjBKSnQhPBIr4ZgyYxMpUbZ6agJC</w:t>
      </w:r>
    </w:p>
    <w:p>
      <w:pPr>
        <w:pStyle w:val="PreformattedText"/>
        <w:bidi w:val="0"/>
        <w:spacing w:before="0" w:after="0"/>
        <w:jc w:val="left"/>
        <w:rPr/>
      </w:pPr>
      <w:r>
        <w:rPr/>
        <w:t>7+LHsmVKvmjVUbq3sq6uXI67NvZDu69W0HtkCR1MMKWyWant9NPLDWnwS1NQJHA8jLgTSxkLgZVtAu</w:t>
      </w:r>
    </w:p>
    <w:p>
      <w:pPr>
        <w:pStyle w:val="PreformattedText"/>
        <w:bidi w:val="0"/>
        <w:spacing w:before="0" w:after="0"/>
        <w:jc w:val="left"/>
        <w:rPr/>
      </w:pPr>
      <w:r>
        <w:rPr/>
        <w:t>f4cUYYuFvosptNR2puzbQKb7UwDKSQiY8o7qt1uYZcsBarqauWgq3eErR1FVFIi1aQNAtIfrkI2IPz</w:t>
      </w:r>
    </w:p>
    <w:p>
      <w:pPr>
        <w:pStyle w:val="PreformattedText"/>
        <w:bidi w:val="0"/>
        <w:spacing w:before="0" w:after="0"/>
        <w:jc w:val="left"/>
        <w:rPr/>
      </w:pPr>
      <w:r>
        <w:rPr/>
        <w:t>CxrIjalgrHPVVLEqfmlhTpUlr0EG9UClmxyvn0L8nhbQXjqpmgrqWd4niWorZZo5J5jII52SNphErQ</w:t>
      </w:r>
    </w:p>
    <w:p>
      <w:pPr>
        <w:pStyle w:val="PreformattedText"/>
        <w:bidi w:val="0"/>
        <w:spacing w:before="0" w:after="0"/>
        <w:jc w:val="left"/>
        <w:rPr/>
      </w:pPr>
      <w:r>
        <w:rPr/>
        <w:t>/VmYMBsN3jbQZGrdPp8Cx4tlvTk1VqbPWph0L09nVcVXHd1xyYN0Y8cd0NvdsVaitnoqXSYUkRFJHU</w:t>
      </w:r>
    </w:p>
    <w:p>
      <w:pPr>
        <w:pStyle w:val="PreformattedText"/>
        <w:bidi w:val="0"/>
        <w:spacing w:before="0" w:after="0"/>
        <w:jc w:val="left"/>
        <w:rPr/>
      </w:pPr>
      <w:r>
        <w:rPr/>
        <w:t>o9T5ioVj+JDImFALOAF9bMNPp6ZTqNTQiootzL7P6piTZ6W0VS9NnazspCY9XgytqdBzbqrrxheZas</w:t>
      </w:r>
    </w:p>
    <w:p>
      <w:pPr>
        <w:pStyle w:val="PreformattedText"/>
        <w:bidi w:val="0"/>
        <w:spacing w:before="0" w:after="0"/>
        <w:jc w:val="left"/>
        <w:rPr/>
      </w:pPr>
      <w:r>
        <w:rPr/>
        <w:t>JIqr5odVleP0VUpBO7TQxvGpSHyfSCGddc9BBscV0Y/N/jHUzQJRmPm3viDvIvuswZsmtx4Boj1LiQ</w:t>
      </w:r>
    </w:p>
    <w:p>
      <w:pPr>
        <w:pStyle w:val="PreformattedText"/>
        <w:bidi w:val="0"/>
        <w:spacing w:before="0" w:after="0"/>
        <w:jc w:val="left"/>
        <w:rPr/>
      </w:pPr>
      <w:r>
        <w:rPr/>
        <w:t>OEMyjCBHLRAb5Hqlptxkhwo416lgHv0gzcgZcSQt+nRvqf8Ae8JGSSLxvhZkSUoHMZibZ0YGWnG2GJ</w:t>
      </w:r>
    </w:p>
    <w:p>
      <w:pPr>
        <w:pStyle w:val="PreformattedText"/>
        <w:bidi w:val="0"/>
        <w:spacing w:before="0" w:after="0"/>
        <w:jc w:val="left"/>
        <w:rPr/>
      </w:pPr>
      <w:r>
        <w:rPr/>
        <w:t>yA4BGy/bbXqpuAVscQfHj644Kjkm2DAdv1H719MbtxoY4ZnnjRqqG4QPTRQxSLTHyzeMMAhkX8fKKY</w:t>
      </w:r>
    </w:p>
    <w:p>
      <w:pPr>
        <w:pStyle w:val="PreformattedText"/>
        <w:bidi w:val="0"/>
        <w:spacing w:before="0" w:after="0"/>
        <w:jc w:val="left"/>
        <w:rPr/>
      </w:pPr>
      <w:r>
        <w:rPr/>
        <w:t>5UZWV413OWHQSVBvvLaORvODB/5b0zdt7x9Hl7siK52SaouFREYKSeG5VcslTPcZFpblRyCnAigqco</w:t>
      </w:r>
    </w:p>
    <w:p>
      <w:pPr>
        <w:pStyle w:val="PreformattedText"/>
        <w:bidi w:val="0"/>
        <w:spacing w:before="0" w:after="0"/>
        <w:jc w:val="left"/>
        <w:rPr/>
      </w:pPr>
      <w:r>
        <w:rPr/>
        <w:t>5ZXkgnBdQVCTTRvyw6ZUxKqGJYW6vD5XjsmkAm9k04/wCvHKzStPefw+t9XHWy3C2VCO1NTrLQV1K9</w:t>
      </w:r>
    </w:p>
    <w:p>
      <w:pPr>
        <w:pStyle w:val="PreformattedText"/>
        <w:bidi w:val="0"/>
        <w:spacing w:before="0" w:after="0"/>
        <w:jc w:val="left"/>
        <w:rPr/>
      </w:pPr>
      <w:r>
        <w:rPr/>
        <w:t>VS0lnarCW2vt9VRsXNMI5oUcTbOiMiqdDEemCz3BOR5fm45TBWoEKWUFQvx0vpiy/M1+H0Zzc+Nnwn</w:t>
      </w:r>
    </w:p>
    <w:p>
      <w:pPr>
        <w:pStyle w:val="PreformattedText"/>
        <w:bidi w:val="0"/>
        <w:spacing w:before="0" w:after="0"/>
        <w:jc w:val="left"/>
        <w:rPr/>
      </w:pPr>
      <w:r>
        <w:rPr/>
        <w:t>WuprpbI7QJEqIhHBHN5JbdXCmleZZ6SrIcQlZhG6GUBlKasem4LTZip3qY07eWYkrtpmdGO9+85J/G</w:t>
      </w:r>
    </w:p>
    <w:p>
      <w:pPr>
        <w:pStyle w:val="PreformattedText"/>
        <w:bidi w:val="0"/>
        <w:spacing w:before="0" w:after="0"/>
        <w:jc w:val="left"/>
        <w:rPr/>
      </w:pPr>
      <w:r>
        <w:rPr/>
        <w:t>b4S1kdT5BRrU0ckcsNRZ7gn70skgbyNPSO8Mwms2yGTVom8Q23VFf09PoVGSzo+rDivNG1ESuMCBiw</w:t>
      </w:r>
    </w:p>
    <w:p>
      <w:pPr>
        <w:pStyle w:val="PreformattedText"/>
        <w:bidi w:val="0"/>
        <w:spacing w:before="0" w:after="0"/>
        <w:jc w:val="left"/>
        <w:rPr/>
      </w:pPr>
      <w:r>
        <w:rPr/>
        <w:t>+eVSqf3125bpKa7U9wvPZVKJaWlliqs92dkOsm37spL1TAS1tthmELwSuBPEsatKjr10vO5OatMYuB</w:t>
      </w:r>
    </w:p>
    <w:p>
      <w:pPr>
        <w:pStyle w:val="PreformattedText"/>
        <w:bidi w:val="0"/>
        <w:spacing w:before="0" w:after="0"/>
        <w:jc w:val="left"/>
        <w:rPr/>
      </w:pPr>
      <w:r>
        <w:rPr/>
        <w:t>8kznPSxyRiWTvdK+rl+r6UJ3Gxj4hUVB2vNZ+zvi32leacpVQ93XI2zuWn7khhmqdqe4KkTUVZXU8P</w:t>
      </w:r>
    </w:p>
    <w:p>
      <w:pPr>
        <w:pStyle w:val="PreformattedText"/>
        <w:bidi w:val="0"/>
        <w:spacing w:before="0" w:after="0"/>
        <w:jc w:val="left"/>
        <w:rPr/>
      </w:pPr>
      <w:r>
        <w:rPr/>
        <w:t>jV1l1NYolgw0zDreai1VDANTqqOIbl/wBfhnKq7IFpnO1RG4d6/wDl+Kc1Piz8AezLFc7hUdl19x7X</w:t>
      </w:r>
    </w:p>
    <w:p>
      <w:pPr>
        <w:pStyle w:val="PreformattedText"/>
        <w:bidi w:val="0"/>
        <w:spacing w:before="0" w:after="0"/>
        <w:jc w:val="left"/>
        <w:rPr/>
      </w:pPr>
      <w:r>
        <w:rPr/>
        <w:t>aFqiC6dld/WadZ7cHmEMdtr65AyB95OJ5In12RneMZdejs22OqJ5yqKy2yDDiPZPPbV5PpglqKYgjV</w:t>
      </w:r>
    </w:p>
    <w:p>
      <w:pPr>
        <w:pStyle w:val="PreformattedText"/>
        <w:bidi w:val="0"/>
        <w:spacing w:before="0" w:after="0"/>
        <w:jc w:val="left"/>
        <w:rPr/>
      </w:pPr>
      <w:r>
        <w:rPr/>
        <w:t>G6b9v9UqRcuzansaug/f3b93sNydagU1wnp6ia0COPMdNVUMsWwMzFWDsfIqe65U467CbUa6kJVFQq</w:t>
      </w:r>
    </w:p>
    <w:p>
      <w:pPr>
        <w:pStyle w:val="PreformattedText"/>
        <w:bidi w:val="0"/>
        <w:spacing w:before="0" w:after="0"/>
        <w:jc w:val="left"/>
        <w:rPr/>
      </w:pPr>
      <w:r>
        <w:rPr/>
        <w:t>V3eVvlTgVdjXZWDVKRpu2W9vMo7GXGMi89u2QNWVJr1MS0kUsMnyEMDXCSrlRamOKmEm0VQMsxbLqR</w:t>
      </w:r>
    </w:p>
    <w:p>
      <w:pPr>
        <w:pStyle w:val="PreformattedText"/>
        <w:bidi w:val="0"/>
        <w:spacing w:before="0" w:after="0"/>
        <w:jc w:val="left"/>
        <w:rPr/>
      </w:pPr>
      <w:r>
        <w:rPr/>
        <w:t>zt6tF10K9UlVVdbnLeOnZ40mKtslLeYvpbsXX7XNGnWWK2vJFFY7w1QGSORYa1JbNUpVMCPDmTMasr</w:t>
      </w:r>
    </w:p>
    <w:p>
      <w:pPr>
        <w:pStyle w:val="PreformattedText"/>
        <w:bidi w:val="0"/>
        <w:spacing w:before="0" w:after="0"/>
        <w:jc w:val="left"/>
        <w:rPr/>
      </w:pPr>
      <w:r>
        <w:rPr/>
        <w:t>FfETIAx9Wy9baVapb+bS6ejXdmCpRXIClWy9ujZdnZLJfC7vm8Qw0nbV/kuVF3PTV9JTRVNwjFHJLQ</w:t>
      </w:r>
    </w:p>
    <w:p>
      <w:pPr>
        <w:pStyle w:val="PreformattedText"/>
        <w:bidi w:val="0"/>
        <w:spacing w:before="0" w:after="0"/>
        <w:jc w:val="left"/>
        <w:rPr/>
      </w:pPr>
      <w:r>
        <w:rPr/>
        <w:t>Ro9ItuEgQSzULyvG8gCzM8sP4OGO3W9HpVKYxYD2cD6ZpWrcMKqkV1KjuyylNIlRLHQLUPVuxqVRqb</w:t>
      </w:r>
    </w:p>
    <w:p>
      <w:pPr>
        <w:pStyle w:val="PreformattedText"/>
        <w:bidi w:val="0"/>
        <w:spacing w:before="0" w:after="0"/>
        <w:jc w:val="left"/>
        <w:rPr/>
      </w:pPr>
      <w:r>
        <w:rPr/>
        <w:t>5h1q4Y1akSpqqkkD5kywlVgw2usYxl36stghtum+PpZub5owm76tfq5dvphCvhgWS6JapnuMkNRLDU</w:t>
      </w:r>
    </w:p>
    <w:p>
      <w:pPr>
        <w:pStyle w:val="PreformattedText"/>
        <w:bidi w:val="0"/>
        <w:spacing w:before="0" w:after="0"/>
        <w:jc w:val="left"/>
        <w:rPr/>
      </w:pPr>
      <w:r>
        <w:rPr/>
        <w:t>ZZYo2eChjhqp6SjlVZaVz+I03upWM+Fdn16qQ9iWMWD/MqLzYePhIlusdZboK+30k9NLbLgpNXTrQg</w:t>
      </w:r>
    </w:p>
    <w:p>
      <w:pPr>
        <w:pStyle w:val="PreformattedText"/>
        <w:bidi w:val="0"/>
        <w:spacing w:before="0" w:after="0"/>
        <w:jc w:val="left"/>
        <w:rPr/>
      </w:pPr>
      <w:r>
        <w:rPr/>
        <w:t>LUzxyorvWUVWCiVIBWVJRo0aRtqzS5bpJQsQSh4aNFg2yUcBIJuXbVEl3prmqJbqISKslPJ56iVIFp</w:t>
      </w:r>
    </w:p>
    <w:p>
      <w:pPr>
        <w:pStyle w:val="PreformattedText"/>
        <w:bidi w:val="0"/>
        <w:spacing w:before="0" w:after="0"/>
        <w:jc w:val="left"/>
        <w:rPr/>
      </w:pPr>
      <w:r>
        <w:rPr/>
        <w:t>ZWq5oCwBqxhVm8WRIgGqZXpdVMQVyyy8fPKhEWopVd2/8AuI9veooJFoWt1FUUEUzvH+8szpHV1BMd</w:t>
      </w:r>
    </w:p>
    <w:p>
      <w:pPr>
        <w:pStyle w:val="PreformattedText"/>
        <w:bidi w:val="0"/>
        <w:spacing w:before="0" w:after="0"/>
        <w:jc w:val="left"/>
        <w:rPr/>
      </w:pPr>
      <w:r>
        <w:rPr/>
        <w:t>PLBU0jo9EKhPDJCYpAcqp9XK9ZWtclmOX5fqmimTYKEBReW/b+V+K2k/dh3you9vuHbNfVSU/cvb/w</w:t>
      </w:r>
    </w:p>
    <w:p>
      <w:pPr>
        <w:pStyle w:val="PreformattedText"/>
        <w:bidi w:val="0"/>
        <w:spacing w:before="0" w:after="0"/>
        <w:jc w:val="left"/>
        <w:rPr/>
      </w:pPr>
      <w:r>
        <w:rPr/>
        <w:t>C77zb1u4qJY7RWx1dHDWVk8lPEWMEnzNPJTyBdzJvC6FKh1bHVpk/zQvnlqaW7V/KdOhUNXIO+NZcb</w:t>
      </w:r>
    </w:p>
    <w:p>
      <w:pPr>
        <w:pStyle w:val="PreformattedText"/>
        <w:bidi w:val="0"/>
        <w:spacing w:before="0" w:after="0"/>
        <w:jc w:val="left"/>
        <w:rPr/>
      </w:pPr>
      <w:r>
        <w:rPr/>
        <w:t>5cy+n3ZNndHctt+EnxCoqWfulJJbD20Plqal7aq6u1dxfDz4jdm26m7w7UuVTUV8BqLaUuNXUUYjgA</w:t>
      </w:r>
    </w:p>
    <w:p>
      <w:pPr>
        <w:pStyle w:val="PreformattedText"/>
        <w:bidi w:val="0"/>
        <w:spacing w:before="0" w:after="0"/>
        <w:jc w:val="left"/>
        <w:rPr/>
      </w:pPr>
      <w:r>
        <w:rPr/>
        <w:t>pmVsqrxdNpWfmBVmCh17O79FYVnqUncZqw+9NMvmkGd5Xa0x0UrVvcNTc9+3LfYLhVR2GsmpaxKKur</w:t>
      </w:r>
    </w:p>
    <w:p>
      <w:pPr>
        <w:pStyle w:val="PreformattedText"/>
        <w:bidi w:val="0"/>
        <w:spacing w:before="0" w:after="0"/>
        <w:jc w:val="left"/>
        <w:rPr/>
      </w:pPr>
      <w:r>
        <w:rPr/>
        <w:t>VkrrlFJWrJLWyRvb/LIxVB4I5U9PS1pnz1kAxU834YbRUC0ahq1bMyqugJXjzfh3pDfaNRSfvmz0Nn</w:t>
      </w:r>
    </w:p>
    <w:p>
      <w:pPr>
        <w:pStyle w:val="PreformattedText"/>
        <w:bidi w:val="0"/>
        <w:spacing w:before="0" w:after="0"/>
        <w:jc w:val="left"/>
        <w:rPr/>
      </w:pPr>
      <w:r>
        <w:rPr/>
        <w:t>kqr1VzXK00BFQBT1LSRGalDpRQFjIJvJnAkZs/1621LhHZhiLXnL2V1D00QmozFQ3ycp1CokSr+Hts</w:t>
      </w:r>
    </w:p>
    <w:p>
      <w:pPr>
        <w:pStyle w:val="PreformattedText"/>
        <w:bidi w:val="0"/>
        <w:spacing w:before="0" w:after="0"/>
        <w:jc w:val="left"/>
        <w:rPr/>
      </w:pPr>
      <w:r>
        <w:rPr/>
        <w:t>uVZRikFhPxLntlO08tMi0NuustkqquekQ4aF6nzI8abHMexOpfrh7UxunrYz1WzAebY42Chvs7soZ8</w:t>
      </w:r>
    </w:p>
    <w:p>
      <w:pPr>
        <w:pStyle w:val="PreformattedText"/>
        <w:bidi w:val="0"/>
        <w:spacing w:before="0" w:after="0"/>
        <w:jc w:val="left"/>
        <w:rPr/>
      </w:pPr>
      <w:r>
        <w:rPr/>
        <w:t>O+7bVYe5belyCWyh1q7PcZ6YBqYRVdSBa68K5IU09wTWWKQmOSlrpEymAR0mXOnzFmtu+jd3pw6DpT</w:t>
      </w:r>
    </w:p>
    <w:p>
      <w:pPr>
        <w:pStyle w:val="PreformattedText"/>
        <w:bidi w:val="0"/>
        <w:spacing w:before="0" w:after="0"/>
        <w:jc w:val="left"/>
        <w:rPr/>
      </w:pPr>
      <w:r>
        <w:rPr/>
        <w:t>qhCMVbIN9LRvpS7Frhplt9LLb6mjpam13maSO0XCbaC3gUwS7WCnrzIFq6Oot1T5aRdti0Om+V1OIB</w:t>
      </w:r>
    </w:p>
    <w:p>
      <w:pPr>
        <w:pStyle w:val="PreformattedText"/>
        <w:bidi w:val="0"/>
        <w:spacing w:before="0" w:after="0"/>
        <w:jc w:val="left"/>
        <w:rPr/>
      </w:pPr>
      <w:r>
        <w:rPr/>
        <w:t>wbjUMJrZFIDDdIP+/7Rg/D66y9hd/NTzJJbaGK+TXq20U0LCGmEkmtZbsn109JUUczZxmKXRmVgzbd</w:t>
      </w:r>
    </w:p>
    <w:p>
      <w:pPr>
        <w:pStyle w:val="PreformattedText"/>
        <w:bidi w:val="0"/>
        <w:spacing w:before="0" w:after="0"/>
        <w:jc w:val="left"/>
        <w:rPr/>
      </w:pPr>
      <w:r>
        <w:rPr/>
        <w:t>McZqovr+KZ6LGm5B4X3fzn0O/sU93XTsP4z9o9n3m+VNfar3cRZbdR3ZXmFD2L8UO2/HT2uCvKs08E</w:t>
      </w:r>
    </w:p>
    <w:p>
      <w:pPr>
        <w:pStyle w:val="PreformattedText"/>
        <w:bidi w:val="0"/>
        <w:spacing w:before="0" w:after="0"/>
        <w:jc w:val="left"/>
        <w:rPr/>
      </w:pPr>
      <w:r>
        <w:rPr/>
        <w:t>N1jt7wBpHAWn24wT1gqgPSZrarrpwySdbZmalWpqWyWobC/Y68t/enabsO5eLta3W+rlHznblddu06</w:t>
      </w:r>
    </w:p>
    <w:p>
      <w:pPr>
        <w:pStyle w:val="PreformattedText"/>
        <w:bidi w:val="0"/>
        <w:spacing w:before="0" w:after="0"/>
        <w:jc w:val="left"/>
        <w:rPr/>
      </w:pPr>
      <w:r>
        <w:rPr/>
        <w:t>sO27y1Pb9yqqCASSN7K1GlGT9gG+nqoW504Nr9KZtp1xQ9UkfM2P3R0i4GM7FkIDKuS2zg5LMNjgAH</w:t>
      </w:r>
    </w:p>
    <w:p>
      <w:pPr>
        <w:pStyle w:val="PreformattedText"/>
        <w:bidi w:val="0"/>
        <w:spacing w:before="0" w:after="0"/>
        <w:jc w:val="left"/>
        <w:rPr/>
      </w:pPr>
      <w:r>
        <w:rPr/>
        <w:t>GAvt1ec0m7E9abtcnIUIVVUKMNgdVJHMaqT6sr7bfdm19PRCCJcchk9JBxr6wJE14IyeAMcA+3/e6I</w:t>
      </w:r>
    </w:p>
    <w:p>
      <w:pPr>
        <w:pStyle w:val="PreformattedText"/>
        <w:bidi w:val="0"/>
        <w:spacing w:before="0" w:after="0"/>
        <w:jc w:val="left"/>
        <w:rPr/>
      </w:pPr>
      <w:r>
        <w:rPr/>
        <w:t>QRaxSW/EfGVyCQZCSpcnMeMgex9sa/m6JVdRl0mC/vAElVdD6+CAMNgE7jAGckKefbogDu7vRPS16l</w:t>
      </w:r>
    </w:p>
    <w:p>
      <w:pPr>
        <w:pStyle w:val="PreformattedText"/>
        <w:bidi w:val="0"/>
        <w:spacing w:before="0" w:after="0"/>
        <w:jc w:val="left"/>
        <w:rPr/>
      </w:pPr>
      <w:r>
        <w:rPr/>
        <w:t>VkR1Q6A8tlSCeCzY9Tf+HRLQNq7BDj0qrEo0hBCtgkEx/qc8D26IQB6+M5yD7DK7NvlhuCvpxgZyFP</w:t>
      </w:r>
    </w:p>
    <w:p>
      <w:pPr>
        <w:pStyle w:val="PreformattedText"/>
        <w:bidi w:val="0"/>
        <w:spacing w:before="0" w:after="0"/>
        <w:jc w:val="left"/>
        <w:rPr/>
      </w:pPr>
      <w:r>
        <w:rPr/>
        <w:t>QBYcTeVtu2ygZrDkYdXUBXJA2jHk1ADrrlQSzZxyD0ScRbHogDVaIdWfXBIQMrH0ksWJ1OVOeBn9P5</w:t>
      </w:r>
    </w:p>
    <w:p>
      <w:pPr>
        <w:pStyle w:val="PreformattedText"/>
        <w:bidi w:val="0"/>
        <w:spacing w:before="0" w:after="0"/>
        <w:jc w:val="left"/>
        <w:rPr/>
      </w:pPr>
      <w:r>
        <w:rPr/>
        <w:t>9EmeFw0Tf1sjMpfZNxgg4Tlsu4YY/p79EIY+eJkwDpjCKfSBGCVbbJ4DAq3PH/ADN0SNOX0TzXDJIY</w:t>
      </w:r>
    </w:p>
    <w:p>
      <w:pPr>
        <w:pStyle w:val="PreformattedText"/>
        <w:bidi w:val="0"/>
        <w:spacing w:before="0" w:after="0"/>
        <w:jc w:val="left"/>
        <w:rPr/>
      </w:pPr>
      <w:r>
        <w:rPr/>
        <w:t>M5IDDB0Yr+V9SQJFCleCc/foh0btoWWq4OshCAoTIffaIkuGLH1HP64/w9EmCGvZWzGwCsSxUkiQB+</w:t>
      </w:r>
    </w:p>
    <w:p>
      <w:pPr>
        <w:pStyle w:val="PreformattedText"/>
        <w:bidi w:val="0"/>
        <w:spacing w:before="0" w:after="0"/>
        <w:jc w:val="left"/>
        <w:rPr/>
      </w:pPr>
      <w:r>
        <w:rPr/>
        <w:t>MKjnA4bjPOW5+rokAAcBAmrjqG302K5YnJDLycIRiQYBBHH8ujUHsMmbfO+l9nAJEmoUltmLfhcE51</w:t>
      </w:r>
    </w:p>
    <w:p>
      <w:pPr>
        <w:pStyle w:val="PreformattedText"/>
        <w:bidi w:val="0"/>
        <w:spacing w:before="0" w:after="0"/>
        <w:jc w:val="left"/>
        <w:rPr/>
      </w:pPr>
      <w:r>
        <w:rPr/>
        <w:t>5zyRx/F0QgT1be4YrIwVmOCcjXRtfRnDKMcexXohMvXbZbbGBlldl9SoQFUkYKn74PuX6AbcNLSvDd</w:t>
      </w:r>
    </w:p>
    <w:p>
      <w:pPr>
        <w:pStyle w:val="PreformattedText"/>
        <w:bidi w:val="0"/>
        <w:spacing w:before="0" w:after="0"/>
        <w:jc w:val="left"/>
        <w:rPr/>
      </w:pPr>
      <w:r>
        <w:rPr/>
        <w:t>XiIXatAjw8jKhl9KkqW8TYDCRnzn9Mgkjbjolpq9bgMFRiWDFAjLssaOHRwM4DDYe2cjb/AIuj2wnj</w:t>
      </w:r>
    </w:p>
    <w:p>
      <w:pPr>
        <w:pStyle w:val="PreformattedText"/>
        <w:bidi w:val="0"/>
        <w:spacing w:before="0" w:after="0"/>
        <w:jc w:val="left"/>
        <w:rPr/>
      </w:pPr>
      <w:r>
        <w:rPr/>
        <w:t>VqDvtvucM65KqcjOoI4ONjxnOvRCZ/eDcEMVLuSNS5yI/TkkKMell9/bolbDufdBY6wAeNwCrguqF8</w:t>
      </w:r>
    </w:p>
    <w:p>
      <w:pPr>
        <w:pStyle w:val="PreformattedText"/>
        <w:bidi w:val="0"/>
        <w:spacing w:before="0" w:after="0"/>
        <w:jc w:val="left"/>
        <w:rPr/>
      </w:pPr>
      <w:r>
        <w:rPr/>
        <w:t>KMAhtkXggP9zjB+n6uiDZdWK0VTgRE4ZlAXX0gHZCNg32TXk5BAHSnU3J6Itubh/eK9PWFZoQJCiuo</w:t>
      </w:r>
    </w:p>
    <w:p>
      <w:pPr>
        <w:pStyle w:val="PreformattedText"/>
        <w:bidi w:val="0"/>
        <w:spacing w:before="0" w:after="0"/>
        <w:jc w:val="left"/>
        <w:rPr/>
      </w:pPr>
      <w:r>
        <w:rPr/>
        <w:t>TOQwRfcrpg7MccHjjpTLoTbWOTgxC6X8LF+G5SKQ2xH2Kljyx+gejkDXnPuD9XSPNoS2mN/HjSMxXG</w:t>
      </w:r>
    </w:p>
    <w:p>
      <w:pPr>
        <w:pStyle w:val="PreformattedText"/>
        <w:bidi w:val="0"/>
        <w:spacing w:before="0" w:after="0"/>
        <w:jc w:val="left"/>
        <w:rPr/>
      </w:pPr>
      <w:r>
        <w:rPr/>
        <w:t>8WobnMFIWVhgvoU2ICgAk5Y88cZPJ19tesxROzT0yEBJFosC6z+kCV2UqufWQHVivJznJP29h6eq4K</w:t>
      </w:r>
    </w:p>
    <w:p>
      <w:pPr>
        <w:pStyle w:val="PreformattedText"/>
        <w:bidi w:val="0"/>
        <w:spacing w:before="0" w:after="0"/>
        <w:jc w:val="left"/>
        <w:rPr/>
      </w:pPr>
      <w:r>
        <w:rPr/>
        <w:t>LkzSu7fLS8NrcZwGVpJH9QyS+q7n6dWHIAYAYxgleqaWNh7sZNhXzkENM+eT6WwxcZA9ROo9WTkfx9</w:t>
      </w:r>
    </w:p>
    <w:p>
      <w:pPr>
        <w:pStyle w:val="PreformattedText"/>
        <w:bidi w:val="0"/>
        <w:spacing w:before="0" w:after="0"/>
        <w:jc w:val="left"/>
        <w:rPr/>
      </w:pPr>
      <w:r>
        <w:rPr/>
        <w:t>RZe4JGnN6J756Zt2d2XVchS+AzH3OD9J/ln/6W6JU86+z95laosCodiXwygnXk4+kk5GB75989EvE+</w:t>
      </w:r>
    </w:p>
    <w:p>
      <w:pPr>
        <w:pStyle w:val="PreformattedText"/>
        <w:bidi w:val="0"/>
        <w:spacing w:before="0" w:after="0"/>
        <w:jc w:val="left"/>
        <w:rPr/>
      </w:pPr>
      <w:r>
        <w:rPr/>
        <w:t>Sq1wzMo9XDDg4THrxrgMFOf1PVxfU33llDzr7P3idUTg5YMeM/8APISCrj2DABs8Z4b+XTR6dZRgTc</w:t>
      </w:r>
    </w:p>
    <w:p>
      <w:pPr>
        <w:pStyle w:val="PreformattedText"/>
        <w:bidi w:val="0"/>
        <w:spacing w:before="0" w:after="0"/>
        <w:jc w:val="left"/>
        <w:rPr/>
      </w:pPr>
      <w:r>
        <w:rPr/>
        <w:t>a2iDV1cZKhgRmNsMSMZUcBFxyxC8D7nptLidb+r4/OZ19PL0xFqqtFdnXZF0XchgPQQQNB9gmefc+r</w:t>
      </w:r>
    </w:p>
    <w:p>
      <w:pPr>
        <w:pStyle w:val="PreformattedText"/>
        <w:bidi w:val="0"/>
        <w:spacing w:before="0" w:after="0"/>
        <w:jc w:val="left"/>
        <w:rPr/>
      </w:pPr>
      <w:r>
        <w:rPr/>
        <w:t>HT6d7m0KhwAINzEKWoRWD/xfqxWFlLDZn45k4/kPV1oxBFid4TPfK/ARAkqtWPrLOshLO7ZVFJ+kLg</w:t>
      </w:r>
    </w:p>
    <w:p>
      <w:pPr>
        <w:pStyle w:val="PreformattedText"/>
        <w:bidi w:val="0"/>
        <w:spacing w:before="0" w:after="0"/>
        <w:jc w:val="left"/>
        <w:rPr/>
      </w:pPr>
      <w:r>
        <w:rPr/>
        <w:t>A4J59s9MjoEKkEOBnljnOHVAozqCuAI9h/q3RK8N5uIgi1GMKrAthdnO4YpxkMBzKpzkMf4f8Am6IY</w:t>
      </w:r>
    </w:p>
    <w:p>
      <w:pPr>
        <w:pStyle w:val="PreformattedText"/>
        <w:bidi w:val="0"/>
        <w:spacing w:before="0" w:after="0"/>
        <w:jc w:val="left"/>
        <w:rPr/>
      </w:pPr>
      <w:r>
        <w:rPr/>
        <w:t>L2TMM7hiAMIfIpAR8luGWTYD8RyBjbgj6fp6JaKsSzT66qQviVR4cgYYa87qMEAcke38WvRKMwQi/W</w:t>
      </w:r>
    </w:p>
    <w:p>
      <w:pPr>
        <w:pStyle w:val="PreformattedText"/>
        <w:bidi w:val="0"/>
        <w:spacing w:before="0" w:after="0"/>
        <w:jc w:val="left"/>
        <w:rPr/>
      </w:pPr>
      <w:r>
        <w:rPr/>
        <w:t>ivBaqybDBJdTkvjLbBTnVgCRy3uBz+bomZ2pkWVdflG0cVN2jdJsJq+eAVKMQpIyPfJJyVzn/l6qzB</w:t>
      </w:r>
    </w:p>
    <w:p>
      <w:pPr>
        <w:pStyle w:val="PreformattedText"/>
        <w:bidi w:val="0"/>
        <w:spacing w:before="0" w:after="0"/>
        <w:jc w:val="left"/>
        <w:rPr/>
      </w:pPr>
      <w:r>
        <w:rPr/>
        <w:t>RrFMzMBkS3jsjvQKzJwUwxTgEAgKRl1IP2Hv79YZrPF/HSIa2IK5Zsgv6ivDjGF9QwXyDx/w9Ej58b</w:t>
      </w:r>
    </w:p>
    <w:p>
      <w:pPr>
        <w:pStyle w:val="PreformattedText"/>
        <w:bidi w:val="0"/>
        <w:spacing w:before="0" w:after="0"/>
        <w:jc w:val="left"/>
        <w:rPr/>
      </w:pPr>
      <w:r>
        <w:rPr/>
        <w:t>+PjBBt7a5H2ZjhFlT3VCuNgBtwOPV1Oqn0wF7i3Gb+NSFAUgD0tgkFwpbDspwHTH64Hq/w9HTu3hrz</w:t>
      </w:r>
    </w:p>
    <w:p>
      <w:pPr>
        <w:pStyle w:val="PreformattedText"/>
        <w:bidi w:val="0"/>
        <w:spacing w:before="0" w:after="0"/>
        <w:jc w:val="left"/>
        <w:rPr/>
      </w:pPr>
      <w:r>
        <w:rPr/>
        <w:t>embqZSHYkM6gD0AL6efQqkZYgbckDnVs9T1/j+cieYnK8ZTHvkK+2rKRnP0hjwR7nqSAzG2gEstr73</w:t>
      </w:r>
    </w:p>
    <w:p>
      <w:pPr>
        <w:pStyle w:val="PreformattedText"/>
        <w:bidi w:val="0"/>
        <w:spacing w:before="0" w:after="0"/>
        <w:jc w:val="left"/>
        <w:rPr/>
      </w:pPr>
      <w:r>
        <w:rPr/>
        <w:t>CI9eS25X7N9xswZQpdWJwNMn39/t0JqyiQfZYyML7gxknXAUZBUgkkkiPYf14/TVemq3MB7PH1yJXH</w:t>
      </w:r>
    </w:p>
    <w:p>
      <w:pPr>
        <w:pStyle w:val="PreformattedText"/>
        <w:bidi w:val="0"/>
        <w:spacing w:before="0" w:after="0"/>
        <w:jc w:val="left"/>
        <w:rPr/>
      </w:pPr>
      <w:r>
        <w:rPr/>
        <w:t>vHOlRqqnxu7IXwSXYYDMmMqNdvYnj29TdOU9HSsYvZlKTfEYI5nUkgmJ2jDAADdgw5Y5ySW1B9vvjr</w:t>
      </w:r>
    </w:p>
    <w:p>
      <w:pPr>
        <w:pStyle w:val="PreformattedText"/>
        <w:bidi w:val="0"/>
        <w:spacing w:before="0" w:after="0"/>
        <w:jc w:val="left"/>
        <w:rPr/>
      </w:pPr>
      <w:r>
        <w:rPr/>
        <w:t>QnL7JicgVGAOl5z9+J8RY1Tev8P1ZRsN5gGVN3zzgHOcN9TfUvTF5hCw7BOanxdo5fx21YyqNopSqP</w:t>
      </w:r>
    </w:p>
    <w:p>
      <w:pPr>
        <w:pStyle w:val="PreformattedText"/>
        <w:bidi w:val="0"/>
        <w:spacing w:before="0" w:after="0"/>
        <w:jc w:val="left"/>
        <w:rPr/>
      </w:pPr>
      <w:r>
        <w:rPr/>
        <w:t>uWkYSiJ4wNsErjIyo+7bdZ617rfjeZ2BBUEayg98pSlfI8gTCMzDOPqyyjKrnBALe/u3Wumbr6JoVA</w:t>
      </w:r>
    </w:p>
    <w:p>
      <w:pPr>
        <w:pStyle w:val="PreformattedText"/>
        <w:bidi w:val="0"/>
        <w:spacing w:before="0" w:after="0"/>
        <w:jc w:val="left"/>
        <w:rPr/>
      </w:pPr>
      <w:r>
        <w:rPr/>
        <w:t>BvLEJ6YhN1jLRkE+YE+sMCREML+Gv1YJ9J1bq/skkF9QN5R9qJc1OqsGdfyDGThXOFPpY42BHvk4HR</w:t>
      </w:r>
    </w:p>
    <w:p>
      <w:pPr>
        <w:pStyle w:val="PreformattedText"/>
        <w:bidi w:val="0"/>
        <w:spacing w:before="0" w:after="0"/>
        <w:jc w:val="left"/>
        <w:rPr/>
      </w:pPr>
      <w:r>
        <w:rPr/>
        <w:t>wimQrbpyhy0K/mjlDkbvyFAK4jAwUU/SoBUhvsV5HVX1Qg8JVeI9ssr2UAHi2jUyANKpwcKWDKfIsa</w:t>
      </w:r>
    </w:p>
    <w:p>
      <w:pPr>
        <w:pStyle w:val="PreformattedText"/>
        <w:bidi w:val="0"/>
        <w:spacing w:before="0" w:after="0"/>
        <w:jc w:val="left"/>
        <w:rPr/>
      </w:pPr>
      <w:r>
        <w:rPr/>
        <w:t>AFiZOPbks35euTUxsbcLfnNlHnHsMt52QHElOy6xqYgRIkigDlQu+xGSVx+v0/z6zm9zebKXE63Fpc</w:t>
      </w:r>
    </w:p>
    <w:p>
      <w:pPr>
        <w:pStyle w:val="PreformattedText"/>
        <w:bidi w:val="0"/>
        <w:spacing w:before="0" w:after="0"/>
        <w:jc w:val="left"/>
        <w:rPr/>
      </w:pPr>
      <w:r>
        <w:rPr/>
        <w:t>LtERxR0pUMEYoXf3p2IHDIykFTksDwDs456JsTgZYbtj0xRSK7kbyRt+CMR4cGVTqfWpQe5GSfzAjr</w:t>
      </w:r>
    </w:p>
    <w:p>
      <w:pPr>
        <w:pStyle w:val="PreformattedText"/>
        <w:bidi w:val="0"/>
        <w:spacing w:before="0" w:after="0"/>
        <w:jc w:val="left"/>
        <w:rPr/>
      </w:pPr>
      <w:r>
        <w:rPr/>
        <w:t>M7bxBGN5po3u46P1e2TpYndTHs5WIZ3A2BlaPBjaTPqL8rgnkFes1RQMu2ahY9Oklu2JEqCSRWXkHV</w:t>
      </w:r>
    </w:p>
    <w:p>
      <w:pPr>
        <w:pStyle w:val="PreformattedText"/>
        <w:bidi w:val="0"/>
        <w:spacing w:before="0" w:after="0"/>
        <w:jc w:val="left"/>
        <w:rPr/>
      </w:pPr>
      <w:r>
        <w:rPr/>
        <w:t>tSXQ6quCM6kgfb3+rZcdJjLZ68LR1Uxd5EkOqtyFVMEKzEhgWVfxFKqoByS3I6gMDwMZH5ZtGSNkVF</w:t>
      </w:r>
    </w:p>
    <w:p>
      <w:pPr>
        <w:pStyle w:val="PreformattedText"/>
        <w:bidi w:val="0"/>
        <w:spacing w:before="0" w:after="0"/>
        <w:jc w:val="left"/>
        <w:rPr/>
      </w:pPr>
      <w:r>
        <w:rPr/>
        <w:t>WRQoLR+lgoZtV/hTyM2c+rPUzDqxseMlmxEuI9BtG6RAYUKVY+kNsGy4BVhnnGf4utKjUC2kpWDYEn</w:t>
      </w:r>
    </w:p>
    <w:p>
      <w:pPr>
        <w:pStyle w:val="PreformattedText"/>
        <w:bidi w:val="0"/>
        <w:spacing w:before="0" w:after="0"/>
        <w:jc w:val="left"/>
        <w:rPr/>
      </w:pPr>
      <w:r>
        <w:rPr/>
        <w:t>lB8dPTJnsgYsNZNvEEXyMQy7YIUKGAypAxtzjp/GY97EW4SVLMEUKrHZfSykE7AEDMbEfcZYYzxxt1</w:t>
      </w:r>
    </w:p>
    <w:p>
      <w:pPr>
        <w:pStyle w:val="PreformattedText"/>
        <w:bidi w:val="0"/>
        <w:spacing w:before="0" w:after="0"/>
        <w:jc w:val="left"/>
        <w:rPr/>
      </w:pPr>
      <w:r>
        <w:rPr/>
        <w:t>Yatw19Ez6F/QZJFDkLHluVwvKYZSwGGyMAPrt/LjVetA3W1GshiMWHTaPOgUE8YJJAHJIdQMEZGMHA</w:t>
      </w:r>
    </w:p>
    <w:p>
      <w:pPr>
        <w:pStyle w:val="PreformattedText"/>
        <w:bidi w:val="0"/>
        <w:spacing w:before="0" w:after="0"/>
        <w:jc w:val="left"/>
        <w:rPr/>
      </w:pPr>
      <w:r>
        <w:rPr/>
        <w:t>5989aNz0/VMsWRwpYg8jJww5HBwOPbGc9Vk68JjQggnAPCIq5AJcnUZwMqRz+mV9XWiRMHgnILhgoK</w:t>
      </w:r>
    </w:p>
    <w:p>
      <w:pPr>
        <w:pStyle w:val="PreformattedText"/>
        <w:bidi w:val="0"/>
        <w:spacing w:before="0" w:after="0"/>
        <w:jc w:val="left"/>
        <w:rPr/>
      </w:pPr>
      <w:r>
        <w:rPr/>
        <w:t>86lfpKhT7nnn2yNel97f8AHjshAJkUowGXyM7MHCtyC5Vj9hgZH+HpcI1rmuWkKjUBj6kHK4AGfUcs</w:t>
      </w:r>
    </w:p>
    <w:p>
      <w:pPr>
        <w:pStyle w:val="PreformattedText"/>
        <w:bidi w:val="0"/>
        <w:spacing w:before="0" w:after="0"/>
        <w:jc w:val="left"/>
        <w:rPr/>
      </w:pPr>
      <w:r>
        <w:rPr/>
        <w:t>p9+M8a5x0SykAm/ZIsvigBm4YcoyoQASp+sqffGcjHBA6I4G17HISEu5Av4665CKquoAMoYnKycDBO</w:t>
      </w:r>
    </w:p>
    <w:p>
      <w:pPr>
        <w:pStyle w:val="PreformattedText"/>
        <w:bidi w:val="0"/>
        <w:spacing w:before="0" w:after="0"/>
        <w:jc w:val="left"/>
        <w:rPr/>
      </w:pPr>
      <w:r>
        <w:rPr/>
        <w:t>GbBI9m9WMdWxbTxaaJW7uzEYkjHJHG4jB5RlCFA2chQCWz9jnqsruej6pW3uIgM5jQDRzGp30VMlSZ</w:t>
      </w:r>
    </w:p>
    <w:p>
      <w:pPr>
        <w:pStyle w:val="PreformattedText"/>
        <w:bidi w:val="0"/>
        <w:spacing w:before="0" w:after="0"/>
        <w:jc w:val="left"/>
        <w:rPr/>
      </w:pPr>
      <w:r>
        <w:rPr/>
        <w:t>VjVQyuSG9OMEekdUqcBrL0tajePRIUukeskiDCGQTNvlWbB4WJI2J8akbZzyo+r6esNY2Nh0zbS529</w:t>
      </w:r>
    </w:p>
    <w:p>
      <w:pPr>
        <w:pStyle w:val="PreformattedText"/>
        <w:bidi w:val="0"/>
        <w:spacing w:before="0" w:after="0"/>
        <w:jc w:val="left"/>
        <w:rPr/>
      </w:pPr>
      <w:r>
        <w:rPr/>
        <w:t>i/fECkk3kjUIvn2/vCJArK3pd4mwdBxwCfq9tesmp4LjaapJ1sDZUuY42V1QAyJhmYjKl88yKpfKYG</w:t>
      </w:r>
    </w:p>
    <w:p>
      <w:pPr>
        <w:pStyle w:val="PreformattedText"/>
        <w:bidi w:val="0"/>
        <w:spacing w:before="0" w:after="0"/>
        <w:jc w:val="left"/>
        <w:rPr/>
      </w:pPr>
      <w:r>
        <w:rPr/>
        <w:t>fq6XGL04/X/aSdayXiV2kKyzLmFwE8RHC+Ftl5cMrlV+3lx7t0l3CA6ZM30ZrW+ANsiwkgWk+qMtIW</w:t>
      </w:r>
    </w:p>
    <w:p>
      <w:pPr>
        <w:pStyle w:val="PreformattedText"/>
        <w:bidi w:val="0"/>
        <w:spacing w:before="0" w:after="0"/>
        <w:jc w:val="left"/>
        <w:rPr/>
      </w:pPr>
      <w:r>
        <w:rPr/>
        <w:t>bFO3pVUGVVgyuGGXbIBxj8vWdOYQYXFr2knWiFjovpVl9O+CwYFdlLqCPYclPYdaUPp/vMpFmsTvds</w:t>
      </w:r>
    </w:p>
    <w:p>
      <w:pPr>
        <w:pStyle w:val="PreformattedText"/>
        <w:bidi w:val="0"/>
        <w:spacing w:before="0" w:after="0"/>
        <w:jc w:val="left"/>
        <w:rPr/>
      </w:pPr>
      <w:r>
        <w:rPr/>
        <w:t>ka2R5MQXYiRGcOqgAIMLs4K4UE49+P4V6enMIokA2vJIs6nC7Kso2Z9UYYfJ8XkVz9lYc4Ov+E9aUu</w:t>
      </w:r>
    </w:p>
    <w:p>
      <w:pPr>
        <w:pStyle w:val="PreformattedText"/>
        <w:bidi w:val="0"/>
        <w:spacing w:before="0" w:after="0"/>
        <w:jc w:val="left"/>
        <w:rPr/>
      </w:pPr>
      <w:r>
        <w:rPr/>
        <w:t>TccIpiALtw/T4+MkK2xHaLyBvWzBQddAyhdiuDlQcZxzkNjpsxOwyNhjH7QRIvqwDowC6gsQW+rAz6</w:t>
      </w:r>
    </w:p>
    <w:p>
      <w:pPr>
        <w:pStyle w:val="PreformattedText"/>
        <w:bidi w:val="0"/>
        <w:spacing w:before="0" w:after="0"/>
        <w:jc w:val="left"/>
        <w:rPr/>
      </w:pPr>
      <w:r>
        <w:rPr/>
        <w:t>lyOCPbkdOpMRe/CR1T22/e0dFGjuhXKDU4VVb1sxXIBwPUGYckcA9MPF/HSIqLUcYdQyMDhf0zgqS2</w:t>
      </w:r>
    </w:p>
    <w:p>
      <w:pPr>
        <w:pStyle w:val="PreformattedText"/>
        <w:bidi w:val="0"/>
        <w:spacing w:before="0" w:after="0"/>
        <w:jc w:val="left"/>
        <w:rPr/>
      </w:pPr>
      <w:r>
        <w:rPr/>
        <w:t>rBgcoFDA59/wAvTtNLc3i3pi/f+HgQrOCqlvSsfJVsYCZXDoT9+f1zgdVYA3LRk4qf7XP9uqwfsffD</w:t>
      </w:r>
    </w:p>
    <w:p>
      <w:pPr>
        <w:pStyle w:val="PreformattedText"/>
        <w:bidi w:val="0"/>
        <w:spacing w:before="0" w:after="0"/>
        <w:jc w:val="left"/>
        <w:rPr/>
      </w:pPr>
      <w:r>
        <w:rPr/>
        <w:t>q6CuftbuDuC+9s01b2B8NruPmK/vDuprm1LTT3Sj+3Z1rZIbhVBgPmZaeCE5Dt0/YNkfaa3Sqq1i3d</w:t>
      </w:r>
    </w:p>
    <w:p>
      <w:pPr>
        <w:pStyle w:val="PreformattedText"/>
        <w:bidi w:val="0"/>
        <w:spacing w:before="0" w:after="0"/>
        <w:jc w:val="left"/>
        <w:rPr/>
      </w:pPr>
      <w:r>
        <w:rPr/>
        <w:t>9npmfa64pKSSGNt0d4/wBM+BLujufub4id33z4l93V8l37m7qulb3Bf7m4VUqblcnlq6hoIV9NLAJG</w:t>
      </w:r>
    </w:p>
    <w:p>
      <w:pPr>
        <w:pStyle w:val="PreformattedText"/>
        <w:bidi w:val="0"/>
        <w:spacing w:before="0" w:after="0"/>
        <w:jc w:val="left"/>
        <w:rPr/>
      </w:pPr>
      <w:r>
        <w:rPr/>
        <w:t>YRwxgJGqhEXr1llVBTQboE4qku2bHJpIvbVHNLQdt0OHgFyrLlLyMmClEkctTPIPIPEPGsYZ2KhVbb</w:t>
      </w:r>
    </w:p>
    <w:p>
      <w:pPr>
        <w:pStyle w:val="PreformattedText"/>
        <w:bidi w:val="0"/>
        <w:spacing w:before="0" w:after="0"/>
        <w:jc w:val="left"/>
        <w:rPr/>
      </w:pPr>
      <w:r>
        <w:rPr/>
        <w:t>PXLqsDVqt/+7xWdrZkYU6S8pcn6PbJmtlZBdZKS6RUdHJbbY9epLNC8ks9NS3GoiMmfTJJLI2/GAWX</w:t>
      </w:r>
    </w:p>
    <w:p>
      <w:pPr>
        <w:pStyle w:val="PreformattedText"/>
        <w:bidi w:val="0"/>
        <w:spacing w:before="0" w:after="0"/>
        <w:jc w:val="left"/>
        <w:rPr/>
      </w:pPr>
      <w:r>
        <w:rPr/>
        <w:t>VOCelebuTc2N1m5aihg9sl1+zeUXutyNXUlKUATXczRuuQIlL1BGi4P0rSllOBw8jdd1BipHQs8pVq</w:t>
      </w:r>
    </w:p>
    <w:p>
      <w:pPr>
        <w:pStyle w:val="PreformattedText"/>
        <w:bidi w:val="0"/>
        <w:spacing w:before="0" w:after="0"/>
        <w:jc w:val="left"/>
        <w:rPr/>
      </w:pPr>
      <w:r>
        <w:rPr/>
        <w:t>guSq61JJ6VdInbFghqarMAgnkMQiPlnqfK6uKaPbWLVIVUvjBXLfy6gZgPjwvNlB1KC50/ONW00dTc</w:t>
      </w:r>
    </w:p>
    <w:p>
      <w:pPr>
        <w:pStyle w:val="PreformattedText"/>
        <w:bidi w:val="0"/>
        <w:spacing w:before="0" w:after="0"/>
        <w:jc w:val="left"/>
        <w:rPr/>
      </w:pPr>
      <w:r>
        <w:rPr/>
        <w:t>r1UXOVqFKOHyvSxswZ2jjHkgmlQhllAdtArDmRWGp1J6y7VUKUxTAOTdbx4+6M2Wh52s1RyuCjd/y/</w:t>
      </w:r>
    </w:p>
    <w:p>
      <w:pPr>
        <w:pStyle w:val="PreformattedText"/>
        <w:bidi w:val="0"/>
        <w:spacing w:before="0" w:after="0"/>
        <w:jc w:val="left"/>
        <w:rPr/>
      </w:pPr>
      <w:r>
        <w:rPr/>
        <w:t>KSTY5JYaFlpqqVKurqv71GMUNHOwJMquGBqa8Atqq58S+2NlXrm1CVN7bqidOkNAFbfY+PlTpn+yH2</w:t>
      </w:r>
    </w:p>
    <w:p>
      <w:pPr>
        <w:pStyle w:val="PreformattedText"/>
        <w:bidi w:val="0"/>
        <w:spacing w:before="0" w:after="0"/>
        <w:jc w:val="left"/>
        <w:rPr/>
      </w:pPr>
      <w:r>
        <w:rPr/>
        <w:t>ZK8tJd2ELy1csdPSVFQB5Y6anaaplqViTV/xZ02Z21UhfzdcDbDc1XW7Zcd76lnq/JtI7ow18b07pd</w:t>
      </w:r>
    </w:p>
    <w:p>
      <w:pPr>
        <w:pStyle w:val="PreformattedText"/>
        <w:bidi w:val="0"/>
        <w:spacing w:before="0" w:after="0"/>
        <w:jc w:val="left"/>
        <w:rPr/>
      </w:pPr>
      <w:r>
        <w:rPr/>
        <w:t>r2yphtEAljL1Qip/mEkCxtKGUCIyPEdVcKGK4zqjernrzm0MoJ01nsqCMMFPCTb24A8gWBNzFCpqGW</w:t>
      </w:r>
    </w:p>
    <w:p>
      <w:pPr>
        <w:pStyle w:val="PreformattedText"/>
        <w:bidi w:val="0"/>
        <w:spacing w:before="0" w:after="0"/>
        <w:jc w:val="left"/>
        <w:rPr/>
      </w:pPr>
      <w:r>
        <w:rPr/>
        <w:t>FyC7qwzHIRibV1U4wFxqnHv1hZgWOs6aLZSb9Mm23UwegjrH1XSnWOkwpAYukUjzeMHmQu6498BvfX</w:t>
      </w:r>
    </w:p>
    <w:p>
      <w:pPr>
        <w:pStyle w:val="PreformattedText"/>
        <w:bidi w:val="0"/>
        <w:spacing w:before="0" w:after="0"/>
        <w:jc w:val="left"/>
        <w:rPr/>
      </w:pPr>
      <w:r>
        <w:rPr/>
        <w:t>pTk+bv0yoG/YCOq2t4KxQCBEpSOOVB5ZKqc6YSKRXOkTl1RzgBSrZ9s9KFyAbyXGg7fwxaSZXZo44j</w:t>
      </w:r>
    </w:p>
    <w:p>
      <w:pPr>
        <w:pStyle w:val="PreformattedText"/>
        <w:bidi w:val="0"/>
        <w:spacing w:before="0" w:after="0"/>
        <w:jc w:val="left"/>
        <w:rPr/>
      </w:pPr>
      <w:r>
        <w:rPr/>
        <w:t>556p4UiRFZVlhCiSONj6VjRZGdca7Rt+p6q4xpsIKhDLc6R29uRodpCQGZTDSs4Oskkb5SSklyrONo</w:t>
      </w:r>
    </w:p>
    <w:p>
      <w:pPr>
        <w:pStyle w:val="PreformattedText"/>
        <w:bidi w:val="0"/>
        <w:spacing w:before="0" w:after="0"/>
        <w:jc w:val="left"/>
        <w:rPr/>
      </w:pPr>
      <w:r>
        <w:rPr/>
        <w:t>mOshGI1/xa9Jp6G+Npeqtzj0rJvssatUJsARKkM0MjDR/BAhM0dOqDEKq8uv3kzvrg89QzEAW60iwY</w:t>
      </w:r>
    </w:p>
    <w:p>
      <w:pPr>
        <w:pStyle w:val="PreformattedText"/>
        <w:bidi w:val="0"/>
        <w:spacing w:before="0" w:after="0"/>
        <w:jc w:val="left"/>
        <w:rPr/>
      </w:pPr>
      <w:r>
        <w:rPr/>
        <w:t>AkSZKCnglSNIkVdjIhMaExq7ovy8jzS+pYcsQTlmfGmfR1Y4gADmYiPQE2bLTe/t8P8ArHhEKmWllS</w:t>
      </w:r>
    </w:p>
    <w:p>
      <w:pPr>
        <w:pStyle w:val="PreformattedText"/>
        <w:bidi w:val="0"/>
        <w:spacing w:before="0" w:after="0"/>
        <w:jc w:val="left"/>
        <w:rPr/>
      </w:pPr>
      <w:r>
        <w:rPr/>
        <w:t>NmkkjkETS07Bi4V0h2jiKhon9OV4Owzzqq9XBJ0LaRoJsd7+/RwikkatHNPE6uqSiKOqZdPEYTArrG</w:t>
      </w:r>
    </w:p>
    <w:p>
      <w:pPr>
        <w:pStyle w:val="PreformattedText"/>
        <w:bidi w:val="0"/>
        <w:spacing w:before="0" w:after="0"/>
        <w:jc w:val="left"/>
        <w:rPr/>
      </w:pPr>
      <w:r>
        <w:rPr/>
        <w:t>nkw2VMYCnIcszDHp6euNhxu3jx0Sp6w0xHW9Pi0e8B8U48BcxPUSyVoWpBoTUwx//L1jqValXWXGqE</w:t>
      </w:r>
    </w:p>
    <w:p>
      <w:pPr>
        <w:pStyle w:val="PreformattedText"/>
        <w:bidi w:val="0"/>
        <w:spacing w:before="0" w:after="0"/>
        <w:jc w:val="left"/>
        <w:rPr/>
      </w:pPr>
      <w:r>
        <w:rPr/>
        <w:t>u0i4V9OkPcXPT0e7+c0Jfo3L82u7l6e7DFPX0L1cFQ9UtBUyIahoo0dqtaNklmehljknBilUbOsgJG</w:t>
      </w:r>
    </w:p>
    <w:p>
      <w:pPr>
        <w:pStyle w:val="PreformattedText"/>
        <w:bidi w:val="0"/>
        <w:spacing w:before="0" w:after="0"/>
        <w:jc w:val="left"/>
        <w:rPr/>
      </w:pPr>
      <w:r>
        <w:rPr/>
        <w:t>vpbZtg2dXDXZRkB4yjCtrLcKw3v8cftLFBqpKdaWGPwVFPXMlUrIi03hglp1CSpAColpYtQFyGMjTE</w:t>
      </w:r>
    </w:p>
    <w:p>
      <w:pPr>
        <w:pStyle w:val="PreformattedText"/>
        <w:bidi w:val="0"/>
        <w:spacing w:before="0" w:after="0"/>
        <w:jc w:val="left"/>
        <w:rPr/>
      </w:pPr>
      <w:r>
        <w:rPr/>
        <w:t>sq+legYkMVupv7fH5S63OF95bfZ93pC/XNrZIKZJqVlZ6yoM8NPcY18ifLsfXSwBGAgCOsiylNQ3kQ</w:t>
      </w:r>
    </w:p>
    <w:p>
      <w:pPr>
        <w:pStyle w:val="PreformattedText"/>
        <w:bidi w:val="0"/>
        <w:spacing w:before="0" w:after="0"/>
        <w:jc w:val="left"/>
        <w:rPr/>
      </w:pPr>
      <w:r>
        <w:rPr/>
        <w:t>Bm1Y9V5eJyNvH+MuBcgDhy+PZ0xTtq00VdT1U3ljt1VCKH5Kr+U8dLRxqDKIkdgtNTzSDLOzM2Y/Ts</w:t>
      </w:r>
    </w:p>
    <w:p>
      <w:pPr>
        <w:pStyle w:val="PreformattedText"/>
        <w:bidi w:val="0"/>
        <w:spacing w:before="0" w:after="0"/>
        <w:jc w:val="left"/>
        <w:rPr/>
      </w:pPr>
      <w:r>
        <w:rPr/>
        <w:t>u3Uk53Gt+Pj1pDArcjpG70+FPW60U2aeKGrphDFPJQCWsq4KdJZIK6ASJIsk1wIxL4nO/4SuVWPRWx</w:t>
      </w:r>
    </w:p>
    <w:p>
      <w:pPr>
        <w:pStyle w:val="PreformattedText"/>
        <w:bidi w:val="0"/>
        <w:spacing w:before="0" w:after="0"/>
        <w:jc w:val="left"/>
        <w:rPr/>
      </w:pPr>
      <w:r>
        <w:rPr/>
        <w:t>6eqkhRcwp62JPR7v3+OiKVsFJTitjkFAYqS01NXRmetNPUq8EiJUGqlqFZ2IllkcI4AjLRbJz1CBTq</w:t>
      </w:r>
    </w:p>
    <w:p>
      <w:pPr>
        <w:pStyle w:val="PreformattedText"/>
        <w:bidi w:val="0"/>
        <w:spacing w:before="0" w:after="0"/>
        <w:jc w:val="left"/>
        <w:rPr/>
      </w:pPr>
      <w:r>
        <w:rPr/>
        <w:t>Rx8eO2Vqs4CCmTfLXdvu9v+XDXqx7W+RKIUsFQDUVQozVossj3CoqYa3IiFTMdfl3YLIAxIx40HClc</w:t>
      </w:r>
    </w:p>
    <w:p>
      <w:pPr>
        <w:pStyle w:val="PreformattedText"/>
        <w:bidi w:val="0"/>
        <w:spacing w:before="0" w:after="0"/>
        <w:jc w:val="left"/>
        <w:rPr/>
      </w:pPr>
      <w:r>
        <w:rPr/>
        <w:t>3ZQLM26jDl9sxVAannBTYoitizcuLL1h31/yjrra6hqphAQlXLR0yUkVA0BqY6keSRFilryCvnSWPY</w:t>
      </w:r>
    </w:p>
    <w:p>
      <w:pPr>
        <w:pStyle w:val="PreformattedText"/>
        <w:bidi w:val="0"/>
        <w:spacing w:before="0" w:after="0"/>
        <w:jc w:val="left"/>
        <w:rPr/>
      </w:pPr>
      <w:r>
        <w:rPr/>
        <w:t>gnKlsJ6OhTTG8WF+zrMvj/ABnOo0K9NCRekm0s1Vql8bab2NPusunpGrb2sJUl7Cx4IdZS9LBFRI7V</w:t>
      </w:r>
    </w:p>
    <w:p>
      <w:pPr>
        <w:pStyle w:val="PreformattedText"/>
        <w:bidi w:val="0"/>
        <w:spacing w:before="0" w:after="0"/>
        <w:jc w:val="left"/>
        <w:rPr/>
      </w:pPr>
      <w:r>
        <w:rPr/>
        <w:t>NRFJPFLUOPmXVBT0zSIjYBJDej6Rg1DLdSBp4+lHvsWb62tZmZ+C45Kq7i3yZRdb8uOvGFw8fkolnm</w:t>
      </w:r>
    </w:p>
    <w:p>
      <w:pPr>
        <w:pStyle w:val="PreformattedText"/>
        <w:bidi w:val="0"/>
        <w:spacing w:before="0" w:after="0"/>
        <w:jc w:val="left"/>
        <w:rPr/>
      </w:pPr>
      <w:r>
        <w:rPr/>
        <w:t>eIVcuopkoopTXYnm+ceSYro7rjVonGrnZt+pFrr7curGEMFrBFFqY5mdlwNhgMdWF75Zjl3d2OiJaq</w:t>
      </w:r>
    </w:p>
    <w:p>
      <w:pPr>
        <w:pStyle w:val="PreformattedText"/>
        <w:bidi w:val="0"/>
        <w:spacing w:before="0" w:after="0"/>
        <w:jc w:val="left"/>
        <w:rPr/>
      </w:pPr>
      <w:r>
        <w:rPr/>
        <w:t>iFfT1E8E60KwVK01K4o2p6i6yxyRCSlKHzo9O8RRVbUNHr6RjVmNlIBNzrjy8Zx3q0dpfZ6lFPNmuW</w:t>
      </w:r>
    </w:p>
    <w:p>
      <w:pPr>
        <w:pStyle w:val="PreformattedText"/>
        <w:bidi w:val="0"/>
        <w:spacing w:before="0" w:after="0"/>
        <w:jc w:val="left"/>
        <w:rPr/>
      </w:pPr>
      <w:r>
        <w:rPr/>
        <w:t>pl3u+S0VIO/luFWvkxFyD0mL1JXU1w1hiWesnmaWR3eKOWCmqaeP8ACkRmbDRgEhSm4Ls+QAm3VgQy</w:t>
      </w:r>
    </w:p>
    <w:p>
      <w:pPr>
        <w:pStyle w:val="PreformattedText"/>
        <w:bidi w:val="0"/>
        <w:spacing w:before="0" w:after="0"/>
        <w:jc w:val="left"/>
        <w:rPr/>
      </w:pPr>
      <w:r>
        <w:rPr/>
        <w:t>hWGT3y93x+Kc6vQrbKGqMy0aNPFRYsrPTc7wb0nrXx3QtuaJNyE1GY6fzVrSyJLLtIRWtE5xnwOQfE</w:t>
      </w:r>
    </w:p>
    <w:p>
      <w:pPr>
        <w:pStyle w:val="PreformattedText"/>
        <w:bidi w:val="0"/>
        <w:spacing w:before="0" w:after="0"/>
        <w:jc w:val="left"/>
        <w:rPr/>
      </w:pPr>
      <w:r>
        <w:rPr/>
        <w:t>mRJhTsOP4eoqN5sKGY+zx1Zv2PzddalUJTVFxG7uX95eseGunHtiIySDcllkDvibybRtsrEsuIS8Zl</w:t>
      </w:r>
    </w:p>
    <w:p>
      <w:pPr>
        <w:pStyle w:val="PreformattedText"/>
        <w:bidi w:val="0"/>
        <w:spacing w:before="0" w:after="0"/>
        <w:jc w:val="left"/>
        <w:rPr/>
      </w:pPr>
      <w:r>
        <w:rPr/>
        <w:t>5UYXCsF6gEXN720nQFrKBxtu8G3T7bN9LlhZhII3Ztsu5YiAyLheULOjjUZ/VMDpgbd44jx47JOmS4</w:t>
      </w:r>
    </w:p>
    <w:p>
      <w:pPr>
        <w:pStyle w:val="PreformattedText"/>
        <w:bidi w:val="0"/>
        <w:spacing w:before="0" w:after="0"/>
        <w:jc w:val="left"/>
        <w:rPr/>
      </w:pPr>
      <w:r>
        <w:rPr/>
        <w:t>ANj3vy/wAomSCEV0OsQqDIjxyeRPEhqm1CGSTlUkZRHoygZMbL9WvS2U3AB5hyzSrE0mJPm8TlkO6I</w:t>
      </w:r>
    </w:p>
    <w:p>
      <w:pPr>
        <w:pStyle w:val="PreformattedText"/>
        <w:bidi w:val="0"/>
        <w:spacing w:before="0" w:after="0"/>
        <w:jc w:val="left"/>
        <w:rPr/>
      </w:pPr>
      <w:r>
        <w:rPr/>
        <w:t>2brHQtNDcJyjVdrnVaulfXDMxleGWlb/ALWTOrFGOj+rYo/p6YLkD7SxwyIKgblTkbe3fVMjzua0W6</w:t>
      </w:r>
    </w:p>
    <w:p>
      <w:pPr>
        <w:pStyle w:val="PreformattedText"/>
        <w:bidi w:val="0"/>
        <w:spacing w:before="0" w:after="0"/>
        <w:jc w:val="left"/>
        <w:rPr/>
      </w:pPr>
      <w:r>
        <w:rPr/>
        <w:t>qjhu1DpHPUiua301uCCamq6amDVdRMgAWoeeCSFWp49U8XrCHXgDYlgDi1lyYtkD3VHuyCrA+bZT/L</w:t>
      </w:r>
    </w:p>
    <w:p>
      <w:pPr>
        <w:pStyle w:val="PreformattedText"/>
        <w:bidi w:val="0"/>
        <w:spacing w:before="0" w:after="0"/>
        <w:jc w:val="left"/>
        <w:rPr/>
      </w:pPr>
      <w:r>
        <w:rPr/>
        <w:t>GnDrcfe7uPd9aUr+I9gra+GGqjopXeJmp3qIkWON5ZfK/hckjgozZb2jkgZlxnHVw9Qi/KSdPZObtN</w:t>
      </w:r>
    </w:p>
    <w:p>
      <w:pPr>
        <w:pStyle w:val="PreformattedText"/>
        <w:bidi w:val="0"/>
        <w:spacing w:before="0" w:after="0"/>
        <w:jc w:val="left"/>
        <w:rPr/>
      </w:pPr>
      <w:r>
        <w:rPr/>
        <w:t>JQxOO6Bve945vWnOr4vfDGprKSs+Zss9YjHanuHbtKZZ8wJI71AjpZkmEyI2WlVXEhVgqH0s2nLUEH</w:t>
      </w:r>
    </w:p>
    <w:p>
      <w:pPr>
        <w:pStyle w:val="PreformattedText"/>
        <w:bidi w:val="0"/>
        <w:spacing w:before="0" w:after="0"/>
        <w:jc w:val="left"/>
        <w:rPr/>
      </w:pPr>
      <w:r>
        <w:rPr/>
        <w:t>HT5P/aZqZKspvpfrTlP8WPhfeaaor7/2tWRXOTxtFWQ1EwtE8qQSvBFFePJHGz1ceMrLV0ifSAZtTt</w:t>
      </w:r>
    </w:p>
    <w:p>
      <w:pPr>
        <w:pStyle w:val="PreformattedText"/>
        <w:bidi w:val="0"/>
        <w:spacing w:before="0" w:after="0"/>
        <w:jc w:val="left"/>
        <w:rPr/>
      </w:pPr>
      <w:r>
        <w:rPr/>
        <w:t>1t2Z20Dru/d/TLVlB5DkzDx8r3pUWrs9Ndpru1hFTbr/RRtJWdv3PWjuMT0xaSoSGx1KbXaztOjH+y</w:t>
      </w:r>
    </w:p>
    <w:p>
      <w:pPr>
        <w:pStyle w:val="PreformattedText"/>
        <w:bidi w:val="0"/>
        <w:spacing w:before="0" w:after="0"/>
        <w:jc w:val="left"/>
        <w:rPr/>
      </w:pPr>
      <w:r>
        <w:rPr/>
        <w:t>tWinlYSU7IjMvW9HcY6C3Q3+X/X1pza1PJGZSb9I/wAesPperGbcJbFf+2UPxESpWz265Kh7jX+23n</w:t>
      </w:r>
    </w:p>
    <w:p>
      <w:pPr>
        <w:pStyle w:val="PreformattedText"/>
        <w:bidi w:val="0"/>
        <w:spacing w:before="0" w:after="0"/>
        <w:jc w:val="left"/>
        <w:rPr/>
      </w:pPr>
      <w:r>
        <w:rPr/>
        <w:t>sC9VaCeKkusru0t37Pr1jkkMdQZkpZG1o5U/FhV9vO4IpFNhw7pVfdnJqU1sHJNiePdbqj3TIZ7/8A</w:t>
      </w:r>
    </w:p>
    <w:p>
      <w:pPr>
        <w:pStyle w:val="PreformattedText"/>
        <w:bidi w:val="0"/>
        <w:spacing w:before="0" w:after="0"/>
        <w:jc w:val="left"/>
        <w:rPr/>
      </w:pPr>
      <w:r>
        <w:rPr/>
        <w:t>2erzbaQ3mW6VFX2p85JPLX2GjPdVhprVURLVUNyoY/nfK4cjzVtvmigMVLIz0klSyEddWmXpUwyqG6</w:t>
      </w:r>
    </w:p>
    <w:p>
      <w:pPr>
        <w:pStyle w:val="PreformattedText"/>
        <w:bidi w:val="0"/>
        <w:spacing w:before="0" w:after="0"/>
        <w:jc w:val="left"/>
        <w:rPr/>
      </w:pPr>
      <w:r>
        <w:rPr/>
        <w:t>vp+Vbo7GnLr0jkEqbvH1vd/wCsq1d/2crhLaKW8VIsP7hvhq46G5Astikq6ef/AOKXGmqwjmkjphNS</w:t>
      </w:r>
    </w:p>
    <w:p>
      <w:pPr>
        <w:pStyle w:val="PreformattedText"/>
        <w:bidi w:val="0"/>
        <w:spacing w:before="0" w:after="0"/>
        <w:jc w:val="left"/>
        <w:rPr/>
      </w:pPr>
      <w:r>
        <w:rPr/>
        <w:t>lWJjZlqE3gcfTsobS63cOcl7OZu6vZORW8nZCwphhU+bLt9X2/ZlVO6/hzdu0LgsHd9NXwwyVNVRU1</w:t>
      </w:r>
    </w:p>
    <w:p>
      <w:pPr>
        <w:pStyle w:val="PreformattedText"/>
        <w:bidi w:val="0"/>
        <w:spacing w:before="0" w:after="0"/>
        <w:jc w:val="left"/>
        <w:rPr/>
      </w:pPr>
      <w:r>
        <w:rPr/>
        <w:t>4tlbRVlFXzUw1UU71JVJSiiM+MursmGiVlZW67Gz7YlVWFMYsvFGXFvszh19hania5O8eYYxNnoO5q</w:t>
      </w:r>
    </w:p>
    <w:p>
      <w:pPr>
        <w:pStyle w:val="PreformattedText"/>
        <w:bidi w:val="0"/>
        <w:spacing w:before="0" w:after="0"/>
        <w:jc w:val="left"/>
        <w:rPr/>
      </w:pPr>
      <w:r>
        <w:rPr/>
        <w:t>aC39x2K8z9ywduyxrSIkqi9WphIJ4oms00jVNPR7wtIhhWaFWjyWT6etC7XRoug2jGj5w2Xe3W+Vyq</w:t>
      </w:r>
    </w:p>
    <w:p>
      <w:pPr>
        <w:pStyle w:val="PreformattedText"/>
        <w:bidi w:val="0"/>
        <w:spacing w:before="0" w:after="0"/>
        <w:jc w:val="left"/>
        <w:rPr/>
      </w:pPr>
      <w:r>
        <w:rPr/>
        <w:t>fbjeZamz191qbHaFp/OPg29b55bLsnuie4JTxXGpWou6S/MVTVMjUFT+9ZKF6iKl8sRULFIalZOBFI</w:t>
      </w:r>
    </w:p>
    <w:p>
      <w:pPr>
        <w:pStyle w:val="PreformattedText"/>
        <w:bidi w:val="0"/>
        <w:spacing w:before="0" w:after="0"/>
        <w:jc w:val="left"/>
        <w:rPr/>
      </w:pPr>
      <w:r>
        <w:rPr/>
        <w:t>sm+ilvT12CyVUHmxiwPV6qyVYkm5xdOPRJDqqWirKxqeGtpq+ro3qqWqlK7zVDLB85OWpwgnXRRJ4C</w:t>
      </w:r>
    </w:p>
    <w:p>
      <w:pPr>
        <w:pStyle w:val="PreformattedText"/>
        <w:bidi w:val="0"/>
        <w:spacing w:before="0" w:after="0"/>
        <w:jc w:val="left"/>
        <w:rPr/>
      </w:pPr>
      <w:r>
        <w:rPr/>
        <w:t>eMr7bZ6plpfHd8dElQBUNub2xkX6CnqLjWvVNSUkVZU0ZgkjSQU8Doo8qT0wQ+aN4CqkKHYCTceoPi</w:t>
      </w:r>
    </w:p>
    <w:p>
      <w:pPr>
        <w:pStyle w:val="PreformattedText"/>
        <w:bidi w:val="0"/>
        <w:spacing w:before="0" w:after="0"/>
        <w:jc w:val="left"/>
        <w:rPr/>
      </w:pPr>
      <w:r>
        <w:rPr/>
        <w:t>rEqowEGQhiQQobxvCRFcrKLjblFvWonoZKe43D5uZ4TJBMtNVSgtNCocr44MRggMz075X0DrO+W6xs</w:t>
      </w:r>
    </w:p>
    <w:p>
      <w:pPr>
        <w:pStyle w:val="PreformattedText"/>
        <w:bidi w:val="0"/>
        <w:spacing w:before="0" w:after="0"/>
        <w:jc w:val="left"/>
        <w:rPr/>
      </w:pPr>
      <w:r>
        <w:rPr/>
        <w:t>LGUpqzhiFLc0isGoucVwYRrNXdt0UdwrbOJhHLfLIoaKtuFujCaPX0kesjR/V4mLxqybjpNWjbS/P9</w:t>
      </w:r>
    </w:p>
    <w:p>
      <w:pPr>
        <w:pStyle w:val="PreformattedText"/>
        <w:bidi w:val="0"/>
        <w:spacing w:before="0" w:after="0"/>
        <w:jc w:val="left"/>
        <w:rPr/>
      </w:pPr>
      <w:r>
        <w:rPr/>
        <w:t>XZ9KSHJYhVy8yNV6WHWYessVLJfK2ngrqm2tBXx1kdBPKZy3luVot9YKqSgrZRISZ46n5cgqcqVR1y</w:t>
      </w:r>
    </w:p>
    <w:p>
      <w:pPr>
        <w:pStyle w:val="PreformattedText"/>
        <w:bidi w:val="0"/>
        <w:spacing w:before="0" w:after="0"/>
        <w:jc w:val="left"/>
        <w:rPr/>
      </w:pPr>
      <w:r>
        <w:rPr/>
        <w:t>gUrk1BKG6971T3hNtOq2L1KdmHN7R/VJsulzt3xh7Birqqukg767DpoKWshq4PNLdOzvmvkaa/0lya</w:t>
      </w:r>
    </w:p>
    <w:p>
      <w:pPr>
        <w:pStyle w:val="PreformattedText"/>
        <w:bidi w:val="0"/>
        <w:spacing w:before="0" w:after="0"/>
        <w:jc w:val="left"/>
        <w:rPr/>
      </w:pPr>
      <w:r>
        <w:rPr/>
        <w:t>QiCqtHzsdvu9GwKzUFRDXxMr00i9VxdKgqC2NrH1u6fHux1R6e0bPfrKR8kcvN9TL3d6Qr++pPloA8</w:t>
      </w:r>
    </w:p>
    <w:p>
      <w:pPr>
        <w:pStyle w:val="PreformattedText"/>
        <w:bidi w:val="0"/>
        <w:spacing w:before="0" w:after="0"/>
        <w:jc w:val="left"/>
        <w:rPr/>
      </w:pPr>
      <w:r>
        <w:rPr/>
        <w:t>VVJdbfaYrck8DokipQVsFLHSMjDSoJihZZi/KgB9vt1cAZMei/6dYjJmW5ByVer6rcuPTu8YT7ekgX</w:t>
      </w:r>
    </w:p>
    <w:p>
      <w:pPr>
        <w:pStyle w:val="PreformattedText"/>
        <w:bidi w:val="0"/>
        <w:spacing w:before="0" w:after="0"/>
        <w:jc w:val="left"/>
        <w:rPr/>
      </w:pPr>
      <w:r>
        <w:rPr/>
        <w:t>vWl/cEVJc6yW4xXKnucSpbaqkolu0MognbhEuPmaSNptfSsIdPfqalxs7ZgqLY2iKJUbSDSAqE6huW</w:t>
      </w:r>
    </w:p>
    <w:p>
      <w:pPr>
        <w:pStyle w:val="PreformattedText"/>
        <w:bidi w:val="0"/>
        <w:spacing w:before="0" w:after="0"/>
        <w:jc w:val="left"/>
        <w:rPr/>
      </w:pPr>
      <w:r>
        <w:rPr/>
        <w:t>y3+/1uidL+3a+GX4JUbV3kuV4u/wAK7V4YKmqaArdPiF333DdaqkpJipEjDt+3TO80YDfS227HrmbS</w:t>
      </w:r>
    </w:p>
    <w:p>
      <w:pPr>
        <w:pStyle w:val="PreformattedText"/>
        <w:bidi w:val="0"/>
        <w:spacing w:before="0" w:after="0"/>
        <w:jc w:val="left"/>
        <w:rPr/>
      </w:pPr>
      <w:r>
        <w:rPr/>
        <w:t>tjTAHKf2nptma9F6jHVqdsfWZmb7pzLq/wB2T1trt89NLRtfKCEPWipqKimp0qK+VIql6WQAuzez6u</w:t>
      </w:r>
    </w:p>
    <w:p>
      <w:pPr>
        <w:pStyle w:val="PreformattedText"/>
        <w:bidi w:val="0"/>
        <w:spacing w:before="0" w:after="0"/>
        <w:jc w:val="left"/>
        <w:rPr/>
      </w:pPr>
      <w:r>
        <w:rPr/>
        <w:t>HDanHXTQEU2IG9TPxbdnnGxesiMSpqj5K72jf1S3nw47t/3gttRbZqena8dp20dv3O4U5eOgrRaoWj</w:t>
      </w:r>
    </w:p>
    <w:p>
      <w:pPr>
        <w:pStyle w:val="PreformattedText"/>
        <w:bidi w:val="0"/>
        <w:spacing w:before="0" w:after="0"/>
        <w:jc w:val="left"/>
        <w:rPr/>
      </w:pPr>
      <w:r>
        <w:rPr/>
        <w:t>juVbTTHMkktGj/2jUO3yvoKn0tkZcWz5RW3vdnVpsKisNPObPutbla3W+PejugqWsPctqtt2iNUaae</w:t>
      </w:r>
    </w:p>
    <w:p>
      <w:pPr>
        <w:pStyle w:val="PreformattedText"/>
        <w:bidi w:val="0"/>
        <w:spacing w:before="0" w:after="0"/>
        <w:jc w:val="left"/>
        <w:rPr/>
      </w:pPr>
      <w:r>
        <w:rPr/>
        <w:t>E0EtU0dQWeZwzUVNXOSZKSoopFFOf7vyae2SwqVDKxHMIogqwFsmvuzqp8KPilTw0PwyghuZl7o7EW</w:t>
      </w:r>
    </w:p>
    <w:p>
      <w:pPr>
        <w:pStyle w:val="PreformattedText"/>
        <w:bidi w:val="0"/>
        <w:spacing w:before="0" w:after="0"/>
        <w:jc w:val="left"/>
        <w:rPr/>
      </w:pPr>
      <w:r>
        <w:rPr/>
        <w:t>u7Q7gcrOtU9D2neaXvDs3uVZhxJcEtoqIHj9J0VkXKMesmNi1xut+rQzaHySnrvqGDfJa6mfRB2J3X</w:t>
      </w:r>
    </w:p>
    <w:p>
      <w:pPr>
        <w:pStyle w:val="PreformattedText"/>
        <w:bidi w:val="0"/>
        <w:spacing w:before="0" w:after="0"/>
        <w:jc w:val="left"/>
        <w:rPr/>
      </w:pPr>
      <w:r>
        <w:rPr/>
        <w:t>R3io7yuVHV01ypbj3YL3BW08gWkkXuCxWq5bRxMcx7SBmCkcHqguFU9otM1c5VHOnHL7MkOW5MZVIU</w:t>
      </w:r>
    </w:p>
    <w:p>
      <w:pPr>
        <w:pStyle w:val="PreformattedText"/>
        <w:bidi w:val="0"/>
        <w:spacing w:before="0" w:after="0"/>
        <w:jc w:val="left"/>
        <w:rPr/>
      </w:pPr>
      <w:r>
        <w:rPr/>
        <w:t>BJfreRmO+dXKNGwGjBdD7ZAHDe3UTAx5SDpBzXtkkSACVUbTCkNqCBhdTr78ngqWH69EnNe2b/P5cZ</w:t>
      </w:r>
    </w:p>
    <w:p>
      <w:pPr>
        <w:pStyle w:val="PreformattedText"/>
        <w:bidi w:val="0"/>
        <w:spacing w:before="0" w:after="0"/>
        <w:jc w:val="left"/>
        <w:rPr/>
      </w:pPr>
      <w:r>
        <w:rPr/>
        <w:t>j1UK0ilQA4jKhHRMDgbjJI5J6IHg/joEFFfwOSM6sre7sg4MhbOHYktkE+3RLQdq0IEYAqqk4ZMMZE</w:t>
      </w:r>
    </w:p>
    <w:p>
      <w:pPr>
        <w:pStyle w:val="PreformattedText"/>
        <w:bidi w:val="0"/>
        <w:spacing w:before="0" w:after="0"/>
        <w:jc w:val="left"/>
        <w:rPr/>
      </w:pPr>
      <w:r>
        <w:rPr/>
        <w:t>OGdwFPKMdeAD/i9uiVbEAkjjBFr/AFrqScesKDrsOQwzjCpng/rt0A24aWkhgeBgJrs4YFCw3RljOw</w:t>
      </w:r>
    </w:p>
    <w:p>
      <w:pPr>
        <w:pStyle w:val="PreformattedText"/>
        <w:bidi w:val="0"/>
        <w:spacing w:before="0" w:after="0"/>
        <w:jc w:val="left"/>
        <w:rPr/>
      </w:pPr>
      <w:r>
        <w:rPr/>
        <w:t>AK68KPqC5X2xn8vRI3VHo++F/nxqylwjnkyFiYyR+HKNhn0l/tjOB0SoZCuQbLWB/OuGA2feNcaggY</w:t>
      </w:r>
    </w:p>
    <w:p>
      <w:pPr>
        <w:pStyle w:val="PreformattedText"/>
        <w:bidi w:val="0"/>
        <w:spacing w:before="0" w:after="0"/>
        <w:jc w:val="left"/>
        <w:rPr/>
      </w:pPr>
      <w:r>
        <w:rPr/>
        <w:t>EjDKgEA+/sMnGPV0SSQNCwB96AfvEtjZwELavuPEGAcLlQCSpBycnDZ6IFgLXI8dk0+edg2ZVP1FtW</w:t>
      </w:r>
    </w:p>
    <w:p>
      <w:pPr>
        <w:pStyle w:val="PreformattedText"/>
        <w:bidi w:val="0"/>
        <w:spacing w:before="0" w:after="0"/>
        <w:jc w:val="left"/>
        <w:rPr/>
      </w:pPr>
      <w:r>
        <w:rPr/>
        <w:t>3ZYxuMjXBGWClvfI6Jb0X1m0deFxwPpXyKGAyyJ61XfKlMHP8AX6W6JMGa4xnxgOCyrx6srkYGQ2cl</w:t>
      </w:r>
    </w:p>
    <w:p>
      <w:pPr>
        <w:pStyle w:val="PreformattedText"/>
        <w:bidi w:val="0"/>
        <w:spacing w:before="0" w:after="0"/>
        <w:jc w:val="left"/>
        <w:rPr/>
      </w:pPr>
      <w:r>
        <w:rPr/>
        <w:t>wAxC8kj+H6eiQCGFxAmuC5BLh1JRBKh9EbRjPAYDcM5wRj/y6JM1NadXV1QiQKpJA0hAYELHz6eR7Z</w:t>
      </w:r>
    </w:p>
    <w:p>
      <w:pPr>
        <w:pStyle w:val="PreformattedText"/>
        <w:bidi w:val="0"/>
        <w:spacing w:before="0" w:after="0"/>
        <w:jc w:val="left"/>
        <w:rPr/>
      </w:pPr>
      <w:r>
        <w:rPr/>
        <w:t>/XolCWXUgGZFa52G6hirMuGLalQSpK+7R5AwDjhf06Jc36OMCNSQEw43cM7Zcb7AglWkJyYsjYYJ/h</w:t>
      </w:r>
    </w:p>
    <w:p>
      <w:pPr>
        <w:pStyle w:val="PreformattedText"/>
        <w:bidi w:val="0"/>
        <w:spacing w:before="0" w:after="0"/>
        <w:jc w:val="left"/>
        <w:rPr/>
      </w:pPr>
      <w:r>
        <w:rPr/>
        <w:t>HDdEpqe6YIK7XGMYO3pJ1CuSN9d2Jc+nHGOW6Ja47RA3rRrqsg1LhnLEFtExqBsOTlsEexJ6Iacvog</w:t>
      </w:r>
    </w:p>
    <w:p>
      <w:pPr>
        <w:pStyle w:val="PreformattedText"/>
        <w:bidi w:val="0"/>
        <w:spacing w:before="0" w:after="0"/>
        <w:jc w:val="left"/>
        <w:rPr/>
      </w:pPr>
      <w:r>
        <w:rPr/>
        <w:t>Rq+FaTUHy7bvgEKMRohAA8WAAx4GC3pyeiVV1YkDis3atOz4OPJg+rCsMAYXJH0EM38x0S1x2iBLWp</w:t>
      </w:r>
    </w:p>
    <w:p>
      <w:pPr>
        <w:pStyle w:val="PreformattedText"/>
        <w:bidi w:val="0"/>
        <w:spacing w:before="0" w:after="0"/>
        <w:jc w:val="left"/>
        <w:rPr/>
      </w:pPr>
      <w:r>
        <w:rPr/>
        <w:t>EwXdgq5yQpRYixI1192Ugrg/bPRK3vvHdm/zzJvk7MOSjHdNAB5FUM2xIY7E59+OiXgiVpLB3c85Ds</w:t>
      </w:r>
    </w:p>
    <w:p>
      <w:pPr>
        <w:pStyle w:val="PreformattedText"/>
        <w:bidi w:val="0"/>
        <w:spacing w:before="0" w:after="0"/>
        <w:jc w:val="left"/>
        <w:rPr/>
      </w:pPr>
      <w:r>
        <w:rPr/>
        <w:t>wBA5zq5HsT/iBwOiV1xOUWqWtRy3j3Y5SUgjAYksFZcE+jIxjOCW9XVW6vtErU6Iv01Y6MrbhxqWc/</w:t>
      </w:r>
    </w:p>
    <w:p>
      <w:pPr>
        <w:pStyle w:val="PreformattedText"/>
        <w:bidi w:val="0"/>
        <w:spacing w:before="0" w:after="0"/>
        <w:jc w:val="left"/>
        <w:rPr/>
      </w:pPr>
      <w:r>
        <w:rPr/>
        <w:t>UxLNnQ84yPp49uelkbpsOH4pembWGWHev+mLcVWWCugII1BGM4LA+lipOVwcA45PWd0x0MeCrLccsW</w:t>
      </w:r>
    </w:p>
    <w:p>
      <w:pPr>
        <w:pStyle w:val="PreformattedText"/>
        <w:bidi w:val="0"/>
        <w:spacing w:before="0" w:after="0"/>
        <w:jc w:val="left"/>
        <w:rPr/>
      </w:pPr>
      <w:r>
        <w:rPr/>
        <w:t>oKliwZTyoYKR6d8jkO22Surf8A2us7KQdBuyqEIxDcIrx1GyAgBdNFOQQcLkK5Gcn3yAc4HS2vaw4m</w:t>
      </w:r>
    </w:p>
    <w:p>
      <w:pPr>
        <w:pStyle w:val="PreformattedText"/>
        <w:bidi w:val="0"/>
        <w:spacing w:before="0" w:after="0"/>
        <w:jc w:val="left"/>
        <w:rPr/>
      </w:pPr>
      <w:r>
        <w:rPr/>
        <w:t>PuL2ut/Hwhv5o67KHB9Jy2FZ8E6krjhRkHjjH/D0mXx3cZstYwLcZZw2T91QYB0Y4yCTn7dEtNhVq/</w:t>
      </w:r>
    </w:p>
    <w:p>
      <w:pPr>
        <w:pStyle w:val="PreformattedText"/>
        <w:bidi w:val="0"/>
        <w:spacing w:before="0" w:after="0"/>
        <w:jc w:val="left"/>
        <w:rPr/>
      </w:pPr>
      <w:r>
        <w:rPr/>
        <w:t>DjCqpOAocKRjDHPAB/N+g6ITL1mxAyMOdiA2AAcAoja5wPsP8AF76qvRK3yBxMIy1IbVuFJ2WRNAxU</w:t>
      </w:r>
    </w:p>
    <w:p>
      <w:pPr>
        <w:pStyle w:val="PreformattedText"/>
        <w:bidi w:val="0"/>
        <w:spacing w:before="0" w:after="0"/>
        <w:jc w:val="left"/>
        <w:rPr/>
      </w:pPr>
      <w:r>
        <w:rPr/>
        <w:t>qwUj6fUpByf+HbqyqTc9FoMdGHZ+cTair1DKCS2xxnlyMEEDJH2P3wf4enKtgFEzmpcEkRDqavbZyz</w:t>
      </w:r>
    </w:p>
    <w:p>
      <w:pPr>
        <w:pStyle w:val="PreformattedText"/>
        <w:bidi w:val="0"/>
        <w:spacing w:before="0" w:after="0"/>
        <w:jc w:val="left"/>
        <w:rPr/>
      </w:pPr>
      <w:r>
        <w:rPr/>
        <w:t>kBCVwo9h6CAo5OGPP5utCrZfW6ZS5QMzaXjdnq1AB5yyuRg+x5PvkagezZAOT6dutAXptEMzPbSN6p</w:t>
      </w:r>
    </w:p>
    <w:p>
      <w:pPr>
        <w:pStyle w:val="PreformattedText"/>
        <w:bidi w:val="0"/>
        <w:spacing w:before="0" w:after="0"/>
        <w:jc w:val="left"/>
        <w:rPr/>
      </w:pPr>
      <w:r>
        <w:rPr/>
        <w:t>rX0OzEYDM3OAXYbAoCfbUMW+wPp9z05bWuOmALY7q2iS9W7yHxhi48rgn8qYCqQzHBBJzzj8qrz1aV</w:t>
      </w:r>
    </w:p>
    <w:p>
      <w:pPr>
        <w:pStyle w:val="PreformattedText"/>
        <w:bidi w:val="0"/>
        <w:spacing w:before="0" w:after="0"/>
        <w:jc w:val="left"/>
        <w:rPr/>
      </w:pPr>
      <w:r>
        <w:rPr/>
        <w:t>YvfQZD3uWeSrAOgEgMeN0cFvpOSwZMYbIcj3x6uiR52mccSfoxQilZsHVmYBgrDBDZGNARgqpBUAAe</w:t>
      </w:r>
    </w:p>
    <w:p>
      <w:pPr>
        <w:pStyle w:val="PreformattedText"/>
        <w:bidi w:val="0"/>
        <w:spacing w:before="0" w:after="0"/>
        <w:jc w:val="left"/>
        <w:rPr/>
      </w:pPr>
      <w:r>
        <w:rPr/>
        <w:t>/PRLE06drjHKLlFTy1BhzGwGAzbHDajC6IR7nYKc41HRFPWGnmzcesslGxWJpG2kjBA8bFSBiNSfSr</w:t>
      </w:r>
    </w:p>
    <w:p>
      <w:pPr>
        <w:pStyle w:val="PreformattedText"/>
        <w:bidi w:val="0"/>
        <w:spacing w:before="0" w:after="0"/>
        <w:jc w:val="left"/>
        <w:rPr/>
      </w:pPr>
      <w:r>
        <w:rPr/>
        <w:t>kqFKnbJ4yS2NfT1QuOjjICs5/mHSTNZO2Ik1YoD6QhXTiTgBfUD9QBAyeOkMzPwa4j6dIG992Sta+2</w:t>
      </w:r>
    </w:p>
    <w:p>
      <w:pPr>
        <w:pStyle w:val="PreformattedText"/>
        <w:bidi w:val="0"/>
        <w:spacing w:before="0" w:after="0"/>
        <w:jc w:val="left"/>
        <w:rPr/>
      </w:pPr>
      <w:r>
        <w:rPr/>
        <w:t>ox/2YUY14ztgLqodgeQPv/8AT0nVluu6ssEU6ASuEYOzgPg6gAtjJeL75HuF9P29m6t3bcf76RMFUZ</w:t>
      </w:r>
    </w:p>
    <w:p>
      <w:pPr>
        <w:pStyle w:val="PreformattedText"/>
        <w:bidi w:val="0"/>
        <w:spacing w:before="0" w:after="0"/>
        <w:jc w:val="left"/>
        <w:rPr/>
      </w:pPr>
      <w:r>
        <w:rPr/>
        <w:t>bUqCi7Iq688+vJX3U7PnPUfPlfx8ZPz5X8fGDpv6VTXUFvV4yrRYwXCMDgKSDjODsvt1O56fqh07t5</w:t>
      </w:r>
    </w:p>
    <w:p>
      <w:pPr>
        <w:pStyle w:val="PreformattedText"/>
        <w:bidi w:val="0"/>
        <w:spacing w:before="0" w:after="0"/>
        <w:jc w:val="left"/>
        <w:rPr/>
      </w:pPr>
      <w:r>
        <w:rPr/>
        <w:t>kgsM8a64x7ZXJ4Eg5GSW+2Bt0df4/nJwbsmxBILHbUcKGVtlJQeoe+VwcHb30XXofmMg26JqAMsRjB</w:t>
      </w:r>
    </w:p>
    <w:p>
      <w:pPr>
        <w:pStyle w:val="PreformattedText"/>
        <w:bidi w:val="0"/>
        <w:spacing w:before="0" w:after="0"/>
        <w:jc w:val="left"/>
        <w:rPr/>
      </w:pPr>
      <w:r>
        <w:rPr/>
        <w:t>GjPjGhfBUAg/wjOc8lf8XRv+n65ESq1RjIy5OWAIYbanDE4OGww2OBkjqybzAHgPF5OouJGPcIGkpJ</w:t>
      </w:r>
    </w:p>
    <w:p>
      <w:pPr>
        <w:pStyle w:val="PreformattedText"/>
        <w:bidi w:val="0"/>
        <w:spacing w:before="0" w:after="0"/>
        <w:jc w:val="left"/>
        <w:rPr/>
      </w:pPr>
      <w:r>
        <w:rPr/>
        <w:t>fUasoUZUysSA5BP1kDjOBjp2uV2GkLnjfWVz70QFKjfRkBPAOzbB+PxAOEX82MA7f4emKRaw4y6kBS</w:t>
      </w:r>
    </w:p>
    <w:p>
      <w:pPr>
        <w:pStyle w:val="PreformattedText"/>
        <w:bidi w:val="0"/>
        <w:spacing w:before="0" w:after="0"/>
        <w:jc w:val="left"/>
        <w:rPr/>
      </w:pPr>
      <w:r>
        <w:rPr/>
        <w:t>xlLfiJHtthEkLs52kf0FW2EhZySRGMKMnJ2G30/VppjQrfpmasFFTd4W1lBfiUpAqUGVcIXCIFBCZJ</w:t>
      </w:r>
    </w:p>
    <w:p>
      <w:pPr>
        <w:pStyle w:val="PreformattedText"/>
        <w:bidi w:val="0"/>
        <w:spacing w:before="0" w:after="0"/>
        <w:jc w:val="left"/>
        <w:rPr/>
      </w:pPr>
      <w:r>
        <w:rPr/>
        <w:t>jWJ8YlbQyEZxy3q6st7i3GLbHrTm18XKcOK0HEiiJpMBmZ3UuckJgfm1yRhiB0qpYXA4yZQO/wAZFT</w:t>
      </w:r>
    </w:p>
    <w:p>
      <w:pPr>
        <w:pStyle w:val="PreformattedText"/>
        <w:bidi w:val="0"/>
        <w:spacing w:before="0" w:after="0"/>
        <w:jc w:val="left"/>
        <w:rPr/>
      </w:pPr>
      <w:r>
        <w:rPr/>
        <w:t>LlVidmaOQ/Upy2xzyMxYHHuTrjbjp1Fri3R41kgniDxjfePKAF8ruI1KpkKdcb7ErpkjkerH5enQbi</w:t>
      </w:r>
    </w:p>
    <w:p>
      <w:pPr>
        <w:pStyle w:val="PreformattedText"/>
        <w:bidi w:val="0"/>
        <w:spacing w:before="0" w:after="0"/>
        <w:jc w:val="left"/>
        <w:rPr/>
      </w:pPr>
      <w:r>
        <w:rPr/>
        <w:t>fbEqeOMqoKBXkZ21U5VnwEOrMSVhH6fcdEhihxB6PH7wzaYPx+YiQHUM0bcIqjWQphssCcBlxg8e/S</w:t>
      </w:r>
    </w:p>
    <w:p>
      <w:pPr>
        <w:pStyle w:val="PreformattedText"/>
        <w:bidi w:val="0"/>
        <w:spacing w:before="0" w:after="0"/>
        <w:jc w:val="left"/>
        <w:rPr/>
      </w:pPr>
      <w:r>
        <w:rPr/>
        <w:t>6lsRftEViV4jmlhuzhIXRAdSETiJz5NCQXRmABIdW4AJzjj09cyo1xujhNdK1+P+Ut52S3ojbCM5CL</w:t>
      </w:r>
    </w:p>
    <w:p>
      <w:pPr>
        <w:pStyle w:val="PreformattedText"/>
        <w:bidi w:val="0"/>
        <w:spacing w:before="0" w:after="0"/>
        <w:jc w:val="left"/>
        <w:rPr/>
      </w:pPr>
      <w:r>
        <w:rPr/>
        <w:t>gSFvG6gtGurKCA2uMA8/crwvWYqAx0mykVF+83j+0t12pJ4lp5I2wxeNcuwC6MoUMUGqrH4mYDI54/</w:t>
      </w:r>
    </w:p>
    <w:p>
      <w:pPr>
        <w:pStyle w:val="PreformattedText"/>
        <w:bidi w:val="0"/>
        <w:spacing w:before="0" w:after="0"/>
        <w:jc w:val="left"/>
        <w:rPr/>
      </w:pPr>
      <w:r>
        <w:rPr/>
        <w:t>MrdE1ISTa9xaWL7XkwikmOJBKV8KqQjExAiTAf1FpWbXjB1I9TdZX5ms2k1Ubkv2eP+sm+x+JiGXKR</w:t>
      </w:r>
    </w:p>
    <w:p>
      <w:pPr>
        <w:pStyle w:val="PreformattedText"/>
        <w:bidi w:val="0"/>
        <w:spacing w:before="0" w:after="0"/>
        <w:jc w:val="left"/>
        <w:rPr/>
      </w:pPr>
      <w:r>
        <w:rPr/>
        <w:t>yOhkmADso0wG8ZJJkP4Yx9vqVddusrE7t+a1mmsAnhJgthcxYcH3OrEgKSdWdYyVwqqDk+5YtsONR0</w:t>
      </w:r>
    </w:p>
    <w:p>
      <w:pPr>
        <w:pStyle w:val="PreformattedText"/>
        <w:bidi w:val="0"/>
        <w:spacing w:before="0" w:after="0"/>
        <w:jc w:val="left"/>
        <w:rPr/>
      </w:pPr>
      <w:r>
        <w:rPr/>
        <w:t>v2R8ddMQVUEM6sqMQJPQWYFWZRglpBgnHAz0Qj5sZYkFWTLRJKx5dWIkLZGVAGHLZGPsFfZcdSvEe2</w:t>
      </w:r>
    </w:p>
    <w:p>
      <w:pPr>
        <w:pStyle w:val="PreformattedText"/>
        <w:bidi w:val="0"/>
        <w:spacing w:before="0" w:after="0"/>
        <w:jc w:val="left"/>
        <w:rPr/>
      </w:pPr>
      <w:r>
        <w:rPr/>
        <w:t>Y7aqB470mCzM+iLpoMghPWFKcMMBsmMFuTjgYx05eIYcTFVgTYA4rbL5UmKyDgMCi6ZCtgkMi41UR4</w:t>
      </w:r>
    </w:p>
    <w:p>
      <w:pPr>
        <w:pStyle w:val="PreformattedText"/>
        <w:bidi w:val="0"/>
        <w:spacing w:before="0" w:after="0"/>
        <w:jc w:val="left"/>
        <w:rPr/>
      </w:pPr>
      <w:r>
        <w:rPr/>
        <w:t>IkJRm/ln0r1pmVuDe0flJZtS6lWbBILKoUbEK4+lQVGTxsTgkHpqXvw5plXdt2NJKouREWGVUqSNfq</w:t>
      </w:r>
    </w:p>
    <w:p>
      <w:pPr>
        <w:pStyle w:val="PreformattedText"/>
        <w:bidi w:val="0"/>
        <w:spacing w:before="0" w:after="0"/>
        <w:jc w:val="left"/>
        <w:rPr/>
      </w:pPr>
      <w:r>
        <w:rPr/>
        <w:t>U4IZyDgEMf1wQRjpo3TqIELxHFo86EIq6/c4DkHYZBOCDk4x78Y460DrWbQTJFYKCCck5Pq9R5YcZ9</w:t>
      </w:r>
    </w:p>
    <w:p>
      <w:pPr>
        <w:pStyle w:val="PreformattedText"/>
        <w:bidi w:val="0"/>
        <w:spacing w:before="0" w:after="0"/>
        <w:jc w:val="left"/>
        <w:rPr/>
      </w:pPr>
      <w:r>
        <w:rPr/>
        <w:t>sBAoXkH2HRuen6oTKjDliMPggZzhuANSuMbZJ9uDrt1GvL6YTJBUkAYC8HIxq5IKnPsykN7846N3H1</w:t>
      </w:r>
    </w:p>
    <w:p>
      <w:pPr>
        <w:pStyle w:val="PreformattedText"/>
        <w:bidi w:val="0"/>
        <w:spacing w:before="0" w:after="0"/>
        <w:jc w:val="left"/>
        <w:rPr/>
      </w:pPr>
      <w:r>
        <w:rPr/>
        <w:t>oQKTbx4yAQRsvGhb3yoQ8sPf7H9OohGpdAGLKSAp5LbLgEDA4bGjfbjjP6nol9QAeB+TIuv6aRnJKl</w:t>
      </w:r>
    </w:p>
    <w:p>
      <w:pPr>
        <w:pStyle w:val="PreformattedText"/>
        <w:bidi w:val="0"/>
        <w:spacing w:before="0" w:after="0"/>
        <w:jc w:val="left"/>
        <w:rPr/>
      </w:pPr>
      <w:r>
        <w:rPr/>
        <w:t>c5JHqHqIVs4w5/X+H+a9WysTjoDGU7kG50Hjx8ZBfcigK58mowyuuuwyxJBaQjLRlOCvufq556j58b</w:t>
      </w:r>
    </w:p>
    <w:p>
      <w:pPr>
        <w:pStyle w:val="PreformattedText"/>
        <w:bidi w:val="0"/>
        <w:spacing w:before="0" w:after="0"/>
        <w:jc w:val="left"/>
        <w:rPr/>
      </w:pPr>
      <w:r>
        <w:rPr/>
        <w:t>+PjNMrh3W+XnQ7JIds6QhtRlTGqqSdlYLsQThSvUkAcraxTY9HGVp7mYNJKupkVy7xkgIzIXClY0yT</w:t>
      </w:r>
    </w:p>
    <w:p>
      <w:pPr>
        <w:pStyle w:val="PreformattedText"/>
        <w:bidi w:val="0"/>
        <w:spacing w:before="0" w:after="0"/>
        <w:jc w:val="left"/>
        <w:rPr/>
      </w:pPr>
      <w:r>
        <w:rPr/>
        <w:t>gs/t+v1fbpbAkcIxDiwLNdZCNzQq7hVOWLyFWcr/eEkFcNsmCnIAyuvPpZusVUFWy7Juo8xHQwjfo5</w:t>
      </w:r>
    </w:p>
    <w:p>
      <w:pPr>
        <w:pStyle w:val="PreformattedText"/>
        <w:bidi w:val="0"/>
        <w:spacing w:before="0" w:after="0"/>
        <w:jc w:val="left"/>
        <w:rPr/>
      </w:pPr>
      <w:r>
        <w:rPr/>
        <w:t>nDoGDExNKvpcJGSfWJhGIwXmxyWPA1+nrFfp7n19E12F721klWaYBFV4wWZUQyIzbeQFRKArE5IQuT</w:t>
      </w:r>
    </w:p>
    <w:p>
      <w:pPr>
        <w:pStyle w:val="PreformattedText"/>
        <w:bidi w:val="0"/>
        <w:spacing w:before="0" w:after="0"/>
        <w:jc w:val="left"/>
        <w:rPr/>
      </w:pPr>
      <w:r>
        <w:rPr/>
        <w:t>yOlk6kxq20vzf7kpWqQkqWVwqEpGglMbybZJB4xGhQLoyZHvt9XWeqSSoB0abd3ABdVaSBa8TSR5RN</w:t>
      </w:r>
    </w:p>
    <w:p>
      <w:pPr>
        <w:pStyle w:val="PreformattedText"/>
        <w:bidi w:val="0"/>
        <w:spacing w:before="0" w:after="0"/>
        <w:jc w:val="left"/>
        <w:rPr/>
      </w:pPr>
      <w:r>
        <w:rPr/>
        <w:t>yq6KVwQfSuJIjkA765IzuUVvct1nlDYamShZnzGqsZHUO27HYMCSFJVcZGSNc4Jz79a6Z0APE6zMyk</w:t>
      </w:r>
    </w:p>
    <w:p>
      <w:pPr>
        <w:pStyle w:val="PreformattedText"/>
        <w:bidi w:val="0"/>
        <w:spacing w:before="0" w:after="0"/>
        <w:jc w:val="left"/>
        <w:rPr/>
      </w:pPr>
      <w:r>
        <w:rPr/>
        <w:t>EhdBJNtK6+lVV1BI9DYIypEe2rcsGb0H29GQu3T0NiT2CIcAMAp3hJItcI/CBbYEqjlSFL4VvUw9kX</w:t>
      </w:r>
    </w:p>
    <w:p>
      <w:pPr>
        <w:pStyle w:val="PreformattedText"/>
        <w:bidi w:val="0"/>
        <w:spacing w:before="0" w:after="0"/>
        <w:jc w:val="left"/>
        <w:rPr/>
      </w:pPr>
      <w:r>
        <w:rPr/>
        <w:t>IyT7Ae/WhS1wB0xbC6kEZaSSLbG4OcZZCrqFIY6BDqD/ABL4yCMcZ+rpw1FxwmBrX3uPoj8oEb08so</w:t>
      </w:r>
    </w:p>
    <w:p>
      <w:pPr>
        <w:pStyle w:val="PreformattedText"/>
        <w:bidi w:val="0"/>
        <w:spacing w:before="0" w:after="0"/>
        <w:jc w:val="left"/>
        <w:rPr/>
      </w:pPr>
      <w:r>
        <w:rPr/>
        <w:t>ABQYTV1wMEyAD9W59+mJxPZIN7PbxxjopVJAUEY4IXB2YLyRsPpYnb2xt9XWjEBl8cIoWFli8qZXkq</w:t>
      </w:r>
    </w:p>
    <w:p>
      <w:pPr>
        <w:pStyle w:val="PreformattedText"/>
        <w:bidi w:val="0"/>
        <w:spacing w:before="0" w:after="0"/>
        <w:jc w:val="left"/>
        <w:rPr/>
      </w:pPr>
      <w:r>
        <w:rPr/>
        <w:t>2xQqR7Jg+kAIR6tx/lr1dQAGLcTLSlv7Zv7T1k/Zq+Hl5v1ZLTfvCl7fuXcXgauhgq6i02eJ5LkLUk</w:t>
      </w:r>
    </w:p>
    <w:p>
      <w:pPr>
        <w:pStyle w:val="PreformattedText"/>
        <w:bidi w:val="0"/>
        <w:spacing w:before="0" w:after="0"/>
        <w:jc w:val="left"/>
        <w:rPr/>
      </w:pPr>
      <w:r>
        <w:rPr/>
        <w:t>sMiVFXjxgbgRlpNVO2F6dQoms+6LLfSIq1AgawsJ+fX8Yv2lu4f23P2l7Z8R/j/wBy2u29hLdLpaLP</w:t>
      </w:r>
    </w:p>
    <w:p>
      <w:pPr>
        <w:pStyle w:val="PreformattedText"/>
        <w:bidi w:val="0"/>
        <w:spacing w:before="0" w:after="0"/>
        <w:jc w:val="left"/>
        <w:rPr/>
      </w:pPr>
      <w:r>
        <w:rPr/>
        <w:t>W3enuMli7e7bBuF0oIJ44kaeS7VLRwsQFBeaSIaCIen0lOgNnolaIIa32uycZqhrVAah3PylS6dIay</w:t>
      </w:r>
    </w:p>
    <w:p>
      <w:pPr>
        <w:pStyle w:val="PreformattedText"/>
        <w:bidi w:val="0"/>
        <w:spacing w:before="0" w:after="0"/>
        <w:jc w:val="left"/>
        <w:rPr/>
      </w:pPr>
      <w:r>
        <w:rPr/>
        <w:t>51Ftghjgobncp3tMccGkNKJayVqZMrkogpyoKk4Xyfy6vUbFSb2tGUVBYJ3zJ7/wB3a2FPnLdDSxSR</w:t>
      </w:r>
    </w:p>
    <w:p>
      <w:pPr>
        <w:pStyle w:val="PreformattedText"/>
        <w:bidi w:val="0"/>
        <w:spacing w:before="0" w:after="0"/>
        <w:jc w:val="left"/>
        <w:rPr/>
      </w:pPr>
      <w:r>
        <w:rPr/>
        <w:t>Wk2VI5Y/Kxra2jrhDXeERsy0608dVOVdfHpSiSVvpbrnlWxJA607qqVXJd042+uNru241nZnYqpDK1</w:t>
      </w:r>
    </w:p>
    <w:p>
      <w:pPr>
        <w:pStyle w:val="PreformattedText"/>
        <w:bidi w:val="0"/>
        <w:spacing w:before="0" w:after="0"/>
        <w:jc w:val="left"/>
        <w:rPr/>
      </w:pPr>
      <w:r>
        <w:rPr/>
        <w:t>DVU9DbqOkLDyCsq660VUNRTyRxKBJI9NWzVEck42hVvQ22vV6FNq1Uh1/lZZfN+UVtL+Y2YkHF1Cj6</w:t>
      </w:r>
    </w:p>
    <w:p>
      <w:pPr>
        <w:pStyle w:val="PreformattedText"/>
        <w:bidi w:val="0"/>
        <w:spacing w:before="0" w:after="0"/>
        <w:jc w:val="left"/>
        <w:rPr/>
      </w:pPr>
      <w:r>
        <w:rPr/>
        <w:t>S/3lRbdDU3GUXVF3jtTs9U+3FOiusdHE+cAJIxUKQfdXY9do4IuOqlhuzy6ZsxqWLKmns7sflFSeWk</w:t>
      </w:r>
    </w:p>
    <w:p>
      <w:pPr>
        <w:pStyle w:val="PreformattedText"/>
        <w:bidi w:val="0"/>
        <w:spacing w:before="0" w:after="0"/>
        <w:jc w:val="left"/>
        <w:rPr/>
      </w:pPr>
      <w:r>
        <w:rPr/>
        <w:t>o4JYXB+VRKirkniElOII3naniCZ8dIWeMnPqbbV/t1nLWViG1vNioCANVLdb74cDRUFvp6YGKieoE7</w:t>
      </w:r>
    </w:p>
    <w:p>
      <w:pPr>
        <w:pStyle w:val="PreformattedText"/>
        <w:bidi w:val="0"/>
        <w:spacing w:before="0" w:after="0"/>
        <w:jc w:val="left"/>
        <w:rPr/>
      </w:pPr>
      <w:r>
        <w:rPr/>
        <w:t>1NcGzvaaWR/xvS3rklkCxQBQM4P3Oy4mDPULHeC8B6TOhTYUqQFscuY+ov8AV0SV/hVaE7l7itklxi</w:t>
      </w:r>
    </w:p>
    <w:p>
      <w:pPr>
        <w:pStyle w:val="PreformattedText"/>
        <w:bidi w:val="0"/>
        <w:spacing w:before="0" w:after="0"/>
        <w:jc w:val="left"/>
        <w:rPr/>
      </w:pPr>
      <w:r>
        <w:rPr/>
        <w:t>qUp3nSksVppSBUzHXZA5KstPsQzyO3qJXUekK3XP8AKFlptSU71t5p0/J6GvUSqwxReC/v+c7q/sv9</w:t>
      </w:r>
    </w:p>
    <w:p>
      <w:pPr>
        <w:pStyle w:val="PreformattedText"/>
        <w:bidi w:val="0"/>
        <w:spacing w:before="0" w:after="0"/>
        <w:jc w:val="left"/>
        <w:rPr/>
      </w:pPr>
      <w:r>
        <w:rPr/>
        <w:t>j01jpKZ6mYyVSiE1DtmKSGD0SUkNNlMDaNY/SxwAurbN15jaju4hcZ7rydSI1YXPH+3jSdMbY6QQpS</w:t>
      </w:r>
    </w:p>
    <w:p>
      <w:pPr>
        <w:pStyle w:val="PreformattedText"/>
        <w:bidi w:val="0"/>
        <w:spacing w:before="0" w:after="0"/>
        <w:jc w:val="left"/>
        <w:rPr/>
      </w:pPr>
      <w:r>
        <w:rPr/>
        <w:t>AtFvGRJTSRuPH6S3jOuQHEQViM4IbX3brhVmufWnqtnpkFLjSS52sKaFJvAoqZUjj8NOrYL/NuAVU7</w:t>
      </w:r>
    </w:p>
    <w:p>
      <w:pPr>
        <w:pStyle w:val="PreformattedText"/>
        <w:bidi w:val="0"/>
        <w:spacing w:before="0" w:after="0"/>
        <w:jc w:val="left"/>
        <w:rPr/>
      </w:pPr>
      <w:r>
        <w:rPr/>
        <w:t>eoIfW3PAVhqOsL1NQhGvzzWVLdOCybaKBailjgWMO20klTKWCvKU/CpngBH4MEIY5jBO2q8/l6q1wB</w:t>
      </w:r>
    </w:p>
    <w:p>
      <w:pPr>
        <w:pStyle w:val="PreformattedText"/>
        <w:bidi w:val="0"/>
        <w:spacing w:before="0" w:after="0"/>
        <w:jc w:val="left"/>
        <w:rPr/>
      </w:pPr>
      <w:r>
        <w:rPr/>
        <w:t>riYpTiS1+iG18lNJVemoMFNBLMSnpl/DKRsIU2IwWf2TGG9P5j1Umym3VjQxKqSAY5kQQxx00MyqVV</w:t>
      </w:r>
    </w:p>
    <w:p>
      <w:pPr>
        <w:pStyle w:val="PreformattedText"/>
        <w:bidi w:val="0"/>
        <w:spacing w:before="0" w:after="0"/>
        <w:jc w:val="left"/>
        <w:rPr/>
      </w:pPr>
      <w:r>
        <w:rPr/>
        <w:t>UkgRWfDRoJIvmsc+l28jsT6gx+pV6rcEWPG0WCWuSLCODt+c6w02VZjMvM0uizIqSuDsqg6qw2KqFB</w:t>
      </w:r>
    </w:p>
    <w:p>
      <w:pPr>
        <w:pStyle w:val="PreformattedText"/>
        <w:bidi w:val="0"/>
        <w:spacing w:before="0" w:after="0"/>
        <w:jc w:val="left"/>
        <w:rPr/>
      </w:pPr>
      <w:r>
        <w:rPr/>
        <w:t>RcKV6zZi1gbkRzKTvAbtpaDs+KPNJUSQU8sskZE88BVaVIy3kc+WR8hmT8PVQSNtm2bq9MahmGMX0D</w:t>
      </w:r>
    </w:p>
    <w:p>
      <w:pPr>
        <w:pStyle w:val="PreformattedText"/>
        <w:bidi w:val="0"/>
        <w:spacing w:before="0" w:after="0"/>
        <w:jc w:val="left"/>
        <w:rPr/>
      </w:pPr>
      <w:r>
        <w:rPr/>
        <w:t>c3fHW+qP+jEwnp5BIk0bL44DNGFmU1c0scCuigL8tqwCs0e+kZP1N1LqbrUHKW3Y+mGsOHD8XDL1f0</w:t>
      </w:r>
    </w:p>
    <w:p>
      <w:pPr>
        <w:pStyle w:val="PreformattedText"/>
        <w:bidi w:val="0"/>
        <w:spacing w:before="0" w:after="0"/>
        <w:jc w:val="left"/>
        <w:rPr/>
      </w:pPr>
      <w:r>
        <w:rPr/>
        <w:t>x8IZKDxtSSsrCSSehl8QVZVBIFPUvKCZqkgVHiZsmML6Eyo6apsdetHgWBK8F4f0ntPNj0r0RzU9rF</w:t>
      </w:r>
    </w:p>
    <w:p>
      <w:pPr>
        <w:pStyle w:val="PreformattedText"/>
        <w:bidi w:val="0"/>
        <w:spacing w:before="0" w:after="0"/>
        <w:jc w:val="left"/>
        <w:rPr/>
      </w:pPr>
      <w:r>
        <w:rPr/>
        <w:t>NSRVVvxQ0wmmiq4JZy1PV10709TLcIEYbBKepdgVGqt5lXAC56hSeGrW8c0CAL3GKHm9J71vVb57xQ</w:t>
      </w:r>
    </w:p>
    <w:p>
      <w:pPr>
        <w:pStyle w:val="PreformattedText"/>
        <w:bidi w:val="0"/>
        <w:spacing w:before="0" w:after="0"/>
        <w:jc w:val="left"/>
        <w:rPr/>
      </w:pPr>
      <w:r>
        <w:rPr/>
        <w:t>aH5dqOOZZpaqpjVknlWnUSibBZoYN2D0qSGMbqgkDyM3q6pUYsxA5V4ywCBTlzMPV+7svHA9BFQzmU</w:t>
      </w:r>
    </w:p>
    <w:p>
      <w:pPr>
        <w:pStyle w:val="PreformattedText"/>
        <w:bidi w:val="0"/>
        <w:spacing w:before="0" w:after="0"/>
        <w:jc w:val="left"/>
        <w:rPr/>
      </w:pPr>
      <w:r>
        <w:rPr/>
        <w:t>TU9JNSOkwgpqtanZJJo5fBTosLK8nhNRIS2QNlQ6oq9KChrdh8b0aToer9f0fxQk1VIlU70MKyVtRc</w:t>
      </w:r>
    </w:p>
    <w:p>
      <w:pPr>
        <w:pStyle w:val="PreformattedText"/>
        <w:bidi w:val="0"/>
        <w:spacing w:before="0" w:after="0"/>
        <w:jc w:val="left"/>
        <w:rPr/>
      </w:pPr>
      <w:r>
        <w:rPr/>
        <w:t>aySpWSonlNLQVMEhpqahr5ECRVG3JhDARGRcKNR1cIlzYbqgf5bsBkLhib3b6PQt263q9Xqw1JHJHV</w:t>
      </w:r>
    </w:p>
    <w:p>
      <w:pPr>
        <w:pStyle w:val="PreformattedText"/>
        <w:bidi w:val="0"/>
        <w:spacing w:before="0" w:after="0"/>
        <w:jc w:val="left"/>
        <w:rPr/>
      </w:pPr>
      <w:r>
        <w:rPr/>
        <w:t>VFX5p7Q3p+ZbSOKK2C308cbTxSepEwwhjnUhwdt2X1dKZAdVOn4vHVl0bEG4Klub0Y7v/bjFU1KSQ6</w:t>
      </w:r>
    </w:p>
    <w:p>
      <w:pPr>
        <w:pStyle w:val="PreformattedText"/>
        <w:bidi w:val="0"/>
        <w:spacing w:before="0" w:after="0"/>
        <w:jc w:val="left"/>
        <w:rPr/>
      </w:pPr>
      <w:r>
        <w:rPr/>
        <w:t>VaR18kvhmpSvjkWTVBIlQKowhYUhmkaNQcITIrYx1VziCDfh43ZdBc7o8eNIpI0yRSzO9XKIaVKb5i</w:t>
      </w:r>
    </w:p>
    <w:p>
      <w:pPr>
        <w:pStyle w:val="PreformattedText"/>
        <w:bidi w:val="0"/>
        <w:spacing w:before="0" w:after="0"/>
        <w:jc w:val="left"/>
        <w:rPr/>
      </w:pPr>
      <w:r>
        <w:rPr/>
        <w:t>hWGoxW1cvynyUCxy6STRkyTOoxCfzr+XpaWPVK+9u6c3jrSzb115mbsGXjei/QtI9zISGNrPJFJ801</w:t>
      </w:r>
    </w:p>
    <w:p>
      <w:pPr>
        <w:pStyle w:val="PreformattedText"/>
        <w:bidi w:val="0"/>
        <w:spacing w:before="0" w:after="0"/>
        <w:jc w:val="left"/>
        <w:rPr/>
      </w:pPr>
      <w:r>
        <w:rPr/>
        <w:t>RU00k9RTAPFJ8klKpJ/GpYw0UuAwZ2R8a9Xutr9WKcuVbhmvT+XsinRzwV00luNUlRJPSzVrFaZ6SS</w:t>
      </w:r>
    </w:p>
    <w:p>
      <w:pPr>
        <w:pStyle w:val="PreformattedText"/>
        <w:bidi w:val="0"/>
        <w:spacing w:before="0" w:after="0"/>
        <w:jc w:val="left"/>
        <w:rPr/>
      </w:pPr>
      <w:r>
        <w:rPr/>
        <w:t>mSpG8NLFJrqhWCFZNHJc6DYfS3UuW1NgCo8WlScAGAPmyfk/KX05Wvx60fMIiSkhgpHqKeaev+Xeok</w:t>
      </w:r>
    </w:p>
    <w:p>
      <w:pPr>
        <w:pStyle w:val="PreformattedText"/>
        <w:bidi w:val="0"/>
        <w:spacing w:before="0" w:after="0"/>
        <w:jc w:val="left"/>
        <w:rPr/>
      </w:pPr>
      <w:r>
        <w:rPr/>
        <w:t>gjmNQarOfIkp9DK+pDMEAbZvzjoS2Isd6zTl1WPnXesFamiXC5Now93t6w3rrZeiGaSCD/AOaeFpa3</w:t>
      </w:r>
    </w:p>
    <w:p>
      <w:pPr>
        <w:pStyle w:val="PreformattedText"/>
        <w:bidi w:val="0"/>
        <w:spacing w:before="0" w:after="0"/>
        <w:jc w:val="left"/>
        <w:rPr/>
      </w:pPr>
      <w:r>
        <w:rPr/>
        <w:t>wkCLy0zTVCU5nDF62NtJo2zJ4mXDF9FYbdUeni1w+RI6Rbx6It61VlCK4SiTq2LWXK26KfFcTzKd0D</w:t>
      </w:r>
    </w:p>
    <w:p>
      <w:pPr>
        <w:pStyle w:val="PreformattedText"/>
        <w:bidi w:val="0"/>
        <w:spacing w:before="0" w:after="0"/>
        <w:jc w:val="left"/>
        <w:rPr/>
      </w:pPr>
      <w:r>
        <w:rPr/>
        <w:t>LhBqU3CnWSuEUdXJcEkWSqcokELRKZak/Ls21AkMegPjILtIHfIZtbqrNvDeyHdi6vmHK7M9Q0xs7A</w:t>
      </w:r>
    </w:p>
    <w:p>
      <w:pPr>
        <w:pStyle w:val="PreformattedText"/>
        <w:bidi w:val="0"/>
        <w:spacing w:before="0" w:after="0"/>
        <w:jc w:val="left"/>
        <w:rPr/>
      </w:pPr>
      <w:r>
        <w:rPr/>
        <w:t>qoyuytup6Hz9a9rYixjx8+aWl7gLLFWVVBE7R1RWU1UUbfKrTSySKryxyJJH8qwUvH42bK4XrXgCEq</w:t>
      </w:r>
    </w:p>
    <w:p>
      <w:pPr>
        <w:pStyle w:val="PreformattedText"/>
        <w:bidi w:val="0"/>
        <w:spacing w:before="0" w:after="0"/>
        <w:jc w:val="left"/>
        <w:rPr/>
      </w:pPr>
      <w:r>
        <w:rPr/>
        <w:t>k5Fl5W3vV8WnBFK9XaPJarls9Oqd5N3AkZ5jG4Upi3nrsFa4GPNFK30tVDTy3BaVY3hVLfPIX8cNGJ</w:t>
      </w:r>
    </w:p>
    <w:p>
      <w:pPr>
        <w:pStyle w:val="PreformattedText"/>
        <w:bidi w:val="0"/>
        <w:spacing w:before="0" w:after="0"/>
        <w:jc w:val="left"/>
        <w:rPr/>
      </w:pPr>
      <w:r>
        <w:rPr/>
        <w:t>EMiR0hkRUluDA5dR63aT1HPHVkp1v+REAx3cvT6cun8UybXW2apXTZWrl0a9VBa7PZrEviWYUl4I3B</w:t>
      </w:r>
    </w:p>
    <w:p>
      <w:pPr>
        <w:pStyle w:val="PreformattedText"/>
        <w:bidi w:val="0"/>
        <w:spacing w:before="0" w:after="0"/>
        <w:jc w:val="left"/>
        <w:rPr/>
      </w:pPr>
      <w:r>
        <w:rPr/>
        <w:t>VXTTWJ1zhadmh1aXEEElNE9LUfhSJuJZauQOG8jJhnQY1412z0uqLWuN63t97KbdjcUx5wsEyZlch1</w:t>
      </w:r>
    </w:p>
    <w:p>
      <w:pPr>
        <w:pStyle w:val="PreformattedText"/>
        <w:bidi w:val="0"/>
        <w:spacing w:before="0" w:after="0"/>
        <w:jc w:val="left"/>
        <w:rPr/>
      </w:pPr>
      <w:r>
        <w:rPr/>
        <w:t>3hpZaa8uIO6rdOuUbTJA8MQpfLFT7fhRpGaWdNTsCsUnOGkxwwzj9duqgCy4nRZ2ULhn86A1S2rXzX</w:t>
      </w:r>
    </w:p>
    <w:p>
      <w:pPr>
        <w:pStyle w:val="PreformattedText"/>
        <w:bidi w:val="0"/>
        <w:spacing w:before="0" w:after="0"/>
        <w:jc w:val="left"/>
        <w:rPr/>
      </w:pPr>
      <w:r>
        <w:rPr/>
        <w:t>Xq5L2L3dPmidUlXZl8pRifGSDkho87FcjAAydlP2b9OhyDe/G8dSDC1hpzYwv428MuJWTyoVEgaMgP</w:t>
      </w:r>
    </w:p>
    <w:p>
      <w:pPr>
        <w:pStyle w:val="PreformattedText"/>
        <w:bidi w:val="0"/>
        <w:spacing w:before="0" w:after="0"/>
        <w:jc w:val="left"/>
        <w:rPr/>
      </w:pPr>
      <w:r>
        <w:rPr/>
        <w:t>EGZViC/mbUgAcg4x1XoAB17suXHnASlwp3uN/b8mRZXTSR7zou01HmaZYmMVc6GOSpAAX1Sq0TKysY</w:t>
      </w:r>
    </w:p>
    <w:p>
      <w:pPr>
        <w:pStyle w:val="PreformattedText"/>
        <w:bidi w:val="0"/>
        <w:spacing w:before="0" w:after="0"/>
        <w:jc w:val="left"/>
        <w:rPr/>
      </w:pPr>
      <w:r>
        <w:rPr/>
        <w:t>y26shVeqksQx1ss66KCuJ4MPh8mNutrqK2rK1QVmqKumhno7hRRSUFRFVxRq6VDJAGSjg8Zp43IUsv</w:t>
      </w:r>
    </w:p>
    <w:p>
      <w:pPr>
        <w:pStyle w:val="PreformattedText"/>
        <w:bidi w:val="0"/>
        <w:spacing w:before="0" w:after="0"/>
        <w:jc w:val="left"/>
        <w:rPr/>
      </w:pPr>
      <w:r>
        <w:rPr/>
        <w:t>jPliVmHVcwTgBjj8qWamQCwOXD3v8VkS91UD3C2T1N2kapip6eS3VElAkIrIKpZHq4qqWliKB45Wnp</w:t>
      </w:r>
    </w:p>
    <w:p>
      <w:pPr>
        <w:pStyle w:val="PreformattedText"/>
        <w:bidi w:val="0"/>
        <w:spacing w:before="0" w:after="0"/>
        <w:jc w:val="left"/>
        <w:rPr/>
      </w:pPr>
      <w:r>
        <w:rPr/>
        <w:t>/JGmxY+tAHbp9wqFWbdfU/d8NJg2igTdivL3cdDx5d3TlyVfvlS+7YLBeKUUsNM8FRShnirooplvNF</w:t>
      </w:r>
    </w:p>
    <w:p>
      <w:pPr>
        <w:pStyle w:val="PreformattedText"/>
        <w:bidi w:val="0"/>
        <w:spacing w:before="0" w:after="0"/>
        <w:jc w:val="left"/>
        <w:rPr/>
      </w:pPr>
      <w:r>
        <w:rPr/>
        <w:t>VQOUi+dpaXV2oJptXZWAdIeSOmUypwCk3UbvZONVQozOV3fH4uiUe+LXY3bl9kr57xFQ+WEmmuiXBD</w:t>
      </w:r>
    </w:p>
    <w:p>
      <w:pPr>
        <w:pStyle w:val="PreformattedText"/>
        <w:bidi w:val="0"/>
        <w:spacing w:before="0" w:after="0"/>
        <w:jc w:val="left"/>
        <w:rPr/>
      </w:pPr>
      <w:r>
        <w:rPr/>
        <w:t>NArGNglZQ18KM8VvmDMY5dtQVZWYaFOtNyGuoKr1vVi1AwA6JyS+NPwmp1kH9lqKWjkmVqW6Wkxd10</w:t>
      </w:r>
    </w:p>
    <w:p>
      <w:pPr>
        <w:pStyle w:val="PreformattedText"/>
        <w:bidi w:val="0"/>
        <w:spacing w:before="0" w:after="0"/>
        <w:jc w:val="left"/>
        <w:rPr/>
      </w:pPr>
      <w:r>
        <w:rPr/>
        <w:t>NuudPI0lHdoqW2zx1lAzQFR81b2EjCPVopG9utQqAkAEbo93KKqIRZlU2+l/f6Mpb3fce4rZcqqtuk</w:t>
      </w:r>
    </w:p>
    <w:p>
      <w:pPr>
        <w:pStyle w:val="PreformattedText"/>
        <w:bidi w:val="0"/>
        <w:spacing w:before="0" w:after="0"/>
        <w:jc w:val="left"/>
        <w:rPr/>
      </w:pPr>
      <w:r>
        <w:rPr/>
        <w:t>H+8zfLCjuF9sZivcdbY6iF4JKO4UklGjXO3IBHK3zkMdUpVVdjNEsjdFAMVxFh6u7OPWdlqXZMg3x0</w:t>
      </w:r>
    </w:p>
    <w:p>
      <w:pPr>
        <w:pStyle w:val="PreformattedText"/>
        <w:bidi w:val="0"/>
        <w:spacing w:before="0" w:after="0"/>
        <w:jc w:val="left"/>
        <w:rPr/>
      </w:pPr>
      <w:r>
        <w:rPr/>
        <w:t>kUdt/EHuD4Z1r1nY92qYrTQy0ldHBa7vI0UNOX0EtuabyCmtMyzTRPTVENTSxyqaetpnibzK2nUdM0</w:t>
      </w:r>
    </w:p>
    <w:p>
      <w:pPr>
        <w:pStyle w:val="PreformattedText"/>
        <w:bidi w:val="0"/>
        <w:spacing w:before="0" w:after="0"/>
        <w:jc w:val="left"/>
        <w:rPr/>
      </w:pPr>
      <w:r>
        <w:rPr/>
        <w:t>PK3GZWxuCy5L45fGPekmU/cnY/f1JU1tNaU7XZ5IJe/wA9qUM9LbqC6CaWOC/d1/DyCqka1UM1JU7v</w:t>
      </w:r>
    </w:p>
    <w:p>
      <w:pPr>
        <w:pStyle w:val="PreformattedText"/>
        <w:bidi w:val="0"/>
        <w:spacing w:before="0" w:after="0"/>
        <w:jc w:val="left"/>
        <w:rPr/>
      </w:pPr>
      <w:r>
        <w:rPr/>
        <w:t>X9vu1DInkiSBOIU1Eg0wRujo63sW/wDVMrIiltDjzH/X9O7Ia7s+GtnnlrO26iopm7I7rMVAj3KnNR</w:t>
      </w:r>
    </w:p>
    <w:p>
      <w:pPr>
        <w:pStyle w:val="PreformattedText"/>
        <w:bidi w:val="0"/>
        <w:spacing w:before="0" w:after="0"/>
        <w:jc w:val="left"/>
        <w:rPr/>
      </w:pPr>
      <w:r>
        <w:rPr/>
        <w:t>aJKhUkkXum3qwVauhmEUcVJJSmGco0T+KOalqOrbLVqO4y3alMnFwtm8er0zFtGyIyMlsqVQY4n8X7</w:t>
      </w:r>
    </w:p>
    <w:p>
      <w:pPr>
        <w:pStyle w:val="PreformattedText"/>
        <w:bidi w:val="0"/>
        <w:spacing w:before="0" w:after="0"/>
        <w:jc w:val="left"/>
        <w:rPr/>
      </w:pPr>
      <w:r>
        <w:rPr/>
        <w:t>dPzSjd++GncXwV7iiuna3d9TQ9vzV8lHS98GnuDNZYwMVtm7utdBHLKs9FUzRtNVW+Rt6eoiqF2hbK</w:t>
      </w:r>
    </w:p>
    <w:p>
      <w:pPr>
        <w:pStyle w:val="PreformattedText"/>
        <w:bidi w:val="0"/>
        <w:spacing w:before="0" w:after="0"/>
        <w:jc w:val="left"/>
        <w:rPr/>
      </w:pPr>
      <w:r>
        <w:rPr/>
        <w:t>ek2Xa/PavRVqijeXdIb0rlu/ButwnmKmzV9gcVKb/y+8ynd9VxzbvarRCi72ntt5p4aOos9VR1VMJr</w:t>
      </w:r>
    </w:p>
    <w:p>
      <w:pPr>
        <w:pStyle w:val="PreformattedText"/>
        <w:bidi w:val="0"/>
        <w:spacing w:before="0" w:after="0"/>
        <w:jc w:val="left"/>
        <w:rPr/>
      </w:pPr>
      <w:r>
        <w:rPr/>
        <w:t>zHS1ydw0tLW0FbHNW1llv9zQ1CR1tN+OokZWVW8R2Rdm61F1IK2N3PV0mVqpFyVWy7za3t7rc29LC2</w:t>
      </w:r>
    </w:p>
    <w:p>
      <w:pPr>
        <w:pStyle w:val="PreformattedText"/>
        <w:bidi w:val="0"/>
        <w:spacing w:before="0" w:after="0"/>
        <w:jc w:val="left"/>
        <w:rPr/>
      </w:pPr>
      <w:r>
        <w:rPr/>
        <w:t>HuCnnudTAkNNivFMtO9ZIVlp43BmeSOqEKCnjkpXdFVFiBmjCKXWZn611aRVVYHIer90hXW5CjRj/1</w:t>
      </w:r>
    </w:p>
    <w:p>
      <w:pPr>
        <w:pStyle w:val="PreformattedText"/>
        <w:bidi w:val="0"/>
        <w:spacing w:before="0" w:after="0"/>
        <w:jc w:val="left"/>
        <w:rPr/>
      </w:pPr>
      <w:r>
        <w:rPr/>
        <w:t>ineaXaMxRUUU1FV0E6QSVE6yPT1FI4M9PACuKWL5F42iAy8W8zZbrMeBvKNcVALWuZEdRaXa4eOlj/</w:t>
      </w:r>
    </w:p>
    <w:p>
      <w:pPr>
        <w:pStyle w:val="PreformattedText"/>
        <w:bidi w:val="0"/>
        <w:spacing w:before="0" w:after="0"/>
        <w:jc w:val="left"/>
        <w:rPr/>
      </w:pPr>
      <w:r>
        <w:rPr/>
        <w:t>DqPnvPUSUssNJA0NE7yPXxUZ42iZVRg3jl8e7Ps7q0XTA5EXlqZs5CnDK8rr3pQSQU6XmkRqWpoglJ</w:t>
      </w:r>
    </w:p>
    <w:p>
      <w:pPr>
        <w:pStyle w:val="PreformattedText"/>
        <w:bidi w:val="0"/>
        <w:spacing w:before="0" w:after="0"/>
        <w:jc w:val="left"/>
        <w:rPr/>
      </w:pPr>
      <w:r>
        <w:rPr/>
        <w:t>Kygss06Q7TOZY29SvG0gcYHp1TVfp6s4u7EjdbmmGsppq1RGKsv0WhCyy2elrYo4M0tq7lo4prZ5JW</w:t>
      </w:r>
    </w:p>
    <w:p>
      <w:pPr>
        <w:pStyle w:val="PreformattedText"/>
        <w:bidi w:val="0"/>
        <w:spacing w:before="0" w:after="0"/>
        <w:jc w:val="left"/>
        <w:rPr/>
      </w:pPr>
      <w:r>
        <w:rPr/>
        <w:t>FPZL0jBK211EkmStEXEnjkUhxHMmQyoesFZSwLE/zKZ+kve8eiatkdA2NsadYC3Yr9ZfZJKo7tV9md</w:t>
      </w:r>
    </w:p>
    <w:p>
      <w:pPr>
        <w:pStyle w:val="PreformattedText"/>
        <w:bidi w:val="0"/>
        <w:spacing w:before="0" w:after="0"/>
        <w:jc w:val="left"/>
        <w:rPr/>
      </w:pPr>
      <w:r>
        <w:rPr/>
        <w:t>zWbuO3UrQzVUL0t0t8ibUckzwzW66LNGAVe119qeqEvpzlZVHujdZ0s1N0Y6Hx9Rm5r0qy1FH/IN4d</w:t>
      </w:r>
    </w:p>
    <w:p>
      <w:pPr>
        <w:pStyle w:val="PreformattedText"/>
        <w:bidi w:val="0"/>
        <w:spacing w:before="0" w:after="0"/>
        <w:jc w:val="left"/>
        <w:rPr/>
      </w:pPr>
      <w:r>
        <w:rPr/>
        <w:t>XIdvoYfXEu40jPdbzdLZLHR2/uWVaC3SVJ8K0aLTSXC/08+j601VBRU9LFIDjzfNborPLhZULitM3Y</w:t>
      </w:r>
    </w:p>
    <w:p>
      <w:pPr>
        <w:pStyle w:val="PreformattedText"/>
        <w:bidi w:val="0"/>
        <w:spacing w:before="0" w:after="0"/>
        <w:jc w:val="left"/>
        <w:rPr/>
      </w:pPr>
      <w:r>
        <w:rPr/>
        <w:t>0dfyWKqXD1HG6u0adnpf2HHGRv2ZUNBcO47hTNSebwXGmtzVZEUMk1XI8NAFnLqtLKX2ZWf0oV9X8t</w:t>
      </w:r>
    </w:p>
    <w:p>
      <w:pPr>
        <w:pStyle w:val="PreformattedText"/>
        <w:bidi w:val="0"/>
        <w:spacing w:before="0" w:after="0"/>
        <w:jc w:val="left"/>
        <w:rPr/>
      </w:pPr>
      <w:r>
        <w:rPr/>
        <w:t>VVclphjcaM36pjoti1VktezKvxO7/jOj3ZNe8XZdSatqhrp2X27ZOxrdbXiEUduou0Oxrl3Bcbi9GN</w:t>
      </w:r>
    </w:p>
    <w:p>
      <w:pPr>
        <w:pStyle w:val="PreformattedText"/>
        <w:bidi w:val="0"/>
        <w:spacing w:before="0" w:after="0"/>
        <w:jc w:val="left"/>
        <w:rPr/>
      </w:pPr>
      <w:r>
        <w:rPr/>
        <w:t>cSLXVEnjqVctI8jMpKN6uHtDK1dQOHNl8Z63ZgF2VrA3pqq27MU3jKW90vSWyk+GFdTWa3G43ey3WW</w:t>
      </w:r>
    </w:p>
    <w:p>
      <w:pPr>
        <w:pStyle w:val="PreformattedText"/>
        <w:bidi w:val="0"/>
        <w:spacing w:before="0" w:after="0"/>
        <w:jc w:val="left"/>
        <w:rPr/>
      </w:pPr>
      <w:r>
        <w:rPr/>
        <w:t>sW6tNWIlzS5vTSSLbndVjh+YCyoGeQB5nBVRr10Kf/APcb5ZVx4db4zhVbK+xkIGLK3N23/qju7e7g</w:t>
      </w:r>
    </w:p>
    <w:p>
      <w:pPr>
        <w:pStyle w:val="PreformattedText"/>
        <w:bidi w:val="0"/>
        <w:spacing w:before="0" w:after="0"/>
        <w:jc w:val="left"/>
        <w:rPr/>
      </w:pPr>
      <w:r>
        <w:rPr/>
        <w:t>m7eqbT8UIqOSotdXLJ278SKOii+WmQB4qd7tSgDSPMUv4ePTFL4kkXEwbpYCuzbOWxPMk0B1pvR2y3</w:t>
      </w:r>
    </w:p>
    <w:p>
      <w:pPr>
        <w:pStyle w:val="PreformattedText"/>
        <w:bidi w:val="0"/>
        <w:spacing w:before="0" w:after="0"/>
        <w:jc w:val="left"/>
        <w:rPr/>
      </w:pPr>
      <w:r>
        <w:rPr/>
        <w:t>8upuVvw5S3ndNjtF8slN+6q8XGnp46cWi606+KWqtcg+estwowkeGQW96eSNQ2VNNUI/KdY8ij2bdZ</w:t>
      </w:r>
    </w:p>
    <w:p>
      <w:pPr>
        <w:pStyle w:val="PreformattedText"/>
        <w:bidi w:val="0"/>
        <w:spacing w:before="0" w:after="0"/>
        <w:jc w:val="left"/>
        <w:rPr/>
      </w:pPr>
      <w:r>
        <w:rPr/>
        <w:t>e2bK1IFTi2Q6pH2SslT4f92U9vNS9xqa2198Wr5iC4VNCzLQXF6CmkNnvVzpGLCWGWFoVYrjAqJhtj</w:t>
      </w:r>
    </w:p>
    <w:p>
      <w:pPr>
        <w:pStyle w:val="PreformattedText"/>
        <w:bidi w:val="0"/>
        <w:spacing w:before="0" w:after="0"/>
        <w:jc w:val="left"/>
        <w:rPr/>
      </w:pPr>
      <w:r>
        <w:rPr/>
        <w:t>XoYA2K8rRQ3b33W/V/TO//AOyH8dKTuLtOu2eWqEt2prdWUFNRTNWU8tstdPCisxGDL8tJDIh2w8Dc</w:t>
      </w:r>
    </w:p>
    <w:p>
      <w:pPr>
        <w:pStyle w:val="PreformattedText"/>
        <w:bidi w:val="0"/>
        <w:spacing w:before="0" w:after="0"/>
        <w:jc w:val="left"/>
        <w:rPr/>
      </w:pPr>
      <w:r>
        <w:rPr/>
        <w:t>EsmvVHW1l4eDE1XJuelp0Ht96pauBZ6dps/3UkU0MqyRyqqgqwYerjkDjpMz7no+qKvzpDBAxRmCet</w:t>
      </w:r>
    </w:p>
    <w:p>
      <w:pPr>
        <w:pStyle w:val="PreformattedText"/>
        <w:bidi w:val="0"/>
        <w:spacing w:before="0" w:after="0"/>
        <w:jc w:val="left"/>
        <w:rPr/>
      </w:pPr>
      <w:r>
        <w:rPr/>
        <w:t>HOgdtjrnGRzr9+Nvvr0QyGWPTN1rFIC4JkTRdQUBVznDYIwy7BvWcYGrdEtN0riFQgAEZGcsQqnhdd</w:t>
      </w:r>
    </w:p>
    <w:p>
      <w:pPr>
        <w:pStyle w:val="PreformattedText"/>
        <w:bidi w:val="0"/>
        <w:spacing w:before="0" w:after="0"/>
        <w:jc w:val="left"/>
        <w:rPr/>
      </w:pPr>
      <w:r>
        <w:rPr/>
        <w:t>mA+xPtz/ABdEWQoLMR0QytW2qlDywBUFdYzGQNgQCc4f9Bk46kAkgShrLYkHI9kGFSeIwzPuoK+o7A</w:t>
      </w:r>
    </w:p>
    <w:p>
      <w:pPr>
        <w:pStyle w:val="PreformattedText"/>
        <w:bidi w:val="0"/>
        <w:spacing w:before="0" w:after="0"/>
        <w:jc w:val="left"/>
        <w:rPr/>
      </w:pPr>
      <w:r>
        <w:rPr/>
        <w:t>7DZGI/VdcE54P+kSqvTAKk6PxXHt6Jo9WxfLMVTXJGCMSakKui865Gcg5Gw+ro6deMpkqsAhxpHj+r</w:t>
      </w:r>
    </w:p>
    <w:p>
      <w:pPr>
        <w:pStyle w:val="PreformattedText"/>
        <w:bidi w:val="0"/>
        <w:spacing w:before="0" w:after="0"/>
        <w:jc w:val="left"/>
        <w:rPr/>
      </w:pPr>
      <w:r>
        <w:rPr/>
        <w:t>7MJtWK4kJJV/Qm7uAoEg/muq8Hk8nP8AFt0S5ajqw5rNjuwq1XKjKA4cAggjCHZWKAMW4JJ2z7Aa56</w:t>
      </w:r>
    </w:p>
    <w:p>
      <w:pPr>
        <w:pStyle w:val="PreformattedText"/>
        <w:bidi w:val="0"/>
        <w:spacing w:before="0" w:after="0"/>
        <w:jc w:val="left"/>
        <w:rPr/>
      </w:pPr>
      <w:r>
        <w:rPr/>
        <w:t>tx0uT49sXRamq2fjfu3gBriSdS3pxKUIJYhSc58gyY8D35OW/TqsmpUuylDkp9HrTHzjuoYkaiQs/j</w:t>
      </w:r>
    </w:p>
    <w:p>
      <w:pPr>
        <w:pStyle w:val="PreformattedText"/>
        <w:bidi w:val="0"/>
        <w:spacing w:before="0" w:after="0"/>
        <w:jc w:val="left"/>
        <w:rPr/>
      </w:pPr>
      <w:r>
        <w:rPr/>
        <w:t>2CuSCAdQQdQGP5sY+rPt0XNrdEualEX9YemY+c5XyoVYAN6S7SA66gxgDBG2rFc/m9+i99eN4LUpsD</w:t>
      </w:r>
    </w:p>
    <w:p>
      <w:pPr>
        <w:pStyle w:val="PreformattedText"/>
        <w:bidi w:val="0"/>
        <w:spacing w:before="0" w:after="0"/>
        <w:jc w:val="left"/>
        <w:rPr/>
      </w:pPr>
      <w:r>
        <w:rPr/>
        <w:t>ldR7zQVK2TUgcYIjHI2YliqAEcK4PJ++F5bok5bP29HrcJn5wakDcxlti7K4OQBkyEkEkke/OOiGdD</w:t>
      </w:r>
    </w:p>
    <w:p>
      <w:pPr>
        <w:pStyle w:val="PreformattedText"/>
        <w:bidi w:val="0"/>
        <w:spacing w:before="0" w:after="0"/>
        <w:jc w:val="left"/>
        <w:rPr/>
      </w:pPr>
      <w:r>
        <w:rPr/>
        <w:t>tP2pkVRIG/JJGg3dvXjfLA4BJAUjAA+/5uiSvmal7bw+VPfOMRsvocOjOdWUl/GfGGcY9POB9h1Y5E</w:t>
      </w:r>
    </w:p>
    <w:p>
      <w:pPr>
        <w:pStyle w:val="PreformattedText"/>
        <w:bidi w:val="0"/>
        <w:spacing w:before="0" w:after="0"/>
        <w:jc w:val="left"/>
        <w:rPr/>
      </w:pPr>
      <w:r>
        <w:rPr/>
        <w:t>XOoiy1Jf8AjW/0hNRUOC3B8uCcZ+kMW3JDKQcFsf0/L1WJVmUHE4lpoahi3DNICwA1Hjk2Bwpxj1IQ</w:t>
      </w:r>
    </w:p>
    <w:p>
      <w:pPr>
        <w:pStyle w:val="PreformattedText"/>
        <w:bidi w:val="0"/>
        <w:spacing w:before="0" w:after="0"/>
        <w:jc w:val="left"/>
        <w:rPr/>
      </w:pPr>
      <w:r>
        <w:rPr/>
        <w:t>Bnk4/wCLoks7OLE5ibLUS+ovlNXc7MCnlaL1AHY5EeT7nIyOiT5yp0PpPfMTIzYzxIMAKoOpznEZP1</w:t>
      </w:r>
    </w:p>
    <w:p>
      <w:pPr>
        <w:pStyle w:val="PreformattedText"/>
        <w:bidi w:val="0"/>
        <w:spacing w:before="0" w:after="0"/>
        <w:jc w:val="left"/>
        <w:rPr/>
      </w:pPr>
      <w:r>
        <w:rPr/>
        <w:t>lzkE5B16ICo/EE6e7AhUtjXYhZA2CUD8kF93VskOWCgAcZ+nolNHAJE8ahhgHZchznGxbAUOB/ATnn</w:t>
      </w:r>
    </w:p>
    <w:p>
      <w:pPr>
        <w:pStyle w:val="PreformattedText"/>
        <w:bidi w:val="0"/>
        <w:spacing w:before="0" w:after="0"/>
        <w:jc w:val="left"/>
        <w:rPr/>
      </w:pPr>
      <w:r>
        <w:rPr/>
        <w:t>I/L/ABdHD0SzMxAUncMGNSS3GxjClVURgiNycFioIK509zwduiXp1SCA7btpiScI2p8hxGu2SfGdc6</w:t>
      </w:r>
    </w:p>
    <w:p>
      <w:pPr>
        <w:pStyle w:val="PreformattedText"/>
        <w:bidi w:val="0"/>
        <w:spacing w:before="0" w:after="0"/>
        <w:jc w:val="left"/>
        <w:rPr/>
      </w:pPr>
      <w:r>
        <w:rPr/>
        <w:t>6oBk5w2PcZ6kAngLy7VRbcbe/TDVPXzLIHYynVfEhBZ0wQCQsQAJILZG5IHUsBe1uH1yqOMgzN3sv0</w:t>
      </w:r>
    </w:p>
    <w:p>
      <w:pPr>
        <w:pStyle w:val="PreformattedText"/>
        <w:bidi w:val="0"/>
        <w:spacing w:before="0" w:after="0"/>
        <w:jc w:val="left"/>
        <w:rPr/>
      </w:pPr>
      <w:r>
        <w:rPr/>
        <w:t>7scdDXS+MIBI6qrKc4zIV9TFQTkanOT9znXrO4AYgcBGkht4cDHVBXSGQZVgzDGoXA4A9Z2x7OfSeq</w:t>
      </w:r>
    </w:p>
    <w:p>
      <w:pPr>
        <w:pStyle w:val="PreformattedText"/>
        <w:bidi w:val="0"/>
        <w:spacing w:before="0" w:after="0"/>
        <w:jc w:val="left"/>
        <w:rPr/>
      </w:pPr>
      <w:r>
        <w:rPr/>
        <w:t>HlaNpEDouYuQ1Mo4PqOFLxsdschQ6MuAuW9wcn9OkgXIHbNA4J46DFymqZXAGXUkhd48gIWyBlmGZD</w:t>
      </w:r>
    </w:p>
    <w:p>
      <w:pPr>
        <w:pStyle w:val="PreformattedText"/>
        <w:bidi w:val="0"/>
        <w:spacing w:before="0" w:after="0"/>
        <w:jc w:val="left"/>
        <w:rPr/>
      </w:pPr>
      <w:r>
        <w:rPr/>
        <w:t>wBg8fxY9PWc3uQOPpgpsNbY9PbFBZHbJWP0kKfr1Ua6jIPJ3DD/TpRVRe507I4FRZeqYIGc5wzAAE4</w:t>
      </w:r>
    </w:p>
    <w:p>
      <w:pPr>
        <w:pStyle w:val="PreformattedText"/>
        <w:bidi w:val="0"/>
        <w:spacing w:before="0" w:after="0"/>
        <w:jc w:val="left"/>
        <w:rPr/>
      </w:pPr>
      <w:r>
        <w:rPr/>
        <w:t>H2fHOxHGuM/wA/Ttr0uMngzEMOXP0qw4JBdSSx4JBUYA6kjG3pEJkiXYgKudRjyD1P93UKB/AcEgg+</w:t>
      </w:r>
    </w:p>
    <w:p>
      <w:pPr>
        <w:pStyle w:val="PreformattedText"/>
        <w:bidi w:val="0"/>
        <w:spacing w:before="0" w:after="0"/>
        <w:jc w:val="left"/>
        <w:rPr/>
      </w:pPr>
      <w:r>
        <w:rPr/>
        <w:t>n1HoAuQDwMXnza+yFiZXViM6ZDDOTISzMPGiB8lMAksD7Dj6emruWFy2sh2IUgHe6YgVBkAIwQNjq5</w:t>
      </w:r>
    </w:p>
    <w:p>
      <w:pPr>
        <w:pStyle w:val="PreformattedText"/>
        <w:bidi w:val="0"/>
        <w:spacing w:before="0" w:after="0"/>
        <w:jc w:val="left"/>
        <w:rPr/>
      </w:pPr>
      <w:r>
        <w:rPr/>
        <w:t>OAGPtgEZfTOOcfUv8AD0+njqb6/pmdbdm8IjVnm1A4OCx12A9XHpR8huFXnnPp6aOIU8JWqwtodY26</w:t>
      </w:r>
    </w:p>
    <w:p>
      <w:pPr>
        <w:pStyle w:val="PreformattedText"/>
        <w:bidi w:val="0"/>
        <w:spacing w:before="0" w:after="0"/>
        <w:jc w:val="left"/>
        <w:rPr/>
      </w:pPr>
      <w:r>
        <w:rPr/>
        <w:t>t5GLelsYPlGpZ9Rhl/EJzqScA/cL/Xp1ieAvM0bVbLUlirqoKghtyxP2ChmX/shnJP5j09QLCxizVZ</w:t>
      </w:r>
    </w:p>
    <w:p>
      <w:pPr>
        <w:pStyle w:val="PreformattedText"/>
        <w:bidi w:val="0"/>
        <w:spacing w:before="0" w:after="0"/>
        <w:jc w:val="left"/>
        <w:rPr/>
      </w:pPr>
      <w:r>
        <w:rPr/>
        <w:t>SQAPxeGhFRI/KsUGSuXUY2AJZFTHAYelQck/V79Tpf0SvnKvf+r+8UaRHZlbDhiw2QEq2rEt7n2OPf</w:t>
      </w:r>
    </w:p>
    <w:p>
      <w:pPr>
        <w:pStyle w:val="PreformattedText"/>
        <w:bidi w:val="0"/>
        <w:spacing w:before="0" w:after="0"/>
        <w:jc w:val="left"/>
        <w:rPr/>
      </w:pPr>
      <w:r>
        <w:rPr/>
        <w:t>g8bbdEoDfQ6ERzUFM0joCCWd2d8oRphgFClCMKo4HHI6kjiQNJYszWLHIyXu27GJddY5CuVGsYCsQG</w:t>
      </w:r>
    </w:p>
    <w:p>
      <w:pPr>
        <w:pStyle w:val="PreformattedText"/>
        <w:bidi w:val="0"/>
        <w:spacing w:before="0" w:after="0"/>
        <w:jc w:val="left"/>
        <w:rPr/>
      </w:pPr>
      <w:r>
        <w:rPr/>
        <w:t>32UkHRQS2fcH83HSmboO7LU06WHuyfO3O38iIPGWAbJcqSwOxCsFP1KcqT+gXrM5uxNuE0KuTWGqyc</w:t>
      </w:r>
    </w:p>
    <w:p>
      <w:pPr>
        <w:pStyle w:val="PreformattedText"/>
        <w:bidi w:val="0"/>
        <w:spacing w:before="0" w:after="0"/>
        <w:jc w:val="left"/>
        <w:rPr/>
      </w:pPr>
      <w:r>
        <w:rPr/>
        <w:t>bL20MRs6All5wuBtnOWB9iV4x1UAkj0zSV5SslC2duRYiBjYsQCvGAqqR6jgk5+nP69XUE5KIyc/FI</w:t>
      </w:r>
    </w:p>
    <w:p>
      <w:pPr>
        <w:pStyle w:val="PreformattedText"/>
        <w:bidi w:val="0"/>
        <w:spacing w:before="0" w:after="0"/>
        <w:jc w:val="left"/>
        <w:rPr/>
      </w:pPr>
      <w:r>
        <w:rPr/>
        <w:t>A5ZW9htrszbbYOv5AQPcDJ6XOfBl9Hj3ZtQFAOvL4JycgepMsP54XHRCCkElQQcZ3IPGAykLl8gDgZ</w:t>
      </w:r>
    </w:p>
    <w:p>
      <w:pPr>
        <w:pStyle w:val="PreformattedText"/>
        <w:bidi w:val="0"/>
        <w:spacing w:before="0" w:after="0"/>
        <w:jc w:val="left"/>
        <w:rPr/>
      </w:pPr>
      <w:r>
        <w:rPr/>
        <w:t>/T/vdEJsAC3Hp2HIQEbY4LZwD7HJxyfzenolsTfHpmQpXIYkjGq5KZdff1c4ySMgHIzrr1bu7v8AeV</w:t>
      </w:r>
    </w:p>
    <w:p>
      <w:pPr>
        <w:pStyle w:val="PreformattedText"/>
        <w:bidi w:val="0"/>
        <w:spacing w:before="0" w:after="0"/>
        <w:jc w:val="left"/>
        <w:rPr/>
      </w:pPr>
      <w:r>
        <w:rPr/>
        <w:t>mdcD05J5JDjlMKcZPAYklhge38XVYRJrS2pXV2YDGRyBwGLDC8a44P3PTEvcn0Wk6mwkZ9wFWRyMso</w:t>
      </w:r>
    </w:p>
    <w:p>
      <w:pPr>
        <w:pStyle w:val="PreformattedText"/>
        <w:bidi w:val="0"/>
        <w:spacing w:before="0" w:after="0"/>
        <w:jc w:val="left"/>
        <w:rPr/>
      </w:pPr>
      <w:r>
        <w:rPr/>
        <w:t>zuV4Y5A4YH2LKF4/ReG6avEe2SbcF1lde84j4pzIHLmORti2iLrySpAwCFH0ke7fxerpqiwEtYEEY2</w:t>
      </w:r>
    </w:p>
    <w:p>
      <w:pPr>
        <w:pStyle w:val="PreformattedText"/>
        <w:bidi w:val="0"/>
        <w:spacing w:before="0" w:after="0"/>
        <w:jc w:val="left"/>
        <w:rPr/>
      </w:pPr>
      <w:r>
        <w:rPr/>
        <w:t>ylLviLGCKlpI0IbJdyA5PkXXWXOCvKAjB92X83toQaHQxG0aNoOiUK+JUUarU77hZFcOQQ67OAiouq</w:t>
      </w:r>
    </w:p>
    <w:p>
      <w:pPr>
        <w:pStyle w:val="PreformattedText"/>
        <w:bidi w:val="0"/>
        <w:spacing w:before="0" w:after="0"/>
        <w:jc w:val="left"/>
        <w:rPr/>
      </w:pPr>
      <w:r>
        <w:rPr/>
        <w:t>+lwx+pQvJ1bPVojr/D85zg+LdOXFSdSfUERpI1MsaA6hUxw/6ggcFWx0txwMhTxFsjKGdxU+K+XfVi</w:t>
      </w:r>
    </w:p>
    <w:p>
      <w:pPr>
        <w:pStyle w:val="PreformattedText"/>
        <w:bidi w:val="0"/>
        <w:spacing w:before="0" w:after="0"/>
        <w:jc w:val="left"/>
        <w:rPr/>
      </w:pPr>
      <w:r>
        <w:rPr/>
        <w:t>3p1P0aMCNpMfSgPsD7nopEgCzcJeNeamcY1Khs5Ls2wCEDBQZAwQM+2R08VRexGItLXv7APH1xErox</w:t>
      </w:r>
    </w:p>
    <w:p>
      <w:pPr>
        <w:pStyle w:val="PreformattedText"/>
        <w:bidi w:val="0"/>
        <w:spacing w:before="0" w:after="0"/>
        <w:jc w:val="left"/>
        <w:rPr/>
      </w:pPr>
      <w:r>
        <w:rPr/>
        <w:t>G20iNHHyHOoJlUa4lmRCNcDADe38Q/N0wMDwMBe4txm1lUiYMrE65ZUcKTgkbMBng7H0/fpdYnG2to</w:t>
      </w:r>
    </w:p>
    <w:p>
      <w:pPr>
        <w:pStyle w:val="PreformattedText"/>
        <w:bidi w:val="0"/>
        <w:spacing w:before="0" w:after="0"/>
        <w:jc w:val="left"/>
        <w:rPr/>
      </w:pPr>
      <w:r>
        <w:rPr/>
        <w:t>MSRieiT72vgFGfJjVhLhcoVK4yUKsCEAKkD7fVr1zTwX2fmZKMA1yMpbjsnLGNmlkViipE2ADlQPGd</w:t>
      </w:r>
    </w:p>
    <w:p>
      <w:pPr>
        <w:pStyle w:val="PreformattedText"/>
        <w:bidi w:val="0"/>
        <w:spacing w:before="0" w:after="0"/>
        <w:jc w:val="left"/>
        <w:rPr/>
      </w:pPr>
      <w:r>
        <w:rPr/>
        <w:t>2xkAe7cfw+r6usrrd79k6FLXp18Yy3XahAgplEU+SkQfKq+Wb65Gj2YlCTnkj9Rx6egEEXE00zcG3C</w:t>
      </w:r>
    </w:p>
    <w:p>
      <w:pPr>
        <w:pStyle w:val="PreformattedText"/>
        <w:bidi w:val="0"/>
        <w:spacing w:before="0" w:after="0"/>
        <w:jc w:val="left"/>
        <w:rPr/>
      </w:pPr>
      <w:r>
        <w:rPr/>
        <w:t>WM7ZlfxrIjqojcFfHgyCHkLIsTgKAPVnABJbb6us1THXt6PHZNdEEsxMnGxliFO8gYKAd8s5VNgzMr</w:t>
      </w:r>
    </w:p>
    <w:p>
      <w:pPr>
        <w:pStyle w:val="PreformattedText"/>
        <w:bidi w:val="0"/>
        <w:spacing w:before="0" w:after="0"/>
        <w:jc w:val="left"/>
        <w:rPr/>
      </w:pPr>
      <w:r>
        <w:rPr/>
        <w:t>hQCSW0JAfGxz1ncXPo+uaVI0s2sl+1bqFZfGraxq6k7CUEkKVQEhvZfv/wDk9ZzlcWmiPClURsqMzR</w:t>
      </w:r>
    </w:p>
    <w:p>
      <w:pPr>
        <w:pStyle w:val="PreformattedText"/>
        <w:bidi w:val="0"/>
        <w:spacing w:before="0" w:after="0"/>
        <w:jc w:val="left"/>
        <w:rPr/>
      </w:pPr>
      <w:r>
        <w:rPr/>
        <w:t>xLqY13cgSTLszFVb0KWGPv9X8J6tCPezAbRoYwzhOSHAJw+yx6gjCA8uRwdfVt9PUrckdBmQgBhb6P</w:t>
      </w:r>
    </w:p>
    <w:p>
      <w:pPr>
        <w:pStyle w:val="PreformattedText"/>
        <w:bidi w:val="0"/>
        <w:spacing w:before="0" w:after="0"/>
        <w:jc w:val="left"/>
        <w:rPr/>
      </w:pPr>
      <w:r>
        <w:rPr/>
        <w:t>dkxWQERhCVkUhcbYR5GCjPH8IDZ4GCOnxO0cF3enwZMdkBzAv2jGFbYBQNdm9BB1QH9f/TrRMZ0By4</w:t>
      </w:r>
    </w:p>
    <w:p>
      <w:pPr>
        <w:pStyle w:val="PreformattedText"/>
        <w:bidi w:val="0"/>
        <w:spacing w:before="0" w:after="0"/>
        <w:jc w:val="left"/>
        <w:rPr/>
      </w:pPr>
      <w:r>
        <w:rPr/>
        <w:t>YyXbSrEKMepRsNWyEDZYkHPC51JOcAL/PXplMm4AAvMo4jW0kagXKxnYlcFVbfbyMGDFwoHJUk4+wH</w:t>
      </w:r>
    </w:p>
    <w:p>
      <w:pPr>
        <w:pStyle w:val="PreformattedText"/>
        <w:bidi w:val="0"/>
        <w:spacing w:before="0" w:after="0"/>
        <w:jc w:val="left"/>
        <w:rPr/>
      </w:pPr>
      <w:r>
        <w:rPr/>
        <w:t>WkAEgH5Xj9pLlbMCd5dfdj2owVUBiGDBmC5BOANSrqBj25/5ema83pmWKqrrsM8/ZiPpAAwq4xqM+3</w:t>
      </w:r>
    </w:p>
    <w:p>
      <w:pPr>
        <w:pStyle w:val="PreformattedText"/>
        <w:bidi w:val="0"/>
        <w:spacing w:before="0" w:after="0"/>
        <w:jc w:val="left"/>
        <w:rPr/>
      </w:pPr>
      <w:r>
        <w:rPr/>
        <w:t>PUpzCEyVAHJ2HLKFHJIGQoUD04+/8ALqsJgIP5kqC2fsxI4V/sfT9/8PU2PYYTSQEqCOSWDKvpyOeQ</w:t>
      </w:r>
    </w:p>
    <w:p>
      <w:pPr>
        <w:pStyle w:val="PreformattedText"/>
        <w:bidi w:val="0"/>
        <w:spacing w:before="0" w:after="0"/>
        <w:jc w:val="left"/>
        <w:rPr/>
      </w:pPr>
      <w:r>
        <w:rPr/>
        <w:t>SRnIByT7nqx9HB4Ro3MDMrBR9/dUXLFTl1UnHOv9R9WvVJbgOg3+JkY352wVRWIZQrHCguyqqklh9C</w:t>
      </w:r>
    </w:p>
    <w:p>
      <w:pPr>
        <w:pStyle w:val="PreformattedText"/>
        <w:bidi w:val="0"/>
        <w:spacing w:before="0" w:after="0"/>
        <w:jc w:val="left"/>
        <w:rPr/>
      </w:pPr>
      <w:r>
        <w:rPr/>
        <w:t>hfzD2I/n1Y5LpeNpZadkgnudvQ7BDkD08qSSfXIdFHpf8A8uoXK+7NMrZ3XFlpwqZJ23QOT5dpTl1l</w:t>
      </w:r>
    </w:p>
    <w:p>
      <w:pPr>
        <w:pStyle w:val="PreformattedText"/>
        <w:bidi w:val="0"/>
        <w:spacing w:before="0" w:after="0"/>
        <w:jc w:val="left"/>
        <w:rPr/>
      </w:pPr>
      <w:r>
        <w:rPr/>
        <w:t>Zs4XDKEPCDg+k9Rrf0wlb+5ljErkAsUbCP6UEcGrAhXAy4yNhk4Ov+LqG4GUFja/DKQlffDH5FLsGk</w:t>
      </w:r>
    </w:p>
    <w:p>
      <w:pPr>
        <w:pStyle w:val="PreformattedText"/>
        <w:bidi w:val="0"/>
        <w:spacing w:before="0" w:after="0"/>
        <w:jc w:val="left"/>
        <w:rPr/>
      </w:pPr>
      <w:r>
        <w:rPr/>
        <w:t>hIckP5XdWDFvTsWJGuWXn+HYdYdoxAF+Nv7zZQJLIfb9Hx4vGbSSp5w2RG5dmcPs6s0KqiiNycR+2D</w:t>
      </w:r>
    </w:p>
    <w:p>
      <w:pPr>
        <w:pStyle w:val="PreformattedText"/>
        <w:bidi w:val="0"/>
        <w:spacing w:before="0" w:after="0"/>
        <w:jc w:val="left"/>
        <w:rPr/>
      </w:pPr>
      <w:r>
        <w:rPr/>
        <w:t>xzsc/l6wZt2zfJQs7NiFuAoY5ZTGGVZsGbCsCQxk3VyBwobX9eh+YxqWsO2SlapEEcYRxuzgIpdTGE</w:t>
      </w:r>
    </w:p>
    <w:p>
      <w:pPr>
        <w:pStyle w:val="PreformattedText"/>
        <w:bidi w:val="0"/>
        <w:spacing w:before="0" w:after="0"/>
        <w:jc w:val="left"/>
        <w:rPr/>
      </w:pPr>
      <w:r>
        <w:rPr/>
        <w:t>j3DvC7HgElcAn1Bf5dZK97gTUvJT90R9WiQsqt7KEQAscbkswVi3uQX2OCc7Z116ULEqJVyQlwdfTJ</w:t>
      </w:r>
    </w:p>
    <w:p>
      <w:pPr>
        <w:pStyle w:val="PreformattedText"/>
        <w:bidi w:val="0"/>
        <w:spacing w:before="0" w:after="0"/>
        <w:jc w:val="left"/>
        <w:rPr/>
      </w:pPr>
      <w:r>
        <w:rPr/>
        <w:t>bsJaXQkqXLpty2A+CTIwPuCSwC456009DYcJne3EegyVrUrMyMBhcqWbVRtk4QkZJABPGffbDY9PT0</w:t>
      </w:r>
    </w:p>
    <w:p>
      <w:pPr>
        <w:pStyle w:val="PreformattedText"/>
        <w:bidi w:val="0"/>
        <w:spacing w:before="0" w:after="0"/>
        <w:jc w:val="left"/>
        <w:rPr/>
      </w:pPr>
      <w:r>
        <w:rPr/>
        <w:t>5hEkXa5Gskm0wqF31RivOxxiMH8NwCW9uFwOR6unqbEdNpR+J9n5yR7XHlgBy2oBAY7EKAUChm9Kge</w:t>
      </w:r>
    </w:p>
    <w:p>
      <w:pPr>
        <w:pStyle w:val="PreformattedText"/>
        <w:bidi w:val="0"/>
        <w:spacing w:before="0" w:after="0"/>
        <w:jc w:val="left"/>
        <w:rPr/>
      </w:pPr>
      <w:r>
        <w:rPr/>
        <w:t>4H+i9NUi5UcOic/UrcjW/NJAt8BYLkoSsR5YAFvsQy+xB/XptO2QvABSRb4x2UiEJwCVBUK3uw35Ow</w:t>
      </w:r>
    </w:p>
    <w:p>
      <w:pPr>
        <w:pStyle w:val="PreformattedText"/>
        <w:bidi w:val="0"/>
        <w:spacing w:before="0" w:after="0"/>
        <w:jc w:val="left"/>
        <w:rPr/>
      </w:pPr>
      <w:r>
        <w:rPr/>
        <w:t>UAkc555C/T1ti6oUWtzRYaJkp5GRWZ44pZcRklsqrPke2PbP6fl6XY3wtu9v1wnxxf7fb9rLue3XC4</w:t>
      </w:r>
    </w:p>
    <w:p>
      <w:pPr>
        <w:pStyle w:val="PreformattedText"/>
        <w:bidi w:val="0"/>
        <w:spacing w:before="0" w:after="0"/>
        <w:jc w:val="left"/>
        <w:rPr/>
      </w:pPr>
      <w:r>
        <w:rPr/>
        <w:t>9hdl3GkqbT8T+1KHsKWSKCkkr37dsNw/eV+is/ilMlJS1/clTSxGQoBU/JmKKV1Vuu75NoobM3VOU5</w:t>
      </w:r>
    </w:p>
    <w:p>
      <w:pPr>
        <w:pStyle w:val="PreformattedText"/>
        <w:bidi w:val="0"/>
        <w:spacing w:before="0" w:after="0"/>
        <w:jc w:val="left"/>
        <w:rPr/>
      </w:pPr>
      <w:r>
        <w:rPr/>
        <w:t>W2VCLgDdbdnDP9pb4YfDX4GfBH4B/BSy3dLp8aZJJfib8f/PRVNDc+3O5O5bRSrZfh746uJWW02vto</w:t>
      </w:r>
    </w:p>
    <w:p>
      <w:pPr>
        <w:pStyle w:val="PreformattedText"/>
        <w:bidi w:val="0"/>
        <w:spacing w:before="0" w:after="0"/>
        <w:jc w:val="left"/>
        <w:rPr/>
      </w:pPr>
      <w:r>
        <w:rPr/>
        <w:t>U7u6kmavuku2qoOuhRqO9StVZf5XKnrY9PymmZ6aqtJb7w3m96QF8N7D+8Kq8XishkSk7W7aqbgss1</w:t>
      </w:r>
    </w:p>
    <w:p>
      <w:pPr>
        <w:pStyle w:val="PreformattedText"/>
        <w:bidi w:val="0"/>
        <w:spacing w:before="0" w:after="0"/>
        <w:jc w:val="left"/>
        <w:rPr/>
      </w:pPr>
      <w:r>
        <w:rPr/>
        <w:t>OzRVd6u0qWawogfCGH5yaRthkN8q2ucdTUblFsix+zNezU8mJ6FH1yX6G5aw27tiKSNquojrbv3FdL</w:t>
      </w:r>
    </w:p>
    <w:p>
      <w:pPr>
        <w:pStyle w:val="PreformattedText"/>
        <w:bidi w:val="0"/>
        <w:spacing w:before="0" w:after="0"/>
        <w:jc w:val="left"/>
        <w:rPr/>
      </w:pPr>
      <w:r>
        <w:rPr/>
        <w:t>nI7aQ1tJHQ2WjlmoD5aVY7GW3dwxZq7TTRQvSSMVztYdUTq0lJPm+lvA8eDXn40X+ovsVoeqmoohLc</w:t>
      </w:r>
    </w:p>
    <w:p>
      <w:pPr>
        <w:pStyle w:val="PreformattedText"/>
        <w:bidi w:val="0"/>
        <w:spacing w:before="0" w:after="0"/>
        <w:jc w:val="left"/>
        <w:rPr/>
      </w:pPr>
      <w:r>
        <w:rPr/>
        <w:t>q2qnWiq6iqcwvpBafLFIqrElPY6WGKBWJmb5hmfX0jrRsgChwFxE53lIswUsQoZuXp9H2ZX8VAS3SU</w:t>
      </w:r>
    </w:p>
    <w:p>
      <w:pPr>
        <w:pStyle w:val="PreformattedText"/>
        <w:bidi w:val="0"/>
        <w:spacing w:before="0" w:after="0"/>
        <w:jc w:val="left"/>
        <w:rPr/>
      </w:pPr>
      <w:r>
        <w:rPr/>
        <w:t>yYFNBOKyoiy+1ZUsskNNHIo4mSMLIOAQup/i262EXa54ziBv5bWG6v1x0URq6mhokV4I6iOBKatikq</w:t>
      </w:r>
    </w:p>
    <w:p>
      <w:pPr>
        <w:pStyle w:val="PreformattedText"/>
        <w:bidi w:val="0"/>
        <w:spacing w:before="0" w:after="0"/>
        <w:jc w:val="left"/>
        <w:rPr/>
      </w:pPr>
      <w:r>
        <w:rPr/>
        <w:t>2jnZK1iArKqARgQhjIpfyAasQAB0tiigqb6HLh9c0U83UWtfl5u2D3N0W5xUlQlRLRUcNIjiN4qZmg</w:t>
      </w:r>
    </w:p>
    <w:p>
      <w:pPr>
        <w:pStyle w:val="PreformattedText"/>
        <w:bidi w:val="0"/>
        <w:spacing w:before="0" w:after="0"/>
        <w:jc w:val="left"/>
        <w:rPr/>
      </w:pPr>
      <w:r>
        <w:rPr/>
        <w:t>SDNCsbSAhIjFpKQRn8TbC+nrOg3C4Ork8frj6pVagplTgoXd5ejT3Ze/9nHs+7RR0NzpoqdLpfEggo</w:t>
      </w:r>
    </w:p>
    <w:p>
      <w:pPr>
        <w:pStyle w:val="PreformattedText"/>
        <w:bidi w:val="0"/>
        <w:spacing w:before="0" w:after="0"/>
        <w:jc w:val="left"/>
        <w:rPr/>
      </w:pPr>
      <w:r>
        <w:rPr/>
        <w:t>6q4FFNpttXE61MVsWo9IvDI6l3dg6Qsqoj7lx53yi586bb1Nch8Z67yXQdKadY1LWy6o7PbO2HwPs1</w:t>
      </w:r>
    </w:p>
    <w:p>
      <w:pPr>
        <w:pStyle w:val="PreformattedText"/>
        <w:bidi w:val="0"/>
        <w:spacing w:before="0" w:after="0"/>
        <w:jc w:val="left"/>
        <w:rPr/>
      </w:pPr>
      <w:r>
        <w:rPr/>
        <w:t>Hb/3fSLUwMlArPPMqB8mD0TSCbQeKLKRrzln8ahNcZ681tj3uASotPd7BSsEBG8RvS6VrZKiSEozpH</w:t>
      </w:r>
    </w:p>
    <w:p>
      <w:pPr>
        <w:pStyle w:val="PreformattedText"/>
        <w:bidi w:val="0"/>
        <w:spacing w:before="0" w:after="0"/>
        <w:jc w:val="left"/>
        <w:rPr/>
      </w:pPr>
      <w:r>
        <w:rPr/>
        <w:t>Esbose5edSxMbOrAEQgRqpPBxjO3q64tQ66DhPQUd1RcSXras1uKsxaXyUyyn5cBQWbAjAlCkvMuFJ</w:t>
      </w:r>
    </w:p>
    <w:p>
      <w:pPr>
        <w:pStyle w:val="PreformattedText"/>
        <w:bidi w:val="0"/>
        <w:spacing w:before="0" w:after="0"/>
        <w:jc w:val="left"/>
        <w:rPr/>
      </w:pPr>
      <w:r>
        <w:rPr/>
        <w:t>PpHq6xkENl880/8AItrSdrWsKil2lR5pI4JpRK+wpmjXLRRupAjqfMV4Oytsy69SuIKm8xHLXSwMM1</w:t>
      </w:r>
    </w:p>
    <w:p>
      <w:pPr>
        <w:pStyle w:val="PreformattedText"/>
        <w:bidi w:val="0"/>
        <w:spacing w:before="0" w:after="0"/>
        <w:jc w:val="left"/>
        <w:rPr/>
      </w:pPr>
      <w:r>
        <w:rPr/>
        <w:t>K1cOlfQJLVVKSGrp6POpliibyS0JmPoWBZWXfjGVdfU3PWetmLFRlH0sDu1N1e2OeKtkCtURyKs9VH</w:t>
      </w:r>
    </w:p>
    <w:p>
      <w:pPr>
        <w:pStyle w:val="PreformattedText"/>
        <w:bidi w:val="0"/>
        <w:spacing w:before="0" w:after="0"/>
        <w:jc w:val="left"/>
        <w:rPr/>
      </w:pPr>
      <w:r>
        <w:rPr/>
        <w:t>Rx180gjmgWNSYH0lQaytiQBH+pwpWXgdQHFxY6yqoFYBjuLHPaqAyPBSSJ43VRGwkqUhjimJLmFZgm</w:t>
      </w:r>
    </w:p>
    <w:p>
      <w:pPr>
        <w:pStyle w:val="PreformattedText"/>
        <w:bidi w:val="0"/>
        <w:spacing w:before="0" w:after="0"/>
        <w:jc w:val="left"/>
        <w:rPr/>
      </w:pPr>
      <w:r>
        <w:rPr/>
        <w:t>0qiHxPKT6cMUHt0kg3AtrJllOx2/tCzzUssjRRKg8kRio4YaduaQn3lVnXZyAFYN+bHTLhXXS0atza</w:t>
      </w:r>
    </w:p>
    <w:p>
      <w:pPr>
        <w:pStyle w:val="PreformattedText"/>
        <w:bidi w:val="0"/>
        <w:spacing w:before="0" w:after="0"/>
        <w:jc w:val="left"/>
        <w:rPr/>
      </w:pPr>
      <w:r>
        <w:rPr/>
        <w:t>/E97x88l2gjImiqZakU8dOtSG+YjHhkzL8zLKzKA8EcMK/ggNjRRqq/T0EnLXhfly4TQhUAG/wAfte</w:t>
      </w:r>
    </w:p>
    <w:p>
      <w:pPr>
        <w:pStyle w:val="PreformattedText"/>
        <w:bidi w:val="0"/>
        <w:spacing w:before="0" w:after="0"/>
        <w:jc w:val="left"/>
        <w:rPr/>
      </w:pPr>
      <w:r>
        <w:rPr/>
        <w:t>8tuiLEckymONPJUpHWx1FE6oE1pBFNAtPABCxlV1kXbgMUX6vq6ksbi67qGPtfQaC+nu68vNl60etv</w:t>
      </w:r>
    </w:p>
    <w:p>
      <w:pPr>
        <w:pStyle w:val="PreformattedText"/>
        <w:bidi w:val="0"/>
        <w:spacing w:before="0" w:after="0"/>
        <w:jc w:val="left"/>
        <w:rPr/>
      </w:pPr>
      <w:r>
        <w:rPr/>
        <w:t>hqRDSIXGNi7CSWGeCnaWZVJMWUaJA8GxVTy7an+TWdRou8PRICAhL3vfx+H544aKslSoE1RTMsVMW0</w:t>
      </w:r>
    </w:p>
    <w:p>
      <w:pPr>
        <w:pStyle w:val="PreformattedText"/>
        <w:bidi w:val="0"/>
        <w:spacing w:before="0" w:after="0"/>
        <w:jc w:val="left"/>
        <w:rPr/>
      </w:pPr>
      <w:r>
        <w:rPr/>
        <w:t>WSdJX8zwSR1M0rwqYmUq+RGrDUTZ33TpQuQQwAEsONwDx5fhid4er1YvVMtHXM7U6pR1cdNC8KrA0Y</w:t>
      </w:r>
    </w:p>
    <w:p>
      <w:pPr>
        <w:pStyle w:val="PreformattedText"/>
        <w:bidi w:val="0"/>
        <w:spacing w:before="0" w:after="0"/>
        <w:jc w:val="left"/>
        <w:rPr/>
      </w:pPr>
      <w:r>
        <w:rPr/>
        <w:t>2ipxDE7NBGXMEk5ZirakiFjtjC9LvqLHKWC3Jvw+7u+OyNxImq6I0NPJIJ46mQ+KlllRHleYxNEnjh</w:t>
      </w:r>
    </w:p>
    <w:p>
      <w:pPr>
        <w:pStyle w:val="PreformattedText"/>
        <w:bidi w:val="0"/>
        <w:spacing w:before="0" w:after="0"/>
        <w:jc w:val="left"/>
        <w:rPr/>
      </w:pPr>
      <w:r>
        <w:rPr/>
        <w:t>LnyLNAIwdUX1SP9umMSqk473e8eOrIUXNr4jur/r1t36UHnM8YJqJEVadI3qI6qeWUSTznxtR0SuPG</w:t>
      </w:r>
    </w:p>
    <w:p>
      <w:pPr>
        <w:pStyle w:val="PreformattedText"/>
        <w:bidi w:val="0"/>
        <w:spacing w:before="0" w:after="0"/>
        <w:jc w:val="left"/>
        <w:rPr/>
      </w:pPr>
      <w:r>
        <w:rPr/>
        <w:t>8DiFlMh9AeN2cnUL1iNRy1mGg8eB9002UXI42+13V6vxgqlfm7g0RamnmoonptXWoenqqiSGSF0pZE</w:t>
      </w:r>
    </w:p>
    <w:p>
      <w:pPr>
        <w:pStyle w:val="PreformattedText"/>
        <w:bidi w:val="0"/>
        <w:spacing w:before="0" w:after="0"/>
        <w:jc w:val="left"/>
        <w:rPr/>
      </w:pPr>
      <w:r>
        <w:rPr/>
        <w:t>ZGnamEaukZwF5+odX3sSB1fHNI0zNt3L5/o97vLFRoZKqmjpKmOKRRcGqa6WNXimophTtHQ3OV0Pjl</w:t>
      </w:r>
    </w:p>
    <w:p>
      <w:pPr>
        <w:pStyle w:val="PreformattedText"/>
        <w:bidi w:val="0"/>
        <w:spacing w:before="0" w:after="0"/>
        <w:jc w:val="left"/>
        <w:rPr/>
      </w:pPr>
      <w:r>
        <w:rPr/>
        <w:t>hBDBUQF9+ca9WGLKFN8rfnIsUdiAFA/F0GOKyyCgkgpIfEi1cf4aS0omqoUjt7ulJDFblIildhlHmb</w:t>
      </w:r>
    </w:p>
    <w:p>
      <w:pPr>
        <w:pStyle w:val="PreformattedText"/>
        <w:bidi w:val="0"/>
        <w:spacing w:before="0" w:after="0"/>
        <w:jc w:val="left"/>
        <w:rPr/>
      </w:pPr>
      <w:r>
        <w:rPr/>
        <w:t>BEy6rs3V1pALjq3j1ousxdCbE445Y7v+P9X3uK1LDSxCdIDGxqKdWeKjjkmlhnpI/KLipKNSS/Marm</w:t>
      </w:r>
    </w:p>
    <w:p>
      <w:pPr>
        <w:pStyle w:val="PreformattedText"/>
        <w:bidi w:val="0"/>
        <w:spacing w:before="0" w:after="0"/>
        <w:jc w:val="left"/>
        <w:rPr/>
      </w:pPr>
      <w:r>
        <w:rPr/>
        <w:t>PYoY1djjdei6DQ66W/6xLh2ICjd5u6V9OOO9u9EddTMXp45J1qFlinYU9FaClb4S1PJFS1FbPTsAk7</w:t>
      </w:r>
    </w:p>
    <w:p>
      <w:pPr>
        <w:pStyle w:val="PreformattedText"/>
        <w:bidi w:val="0"/>
        <w:spacing w:before="0" w:after="0"/>
        <w:jc w:val="left"/>
        <w:rPr/>
      </w:pPr>
      <w:r>
        <w:rPr/>
        <w:t>gy+oh4wFDSr9PVMFIyyxF+Xve7MNO/ncVphg3F3unTcqqnqj5PNumLFtqoaWRqhFjjhlt8sMVDPJBT</w:t>
      </w:r>
    </w:p>
    <w:p>
      <w:pPr>
        <w:pStyle w:val="PreformattedText"/>
        <w:bidi w:val="0"/>
        <w:spacing w:before="0" w:after="0"/>
        <w:jc w:val="left"/>
        <w:rPr/>
      </w:pPr>
      <w:r>
        <w:rPr/>
        <w:t>ES1HolnqVPoysjNhYlLK+ru/QpCEMVLC3K0y7VReuq0WN2Worl1Vm3U3sUtve9k2LC4WG6cgztDGjS</w:t>
      </w:r>
    </w:p>
    <w:p>
      <w:pPr>
        <w:pStyle w:val="PreformattedText"/>
        <w:bidi w:val="0"/>
        <w:spacing w:before="0" w:after="0"/>
        <w:jc w:val="left"/>
        <w:rPr/>
      </w:pPr>
      <w:r>
        <w:rPr/>
        <w:t>PO1BP8tb4jIDFHCBJH5qyMxx17RxsWlclSrekbdNRwCqgGx8Wi6ynzYd3Cij50Z1TbeZt04o2TUlZh</w:t>
      </w:r>
    </w:p>
    <w:p>
      <w:pPr>
        <w:pStyle w:val="PreformattedText"/>
        <w:bidi w:val="0"/>
        <w:spacing w:before="0" w:after="0"/>
        <w:jc w:val="left"/>
        <w:rPr/>
      </w:pPr>
      <w:r>
        <w:rPr/>
        <w:t>ZV3riKE9Uy1Tx60rPUrKtK8CNV+O3mPL1dbLUeiCZGOCi5UHZ4y2NemkJpicT9Lm8fSmSjTPmQWLKt</w:t>
      </w:r>
    </w:p>
    <w:p>
      <w:pPr>
        <w:pStyle w:val="PreformattedText"/>
        <w:bidi w:val="0"/>
        <w:spacing w:before="0" w:after="0"/>
        <w:jc w:val="left"/>
        <w:rPr/>
      </w:pPr>
      <w:r>
        <w:rPr/>
        <w:t>IguDuZVMt1EVdWVu82p0DcxjotdUzQrCtKlz80UbyvXVdI4SJHVqFTRsQiN5oZjDMo2cN6SCG6bRWq</w:t>
      </w:r>
    </w:p>
    <w:p>
      <w:pPr>
        <w:pStyle w:val="PreformattedText"/>
        <w:bidi w:val="0"/>
        <w:spacing w:before="0" w:after="0"/>
        <w:jc w:val="left"/>
        <w:rPr/>
      </w:pPr>
      <w:r>
        <w:rPr/>
        <w:t>FICZM3a3V+7LuzibbRXzuZr/AMKKR0Wkj3u3Oc+ZhiQrodEx4NpClS05nMQlqqkM9TJU1820VRJXgI</w:t>
      </w:r>
    </w:p>
    <w:p>
      <w:pPr>
        <w:pStyle w:val="PreformattedText"/>
        <w:bidi w:val="0"/>
        <w:spacing w:before="0" w:after="0"/>
        <w:jc w:val="left"/>
        <w:rPr/>
      </w:pPr>
      <w:r>
        <w:rPr/>
        <w:t>IjAqtiOm+XLh9wqlVDjbXbqTdjcsb8cvH7TTRVAiuUp0QoRVpDVRS147u8+eotcgnHThEC5qoeUxI8</w:t>
      </w:r>
    </w:p>
    <w:p>
      <w:pPr>
        <w:pStyle w:val="PreformattedText"/>
        <w:bidi w:val="0"/>
        <w:spacing w:before="0" w:after="0"/>
        <w:jc w:val="left"/>
        <w:rPr/>
      </w:pPr>
      <w:r>
        <w:rPr/>
        <w:t>jgCN/GUd3b0ZKyyL+IRlWQlsBfbrOyG9+lvlTr7ISUXMhV5hfS3G26Dp2Nu83GIk7CeSKEiOVmlV9m</w:t>
      </w:r>
    </w:p>
    <w:p>
      <w:pPr>
        <w:pStyle w:val="PreformattedText"/>
        <w:bidi w:val="0"/>
        <w:spacing w:before="0" w:after="0"/>
        <w:jc w:val="left"/>
        <w:rPr/>
      </w:pPr>
      <w:r>
        <w:rPr/>
        <w:t>jCspXIkYyEYMvtkHk/bofUKCembU/lhn1UAfS7un4Ym3WVfC8RZd4dZkeFWOC7eORGC50fxnYAjB8Z</w:t>
      </w:r>
    </w:p>
    <w:p>
      <w:pPr>
        <w:pStyle w:val="PreformattedText"/>
        <w:bidi w:val="0"/>
        <w:spacing w:before="0" w:after="0"/>
        <w:jc w:val="left"/>
        <w:rPr/>
      </w:pPr>
      <w:r>
        <w:rPr/>
        <w:t>/n1VrAsAcI7ZwSRUxyz3d6MGvUL8xgMpoNTBWIx8kK+aOMkvARuykbx7/lk0z6sdZmqE3JOpOnrTr0</w:t>
      </w:r>
    </w:p>
    <w:p>
      <w:pPr>
        <w:pStyle w:val="PreformattedText"/>
        <w:bidi w:val="0"/>
        <w:spacing w:before="0" w:after="0"/>
        <w:jc w:val="left"/>
        <w:rPr/>
      </w:pPr>
      <w:r>
        <w:rPr/>
        <w:t>1FgLaMOH7etI57gpJ3ggqhLHCJfmpZGSVIhRPXORWRxqVKvTPCiycoHUvsrn09QCFbI8fHGPvkpAH+</w:t>
      </w:r>
    </w:p>
    <w:p>
      <w:pPr>
        <w:pStyle w:val="PreformattedText"/>
        <w:bidi w:val="0"/>
        <w:spacing w:before="0" w:after="0"/>
        <w:jc w:val="left"/>
        <w:rPr/>
      </w:pPr>
      <w:r>
        <w:rPr/>
        <w:t>PxkZXqvLVIep+Zjp/DQCopYoRIsUqO/zZqaQfiMI4PxYWO8muAj7Y1mk5DFidL5TPXQNbdNlt/ldeb</w:t>
      </w:r>
    </w:p>
    <w:p>
      <w:pPr>
        <w:pStyle w:val="PreformattedText"/>
        <w:bidi w:val="0"/>
        <w:spacing w:before="0" w:after="0"/>
        <w:jc w:val="left"/>
        <w:rPr/>
      </w:pPr>
      <w:r>
        <w:rPr/>
        <w:t>0r9mQB3B27QVFbV3JnmeuVXjjnhmqIq2XbMS19U6EM8bReMLEjMNTpL9OGsGvkFOIUzk1KQBbM5XPh</w:t>
      </w:r>
    </w:p>
    <w:p>
      <w:pPr>
        <w:pStyle w:val="PreformattedText"/>
        <w:bidi w:val="0"/>
        <w:spacing w:before="0" w:after="0"/>
        <w:jc w:val="left"/>
        <w:rPr/>
      </w:pPr>
      <w:r>
        <w:rPr/>
        <w:t>vZK299/DzuMpLXWCqqr1S22nInpaYpTXO3RVqo5S2FWDVtKXVd4aiKSHJPkQKd+mUtor03ZnAx6La6</w:t>
      </w:r>
    </w:p>
    <w:p>
      <w:pPr>
        <w:pStyle w:val="PreformattedText"/>
        <w:bidi w:val="0"/>
        <w:spacing w:before="0" w:after="0"/>
        <w:jc w:val="left"/>
        <w:rPr/>
      </w:pPr>
      <w:r>
        <w:rPr/>
        <w:t>emZ2pJbAznT8Uu3LLeJJLTNbKa1XuqkeWKGtp/90LjBVCTyR1NE9LKIqiRXVXV6ZzCfHsmu2q9jZ6g</w:t>
      </w:r>
    </w:p>
    <w:p>
      <w:pPr>
        <w:pStyle w:val="PreformattedText"/>
        <w:bidi w:val="0"/>
        <w:spacing w:before="0" w:after="0"/>
        <w:jc w:val="left"/>
        <w:rPr/>
      </w:pPr>
      <w:r>
        <w:rPr/>
        <w:t>ZQ4Jv+XuzM9FgdDkByzl58VOyL1QS1PcFhu6zVvzD0j2y6SzV9vkamiEUtHSd6UNOIbQ8qt5Y0rVLG</w:t>
      </w:r>
    </w:p>
    <w:p>
      <w:pPr>
        <w:pStyle w:val="PreformattedText"/>
        <w:bidi w:val="0"/>
        <w:spacing w:before="0" w:after="0"/>
        <w:jc w:val="left"/>
        <w:rPr/>
      </w:pPr>
      <w:r>
        <w:rPr/>
        <w:t>GQbE/UO9s72CKeFt3q/ZnB2qk+pB3vHK39UpJeaW6SXOeQWaC21lHUvV/u+eWhqLtSyVcXhW4UktFK</w:t>
      </w:r>
    </w:p>
    <w:p>
      <w:pPr>
        <w:pStyle w:val="PreformattedText"/>
        <w:bidi w:val="0"/>
        <w:spacing w:before="0" w:after="0"/>
        <w:jc w:val="left"/>
        <w:rPr/>
      </w:pPr>
      <w:r>
        <w:rPr/>
        <w:t>0FdG7vrIjMYZkPqXU+nc+LAsJyQXBW/V6vWkN11XTds3Whv9NcK62R22QSi52J62nqrRicfOm2pMwM</w:t>
      </w:r>
    </w:p>
    <w:p>
      <w:pPr>
        <w:pStyle w:val="PreformattedText"/>
        <w:bidi w:val="0"/>
        <w:spacing w:before="0" w:after="0"/>
        <w:jc w:val="left"/>
        <w:rPr/>
      </w:pPr>
      <w:r>
        <w:rPr/>
        <w:t>tEtSytNSTH8BlIVdG2YouQcSOb7UiqirapkcV+z4+qXB7R7zuPevZN/k3sdwuNNdaea7XWhNJBYb3b</w:t>
      </w:r>
    </w:p>
    <w:p>
      <w:pPr>
        <w:pStyle w:val="PreformattedText"/>
        <w:bidi w:val="0"/>
        <w:spacing w:before="0" w:after="0"/>
        <w:jc w:val="left"/>
        <w:rPr/>
      </w:pPr>
      <w:r>
        <w:rPr/>
        <w:t>biEWnu947SuKP+4a9rmke01KPlqasrEPjhSq86aqagqKgGKocbH9/wCqJZgRYrzHX5X4ZX7vK50t17</w:t>
      </w:r>
    </w:p>
    <w:p>
      <w:pPr>
        <w:pStyle w:val="PreformattedText"/>
        <w:bidi w:val="0"/>
        <w:spacing w:before="0" w:after="0"/>
        <w:jc w:val="left"/>
        <w:rPr/>
      </w:pPr>
      <w:r>
        <w:rPr/>
        <w:t>gSmrrXJ2d3ULNLSVcVItfJ293dElHPIlxuVC9Q/wAzU1lpaupY4aaQzEU80Zk1ZR1tSrULIyEKvWHW</w:t>
      </w:r>
    </w:p>
    <w:p>
      <w:pPr>
        <w:pStyle w:val="PreformattedText"/>
        <w:bidi w:val="0"/>
        <w:spacing w:before="0" w:after="0"/>
        <w:jc w:val="left"/>
        <w:rPr/>
      </w:pPr>
      <w:r>
        <w:rPr/>
        <w:t>+T8qcusuJxxKafA+97wlQWXtftSuHz1oo579253BA1RdbFFa27Uv/ZV3QU8NXV2s1Jkpa6OhuVQYmh</w:t>
      </w:r>
    </w:p>
    <w:p>
      <w:pPr>
        <w:pStyle w:val="PreformattedText"/>
        <w:bidi w:val="0"/>
        <w:spacing w:before="0" w:after="0"/>
        <w:jc w:val="left"/>
        <w:rPr/>
      </w:pPr>
      <w:r>
        <w:rPr/>
        <w:t>8oJxDKEenZuujRZquFnZV6yt6vp+YzjOuzoGU0x55W4qFwZG4ZL6Mo7rBVTx3Kt7EvNRJ+/Ozqi6WO</w:t>
      </w:r>
    </w:p>
    <w:p>
      <w:pPr>
        <w:pStyle w:val="PreformattedText"/>
        <w:bidi w:val="0"/>
        <w:spacing w:before="0" w:after="0"/>
        <w:jc w:val="left"/>
        <w:rPr/>
      </w:pPr>
      <w:r>
        <w:rPr/>
        <w:t>nniSOrlvHb1KRU0UchmZIxUS0fyc8buAS0gTUfU3co1FdBiTbmtMgpkqyEb1M6+jHgyyYKStguMNXH</w:t>
      </w:r>
    </w:p>
    <w:p>
      <w:pPr>
        <w:pStyle w:val="PreformattedText"/>
        <w:bidi w:val="0"/>
        <w:spacing w:before="0" w:after="0"/>
        <w:jc w:val="left"/>
        <w:rPr/>
      </w:pPr>
      <w:r>
        <w:rPr/>
        <w:t>K89LDNDRVaxiVhPIYYFgWriDNvTytTvDIVhH4ksZVlwUXqoQDFR6JQ6sfZGjeaW7UtwQR6tDBRV8bU</w:t>
      </w:r>
    </w:p>
    <w:p>
      <w:pPr>
        <w:pStyle w:val="PreformattedText"/>
        <w:bidi w:val="0"/>
        <w:spacing w:before="0" w:after="0"/>
        <w:jc w:val="left"/>
        <w:rPr/>
      </w:pPr>
      <w:r>
        <w:rPr/>
        <w:t>0TqksqVCComqY60gq06x+HaOc6MZiExoQIYKbgaBpRlKsjdC3lePiJArUlQKikkirZvNJUwvpmKSSP</w:t>
      </w:r>
    </w:p>
    <w:p>
      <w:pPr>
        <w:pStyle w:val="PreformattedText"/>
        <w:bidi w:val="0"/>
        <w:spacing w:before="0" w:after="0"/>
        <w:jc w:val="left"/>
        <w:rPr/>
      </w:pPr>
      <w:r>
        <w:rPr/>
        <w:t>xtoIX0ZlC8kLwG4OPT0yjyOpJboiK5yLAjmVjj6ZXm1NLNT3C3IS7iVpaKNzgJV0cXzsOhc4DMoqIm</w:t>
      </w:r>
    </w:p>
    <w:p>
      <w:pPr>
        <w:pStyle w:val="PreformattedText"/>
        <w:bidi w:val="0"/>
        <w:spacing w:before="0" w:after="0"/>
        <w:jc w:val="left"/>
        <w:rPr/>
      </w:pPr>
      <w:r>
        <w:rPr/>
        <w:t>9QytSOlVVGSsD0a+7M2zPZHB+HqtzSZYO4ZrvZKC1VqJVJA0ccNUPHDUwxXeGm+Sq2lkA8qx1UEIO3</w:t>
      </w:r>
    </w:p>
    <w:p>
      <w:pPr>
        <w:pStyle w:val="PreformattedText"/>
        <w:bidi w:val="0"/>
        <w:spacing w:before="0" w:after="0"/>
        <w:jc w:val="left"/>
        <w:rPr/>
      </w:pPr>
      <w:r>
        <w:rPr/>
        <w:t>pAml/j65rphUZgPA5p2BX86iht47v2l0b5/viDab0X+JEAepelopbpDP41Uz0MEwEVDPK8M+6lNUZm</w:t>
      </w:r>
    </w:p>
    <w:p>
      <w:pPr>
        <w:pStyle w:val="PreformattedText"/>
        <w:bidi w:val="0"/>
        <w:spacing w:before="0" w:after="0"/>
        <w:jc w:val="left"/>
        <w:rPr/>
      </w:pPr>
      <w:r>
        <w:rPr/>
        <w:t>2DL6f4en2HmVJXXp71uMzCqDtTAkmmx4dF+XlgVPVQ0Uky1tqtMS26quHdlxuEdEsM1Za2uL09otkm</w:t>
      </w:r>
    </w:p>
    <w:p>
      <w:pPr>
        <w:pStyle w:val="PreformattedText"/>
        <w:bidi w:val="0"/>
        <w:spacing w:before="0" w:after="0"/>
        <w:jc w:val="left"/>
        <w:rPr/>
      </w:pPr>
      <w:r>
        <w:rPr/>
        <w:t>j+KtSqqCpXCcJIQGxnpgXPgxYNpb5OsVmE0dQrLk7HtXLdX1spe7tCvv1f8HLtTz2ypv8A3fH2r3HH</w:t>
      </w:r>
    </w:p>
    <w:p>
      <w:pPr>
        <w:pStyle w:val="PreformattedText"/>
        <w:bidi w:val="0"/>
        <w:spacing w:before="0" w:after="0"/>
        <w:jc w:val="left"/>
        <w:rPr/>
      </w:pPr>
      <w:r>
        <w:rPr/>
        <w:t>UQU2pur1Hchpa80FpkUEzrT2cSI9OFPihZ1hHoK9cKqqttIRTiin6u9PV0DU/gcihqVPNnILza6/ZH</w:t>
      </w:r>
    </w:p>
    <w:p>
      <w:pPr>
        <w:pStyle w:val="PreformattedText"/>
        <w:bidi w:val="0"/>
        <w:spacing w:before="0" w:after="0"/>
        <w:jc w:val="left"/>
        <w:rPr/>
      </w:pPr>
      <w:r>
        <w:rPr/>
        <w:t>VlW/jZaP3f298Ba1p3gkvHYlfd6VJYgJ0+f7tuDK1S1OwCTNIYSQQCA67fmXrbsdy+1roVuvA6cs4/</w:t>
      </w:r>
    </w:p>
    <w:p>
      <w:pPr>
        <w:pStyle w:val="PreformattedText"/>
        <w:bidi w:val="0"/>
        <w:spacing w:before="0" w:after="0"/>
        <w:jc w:val="left"/>
        <w:rPr/>
      </w:pPr>
      <w:r>
        <w:rPr/>
        <w:t>lNAqeTmV8cl+vLpxj77FpaKW0VtJPG1Zau+aahr3yjIlqraMTQ3alEYY+cVlBDcaV4yNZJqOHkOqFc</w:t>
      </w:r>
    </w:p>
    <w:p>
      <w:pPr>
        <w:pStyle w:val="PreformattedText"/>
        <w:bidi w:val="0"/>
        <w:spacing w:before="0" w:after="0"/>
        <w:jc w:val="left"/>
        <w:rPr/>
      </w:pPr>
      <w:r>
        <w:rPr/>
        <w:t>FQsrebtg9Esq/PkPo/dOlTpU3Qsd6ltIVse71WX5Wq+2Sx8JO4ajtarrvhTdLhTz0tAbv3J8Kb20Ky</w:t>
      </w:r>
    </w:p>
    <w:p>
      <w:pPr>
        <w:pStyle w:val="PreformattedText"/>
        <w:bidi w:val="0"/>
        <w:spacing w:before="0" w:after="0"/>
        <w:jc w:val="left"/>
        <w:rPr/>
      </w:pPr>
      <w:r>
        <w:rPr/>
        <w:t>fvO3Wxpqqu7SrEkbYxGklaqhhOzvDJVwgZZensTtFJaz2Wou66/qhQvSb+EqbwXLzJ7UVuT2i97dmX</w:t>
      </w:r>
    </w:p>
    <w:p>
      <w:pPr>
        <w:pStyle w:val="PreformattedText"/>
        <w:bidi w:val="0"/>
        <w:spacing w:before="0" w:after="0"/>
        <w:jc w:val="left"/>
        <w:rPr/>
      </w:pPr>
      <w:r>
        <w:rPr/>
        <w:t>ZHjQyxS3Zq1S0oqaWGV4YXMqtBDFLDU0wmlG2kEojQBztLFjrPfQKTxjGS5JG9/TOhf7PPx97s+Elb</w:t>
      </w:r>
    </w:p>
    <w:p>
      <w:pPr>
        <w:pStyle w:val="PreformattedText"/>
        <w:bidi w:val="0"/>
        <w:spacing w:before="0" w:after="0"/>
        <w:jc w:val="left"/>
        <w:rPr/>
      </w:pPr>
      <w:r>
        <w:rPr/>
        <w:t>bbXFbLT3B8O+5YaHu6e20c0EncdspqZ0t17ejaWZJKy5U9LBUE24t5jFGzwZ1A6sQGXeO9MdVLAgzv</w:t>
      </w:r>
    </w:p>
    <w:p>
      <w:pPr>
        <w:pStyle w:val="PreformattedText"/>
        <w:bidi w:val="0"/>
        <w:spacing w:before="0" w:after="0"/>
        <w:jc w:val="left"/>
        <w:rPr/>
      </w:pPr>
      <w:r>
        <w:rPr/>
        <w:t>8AfCnua092WV732xfabuft26R0VwtFzoan5wLTVEO8lIMgOXiYKkyyYngdjE6n6ulNey3mUi4I4SZ6</w:t>
      </w:r>
    </w:p>
    <w:p>
      <w:pPr>
        <w:pStyle w:val="PreformattedText"/>
        <w:bidi w:val="0"/>
        <w:spacing w:before="0" w:after="0"/>
        <w:jc w:val="left"/>
        <w:rPr/>
      </w:pPr>
      <w:r>
        <w:rPr/>
        <w:t>SkkkVyQDK7qjIpVlUkglHHABxq2TgZXqmvwEQd1GZSWPN+m8WIrXLtkrg6nZ/W5ZixyyNgtnJ5U+k6</w:t>
      </w:r>
    </w:p>
    <w:p>
      <w:pPr>
        <w:pStyle w:val="PreformattedText"/>
        <w:bidi w:val="0"/>
        <w:spacing w:before="0" w:after="0"/>
        <w:jc w:val="left"/>
        <w:rPr/>
      </w:pPr>
      <w:r>
        <w:rPr/>
        <w:t>+n26LG9raxPnaum9kIpJZ3IIj2O6hfVuhUP6WwpXGQNs8Yz1Nje3TBqzspBAs0MLY2BAG++6Roy8pI</w:t>
      </w:r>
    </w:p>
    <w:p>
      <w:pPr>
        <w:pStyle w:val="PreformattedText"/>
        <w:bidi w:val="0"/>
        <w:spacing w:before="0" w:after="0"/>
        <w:jc w:val="left"/>
        <w:rPr/>
      </w:pPr>
      <w:r>
        <w:rPr/>
        <w:t>AOZMKAQdQcEHjb1dRrb0SsNixH1hskKyCQA87YXVBqvrlHPIJPv0QmJLHzssbAMRwQ/rySvHp5Ygce</w:t>
      </w:r>
    </w:p>
    <w:p>
      <w:pPr>
        <w:pStyle w:val="PreformattedText"/>
        <w:bidi w:val="0"/>
        <w:spacing w:before="0" w:after="0"/>
        <w:jc w:val="left"/>
        <w:rPr/>
      </w:pPr>
      <w:r>
        <w:rPr/>
        <w:t>3K+/RI6N20K/uR11zBqqHlHj5kQMzJqrZPuWIH0n6vv0QPEHshNrDOT42DahyFkK5yz7aK+6+ka+x5</w:t>
      </w:r>
    </w:p>
    <w:p>
      <w:pPr>
        <w:pStyle w:val="PreformattedText"/>
        <w:bidi w:val="0"/>
        <w:spacing w:before="0" w:after="0"/>
        <w:jc w:val="left"/>
        <w:rPr/>
      </w:pPr>
      <w:r>
        <w:rPr/>
        <w:t>/wCL09WPF/HSJMBFkkOSFZhkKzhdUGGKlV3BKIXGP0b8vp6rI4k3HCYWxOODEQrbRoEU6yFX3GrAjB</w:t>
      </w:r>
    </w:p>
    <w:p>
      <w:pPr>
        <w:pStyle w:val="PreformattedText"/>
        <w:bidi w:val="0"/>
        <w:spacing w:before="0" w:after="0"/>
        <w:jc w:val="left"/>
        <w:rPr/>
      </w:pPr>
      <w:r>
        <w:rPr/>
        <w:t>ZCQMgctyOpIPEi0mbpYJogpaLUiUEMW0fSQ4KM4J3B/lkDX7dRI4jUQRLE4LjUqY2PqKgEErgDBJGz</w:t>
      </w:r>
    </w:p>
    <w:p>
      <w:pPr>
        <w:pStyle w:val="PreformattedText"/>
        <w:bidi w:val="0"/>
        <w:spacing w:before="0" w:after="0"/>
        <w:jc w:val="left"/>
        <w:rPr/>
      </w:pPr>
      <w:r>
        <w:rPr/>
        <w:t>NqM45C9Ema/uWVQWEaMwPCtgFskklcHCEOfzcHb36ITYdvygegM+Mbs64YAj0pj8vuwGOP8Ai6IK7C</w:t>
      </w:r>
    </w:p>
    <w:p>
      <w:pPr>
        <w:pStyle w:val="PreformattedText"/>
        <w:bidi w:val="0"/>
        <w:spacing w:before="0" w:after="0"/>
        <w:jc w:val="left"/>
        <w:rPr/>
      </w:pPr>
      <w:r>
        <w:rPr/>
        <w:t>+LcZv+5JSVYQqoByGVcHP1GLkEO+x/QkDohBI7K7MCY2IwJHbUg+j0avIR6nVmGBjJ29Oer4jvjx8Z</w:t>
      </w:r>
    </w:p>
    <w:p>
      <w:pPr>
        <w:pStyle w:val="PreformattedText"/>
        <w:bidi w:val="0"/>
        <w:spacing w:before="0" w:after="0"/>
        <w:jc w:val="left"/>
        <w:rPr/>
      </w:pPr>
      <w:r>
        <w:rPr/>
        <w:t>B4cbQFrDITzG4CkKAylsa5/ERfdMgrkcg6/z6pJnmsMoXWKHKhIyhMeiu+T6UYkgjPOTjolc17Z4WK</w:t>
      </w:r>
    </w:p>
    <w:p>
      <w:pPr>
        <w:pStyle w:val="PreformattedText"/>
        <w:bidi w:val="0"/>
        <w:spacing w:before="0" w:after="0"/>
        <w:jc w:val="left"/>
        <w:rPr/>
      </w:pPr>
      <w:r>
        <w:rPr/>
        <w:t>RzoVAkIQs5DGSEnhFZVXVx7EH7Fuixte2ktMixTAMWjZRgiVU9Hk19JcEgkuHH0/cN7dSDY3kdI9h/</w:t>
      </w:r>
    </w:p>
    <w:p>
      <w:pPr>
        <w:pStyle w:val="PreformattedText"/>
        <w:bidi w:val="0"/>
        <w:spacing w:before="0" w:after="0"/>
        <w:jc w:val="left"/>
        <w:rPr/>
      </w:pPr>
      <w:r>
        <w:rPr/>
        <w:t>KZFikL7CMqrqjMX2GVIH4g5HGyrjPOM9RJgrWCXICIPUpDqN9HfHpb6Txn3HGdeiE3WwyEowicgoTg</w:t>
      </w:r>
    </w:p>
    <w:p>
      <w:pPr>
        <w:pStyle w:val="PreformattedText"/>
        <w:bidi w:val="0"/>
        <w:spacing w:before="0" w:after="0"/>
        <w:jc w:val="left"/>
        <w:rPr/>
      </w:pPr>
      <w:r>
        <w:rPr/>
        <w:t>MFGCRsYweVJ9wSf8Xp6ITKdvyoMyKdH2VpPXGUYLqOc5OGMeQo49LHqQCToJXr/D84r01nlGg02VdF</w:t>
      </w:r>
    </w:p>
    <w:p>
      <w:pPr>
        <w:pStyle w:val="PreformattedText"/>
        <w:bidi w:val="0"/>
        <w:spacing w:before="0" w:after="0"/>
        <w:jc w:val="left"/>
        <w:rPr/>
      </w:pPr>
      <w:r>
        <w:rPr/>
        <w:t>3ZCFQ7Hxrtt6tfsTnJbleqFA1zfWMWoRYWFl8axy0tvcsi+HZieMclSqY2cEEq4Ht7jP5ulsAoYHsj</w:t>
      </w:r>
    </w:p>
    <w:p>
      <w:pPr>
        <w:pStyle w:val="PreformattedText"/>
        <w:bidi w:val="0"/>
        <w:spacing w:before="0" w:after="0"/>
        <w:jc w:val="left"/>
        <w:rPr/>
      </w:pPr>
      <w:r>
        <w:rPr/>
        <w:t>UqC+jYtF6nt8vI8TyFQCNeCpUcMzjOdjxj3z99usxIJ0FhNC1SujDSOCmtjMMiP2OWLekBl9lWMYDk</w:t>
      </w:r>
    </w:p>
    <w:p>
      <w:pPr>
        <w:pStyle w:val="PreformattedText"/>
        <w:bidi w:val="0"/>
        <w:spacing w:before="0" w:after="0"/>
        <w:jc w:val="left"/>
        <w:rPr/>
      </w:pPr>
      <w:r>
        <w:rPr/>
        <w:t>ngj9fq6SVa/w8CWVtcgbmOCC2Ssq6ooQABlCqA2uw0cH+8bIbYjkZ/Xpdhe/SJKsV4RQisq4QNCUQ5</w:t>
      </w:r>
    </w:p>
    <w:p>
      <w:pPr>
        <w:pStyle w:val="PreformattedText"/>
        <w:bidi w:val="0"/>
        <w:spacing w:before="0" w:after="0"/>
        <w:jc w:val="left"/>
        <w:rPr/>
      </w:pPr>
      <w:r>
        <w:rPr/>
        <w:t>JXUsihfSv2xxjHJyQ38PQQDoY1ajXubKt4MbAAuqxYZMggkn3DagbD6myMfy/TqCg+NoCocTvawnNZ</w:t>
      </w:r>
    </w:p>
    <w:p>
      <w:pPr>
        <w:pStyle w:val="PreformattedText"/>
        <w:bidi w:val="0"/>
        <w:spacing w:before="0" w:after="0"/>
        <w:jc w:val="left"/>
        <w:rPr/>
      </w:pPr>
      <w:r>
        <w:rPr/>
        <w:t>uF1iZgAJFDj1KSdVVQVyS2OMfb046kJwIB0lTUYk2OIhGot7ApvkEMythRtudc4znYrhfTjGOrhGIv</w:t>
      </w:r>
    </w:p>
    <w:p>
      <w:pPr>
        <w:pStyle w:val="PreformattedText"/>
        <w:bidi w:val="0"/>
        <w:spacing w:before="0" w:after="0"/>
        <w:jc w:val="left"/>
        <w:rPr/>
      </w:pPr>
      <w:r>
        <w:rPr/>
        <w:t>a4ii2mp0EQJ7c4J0QqRzqOSSSQpBdSHIPuff1dMWnZgCdYtnuMRwiBV21zlSAzbB+E9QySPI4PJXGR</w:t>
      </w:r>
    </w:p>
    <w:p>
      <w:pPr>
        <w:pStyle w:val="PreformattedText"/>
        <w:bidi w:val="0"/>
        <w:spacing w:before="0" w:after="0"/>
        <w:jc w:val="left"/>
        <w:rPr/>
      </w:pPr>
      <w:r>
        <w:rPr/>
        <w:t>+g9Q60IpBAxyi2qaWPHx80QKu2OmzOrKHzggeR0VAQqrnhQSODycdaFSx4xXnWN7bojcqrSzMcLqgP</w:t>
      </w:r>
    </w:p>
    <w:p>
      <w:pPr>
        <w:pStyle w:val="PreformattedText"/>
        <w:bidi w:val="0"/>
        <w:spacing w:before="0" w:after="0"/>
        <w:jc w:val="left"/>
        <w:rPr/>
      </w:pPr>
      <w:r>
        <w:rPr/>
        <w:t>qYlXAP67DhGyxypHPvr1cEC4GoMXYXvbWEv3NIpZmikwdF8jthiWyxkRk9skKOBjDK38Q6vYcA0mHY</w:t>
      </w:r>
    </w:p>
    <w:p>
      <w:pPr>
        <w:pStyle w:val="PreformattedText"/>
        <w:bidi w:val="0"/>
        <w:spacing w:before="0" w:after="0"/>
        <w:jc w:val="left"/>
        <w:rPr/>
      </w:pPr>
      <w:r>
        <w:rPr/>
        <w:t>7XKoTYsMONixBWRgoOMD2wDruPf3bqr8xkXFr30j+7dshkKEqV3bOGjUOWBDMWKn9P5+y7dUY4jXol</w:t>
      </w:r>
    </w:p>
    <w:p>
      <w:pPr>
        <w:pStyle w:val="PreformattedText"/>
        <w:bidi w:val="0"/>
        <w:spacing w:before="0" w:after="0"/>
        <w:jc w:val="left"/>
        <w:rPr/>
      </w:pPr>
      <w:r>
        <w:rPr/>
        <w:t>lXJgJYztexKXRdeHICBwxiwBgKOPSBn29vTnrK9w/eE1KRdbjS8sF29YggRvEF1PpUlXYgAKxJIwTg</w:t>
      </w:r>
    </w:p>
    <w:p>
      <w:pPr>
        <w:pStyle w:val="PreformattedText"/>
        <w:bidi w:val="0"/>
        <w:spacing w:before="0" w:after="0"/>
        <w:jc w:val="left"/>
        <w:rPr/>
      </w:pPr>
      <w:r>
        <w:rPr/>
        <w:t>Kce/S1BuzN0fh6s035m+EmK02tVVSVBK49Q92DDhT+vBbHTxTyGp3h48aQv/APX4+aPuhoNQMLkexZ</w:t>
      </w:r>
    </w:p>
    <w:p>
      <w:pPr>
        <w:pStyle w:val="PreformattedText"/>
        <w:bidi w:val="0"/>
        <w:spacing w:before="0" w:after="0"/>
        <w:jc w:val="left"/>
        <w:rPr/>
      </w:pPr>
      <w:r>
        <w:rPr/>
        <w:t>cZOBnIPH26uqlTYW4Rc5YqvOxH3OORu5b3JYn08D78HXjXrJM8MKSGQKfU2SG14J5yVxyc8+wXI9R9</w:t>
      </w:r>
    </w:p>
    <w:p>
      <w:pPr>
        <w:pStyle w:val="PreformattedText"/>
        <w:bidi w:val="0"/>
        <w:spacing w:before="0" w:after="0"/>
        <w:jc w:val="left"/>
        <w:rPr/>
      </w:pPr>
      <w:r>
        <w:rPr/>
        <w:t>XVsu0XYQgiAMBkcDOwI+kAkDCjkMfbB+x6jp3by3px0+P3zYI+rKHLJtyo4Yh8+gMV5w2pPuV6Neb0</w:t>
      </w:r>
    </w:p>
    <w:p>
      <w:pPr>
        <w:pStyle w:val="PreformattedText"/>
        <w:bidi w:val="0"/>
        <w:spacing w:before="0" w:after="0"/>
        <w:jc w:val="left"/>
        <w:rPr/>
      </w:pPr>
      <w:r>
        <w:rPr/>
        <w:t>ys2ZWXYFW1Y7gsVO2fcBf4ttT9sHqU5hCaYAXYlNkXUaZ5T3YMx+5O2McA7ZHUasfTCJlVqu2wDAph</w:t>
      </w:r>
    </w:p>
    <w:p>
      <w:pPr>
        <w:pStyle w:val="PreformattedText"/>
        <w:bidi w:val="0"/>
        <w:spacing w:before="0" w:after="0"/>
        <w:jc w:val="left"/>
        <w:rPr/>
      </w:pPr>
      <w:r>
        <w:rPr/>
        <w:t>WDEur/V6VwNH54H9emLzemwhI0v65EgJ5UMA2fT5EwySFchjrkBQcZ9+ri+lzwhK8938RyxYCbKQSw</w:t>
      </w:r>
    </w:p>
    <w:p>
      <w:pPr>
        <w:pStyle w:val="PreformattedText"/>
        <w:bidi w:val="0"/>
        <w:spacing w:before="0" w:after="0"/>
        <w:jc w:val="left"/>
        <w:rPr/>
      </w:pPr>
      <w:r>
        <w:rPr/>
        <w:t>yuzhyNQRkP6hknk7dPUWAEYnBr8JTL4gRuQ0MeiqVaQmJiQZAWX8Mvw2zhs7Z+r0/l6dTNgfTM9c74</w:t>
      </w:r>
    </w:p>
    <w:p>
      <w:pPr>
        <w:pStyle w:val="PreformattedText"/>
        <w:bidi w:val="0"/>
        <w:spacing w:before="0" w:after="0"/>
        <w:jc w:val="left"/>
        <w:rPr/>
      </w:pPr>
      <w:r>
        <w:rPr/>
        <w:t>F9VGMoX8SoUxMcOSykbKAFLQkuHznKgZZfUAAP8AH1eLnOH4rwsySNI5WV99Qjcelzhir8IgLekA+r</w:t>
      </w:r>
    </w:p>
    <w:p>
      <w:pPr>
        <w:pStyle w:val="PreformattedText"/>
        <w:bidi w:val="0"/>
        <w:spacing w:before="0" w:after="0"/>
        <w:jc w:val="left"/>
        <w:rPr/>
      </w:pPr>
      <w:r>
        <w:rPr/>
        <w:t>34PS6moA7YtOLCUN7hiIq5NlZkUsiscYHqPqcrgqGOwUEenn+LqE5SvTGRszIhQelkbUHKkybOVI3R</w:t>
      </w:r>
    </w:p>
    <w:p>
      <w:pPr>
        <w:pStyle w:val="PreformattedText"/>
        <w:bidi w:val="0"/>
        <w:spacing w:before="0" w:after="0"/>
        <w:jc w:val="left"/>
        <w:rPr/>
      </w:pPr>
      <w:r>
        <w:rPr/>
        <w:t>SfTwMEcn3bqxAsq9EIgV8IUKRwSrOQpYqxXDu5DY502IJ4P6dOVixJO7p1fV+qSBcgHpgNrAWpeRlj</w:t>
      </w:r>
    </w:p>
    <w:p>
      <w:pPr>
        <w:pStyle w:val="PreformattedText"/>
        <w:bidi w:val="0"/>
        <w:spacing w:before="0" w:after="0"/>
        <w:jc w:val="left"/>
        <w:rPr/>
      </w:pPr>
      <w:r>
        <w:rPr/>
        <w:t>bVFww/7VMsfVkg4yfU36rx1FXLBR0qNZBZTiL3MnDtV/JLBH6nLQkluQNwdVLN7scH3GSQvXOfE300</w:t>
      </w:r>
    </w:p>
    <w:p>
      <w:pPr>
        <w:pStyle w:val="PreformattedText"/>
        <w:bidi w:val="0"/>
        <w:spacing w:before="0" w:after="0"/>
        <w:jc w:val="left"/>
        <w:rPr/>
      </w:pPr>
      <w:r>
        <w:rPr/>
        <w:t>l1uGGmst12OzEU0LsBlnKs6agFfHg+NB9Pj5ySCCu3v1mdjm1joBOjT6ZbztPYCBBuMSY2R28EZfBz</w:t>
      </w:r>
    </w:p>
    <w:p>
      <w:pPr>
        <w:pStyle w:val="PreformattedText"/>
        <w:bidi w:val="0"/>
        <w:spacing w:before="0" w:after="0"/>
        <w:jc w:val="left"/>
        <w:rPr/>
      </w:pPr>
      <w:r>
        <w:rPr/>
        <w:t>lvrAGuTycdE0U+mWK7ZURpHKHwsjAExlhsvKARiQkeQt5M/bjB9Xq6ytcsysMhNFE/zLeiTt2+FMpG</w:t>
      </w:r>
    </w:p>
    <w:p>
      <w:pPr>
        <w:pStyle w:val="PreformattedText"/>
        <w:bidi w:val="0"/>
        <w:spacing w:before="0" w:after="0"/>
        <w:jc w:val="left"/>
        <w:rPr/>
      </w:pPr>
      <w:r>
        <w:rPr/>
        <w:t>nK6KxkVwgVBmIq5BCaj+uSv+JestTidcdJsFrhbyXbTpnR+GDI2WJ0zkjdtSCAWGePY9K6T7B+c0R5</w:t>
      </w:r>
    </w:p>
    <w:p>
      <w:pPr>
        <w:pStyle w:val="PreformattedText"/>
        <w:bidi w:val="0"/>
        <w:spacing w:before="0" w:after="0"/>
        <w:jc w:val="left"/>
        <w:rPr/>
      </w:pPr>
      <w:r>
        <w:rPr/>
        <w:t>04VGwjYY+MyJgGVXUlSwyNfEwbnGSddSOiwW54Qj9sgjDRkpIAYyqelUcKrA+CNV/LktnY/fjI6kAk</w:t>
      </w:r>
    </w:p>
    <w:p>
      <w:pPr>
        <w:pStyle w:val="PreformattedText"/>
        <w:bidi w:val="0"/>
        <w:spacing w:before="0" w:after="0"/>
        <w:jc w:val="left"/>
        <w:rPr/>
      </w:pPr>
      <w:r>
        <w:rPr/>
        <w:t>gdMyPjmO7JesQyItUwWKyASE5wFIcpj245/5uetEXtFsD2yZrJqxCouG8cTEgZQnldcc4AIbHPI60T</w:t>
      </w:r>
    </w:p>
    <w:p>
      <w:pPr>
        <w:pStyle w:val="PreformattedText"/>
        <w:bidi w:val="0"/>
        <w:spacing w:before="0" w:after="0"/>
        <w:jc w:val="left"/>
        <w:rPr/>
      </w:pPr>
      <w:r>
        <w:rPr/>
        <w:t>A28RkLCSzZgSIyuGYEZIIDBW91KuMMob3PseF16uujDoVjM7LZrcLyS6EqQhyAuUIDhizEYL7FecAg</w:t>
      </w:r>
    </w:p>
    <w:p>
      <w:pPr>
        <w:pStyle w:val="PreformattedText"/>
        <w:bidi w:val="0"/>
        <w:spacing w:before="0" w:after="0"/>
        <w:jc w:val="left"/>
        <w:rPr/>
      </w:pPr>
      <w:r>
        <w:rPr/>
        <w:t>nAwMdaUvke9K1AN4+j9UeNCoChDs2NcyAfU3GVB24OD/AFx/Tpza73QZnixqcA/oDycDZT9yvsck8D</w:t>
      </w:r>
    </w:p>
    <w:p>
      <w:pPr>
        <w:pStyle w:val="PreformattedText"/>
        <w:bidi w:val="0"/>
        <w:spacing w:before="0" w:after="0"/>
        <w:jc w:val="left"/>
        <w:rPr/>
      </w:pPr>
      <w:r>
        <w:rPr/>
        <w:t>oX08vTCbatwME8EAagMA31Z59IHv8A1HVYTyrnAPJxjKtglPcggcEe+R7dEIHIgI1XLFhyCG1LbEAA</w:t>
      </w:r>
    </w:p>
    <w:p>
      <w:pPr>
        <w:pStyle w:val="PreformattedText"/>
        <w:bidi w:val="0"/>
        <w:spacing w:before="0" w:after="0"/>
        <w:jc w:val="left"/>
        <w:rPr/>
      </w:pPr>
      <w:r>
        <w:rPr/>
        <w:t>g8nA5x1cqd4mEZ10Qh2GwwcqwC5ChclmPGNtuOMjqLYkZCWJJHoWRTfjqsuchGXVXySG5AXyAY0wpb</w:t>
      </w:r>
    </w:p>
    <w:p>
      <w:pPr>
        <w:pStyle w:val="PreformattedText"/>
        <w:bidi w:val="0"/>
        <w:spacing w:before="0" w:after="0"/>
        <w:jc w:val="left"/>
        <w:rPr/>
      </w:pPr>
      <w:r>
        <w:rPr/>
        <w:t>JHvqPy9QCQSQI2n9VvteOEgzudspL6C26OQUGPY5BjY/SCNduM+r09X3flfn90bYcd68rR3XKU2KAe</w:t>
      </w:r>
    </w:p>
    <w:p>
      <w:pPr>
        <w:pStyle w:val="PreformattedText"/>
        <w:bidi w:val="0"/>
        <w:spacing w:before="0" w:after="0"/>
        <w:jc w:val="left"/>
        <w:rPr/>
      </w:pPr>
      <w:r>
        <w:rPr/>
        <w:t>zxl41EjAyKAGPGSuxVcEHkanHVWy4mQSqkZHWVv7lnSFXLN5vI2mApbdwSAzAg6AoVUg+wX+vS3JsT</w:t>
      </w:r>
    </w:p>
    <w:p>
      <w:pPr>
        <w:pStyle w:val="PreformattedText"/>
        <w:bidi w:val="0"/>
        <w:spacing w:before="0" w:after="0"/>
        <w:jc w:val="left"/>
        <w:rPr/>
      </w:pPr>
      <w:r>
        <w:rPr/>
        <w:t>GAg6XvIVvE77uEb1qzsrKFMmI19KK7gDksRv7EenjrHW4DW0fRbAgk3XlkfUdYgn9JBDyFCQCrKA/r</w:t>
      </w:r>
    </w:p>
    <w:p>
      <w:pPr>
        <w:pStyle w:val="PreformattedText"/>
        <w:bidi w:val="0"/>
        <w:spacing w:before="0" w:after="0"/>
        <w:jc w:val="left"/>
        <w:rPr/>
      </w:pPr>
      <w:r>
        <w:rPr/>
        <w:t>RnxiLDKo9/zer/Dz8unrds6Uki0VQhjjkiykrZJYbl3Q4V4SSuFIIXVv0b1dQb3N+MkcG9n5iSVaKt</w:t>
      </w:r>
    </w:p>
    <w:p>
      <w:pPr>
        <w:pStyle w:val="PreformattedText"/>
        <w:bidi w:val="0"/>
        <w:spacing w:before="0" w:after="0"/>
        <w:jc w:val="left"/>
        <w:rPr/>
      </w:pPr>
      <w:r>
        <w:rPr/>
        <w:t>8SI0oZC+FBiDssmgzsyEAQac5HJOeestXeItrNNNzwZtFGkk2zTtlFZtldUzsGDsIvcYyRsWLfof4c</w:t>
      </w:r>
    </w:p>
    <w:p>
      <w:pPr>
        <w:pStyle w:val="PreformattedText"/>
        <w:bidi w:val="0"/>
        <w:spacing w:before="0" w:after="0"/>
        <w:jc w:val="left"/>
        <w:rPr/>
      </w:pPr>
      <w:r>
        <w:rPr/>
        <w:t>dKXmEvU5G9kmzt1iyRkeknKAEalQBsCQchQDtnGThutaheZToZmqdElq1RhtcK+zKMKNgH9SMC2CRg</w:t>
      </w:r>
    </w:p>
    <w:p>
      <w:pPr>
        <w:pStyle w:val="PreformattedText"/>
        <w:bidi w:val="0"/>
        <w:spacing w:before="0" w:after="0"/>
        <w:jc w:val="left"/>
        <w:rPr/>
      </w:pPr>
      <w:r>
        <w:rPr/>
        <w:t>HQEHpqcwlDe1ryT7aACAACQCGB0MYVzhxjb1EDnB5/h6evEe2KbUgnRZI1tQglyMEBBjXAYIDgn+qh</w:t>
      </w:r>
    </w:p>
    <w:p>
      <w:pPr>
        <w:pStyle w:val="PreformattedText"/>
        <w:bidi w:val="0"/>
        <w:spacing w:before="0" w:after="0"/>
        <w:jc w:val="left"/>
        <w:rPr/>
      </w:pPr>
      <w:r>
        <w:rPr/>
        <w:t>ff326sh1AJmFwQxUjAmSFQRHaMa5bBGAGPpOPSCeD6fYEdaaXOPHSJROJ9keVFFlVIC8kgtgh8DGj5</w:t>
      </w:r>
    </w:p>
    <w:p>
      <w:pPr>
        <w:pStyle w:val="PreformattedText"/>
        <w:bidi w:val="0"/>
        <w:spacing w:before="0" w:after="0"/>
        <w:jc w:val="left"/>
        <w:rPr/>
      </w:pPr>
      <w:r>
        <w:rPr/>
        <w:t>xgg+xB5/73TenevKVL5nstpEH4gW2vufZd/tdsuU1lmr7dNHU3enYx1FNQHV7gKRs+mqkohNHGR6lM</w:t>
      </w:r>
    </w:p>
    <w:p>
      <w:pPr>
        <w:pStyle w:val="PreformattedText"/>
        <w:bidi w:val="0"/>
        <w:spacing w:before="0" w:after="0"/>
        <w:jc w:val="left"/>
        <w:rPr/>
      </w:pPr>
      <w:r>
        <w:rPr/>
        <w:t>2fq6cMQ4Y8TFNYg73CfnW/tV90du/tJf7SLuNLK1jtXwj+FN8jghF8eWazU3Yvw4qnuVUb+autV6qS</w:t>
      </w:r>
    </w:p>
    <w:p>
      <w:pPr>
        <w:pStyle w:val="PreformattedText"/>
        <w:bidi w:val="0"/>
        <w:spacing w:before="0" w:after="0"/>
        <w:jc w:val="left"/>
        <w:rPr/>
      </w:pPr>
      <w:r>
        <w:rPr/>
        <w:t>WvLQzQq/mJbxIhPp69NRU0tmUkE1GHyrnuzjOfOVrghVU8voWUu/aG+INp+Knxs7p7t7eq0m7cRRb7</w:t>
      </w:r>
    </w:p>
    <w:p>
      <w:pPr>
        <w:pStyle w:val="PreformattedText"/>
        <w:bidi w:val="0"/>
        <w:spacing w:before="0" w:after="0"/>
        <w:jc w:val="left"/>
        <w:rPr/>
      </w:pPr>
      <w:r>
        <w:rPr/>
        <w:t>DUFKlkr7dbUWla5Sw1rtLGakvJLGkjHxxyRx+nTp9JcaaqRvCWuHqFgdOMZ1t7mukHa6W+WpIt1yuV</w:t>
      </w:r>
    </w:p>
    <w:p>
      <w:pPr>
        <w:pStyle w:val="PreformattedText"/>
        <w:bidi w:val="0"/>
        <w:spacing w:before="0" w:after="0"/>
        <w:jc w:val="left"/>
        <w:rPr/>
      </w:pPr>
      <w:r>
        <w:rPr/>
        <w:t>vrblSySBa+eh7bjqUtVthKvmO3/N1VVPoBgOi/dl6W/OceNtDNtFsaQJ1F/laf1Q7QXCSjtdZcFUfv</w:t>
      </w:r>
    </w:p>
    <w:p>
      <w:pPr>
        <w:pStyle w:val="PreformattedText"/>
        <w:bidi w:val="0"/>
        <w:spacing w:before="0" w:after="0"/>
        <w:jc w:val="left"/>
        <w:rPr/>
      </w:pPr>
      <w:r>
        <w:rPr/>
        <w:t>W411XXVlx3McbyVCiOgtMQZxv8vSjEsgGGk9IACepFQlqigHQeDNSOVpPUAxqMbs3R6B8FkFd3S1Fx</w:t>
      </w:r>
    </w:p>
    <w:p>
      <w:pPr>
        <w:pStyle w:val="PreformattedText"/>
        <w:bidi w:val="0"/>
        <w:spacing w:before="0" w:after="0"/>
        <w:jc w:val="left"/>
        <w:rPr/>
      </w:pPr>
      <w:r>
        <w:rPr/>
        <w:t>X5+JBTQ0yGodJGYiOMOtvpDhiTNM0UDEN+rN7ddCilr5b04m2VDVAYAkqP8ftRrNC0MdMFDBfBPDK+</w:t>
      </w:r>
    </w:p>
    <w:p>
      <w:pPr>
        <w:pStyle w:val="PreformattedText"/>
        <w:bidi w:val="0"/>
        <w:spacing w:before="0" w:after="0"/>
        <w:jc w:val="left"/>
        <w:rPr/>
      </w:pPr>
      <w:r>
        <w:rPr/>
        <w:t>FbNUJVq2ELEYBEDa++V1O31dOFhccDeZQCpUdW3w4/lHB2vSVN2uNRJV7x2S3U73KvrTCyU/ykYVIo</w:t>
      </w:r>
    </w:p>
    <w:p>
      <w:pPr>
        <w:pStyle w:val="PreformattedText"/>
        <w:bidi w:val="0"/>
        <w:spacing w:before="0" w:after="0"/>
        <w:jc w:val="left"/>
        <w:rPr/>
      </w:pPr>
      <w:r>
        <w:rPr/>
        <w:t>o4wPxKuqrGhp0AOZJZjz6W6XVbBCo533V8fammhcuQRemurd23+R3YqWxf3l3DHdrvIi0zXR95HUyU</w:t>
      </w:r>
    </w:p>
    <w:p>
      <w:pPr>
        <w:pStyle w:val="PreformattedText"/>
        <w:bidi w:val="0"/>
        <w:spacing w:before="0" w:after="0"/>
        <w:jc w:val="left"/>
        <w:rPr/>
      </w:pPr>
      <w:r>
        <w:rPr/>
        <w:t>7z0utVcq1oQD5aeGNY4kQekloUHp6z1LikVUb1vv5fnmikBVrq9U8ze1d3ePwH4rLOqnwFpWlo7dW3</w:t>
      </w:r>
    </w:p>
    <w:p>
      <w:pPr>
        <w:pStyle w:val="PreformattedText"/>
        <w:bidi w:val="0"/>
        <w:spacing w:before="0" w:after="0"/>
        <w:jc w:val="left"/>
        <w:rPr/>
      </w:pPr>
      <w:r>
        <w:rPr/>
        <w:t>KkmeoudcKq22urP4dso6+Z6iKZ5pkC0LTRJTtJMMvIusKNnbHkdrqFnwU7tP7WM+heT6YNNS4sW3l+</w:t>
      </w:r>
    </w:p>
    <w:p>
      <w:pPr>
        <w:pStyle w:val="PreformattedText"/>
        <w:bidi w:val="0"/>
        <w:spacing w:before="0" w:after="0"/>
        <w:jc w:val="left"/>
        <w:rPr/>
      </w:pPr>
      <w:r>
        <w:rPr/>
        <w:t>O9OsPwxgiFN815fnC7o0PhijijigDureMq34Tu9PtliTr9tffgbW2pxN9J7DYRdhLV9pkzxS1M0DtH</w:t>
      </w:r>
    </w:p>
    <w:p>
      <w:pPr>
        <w:pStyle w:val="PreformattedText"/>
        <w:bidi w:val="0"/>
        <w:spacing w:before="0" w:after="0"/>
        <w:jc w:val="left"/>
        <w:rPr/>
      </w:pPr>
      <w:r>
        <w:rPr/>
        <w:t>EiSiaCcIVL1DGOJJAWVyddWYYwrMzL6euPUuAQRO8lMEr2N2yf7TTO0VJM34oSN2aViuIlq4AnKE4X</w:t>
      </w:r>
    </w:p>
    <w:p>
      <w:pPr>
        <w:pStyle w:val="PreformattedText"/>
        <w:bidi w:val="0"/>
        <w:spacing w:before="0" w:after="0"/>
        <w:jc w:val="left"/>
        <w:rPr/>
      </w:pPr>
      <w:r>
        <w:rPr/>
        <w:t>JRQw93Mfv+XrL0gXNzLVN0sq/NHy9T/Z4PG+viChaiDZ53d44Y4HihIGxADfXwDMza+leqtlfFX1ik</w:t>
      </w:r>
    </w:p>
    <w:p>
      <w:pPr>
        <w:pStyle w:val="PreformattedText"/>
        <w:bidi w:val="0"/>
        <w:spacing w:before="0" w:after="0"/>
        <w:jc w:val="left"/>
        <w:rPr/>
      </w:pPr>
      <w:r>
        <w:rPr/>
        <w:t>BGrDRj4WPCjq5KhKinc6y1EIp8ZQiJpFMcnjwMJkSgqwPDNn3XqGJxsLXHjxaLKgMGPBTFqgs7RW+l</w:t>
      </w:r>
    </w:p>
    <w:p>
      <w:pPr>
        <w:pStyle w:val="PreformattedText"/>
        <w:bidi w:val="0"/>
        <w:spacing w:before="0" w:after="0"/>
        <w:jc w:val="left"/>
        <w:rPr/>
      </w:pPr>
      <w:r>
        <w:rPr/>
        <w:t>honijjIMcj7eczmEFMNuDipMUHjV/SEOX/Mes60iVupNvHTL+dDO2Q3urJPtFPuKWeVPEsVNUNCksj</w:t>
      </w:r>
    </w:p>
    <w:p>
      <w:pPr>
        <w:pStyle w:val="PreformattedText"/>
        <w:bidi w:val="0"/>
        <w:spacing w:before="0" w:after="0"/>
        <w:jc w:val="left"/>
        <w:rPr/>
      </w:pPr>
      <w:r>
        <w:rPr/>
        <w:t>lKemjEaOHKqSKnyuNF9Rf6U+pumlNFuItbrc34ywfZcSQUlTE9VJJpToBEomR4omLukErOQY/IxkZ5</w:t>
      </w:r>
    </w:p>
    <w:p>
      <w:pPr>
        <w:pStyle w:val="PreformattedText"/>
        <w:bidi w:val="0"/>
        <w:spacing w:before="0" w:after="0"/>
        <w:jc w:val="left"/>
        <w:rPr/>
      </w:pPr>
      <w:r>
        <w:rPr/>
        <w:t>A23j10x9PUDQ3yvhHprcnjbx47smigmqZ6aJflzKBDGlNBUeAQbtMfSYiWWenZixDt6gka/U3UBizA</w:t>
      </w:r>
    </w:p>
    <w:p>
      <w:pPr>
        <w:pStyle w:val="PreformattedText"/>
        <w:bidi w:val="0"/>
        <w:spacing w:before="0" w:after="0"/>
        <w:jc w:val="left"/>
        <w:rPr/>
      </w:pPr>
      <w:r>
        <w:rPr/>
        <w:t>hdbzWoIReOI72Pby263bfuxZoKSZZ6qVppfm5RFmrRRUwxwVK4niplYqIYTFEFwkZb3bfbPVWORN92</w:t>
      </w:r>
    </w:p>
    <w:p>
      <w:pPr>
        <w:pStyle w:val="PreformattedText"/>
        <w:bidi w:val="0"/>
        <w:spacing w:before="0" w:after="0"/>
        <w:jc w:val="left"/>
        <w:rPr/>
      </w:pPr>
      <w:r>
        <w:rPr/>
        <w:t>Ppm5uCbn47vjurD/AMq/mSipWFPIwjxM8Z+Wh8tWN61VUKZZVyruVBC+PTnqFOPCMIu1vC68ervdvd</w:t>
      </w:r>
    </w:p>
    <w:p>
      <w:pPr>
        <w:pStyle w:val="PreformattedText"/>
        <w:bidi w:val="0"/>
        <w:spacing w:before="0" w:after="0"/>
        <w:jc w:val="left"/>
        <w:rPr/>
      </w:pPr>
      <w:r>
        <w:rPr/>
        <w:t>xjnpIiVmgqPFOFCstSm0clQgEscc0NATrTCRgrKmXMjt9Pp6jUaQNgQ3R46v2l45GK0vlo4IqQwU9P</w:t>
      </w:r>
    </w:p>
    <w:p>
      <w:pPr>
        <w:pStyle w:val="PreformattedText"/>
        <w:bidi w:val="0"/>
        <w:spacing w:before="0" w:after="0"/>
        <w:jc w:val="left"/>
        <w:rPr/>
      </w:pPr>
      <w:r>
        <w:rPr/>
        <w:t>P8vElbVwS7pGjUZjJgl83riMbRhUGZPKrscr1BcA6i3jx6JQKSAxPj5/m6coqUVHDS0lGkNWUda2cG</w:t>
      </w:r>
    </w:p>
    <w:p>
      <w:pPr>
        <w:pStyle w:val="PreformattedText"/>
        <w:bidi w:val="0"/>
        <w:spacing w:before="0" w:after="0"/>
        <w:jc w:val="left"/>
        <w:rPr/>
      </w:pPr>
      <w:r>
        <w:rPr/>
        <w:t>FAvy4f5dcMEVfLUOaiRR6fYyMy+yr1J5WY/wC5a5yVb6D7+z9TGAVkNOix2yISLVS1dLJMk1PTisjH</w:t>
      </w:r>
    </w:p>
    <w:p>
      <w:pPr>
        <w:pStyle w:val="PreformattedText"/>
        <w:bidi w:val="0"/>
        <w:spacing w:before="0" w:after="0"/>
        <w:jc w:val="left"/>
        <w:rPr/>
      </w:pPr>
      <w:r>
        <w:rPr/>
        <w:t>iM81AcMPEonqGDIhbVGbYbl+o6Lk5SFyYXvjn3fA4r2RJqJKS53eYxFIaeBvHSJSB4UFNBpImjqEjp</w:t>
      </w:r>
    </w:p>
    <w:p>
      <w:pPr>
        <w:pStyle w:val="PreformattedText"/>
        <w:bidi w:val="0"/>
        <w:spacing w:before="0" w:after="0"/>
        <w:jc w:val="left"/>
        <w:rPr/>
      </w:pPr>
      <w:r>
        <w:rPr/>
        <w:t>alqj0OQ51Xbl+lNVDErfeUcY4IyjLoboH76daKFugWplaiimdXZa6K5fLsdFaAzSfIKY1AX8SZtZ+X</w:t>
      </w:r>
    </w:p>
    <w:p>
      <w:pPr>
        <w:pStyle w:val="PreformattedText"/>
        <w:bidi w:val="0"/>
        <w:spacing w:before="0" w:after="0"/>
        <w:jc w:val="left"/>
        <w:rPr/>
      </w:pPr>
      <w:r>
        <w:rPr/>
        <w:t>0hZk1Tnq9O1wQ3N48e9Icki51HL47P8AGLMK1dTN81TTENU1UVZE1JMrSVCUlNHRxw2+ok0EVCTJCg</w:t>
      </w:r>
    </w:p>
    <w:p>
      <w:pPr>
        <w:pStyle w:val="PreformattedText"/>
        <w:bidi w:val="0"/>
        <w:spacing w:before="0" w:after="0"/>
        <w:jc w:val="left"/>
        <w:rPr/>
      </w:pPr>
      <w:r>
        <w:rPr/>
        <w:t>kIVidl2L8rctiSvo6fvP1yAqY4m7Yj8Xdyjut1XCjSQU9ZFLUUkMkEb1iVDU0Su0clZLUXKVmeeRpw</w:t>
      </w:r>
    </w:p>
    <w:p>
      <w:pPr>
        <w:pStyle w:val="PreformattedText"/>
        <w:bidi w:val="0"/>
        <w:spacing w:before="0" w:after="0"/>
        <w:jc w:val="left"/>
        <w:rPr/>
      </w:pPr>
      <w:r>
        <w:rPr/>
        <w:t>yRrGDy5Vdi2VGIIHZ43Zmqo6m+Jw05eb0bvZ3m/aKMdydTEj0dXLXpFIrrEY6BIElhMk9OVhAxFrEp</w:t>
      </w:r>
    </w:p>
    <w:p>
      <w:pPr>
        <w:pStyle w:val="PreformattedText"/>
        <w:bidi w:val="0"/>
        <w:spacing w:before="0" w:after="0"/>
        <w:jc w:val="left"/>
        <w:rPr/>
      </w:pPr>
      <w:r>
        <w:rPr/>
        <w:t>JdjIhm0b83VMbagm68JXzN774Wkx7pfJuq29pxhynE7x2+rrpaeeto2naYT03keOOUxoI45mbSMk65</w:t>
      </w:r>
    </w:p>
    <w:p>
      <w:pPr>
        <w:pStyle w:val="PreformattedText"/>
        <w:bidi w:val="0"/>
        <w:spacing w:before="0" w:after="0"/>
        <w:jc w:val="left"/>
        <w:rPr/>
      </w:pPr>
      <w:r>
        <w:rPr/>
        <w:t>V1ZivqxgdQ2RW/NrKkIHqUqSlKVUbrK3W/F4tlHjS1UU1NOA4qvLSwv4I5p03MUpfUzMFSMmEaqqgE</w:t>
      </w:r>
    </w:p>
    <w:p>
      <w:pPr>
        <w:pStyle w:val="PreformattedText"/>
        <w:bidi w:val="0"/>
        <w:spacing w:before="0" w:after="0"/>
        <w:jc w:val="left"/>
        <w:rPr/>
      </w:pPr>
      <w:r>
        <w:rPr/>
        <w:t>a6651600xlq1rfa+lONWpulVSF80absuRVestuG8W3tWJ9sM0EdTDvAktNFLSVDNN4Hd0lHiMcIqKq</w:t>
      </w:r>
    </w:p>
    <w:p>
      <w:pPr>
        <w:pStyle w:val="PreformattedText"/>
        <w:bidi w:val="0"/>
        <w:spacing w:before="0" w:after="0"/>
        <w:jc w:val="left"/>
        <w:rPr/>
      </w:pPr>
      <w:r>
        <w:rPr/>
        <w:t>cehI2kjUICSTsccdWCtYlbWvvRW0PSqYs1NmWuoxuLY712xReLPiWy6NIpU8u0BqYEt0irSwxxxQhZ</w:t>
      </w:r>
    </w:p>
    <w:p>
      <w:pPr>
        <w:pStyle w:val="PreformattedText"/>
        <w:bidi w:val="0"/>
        <w:spacing w:before="0" w:after="0"/>
        <w:jc w:val="left"/>
        <w:rPr/>
      </w:pPr>
      <w:r>
        <w:rPr/>
        <w:t>KmpjiLZmZ5EAdQ/wA1nYAqPUo/icPOY2I9X2+mYqiq1QozVULOSzHdRCepo1x1bW5jDflnXy+VhPE8</w:t>
      </w:r>
    </w:p>
    <w:p>
      <w:pPr>
        <w:pStyle w:val="PreformattedText"/>
        <w:bidi w:val="0"/>
        <w:spacing w:before="0" w:after="0"/>
        <w:jc w:val="left"/>
        <w:rPr/>
      </w:pPr>
      <w:r>
        <w:rPr/>
        <w:t>jSRO+sBqUKKUpYoo8efFK3AJ50199R1PFdd2JVKf8rDcqAWa29hvc7M17b/SP6jAZop6amjwQigIJj</w:t>
      </w:r>
    </w:p>
    <w:p>
      <w:pPr>
        <w:pStyle w:val="PreformattedText"/>
        <w:bidi w:val="0"/>
        <w:spacing w:before="0" w:after="0"/>
        <w:jc w:val="left"/>
        <w:rPr/>
      </w:pPr>
      <w:r>
        <w:rPr/>
        <w:t>FBtE4fkJBEQGTCsBtkkBOOrBdADdVXvLG03p1qzX3iOGRKtp0s3LzdEQ2EUrHxMWkDS7CPaMoBgiJs</w:t>
      </w:r>
    </w:p>
    <w:p>
      <w:pPr>
        <w:pStyle w:val="PreformattedText"/>
        <w:bidi w:val="0"/>
        <w:spacing w:before="0" w:after="0"/>
        <w:jc w:val="left"/>
        <w:rPr/>
      </w:pPr>
      <w:r>
        <w:rPr/>
        <w:t>DCvuoOCDyelEBg5U5mdG7qFyG79IMe9+UQ66JZVjVCYplmUxKwyr+gytFMQcgkg/qVfXHHWZwApUcZ</w:t>
      </w:r>
    </w:p>
    <w:p>
      <w:pPr>
        <w:pStyle w:val="PreformattedText"/>
        <w:bidi w:val="0"/>
        <w:spacing w:before="0" w:after="0"/>
        <w:jc w:val="left"/>
        <w:rPr/>
      </w:pPr>
      <w:r>
        <w:rPr/>
        <w:t>uoMQczvLb5vWEQp6NWWm8MUpqDVwlt41lkklMMkhp62QZEsMsK+MuqllDBnVmHS3AChQurTWjm5JcY</w:t>
      </w:r>
    </w:p>
    <w:p>
      <w:pPr>
        <w:pStyle w:val="PreformattedText"/>
        <w:bidi w:val="0"/>
        <w:spacing w:before="0" w:after="0"/>
        <w:jc w:val="left"/>
        <w:rPr/>
      </w:pPr>
      <w:r>
        <w:rPr/>
        <w:t>KG6bLjfisi69URuk9fMwSKCWnqIKWVAZqeuy4QUsHr5MaUskSO2EjMaq2qOqhBXEsTvGdFCQq0xx3s</w:t>
      </w:r>
    </w:p>
    <w:p>
      <w:pPr>
        <w:pStyle w:val="PreformattedText"/>
        <w:bidi w:val="0"/>
        <w:spacing w:before="0" w:after="0"/>
        <w:jc w:val="left"/>
        <w:rPr/>
      </w:pPr>
      <w:r>
        <w:rPr/>
        <w:t>vzZpFN2RaiaSSWH5eaKoip4JGKxTOEhOYPMisi1a0yxge0UgUhdvS3SmckkWGLdkm1wDrkp+vHeC+k</w:t>
      </w:r>
    </w:p>
    <w:p>
      <w:pPr>
        <w:pStyle w:val="PreformattedText"/>
        <w:bidi w:val="0"/>
        <w:spacing w:before="0" w:after="0"/>
        <w:jc w:val="left"/>
        <w:rPr/>
      </w:pPr>
      <w:r>
        <w:rPr/>
        <w:t>fRxkTXyniq32pzPtJlKdKSVqVVR5CsUkeEPq8TFuRyR6tQ3VRdQSu9jMlZMyG73LjuyHL5a6u1/OMZ</w:t>
      </w:r>
    </w:p>
    <w:p>
      <w:pPr>
        <w:pStyle w:val="PreformattedText"/>
        <w:bidi w:val="0"/>
        <w:spacing w:before="0" w:after="0"/>
        <w:jc w:val="left"/>
        <w:rPr/>
      </w:pPr>
      <w:r>
        <w:rPr/>
        <w:t>/maWJlrKesph8vT0lVHL+FU01TCplttw8ojTlHpWZsSJGD5etFKs4Zsk1tutOdWopwBGP2fb6DK697</w:t>
      </w:r>
    </w:p>
    <w:p>
      <w:pPr>
        <w:pStyle w:val="PreformattedText"/>
        <w:bidi w:val="0"/>
        <w:spacing w:before="0" w:after="0"/>
        <w:jc w:val="left"/>
        <w:rPr/>
      </w:pPr>
      <w:r>
        <w:rPr/>
        <w:t>zWC8pX/74dtRXYVMTiWguVs0WsrpW3M0dxoIHjpatwrDIV45Nj6VfJbTSr0XdvOE3UY7v7zI+y1QSa</w:t>
      </w:r>
    </w:p>
    <w:p>
      <w:pPr>
        <w:pStyle w:val="PreformattedText"/>
        <w:bidi w:val="0"/>
        <w:spacing w:before="0" w:after="0"/>
        <w:jc w:val="left"/>
        <w:rPr/>
      </w:pPr>
      <w:r>
        <w:rPr/>
        <w:t>TdPjSc2PjJ8D+1paa71XwyuUPbN1qKI1U9lijkt1sqkB8y0N1tUhkjWZZOPnKeJCnq8sJiYjrv7JWx</w:t>
      </w:r>
    </w:p>
    <w:p>
      <w:pPr>
        <w:pStyle w:val="PreformattedText"/>
        <w:bidi w:val="0"/>
        <w:spacing w:before="0" w:after="0"/>
        <w:jc w:val="left"/>
        <w:rPr/>
      </w:pPr>
      <w:r>
        <w:rPr/>
        <w:t>CF2NRequWVl7cv0zm7RTcA2AR/qnHP459hd3WKohrrrapVnoHnr7Dd7IIKtmQmFXSmmppjJFC9Qsik</w:t>
      </w:r>
    </w:p>
    <w:p>
      <w:pPr>
        <w:pStyle w:val="PreformattedText"/>
        <w:bidi w:val="0"/>
        <w:spacing w:before="0" w:after="0"/>
        <w:jc w:val="left"/>
        <w:rPr/>
      </w:pPr>
      <w:r>
        <w:rPr/>
        <w:t>09TMhLY+Uj+nrs0tpfziqCMOycTadn0ZiDkvLKY1V+p7vd3npagSXJ96++2uuSPaSelUq8tJ4Y41qG</w:t>
      </w:r>
    </w:p>
    <w:p>
      <w:pPr>
        <w:pStyle w:val="PreformattedText"/>
        <w:bidi w:val="0"/>
        <w:spacing w:before="0" w:after="0"/>
        <w:jc w:val="left"/>
        <w:rPr/>
      </w:pPr>
      <w:r>
        <w:rPr/>
        <w:t>eM6yo0MUoHodXTV13OgKZWv3WE5yvriWyKnljXt3c9w+F19t3d3bSQ1/b5rvPNaq1XngpFqgwu/btx</w:t>
      </w:r>
    </w:p>
    <w:p>
      <w:pPr>
        <w:pStyle w:val="PreformattedText"/>
        <w:bidi w:val="0"/>
        <w:spacing w:before="0" w:after="0"/>
        <w:jc w:val="left"/>
        <w:rPr/>
      </w:pPr>
      <w:r>
        <w:rPr/>
        <w:t>pz7UNTT7LFJjaFlSQYeFcP2VxU3HP8z8X+VoqqV2dbqPOUWIb0r6vut9mSp8Trn2tVzWe9QGXuL4TX</w:t>
      </w:r>
    </w:p>
    <w:p>
      <w:pPr>
        <w:pStyle w:val="PreformattedText"/>
        <w:bidi w:val="0"/>
        <w:spacing w:before="0" w:after="0"/>
        <w:jc w:val="left"/>
        <w:rPr/>
      </w:pPr>
      <w:r>
        <w:rPr/>
        <w:t>Sgp7xbPk6ySPujs+53emcrXw1rkLHdorjHVUlZRu3y8tZb/KnieqRjpFFlYebbF+k/2mGowvZxlSbV</w:t>
      </w:r>
    </w:p>
    <w:p>
      <w:pPr>
        <w:pStyle w:val="PreformattedText"/>
        <w:bidi w:val="0"/>
        <w:spacing w:before="0" w:after="0"/>
        <w:jc w:val="left"/>
        <w:rPr/>
      </w:pPr>
      <w:r>
        <w:rPr/>
        <w:t>e0et/aQT3N2paaztf99W1Ka7VXZlzhXuH92ziCC/dqXmnWSC8xSAF6Sup7kzU9WzxsIo7hTTyeiOR+</w:t>
      </w:r>
    </w:p>
    <w:p>
      <w:pPr>
        <w:pStyle w:val="PreformattedText"/>
        <w:bidi w:val="0"/>
        <w:spacing w:before="0" w:after="0"/>
        <w:jc w:val="left"/>
        <w:rPr/>
      </w:pPr>
      <w:r>
        <w:rPr/>
        <w:t>ulTay82LsbTk7RRF1cAMKZ3rbuS/esg+vvUa9y13cFvrpK6CSqjqKV5ahoL3TW+CCKnnpbimgNRPTR</w:t>
      </w:r>
    </w:p>
    <w:p>
      <w:pPr>
        <w:pStyle w:val="PreformattedText"/>
        <w:bidi w:val="0"/>
        <w:spacing w:before="0" w:after="0"/>
        <w:jc w:val="left"/>
        <w:rPr/>
      </w:pPr>
      <w:r>
        <w:rPr/>
        <w:t>wRgSxluad1ZtSu3V2VimIfdyFmt+mcqtUXzuaEVFvy8rY9jez0Sz3bt4td1+Qlrnpp6WaiRKOph3kS</w:t>
      </w:r>
    </w:p>
    <w:p>
      <w:pPr>
        <w:pStyle w:val="PreformattedText"/>
        <w:bidi w:val="0"/>
        <w:spacing w:before="0" w:after="0"/>
        <w:jc w:val="left"/>
        <w:rPr/>
      </w:pPr>
      <w:r>
        <w:rPr/>
        <w:t>janKK1P5gS0NdDSSwyoeBKkzt6fdegy4rZRjp09aKDqAWO9pux6SbxQFKenqaNjGtOCs8Ciqj88yNV</w:t>
      </w:r>
    </w:p>
    <w:p>
      <w:pPr>
        <w:pStyle w:val="PreformattedText"/>
        <w:bidi w:val="0"/>
        <w:spacing w:before="0" w:after="0"/>
        <w:jc w:val="left"/>
        <w:rPr/>
      </w:pPr>
      <w:r>
        <w:rPr/>
        <w:t>KxJEqhWmLKY8RrM31o2OkBSSbbwUxjKWJW3L98gj4mWJXtkVe7Q0Ntt1TVxXN12M6OyxSU0CAIpeV6</w:t>
      </w:r>
    </w:p>
    <w:p>
      <w:pPr>
        <w:pStyle w:val="PreformattedText"/>
        <w:bidi w:val="0"/>
        <w:spacing w:before="0" w:after="0"/>
        <w:jc w:val="left"/>
        <w:rPr/>
      </w:pPr>
      <w:r>
        <w:rPr/>
        <w:t>omIex/tJxskT6wSfOGx0meqpKZEhTfHKU9mQ0cFHcGk/Fut7uipThcxijoqSnpvOMjBRquokUEY/+X</w:t>
      </w:r>
    </w:p>
    <w:p>
      <w:pPr>
        <w:pStyle w:val="PreformattedText"/>
        <w:bidi w:val="0"/>
        <w:spacing w:before="0" w:after="0"/>
        <w:jc w:val="left"/>
        <w:rPr/>
      </w:pPr>
      <w:r>
        <w:rPr/>
        <w:t>26s9yxtwxH0pgACBcjYszfMq/vHTNUQ01FSLCMkW96WYY4d4ahp4SM+wEMyqfv+Fx1isSxPEgzoFgq</w:t>
      </w:r>
    </w:p>
    <w:p>
      <w:pPr>
        <w:pStyle w:val="PreformattedText"/>
        <w:bidi w:val="0"/>
        <w:spacing w:before="0" w:after="0"/>
        <w:jc w:val="left"/>
        <w:rPr/>
      </w:pPr>
      <w:r>
        <w:rPr/>
        <w:t>qF7tvtXhoC3JdJblBJUqUjkmgimdXeRKmjjWEOT7iKZ5i4PumGU9RdsSDxH4lk/yfOtVN16QO9dd36</w:t>
      </w:r>
    </w:p>
    <w:p>
      <w:pPr>
        <w:pStyle w:val="PreformattedText"/>
        <w:bidi w:val="0"/>
        <w:spacing w:before="0" w:after="0"/>
        <w:jc w:val="left"/>
        <w:rPr/>
      </w:pPr>
      <w:r>
        <w:rPr/>
        <w:t>PWgPbNBXd7d22HtSiLzQXG7Q1l3y+tPBRWWN6mpJlf009tprXBNIx+kyTbYJVemVXXZ9nqVWOOK/f+</w:t>
      </w:r>
    </w:p>
    <w:p>
      <w:pPr>
        <w:pStyle w:val="PreformattedText"/>
        <w:bidi w:val="0"/>
        <w:spacing w:before="0" w:after="0"/>
        <w:jc w:val="left"/>
        <w:rPr/>
      </w:pPr>
      <w:r>
        <w:rPr/>
        <w:t>d5WhT/iNro0E3vOMC/dUDj8MZdP4iVNbaOzLZTdu1FRR3a9XqK+RMJEp2iuHcFwh7XtHqUo0sXyqzM</w:t>
      </w:r>
    </w:p>
    <w:p>
      <w:pPr>
        <w:pStyle w:val="PreformattedText"/>
        <w:bidi w:val="0"/>
        <w:spacing w:before="0" w:after="0"/>
        <w:jc w:val="left"/>
        <w:rPr/>
      </w:pPr>
      <w:r>
        <w:rPr/>
        <w:t>yhQVj2OApZ185swepXTetTU3b3RdjPWbaxobOPMsVdjp7S2MaP7Zj11aPh5LUUJo5bL2ZDao7jGY0p</w:t>
      </w:r>
    </w:p>
    <w:p>
      <w:pPr>
        <w:pStyle w:val="PreformattedText"/>
        <w:bidi w:val="0"/>
        <w:spacing w:before="0" w:after="0"/>
        <w:jc w:val="left"/>
        <w:rPr/>
      </w:pPr>
      <w:r>
        <w:rPr/>
        <w:t>b1LBc2latpihyXOYVdsASE7cnZm6Pk5h5+rYaVJzfLxBXZiFxxH2o2/gLeK6+Wmr7fSeKnrYy11sVb</w:t>
      </w:r>
    </w:p>
    <w:p>
      <w:pPr>
        <w:pStyle w:val="PreformattedText"/>
        <w:bidi w:val="0"/>
        <w:spacing w:before="0" w:after="0"/>
        <w:jc w:val="left"/>
        <w:rPr/>
      </w:pPr>
      <w:r>
        <w:rPr/>
        <w:t>iP5iOtqq6neSjeJ+JIIu5KK3ysOMRXKXDevXpHlREp1aVUa5Gzf1fNNXkio1ei1MjHHVD8re+SGs3y</w:t>
      </w:r>
    </w:p>
    <w:p>
      <w:pPr>
        <w:pStyle w:val="PreformattedText"/>
        <w:bidi w:val="0"/>
        <w:spacing w:before="0" w:after="0"/>
        <w:jc w:val="left"/>
        <w:rPr/>
      </w:pPr>
      <w:r>
        <w:rPr/>
        <w:t>jJd+NtjiqLZaLx2ti2iomp77TUmsqTWG7W5y6RUEyMJY5KaeasppNGJZFh0OpKdUoslOtdm84tQaN6</w:t>
      </w:r>
    </w:p>
    <w:p>
      <w:pPr>
        <w:pStyle w:val="PreformattedText"/>
        <w:bidi w:val="0"/>
        <w:spacing w:before="0" w:after="0"/>
        <w:jc w:val="left"/>
        <w:rPr/>
      </w:pPr>
      <w:r>
        <w:rPr/>
        <w:t>p9Hqx210z5sGkd6m1/o9nT6se3Zt+fvXt+0XejtjQVlBL+5+5qA6tVUV1rKbWoq5qiNU+cpy1PTFXV</w:t>
      </w:r>
    </w:p>
    <w:p>
      <w:pPr>
        <w:pStyle w:val="PreformattedText"/>
        <w:bidi w:val="0"/>
        <w:spacing w:before="0" w:after="0"/>
        <w:jc w:val="left"/>
        <w:rPr/>
      </w:pPr>
      <w:r>
        <w:rPr/>
        <w:t>VfxyKpT6uksMX3WyRuDdq9sdTIrU0qDdy0Ze6etHZ2d3LXxVVU1i8p7gt1aKkELC89JUUTCOqmhgkA</w:t>
      </w:r>
    </w:p>
    <w:p>
      <w:pPr>
        <w:pStyle w:val="PreformattedText"/>
        <w:bidi w:val="0"/>
        <w:spacing w:before="0" w:after="0"/>
        <w:jc w:val="left"/>
        <w:rPr/>
      </w:pPr>
      <w:r>
        <w:rPr/>
        <w:t>aOp8sa7Yw4XLoOepG5a4yVpndMt7uzph+yB+05cfh1f7/3Ra7p872Zca2mr+/fhigzdYZZYB++O/e1</w:t>
      </w:r>
    </w:p>
    <w:p>
      <w:pPr>
        <w:pStyle w:val="PreformattedText"/>
        <w:bidi w:val="0"/>
        <w:spacing w:before="0" w:after="0"/>
        <w:jc w:val="left"/>
        <w:rPr/>
      </w:pPr>
      <w:r>
        <w:rPr/>
        <w:t>KBEKJPSzRyvcIQVM1MxlZA6hurkA2DcOq051WnxHT+mfSn2YbT3TYbN3RYq6ju9n7jtlHdaG7ULCWi</w:t>
      </w:r>
    </w:p>
    <w:p>
      <w:pPr>
        <w:pStyle w:val="PreformattedText"/>
        <w:bidi w:val="0"/>
        <w:spacing w:before="0" w:after="0"/>
        <w:jc w:val="left"/>
        <w:rPr/>
      </w:pPr>
      <w:r>
        <w:rPr/>
        <w:t>raSrgiqIZ6YoSNWRvZwCDsP8PSNVPpEzFQUKDcAkkUtjLAlVLt7KCW3WJslkGw1RTrkNzjVuolPNgU</w:t>
      </w:r>
    </w:p>
    <w:p>
      <w:pPr>
        <w:pStyle w:val="PreformattedText"/>
        <w:bidi w:val="0"/>
        <w:spacing w:before="0" w:after="0"/>
        <w:jc w:val="left"/>
        <w:rPr/>
      </w:pPr>
      <w:r>
        <w:rPr/>
        <w:t>2UDN4sQdvjxlGBY6guTySnpbaMAHC/SuF59LH79WtkTiJmIIOLDE9kW4e286bomCCSBwyrgHLED+I4</w:t>
      </w:r>
    </w:p>
    <w:p>
      <w:pPr>
        <w:pStyle w:val="PreformattedText"/>
        <w:bidi w:val="0"/>
        <w:spacing w:before="0" w:after="0"/>
        <w:jc w:val="left"/>
        <w:rPr/>
      </w:pPr>
      <w:r>
        <w:rPr/>
        <w:t>xj/D0AFbNbSVXi/t/eKsPbGBGxDnBLbsNQh9wAc8qTxz7DqbG9mW58dknLdymw7WUBvw35Jc7KHwfU</w:t>
      </w:r>
    </w:p>
    <w:p>
      <w:pPr>
        <w:pStyle w:val="PreformattedText"/>
        <w:bidi w:val="0"/>
        <w:spacing w:before="0" w:after="0"/>
        <w:jc w:val="left"/>
        <w:rPr/>
      </w:pPr>
      <w:r>
        <w:rPr/>
        <w:t>ZEUJ7jJ5Y++v6dWw7TrJBuAe2FH7YTUukQUaEAvgjO2WzkZ0yzengHXquB3deaTCb9roSoMYKgDgIu</w:t>
      </w:r>
    </w:p>
    <w:p>
      <w:pPr>
        <w:pStyle w:val="PreformattedText"/>
        <w:bidi w:val="0"/>
        <w:spacing w:before="0" w:after="0"/>
        <w:jc w:val="left"/>
        <w:rPr/>
      </w:pPr>
      <w:r>
        <w:rPr/>
        <w:t>x1yBg5B+/H6fy6pCaf7rREMrIjH1ZUoXJIy4yBjKkj7Z+n26sOKeOkyvd3f7QT/dYcv4lBfVmBUFpd</w:t>
      </w:r>
    </w:p>
    <w:p>
      <w:pPr>
        <w:pStyle w:val="PreformattedText"/>
        <w:bidi w:val="0"/>
        <w:spacing w:before="0" w:after="0"/>
        <w:jc w:val="left"/>
        <w:rPr/>
      </w:pPr>
      <w:r>
        <w:rPr/>
        <w:t>gRgqDkLkccYynVZaCJ2mgUuI1MhzwqephtgM3BIOpzgD1fm6ITJ7Wif1OgZgVfcakoF4C+3Cn7Ag49</w:t>
      </w:r>
    </w:p>
    <w:p>
      <w:pPr>
        <w:pStyle w:val="PreformattedText"/>
        <w:bidi w:val="0"/>
        <w:spacing w:before="0" w:after="0"/>
        <w:jc w:val="left"/>
        <w:rPr/>
      </w:pPr>
      <w:r>
        <w:rPr/>
        <w:t>urW9U+PhI+bK3j4Tx7TQhmEYGpYuwiHOGByuRyMaj1cE/06lkZb36JMy3aaEeqBQCv1uCdGznPC8vy</w:t>
      </w:r>
    </w:p>
    <w:p>
      <w:pPr>
        <w:pStyle w:val="PreformattedText"/>
        <w:bidi w:val="0"/>
        <w:spacing w:before="0" w:after="0"/>
        <w:jc w:val="left"/>
        <w:rPr/>
      </w:pPr>
      <w:r>
        <w:rPr/>
        <w:t>AB7j+nVcTjlK9T4flMntaPKAoSQTKu0fqUcAA45wQf65+njqJabf7sx7DWMErllAJAcLjXJAJA54OM</w:t>
      </w:r>
    </w:p>
    <w:p>
      <w:pPr>
        <w:pStyle w:val="PreformattedText"/>
        <w:bidi w:val="0"/>
        <w:spacing w:before="0" w:after="0"/>
        <w:jc w:val="left"/>
        <w:rPr/>
      </w:pPr>
      <w:r>
        <w:rPr/>
        <w:t>5RV26JAIPCBp2tERhY8DGrEKCckkyEc85JYZ/xdEmCjtY4ysYxrk+hPGxI1VdAPRkEZH+NurKG0IEJ</w:t>
      </w:r>
    </w:p>
    <w:p>
      <w:pPr>
        <w:pStyle w:val="PreformattedText"/>
        <w:bidi w:val="0"/>
        <w:spacing w:before="0" w:after="0"/>
        <w:jc w:val="left"/>
        <w:rPr/>
      </w:pPr>
      <w:r>
        <w:rPr/>
        <w:t>qO1lHoMSgEu2mgPOC2QAfYH3PViCMWYaSq8F08f3nh2wMKoVS/GWCBgeNt5ACAFA5z7k9Vwbsk6c3o</w:t>
      </w:r>
    </w:p>
    <w:p>
      <w:pPr>
        <w:pStyle w:val="PreformattedText"/>
        <w:bidi w:val="0"/>
        <w:spacing w:before="0" w:after="0"/>
        <w:jc w:val="left"/>
        <w:rPr/>
      </w:pPr>
      <w:r>
        <w:rPr/>
        <w:t>nv91ovcKqktyPHgRtn1CNfyoRyMj3P8PVZM3XtmNsq8Y1J5GDjTBUHX2B/XGOeiE3XtaEAaxqCrYAC</w:t>
      </w:r>
    </w:p>
    <w:p>
      <w:pPr>
        <w:pStyle w:val="PreformattedText"/>
        <w:bidi w:val="0"/>
        <w:spacing w:before="0" w:after="0"/>
        <w:jc w:val="left"/>
        <w:rPr/>
      </w:pPr>
      <w:r>
        <w:rPr/>
        <w:t>nBIGAwZfqQAKB9x0Qgv+7CelmhJeNgV8efSW4z7ED/7/AG6sQSMgLCVzXtgo7ZRRqYcKMFRkltsjK/</w:t>
      </w:r>
    </w:p>
    <w:p>
      <w:pPr>
        <w:pStyle w:val="PreformattedText"/>
        <w:bidi w:val="0"/>
        <w:spacing w:before="0" w:after="0"/>
        <w:jc w:val="left"/>
        <w:rPr/>
      </w:pPr>
      <w:r>
        <w:rPr/>
        <w:t>VgLt6snknq2HYdZPRvWhmGxtHhjGJMv6ZI1G4XPCjkD3b7/ZOqlTcgjWTFKK2xJrvGV4OAAQA2ck7g</w:t>
      </w:r>
    </w:p>
    <w:p>
      <w:pPr>
        <w:pStyle w:val="PreformattedText"/>
        <w:bidi w:val="0"/>
        <w:spacing w:before="0" w:after="0"/>
        <w:jc w:val="left"/>
        <w:rPr/>
      </w:pPr>
      <w:r>
        <w:rPr/>
        <w:t>HYgg8e/r6oUU3xBkZkaC8XKWlp19JRSMj6hgKc7A8kkPk4+31dLNNAL24eyNFRri+9F2CGlQEscoAW</w:t>
      </w:r>
    </w:p>
    <w:p>
      <w:pPr>
        <w:pStyle w:val="PreformattedText"/>
        <w:bidi w:val="0"/>
        <w:spacing w:before="0" w:after="0"/>
        <w:jc w:val="left"/>
        <w:rPr/>
      </w:pPr>
      <w:r>
        <w:rPr/>
        <w:t>zjOHJ1wpUfTweDz9XSjSDWAjsyBq2iw+vyYADSqVQ4fQjc4HKyF/cA+4++q/p1TzBvyi8jztxcMLQb</w:t>
      </w:r>
    </w:p>
    <w:p>
      <w:pPr>
        <w:pStyle w:val="PreformattedText"/>
        <w:bidi w:val="0"/>
        <w:spacing w:before="0" w:after="0"/>
        <w:jc w:val="left"/>
        <w:rPr/>
      </w:pPr>
      <w:r>
        <w:rPr/>
        <w:t>ejZVOwLA7DTAEb6jLkkeoBQmf+6vUmiL6iWFS5urWELyw0r5csRsWKlSQVYE8Yxkkk++edvT1ZaZGm</w:t>
      </w:r>
    </w:p>
    <w:p>
      <w:pPr>
        <w:pStyle w:val="PreformattedText"/>
        <w:bidi w:val="0"/>
        <w:spacing w:before="0" w:after="0"/>
        <w:jc w:val="left"/>
        <w:rPr/>
      </w:pPr>
      <w:r>
        <w:rPr/>
        <w:t>7b4QFRh0xMmo6QgszYGSS4HqBXDN9K8AqOSfserimDqDkYtmte/GIs1sjG6lB5CNwww2qKS31AcYJw</w:t>
      </w:r>
    </w:p>
    <w:p>
      <w:pPr>
        <w:pStyle w:val="PreformattedText"/>
        <w:bidi w:val="0"/>
        <w:spacing w:before="0" w:after="0"/>
        <w:jc w:val="left"/>
        <w:rPr/>
      </w:pPr>
      <w:r>
        <w:rPr/>
        <w:t>PfpopAEgkfdFmoSN0amI01n2HMK+zAqVZsM3JK/cqBrkY926vY9hlNb+iJFRYlPJj2bBxlAQuR7AD2</w:t>
      </w:r>
    </w:p>
    <w:p>
      <w:pPr>
        <w:pStyle w:val="PreformattedText"/>
        <w:bidi w:val="0"/>
        <w:spacing w:before="0" w:after="0"/>
        <w:jc w:val="left"/>
        <w:rPr/>
      </w:pPr>
      <w:r>
        <w:rPr/>
        <w:t>wCCcY+nqxQiwtrK5r2xvVdlQOF1Vgx0c+MFlOmAxHIJwPc5P0+7dBXUAcDLRNmtJaTjjkFWXPB4BLZ</w:t>
      </w:r>
    </w:p>
    <w:p>
      <w:pPr>
        <w:pStyle w:val="PreformattedText"/>
        <w:bidi w:val="0"/>
        <w:spacing w:before="0" w:after="0"/>
        <w:jc w:val="left"/>
        <w:rPr/>
      </w:pPr>
      <w:r>
        <w:rPr/>
        <w:t>AyAo9gMeo9V+fK/j4wF+njBaaz51OkmucLhQykDPrVTgoSV++eohJN7bsyFotVxqQ/qQDYqvOy5xk+</w:t>
      </w:r>
    </w:p>
    <w:p>
      <w:pPr>
        <w:pStyle w:val="PreformattedText"/>
        <w:bidi w:val="0"/>
        <w:spacing w:before="0" w:after="0"/>
        <w:jc w:val="left"/>
        <w:rPr/>
      </w:pPr>
      <w:r>
        <w:rPr/>
        <w:t>x9vfoJGp6ILlfRrn2SxXbVpVUT0BX4GOBkgBmxxgH6f0OOsxXKrbxxmxBwAOvyZN1lokjwmitrgKT+</w:t>
      </w:r>
    </w:p>
    <w:p>
      <w:pPr>
        <w:pStyle w:val="PreformattedText"/>
        <w:bidi w:val="0"/>
        <w:spacing w:before="0" w:after="0"/>
        <w:jc w:val="left"/>
        <w:rPr/>
      </w:pPr>
      <w:r>
        <w:rPr/>
        <w:t>mA/t+oO3IyfV1ZFBv0Bf9zZJNt9MPTjJUrgDALHPOc/0PTrHXXjwieGQJ1++OylhA1GGJwecfy4yQP</w:t>
      </w:r>
    </w:p>
    <w:p>
      <w:pPr>
        <w:pStyle w:val="PreformattedText"/>
        <w:bidi w:val="0"/>
        <w:spacing w:before="0" w:after="0"/>
        <w:jc w:val="left"/>
        <w:rPr/>
      </w:pPr>
      <w:r>
        <w:rPr/>
        <w:t>cD79Sq9AkWJOgnJBQAq8ezKOfU3IOuFXnVh7nnPq658zQbH0lTh/WD6wPSHzhWwdRgOPbA+/RCC6IC</w:t>
      </w:r>
    </w:p>
    <w:p>
      <w:pPr>
        <w:pStyle w:val="PreformattedText"/>
        <w:bidi w:val="0"/>
        <w:spacing w:before="0" w:after="0"/>
        <w:jc w:val="left"/>
        <w:rPr/>
      </w:pPr>
      <w:r>
        <w:rPr/>
        <w:t>ThhypCn0Alcn3Byy+/vjbbPVu7lwhNmBONlVQQ2rk8BjgqDj8+Sf5c9G/wCn64TzDK64IBKybFuVY5</w:t>
      </w:r>
    </w:p>
    <w:p>
      <w:pPr>
        <w:pStyle w:val="PreformattedText"/>
        <w:bidi w:val="0"/>
        <w:spacing w:before="0" w:after="0"/>
        <w:jc w:val="left"/>
        <w:rPr/>
      </w:pPr>
      <w:r>
        <w:rPr/>
        <w:t>A92B4Ye+fcdHdvw/vrCbtgAAKCQSGB/jJyWcj6gcca/bbbnqsIk1iLmTB9121bbZsEMAACRnV/f36Z</w:t>
      </w:r>
    </w:p>
    <w:p>
      <w:pPr>
        <w:pStyle w:val="PreformattedText"/>
        <w:bidi w:val="0"/>
        <w:spacing w:before="0" w:after="0"/>
        <w:jc w:val="left"/>
        <w:rPr/>
      </w:pPr>
      <w:r>
        <w:rPr/>
        <w:t>TAvc6ybm1uiRtegXV0ZPQVwGYh14AVWBLAhATjGcg/16cRY6jSRK+d3xJpJKQFYCPRWyH3U6LIB9hn</w:t>
      </w:r>
    </w:p>
    <w:p>
      <w:pPr>
        <w:pStyle w:val="PreformattedText"/>
        <w:bidi w:val="0"/>
        <w:spacing w:before="0" w:after="0"/>
        <w:jc w:val="left"/>
        <w:rPr/>
      </w:pPr>
      <w:r>
        <w:rPr/>
        <w:t>bY+w1/xdOjhZRqdJTX4ixOq1DxE5dpSQygBw5IU6/VsDtgAgAtt/LpiHiJjqf8p+P5ShPxJRRLIyn8</w:t>
      </w:r>
    </w:p>
    <w:p>
      <w:pPr>
        <w:pStyle w:val="PreformattedText"/>
        <w:bidi w:val="0"/>
        <w:spacing w:before="0" w:after="0"/>
        <w:jc w:val="left"/>
        <w:rPr/>
      </w:pPr>
      <w:r>
        <w:rPr/>
        <w:t>Ni4BRndg2pXK6pzGznIBGGK8dMlZzn+LIBSXyKOSqysI1cLgsqvIpICTfVwDkc9KqXuOyVAAJtxlDe</w:t>
      </w:r>
    </w:p>
    <w:p>
      <w:pPr>
        <w:pStyle w:val="PreformattedText"/>
        <w:bidi w:val="0"/>
        <w:spacing w:before="0" w:after="0"/>
        <w:jc w:val="left"/>
        <w:rPr/>
      </w:pPr>
      <w:r>
        <w:rPr/>
        <w:t>4Il+clWRFRyshKbDY5kbxNI38DALnj8nv1CWxFuGUtGu+wxwjP/F9JUgHZzkAKAMEHBGv1H6emHg/j</w:t>
      </w:r>
    </w:p>
    <w:p>
      <w:pPr>
        <w:pStyle w:val="PreformattedText"/>
        <w:bidi w:val="0"/>
        <w:spacing w:before="0" w:after="0"/>
        <w:jc w:val="left"/>
        <w:rPr/>
      </w:pPr>
      <w:r>
        <w:rPr/>
        <w:t>oEI2a9ZFiZSrqWbZdEVS+SOYxtjRouVPsVBC9TSOTqvi8huDdlomWxHaqMqjLyetlPEaAY1IXGpBwM</w:t>
      </w:r>
    </w:p>
    <w:p>
      <w:pPr>
        <w:pStyle w:val="PreformattedText"/>
        <w:bidi w:val="0"/>
        <w:spacing w:before="0" w:after="0"/>
        <w:jc w:val="left"/>
        <w:rPr/>
      </w:pPr>
      <w:r>
        <w:rPr/>
        <w:t>Ak/wCL6uru26V8ZSqg5XYXk59r6r4nSUKSdkMjfh4yohZnxnyFjgL7dc48eFoxeIlu+x98xRhljwiF</w:t>
      </w:r>
    </w:p>
    <w:p>
      <w:pPr>
        <w:pStyle w:val="PreformattedText"/>
        <w:bidi w:val="0"/>
        <w:spacing w:before="0" w:after="0"/>
        <w:jc w:val="left"/>
        <w:rPr/>
      </w:pPr>
      <w:r>
        <w:rPr/>
        <w:t>4UdkVAvpAJkGQS7baj0kYb6eszc51+HxnTp9Mt52iwENO0fkCRsp2IGo2DYeQbasDg6k4yPT9+iPS1</w:t>
      </w:r>
    </w:p>
    <w:p>
      <w:pPr>
        <w:pStyle w:val="PreformattedText"/>
        <w:bidi w:val="0"/>
        <w:spacing w:before="0" w:after="0"/>
        <w:jc w:val="left"/>
        <w:rPr/>
      </w:pPr>
      <w:r>
        <w:rPr/>
        <w:t>93dMsZ2wTj0ANkRB2kU+tpFAHpcnxaqW4ABJXPWeoMmNmss00rec9Fj+UnixDJ14DKy43chQMqnldV</w:t>
      </w:r>
    </w:p>
    <w:p>
      <w:pPr>
        <w:pStyle w:val="PreformattedText"/>
        <w:bidi w:val="0"/>
        <w:spacing w:before="0" w:after="0"/>
        <w:jc w:val="left"/>
        <w:rPr/>
      </w:pPr>
      <w:r>
        <w:rPr/>
        <w:t>XnJZfS3uOft1kfmC9E2rxHtkuWgFY4xgyAuzyL/BJ+fbP0niMEka8Lz0qPj1hHrAZSxAZlClQYlb1F</w:t>
      </w:r>
    </w:p>
    <w:p>
      <w:pPr>
        <w:pStyle w:val="PreformattedText"/>
        <w:bidi w:val="0"/>
        <w:spacing w:before="0" w:after="0"/>
        <w:jc w:val="left"/>
        <w:rPr/>
      </w:pPr>
      <w:r>
        <w:rPr/>
        <w:t>uACGEbKMZJ9Xp/K3VCos1t4wj5swJaIRlGKlwyxF1aJNUYow+pSCfTgnlvV1ccRbjMZvmM5Mfb3rCF</w:t>
      </w:r>
    </w:p>
    <w:p>
      <w:pPr>
        <w:pStyle w:val="PreformattedText"/>
        <w:bidi w:val="0"/>
        <w:spacing w:before="0" w:after="0"/>
        <w:jc w:val="left"/>
        <w:rPr/>
      </w:pPr>
      <w:r>
        <w:rPr/>
        <w:t>NtVYal2KgAgiT1Njdiw/KOdv060RdbkK5cTJmsSnCZUMrLqnjb1AkBQyD8/K8fca+nZm60TC/MZLVn</w:t>
      </w:r>
    </w:p>
    <w:p>
      <w:pPr>
        <w:pStyle w:val="PreformattedText"/>
        <w:bidi w:val="0"/>
        <w:spacing w:before="0" w:after="0"/>
        <w:jc w:val="left"/>
        <w:rPr/>
      </w:pPr>
      <w:r>
        <w:rPr/>
        <w:t>BjVfSR9OuV1YtkF2Y/fGpx9s/Uv1dWW+Qtxin/AOQe385JlFwITn1YXggKBqMtk41wcr7A7f8A09ak</w:t>
      </w:r>
    </w:p>
    <w:p>
      <w:pPr>
        <w:pStyle w:val="PreformattedText"/>
        <w:bidi w:val="0"/>
        <w:spacing w:before="0" w:after="0"/>
        <w:jc w:val="left"/>
        <w:rPr/>
      </w:pPr>
      <w:r>
        <w:rPr/>
        <w:t>tlw0i34P7f3jzo1U68gMeAy51IJ2MgUfYlv69OIN9Dp43ZmitGeAV8Z2GSD+n2IUYwT9h9+ehctcYT</w:t>
      </w:r>
    </w:p>
    <w:p>
      <w:pPr>
        <w:pStyle w:val="PreformattedText"/>
        <w:bidi w:val="0"/>
        <w:spacing w:before="0" w:after="0"/>
        <w:jc w:val="left"/>
        <w:rPr/>
      </w:pPr>
      <w:r>
        <w:rPr/>
        <w:t>cKxZsDHpA+wIHH1KQdjk+36dWP/r8dkJ7Qlk1IypJ9XDfqDqeCT/oAelwmky4C5Gdf0A9LElgcZGQB</w:t>
      </w:r>
    </w:p>
    <w:p>
      <w:pPr>
        <w:pStyle w:val="PreformattedText"/>
        <w:bidi w:val="0"/>
        <w:spacing w:before="0" w:after="0"/>
        <w:jc w:val="left"/>
        <w:rPr/>
      </w:pPr>
      <w:r>
        <w:rPr/>
        <w:t>/Xj83RCM28hlUnOqqS5YknAZs5yvuMj26Z/+n4+PGXA5l6ZEN/BUSYGBhuf12BAOjDOoDewOfVn9Oo</w:t>
      </w:r>
    </w:p>
    <w:p>
      <w:pPr>
        <w:pStyle w:val="PreformattedText"/>
        <w:bidi w:val="0"/>
        <w:spacing w:before="0" w:after="0"/>
        <w:jc w:val="left"/>
        <w:rPr/>
      </w:pPr>
      <w:r>
        <w:rPr/>
        <w:t>UkDUbpjKd1uGG7IG7pyY3VVyy/3ZOr5QepjjOGb6Qf11+rqy3O8eMurHLU/wAv9Xi0rB3aJXdwnjOS</w:t>
      </w:r>
    </w:p>
    <w:p>
      <w:pPr>
        <w:pStyle w:val="PreformattedText"/>
        <w:bidi w:val="0"/>
        <w:spacing w:before="0" w:after="0"/>
        <w:jc w:val="left"/>
        <w:rPr/>
      </w:pPr>
      <w:r>
        <w:rPr/>
        <w:t>SCkmVUYGIiQw1XLLliPdl/4uoqaACVrAllA42lbO5aqQNMx3YggkbeKN5OSM4BZkKNjyD7L6vt0l+U</w:t>
      </w:r>
    </w:p>
    <w:p>
      <w:pPr>
        <w:pStyle w:val="PreformattedText"/>
        <w:bidi w:val="0"/>
        <w:spacing w:before="0" w:after="0"/>
        <w:jc w:val="left"/>
        <w:rPr/>
      </w:pPr>
      <w:r>
        <w:rPr/>
        <w:t>yaZGAudbyCL7KfxS00YCDfdV1aNW9J1dmy8gYPzznj09YNo4a8P9zVSJysPBkf0jmWs1JaWGR44sDc</w:t>
      </w:r>
    </w:p>
    <w:p>
      <w:pPr>
        <w:pStyle w:val="PreformattedText"/>
        <w:bidi w:val="0"/>
        <w:spacing w:before="0" w:after="0"/>
        <w:jc w:val="left"/>
        <w:rPr/>
      </w:pPr>
      <w:r>
        <w:rPr/>
        <w:t>DyZJ8pJOCgYLnB9vTjnrBOmL2N7kesLST7MhdcbqGcqVpw42eUHhlLsAh0TbP0kZ46G4kX1jFW514C</w:t>
      </w:r>
    </w:p>
    <w:p>
      <w:pPr>
        <w:pStyle w:val="PreformattedText"/>
        <w:bidi w:val="0"/>
        <w:spacing w:before="0" w:after="0"/>
        <w:jc w:val="left"/>
        <w:rPr/>
      </w:pPr>
      <w:r>
        <w:rPr/>
        <w:t>SlaDv4lQ6ZhAyzMfWSxUFxksCh4C8bN0qqLAsOMagUsFNrEyVrHHKToyEMqqqlNQW9I3V+c4AC49jz</w:t>
      </w:r>
    </w:p>
    <w:p>
      <w:pPr>
        <w:pStyle w:val="PreformattedText"/>
        <w:bidi w:val="0"/>
        <w:spacing w:before="0" w:after="0"/>
        <w:jc w:val="left"/>
        <w:rPr/>
      </w:pPr>
      <w:r>
        <w:rPr/>
        <w:t>r1nIAfTlvHsLqRJ27b0EVO0RcnMcTDUnZyhUKqkDC+23IwR9Xq61ILL6Jl//AFPHw4SXLQDmFg6rxy</w:t>
      </w:r>
    </w:p>
    <w:p>
      <w:pPr>
        <w:pStyle w:val="PreformattedText"/>
        <w:bidi w:val="0"/>
        <w:spacing w:before="0" w:after="0"/>
        <w:jc w:val="left"/>
        <w:rPr/>
      </w:pPr>
      <w:r>
        <w:rPr/>
        <w:t>R9SMowEXBx924OT+X6umDiLxR4sx6u76vypKdrQOYyxD5AUArggKCBIcDJOeBkcH/vdPBtqJTuZemS</w:t>
      </w:r>
    </w:p>
    <w:p>
      <w:pPr>
        <w:pStyle w:val="PreformattedText"/>
        <w:bidi w:val="0"/>
        <w:spacing w:before="0" w:after="0"/>
        <w:jc w:val="left"/>
        <w:rPr/>
      </w:pPr>
      <w:r>
        <w:rPr/>
        <w:t>Zao2AU8logpBKgiQ4P1oOOFPvj36slshfhMtYAMwx3nCmSFbYFwj7EMVJXJBYA+pyMjhR7Z+23WlLh</w:t>
      </w:r>
    </w:p>
    <w:p>
      <w:pPr>
        <w:pStyle w:val="PreformattedText"/>
        <w:bidi w:val="0"/>
        <w:spacing w:before="0" w:after="0"/>
        <w:jc w:val="left"/>
        <w:rPr/>
      </w:pPr>
      <w:r>
        <w:rPr/>
        <w:t>uGsQCFJGNo8aOL0gnhgRtnBYr6QBID9RI5GD1p0w8cfH1QcLxA3pCX7TnxGh+GHwe787jX5Vp7LYDd</w:t>
      </w:r>
    </w:p>
    <w:p>
      <w:pPr>
        <w:pStyle w:val="PreformattedText"/>
        <w:bidi w:val="0"/>
        <w:spacing w:before="0" w:after="0"/>
        <w:jc w:val="left"/>
        <w:rPr/>
      </w:pPr>
      <w:r>
        <w:rPr/>
        <w:t>ZIp5FhjegeWSjaWnaUhXqlq5KdY1zy8iA/V0ygubKOkmZnbEOZ+ZDbu5LZ+4P2nPifeYqmk727u7sh</w:t>
      </w:r>
    </w:p>
    <w:p>
      <w:pPr>
        <w:pStyle w:val="PreformattedText"/>
        <w:bidi w:val="0"/>
        <w:spacing w:before="0" w:after="0"/>
        <w:jc w:val="left"/>
        <w:rPr/>
      </w:pPr>
      <w:r>
        <w:rPr/>
        <w:t>7R7VEkNM0sVR3He7lee8pJJp42iiqUtIWOQqBNifKFeT164KS1JQdxRc/J5Zw9N9ungJBvbdNHBFI1</w:t>
      </w:r>
    </w:p>
    <w:p>
      <w:pPr>
        <w:pStyle w:val="PreformattedText"/>
        <w:bidi w:val="0"/>
        <w:spacing w:before="0" w:after="0"/>
        <w:jc w:val="left"/>
        <w:rPr/>
      </w:pPr>
      <w:r>
        <w:rPr/>
        <w:t>VIz0biaErCFaRQaUGKc5OfEuactk8qra+roqFuoNTGUlvfI3+eYvUk8cbU6zeOeRaSzxwQnVoVfWqr</w:t>
      </w:r>
    </w:p>
    <w:p>
      <w:pPr>
        <w:pStyle w:val="PreformattedText"/>
        <w:bidi w:val="0"/>
        <w:spacing w:before="0" w:after="0"/>
        <w:jc w:val="left"/>
        <w:rPr/>
      </w:pPr>
      <w:r>
        <w:rPr/>
        <w:t>qlcg6l5plRT765K/l6WvMSy3VcmMfVJFMLfVsVH6jF+5z626qt8ryR/I2iWqowAu2yTQwU6M5YYaUJ</w:t>
      </w:r>
    </w:p>
    <w:p>
      <w:pPr>
        <w:pStyle w:val="PreformattedText"/>
        <w:bidi w:val="0"/>
        <w:spacing w:before="0" w:after="0"/>
        <w:jc w:val="left"/>
        <w:rPr/>
      </w:pPr>
      <w:r>
        <w:rPr/>
        <w:t>IdyNj7erPSKe84YC4JmurpSNM7uK3Hj1sYy7vMoWlhJlpUNJTQTUbqAlZWo/ytZVNUKv4EKxNMuh49</w:t>
      </w:r>
    </w:p>
    <w:p>
      <w:pPr>
        <w:pStyle w:val="PreformattedText"/>
        <w:bidi w:val="0"/>
        <w:spacing w:before="0" w:after="0"/>
        <w:jc w:val="left"/>
        <w:rPr/>
      </w:pPr>
      <w:r>
        <w:rPr/>
        <w:t>J1H5utw5bAdP7zmN0b5sR9rhGbRVUVWbklwnNPbZoKqVZREHFurahkihaNdvxIxUmNZMYwlRvzqOnB</w:t>
      </w:r>
    </w:p>
    <w:p>
      <w:pPr>
        <w:pStyle w:val="PreformattedText"/>
        <w:bidi w:val="0"/>
        <w:spacing w:before="0" w:after="0"/>
        <w:jc w:val="left"/>
        <w:rPr/>
      </w:pPr>
      <w:r>
        <w:rPr/>
        <w:t>cCtlyMzqVY1czilj8lmjx7SIHZV3dhVpTWSRaisaWVWopbu7vT2WFQAN0DVFVKASQny24XZ9us9ZSa</w:t>
      </w:r>
    </w:p>
    <w:p>
      <w:pPr>
        <w:pStyle w:val="PreformattedText"/>
        <w:bidi w:val="0"/>
        <w:spacing w:before="0" w:after="0"/>
        <w:jc w:val="left"/>
        <w:rPr/>
      </w:pPr>
      <w:r>
        <w:rPr/>
        <w:t>976kfGadlC/wAPUW+tMX9GXRFv4dUqXnuC3tWwyVlFSUDQ09EWRQ1JQq1RWT1Ly4URu5RQDwXYM5Kp</w:t>
      </w:r>
    </w:p>
    <w:p>
      <w:pPr>
        <w:pStyle w:val="PreformattedText"/>
        <w:bidi w:val="0"/>
        <w:spacing w:before="0" w:after="0"/>
        <w:jc w:val="left"/>
        <w:rPr/>
      </w:pPr>
      <w:r>
        <w:rPr/>
        <w:t>1m2s4UmseY5E+OtNvkxFq1lZwWFIY4+jma/jWdOPhFXObzDCaeGvv1R8pNdTUfOJbO2pIkdbdY7NTS</w:t>
      </w:r>
    </w:p>
    <w:p>
      <w:pPr>
        <w:pStyle w:val="PreformattedText"/>
        <w:bidi w:val="0"/>
        <w:spacing w:before="0" w:after="0"/>
        <w:jc w:val="left"/>
        <w:rPr/>
      </w:pPr>
      <w:r>
        <w:rPr/>
        <w:t>qWuVeab5cKzJ+GmrIkezdeW2oBF1O6x3f1XnvdjLM+TDoGndnUjsGGoigtlFWSzlqUFpaWKNEiSTLt</w:t>
      </w:r>
    </w:p>
    <w:p>
      <w:pPr>
        <w:pStyle w:val="PreformattedText"/>
        <w:bidi w:val="0"/>
        <w:spacing w:before="0" w:after="0"/>
        <w:jc w:val="left"/>
        <w:rPr/>
      </w:pPr>
      <w:r>
        <w:rPr/>
        <w:t>UM6RZ2mkkfUOzHGAoUL6jwNrIs1hqZ6zZAbrrckS5XZy0rxSIhm8NTA3mCRSYDhGTxxoIsNHGz8kA8</w:t>
      </w:r>
    </w:p>
    <w:p>
      <w:pPr>
        <w:pStyle w:val="PreformattedText"/>
        <w:bidi w:val="0"/>
        <w:spacing w:before="0" w:after="0"/>
        <w:jc w:val="left"/>
        <w:rPr/>
      </w:pPr>
      <w:r>
        <w:rPr/>
        <w:t>t6v4euO/MEJ3Z36TsArLum0n/ti6UfjFvplZqilhhiqQrCWoaIu5WcEoCEChhwATrn823WQtTVmAHL</w:t>
      </w:r>
    </w:p>
    <w:p>
      <w:pPr>
        <w:pStyle w:val="PreformattedText"/>
        <w:bidi w:val="0"/>
        <w:spacing w:before="0" w:after="0"/>
        <w:jc w:val="left"/>
        <w:rPr/>
      </w:pPr>
      <w:r>
        <w:rPr/>
        <w:t>JrUqoAqMd1o8otPJ5AAvljRpXGfI7QM8ILsh9OuIwcY+7dU5lLDjEC62BPLFy2x+FaY6hN0wwRiiRE</w:t>
      </w:r>
    </w:p>
    <w:p>
      <w:pPr>
        <w:pStyle w:val="PreformattedText"/>
        <w:bidi w:val="0"/>
        <w:spacing w:before="0" w:after="0"/>
        <w:jc w:val="left"/>
        <w:rPr/>
      </w:pPr>
      <w:r>
        <w:rPr/>
        <w:t>MQUVzy0YKZQnGS3V0UkWGixbNzDpkm2shqGtRTokaLOrv4zA0kpiQyKEGzSiZdBj2L5ORnq6KbOO0R</w:t>
      </w:r>
    </w:p>
    <w:p>
      <w:pPr>
        <w:pStyle w:val="PreformattedText"/>
        <w:bidi w:val="0"/>
        <w:spacing w:before="0" w:after="0"/>
        <w:jc w:val="left"/>
        <w:rPr/>
      </w:pPr>
      <w:r>
        <w:rPr/>
        <w:t>ZN2X15JHbxLVEsU6eD5menNPBMXdA7K0cNfsF/s6LJthSCFH1526g5AMHEYF1Sxk3dsRSUyLDIKdPN</w:t>
      </w:r>
    </w:p>
    <w:p>
      <w:pPr>
        <w:pStyle w:val="PreformattedText"/>
        <w:bidi w:val="0"/>
        <w:spacing w:before="0" w:after="0"/>
        <w:jc w:val="left"/>
        <w:rPr/>
      </w:pPr>
      <w:r>
        <w:rPr/>
        <w:t>TmGCKqSZpJngDRvUO7nLQlBEGRif7xRnB9Kj1lv7ZpXdsTaS5QRfJyLGojjemQtUsrAs7OPI76CL8N</w:t>
      </w:r>
    </w:p>
    <w:p>
      <w:pPr>
        <w:pStyle w:val="PreformattedText"/>
        <w:bidi w:val="0"/>
        <w:spacing w:before="0" w:after="0"/>
        <w:jc w:val="left"/>
        <w:rPr/>
      </w:pPr>
      <w:r>
        <w:rPr/>
        <w:t>Qx2CAjGzD9NqhGBJI0PtmtcQbA8vN4xjl8KyU8kyZdY/7NL+HL4445ogE865DucI6x+rgMzfT0qoLk</w:t>
      </w:r>
    </w:p>
    <w:p>
      <w:pPr>
        <w:pStyle w:val="PreformattedText"/>
        <w:bidi w:val="0"/>
        <w:spacing w:before="0" w:after="0"/>
        <w:jc w:val="left"/>
        <w:rPr/>
      </w:pPr>
      <w:r>
        <w:rPr/>
        <w:t>iaadgCQNF+jbHrdb2RftaRQPSrCKhYDI8FH8wJEiWpimSRaWmVnOzyTu2qkkuNXbhW6WhC4jmEY4Bv</w:t>
      </w:r>
    </w:p>
    <w:p>
      <w:pPr>
        <w:pStyle w:val="PreformattedText"/>
        <w:bidi w:val="0"/>
        <w:spacing w:before="0" w:after="0"/>
        <w:jc w:val="left"/>
        <w:rPr/>
      </w:pPr>
      <w:r>
        <w:rPr/>
        <w:t>YYn+k/1fSi7PTzRSiDFT81PMY2aq+Vaj+cNTI+1LVzeqeZo0G2oVVRMI2zN1Ia9TTq/hlSoxXQ/Hty</w:t>
      </w:r>
    </w:p>
    <w:p>
      <w:pPr>
        <w:pStyle w:val="PreformattedText"/>
        <w:bidi w:val="0"/>
        <w:spacing w:before="0" w:after="0"/>
        <w:jc w:val="left"/>
        <w:rPr/>
      </w:pPr>
      <w:r>
        <w:rPr/>
        <w:t>6Pb93CD256OOr5klqEpp5qqZXSJKeeNldIaZKYMSJneFlJRvLEpf2Pq6sVLNncaDx49koTYFVJVvh8</w:t>
      </w:r>
    </w:p>
    <w:p>
      <w:pPr>
        <w:pStyle w:val="PreformattedText"/>
        <w:bidi w:val="0"/>
        <w:spacing w:before="0" w:after="0"/>
        <w:jc w:val="left"/>
        <w:rPr/>
      </w:pPr>
      <w:r>
        <w:rPr/>
        <w:t>nGK8bUVPHXioneOamaIxmFfl0X94CEwGldA0tTKs6TAxIPwldWd9ivUndue9+X1QcnMBhYW/7ePnjO</w:t>
      </w:r>
    </w:p>
    <w:p>
      <w:pPr>
        <w:pStyle w:val="PreformattedText"/>
        <w:bidi w:val="0"/>
        <w:spacing w:before="0" w:after="0"/>
        <w:jc w:val="left"/>
        <w:rPr/>
      </w:pPr>
      <w:r>
        <w:rPr/>
        <w:t>lr5Z6meeqieWhWoleoaCRoZZnYSrTpCJELwyGvCtJJ7FY329XSSCx9a3j6ppSwC4jQ/R+HSusDSakj</w:t>
      </w:r>
    </w:p>
    <w:p>
      <w:pPr>
        <w:pStyle w:val="PreformattedText"/>
        <w:bidi w:val="0"/>
        <w:spacing w:before="0" w:after="0"/>
        <w:jc w:val="left"/>
        <w:rPr/>
      </w:pPr>
      <w:r>
        <w:rPr/>
        <w:t>IiNLEslbDHLOUkrJLfIhdYoaWVpWGrNVLNIBGuG83qbpJVFawJ+VxylrljYgW6V1xt7fr0i/BVPTXK</w:t>
      </w:r>
    </w:p>
    <w:p>
      <w:pPr>
        <w:pStyle w:val="PreformattedText"/>
        <w:bidi w:val="0"/>
        <w:spacing w:before="0" w:after="0"/>
        <w:jc w:val="left"/>
        <w:rPr/>
      </w:pPr>
      <w:r>
        <w:rPr/>
        <w:t>pp6VJZ3+XadkSKOELP8q0XnqYI0/PIZEg3YYCszK3pXpyKVutsv2i3bLicWPDq+7/eOO0RUUyGNS9W</w:t>
      </w:r>
    </w:p>
    <w:p>
      <w:pPr>
        <w:pStyle w:val="PreformattedText"/>
        <w:bidi w:val="0"/>
        <w:spacing w:before="0" w:after="0"/>
        <w:jc w:val="left"/>
        <w:rPr/>
      </w:pPr>
      <w:r>
        <w:rPr/>
        <w:t>Fjt9vo6xY40eot6LLO4+XJDyVE1W8ahDghFU+lfqZcaX3cYo5g5EjG2uX4vv3Y5aKlnkpJ5oaeRq+b</w:t>
      </w:r>
    </w:p>
    <w:p>
      <w:pPr>
        <w:pStyle w:val="PreformattedText"/>
        <w:bidi w:val="0"/>
        <w:spacing w:before="0" w:after="0"/>
        <w:jc w:val="left"/>
        <w:rPr/>
      </w:pPr>
      <w:r>
        <w:rPr/>
        <w:t>R5GQwzUMdbA4gIpoKYfjuJY1BIJwYSyj0sepKC4AQ7xi/OKuIeqFp2/wBb3Vjkt5tztOkPzdXRRCZK</w:t>
      </w:r>
    </w:p>
    <w:p>
      <w:pPr>
        <w:pStyle w:val="PreformattedText"/>
        <w:bidi w:val="0"/>
        <w:spacing w:before="0" w:after="0"/>
        <w:jc w:val="left"/>
        <w:rPr/>
      </w:pPr>
      <w:r>
        <w:rPr/>
        <w:t>uZ2jplrTTyBKgUqoWadJalFWMZDHZi5weoCjzgGWVhM1V9oammSrQqVG3FXew7rHl4C7O3L3YoRU1Q</w:t>
      </w:r>
    </w:p>
    <w:p>
      <w:pPr>
        <w:pStyle w:val="PreformattedText"/>
        <w:bidi w:val="0"/>
        <w:spacing w:before="0" w:after="0"/>
        <w:jc w:val="left"/>
        <w:rPr/>
      </w:pPr>
      <w:r>
        <w:rPr/>
        <w:t>XTyRRr86WroaZRDLHQwVJdfmBSo48ix0sWmrnnVX26YKepyGnViWrUwhxqFm2fFGLZKXZQNzP0s3Mv</w:t>
      </w:r>
    </w:p>
    <w:p>
      <w:pPr>
        <w:pStyle w:val="PreformattedText"/>
        <w:bidi w:val="0"/>
        <w:spacing w:before="0" w:after="0"/>
        <w:jc w:val="left"/>
        <w:rPr/>
      </w:pPr>
      <w:r>
        <w:rPr/>
        <w:t>rCKsEkytTUE1TK8NSsTGVo1DVEytJIKOGnjcBZXPiRCzYUh+emg2Ipr1pkqohSrtIpL5yllpflU9dm</w:t>
      </w:r>
    </w:p>
    <w:p>
      <w:pPr>
        <w:pStyle w:val="PreformattedText"/>
        <w:bidi w:val="0"/>
        <w:spacing w:before="0" w:after="0"/>
        <w:jc w:val="left"/>
        <w:rPr/>
      </w:pPr>
      <w:r>
        <w:rPr/>
        <w:t>Pd1Y2XVcY46WQRx0tVDSxwos1Q00QAYGZ2leGCCOVyTKkgVeFwdzz9PTqaebAIALKd6cqurO1ahUqm</w:t>
      </w:r>
    </w:p>
    <w:p>
      <w:pPr>
        <w:pStyle w:val="PreformattedText"/>
        <w:bidi w:val="0"/>
        <w:spacing w:before="0" w:after="0"/>
        <w:jc w:val="left"/>
        <w:rPr/>
      </w:pPr>
      <w:r>
        <w:rPr/>
        <w:t>ozKuJ9UYqWZgo0dfTpFIwxLC0ElfLs6yAzweKBY5JJoUjiZ1Q/i5ZhlTjGyt7dOwBW996YjUqM6utA</w:t>
      </w:r>
    </w:p>
    <w:p>
      <w:pPr>
        <w:pStyle w:val="PreformattedText"/>
        <w:bidi w:val="0"/>
        <w:spacing w:before="0" w:after="0"/>
        <w:jc w:val="left"/>
        <w:rPr/>
      </w:pPr>
      <w:r>
        <w:rPr/>
        <w:t>KFK6HJiwCliRkeG70+3phxqN1jUSzRLUAQymKOFS8iRyv40ErynQlEVWYDKnpnmVYhuZrcBErtClyU</w:t>
      </w:r>
    </w:p>
    <w:p>
      <w:pPr>
        <w:pStyle w:val="PreformattedText"/>
        <w:bidi w:val="0"/>
        <w:spacing w:before="0" w:after="0"/>
        <w:jc w:val="left"/>
        <w:rPr/>
      </w:pPr>
      <w:r>
        <w:rPr/>
        <w:t>pnzN2XJm0DMBluhe03FzrCUxljXNQ8kHzISKGmaRXWKeQESRLzlpgCCfykAa9KJOFySpY8P6mmmlgz</w:t>
      </w:r>
    </w:p>
    <w:p>
      <w:pPr>
        <w:pStyle w:val="PreformattedText"/>
        <w:bidi w:val="0"/>
        <w:spacing w:before="0" w:after="0"/>
        <w:jc w:val="left"/>
        <w:rPr/>
      </w:pPr>
      <w:r>
        <w:rPr/>
        <w:t>/ygKnm95nAxyUcD2W+0OmIjSxyNMadRJqzbADBSVD4zgKcuHPOx/xfp0oEX3QLrOiEcYedbHQW9YNr</w:t>
      </w:r>
    </w:p>
    <w:p>
      <w:pPr>
        <w:pStyle w:val="PreformattedText"/>
        <w:bidi w:val="0"/>
        <w:spacing w:before="0" w:after="0"/>
        <w:jc w:val="left"/>
        <w:rPr/>
      </w:pPr>
      <w:r>
        <w:rPr/>
        <w:t>8Mf6YiVM25kDoYZo+WqFQqsA8bau+/Eg3BAJwCG29PSWbXeADTbSSw0fJG6t+aIlXDNUPKimGGoale</w:t>
      </w:r>
    </w:p>
    <w:p>
      <w:pPr>
        <w:pStyle w:val="PreformattedText"/>
        <w:bidi w:val="0"/>
        <w:spacing w:before="0" w:after="0"/>
        <w:jc w:val="left"/>
        <w:rPr/>
      </w:pPr>
      <w:r>
        <w:rPr/>
        <w:t>mrJNxEIU8YlNyDPjMSYjjmLEDVkYSggdLYm7WG+31TVTZECsW/kq2Srjlf1Pa2pT5W7IlvVHV0duIk</w:t>
      </w:r>
    </w:p>
    <w:p>
      <w:pPr>
        <w:pStyle w:val="PreformattedText"/>
        <w:bidi w:val="0"/>
        <w:spacing w:before="0" w:after="0"/>
        <w:jc w:val="left"/>
        <w:rPr/>
      </w:pPr>
      <w:r>
        <w:rPr/>
        <w:t>cpT+JIKeXJpnrZpKh2a5RwTHaBA9RCHCell0mRzk5y1CuJtxnWpVFLNZgx63LueqbcfxSIL9SyyeeO</w:t>
      </w:r>
    </w:p>
    <w:p>
      <w:pPr>
        <w:pStyle w:val="PreformattedText"/>
        <w:bidi w:val="0"/>
        <w:spacing w:before="0" w:after="0"/>
        <w:jc w:val="left"/>
        <w:rPr/>
      </w:pPr>
      <w:r>
        <w:rPr/>
        <w:t>WnPh2p6ieJnZR8xGrqwihAXYBvcDKrn6fqzlzAC6nWOZblrjFePyut46sYlxpwaeaoeeGOaN4dEKmO</w:t>
      </w:r>
    </w:p>
    <w:p>
      <w:pPr>
        <w:pStyle w:val="PreformattedText"/>
        <w:bidi w:val="0"/>
        <w:spacing w:before="0" w:after="0"/>
        <w:jc w:val="left"/>
        <w:rPr/>
      </w:pPr>
      <w:r>
        <w:rPr/>
        <w:t>ojRGUFlwQzxtGWVSuWC+o+nqWI1YDoiXG6QSFP2vH12jWqLbWSmeSDaQlp0mnVopSTIPGYsPhJN41b</w:t>
      </w:r>
    </w:p>
    <w:p>
      <w:pPr>
        <w:pStyle w:val="PreformattedText"/>
        <w:bidi w:val="0"/>
        <w:spacing w:before="0" w:after="0"/>
        <w:jc w:val="left"/>
        <w:rPr/>
      </w:pPr>
      <w:r>
        <w:rPr/>
        <w:t>ZcKQI9ip26shODA7pEyPSYkld4dZpF/dNho0jpoJbcZ1npmTzUM6U0YmUyqorKmMgwSBWyrMrgDh2H</w:t>
      </w:r>
    </w:p>
    <w:p>
      <w:pPr>
        <w:pStyle w:val="PreformattedText"/>
        <w:bidi w:val="0"/>
        <w:spacing w:before="0" w:after="0"/>
        <w:jc w:val="left"/>
        <w:rPr/>
      </w:pPr>
      <w:r>
        <w:rPr/>
        <w:t>WnZ6VPEqLL+859cEEaaW3bfn2Sg/xU+HFPdfnY73b5IGQCWCrnia13GIxQmUS0lyoZM1Db66FGMgCr</w:t>
      </w:r>
    </w:p>
    <w:p>
      <w:pPr>
        <w:pStyle w:val="PreformattedText"/>
        <w:bidi w:val="0"/>
        <w:spacing w:before="0" w:after="0"/>
        <w:jc w:val="left"/>
        <w:rPr/>
      </w:pPr>
      <w:r>
        <w:rPr/>
        <w:t>t+XrfTNSmEFJiusyMquCGGTTkj8b+yaW3wV9kjv9VBUySyTuvcViraqeeFUXWeZ8oblRIOA6xzTD+H</w:t>
      </w:r>
    </w:p>
    <w:p>
      <w:pPr>
        <w:pStyle w:val="PreformattedText"/>
        <w:bidi w:val="0"/>
        <w:spacing w:before="0" w:after="0"/>
        <w:jc w:val="left"/>
        <w:rPr/>
      </w:pPr>
      <w:r>
        <w:rPr/>
        <w:t>cbdeg2WuUdWbG3vcPHwnJ2yixXFR9Lx/VOTnxP7UsFX3PH/bbTBcaLMqd29jXVXvFvmgKhpqntG+QU</w:t>
      </w:r>
    </w:p>
    <w:p>
      <w:pPr>
        <w:pStyle w:val="PreformattedText"/>
        <w:bidi w:val="0"/>
        <w:spacing w:before="0" w:after="0"/>
        <w:jc w:val="left"/>
        <w:rPr/>
      </w:pPr>
      <w:r>
        <w:rPr/>
        <w:t>s0lKu5aRBskisyIu/PXa2eoSDjvKx5W4fBpwdp2ezi48269ZW/I4yHK2J6ec0V5W2VM9xWbastoePt</w:t>
      </w:r>
    </w:p>
    <w:p>
      <w:pPr>
        <w:pStyle w:val="PreformattedText"/>
        <w:bidi w:val="0"/>
        <w:spacing w:before="0" w:after="0"/>
        <w:jc w:val="left"/>
        <w:rPr/>
      </w:pPr>
      <w:r>
        <w:rPr/>
        <w:t>/u+2sNmq7ZRyOJbN3BGAslVQTqs0Mi5i3VjtavQ82RUpscCflL8ewxezVA48xtAC1Gy4crj1e63aOi</w:t>
      </w:r>
    </w:p>
    <w:p>
      <w:pPr>
        <w:pStyle w:val="PreformattedText"/>
        <w:bidi w:val="0"/>
        <w:spacing w:before="0" w:after="0"/>
        <w:jc w:val="left"/>
        <w:rPr/>
      </w:pPr>
      <w:r>
        <w:rPr/>
        <w:t>MCG+f7k01Z2peFW6dm3Kqq5rTM8x0o47xEsdXHNIy//s2doIVmDpmlq6eGb0mIs3S2WoNp1P8ALZeb</w:t>
      </w:r>
    </w:p>
    <w:p>
      <w:pPr>
        <w:pStyle w:val="PreformattedText"/>
        <w:bidi w:val="0"/>
        <w:spacing w:before="0" w:after="0"/>
        <w:jc w:val="left"/>
        <w:rPr/>
      </w:pPr>
      <w:r>
        <w:rPr/>
        <w:t>/GcjbKX8Pak5/lVC2J5tP2/DGtbL3N8Ou5KlDHLXiOjlqqOmqKhI6Huqw1EdTR1NBVVMbtrK1DNUQN</w:t>
      </w:r>
    </w:p>
    <w:p>
      <w:pPr>
        <w:pStyle w:val="PreformattedText"/>
        <w:bidi w:val="0"/>
        <w:spacing w:before="0" w:after="0"/>
        <w:jc w:val="left"/>
        <w:rPr/>
      </w:pPr>
      <w:r>
        <w:rPr/>
        <w:t>GNljmp3iXXyRZ6A2dayoTusp09WcZqvmSy2LG3zr40X06SMO8bDQUdJUXftwbWu9W9aoUkk07VXb9F</w:t>
      </w:r>
    </w:p>
    <w:p>
      <w:pPr>
        <w:pStyle w:val="PreformattedText"/>
        <w:bidi w:val="0"/>
        <w:spacing w:before="0" w:after="0"/>
        <w:jc w:val="left"/>
        <w:rPr/>
      </w:pPr>
      <w:r>
        <w:rPr/>
        <w:t>M6pJRzT1bf2qiaFYxDUEhnBC+rDDrbQrFn80+jg8e839U5m10AitVpbyVB8pR43Y/fg13THURv2rVl</w:t>
      </w:r>
    </w:p>
    <w:p>
      <w:pPr>
        <w:pStyle w:val="PreformattedText"/>
        <w:bidi w:val="0"/>
        <w:spacing w:before="0" w:after="0"/>
        <w:jc w:val="left"/>
        <w:rPr/>
      </w:pPr>
      <w:r>
        <w:rPr/>
        <w:t>MUMFtFvqjFVBJCKo/LSSujsKWVpi6OXyHMiqhH26wFSsiqq7yDLj0RFFg1PzTdU93xi0tRT1lRGY6a</w:t>
      </w:r>
    </w:p>
    <w:p>
      <w:pPr>
        <w:pStyle w:val="PreformattedText"/>
        <w:bidi w:val="0"/>
        <w:spacing w:before="0" w:after="0"/>
        <w:jc w:val="left"/>
        <w:rPr/>
      </w:pPr>
      <w:r>
        <w:rPr/>
        <w:t>7Qfu9ljEhqoJHqZaanSGGOojiDDMdQ8Dtky5UNS4T6XbqiksN08JsAZTg4Kswy8e9Gt31YFqu0Ky30</w:t>
      </w:r>
    </w:p>
    <w:p>
      <w:pPr>
        <w:pStyle w:val="PreformattedText"/>
        <w:bidi w:val="0"/>
        <w:spacing w:before="0" w:after="0"/>
        <w:jc w:val="left"/>
        <w:rPr/>
      </w:pPr>
      <w:r>
        <w:rPr/>
        <w:t>8ryJXxyT0kmHNU6COqpaS61mwzK0wjmjjL4KozyKqq69AJzBtvLFVaYNBxlOdfeREFfTW2DXxdv0cF</w:t>
      </w:r>
    </w:p>
    <w:p>
      <w:pPr>
        <w:pStyle w:val="PreformattedText"/>
        <w:bidi w:val="0"/>
        <w:spacing w:before="0" w:after="0"/>
        <w:jc w:val="left"/>
        <w:rPr/>
      </w:pPr>
      <w:r>
        <w:rPr/>
        <w:t>maVDI0NbVK8k1dXIkn9ystZLMuo4xCrffpgTQg8TOPWILEKTjT3Pe7fpRVpqtZTRSSlddQZRKpWPxr</w:t>
      </w:r>
    </w:p>
    <w:p>
      <w:pPr>
        <w:pStyle w:val="PreformattedText"/>
        <w:bidi w:val="0"/>
        <w:spacing w:before="0" w:after="0"/>
        <w:jc w:val="left"/>
        <w:rPr/>
      </w:pPr>
      <w:r>
        <w:rPr/>
        <w:t>FEpLkAkgBcfr9+sRFrgTaG19CzWWtopaSJWaWnr4eaSr3xCaNVdPlnj15n8zKVYnDLsvp9PUBTqRqv</w:t>
      </w:r>
    </w:p>
    <w:p>
      <w:pPr>
        <w:pStyle w:val="PreformattedText"/>
        <w:bidi w:val="0"/>
        <w:spacing w:before="0" w:after="0"/>
        <w:jc w:val="left"/>
        <w:rPr/>
      </w:pPr>
      <w:r>
        <w:rPr/>
        <w:t>5ypZSF1N1/D2SYv2e+37jUXK43ikzFX3iqh7Ts0rPElPClWUrO4auqdzhKNKCKGKR2IH9q0LbNjrD5</w:t>
      </w:r>
    </w:p>
    <w:p>
      <w:pPr>
        <w:pStyle w:val="PreformattedText"/>
        <w:bidi w:val="0"/>
        <w:spacing w:before="0" w:after="0"/>
        <w:jc w:val="left"/>
        <w:rPr/>
      </w:pPr>
      <w:r>
        <w:rPr/>
        <w:t>UqKKaUQNLZMPwzseQ6RL1doXp3B97NLZRPUd0d+9sgtQpY6C9nu+Oe4BKg00Pa9vq7da4o2XZVpaiu</w:t>
      </w:r>
    </w:p>
    <w:p>
      <w:pPr>
        <w:pStyle w:val="PreformattedText"/>
        <w:bidi w:val="0"/>
        <w:spacing w:before="0" w:after="0"/>
        <w:jc w:val="left"/>
        <w:rPr/>
      </w:pPr>
      <w:r>
        <w:rPr/>
        <w:t>qFkkDAtjQon07crZwiq7hcWZcfpTu7T/ADKlJARgrB/mG79Joi/tYGnreze2a50hRqoiKlhSF45DRQ</w:t>
      </w:r>
    </w:p>
    <w:p>
      <w:pPr>
        <w:pStyle w:val="PreformattedText"/>
        <w:bidi w:val="0"/>
        <w:spacing w:before="0" w:after="0"/>
        <w:jc w:val="left"/>
        <w:rPr/>
      </w:pPr>
      <w:r>
        <w:rPr/>
        <w:t>mTy1D+ZyygmKjMIAAMUgfPPW7ZUttCP2Ccryof5Go4mVC+DV+eyd6UFHULtRVtSyShZCrRRTq9JWyx</w:t>
      </w:r>
    </w:p>
    <w:p>
      <w:pPr>
        <w:pStyle w:val="PreformattedText"/>
        <w:bidi w:val="0"/>
        <w:spacing w:before="0" w:after="0"/>
        <w:jc w:val="left"/>
        <w:rPr/>
      </w:pPr>
      <w:r>
        <w:rPr/>
        <w:t>MP7wmkZWC/d6WNh6wvWvb6Yq7OxAu1MTH5HrmltKUzqtTwzfN0TpQ9nivvw8rr49NLcK/tCG4Qdyii</w:t>
      </w:r>
    </w:p>
    <w:p>
      <w:pPr>
        <w:pStyle w:val="PreformattedText"/>
        <w:bidi w:val="0"/>
        <w:spacing w:before="0" w:after="0"/>
        <w:jc w:val="left"/>
        <w:rPr/>
      </w:pPr>
      <w:r>
        <w:rPr/>
        <w:t>ijqqzWmqPHcquWmqCvm1hWnqVCjaWO4KNWOx680WAFK+6vVxnrnQYvUxyPWkPUf7n7P7sNhqrpS0tq</w:t>
      </w:r>
    </w:p>
    <w:p>
      <w:pPr>
        <w:pStyle w:val="PreformattedText"/>
        <w:bidi w:val="0"/>
        <w:spacing w:before="0" w:after="0"/>
        <w:jc w:val="left"/>
        <w:rPr/>
      </w:pPr>
      <w:r>
        <w:rPr/>
        <w:t>7jp6Cgi7m807266SXqlaWw1tzAUPCtBco7ZQSzBjJBT3OGaT8L1DoYmpSFZTqvV5fHe9vbOcjJTqmg</w:t>
      </w:r>
    </w:p>
    <w:p>
      <w:pPr>
        <w:pStyle w:val="PreformattedText"/>
        <w:bidi w:val="0"/>
        <w:spacing w:before="0" w:after="0"/>
        <w:jc w:val="left"/>
        <w:rPr/>
      </w:pPr>
      <w:r>
        <w:rPr/>
        <w:t>7YCpwbqk9W/u8PdtFyquVwtnc1sqLlDJbL/WUlDD3Ik1MnzMN3pamS2zGqXIWofzUkLpKrYnQKzb7q</w:t>
      </w:r>
    </w:p>
    <w:p>
      <w:pPr>
        <w:pStyle w:val="PreformattedText"/>
        <w:bidi w:val="0"/>
        <w:spacing w:before="0" w:after="0"/>
        <w:jc w:val="left"/>
        <w:rPr/>
      </w:pPr>
      <w:r>
        <w:rPr/>
        <w:t>xopDJujRTLVQwcXO83N73j55K1tm7rt/cVJ3l8NZKxrrT001zvdHYQ89PQpRSLbKy5zJKgUUlUkq+W</w:t>
      </w:r>
    </w:p>
    <w:p>
      <w:pPr>
        <w:pStyle w:val="PreformattedText"/>
        <w:bidi w:val="0"/>
        <w:spacing w:before="0" w:after="0"/>
        <w:jc w:val="left"/>
        <w:rPr/>
      </w:pPr>
      <w:r>
        <w:rPr/>
        <w:t>nYf/vBjbOvVlJxAJ0mSqLb3ene3/Zu/tldu2juSi/Z/wC55Gtlh72jrKzseK5SCGbszv8At9Mk9z7E</w:t>
      </w:r>
    </w:p>
    <w:p>
      <w:pPr>
        <w:pStyle w:val="PreformattedText"/>
        <w:bidi w:val="0"/>
        <w:spacing w:before="0" w:after="0"/>
        <w:jc w:val="left"/>
        <w:rPr/>
      </w:pPr>
      <w:r>
        <w:rPr/>
        <w:t>/GfAslyC+a2svCSM0P6DqCuQB4TCy2J1n0NWi2+ejpJxGYzLTwymKSNo2p3lQO0LoudThuAcHZdfT0</w:t>
      </w:r>
    </w:p>
    <w:p>
      <w:pPr>
        <w:pStyle w:val="PreformattedText"/>
        <w:bidi w:val="0"/>
        <w:spacing w:before="0" w:after="0"/>
        <w:jc w:val="left"/>
        <w:rPr/>
      </w:pPr>
      <w:r>
        <w:rPr/>
        <w:t>oggkGKcFkYcgaOimsgJLKSW1AIC5BByRsp5wy+wHt7dWW/ZdYhqOCk3LMY4KWyjQKyMQoJZgBtwDl9</w:t>
      </w:r>
    </w:p>
    <w:p>
      <w:pPr>
        <w:pStyle w:val="PreformattedText"/>
        <w:bidi w:val="0"/>
        <w:spacing w:before="0" w:after="0"/>
        <w:jc w:val="left"/>
        <w:rPr/>
      </w:pPr>
      <w:r>
        <w:rPr/>
        <w:t>sYILAZyM56vpuC/T9mVAUU2uN8eg3irFaBpgISpPBLckgjYMuPTnB4/xdGQDaHdtKqjNc45C8HFqIJ</w:t>
      </w:r>
    </w:p>
    <w:p>
      <w:pPr>
        <w:pStyle w:val="PreformattedText"/>
        <w:bidi w:val="0"/>
        <w:spacing w:before="0" w:after="0"/>
        <w:jc w:val="left"/>
        <w:rPr/>
      </w:pPr>
      <w:r>
        <w:rPr/>
        <w:t>LR8lCHLIdwqsWwuDh1zrn/AIepzVrm3j+0lqZFk6W5fHrQN7L5FYlFAc+oqADwCqqxGMAZ/lw33z1A</w:t>
      </w:r>
    </w:p>
    <w:p>
      <w:pPr>
        <w:pStyle w:val="PreformattedText"/>
        <w:bidi w:val="0"/>
        <w:spacing w:before="0" w:after="0"/>
        <w:jc w:val="left"/>
        <w:rPr/>
      </w:pPr>
      <w:r>
        <w:rPr/>
        <w:t>cGwIsZDUnSxIyDaQMdvFl3aJWcAoNjhVwcnAUjbIGM+3Vf8A9Px8eMsUqa3Uzcdugg+jAdsgFQCoOo</w:t>
      </w:r>
    </w:p>
    <w:p>
      <w:pPr>
        <w:pStyle w:val="PreformattedText"/>
        <w:bidi w:val="0"/>
        <w:spacing w:before="0" w:after="0"/>
        <w:jc w:val="left"/>
        <w:rPr/>
      </w:pPr>
      <w:r>
        <w:rPr/>
        <w:t>yqt7huDn9ei/8A9fj5pIpOb6arML2+oGviUEYw5BQnknJJzk+/v79QrAsL8BKrRcjlxHtmVsefX4d9</w:t>
      </w:r>
    </w:p>
    <w:p>
      <w:pPr>
        <w:pStyle w:val="PreformattedText"/>
        <w:bidi w:val="0"/>
        <w:spacing w:before="0" w:after="0"/>
        <w:jc w:val="left"/>
        <w:rPr/>
      </w:pPr>
      <w:r>
        <w:rPr/>
        <w:t>iQXcAe+QCFJypGFOfb8vTAouMb6eMpSx3teMEFl9iIhjGxyM8sQGAYkbAkg4P8P+fUktfU7sAOB5ix</w:t>
      </w:r>
    </w:p>
    <w:p>
      <w:pPr>
        <w:pStyle w:val="PreformattedText"/>
        <w:bidi w:val="0"/>
        <w:spacing w:before="0" w:after="0"/>
        <w:jc w:val="left"/>
        <w:rPr/>
      </w:pPr>
      <w:r>
        <w:rPr/>
        <w:t>xt3pv+4yFJVWAcEBR9JBzt7jIwRkD2PVLszDLgZbAvqgLHxjNBYUKr6fSW9sgqFA9fpXPqwePYAr1S</w:t>
      </w:r>
    </w:p>
    <w:p>
      <w:pPr>
        <w:pStyle w:val="PreformattedText"/>
        <w:bidi w:val="0"/>
        <w:spacing w:before="0" w:after="0"/>
        <w:jc w:val="left"/>
        <w:rPr/>
      </w:pPr>
      <w:r>
        <w:rPr/>
        <w:t>9sl6JJVxxQzP+7+CSIwwJH3byYOPGVbOQDjjHI1w3UgNxAh5tiSBZisz/u8oJDIQGOAI/oAOCu5wSR</w:t>
      </w:r>
    </w:p>
    <w:p>
      <w:pPr>
        <w:pStyle w:val="PreformattedText"/>
        <w:bidi w:val="0"/>
        <w:spacing w:before="0" w:after="0"/>
        <w:jc w:val="left"/>
        <w:rPr/>
      </w:pPr>
      <w:r>
        <w:rPr/>
        <w:t>k/69C8H9n7xqUbaVBoe7PCwKBgImTz5AONl9IK/YEE+33x1YsvBhwlDQa+8wX7Ux+4VIAKtklsgg4w</w:t>
      </w:r>
    </w:p>
    <w:p>
      <w:pPr>
        <w:pStyle w:val="PreformattedText"/>
        <w:bidi w:val="0"/>
        <w:spacing w:before="0" w:after="0"/>
        <w:jc w:val="left"/>
        <w:rPr/>
      </w:pPr>
      <w:r>
        <w:rPr/>
        <w:t>fZmHAB4/U9RkbXx0kmkjHFDvLxPNMGwj38eCnsSMncDOWY5woPsPv1JccCJQ0mW7FhabGwqGYsuMkK</w:t>
      </w:r>
    </w:p>
    <w:p>
      <w:pPr>
        <w:pStyle w:val="PreformattedText"/>
        <w:bidi w:val="0"/>
        <w:spacing w:before="0" w:after="0"/>
        <w:jc w:val="left"/>
        <w:rPr/>
      </w:pPr>
      <w:r>
        <w:rPr/>
        <w:t>WQABmI9zqMKCcZ+xz+XoB1F018eOMv5lyCO2YFhj3OVUhiQQBlueCSSOQD/wDmbqg4Nu+PH95ApBda</w:t>
      </w:r>
    </w:p>
    <w:p>
      <w:pPr>
        <w:pStyle w:val="PreformattedText"/>
        <w:bidi w:val="0"/>
        <w:spacing w:before="0" w:after="0"/>
        <w:jc w:val="left"/>
        <w:rPr/>
      </w:pPr>
      <w:r>
        <w:rPr/>
        <w:t>hup9M3NkUaqqqME66KMekglAcZKZP9M9XFuka9P6ZVhSANmI+TMrYoxrhDxzgAlBuMMqgEgjJyfsC3</w:t>
      </w:r>
    </w:p>
    <w:p>
      <w:pPr>
        <w:pStyle w:val="PreformattedText"/>
        <w:bidi w:val="0"/>
        <w:spacing w:before="0" w:after="0"/>
        <w:jc w:val="left"/>
        <w:rPr/>
      </w:pPr>
      <w:r>
        <w:rPr/>
        <w:t>QCwIGOksqIRkW3frgwsSYx4lwf0YksuNeCcZHB6mxf1JYpSJsm8w9Jm37hAAyin61UsD9OcheAPzjk</w:t>
      </w:r>
    </w:p>
    <w:p>
      <w:pPr>
        <w:pStyle w:val="PreformattedText"/>
        <w:bidi w:val="0"/>
        <w:spacing w:before="0" w:after="0"/>
        <w:jc w:val="left"/>
        <w:rPr/>
      </w:pPr>
      <w:r>
        <w:rPr/>
        <w:t>fY+perBSMbWl8KSqGa/x/NZs1jRhqYwqn1HAZSBgktscYGfb/vdDBgctGMUfNFib6HxlMGyJjlVDZ9</w:t>
      </w:r>
    </w:p>
    <w:p>
      <w:pPr>
        <w:pStyle w:val="PreformattedText"/>
        <w:bidi w:val="0"/>
        <w:spacing w:before="0" w:after="0"/>
        <w:jc w:val="left"/>
        <w:rPr/>
      </w:pPr>
      <w:r>
        <w:rPr/>
        <w:t>2XP0fmIH35bP8AXqnm9b23YOKOP8s70DFiTn0M2SHAOowM4x9OAuCvBHHVcGPEymire+/b6P8AVebC</w:t>
      </w:r>
    </w:p>
    <w:p>
      <w:pPr>
        <w:pStyle w:val="PreformattedText"/>
        <w:bidi w:val="0"/>
        <w:spacing w:before="0" w:after="0"/>
        <w:jc w:val="left"/>
        <w:rPr/>
      </w:pPr>
      <w:r>
        <w:rPr/>
        <w:t>wchQWUh9zxn1EcBcN6xjXOMf8PU+ba/D0wVQ5Av49MFFgdgUL5Az9K+7nGVH6Er+vuT1GJByw0l/NL</w:t>
      </w:r>
    </w:p>
    <w:p>
      <w:pPr>
        <w:pStyle w:val="PreformattedText"/>
        <w:bidi w:val="0"/>
        <w:spacing w:before="0" w:after="0"/>
        <w:jc w:val="left"/>
        <w:rPr/>
      </w:pPr>
      <w:r>
        <w:rPr/>
        <w:t>cDzouJt+4iAR6tSApAVQAuNQox7nJyT7AdGDHgsg0XDWXfXtghsQZcOGBCagZLZIIUKi44OOBnj+Hq</w:t>
      </w:r>
    </w:p>
    <w:p>
      <w:pPr>
        <w:pStyle w:val="PreformattedText"/>
        <w:bidi w:val="0"/>
        <w:spacing w:before="0" w:after="0"/>
        <w:jc w:val="left"/>
        <w:rPr/>
      </w:pPr>
      <w:r>
        <w:rPr/>
        <w:t>CjDovDzbAgudzpOU8LGpGDsxdCCR9IIJIOR7gjH+vU4sCNMY5FptfA5BtOaeNjUAHxHK8Ftcb8/Tj9</w:t>
      </w:r>
    </w:p>
    <w:p>
      <w:pPr>
        <w:pStyle w:val="PreformattedText"/>
        <w:bidi w:val="0"/>
        <w:spacing w:before="0" w:after="0"/>
        <w:jc w:val="left"/>
        <w:rPr/>
      </w:pPr>
      <w:r>
        <w:rPr/>
        <w:t>OPfoAZtRvQ83SUgW1b1uaAS2aMKQEYkckjKucE51K/Tkn3HQMlvpI8yptYlRaIdZY2J9jllPAADgMu</w:t>
      </w:r>
    </w:p>
    <w:p>
      <w:pPr>
        <w:pStyle w:val="PreformattedText"/>
        <w:bidi w:val="0"/>
        <w:spacing w:before="0" w:after="0"/>
        <w:jc w:val="left"/>
        <w:rPr/>
      </w:pPr>
      <w:r>
        <w:rPr/>
        <w:t>HI1OCAo++CB/LoLNbXrQFBDwY/XGtVWYxhvZm5cEgbSljlAWzhSoHsDgfm6aqA3tvAcvuxLp5uwLDh</w:t>
      </w:r>
    </w:p>
    <w:p>
      <w:pPr>
        <w:pStyle w:val="PreformattedText"/>
        <w:bidi w:val="0"/>
        <w:spacing w:before="0" w:after="0"/>
        <w:jc w:val="left"/>
        <w:rPr/>
      </w:pPr>
      <w:r>
        <w:rPr/>
        <w:t>El7MVfP04csxkB1+oaqCSMY2PvnP09VZRe6aWlMrc2hhyG2lCCBsQSHIQt6R76LxhRn7cnqCtiNNSZ</w:t>
      </w:r>
    </w:p>
    <w:p>
      <w:pPr>
        <w:pStyle w:val="PreformattedText"/>
        <w:bidi w:val="0"/>
        <w:spacing w:before="0" w:after="0"/>
        <w:jc w:val="left"/>
        <w:rPr/>
      </w:pPr>
      <w:r>
        <w:rPr/>
        <w:t>PzY28fCST23bQDESF9ZGpXXLMB6lGOdsjOOR6ffpLDQgS1Lj8BJ6sNCqKh+obKQWDckDOGAPI446Xi</w:t>
      </w:r>
    </w:p>
    <w:p>
      <w:pPr>
        <w:pStyle w:val="PreformattedText"/>
        <w:bidi w:val="0"/>
        <w:spacing w:before="0" w:after="0"/>
        <w:jc w:val="left"/>
        <w:rPr/>
      </w:pPr>
      <w:r>
        <w:rPr/>
        <w:t>FOTHWaRcMO2Sva6ZSUBHJxnhhwM5z+nsuOpHVt6bxoYnV+EfdFEBgD3yAuOAAQBx77cg9NtqddFjyB</w:t>
      </w:r>
    </w:p>
    <w:p>
      <w:pPr>
        <w:pStyle w:val="PreformattedText"/>
        <w:bidi w:val="0"/>
        <w:spacing w:before="0" w:after="0"/>
        <w:jc w:val="left"/>
        <w:rPr/>
      </w:pPr>
      <w:r>
        <w:rPr/>
        <w:t>cEjRY6KWPgfcZ/xZB4yT1Yg3YAaGLdrCw3pyFjXL59W32GNWjQrqAdTqVzr7+35T1zvRlp8fumWCqg</w:t>
      </w:r>
    </w:p>
    <w:p>
      <w:pPr>
        <w:pStyle w:val="PreformattedText"/>
        <w:bidi w:val="0"/>
        <w:spacing w:before="0" w:after="0"/>
        <w:jc w:val="left"/>
        <w:rPr/>
      </w:pPr>
      <w:r>
        <w:rPr/>
        <w:t>2GSQuwySSVD4IA1P1cj+f1D9G6H5jLasfTB0CbA5VAhIbUkBMjU5bHqLAZHOPT/h6rKzbTVASNgQzZ</w:t>
      </w:r>
    </w:p>
    <w:p>
      <w:pPr>
        <w:pStyle w:val="PreformattedText"/>
        <w:bidi w:val="0"/>
        <w:spacing w:before="0" w:after="0"/>
        <w:jc w:val="left"/>
        <w:rPr/>
      </w:pPr>
      <w:r>
        <w:rPr/>
        <w:t>VSWX2yzDn15Cg8EY/n1bNu2EyytHjjYZYA4JwAdsMpHtzgH7nobma/jshNdRwCWJQuVZFGGUAMNVyd</w:t>
      </w:r>
    </w:p>
    <w:p>
      <w:pPr>
        <w:pStyle w:val="PreformattedText"/>
        <w:bidi w:val="0"/>
        <w:spacing w:before="0" w:after="0"/>
        <w:jc w:val="left"/>
        <w:rPr/>
      </w:pPr>
      <w:r>
        <w:rPr/>
        <w:t>mBPtnj/PqTdmtCJtcg1cKAQQMtnBAyPY65fnjGB9XHVkvkAdM4SNb15AJQQjEbqMqwxsQc5x7Ff9T0</w:t>
      </w:r>
    </w:p>
    <w:p>
      <w:pPr>
        <w:pStyle w:val="PreformattedText"/>
        <w:bidi w:val="0"/>
        <w:spacing w:before="0" w:after="0"/>
        <w:jc w:val="left"/>
        <w:rPr/>
      </w:pPr>
      <w:r>
        <w:rPr/>
        <w:t>030ueiEr93coAlIDbbZUaltSB6MauDt5DyOQdsfbpoNwD2xy6jLpMpx8QEJ8+9RFlSWwQXKurghEYg</w:t>
      </w:r>
    </w:p>
    <w:p>
      <w:pPr>
        <w:pStyle w:val="PreformattedText"/>
        <w:bidi w:val="0"/>
        <w:spacing w:before="0" w:after="0"/>
        <w:jc w:val="left"/>
        <w:rPr/>
      </w:pPr>
      <w:r>
        <w:rPr/>
        <w:t>aylwuCeV/L1dOYAdMxVb+ca/H48soV8R1CpOzTEMrylBES5hTIDM7P6WJbhf0f/wCl0ic5vi0rIKkO</w:t>
      </w:r>
    </w:p>
    <w:p>
      <w:pPr>
        <w:pStyle w:val="PreformattedText"/>
        <w:bidi w:val="0"/>
        <w:spacing w:before="0" w:after="0"/>
        <w:jc w:val="left"/>
        <w:rPr/>
      </w:pPr>
      <w:r>
        <w:rPr/>
        <w:t>rqpL4bVpUjXcaZXP4uyjnAUjbZc9KqdBvYw4SgncC73BtfqeZkZpAjI42cZlOp02xnBwR7ffqE3Q2m</w:t>
      </w:r>
    </w:p>
    <w:p>
      <w:pPr>
        <w:pStyle w:val="PreformattedText"/>
        <w:bidi w:val="0"/>
        <w:spacing w:before="0" w:after="0"/>
        <w:jc w:val="left"/>
        <w:rPr/>
      </w:pPr>
      <w:r>
        <w:rPr/>
        <w:t>kI034ZyRJhhkxKACAW8DuWBIjjwYwFychtgfy9W/meLQjdqwPGzOjNsZWcMwOoiUFMlgAzLupx6Rle</w:t>
      </w:r>
    </w:p>
    <w:p>
      <w:pPr>
        <w:pStyle w:val="PreformattedText"/>
        <w:bidi w:val="0"/>
        <w:spacing w:before="0" w:after="0"/>
        <w:jc w:val="left"/>
        <w:rPr/>
      </w:pPr>
      <w:r>
        <w:rPr/>
        <w:t>m0wG84Dw0lgLq4HTE61lVqiR5WV1CYbClPzeRVH925Cp75Ax/wAPU1deton4u770WpY6NzScO0wrMi</w:t>
      </w:r>
    </w:p>
    <w:p>
      <w:pPr>
        <w:pStyle w:val="PreformattedText"/>
        <w:bidi w:val="0"/>
        <w:spacing w:before="0" w:after="0"/>
        <w:jc w:val="left"/>
        <w:rPr/>
      </w:pPr>
      <w:r>
        <w:rPr/>
        <w:t>qV120LKSGl/wC1WNsLkkAe+QCeuc7XJPECMUEkWHTLa9ksNKUMAsLSayPIUPibIiDHRgXwdtds8tt9</w:t>
      </w:r>
    </w:p>
    <w:p>
      <w:pPr>
        <w:pStyle w:val="PreformattedText"/>
        <w:bidi w:val="0"/>
        <w:spacing w:before="0" w:after="0"/>
        <w:jc w:val="left"/>
        <w:rPr/>
      </w:pPr>
      <w:r>
        <w:rPr/>
        <w:t>PWRv+X5/znQpjfYk80uB2cw8H4gd3MwGMRkRFOTENUOw19mPPq46tccL6zUgGp6ZYztcFiwKLKFeNG</w:t>
      </w:r>
    </w:p>
    <w:p>
      <w:pPr>
        <w:pStyle w:val="PreformattedText"/>
        <w:bidi w:val="0"/>
        <w:spacing w:before="0" w:after="0"/>
        <w:jc w:val="left"/>
        <w:rPr/>
      </w:pPr>
      <w:r>
        <w:rPr/>
        <w:t>RgWR/qKhTy2xUgDGAvWeohDAqbGaaQAq73G2n5yd7D63EcOUYrEfUCCZAoXRVCZCkBh6snC9ZamW9f</w:t>
      </w:r>
    </w:p>
    <w:p>
      <w:pPr>
        <w:pStyle w:val="PreformattedText"/>
        <w:bidi w:val="0"/>
        <w:spacing w:before="0" w:after="0"/>
        <w:jc w:val="left"/>
        <w:rPr/>
      </w:pPr>
      <w:r>
        <w:rPr/>
        <w:t>xrNa9GsmG0l2ESk8hQ7J4xqV2wVClgQ5x7Dkf4j1na9t3jNEeNIDgjJUsfUcliNnYSIykcupOMDAce</w:t>
      </w:r>
    </w:p>
    <w:p>
      <w:pPr>
        <w:pStyle w:val="PreformattedText"/>
        <w:bidi w:val="0"/>
        <w:spacing w:before="0" w:after="0"/>
        <w:jc w:val="left"/>
        <w:rPr/>
      </w:pPr>
      <w:r>
        <w:rPr/>
        <w:t>rqVNwDCP6yRhWYsGOsiiMrqzFcFiECgYBY8k4Pq46mZHJzsGtJhsWNVR2BZtvSNCEI2ChCCCXCFjnH</w:t>
      </w:r>
    </w:p>
    <w:p>
      <w:pPr>
        <w:pStyle w:val="PreformattedText"/>
        <w:bidi w:val="0"/>
        <w:spacing w:before="0" w:after="0"/>
        <w:jc w:val="left"/>
        <w:rPr/>
      </w:pPr>
      <w:r>
        <w:rPr/>
        <w:t>5f4en6EegzLWO/xN7SZ7CoDwnVFAQZUhixZAQG1zwQRwOcj/AL3WgcBaIYtxB3ZLlkUK/BkV2IBIXI</w:t>
      </w:r>
    </w:p>
    <w:p>
      <w:pPr>
        <w:pStyle w:val="PreformattedText"/>
        <w:bidi w:val="0"/>
        <w:spacing w:before="0" w:after="0"/>
        <w:jc w:val="left"/>
        <w:rPr/>
      </w:pPr>
      <w:r>
        <w:rPr/>
        <w:t>dQFbjYDHB/r+uerpzDW0Q9g47BJOoOShI2IGMsBgkPyWx+THOAM+nXrWjNlY6ZyhvqALBo86UDUKpP</w:t>
      </w:r>
    </w:p>
    <w:p>
      <w:pPr>
        <w:pStyle w:val="PreformattedText"/>
        <w:bidi w:val="0"/>
        <w:spacing w:before="0" w:after="0"/>
        <w:jc w:val="left"/>
        <w:rPr/>
      </w:pPr>
      <w:r>
        <w:rPr/>
        <w:t>oPuwGCFwDgKeedf5ZPTCxB0OhMy8YqqGIGGwxwwGVIVlAOqtxhyDnJ6uP/Z47YQUqwDFznIy5bHIHp</w:t>
      </w:r>
    </w:p>
    <w:p>
      <w:pPr>
        <w:pStyle w:val="PreformattedText"/>
        <w:bidi w:val="0"/>
        <w:spacing w:before="0" w:after="0"/>
        <w:jc w:val="left"/>
        <w:rPr/>
      </w:pPr>
      <w:r>
        <w:rPr/>
        <w:t>BLg+gEN+nv1U8X8dIhMlAeFCqchdsn14GzBgRg4UjJ9uo6d68IC6gLkDPJVQc7+pTlCORjJ4I46nq8</w:t>
      </w:r>
    </w:p>
    <w:p>
      <w:pPr>
        <w:pStyle w:val="PreformattedText"/>
        <w:bidi w:val="0"/>
        <w:spacing w:before="0" w:after="0"/>
        <w:jc w:val="left"/>
        <w:rPr/>
      </w:pPr>
      <w:r>
        <w:rPr/>
        <w:t>3whGjd0DJIuvOC31ck421HHqwPbp0sDqLjKRDe490IcbMDvGGwAH1Jw2ucnnGRnnpPK3baOTMFgTu2</w:t>
      </w:r>
    </w:p>
    <w:p>
      <w:pPr>
        <w:pStyle w:val="PreformattedText"/>
        <w:bidi w:val="0"/>
        <w:spacing w:before="0" w:after="0"/>
        <w:jc w:val="left"/>
        <w:rPr/>
      </w:pPr>
      <w:r>
        <w:rPr/>
        <w:t>8D4SCO5oDq4KcqNowCu4CFm29YXCndhz7fmHUqbAe38pN8XQ6sOmVh7spWQVWYjlEyqB9QV8hA0yQd</w:t>
      </w:r>
    </w:p>
    <w:p>
      <w:pPr>
        <w:pStyle w:val="PreformattedText"/>
        <w:bidi w:val="0"/>
        <w:spacing w:before="0" w:after="0"/>
        <w:jc w:val="left"/>
        <w:rPr/>
      </w:pPr>
      <w:r>
        <w:rPr/>
        <w:t>VAUnOcFW/iHVqnoGkrVIYqB0ysPdMEuzKv17yxZRhGdWJYNrggKC6hicYH1c9JYaEdMagsFFrWEgm+</w:t>
      </w:r>
    </w:p>
    <w:p>
      <w:pPr>
        <w:pStyle w:val="PreformattedText"/>
        <w:bidi w:val="0"/>
        <w:spacing w:before="0" w:after="0"/>
        <w:jc w:val="left"/>
        <w:rPr/>
      </w:pPr>
      <w:r>
        <w:rPr/>
        <w:t>0soEzojBYhlXfBXbJBwCG1DYkAJHsq5bleudtGoJHVmuiu8pHGMalpCa70ASjyEiNiAxIw7xgSDG3j</w:t>
      </w:r>
    </w:p>
    <w:p>
      <w:pPr>
        <w:pStyle w:val="PreformattedText"/>
        <w:bidi w:val="0"/>
        <w:spacing w:before="0" w:after="0"/>
        <w:jc w:val="left"/>
        <w:rPr/>
      </w:pPr>
      <w:r>
        <w:rPr/>
        <w:t>Bz/Frhesba73QZ0AbgG2MlO0UodIUXkKi7OY87MrEHwnYlgo9IBH8Wv1dUOt+1pZSygSUbRTKrIQrk</w:t>
      </w:r>
    </w:p>
    <w:p>
      <w:pPr>
        <w:pStyle w:val="PreformattedText"/>
        <w:bidi w:val="0"/>
        <w:spacing w:before="0" w:after="0"/>
        <w:jc w:val="left"/>
        <w:rPr/>
      </w:pPr>
      <w:r>
        <w:rPr/>
        <w:t>MF/u/w3VlBcoGJxpj+fCk/fpVQ7o8fXNNJQd7u/Z/fKSdZ0BcHYkl2XAH1OACx2IHIJUYOefVnrOp3</w:t>
      </w:r>
    </w:p>
    <w:p>
      <w:pPr>
        <w:pStyle w:val="PreformattedText"/>
        <w:bidi w:val="0"/>
        <w:spacing w:before="0" w:after="0"/>
        <w:jc w:val="left"/>
        <w:rPr/>
      </w:pPr>
      <w:r>
        <w:rPr/>
        <w:t>r9sY4upv0Sdu3QcRnDMFwMNtoxKnAjZsYdQG299j6l1162KAALcJlbm05pMFiUKoOd2Z1dAAU4DEKW</w:t>
      </w:r>
    </w:p>
    <w:p>
      <w:pPr>
        <w:pStyle w:val="PreformattedText"/>
        <w:bidi w:val="0"/>
        <w:spacing w:before="0" w:after="0"/>
        <w:jc w:val="left"/>
        <w:rPr/>
      </w:pPr>
      <w:r>
        <w:rPr/>
        <w:t>ONUIdsEZydfV6urRb3J0Olt6SpaoztkBVKhR6goUmRfUGU/T7cfr+uvWiVYgcdbyUrVHqqt6dVEYUE</w:t>
      </w:r>
    </w:p>
    <w:p>
      <w:pPr>
        <w:pStyle w:val="PreformattedText"/>
        <w:bidi w:val="0"/>
        <w:spacing w:before="0" w:after="0"/>
        <w:jc w:val="left"/>
        <w:rPr/>
      </w:pPr>
      <w:r>
        <w:rPr/>
        <w:t>gEcAk8DGQPsffplPpmSvfL5MkK2Rr6dUGoBIwPWoIIfTDYwR7549X+LrTS48bRScojyokB9OFO2CCw</w:t>
      </w:r>
    </w:p>
    <w:p>
      <w:pPr>
        <w:pStyle w:val="PreformattedText"/>
        <w:bidi w:val="0"/>
        <w:spacing w:before="0" w:after="0"/>
        <w:jc w:val="left"/>
        <w:rPr/>
      </w:pPr>
      <w:r>
        <w:rPr/>
        <w:t>HJ14P2PsuMDAB61ylTVQROPf8AtwviTauxf2J+/wBIbdc773lFPapu3e3LNBUTNfKbyma7p3HJTLih</w:t>
      </w:r>
    </w:p>
    <w:p>
      <w:pPr>
        <w:pStyle w:val="PreformattedText"/>
        <w:bidi w:val="0"/>
        <w:spacing w:before="0" w:after="0"/>
        <w:jc w:val="left"/>
        <w:rPr/>
      </w:pPr>
      <w:r>
        <w:rPr/>
        <w:t>7VpaaJameWRlHlpU0XfHWryehbaE1xXp9X/KYNqbGkdMyJ+c5PUTmhNpl8+9y7hkrctVP8hDUXNYKe</w:t>
      </w:r>
    </w:p>
    <w:p>
      <w:pPr>
        <w:pStyle w:val="PreformattedText"/>
        <w:bidi w:val="0"/>
        <w:spacing w:before="0" w:after="0"/>
        <w:jc w:val="left"/>
        <w:rPr/>
      </w:pPr>
      <w:r>
        <w:rPr/>
        <w:t>KripifTURPUSfisSTE2n0qOvU+m/VnG4KT0t/eStXdqR2C99yWKOaCvisslTG9dTyeemkioKYzPUCd</w:t>
      </w:r>
    </w:p>
    <w:p>
      <w:pPr>
        <w:pStyle w:val="PreformattedText"/>
        <w:bidi w:val="0"/>
        <w:spacing w:before="0" w:after="0"/>
        <w:jc w:val="left"/>
        <w:rPr/>
      </w:pPr>
      <w:r>
        <w:rPr/>
        <w:t>BiSmkjSRNl/iXpORKqRxabKVMb113VjLip45r7TTIrBIYEukRJBRpKhIxTu5wdo1ndQc8ARYPSGJNN</w:t>
      </w:r>
    </w:p>
    <w:p>
      <w:pPr>
        <w:pStyle w:val="PreformattedText"/>
        <w:bidi w:val="0"/>
        <w:spacing w:before="0" w:after="0"/>
        <w:jc w:val="left"/>
        <w:rPr/>
      </w:pPr>
      <w:r>
        <w:rPr/>
        <w:t>rdbdjgoaqhA0UZft9rxeIF3rHjnlqUczvW1NJJSq2cCGknJp0Vm4b8WCH0jgibptIDcXlCiZ67HNiC</w:t>
      </w:r>
    </w:p>
    <w:p>
      <w:pPr>
        <w:pStyle w:val="PreformattedText"/>
        <w:bidi w:val="0"/>
        <w:spacing w:before="0" w:after="0"/>
        <w:jc w:val="left"/>
        <w:rPr/>
      </w:pPr>
      <w:r>
        <w:rPr/>
        <w:t>Tkd32LArnU1NdXWW1yB3qZ5ZYp5JBG0zymJqanpvHGoUM8szFc5LFueemrpm4OkS7EtSS1zf4yPr1T</w:t>
      </w:r>
    </w:p>
    <w:p>
      <w:pPr>
        <w:pStyle w:val="PreformattedText"/>
        <w:bidi w:val="0"/>
        <w:spacing w:before="0" w:after="0"/>
        <w:jc w:val="left"/>
        <w:rPr/>
      </w:pPr>
      <w:r>
        <w:rPr/>
        <w:t>igo5KKSNw3nSQsx/uZhHrJARj3zGSwbkNx1qTmEy11tT17ZJaSUdp+DtptY5u/dvcL3WpHIT902tTS</w:t>
      </w:r>
    </w:p>
    <w:p>
      <w:pPr>
        <w:pStyle w:val="PreformattedText"/>
        <w:bidi w:val="0"/>
        <w:spacing w:before="0" w:after="0"/>
        <w:jc w:val="left"/>
        <w:rPr/>
      </w:pPr>
      <w:r>
        <w:rPr/>
        <w:t>29pGZc+cVDyFAvoC7M2xx1nLZbRU00pD75rohE8nrfnrP9SySuzLY9loqSehMVb3N3PO1JY6SFjUPY</w:t>
      </w:r>
    </w:p>
    <w:p>
      <w:pPr>
        <w:pStyle w:val="PreformattedText"/>
        <w:bidi w:val="0"/>
        <w:spacing w:before="0" w:after="0"/>
        <w:jc w:val="left"/>
        <w:rPr/>
      </w:pPr>
      <w:r>
        <w:rPr/>
        <w:t>7LaJU/eN+qg2E0kqvw6fyArtTzTassQ2wbWyebLM2i/aadfYqbUiApHna26q82KL0/SnQf4Bxpc6yk</w:t>
      </w:r>
    </w:p>
    <w:p>
      <w:pPr>
        <w:pStyle w:val="PreformattedText"/>
        <w:bidi w:val="0"/>
        <w:spacing w:before="0" w:after="0"/>
        <w:jc w:val="left"/>
        <w:rPr/>
      </w:pPr>
      <w:r>
        <w:rPr/>
        <w:t>jjSpP4lMaiqqpUgjuUE0rLO8NVIwdLg0qBg2DKfNhiFXXrym1hy7N09X1Z7jYWDkInAj6X951i7Mp0</w:t>
      </w:r>
    </w:p>
    <w:p>
      <w:pPr>
        <w:pStyle w:val="PreformattedText"/>
        <w:bidi w:val="0"/>
        <w:spacing w:before="0" w:after="0"/>
        <w:jc w:val="left"/>
        <w:rPr/>
      </w:pPr>
      <w:r>
        <w:rPr/>
        <w:t>pniWJYKSngp4/HTRNJ4IlRChjMyqBOVIzsR7xr+nXn9pY2ZBxJnsdkXEg8ukuX2jTNDSmZVkVGhjiE</w:t>
      </w:r>
    </w:p>
    <w:p>
      <w:pPr>
        <w:pStyle w:val="PreformattedText"/>
        <w:bidi w:val="0"/>
        <w:spacing w:before="0" w:after="0"/>
        <w:jc w:val="left"/>
        <w:rPr/>
      </w:pPr>
      <w:r>
        <w:rPr/>
        <w:t>isFWYyOZIWQEL8uZB9ZPOjN+brjN0k8J2UKpxk2dtWKkR62oiKR1dbtNWvE3y8oj9MMFOJc6pGQrbE</w:t>
      </w:r>
    </w:p>
    <w:p>
      <w:pPr>
        <w:pStyle w:val="PreformattedText"/>
        <w:bidi w:val="0"/>
        <w:spacing w:before="0" w:after="0"/>
        <w:jc w:val="left"/>
        <w:rPr/>
      </w:pPr>
      <w:r>
        <w:rPr/>
        <w:t>HIKf4uqLTVyWWUrbQxxW+6vCPialVIqP3VwkglLBhG5DlY5PJGvrJVgBwMtn+Hp2A0UbotM2Ru2mgm</w:t>
      </w:r>
    </w:p>
    <w:p>
      <w:pPr>
        <w:pStyle w:val="PreformattedText"/>
        <w:bidi w:val="0"/>
        <w:spacing w:before="0" w:after="0"/>
        <w:jc w:val="left"/>
        <w:rPr/>
      </w:pPr>
      <w:r>
        <w:rPr/>
        <w:t>9DLVPKsStKko80oWVwF87BZmh0OdiD49RhsflXqqoVJA4ypYEWI1ki9uTohhlljfwSkPNCjjiKNJHq</w:t>
      </w:r>
    </w:p>
    <w:p>
      <w:pPr>
        <w:pStyle w:val="PreformattedText"/>
        <w:bidi w:val="0"/>
        <w:spacing w:before="0" w:after="0"/>
        <w:jc w:val="left"/>
        <w:rPr/>
      </w:pPr>
      <w:r>
        <w:rPr/>
        <w:t>ZSZCV8TSH8x41wPX09RoMjo0W1hex1tJXslWkLU7BmEyySPTyyxlI2kJaIQtTtnyatIGG5BOwZ/SFX</w:t>
      </w:r>
    </w:p>
    <w:p>
      <w:pPr>
        <w:pStyle w:val="PreformattedText"/>
        <w:bidi w:val="0"/>
        <w:spacing w:before="0" w:after="0"/>
        <w:jc w:val="left"/>
        <w:rPr/>
      </w:pPr>
      <w:r>
        <w:rPr/>
        <w:t>qrqGUi0uhOQsZPNip5Y46GNzNMZqYNPLLuZJauIBPJUFh6Y5hro3Afx6heekigdx45Kim4H/AG6uvj</w:t>
      </w:r>
    </w:p>
    <w:p>
      <w:pPr>
        <w:pStyle w:val="PreformattedText"/>
        <w:bidi w:val="0"/>
        <w:spacing w:before="0" w:after="0"/>
        <w:jc w:val="left"/>
        <w:rPr/>
      </w:pPr>
      <w:r>
        <w:rPr/>
        <w:t>WSjHJUK8RWKSOKWOQTrDG7Dwl0aWaeMkCSQQw4ABJP2GAOjEXvbem+nqDflt8f8uHL/THBSQxtV004</w:t>
      </w:r>
    </w:p>
    <w:p>
      <w:pPr>
        <w:pStyle w:val="PreformattedText"/>
        <w:bidi w:val="0"/>
        <w:spacing w:before="0" w:after="0"/>
        <w:jc w:val="left"/>
        <w:rPr/>
      </w:pPr>
      <w:r>
        <w:rPr/>
        <w:t>jnmiqqyWciGqXNYkoSE+WRWBp/KGkVAQQF3b6ekugBOPHx+Ga06Lr038e91fjHjTrFVCjlkdaSemNO</w:t>
      </w:r>
    </w:p>
    <w:p>
      <w:pPr>
        <w:pStyle w:val="PreformattedText"/>
        <w:bidi w:val="0"/>
        <w:spacing w:before="0" w:after="0"/>
        <w:jc w:val="left"/>
        <w:rPr/>
      </w:pPr>
      <w:r>
        <w:rPr/>
        <w:t>adpklenjipat4J2okjwkcqRn8UnLiPDq3SXQNYXLc0YagAU9Pz271vHLFusjjp0pTNRFlkmFDVwVFQ</w:t>
      </w:r>
    </w:p>
    <w:p>
      <w:pPr>
        <w:pStyle w:val="PreformattedText"/>
        <w:bidi w:val="0"/>
        <w:spacing w:before="0" w:after="0"/>
        <w:jc w:val="left"/>
        <w:rPr/>
      </w:pPr>
      <w:r>
        <w:rPr/>
        <w:t>WFEKGijeBmjGxWmeaaOQeDbyU8aKeWboCKF1OvjxvdaZy7F7DdH7d5ez3erNHNDaqmphoZzLB8vWQw</w:t>
      </w:r>
    </w:p>
    <w:p>
      <w:pPr>
        <w:pStyle w:val="PreformattedText"/>
        <w:bidi w:val="0"/>
        <w:spacing w:before="0" w:after="0"/>
        <w:jc w:val="left"/>
        <w:rPr/>
      </w:pPr>
      <w:r>
        <w:rPr/>
        <w:t>EAvFVRQ08aVU6hWIjqFq3rAQoXKMqEKW6ZgxFgMSLfDxpBGJIZjrvLpyxTt8D1sEs0czRVVPTW/wAL</w:t>
      </w:r>
    </w:p>
    <w:p>
      <w:pPr>
        <w:pStyle w:val="PreformattedText"/>
        <w:bidi w:val="0"/>
        <w:spacing w:before="0" w:after="0"/>
        <w:jc w:val="left"/>
        <w:rPr/>
      </w:pPr>
      <w:r>
        <w:rPr/>
        <w:t>VMRRBI0cc9VVU2EYwiWGhjABKDOupY+npBvw5iQfHvRxOLAqBb+3H5XdiY8VK9PTHwy0tRc5Y5Yqb5</w:t>
      </w:r>
    </w:p>
    <w:p>
      <w:pPr>
        <w:pStyle w:val="PreformattedText"/>
        <w:bidi w:val="0"/>
        <w:spacing w:before="0" w:after="0"/>
        <w:jc w:val="left"/>
        <w:rPr/>
      </w:pPr>
      <w:r>
        <w:rPr/>
        <w:t>hZQWM6rPT3OukZSzs89YyouMellYdBW4NgeEAxuLtpfj4+VG8zzrX1EdwpV+YoIRUVnyswMVUlLGKi</w:t>
      </w:r>
    </w:p>
    <w:p>
      <w:pPr>
        <w:pStyle w:val="PreformattedText"/>
        <w:bidi w:val="0"/>
        <w:spacing w:before="0" w:after="0"/>
        <w:jc w:val="left"/>
        <w:rPr/>
      </w:pPr>
      <w:r>
        <w:rPr/>
        <w:t>jiilaRVRGgaFVJKM2rYO3VFphmGQwNpbM9Da+r6vKA3u+yLfblXOhp6efwy0t5E6XCop2jc3GWhqJq</w:t>
      </w:r>
    </w:p>
    <w:p>
      <w:pPr>
        <w:pStyle w:val="PreformattedText"/>
        <w:bidi w:val="0"/>
        <w:spacing w:before="0" w:after="0"/>
        <w:jc w:val="left"/>
        <w:rPr/>
      </w:pPr>
      <w:r>
        <w:rPr/>
        <w:t>uhpmRgBBPEGhxJsEzurbfV1ow3ix7Po9ES4yCE2dlu3ta5+1bH0ZRyUk7VMdVcH8UkSxUEhIAjglra</w:t>
      </w:r>
    </w:p>
    <w:p>
      <w:pPr>
        <w:pStyle w:val="PreformattedText"/>
        <w:bidi w:val="0"/>
        <w:spacing w:before="0" w:after="0"/>
        <w:jc w:val="left"/>
        <w:rPr/>
      </w:pPr>
      <w:r>
        <w:rPr/>
        <w:t>msprbWwCTIMVMHiT8YqX0jZ/Qrr0LTUMQx0AklzamoGtTu+z+rlykiWWCSsjjuSJWQ1E0lbDbhFN8m</w:t>
      </w:r>
    </w:p>
    <w:p>
      <w:pPr>
        <w:pStyle w:val="PreformattedText"/>
        <w:bidi w:val="0"/>
        <w:spacing w:before="0" w:after="0"/>
        <w:jc w:val="left"/>
        <w:rPr/>
      </w:pPr>
      <w:r>
        <w:rPr/>
        <w:t>/y8Bp6VmipIwPlqaOL5gqyhGmVdQ3qbZqIxS4Jtbq+PpTBtFamjNSLK1NbZ5KWG9lZcjusxZV5uTjH</w:t>
      </w:r>
    </w:p>
    <w:p>
      <w:pPr>
        <w:pStyle w:val="PreformattedText"/>
        <w:bidi w:val="0"/>
        <w:spacing w:before="0" w:after="0"/>
        <w:jc w:val="left"/>
        <w:rPr/>
      </w:pPr>
      <w:r>
        <w:rPr/>
        <w:t>ZZqeGlTx/KwS0sNI8gUU3/z88sjO708TBGgKmJtEx6mZ8u35opoqkkpliMsph22q9XG1Y03Z8cVa3m</w:t>
      </w:r>
    </w:p>
    <w:p>
      <w:pPr>
        <w:pStyle w:val="PreformattedText"/>
        <w:bidi w:val="0"/>
        <w:spacing w:before="0" w:after="0"/>
        <w:jc w:val="left"/>
        <w:rPr/>
      </w:pPr>
      <w:r>
        <w:rPr/>
        <w:t>wo6bZZZZb7eyyw3PRq8btBTxIrJMxXeNJ54gFYMzMobxLAZSUJ1/CbXpwRiCVbSLSviVFeoarEr0bq</w:t>
      </w:r>
    </w:p>
    <w:p>
      <w:pPr>
        <w:pStyle w:val="PreformattedText"/>
        <w:bidi w:val="0"/>
        <w:spacing w:before="0" w:after="0"/>
        <w:jc w:val="left"/>
        <w:rPr/>
      </w:pPr>
      <w:r>
        <w:rPr/>
        <w:t>nl5eXLK299KEY/OHpy9RGrKFFKssiMlN4VnSkgZZSGZmUs4YlQh1wfV1nwYMD2zQ/m7Vdzdvv4rq2V</w:t>
      </w:r>
    </w:p>
    <w:p>
      <w:pPr>
        <w:pStyle w:val="PreformattedText"/>
        <w:bidi w:val="0"/>
        <w:spacing w:before="0" w:after="0"/>
        <w:jc w:val="left"/>
        <w:rPr/>
      </w:pPr>
      <w:r>
        <w:rPr/>
        <w:t>s263u49bWPWz0vlp0MDxSjbySxVVOqFamSKARyuqfUx8TPwcMvuwZs9a6aHjcMenx8Oiee26t5uqRV</w:t>
      </w:r>
    </w:p>
    <w:p>
      <w:pPr>
        <w:pStyle w:val="PreformattedText"/>
        <w:bidi w:val="0"/>
        <w:spacing w:before="0" w:after="0"/>
        <w:jc w:val="left"/>
        <w:rPr/>
      </w:pPr>
      <w:r>
        <w:rPr/>
        <w:t>VqdxoUbqKzXHq8cfQeqbRSWpo6lVaczVPysgR3SExvHKztKjyRHGsYYL6eWxHkrhs9OBQ7z73V3eiZ</w:t>
      </w:r>
    </w:p>
    <w:p>
      <w:pPr>
        <w:pStyle w:val="PreformattedText"/>
        <w:bidi w:val="0"/>
        <w:spacing w:before="0" w:after="0"/>
        <w:jc w:val="left"/>
        <w:rPr/>
      </w:pPr>
      <w:r>
        <w:rPr/>
        <w:t>TSr0iVpY0zWGQu1wRa1lbtx63DXjpAZ2pKCZTLUlnNO5FKSu1SV1PlieVRpHsWOq+nB1/n1FlU6sbk</w:t>
      </w:r>
    </w:p>
    <w:p>
      <w:pPr>
        <w:pStyle w:val="PreformattedText"/>
        <w:bidi w:val="0"/>
        <w:spacing w:before="0" w:after="0"/>
        <w:jc w:val="left"/>
        <w:rPr/>
      </w:pPr>
      <w:r>
        <w:rPr/>
        <w:t>RqGttNMhKVlDc9uT1Sq8W4anXphRvlmVkjeCtRpWEAmjOxPkOYoQp9RbVivPA1zx0k8x3ctZovWFnb</w:t>
      </w:r>
    </w:p>
    <w:p>
      <w:pPr>
        <w:pStyle w:val="PreformattedText"/>
        <w:bidi w:val="0"/>
        <w:spacing w:before="0" w:after="0"/>
        <w:jc w:val="left"/>
        <w:rPr/>
      </w:pPr>
      <w:r>
        <w:rPr/>
        <w:t>LZnVd7E6cOZvZ1vlRGEy0kzrNGsYLaRzwxkMZJARFQ1EbIoE5l20YYDnGfW/R/LsbDBv1TWwaoqlXy</w:t>
      </w:r>
    </w:p>
    <w:p>
      <w:pPr>
        <w:pStyle w:val="PreformattedText"/>
        <w:bidi w:val="0"/>
        <w:spacing w:before="0" w:after="0"/>
        <w:jc w:val="left"/>
        <w:rPr/>
      </w:pPr>
      <w:r>
        <w:rPr/>
        <w:t>FuUt9sNq2OPV6vuiEpXoqmrhC11DM8M00FUjyxUcjVMMQMUfjmceSJleUOwLBDC2R7r1TzLswfLdt0</w:t>
      </w:r>
    </w:p>
    <w:p>
      <w:pPr>
        <w:pStyle w:val="PreformattedText"/>
        <w:bidi w:val="0"/>
        <w:spacing w:before="0" w:after="0"/>
        <w:jc w:val="left"/>
        <w:rPr/>
      </w:pPr>
      <w:r>
        <w:rPr/>
        <w:t>eNMpdazUqVRWpOvSrc1gx16L5DoXrBuMb9zElKtxlWCZ0SGOC11stLMKaua4O8tVHRjEYrVEcKKrsY</w:t>
      </w:r>
    </w:p>
    <w:p>
      <w:pPr>
        <w:pStyle w:val="PreformattedText"/>
        <w:bidi w:val="0"/>
        <w:spacing w:before="0" w:after="0"/>
        <w:jc w:val="left"/>
        <w:rPr/>
      </w:pPr>
      <w:r>
        <w:rPr/>
        <w:t>1jZNvUWAbOUK3ZiPHTOhRrLUajRD41Ad9NCwxGgfe0PeUZMcsehpDd/uNNLPVKlRXfJUVLFSlZJopp</w:t>
      </w:r>
    </w:p>
    <w:p>
      <w:pPr>
        <w:pStyle w:val="PreformattedText"/>
        <w:bidi w:val="0"/>
        <w:spacing w:before="0" w:after="0"/>
        <w:jc w:val="left"/>
        <w:rPr/>
      </w:pPr>
      <w:r>
        <w:rPr/>
        <w:t>IkdwYaj5lYyjqixSRskahV8a66aorZ6p3SzHIdE7WzoQEViFbmfEYq2X9W960i25qK2PyyR+MNUGOO</w:t>
      </w:r>
    </w:p>
    <w:p>
      <w:pPr>
        <w:pStyle w:val="PreformattedText"/>
        <w:bidi w:val="0"/>
        <w:spacing w:before="0" w:after="0"/>
        <w:jc w:val="left"/>
        <w:rPr/>
      </w:pPr>
      <w:r>
        <w:rPr/>
        <w:t>nM0k4V1A8rHb1iBkbeOQnUnK59PXPdCwJBsRNLuq2AGgMbFZSxlJpYlkO3yw88sRzEiqYY2cAnV3ib</w:t>
      </w:r>
    </w:p>
    <w:p>
      <w:pPr>
        <w:pStyle w:val="PreformattedText"/>
        <w:bidi w:val="0"/>
        <w:spacing w:before="0" w:after="0"/>
        <w:jc w:val="left"/>
        <w:rPr/>
      </w:pPr>
      <w:r>
        <w:rPr/>
        <w:t>CuOSffjqnKBc5yoGeoHNjvd3q+GjFrHKuSsDiKJ4v7KQBHVBJI4ZtRv6ZSupOfWdeP4emU6wLYnsiK</w:t>
      </w:r>
    </w:p>
    <w:p>
      <w:pPr>
        <w:pStyle w:val="PreformattedText"/>
        <w:bidi w:val="0"/>
        <w:spacing w:before="0" w:after="0"/>
        <w:jc w:val="left"/>
        <w:rPr/>
      </w:pPr>
      <w:r>
        <w:rPr/>
        <w:t>lO17cPxdVvlRFkNTOJFFvppIJBWSiiTdKaFI5VwIGcZpwAVyxJydk1ZfbVdQMkNlmKpTNmGI3r7vV+</w:t>
      </w:r>
    </w:p>
    <w:p>
      <w:pPr>
        <w:pStyle w:val="PreformattedText"/>
        <w:bidi w:val="0"/>
        <w:spacing w:before="0" w:after="0"/>
        <w:jc w:val="left"/>
        <w:rPr/>
      </w:pPr>
      <w:r>
        <w:rPr/>
        <w:t>T2fnIc70pPmFWhqllpxHEZq2mVkkepmDLJTPbjMoSFmSONX8IZcLqVDdbNnrL5vHLJP9fGcuvRYv3H</w:t>
      </w:r>
    </w:p>
    <w:p>
      <w:pPr>
        <w:pStyle w:val="PreformattedText"/>
        <w:bidi w:val="0"/>
        <w:spacing w:before="0" w:after="0"/>
        <w:jc w:val="left"/>
        <w:rPr/>
      </w:pPr>
      <w:r>
        <w:rPr/>
        <w:t>636fAnPb42fD2+36nqY7Fb6laWaR5ayimaxV8U0rx4lqI6G8UDrRERMWwskccki+nVutWz1aKFSGyW</w:t>
      </w:r>
    </w:p>
    <w:p>
      <w:pPr>
        <w:pStyle w:val="PreformattedText"/>
        <w:bidi w:val="0"/>
        <w:spacing w:before="0" w:after="0"/>
        <w:jc w:val="left"/>
        <w:rPr/>
      </w:pPr>
      <w:r>
        <w:rPr/>
        <w:t>3W/qEXZjZT/wAnVOP9XW+M+fr9pf4X1FFcJ5r5aad4KyKSMu1HT1qJNJOQkU9QS72upKFZjDBMsQ21</w:t>
      </w:r>
    </w:p>
    <w:p>
      <w:pPr>
        <w:pStyle w:val="PreformattedText"/>
        <w:bidi w:val="0"/>
        <w:spacing w:before="0" w:after="0"/>
        <w:jc w:val="left"/>
        <w:rPr/>
      </w:pPr>
      <w:r>
        <w:rPr/>
        <w:t>ibkr16PZ9opmmponlHVM4217GzVC1XrePhOX18o6ztupqIVlmuVmkaqWptjVPnr7eYqkKlTOhHkgdW</w:t>
      </w:r>
    </w:p>
    <w:p>
      <w:pPr>
        <w:pStyle w:val="PreformattedText"/>
        <w:bidi w:val="0"/>
        <w:spacing w:before="0" w:after="0"/>
        <w:jc w:val="left"/>
        <w:rPr/>
      </w:pPr>
      <w:r>
        <w:rPr/>
        <w:t>O0M2z6+li6p6T6GiwrU1ztf6mnk9rV9nchb4tf3l7v9oPR1NuvdFU2WtqafWp2eG6ouRTS1cYpVnkp</w:t>
      </w:r>
    </w:p>
    <w:p>
      <w:pPr>
        <w:pStyle w:val="PreformattedText"/>
        <w:bidi w:val="0"/>
        <w:spacing w:before="0" w:after="0"/>
        <w:jc w:val="left"/>
        <w:rPr/>
      </w:pPr>
      <w:r>
        <w:rPr/>
        <w:t>qjI8E6eSGphBC+aRfp9B6z1KT7PVV6Zut/74/DmVo6jhtmytSqW87/Vu5fK5WXvSJu57bW2anuXa9Y</w:t>
      </w:r>
    </w:p>
    <w:p>
      <w:pPr>
        <w:pStyle w:val="PreformattedText"/>
        <w:bidi w:val="0"/>
        <w:spacing w:before="0" w:after="0"/>
        <w:jc w:val="left"/>
        <w:rPr/>
      </w:pPr>
      <w:r>
        <w:rPr/>
        <w:t>KW9U9lrY67t+/ULSSVFClYnins10U4kplqKYQgJKPRV0MZR3Z2ZvRbLWWsiVdVY7rBuk95e2eS27Zq</w:t>
      </w:r>
    </w:p>
    <w:p>
      <w:pPr>
        <w:pStyle w:val="PreformattedText"/>
        <w:bidi w:val="0"/>
        <w:spacing w:before="0" w:after="0"/>
        <w:jc w:val="left"/>
        <w:rPr/>
      </w:pPr>
      <w:r>
        <w:rPr/>
        <w:t>mzmpRqb3mDuFfW6H7unb1lkbUd6Slilo6mlFygjjVp6OoleJKmFSzSUsyyIcAxtgKMeN2YjVjxuNMM</w:t>
      </w:r>
    </w:p>
    <w:p>
      <w:pPr>
        <w:pStyle w:val="PreformattedText"/>
        <w:bidi w:val="0"/>
        <w:spacing w:before="0" w:after="0"/>
        <w:jc w:val="left"/>
        <w:rPr/>
      </w:pPr>
      <w:r>
        <w:rPr/>
        <w:t>Q+WJ7V4zlrUIBU/wAzxwOXgR22aqttlghu1LY6u309LdKSsa4JdZ3j7ghQrNB2jNTS8Vjidl2kVk8M</w:t>
      </w:r>
    </w:p>
    <w:p>
      <w:pPr>
        <w:pStyle w:val="PreformattedText"/>
        <w:bidi w:val="0"/>
        <w:spacing w:before="0" w:after="0"/>
        <w:jc w:val="left"/>
        <w:rPr/>
      </w:pPr>
      <w:r>
        <w:rPr/>
        <w:t>avK42w3V1rkv5oMBUty91e1vbLKFpL51A1NL97j6np/TeWr7dvB7lpYu63q7el2jr6w19nkEjrUACl</w:t>
      </w:r>
    </w:p>
    <w:p>
      <w:pPr>
        <w:pStyle w:val="PreformattedText"/>
        <w:bidi w:val="0"/>
        <w:spacing w:before="0" w:after="0"/>
        <w:jc w:val="left"/>
        <w:rPr/>
      </w:pPr>
      <w:r>
        <w:rPr/>
        <w:t>8DzXiJRBNa5o9okClpojSs7u2q7axgiAdLDqxwYswcWvy+n9vhHF3HFMrNRzU9LE4MdWIaepE8FZa5</w:t>
      </w:r>
    </w:p>
    <w:p>
      <w:pPr>
        <w:pStyle w:val="PreformattedText"/>
        <w:bidi w:val="0"/>
        <w:spacing w:before="0" w:after="0"/>
        <w:jc w:val="left"/>
        <w:rPr/>
      </w:pPr>
      <w:r>
        <w:rPr/>
        <w:t>wwpcVcjhamWaUMGwfSI3fbctmEIPLfePWhVVrtceNZz0+KttpqHuus+SWqSguEispqolRwxZSzPplR</w:t>
      </w:r>
    </w:p>
    <w:p>
      <w:pPr>
        <w:pStyle w:val="PreformattedText"/>
        <w:bidi w:val="0"/>
        <w:spacing w:before="0" w:after="0"/>
        <w:jc w:val="left"/>
        <w:rPr/>
      </w:pPr>
      <w:r>
        <w:rPr/>
        <w:t>IrH2VmAHp226eTYE21E4lTR2XUBj4MaMNV4oYlDFkKVak7YbBkVBgn2bgn+Q6zMt+m1o9Djw4QpM5m</w:t>
      </w:r>
    </w:p>
    <w:p>
      <w:pPr>
        <w:pStyle w:val="PreformattedText"/>
        <w:bidi w:val="0"/>
        <w:spacing w:before="0" w:after="0"/>
        <w:jc w:val="left"/>
        <w:rPr/>
      </w:pPr>
      <w:r>
        <w:rPr/>
        <w:t>qI4VXJ8kacH0kuAqIVJwAWH+vQAoFxwhY3xl0PhtBT9n9iVV0nIkukna8tDYaeRGjgju/dl0ZJ62XD</w:t>
      </w:r>
    </w:p>
    <w:p>
      <w:pPr>
        <w:pStyle w:val="PreformattedText"/>
        <w:bidi w:val="0"/>
        <w:spacing w:before="0" w:after="0"/>
        <w:jc w:val="left"/>
        <w:rPr/>
      </w:pPr>
      <w:r>
        <w:rPr/>
        <w:t>DzTUtph+YQt6SWT6tV68/tjirtJAPTr7qrPVeT6Yo7Hk18mU49XV2/pkj2e+1tJ2iL9TW6npZ71brT</w:t>
      </w:r>
    </w:p>
    <w:p>
      <w:pPr>
        <w:pStyle w:val="PreformattedText"/>
        <w:bidi w:val="0"/>
        <w:spacing w:before="0" w:after="0"/>
        <w:jc w:val="left"/>
        <w:rPr/>
      </w:pPr>
      <w:r>
        <w:rPr/>
        <w:t>2lYUmiSpemordWrTxV8THmW6VNXHJN+kS049TPjWUpAMEJ3la7N+Vo1qp1cpoyYj1er9JuMbPxauSd</w:t>
      </w:r>
    </w:p>
    <w:p>
      <w:pPr>
        <w:pStyle w:val="PreformattedText"/>
        <w:bidi w:val="0"/>
        <w:spacing w:before="0" w:after="0"/>
        <w:jc w:val="left"/>
        <w:rPr/>
      </w:pPr>
      <w:r>
        <w:rPr/>
        <w:t>31TWm2q81D2t2Ityrq+YyTSy3aurFpYYy8mdVjobbRxxqTjyM7daQxQ02PFmxmSsDXNeko3aNPL5Tf</w:t>
      </w:r>
    </w:p>
    <w:p>
      <w:pPr>
        <w:pStyle w:val="PreformattedText"/>
        <w:bidi w:val="0"/>
        <w:spacing w:before="0" w:after="0"/>
        <w:jc w:val="left"/>
        <w:rPr/>
      </w:pPr>
      <w:r>
        <w:rPr/>
        <w:t>9ZVO0h7V3RYyqLtS1sTKwQLUsWYHXzAcjIwPsOtFRhUoORysJyKC+Z2miOhWynXj4By2q9VlLYK6SO</w:t>
      </w:r>
    </w:p>
    <w:p>
      <w:pPr>
        <w:pStyle w:val="PreformattedText"/>
        <w:bidi w:val="0"/>
        <w:spacing w:before="0" w:after="0"/>
        <w:jc w:val="left"/>
        <w:rPr/>
      </w:pPr>
      <w:r>
        <w:rPr/>
        <w:t>Cx/EyzVtsS9SNNMtP3jZIf3ZTNR+IDwzVlpmt8jhhoZoQ/pXry9Val2wOtM/Zb+mfQtmK1qYQgY1ly</w:t>
      </w:r>
    </w:p>
    <w:p>
      <w:pPr>
        <w:pStyle w:val="PreformattedText"/>
        <w:bidi w:val="0"/>
        <w:spacing w:before="0" w:after="0"/>
        <w:jc w:val="left"/>
        <w:rPr/>
      </w:pPr>
      <w:r>
        <w:rPr/>
        <w:t>VvWH7rII7h+HdZ3P2xeKOWfF27LvF5s93hrJEFSLjajJa56G3TsMRJWUlDMII5NYwZKRmf8AC627NX</w:t>
      </w:r>
    </w:p>
    <w:p>
      <w:pPr>
        <w:pStyle w:val="PreformattedText"/>
        <w:bidi w:val="0"/>
        <w:spacing w:before="0" w:after="0"/>
        <w:jc w:val="left"/>
        <w:rPr/>
      </w:pPr>
      <w:r>
        <w:rPr/>
        <w:t>ZRZuVh/lORteyhkV14qWX2dXT3sY1rz3XUd1dnWyouUWndXaaXDt+pCwtHPc6K3QxfKyTkEmWaFKSn</w:t>
      </w:r>
    </w:p>
    <w:p>
      <w:pPr>
        <w:pStyle w:val="PreformattedText"/>
        <w:bidi w:val="0"/>
        <w:spacing w:before="0" w:after="0"/>
        <w:jc w:val="left"/>
        <w:rPr/>
      </w:pPr>
      <w:r>
        <w:rPr/>
        <w:t>mikXjCzI22obpmLLtFuo+OPypQ1hU2ZXtjVp3DfJ636v2kqdhfE249pUXbHetspLfW3SFq62XiirZJ</w:t>
      </w:r>
    </w:p>
    <w:p>
      <w:pPr>
        <w:pStyle w:val="PreformattedText"/>
        <w:bidi w:val="0"/>
        <w:spacing w:before="0" w:after="0"/>
        <w:jc w:val="left"/>
        <w:rPr/>
      </w:pPr>
      <w:r>
        <w:rPr/>
        <w:t>xS3m0XCkgNdRV0FOwWTdlhlWY+pT60yyEdQVCthbminsyK5EuP8Su1O1e4vhbZv2qPgjc62ktNn7mt</w:t>
      </w:r>
    </w:p>
    <w:p>
      <w:pPr>
        <w:pStyle w:val="PreformattedText"/>
        <w:bidi w:val="0"/>
        <w:spacing w:before="0" w:after="0"/>
        <w:jc w:val="left"/>
        <w:rPr/>
      </w:pPr>
      <w:r>
        <w:rPr/>
        <w:t>tPd7VIJ47/2lUTQw1VFPVTCfb5mgv8UkMVVEAlVTabYfYBlMlGwfeAMxVBmLE435W8fa/vPri/2e37</w:t>
      </w:r>
    </w:p>
    <w:p>
      <w:pPr>
        <w:pStyle w:val="PreformattedText"/>
        <w:bidi w:val="0"/>
        <w:spacing w:before="0" w:after="0"/>
        <w:jc w:val="left"/>
        <w:rPr/>
      </w:pPr>
      <w:r>
        <w:rPr/>
        <w:t>TFr/ap/Z+7C7vqPLD3hFZntXdcMsDQ09V3B294qC8yUUobWZpCKWcjIYJWK2PSelVkKudcl6vutMwb</w:t>
      </w:r>
    </w:p>
    <w:p>
      <w:pPr>
        <w:pStyle w:val="PreformattedText"/>
        <w:bidi w:val="0"/>
        <w:spacing w:before="0" w:after="0"/>
        <w:jc w:val="left"/>
        <w:rPr/>
      </w:pPr>
      <w:r>
        <w:rPr/>
        <w:t>ipGDKZ0MobXj1JyHwVyqF8A4OzMMk8Ecfw9LCuRw0EZu5etF+K2g8aYJwCSRggceoA4JJH8umKoUG4</w:t>
      </w:r>
    </w:p>
    <w:p>
      <w:pPr>
        <w:pStyle w:val="PreformattedText"/>
        <w:bidi w:val="0"/>
        <w:spacing w:before="0" w:after="0"/>
        <w:jc w:val="left"/>
        <w:rPr/>
      </w:pPr>
      <w:r>
        <w:rPr/>
        <w:t>1lG9/x8IZW3quSUAPsRqQ5weMMM55J9uOiwvw1kAgjRrCCLbSz5AICnYjgHB4IKn6iCPb+XVrC9um8</w:t>
      </w:r>
    </w:p>
    <w:p>
      <w:pPr>
        <w:pStyle w:val="PreformattedText"/>
        <w:bidi w:val="0"/>
        <w:spacing w:before="0" w:after="0"/>
        <w:jc w:val="left"/>
        <w:rPr/>
      </w:pPr>
      <w:r>
        <w:rPr/>
        <w:t>hlXmHMo3cWg6Wo5DKq5BOAyYEmB9ZVeeDyf5dFhew4TOGrMcrW6vLNxamJyMkH6eCG9WnJxnAJ4H2w</w:t>
      </w:r>
    </w:p>
    <w:p>
      <w:pPr>
        <w:pStyle w:val="PreformattedText"/>
        <w:bidi w:val="0"/>
        <w:spacing w:before="0" w:after="0"/>
        <w:jc w:val="left"/>
        <w:rPr/>
      </w:pPr>
      <w:r>
        <w:rPr/>
        <w:t>3QBpccRLZ1gQCNW9WCC1AZAVhzksygspOf0OeD78dQQoO7Kq1VRw0v9ppuLUckFSwOQQR9BI2OuF9R</w:t>
      </w:r>
    </w:p>
    <w:p>
      <w:pPr>
        <w:pStyle w:val="PreformattedText"/>
        <w:bidi w:val="0"/>
        <w:spacing w:before="0" w:after="0"/>
        <w:jc w:val="left"/>
        <w:rPr/>
      </w:pPr>
      <w:r>
        <w:rPr/>
        <w:t>P256nEIbAy3nKhvw0y8L3pg2gEnIOvJG6tsRgbbBv/EfxfT6ep3/AE/XEA5A2Avfxisz+58qWZd8MG</w:t>
      </w:r>
    </w:p>
    <w:p>
      <w:pPr>
        <w:pStyle w:val="PreformattedText"/>
        <w:bidi w:val="0"/>
        <w:spacing w:before="0" w:after="0"/>
        <w:jc w:val="left"/>
        <w:rPr/>
      </w:pPr>
      <w:r>
        <w:rPr/>
        <w:t>bCEEkggMACBqM/5jqTroFs0lScgxOt/lQRbQOPTgAZLFSpAx7nOdSD9vbqcA3FbfNLU2KhiNMp790H</w:t>
      </w:r>
    </w:p>
    <w:p>
      <w:pPr>
        <w:pStyle w:val="PreformattedText"/>
        <w:bidi w:val="0"/>
        <w:spacing w:before="0" w:after="0"/>
        <w:jc w:val="left"/>
        <w:rPr/>
      </w:pPr>
      <w:r>
        <w:rPr/>
        <w:t>HqXJHIRVROeQGLZ5OvBH/N1THS5G7Jao5Ohx1+zMtaSCFXGdgCcLlh+hJYk85BA6nEGxK5AyBUZLsp</w:t>
      </w:r>
    </w:p>
    <w:p>
      <w:pPr>
        <w:pStyle w:val="PreformattedText"/>
        <w:bidi w:val="0"/>
        <w:spacing w:before="0" w:after="0"/>
        <w:jc w:val="left"/>
        <w:rPr/>
      </w:pPr>
      <w:r>
        <w:rPr/>
        <w:t>3mOv1TH7pKHOij1EoCmF1UZ2Le+PQ3v1AUKVB4GXNY23WFvr+j2L9cwbXlFAxjBJzgALnLNyASecfb</w:t>
      </w:r>
    </w:p>
    <w:p>
      <w:pPr>
        <w:pStyle w:val="PreformattedText"/>
        <w:bidi w:val="0"/>
        <w:spacing w:before="0" w:after="0"/>
        <w:jc w:val="left"/>
        <w:rPr/>
      </w:pPr>
      <w:r>
        <w:rPr/>
        <w:t>nqLX0teaCyqqlmxnv3QQfo+nOw49IZc7OA3C5X/X1dWZQeGuEyNfUXChj1fxYzT90rhiV9OckuGy2f</w:t>
      </w:r>
    </w:p>
    <w:p>
      <w:pPr>
        <w:pStyle w:val="PreformattedText"/>
        <w:bidi w:val="0"/>
        <w:spacing w:before="0" w:after="0"/>
        <w:jc w:val="left"/>
        <w:rPr/>
      </w:pPr>
      <w:r>
        <w:rPr/>
        <w:t>Yc/dSGIPQVRbrYyTUZgUZsl9nZNzaSSDqxLEaqI/zLlSx5zkg4/wCXqLHsMaHbdY1Qy37s9+6UGWZP</w:t>
      </w:r>
    </w:p>
    <w:p>
      <w:pPr>
        <w:pStyle w:val="PreformattedText"/>
        <w:bidi w:val="0"/>
        <w:spacing w:before="0" w:after="0"/>
        <w:jc w:val="left"/>
        <w:rPr/>
      </w:pPr>
      <w:r>
        <w:rPr/>
        <w:t>bYakekABQOBnP+EfY/r0C/RAvTdAHbX5pn9zBiW1Y5zHkIoYYHpIUfYDJyfv1N8b24yoWgTYaH3pgW</w:t>
      </w:r>
    </w:p>
    <w:p>
      <w:pPr>
        <w:pStyle w:val="PreformattedText"/>
        <w:bidi w:val="0"/>
        <w:spacing w:before="0" w:after="0"/>
        <w:jc w:val="left"/>
        <w:rPr/>
      </w:pPr>
      <w:r>
        <w:rPr/>
        <w:t>dFUlUbYsFVsEK/OMjnjKn7jnobLrSoZAzsDY3xG90dsES0gHmMDKOzZyQFxqwU5BJJ/X79VjECXDF8</w:t>
      </w:r>
    </w:p>
    <w:p>
      <w:pPr>
        <w:pStyle w:val="PreformattedText"/>
        <w:bidi w:val="0"/>
        <w:spacing w:before="0" w:after="0"/>
        <w:jc w:val="left"/>
        <w:rPr/>
      </w:pPr>
      <w:r>
        <w:rPr/>
        <w:t>qm9c97vTZbODr+Cy+k4P3yScByfbgNjA6t2quoMKtNCb3tUM3/dIbBKs3GRweSAAWVOdm1PGeD9XUi</w:t>
      </w:r>
    </w:p>
    <w:p>
      <w:pPr>
        <w:pStyle w:val="PreformattedText"/>
        <w:bidi w:val="0"/>
        <w:spacing w:before="0" w:after="0"/>
        <w:jc w:val="left"/>
        <w:rPr/>
      </w:pPr>
      <w:r>
        <w:rPr/>
        <w:t>3SOWLRB5wKXDgTIs2TqIgxGdTpyQOCAPs2Tz1Tj6YzzaqS2mB9Xe+lNv3RxlUGmQCrAZJHpLAY9OPf</w:t>
      </w:r>
    </w:p>
    <w:p>
      <w:pPr>
        <w:pStyle w:val="PreformattedText"/>
        <w:bidi w:val="0"/>
        <w:spacing w:before="0" w:after="0"/>
        <w:jc w:val="left"/>
        <w:rPr/>
      </w:pPr>
      <w:r>
        <w:rPr/>
        <w:t>j9erb2PqxSogfRh5vp9Xw08LRkAhC/AYqpGwUkqFB4BfX7j26rHL5pSGU62m4tAOfQuFLjVgzH0n1M</w:t>
      </w:r>
    </w:p>
    <w:p>
      <w:pPr>
        <w:pStyle w:val="PreformattedText"/>
        <w:bidi w:val="0"/>
        <w:spacing w:before="0" w:after="0"/>
        <w:jc w:val="left"/>
        <w:rPr/>
      </w:pPr>
      <w:r>
        <w:rPr/>
        <w:t>D7s2Qo56tv+n64ZUcs7jL3psLUCRkLypbB2GADkAkngjH8uhfdykE0SwfPeHp3dJgWrJAACjXDsAQ7</w:t>
      </w:r>
    </w:p>
    <w:p>
      <w:pPr>
        <w:pStyle w:val="PreformattedText"/>
        <w:bidi w:val="0"/>
        <w:spacing w:before="0" w:after="0"/>
        <w:jc w:val="left"/>
        <w:rPr/>
      </w:pPr>
      <w:r>
        <w:rPr/>
        <w:t>8bYVvsSRzn2HVZD1ASQDklvifd9nWggtQ1GACV9lyAMH22b3GSWyBzkdSVI4wWogptifNnXQ700ktI</w:t>
      </w:r>
    </w:p>
    <w:p>
      <w:pPr>
        <w:pStyle w:val="PreformattedText"/>
        <w:bidi w:val="0"/>
        <w:spacing w:before="0" w:after="0"/>
        <w:jc w:val="left"/>
        <w:rPr/>
      </w:pPr>
      <w:r>
        <w:rPr/>
        <w:t>y4KhvpPGTgEchAOVkwM/57dABPAQzFyCRkQn94mz21slhqPThWjyBqDgvhgds4I/r0dHD4xujahiLR</w:t>
      </w:r>
    </w:p>
    <w:p>
      <w:pPr>
        <w:pStyle w:val="PreformattedText"/>
        <w:bidi w:val="0"/>
        <w:spacing w:before="0" w:after="0"/>
        <w:jc w:val="left"/>
        <w:rPr/>
      </w:pPr>
      <w:r>
        <w:rPr/>
        <w:t>Cq7aMMwUtwqscY9sqGKnhQfTz1UqNB3Za3MvxjZqLUzgBRwNm1wc44zJH9yGZc4zzr/D1QNbU+PkxV</w:t>
      </w:r>
    </w:p>
    <w:p>
      <w:pPr>
        <w:pStyle w:val="PreformattedText"/>
        <w:bidi w:val="0"/>
        <w:spacing w:before="0" w:after="0"/>
        <w:jc w:val="left"/>
        <w:rPr/>
      </w:pPr>
      <w:r>
        <w:rPr/>
        <w:t>VSxC305vW9Y/pie1r0YhsHhCxZQcbDHoJGPc859i3VjUv0G/vaRXmWF+FvHVmP3YVGvEeMhgeD7E5A</w:t>
      </w:r>
    </w:p>
    <w:p>
      <w:pPr>
        <w:pStyle w:val="PreformattedText"/>
        <w:bidi w:val="0"/>
        <w:spacing w:before="0" w:after="0"/>
        <w:jc w:val="left"/>
        <w:rPr/>
      </w:pPr>
      <w:r>
        <w:rPr/>
        <w:t>I4B/X9PV1YXOgA1+TF8d5eJj27fowsqgHBB0BOrHGBseAM8DjHtjpTJYgDpllZlKkaSbrJAFWP8ANw</w:t>
      </w:r>
    </w:p>
    <w:p>
      <w:pPr>
        <w:pStyle w:val="PreformattedText"/>
        <w:bidi w:val="0"/>
        <w:spacing w:before="0" w:after="0"/>
        <w:jc w:val="left"/>
        <w:rPr/>
      </w:pPr>
      <w:r>
        <w:rPr/>
        <w:t>AumMknH07A4Jb/AK9VK3x6SZrBD2ZDrJJt0eQuTn7HgFlC4Knj6juT0EWNuyWuSCGbR48qNFBXBOAR</w:t>
      </w:r>
    </w:p>
    <w:p>
      <w:pPr>
        <w:pStyle w:val="PreformattedText"/>
        <w:bidi w:val="0"/>
        <w:spacing w:before="0" w:after="0"/>
        <w:jc w:val="left"/>
        <w:rPr/>
      </w:pPr>
      <w:r>
        <w:rPr/>
        <w:t>gjj21yDxwc+/69WAtnfoEv5zdN7XaOilTYAEj+gwOM8nGAT/AOXV1FhaE4+xjKrsPU+YiwUh1ZWBTJ</w:t>
      </w:r>
    </w:p>
    <w:p>
      <w:pPr>
        <w:pStyle w:val="PreformattedText"/>
        <w:bidi w:val="0"/>
        <w:spacing w:before="0" w:after="0"/>
        <w:jc w:val="left"/>
        <w:rPr/>
      </w:pPr>
      <w:r>
        <w:rPr/>
        <w:t>BAY4C8gYOvPXJiVFyNLiC4K8swYAnb2LEIMFMZBIwPb9V6txxXh/eVgwUgbEAsQ2w221ZAMj1Z4xr+</w:t>
      </w:r>
    </w:p>
    <w:p>
      <w:pPr>
        <w:pStyle w:val="PreformattedText"/>
        <w:bidi w:val="0"/>
        <w:spacing w:before="0" w:after="0"/>
        <w:jc w:val="left"/>
        <w:rPr/>
      </w:pPr>
      <w:r>
        <w:rPr/>
        <w:t>uf8Al6tx4dPg+9J4nUzOmVfUD1NkqMroSFIIY8FSNvv/AA/w9Lhry+mbAcsrBlUKNfZm1B2IZmJLHH</w:t>
      </w:r>
    </w:p>
    <w:p>
      <w:pPr>
        <w:pStyle w:val="PreformattedText"/>
        <w:bidi w:val="0"/>
        <w:spacing w:before="0" w:after="0"/>
        <w:jc w:val="left"/>
        <w:rPr/>
      </w:pPr>
      <w:r>
        <w:rPr/>
        <w:t>6++f8Am6JE8ArAMGKjDOAVYgO2fWy8fZft0S1um27eJlYyay5UFsAgFgDo3DYDH0rwvPLAj0+npic1</w:t>
      </w:r>
    </w:p>
    <w:p>
      <w:pPr>
        <w:pStyle w:val="PreformattedText"/>
        <w:bidi w:val="0"/>
        <w:spacing w:before="0" w:after="0"/>
        <w:jc w:val="left"/>
        <w:rPr/>
      </w:pPr>
      <w:r>
        <w:rPr/>
        <w:t>z0iQb3N+MjfuAZWXAyhUKclVYKducZXXB9WeeemtxPtkSAe7kIikD7MrozGNADq8g1QnUck++QQAFY</w:t>
      </w:r>
    </w:p>
    <w:p>
      <w:pPr>
        <w:pStyle w:val="PreformattedText"/>
        <w:bidi w:val="0"/>
        <w:spacing w:before="0" w:after="0"/>
        <w:jc w:val="left"/>
        <w:rPr/>
      </w:pPr>
      <w:r>
        <w:rPr/>
        <w:t>9OU3AManA+2U6+IihhURnDqreyuC8c5UgbgAARqmpDEEgL9Rz1Ye7eZKt/Oney8daUO+I6MwqGdFdI</w:t>
      </w:r>
    </w:p>
    <w:p>
      <w:pPr>
        <w:pStyle w:val="PreformattedText"/>
        <w:bidi w:val="0"/>
        <w:spacing w:before="0" w:after="0"/>
        <w:jc w:val="left"/>
        <w:rPr/>
      </w:pPr>
      <w:r>
        <w:rPr/>
        <w:t>2LCXI2EYTMaqYwBCfc4wS22W9XT5Wc4fiv6VqFnY4kZnyS+wA2Kglmy0mdSpUEnnP09KqHUCV0uWvO</w:t>
      </w:r>
    </w:p>
    <w:p>
      <w:pPr>
        <w:pStyle w:val="PreformattedText"/>
        <w:bidi w:val="0"/>
        <w:spacing w:before="0" w:after="0"/>
        <w:jc w:val="left"/>
        <w:rPr/>
      </w:pPr>
      <w:r>
        <w:rPr/>
        <w:t>f3cahbhMwVWd5VMuFAzgsGUwOAPK4C/qSeq0+tr0+BLRqVGVCkxkjOAxfEinRt05AAJOowefT+Xpu/</w:t>
      </w:r>
    </w:p>
    <w:p>
      <w:pPr>
        <w:pStyle w:val="PreformattedText"/>
        <w:bidi w:val="0"/>
        <w:spacing w:before="0" w:after="0"/>
        <w:jc w:val="left"/>
        <w:rPr/>
      </w:pPr>
      <w:r>
        <w:rPr/>
        <w:t>6PrhG3XRqxGHZljUMXB0yrb+TH8YyF2+wP8AF1KsUsE68kEjhES37LUBWdj6mUSnC7AEPqyjG8muoI</w:t>
      </w:r>
    </w:p>
    <w:p>
      <w:pPr>
        <w:pStyle w:val="PreformattedText"/>
        <w:bidi w:val="0"/>
        <w:spacing w:before="0" w:after="0"/>
        <w:jc w:val="left"/>
        <w:rPr/>
      </w:pPr>
      <w:r>
        <w:rPr/>
        <w:t>JIwra9Xcbos2kQCAwHALp98nPtJWLxkSaDRcasmpDIo0aQgBkOM5I59uue+hJMet7i3GW07I1ZY2lG</w:t>
      </w:r>
    </w:p>
    <w:p>
      <w:pPr>
        <w:pStyle w:val="PreformattedText"/>
        <w:bidi w:val="0"/>
        <w:spacing w:before="0" w:after="0"/>
        <w:jc w:val="left"/>
        <w:rPr/>
      </w:pPr>
      <w:r>
        <w:rPr/>
        <w:t>X3jSMRjWMsV1RhIceNcNhAchfIPdusr45+mdCmQD0CXB7O/+WiAVUKRKxGr5UhtV/CdgXYNsVb3H5u</w:t>
      </w:r>
    </w:p>
    <w:p>
      <w:pPr>
        <w:pStyle w:val="PreformattedText"/>
        <w:bidi w:val="0"/>
        <w:spacing w:before="0" w:after="0"/>
        <w:jc w:val="left"/>
        <w:rPr/>
      </w:pPr>
      <w:r>
        <w:rPr/>
        <w:t>oFujhNlM24HVpZHtvKKrhyrEeuNkZXkWUnUsEBLOSfV9gAMBdes9Q3bXgsfRuagN9LSdu31ZEVXlOC</w:t>
      </w:r>
    </w:p>
    <w:p>
      <w:pPr>
        <w:pStyle w:val="PreformattedText"/>
        <w:bidi w:val="0"/>
        <w:spacing w:before="0" w:after="0"/>
        <w:jc w:val="left"/>
        <w:rPr/>
      </w:pPr>
      <w:r>
        <w:rPr/>
        <w:t>5UqhPljkKAGMDOxmZtT764RsnbK9ZXG9jfQf3myS7aQSkSD1MHQKymRX2yxWN2X+6kLBvYE6r/zdIY</w:t>
      </w:r>
    </w:p>
    <w:p>
      <w:pPr>
        <w:pStyle w:val="PreformattedText"/>
        <w:bidi w:val="0"/>
        <w:spacing w:before="0" w:after="0"/>
        <w:jc w:val="left"/>
        <w:rPr/>
      </w:pPr>
      <w:r>
        <w:rPr/>
        <w:t>kAW7Yw/wDr8dkelLOy+N2BLAaxkgZc7Eyp5EICjYZzjOF16FICjWMj/szENGAxZ3bEjnxhdiSSAh5X</w:t>
      </w:r>
    </w:p>
    <w:p>
      <w:pPr>
        <w:pStyle w:val="PreformattedText"/>
        <w:bidi w:val="0"/>
        <w:spacing w:before="0" w:after="0"/>
        <w:jc w:val="left"/>
        <w:rPr/>
      </w:pPr>
      <w:r>
        <w:rPr/>
        <w:t>XH1Z9vV6upPDheY6hBY2kvWCUusQT8EI0jYRQyYBIJLlRyVKgM2T+nv1piK4BYHvCTfYs7Lt6lZRlm</w:t>
      </w:r>
    </w:p>
    <w:p>
      <w:pPr>
        <w:pStyle w:val="PreformattedText"/>
        <w:bidi w:val="0"/>
        <w:spacing w:before="0" w:after="0"/>
        <w:jc w:val="left"/>
        <w:rPr/>
      </w:pPr>
      <w:r>
        <w:rPr/>
        <w:t>+zpgBgTnnOcfY/160cJmJyOJWTDZIwCgGDqQC3BLxkFiTg5VyS36Y16surKCdImoLPwuAJJFB+Qlyo</w:t>
      </w:r>
    </w:p>
    <w:p>
      <w:pPr>
        <w:pStyle w:val="PreformattedText"/>
        <w:bidi w:val="0"/>
        <w:spacing w:before="0" w:after="0"/>
        <w:jc w:val="left"/>
        <w:rPr/>
      </w:pPr>
      <w:r>
        <w:rPr/>
        <w:t>BIU6ggqB6Swz75OBnlj/AJ9alUA68RK+p9f1x40gzHnJXDqABk4Bwy/yAI29+pIGRtqP8pji0qBFwR</w:t>
      </w:r>
    </w:p>
    <w:p>
      <w:pPr>
        <w:pStyle w:val="PreformattedText"/>
        <w:bidi w:val="0"/>
        <w:spacing w:before="0" w:after="0"/>
        <w:jc w:val="left"/>
        <w:rPr/>
      </w:pPr>
      <w:r>
        <w:rPr/>
        <w:t>t7nbGANhjX77sf1Pt9um9T4/lCbiMnULwWOMEBshBjng8be336LHuffCZCE8YZi3ttspyATuzsOFwP</w:t>
      </w:r>
    </w:p>
    <w:p>
      <w:pPr>
        <w:pStyle w:val="PreformattedText"/>
        <w:bidi w:val="0"/>
        <w:spacing w:before="0" w:after="0"/>
        <w:jc w:val="left"/>
        <w:rPr/>
      </w:pPr>
      <w:r>
        <w:rPr/>
        <w:t>b79W/wDZ47IQKcBVGQARkKSfTyCSMj6Bx/4fxdHM2jQjVumNA2QQjkIykrKp4yyhj9OF/nkdLlhe64</w:t>
      </w:r>
    </w:p>
    <w:p>
      <w:pPr>
        <w:pStyle w:val="PreformattedText"/>
        <w:bidi w:val="0"/>
        <w:spacing w:before="0" w:after="0"/>
        <w:jc w:val="left"/>
        <w:rPr/>
      </w:pPr>
      <w:r>
        <w:rPr/>
        <w:t>81/wBv7yJb3GMTNh0jEZX0vlVLMC8rAnJY/r7cdT8+V/HxmgWIuWs0hDuODbfGdm2xhtTIfoMm0h/D</w:t>
      </w:r>
    </w:p>
    <w:p>
      <w:pPr>
        <w:pStyle w:val="PreformattedText"/>
        <w:bidi w:val="0"/>
        <w:spacing w:before="0" w:after="0"/>
        <w:jc w:val="left"/>
        <w:rPr/>
      </w:pPr>
      <w:r>
        <w:rPr/>
        <w:t>BLeoZx/xdT62Wvjx2S1Ppla+7aYB3ZEbRGKGYxAh39Kvu7LrGG1wrYwpCtt+boYkm50MsSTfIWHbeV</w:t>
      </w:r>
    </w:p>
    <w:p>
      <w:pPr>
        <w:pStyle w:val="PreformattedText"/>
        <w:bidi w:val="0"/>
        <w:spacing w:before="0" w:after="0"/>
        <w:jc w:val="left"/>
        <w:rPr/>
      </w:pPr>
      <w:r>
        <w:rPr/>
        <w:t>r7qo9N38Qch2jSExk4YL5JcnPLc8yex1zr0pz1ekwF2Iusgy9Ufpc6FskKHAYEDKiRnw2Gj/Lxwc/8</w:t>
      </w:r>
    </w:p>
    <w:p>
      <w:pPr>
        <w:pStyle w:val="PreformattedText"/>
        <w:bidi w:val="0"/>
        <w:spacing w:before="0" w:after="0"/>
        <w:jc w:val="left"/>
        <w:rPr/>
      </w:pPr>
      <w:r>
        <w:rPr/>
        <w:t>XWCueawyBm6jbzh9URjQUjJMiBCPGGVY4lCMinMiZAU7DJ1YAhj9vVz1j9GWnx+6bJIlnpn/AAgqnY</w:t>
      </w:r>
    </w:p>
    <w:p>
      <w:pPr>
        <w:pStyle w:val="PreformattedText"/>
        <w:bidi w:val="0"/>
        <w:spacing w:before="0" w:after="0"/>
        <w:jc w:val="left"/>
        <w:rPr/>
      </w:pPr>
      <w:r>
        <w:rPr/>
        <w:t>kLKPHIHjYEBQRsCoVmBGSANeeqta+vbGjk+Bkn2qjSOOMIhUsCJYQDEwZfw41c4Pr42R84w35vS3We</w:t>
      </w:r>
    </w:p>
    <w:p>
      <w:pPr>
        <w:pStyle w:val="PreformattedText"/>
        <w:bidi w:val="0"/>
        <w:spacing w:before="0" w:after="0"/>
        <w:jc w:val="left"/>
        <w:rPr/>
      </w:pPr>
      <w:r>
        <w:rPr/>
        <w:t>oQbKQbzWgCothq2pj8tkSiVVO+rZbOcl3zkyO3AL7chuDj0t0m+PV3hIIJHG0m7t5WKJyXZnLM6jJW</w:t>
      </w:r>
    </w:p>
    <w:p>
      <w:pPr>
        <w:pStyle w:val="PreformattedText"/>
        <w:bidi w:val="0"/>
        <w:spacing w:before="0" w:after="0"/>
        <w:jc w:val="left"/>
        <w:rPr/>
      </w:pPr>
      <w:r>
        <w:rPr/>
        <w:t>R9Rv4ddQpEaj04/wAutKE2Ww3Zla12vx9Pjtk02VS+xOUAZUJYg6htWB8Y4CA+wPqz+Yt09QCbGJc5</w:t>
      </w:r>
    </w:p>
    <w:p>
      <w:pPr>
        <w:pStyle w:val="PreformattedText"/>
        <w:bidi w:val="0"/>
        <w:spacing w:before="0" w:after="0"/>
        <w:jc w:val="left"/>
        <w:rPr/>
      </w:pPr>
      <w:r>
        <w:rPr/>
        <w:t>G3ZvfNJTsyInHrwBGEwp2QksAy7chyBjBJAPTpHX+H5yU7ON405YE4yxTU7c8M/sP5NwF2Zer0+J11</w:t>
      </w:r>
    </w:p>
    <w:p>
      <w:pPr>
        <w:pStyle w:val="PreformattedText"/>
        <w:bidi w:val="0"/>
        <w:spacing w:before="0" w:after="0"/>
        <w:jc w:val="left"/>
        <w:rPr/>
      </w:pPr>
      <w:r>
        <w:rPr/>
        <w:t>Ey111uT6PY3ekiW6BcJkBm/QZGM8kk/mbnH6enp6HFgTwmZd1iDHhRxZYAMc4CoAhOrA8cnIz/AF9g</w:t>
      </w:r>
    </w:p>
    <w:p>
      <w:pPr>
        <w:pStyle w:val="PreformattedText"/>
        <w:bidi w:val="0"/>
        <w:spacing w:before="0" w:after="0"/>
        <w:jc w:val="left"/>
        <w:rPr/>
      </w:pPr>
      <w:r>
        <w:rPr/>
        <w:t>3HT0tYsw1iySAVx6ZyL/ANrn2h2zfv2Xf2jX7ouN4p6Wt+Glfa7OLfUGjVe76eheu7dpHZFLLa6iRq</w:t>
      </w:r>
    </w:p>
    <w:p>
      <w:pPr>
        <w:pStyle w:val="PreformattedText"/>
        <w:bidi w:val="0"/>
        <w:spacing w:before="0" w:after="0"/>
        <w:jc w:val="left"/>
        <w:rPr/>
      </w:pPr>
      <w:r>
        <w:rPr/>
        <w:t>hJtiDJJDjbXrobExWtSx43+zMtdQyOCdLfan5wsA/edx7Yt9ayoUqKKlrpYYjzSUsghSeRBzJUoAyE</w:t>
      </w:r>
    </w:p>
    <w:p>
      <w:pPr>
        <w:pStyle w:val="PreformattedText"/>
        <w:bidi w:val="0"/>
        <w:spacing w:before="0" w:after="0"/>
        <w:jc w:val="left"/>
        <w:rPr/>
      </w:pPr>
      <w:r>
        <w:rPr/>
        <w:t>k+poVy3XqNVUsNJx+ZkGhlkan4e1dH2d3N3Da6+Kttqo1qjqIVYvVmshoREDqMRqn72jiJJOZW1x7H</w:t>
      </w:r>
    </w:p>
    <w:p>
      <w:pPr>
        <w:pStyle w:val="PreformattedText"/>
        <w:bidi w:val="0"/>
        <w:spacing w:before="0" w:after="0"/>
        <w:jc w:val="left"/>
        <w:rPr/>
      </w:pPr>
      <w:r>
        <w:rPr/>
        <w:t>rI1Qlqai951KaWpsbaW/FI7extbqW4SRpGpopUgq5JiqSQNDTqlNBFsQBDI8snCHDFWJ+nqjMSwXlM</w:t>
      </w:r>
    </w:p>
    <w:p>
      <w:pPr>
        <w:pStyle w:val="PreformattedText"/>
        <w:bidi w:val="0"/>
        <w:spacing w:before="0" w:after="0"/>
        <w:jc w:val="left"/>
        <w:rPr/>
      </w:pPr>
      <w:r>
        <w:rPr/>
        <w:t>Z5ohXYWxXd+zI1vrU/z9ut6VEVwNupaa3UtOaV1jMlazVEtU88bgGOKSZtM5Y+FONR1so5AMxXS7TB</w:t>
      </w:r>
    </w:p>
    <w:p>
      <w:pPr>
        <w:pStyle w:val="PreformattedText"/>
        <w:bidi w:val="0"/>
        <w:spacing w:before="0" w:after="0"/>
        <w:jc w:val="left"/>
        <w:rPr/>
      </w:pPr>
      <w:r>
        <w:rPr/>
        <w:t>tWtRVLCoFAUY+t+0clNYK67SXGrWCpSopqRLzZ6qF2qKqmp+3zmsanXQtLKIgsy++PAzZ9HVchbG+v</w:t>
      </w:r>
    </w:p>
    <w:p>
      <w:pPr>
        <w:pStyle w:val="PreformattedText"/>
        <w:bidi w:val="0"/>
        <w:spacing w:before="0" w:after="0"/>
        <w:jc w:val="left"/>
        <w:rPr/>
      </w:pPr>
      <w:r>
        <w:rPr/>
        <w:t>CWCZBnN7qLr8Ob+qNzuGWmvs/cCzReGuq6CK6NM8WC14i2a41MQiGTDI7tIoxkfMElfSvTV/llCrFl</w:t>
      </w:r>
    </w:p>
    <w:p>
      <w:pPr>
        <w:pStyle w:val="PreformattedText"/>
        <w:bidi w:val="0"/>
        <w:spacing w:before="0" w:after="0"/>
        <w:jc w:val="left"/>
        <w:rPr/>
      </w:pPr>
      <w:r>
        <w:rPr/>
        <w:t>X8MTXC1POADFrfaXm/qjUlqZ6uaw/PLJWU9ttkNE0Ui4bw0smEWnRMbs9YxCkZZiw26k2/mW3SxlAf</w:t>
      </w:r>
    </w:p>
    <w:p>
      <w:pPr>
        <w:pStyle w:val="PreformattedText"/>
        <w:bidi w:val="0"/>
        <w:spacing w:before="0" w:after="0"/>
        <w:jc w:val="left"/>
        <w:rPr/>
      </w:pPr>
      <w:r>
        <w:rPr/>
        <w:t>+HO7LTFvo9ElvsWutdmW5XSpqZqm8x2ysoqunOZae2R5ElJaKCVX2rbm5dRUMoEcAUrtvvrz9qV6mC</w:t>
      </w:r>
    </w:p>
    <w:p>
      <w:pPr>
        <w:pStyle w:val="PreformattedText"/>
        <w:bidi w:val="0"/>
        <w:spacing w:before="0" w:after="0"/>
        <w:jc w:val="left"/>
        <w:rPr/>
      </w:pPr>
      <w:r>
        <w:rPr/>
        <w:t>kWS+S+n0t3V7s6/k96dMvWN3qWtbqp3QO8W63dnSL9l+G83sW66VEApIElotIX/DmEEqU8C1UzR7MN</w:t>
      </w:r>
    </w:p>
    <w:p>
      <w:pPr>
        <w:pStyle w:val="PreformattedText"/>
        <w:bidi w:val="0"/>
        <w:spacing w:before="0" w:after="0"/>
        <w:jc w:val="left"/>
        <w:rPr/>
      </w:pPr>
      <w:r>
        <w:rPr/>
        <w:t>z5GaMsCoqkdl2Y48t5QemGZEOQSe48kK74VMcRb5XvTrdbrjDY6SgrKlIFpJ5qO3tMqvNDTiprY6aP</w:t>
      </w:r>
    </w:p>
    <w:p>
      <w:pPr>
        <w:pStyle w:val="PreformattedText"/>
        <w:bidi w:val="0"/>
        <w:spacing w:before="0" w:after="0"/>
        <w:jc w:val="left"/>
        <w:rPr/>
      </w:pPr>
      <w:r>
        <w:rPr/>
        <w:t>Kup2Gzs3DfSpz15ysFuWLdE9ts2Xwl5u2p4YfFb4sVojV1+aDScRy4jWqB2IMRYKpOPp5THp65bqLA</w:t>
      </w:r>
    </w:p>
    <w:p>
      <w:pPr>
        <w:pStyle w:val="PreformattedText"/>
        <w:bidi w:val="0"/>
        <w:spacing w:before="0" w:after="0"/>
        <w:jc w:val="left"/>
        <w:rPr/>
      </w:pPr>
      <w:r>
        <w:rPr/>
        <w:t>W0M3MDxPTJgtkNJUPUU5lYyqkXkiiJp4ahYHOHmnAK5BOwTHqK7fr1LLgpCbrMPoxeRCg8Y85qRqwR</w:t>
      </w:r>
    </w:p>
    <w:p>
      <w:pPr>
        <w:pStyle w:val="PreformattedText"/>
        <w:bidi w:val="0"/>
        <w:spacing w:before="0" w:after="0"/>
        <w:jc w:val="left"/>
        <w:rPr/>
      </w:pPr>
      <w:r>
        <w:rPr/>
        <w:t>UdPUK8EM7wyrNtLVPHKpceFwR5mUDVpDn6uOjA7ovosUXwDMeM1URRmnHh8kcVVMkjhWWoqMSRGFVc</w:t>
      </w:r>
    </w:p>
    <w:p>
      <w:pPr>
        <w:pStyle w:val="PreformattedText"/>
        <w:bidi w:val="0"/>
        <w:spacing w:before="0" w:after="0"/>
        <w:jc w:val="left"/>
        <w:rPr/>
      </w:pPr>
      <w:r>
        <w:rPr/>
        <w:t>soSaSRVDnjUfT0xLXA6VlNe9zDLx6sk3t2hJC0oh9MkxRImRX+XM6GRBErjCtu0jZYhRsz+5Xq+BBB</w:t>
      </w:r>
    </w:p>
    <w:p>
      <w:pPr>
        <w:pStyle w:val="PreformattedText"/>
        <w:bidi w:val="0"/>
        <w:spacing w:before="0" w:after="0"/>
        <w:jc w:val="left"/>
        <w:rPr/>
      </w:pPr>
      <w:r>
        <w:rPr/>
        <w:t>tkLzK7kkEX7slG227/AOUl0k8lIJJ6ksy7z+RmjaZFX2EkXhJB5Gq+yr1JS/DU3l1qtcA8JMPbtW0s</w:t>
      </w:r>
    </w:p>
    <w:p>
      <w:pPr>
        <w:pStyle w:val="PreformattedText"/>
        <w:bidi w:val="0"/>
        <w:spacing w:before="0" w:after="0"/>
        <w:jc w:val="left"/>
        <w:rPr/>
      </w:pPr>
      <w:r>
        <w:rPr/>
        <w:t>LSsC7yxmnmQu8eGSBoRLTRqfw12RQjEY32cfUOlkW0M0U2AN1FpIlquNVTywQ0sYlVDHO9SZG8sfgg</w:t>
      </w:r>
    </w:p>
    <w:p>
      <w:pPr>
        <w:pStyle w:val="PreformattedText"/>
        <w:bidi w:val="0"/>
        <w:spacing w:before="0" w:after="0"/>
        <w:jc w:val="left"/>
        <w:rPr/>
      </w:pPr>
      <w:r>
        <w:rPr/>
        <w:t>WWtp5C6swdpJY9dVZHjVvt1lCsLhjxnUpVVBFjqv6V3r+97OWPwpFFBDSU2sCQ1S7QUsKqYDVUTSvL</w:t>
      </w:r>
    </w:p>
    <w:p>
      <w:pPr>
        <w:pStyle w:val="PreformattedText"/>
        <w:bidi w:val="0"/>
        <w:spacing w:before="0" w:after="0"/>
        <w:jc w:val="left"/>
        <w:rPr/>
      </w:pPr>
      <w:r>
        <w:rPr/>
        <w:t>JNIiiMoDMDGCVfyqeprKMCUOLEc0ajhSFLcTy+1fmXu+teSFRKJGpTJLAI6CmudvoEMcWleJJZqiSp</w:t>
      </w:r>
    </w:p>
    <w:p>
      <w:pPr>
        <w:pStyle w:val="PreformattedText"/>
        <w:bidi w:val="0"/>
        <w:spacing w:before="0" w:after="0"/>
        <w:jc w:val="left"/>
        <w:rPr/>
      </w:pPr>
      <w:r>
        <w:rPr/>
        <w:t>qKRpA9M1TbpmjjlAZkmp0RgyMvWUAst3XHHHx7vq92XY4HcOXnG+io4/0xMq1qIKwPUpC1W1Oa2hNW</w:t>
      </w:r>
    </w:p>
    <w:p>
      <w:pPr>
        <w:pStyle w:val="PreformattedText"/>
        <w:bidi w:val="0"/>
        <w:spacing w:before="0" w:after="0"/>
        <w:jc w:val="left"/>
        <w:rPr/>
      </w:pPr>
      <w:r>
        <w:rPr/>
        <w:t>Ft63CoKZoYJp2AQ+RE2RlIMTyBPoyqtxFtPHj65II4c/2fk38fNElL8tBc7nSz0oenkmqqeJoh5kK1</w:t>
      </w:r>
    </w:p>
    <w:p>
      <w:pPr>
        <w:pStyle w:val="PreformattedText"/>
        <w:bidi w:val="0"/>
        <w:spacing w:before="0" w:after="0"/>
        <w:jc w:val="left"/>
        <w:rPr/>
      </w:pPr>
      <w:r>
        <w:rPr/>
        <w:t>rGqwskrALTmtcvL9UjR0rInqVT1ayWF11I4+74ssu1xldgLHFV+v8Av9XRFWmuFM0ExgqTRmKevtlX</w:t>
      </w:r>
    </w:p>
    <w:p>
      <w:pPr>
        <w:pStyle w:val="PreformattedText"/>
        <w:bidi w:val="0"/>
        <w:spacing w:before="0" w:after="0"/>
        <w:jc w:val="left"/>
        <w:rPr/>
      </w:pPr>
      <w:r>
        <w:rPr/>
        <w:t>TrM4oZqenqxWUKU4kiEsEMhqd4pg5DCHRl1brPU3bE6HwrQVb3BOt/h3t3rdO6YLX3GguMaUcS08cl</w:t>
      </w:r>
    </w:p>
    <w:p>
      <w:pPr>
        <w:pStyle w:val="PreformattedText"/>
        <w:bidi w:val="0"/>
        <w:spacing w:before="0" w:after="0"/>
        <w:jc w:val="left"/>
        <w:rPr/>
      </w:pPr>
      <w:r>
        <w:rPr/>
        <w:t>LUpUQ0lwDQq1PWUSCuENSYwZo4a+J5o2U75kKlMDqMrOtudh/1+zpCxsSWH6bdb5m3l+6M+prSqSW2</w:t>
      </w:r>
    </w:p>
    <w:p>
      <w:pPr>
        <w:pStyle w:val="PreformattedText"/>
        <w:bidi w:val="0"/>
        <w:spacing w:before="0" w:after="0"/>
        <w:jc w:val="left"/>
        <w:rPr/>
      </w:pPr>
      <w:r>
        <w:rPr/>
        <w:t>7hWhpwBdY5JWkIqGp2o6dZJnVCweEQuofMbD1IRt0waNfDS3NKk3Uhjy8fe5dfe/6wFrpTRVlVUU4i</w:t>
      </w:r>
    </w:p>
    <w:p>
      <w:pPr>
        <w:pStyle w:val="PreformattedText"/>
        <w:bidi w:val="0"/>
        <w:spacing w:before="0" w:after="0"/>
        <w:jc w:val="left"/>
        <w:rPr/>
      </w:pPr>
      <w:r>
        <w:rPr/>
        <w:t>kWORIp6c7eJKgUzTQRPDEusFRNM+4IKoka6fT1cHXQnFR4/p7ZBYEZE631X2Lu/Sbe7sf9orfnqyWz</w:t>
      </w:r>
    </w:p>
    <w:p>
      <w:pPr>
        <w:pStyle w:val="PreformattedText"/>
        <w:bidi w:val="0"/>
        <w:spacing w:before="0" w:after="0"/>
        <w:jc w:val="left"/>
        <w:rPr/>
      </w:pPr>
      <w:r>
        <w:rPr/>
        <w:t>xSRJJJALpRTyU0UdFUyVPy9zrKRlDEfK/M0bRoceiXZXBDdUsB0Wlma3EneHZ0Nq1vGUm6juKz2lnk</w:t>
      </w:r>
    </w:p>
    <w:p>
      <w:pPr>
        <w:pStyle w:val="PreformattedText"/>
        <w:bidi w:val="0"/>
        <w:spacing w:before="0" w:after="0"/>
        <w:jc w:val="left"/>
        <w:rPr/>
      </w:pPr>
      <w:r>
        <w:rPr/>
        <w:t>iD1wemvLwRq8kbpJJCtHWUqs4eejilqNjGBlRUO+ziMda6d/NEW6ZyqyY7UhFT+VUGAbu9L5e9bmbp</w:t>
      </w:r>
    </w:p>
    <w:p>
      <w:pPr>
        <w:pStyle w:val="PreformattedText"/>
        <w:bidi w:val="0"/>
        <w:spacing w:before="0" w:after="0"/>
        <w:jc w:val="left"/>
        <w:rPr/>
      </w:pPr>
      <w:r>
        <w:rPr/>
        <w:t>GPWj1pbkqyxXSuqozRSRSU9fGIZqq5EVcEyxx0UdPETTRmfwopRdQY/Uyrv0ymobThpy9s5O00AtI7</w:t>
      </w:r>
    </w:p>
    <w:p>
      <w:pPr>
        <w:pStyle w:val="PreformattedText"/>
        <w:bidi w:val="0"/>
        <w:spacing w:before="0" w:after="0"/>
        <w:jc w:val="left"/>
        <w:rPr/>
      </w:pPr>
      <w:r>
        <w:rPr/>
        <w:t>LQplaqsr0muFS6uutTXf3cict5vW3Zm81tLBFQ29ZUmeemlp7dgRTmSrgRarSqqKdVFR49JPQw1Rc+</w:t>
      </w:r>
    </w:p>
    <w:p>
      <w:pPr>
        <w:pStyle w:val="PreformattedText"/>
        <w:bidi w:val="0"/>
        <w:spacing w:before="0" w:after="0"/>
        <w:jc w:val="left"/>
        <w:rPr/>
      </w:pPr>
      <w:r>
        <w:rPr/>
        <w:t>QkdXsgULiVxErsaO71azE0yz5PxXd3l3EctjkurEczarZo3xd4600iutQKoLDFO5zNHBVAieqMdSie</w:t>
      </w:r>
    </w:p>
    <w:p>
      <w:pPr>
        <w:pStyle w:val="PreformattedText"/>
        <w:bidi w:val="0"/>
        <w:spacing w:before="0" w:after="0"/>
        <w:jc w:val="left"/>
        <w:rPr/>
      </w:pPr>
      <w:r>
        <w:rPr/>
        <w:t>OogjEkgRQMSLMoQME6TVBJT2zdSpeaFXG2LHlHSOgHpy5dfReK9rvcQ8fhrIcRiWkpmSMJFTpMAoqG</w:t>
      </w:r>
    </w:p>
    <w:p>
      <w:pPr>
        <w:pStyle w:val="PreformattedText"/>
        <w:bidi w:val="0"/>
        <w:spacing w:before="0" w:after="0"/>
        <w:jc w:val="left"/>
        <w:rPr/>
      </w:pPr>
      <w:r>
        <w:rPr/>
        <w:t>WYIA0arIskeN4MK4yqv1cIwxIOv7zJtFAVA482SrWd9d5inMu72tr3X1XSF5PiV21YLeZrtdEikNc6</w:t>
      </w:r>
    </w:p>
    <w:p>
      <w:pPr>
        <w:pStyle w:val="PreformattedText"/>
        <w:bidi w:val="0"/>
        <w:spacing w:before="0" w:after="0"/>
        <w:jc w:val="left"/>
        <w:rPr/>
      </w:pPr>
      <w:r>
        <w:rPr/>
        <w:t>zVldTVAoqqCaUBPl6ylpzSV7+hdcSJkq5yrAp0+jRZ8mYZPfh3veEwV9japWUA40MVCYnlbHtbeVdS</w:t>
      </w:r>
    </w:p>
    <w:p>
      <w:pPr>
        <w:pStyle w:val="PreformattedText"/>
        <w:bidi w:val="0"/>
        <w:spacing w:before="0" w:after="0"/>
        <w:jc w:val="left"/>
        <w:rPr/>
      </w:pPr>
      <w:r>
        <w:rPr/>
        <w:t>rN8JElz/AGiOyZr9V2+61NqhtdFdaZXvVBerfW1qeRFuAnnt1bNTTw2aSn8cPpQxs5dElOvqYdlXdD</w:t>
      </w:r>
    </w:p>
    <w:p>
      <w:pPr>
        <w:pStyle w:val="PreformattedText"/>
        <w:bidi w:val="0"/>
        <w:spacing w:before="0" w:after="0"/>
        <w:jc w:val="left"/>
        <w:rPr/>
      </w:pPr>
      <w:r>
        <w:rPr/>
        <w:t>DF+sW/LG82UNlejStszmrUZSgTIKhOPb2365kV9/8A7Xnw5oqu73Lt4v3lNaLnLa6GPsy++G4RCn1B</w:t>
      </w:r>
    </w:p>
    <w:p>
      <w:pPr>
        <w:pStyle w:val="PreformattedText"/>
        <w:bidi w:val="0"/>
        <w:spacing w:before="0" w:after="0"/>
        <w:jc w:val="left"/>
        <w:rPr/>
      </w:pPr>
      <w:r>
        <w:rPr/>
        <w:t>e50Uvje0VgZqjwjyyU8zQruVTG1zs1Cmwc1Cqr1W1y7toyjs9Wjso2avbKpbMaHHvqz8rDu6G/ypVn</w:t>
      </w:r>
    </w:p>
    <w:p>
      <w:pPr>
        <w:pStyle w:val="PreformattedText"/>
        <w:bidi w:val="0"/>
        <w:spacing w:before="0" w:after="0"/>
        <w:jc w:val="left"/>
        <w:rPr/>
      </w:pPr>
      <w:r>
        <w:rPr/>
        <w:t>vT/aCUttty1Nfcu7qKOqtVekxttfbHgtVVs0Sm7UtysgCmJR5JZBcFjyzPG+8YfrNTVajVPNjFctVx</w:t>
      </w:r>
    </w:p>
    <w:p>
      <w:pPr>
        <w:pStyle w:val="PreformattedText"/>
        <w:bidi w:val="0"/>
        <w:spacing w:before="0" w:after="0"/>
        <w:jc w:val="left"/>
        <w:rPr/>
      </w:pPr>
      <w:r>
        <w:rPr/>
        <w:t>v+rd+jHeZ2ekVPmUpv1cdN5feDH7XK2PCV27u/b9+HFFTz3S7/FqSmtFD8mZb33P3LTXrttLg4gWrh</w:t>
      </w:r>
    </w:p>
    <w:p>
      <w:pPr>
        <w:pStyle w:val="PreformattedText"/>
        <w:bidi w:val="0"/>
        <w:spacing w:before="0" w:after="0"/>
        <w:jc w:val="left"/>
        <w:rPr/>
      </w:pPr>
      <w:r>
        <w:rPr/>
        <w:t>swTul464xTlcvJDDTrUbaVJb09aRse0U0D03/4zy4BWsejSWR1LsbJsyt1i5x7vT0SRD/tKZ65u27F</w:t>
      </w:r>
    </w:p>
    <w:p>
      <w:pPr>
        <w:pStyle w:val="PreformattedText"/>
        <w:bidi w:val="0"/>
        <w:spacing w:before="0" w:after="0"/>
        <w:jc w:val="left"/>
        <w:rPr/>
      </w:pPr>
      <w:r>
        <w:rPr/>
        <w:t>2HWUndBrKekW7dvX54I+16+3GGGaCnlo6dxcrVV1FNUTMHp3ljPjSZnlQgdZtpqUEXCps7WazX3lsv</w:t>
      </w:r>
    </w:p>
    <w:p>
      <w:pPr>
        <w:pStyle w:val="PreformattedText"/>
        <w:bidi w:val="0"/>
        <w:spacing w:before="0" w:after="0"/>
        <w:jc w:val="left"/>
        <w:rPr/>
      </w:pPr>
      <w:r>
        <w:rPr/>
        <w:t>tjF2RPOVNoJSntK8roqM6lute30b3X3pOHavxt7i7lhtF5737Xh+G9l7s7gqLP249dW2WveO6LQo37</w:t>
      </w:r>
    </w:p>
    <w:p>
      <w:pPr>
        <w:pStyle w:val="PreformattedText"/>
        <w:bidi w:val="0"/>
        <w:spacing w:before="0" w:after="0"/>
        <w:jc w:val="left"/>
        <w:rPr/>
      </w:pPr>
      <w:r>
        <w:rPr/>
        <w:t>mqqe0Vs7UVLMyqpkqGmaSSSFJXppZIkbktTp1SUp5ZqL4spC4t3Wbdv6s7VLaGCqWIx4E26ceX3e9u</w:t>
      </w:r>
    </w:p>
    <w:p>
      <w:pPr>
        <w:pStyle w:val="PreformattedText"/>
        <w:bidi w:val="0"/>
        <w:spacing w:before="0" w:after="0"/>
        <w:jc w:val="left"/>
        <w:rPr/>
      </w:pPr>
      <w:r>
        <w:rPr/>
        <w:t>/NJOeraohimk8EdKFEdPULM00T0Bnn8LUkwJEsMahRgH0qxD+tXXrFURkYhhc3jy4YKynIH8OuOJ9W</w:t>
      </w:r>
    </w:p>
    <w:p>
      <w:pPr>
        <w:pStyle w:val="PreformattedText"/>
        <w:bidi w:val="0"/>
        <w:spacing w:before="0" w:after="0"/>
        <w:jc w:val="left"/>
        <w:rPr/>
      </w:pPr>
      <w:r>
        <w:rPr/>
        <w:t>I1RIk08au4WnCvsy5zNJNGGjVShAaNWWMEEjHuPq6yYM7egRq1AgF+sOH9PrRBq49C4ZxKlS7x1Ei6</w:t>
      </w:r>
    </w:p>
    <w:p>
      <w:pPr>
        <w:pStyle w:val="PreformattedText"/>
        <w:bidi w:val="0"/>
        <w:spacing w:before="0" w:after="0"/>
        <w:jc w:val="left"/>
        <w:rPr/>
      </w:pPr>
      <w:r>
        <w:rPr/>
        <w:t>lRIIgIJfw1LKCyLkjnI6nzbA6df0b0gsBe+8Ot9HdaFpqaoSjqHURAyQsIoY1cqIlJlcRsvLptK2xz</w:t>
      </w:r>
    </w:p>
    <w:p>
      <w:pPr>
        <w:pStyle w:val="PreformattedText"/>
        <w:bidi w:val="0"/>
        <w:spacing w:before="0" w:after="0"/>
        <w:jc w:val="left"/>
        <w:rPr/>
      </w:pPr>
      <w:r>
        <w:rPr/>
        <w:t>yW9OrbdNCkA9OkQ5JVxYeN785GVXDPXVEMSRxTSUyt8ys2VmSaUsUWGcL+FgJCjBPfxldurI9jii6j</w:t>
      </w:r>
    </w:p>
    <w:p>
      <w:pPr>
        <w:pStyle w:val="PreformattedText"/>
        <w:bidi w:val="0"/>
        <w:spacing w:before="0" w:after="0"/>
        <w:jc w:val="left"/>
        <w:rPr/>
      </w:pPr>
      <w:r>
        <w:rPr/>
        <w:t>m9k57qXAJ4SIu9+wLTcVpjWsIcyxxyx03jkqKeGE7Rl/IjMqtMsmMBgokXIXbrUoBxJXRZmxdOD5Fp</w:t>
      </w:r>
    </w:p>
    <w:p>
      <w:pPr>
        <w:pStyle w:val="PreformattedText"/>
        <w:bidi w:val="0"/>
        <w:spacing w:before="0" w:after="0"/>
        <w:jc w:val="left"/>
        <w:rPr/>
      </w:pPr>
      <w:r>
        <w:rPr/>
        <w:t>zN/aN+Ahv1svFVDtUUzwVDvW/wC6tDdENCjlYKGviRhtTD0+tEVwFx6T6utuz1EpVCyDFWPVJEVVDP</w:t>
      </w:r>
    </w:p>
    <w:p>
      <w:pPr>
        <w:pStyle w:val="PreformattedText"/>
        <w:bidi w:val="0"/>
        <w:spacing w:before="0" w:after="0"/>
        <w:jc w:val="left"/>
        <w:rPr/>
      </w:pPr>
      <w:r>
        <w:rPr/>
        <w:t>TVWA859KcCvjX+zTdrVWfN2igtt5lUu0i2KhqqS5wRVCsBPQ2+tnEkyfLHZk1mjx+Erdei2fa+XElV</w:t>
      </w:r>
    </w:p>
    <w:p>
      <w:pPr>
        <w:pStyle w:val="PreformattedText"/>
        <w:bidi w:val="0"/>
        <w:spacing w:before="0" w:after="0"/>
        <w:jc w:val="left"/>
        <w:rPr/>
      </w:pPr>
      <w:r>
        <w:rPr/>
        <w:t>Y+0Ti7V5OFSnmUGXq8w8fRnLzvOzVHa96+ajippqGepkjRBHLDRSSQSeKppqqjcq9vmcRslRTuEeJs</w:t>
      </w:r>
    </w:p>
    <w:p>
      <w:pPr>
        <w:pStyle w:val="PreformattedText"/>
        <w:bidi w:val="0"/>
        <w:spacing w:before="0" w:after="0"/>
        <w:jc w:val="left"/>
        <w:rPr/>
      </w:pPr>
      <w:r>
        <w:rPr/>
        <w:t>Oi+nr1Wy1F2mn5pjvL9L1fex6s8RtlF9i2hKqMGRj8G7116t+Ur8qLvcFko+9LB/vf2/HV/O0lvamq</w:t>
      </w:r>
    </w:p>
    <w:p>
      <w:pPr>
        <w:pStyle w:val="PreformattedText"/>
        <w:bidi w:val="0"/>
        <w:spacing w:before="0" w:after="0"/>
        <w:jc w:val="left"/>
        <w:rPr/>
      </w:pPr>
      <w:r>
        <w:rPr/>
        <w:t>81YhrPFCCHhrGiB/eUlPMi5Drlo9JldXU9L2SvU2HaP4TaDilQ7vd95eyO8pbNT8obKNv2QHNF3l5W</w:t>
      </w:r>
    </w:p>
    <w:p>
      <w:pPr>
        <w:pStyle w:val="PreformattedText"/>
        <w:bidi w:val="0"/>
        <w:spacing w:before="0" w:after="0"/>
        <w:jc w:val="left"/>
        <w:rPr/>
      </w:pPr>
      <w:r>
        <w:rPr/>
        <w:t>svQe9j/lK+VFO94gludPaLvW11slkrO5ZrcjTJJR7LFBc6ijip3NJIkh8dVKSY5GkD5Dt16ldCAGC5</w:t>
      </w:r>
    </w:p>
    <w:p>
      <w:pPr>
        <w:pStyle w:val="PreformattedText"/>
        <w:bidi w:val="0"/>
        <w:spacing w:before="0" w:after="0"/>
        <w:jc w:val="left"/>
        <w:rPr/>
      </w:pPr>
      <w:r>
        <w:rPr/>
        <w:t>Dd/7Tw1Yo5zCF2U7+I+1bqt1XgFPdTeIlsSRwPbLfUTVlqtbStAngqZI5LhSGXG4qZGijaWQkP8Ahk</w:t>
      </w:r>
    </w:p>
    <w:p>
      <w:pPr>
        <w:pStyle w:val="PreformattedText"/>
        <w:bidi w:val="0"/>
        <w:spacing w:before="0" w:after="0"/>
        <w:jc w:val="left"/>
        <w:rPr/>
      </w:pPr>
      <w:r>
        <w:rPr/>
        <w:t>r9OvQylN483WPT/rsgHFVfMqoxQsQPxC8mH4TX+Giu9TaUp57dbKRjcbTRz1n7xiiIwTSRVmiiuhWc</w:t>
      </w:r>
    </w:p>
    <w:p>
      <w:pPr>
        <w:pStyle w:val="PreformattedText"/>
        <w:bidi w:val="0"/>
        <w:spacing w:before="0" w:after="0"/>
        <w:jc w:val="left"/>
        <w:rPr/>
      </w:pPr>
      <w:r>
        <w:rPr/>
        <w:t>bpuBsfQ6uu2da19woXF29XWWokA4ohULqut/tSysMkq0zNcGkqKW7vO1LHEWjWpq45kEDU9E65gjWC</w:t>
      </w:r>
    </w:p>
    <w:p>
      <w:pPr>
        <w:pStyle w:val="PreformattedText"/>
        <w:bidi w:val="0"/>
        <w:spacing w:before="0" w:after="0"/>
        <w:jc w:val="left"/>
        <w:rPr/>
      </w:pPr>
      <w:r>
        <w:rPr/>
        <w:t>mZpYsJs8LeFmVm6kAWt1iZoZmALMclY/alPfjxQkTQ1EKuqwVcqK6iQRTqHdmlCFF+XBkP4alRxt6m</w:t>
      </w:r>
    </w:p>
    <w:p>
      <w:pPr>
        <w:pStyle w:val="PreformattedText"/>
        <w:bidi w:val="0"/>
        <w:spacing w:before="0" w:after="0"/>
        <w:jc w:val="left"/>
        <w:rPr/>
      </w:pPr>
      <w:r>
        <w:rPr/>
        <w:t>wvTFXEG55pydrNySOaQcIYmEBOfGFwwIZdk2WSQqTk5GG5Gf4ulS1rAaaWhukoWkuT0ww0kLptLGN4</w:t>
      </w:r>
    </w:p>
    <w:p>
      <w:pPr>
        <w:pStyle w:val="PreformattedText"/>
        <w:bidi w:val="0"/>
        <w:spacing w:before="0" w:after="0"/>
        <w:jc w:val="left"/>
        <w:rPr/>
      </w:pPr>
      <w:r>
        <w:rPr/>
        <w:t>1jZmWnkWQAZUmWH1EYz0t2AS44QUF3sdTLrd2w/NrYrRSp46mczUMENujLPHDZKCjtsHkZS2YPHanf</w:t>
      </w:r>
    </w:p>
    <w:p>
      <w:pPr>
        <w:pStyle w:val="PreformattedText"/>
        <w:bidi w:val="0"/>
        <w:spacing w:before="0" w:after="0"/>
        <w:jc w:val="left"/>
        <w:rPr/>
      </w:pPr>
      <w:r>
        <w:rPr/>
        <w:t>bGCJmyeevMC3nXboPb63/ae0rL/Lp0hxYW0HYLflG58ULtDBcO3qTt+VUtfZtppY4KWmjqKeGe4V1w</w:t>
      </w:r>
    </w:p>
    <w:p>
      <w:pPr>
        <w:pStyle w:val="PreformattedText"/>
        <w:bidi w:val="0"/>
        <w:spacing w:before="0" w:after="0"/>
        <w:jc w:val="left"/>
        <w:rPr/>
      </w:pPr>
      <w:r>
        <w:rPr/>
        <w:t>kpPDIsuM3L5+KsnlcE5dtUbReujsa/ymyO9UO6fVx/ac7yjUPnl8wf5dFV3V6zE2t72SmO/wCDdqrL</w:t>
      </w:r>
    </w:p>
    <w:p>
      <w:pPr>
        <w:pStyle w:val="PreformattedText"/>
        <w:bidi w:val="0"/>
        <w:spacing w:before="0" w:after="0"/>
        <w:jc w:val="left"/>
        <w:rPr/>
      </w:pPr>
      <w:r>
        <w:rPr/>
        <w:t>5Ze9JK5fmFqpLpZ5I7hKWSoHbVG8q0IMQYySi4zOUjUYYxs2w2bqm2uqtSF962X0oeTQ9RNod+scfo</w:t>
      </w:r>
    </w:p>
    <w:p>
      <w:pPr>
        <w:pStyle w:val="PreformattedText"/>
        <w:bidi w:val="0"/>
        <w:spacing w:before="0" w:after="0"/>
        <w:jc w:val="left"/>
        <w:rPr/>
      </w:pPr>
      <w:r>
        <w:rPr/>
        <w:t>f7lfbxQ/u7vykiiZdKGWGcGcAeFKfEieQkgJIsbKxBzg9PpsTszGYWQJt4CkYr+mXu/ZrqhdfhrPco</w:t>
      </w:r>
    </w:p>
    <w:p>
      <w:pPr>
        <w:pStyle w:val="PreformattedText"/>
        <w:bidi w:val="0"/>
        <w:spacing w:before="0" w:after="0"/>
        <w:jc w:val="left"/>
        <w:rPr/>
      </w:pPr>
      <w:r>
        <w:rPr/>
        <w:t>KuSCbtivj75o5eEmpKazdwpZrlcIVY+uOniuFlmnIxtDC/p+odcra7U9sCvwqDH7O7+qeq8lVS+wpV</w:t>
      </w:r>
    </w:p>
    <w:p>
      <w:pPr>
        <w:pStyle w:val="PreformattedText"/>
        <w:bidi w:val="0"/>
        <w:spacing w:before="0" w:after="0"/>
        <w:jc w:val="left"/>
        <w:rPr/>
      </w:pPr>
      <w:r>
        <w:rPr/>
        <w:t>W7Gicvk548Po/CP34iyVNp/aO7oslPTVJs/wAZO2rH3nbU8ENRJ/vELcIrjbJ6fXWVU7ho7pBIy6yG</w:t>
      </w:r>
    </w:p>
    <w:p>
      <w:pPr>
        <w:pStyle w:val="PreformattedText"/>
        <w:bidi w:val="0"/>
        <w:spacing w:before="0" w:after="0"/>
        <w:jc w:val="left"/>
        <w:rPr/>
      </w:pPr>
      <w:r>
        <w:rPr/>
        <w:t>K6YXYcdKpAeaVr71Fm+UuWkisx/jatIj+XtC3HvY7y/S++Vk7ns9V2rVzUNUtULSJ7XHcxo3nhtc8r</w:t>
      </w:r>
    </w:p>
    <w:p>
      <w:pPr>
        <w:pStyle w:val="PreformattedText"/>
        <w:bidi w:val="0"/>
        <w:spacing w:before="0" w:after="0"/>
        <w:jc w:val="left"/>
        <w:rPr/>
      </w:pPr>
      <w:r>
        <w:rPr/>
        <w:t>11tq2qABtUeCthjcFuQrxbMS2uw1POBGQAM2U5pU0M0fgCPo9scFgpZj23cVdI2p5XkhpyjZC1tvqN</w:t>
      </w:r>
    </w:p>
    <w:p>
      <w:pPr>
        <w:pStyle w:val="PreformattedText"/>
        <w:bidi w:val="0"/>
        <w:spacing w:before="0" w:after="0"/>
        <w:jc w:val="left"/>
        <w:rPr/>
      </w:pPr>
      <w:r>
        <w:rPr/>
        <w:t>qCtkUD/5F45KiPx4CDyfUdeoIXK5bWLu+GPAf08Jav8AZW+I4sk3cHwT7xrCPhf8XaaTtu5ipR56Cw</w:t>
      </w:r>
    </w:p>
    <w:p>
      <w:pPr>
        <w:pStyle w:val="PreformattedText"/>
        <w:bidi w:val="0"/>
        <w:spacing w:before="0" w:after="0"/>
        <w:jc w:val="left"/>
        <w:rPr/>
      </w:pPr>
      <w:r>
        <w:rPr/>
        <w:t>3yomL2i6zRRsGaNa5Y86NpCreZeR6pdSTcRDHS1tVOk7m/7IPubvX4AftJ/GL9jivvNh7tttytdN8W</w:t>
      </w:r>
    </w:p>
    <w:p>
      <w:pPr>
        <w:pStyle w:val="PreformattedText"/>
        <w:bidi w:val="0"/>
        <w:spacing w:before="0" w:after="0"/>
        <w:jc w:val="left"/>
        <w:rPr/>
      </w:pPr>
      <w:r>
        <w:rPr/>
        <w:t>PhlV0VZLLb75dqGljarqbHWRA4FZYZ5EmiOEeWh9ePq6iriyA2xK/hiGFyrdDT6ubSI62lp6tBxMkb</w:t>
      </w:r>
    </w:p>
    <w:p>
      <w:pPr>
        <w:pStyle w:val="PreformattedText"/>
        <w:bidi w:val="0"/>
        <w:spacing w:before="0" w:after="0"/>
        <w:jc w:val="left"/>
        <w:rPr/>
      </w:pPr>
      <w:r>
        <w:rPr/>
        <w:t>YUDEMmn4iErnOJDIpweGX6ulryg2kbvyvz+6OSKkJGAQBjYtldcKSQSMYU8qcDPV05hKMDbvL2f3ih</w:t>
      </w:r>
    </w:p>
    <w:p>
      <w:pPr>
        <w:pStyle w:val="PreformattedText"/>
        <w:bidi w:val="0"/>
        <w:spacing w:before="0" w:after="0"/>
        <w:jc w:val="left"/>
        <w:rPr/>
      </w:pPr>
      <w:r>
        <w:rPr/>
        <w:t>DbGc8qdeFYBSFBIGoBzzg/bHt1WRY6qb+7zfa6P0w2luRQF8YZGYAFfYHOcj9DksAOiKa9PdQYq3WP</w:t>
      </w:r>
    </w:p>
    <w:p>
      <w:pPr>
        <w:pStyle w:val="PreformattedText"/>
        <w:bidi w:val="0"/>
        <w:spacing w:before="0" w:after="0"/>
        <w:jc w:val="left"/>
        <w:rPr/>
      </w:pPr>
      <w:r>
        <w:rPr/>
        <w:t>3CGoqAHOqe/pYspAKnJwyN9XB+3Vrrfl0lA5JUs3Z4MMC3s2wCgYUYDDUH7gY/KB/px1Byvrxlqrgs</w:t>
      </w:r>
    </w:p>
    <w:p>
      <w:pPr>
        <w:pStyle w:val="PreformattedText"/>
        <w:bidi w:val="0"/>
        <w:spacing w:before="0" w:after="0"/>
        <w:jc w:val="left"/>
        <w:rPr/>
      </w:pPr>
      <w:r>
        <w:rPr/>
        <w:t>pUhlt1Zlbc+B6dlYAbrqoxyCCuOefYH9OnxPufHwZsLaw+oLyAHH8K8gbc8n9APbok36LmywRbYSAC</w:t>
      </w:r>
    </w:p>
    <w:p>
      <w:pPr>
        <w:pStyle w:val="PreformattedText"/>
        <w:bidi w:val="0"/>
        <w:spacing w:before="0" w:after="0"/>
        <w:jc w:val="left"/>
        <w:rPr/>
      </w:pPr>
      <w:r>
        <w:rPr/>
        <w:t>WCkglwclSCQxXP8vv7erpdTokVOiZFsOcnUMoK84P2GpH2YYCkf/V0fy/F4Gx5RjvTb93fYakjAwQQ</w:t>
      </w:r>
    </w:p>
    <w:p>
      <w:pPr>
        <w:pStyle w:val="PreformattedText"/>
        <w:bidi w:val="0"/>
        <w:spacing w:before="0" w:after="0"/>
        <w:jc w:val="left"/>
        <w:rPr/>
      </w:pPr>
      <w:r>
        <w:rPr/>
        <w:t>PbheeSwP6dGD3vifzl7r3D87ftMrbfbhfbJ9J49X6DPAB6N22OUqTbguI96Za3/SFEexXjIK41OcAk</w:t>
      </w:r>
    </w:p>
    <w:p>
      <w:pPr>
        <w:pStyle w:val="PreformattedText"/>
        <w:bidi w:val="0"/>
        <w:spacing w:before="0" w:after="0"/>
        <w:jc w:val="left"/>
        <w:rPr/>
      </w:pPr>
      <w:r>
        <w:rPr/>
        <w:t>cZP3+3TIbvSMvlTQ25wuAoBbOTxxk+pcnO2CcZ+46pd+wePjIv/wDX4+aZNvbAwg2AfAYAjg+5z78n</w:t>
      </w:r>
    </w:p>
    <w:p>
      <w:pPr>
        <w:pStyle w:val="PreformattedText"/>
        <w:bidi w:val="0"/>
        <w:spacing w:before="0" w:after="0"/>
        <w:jc w:val="left"/>
        <w:rPr/>
      </w:pPr>
      <w:r>
        <w:rPr/>
        <w:t>H8+o/wD1PHw4S2R1LLkPozxtrHBCgBfSSwI0y2SRheB/LHR6n1/XKkp0G3wmGtzA4Vc+j7gBdiTwQF</w:t>
      </w:r>
    </w:p>
    <w:p>
      <w:pPr>
        <w:pStyle w:val="PreformattedText"/>
        <w:bidi w:val="0"/>
        <w:spacing w:before="0" w:after="0"/>
        <w:jc w:val="left"/>
        <w:rPr/>
      </w:pPr>
      <w:r>
        <w:rPr/>
        <w:t>B9Q/X26ru4t2yr8xmv7uJA4yPUW4YNn2+/ATH3/TosOOcuCRvLuet0wQ23hfsc+xALAH2DgZyeB1cA</w:t>
      </w:r>
    </w:p>
    <w:p>
      <w:pPr>
        <w:pStyle w:val="PreformattedText"/>
        <w:bidi w:val="0"/>
        <w:spacing w:before="0" w:after="0"/>
        <w:jc w:val="left"/>
        <w:rPr/>
      </w:pPr>
      <w:r>
        <w:rPr/>
        <w:t>qu8N2BIPBTfvZNvTX93akANy2xb0kAAH8x4yOPbq8EOJBxyBmf3aQdSAAFH0ghW/iz/T24/i6zyNzu</w:t>
      </w:r>
    </w:p>
    <w:p>
      <w:pPr>
        <w:pStyle w:val="PreformattedText"/>
        <w:bidi w:val="0"/>
        <w:spacing w:before="0" w:after="0"/>
        <w:jc w:val="left"/>
        <w:rPr/>
      </w:pPr>
      <w:r>
        <w:rPr/>
        <w:t>faE9+7m4Pp4zkkDT2K6s36leOmXw043liRru3Igq205GCcY4BVeCcEjAP3P36rly94SMyVUG1l9We/</w:t>
      </w:r>
    </w:p>
    <w:p>
      <w:pPr>
        <w:pStyle w:val="PreformattedText"/>
        <w:bidi w:val="0"/>
        <w:spacing w:before="0" w:after="0"/>
        <w:jc w:val="left"/>
        <w:rPr/>
      </w:pPr>
      <w:r>
        <w:rPr/>
        <w:t>dwDelSFOMYUkgEAE8/QCRjA6N5vTaStTFg2M2Nu4H1ADJ4GM5PpIyfbJ/wA+giw14mXasxyWwUT37v</w:t>
      </w:r>
    </w:p>
    <w:p>
      <w:pPr>
        <w:pStyle w:val="PreformattedText"/>
        <w:bidi w:val="0"/>
        <w:spacing w:before="0" w:after="0"/>
        <w:jc w:val="left"/>
        <w:rPr/>
      </w:pPr>
      <w:r>
        <w:rPr/>
        <w:t>A1OucgjUfmUDLe/wBLcMccHq1sjkeURYJF7eFnv3adQQuBkE7AgquSq51XG2eTnH09Tib3x04eOiAI</w:t>
      </w:r>
    </w:p>
    <w:p>
      <w:pPr>
        <w:pStyle w:val="PreformattedText"/>
        <w:bidi w:val="0"/>
        <w:spacing w:before="0" w:after="0"/>
        <w:jc w:val="left"/>
        <w:rPr/>
      </w:pPr>
      <w:r>
        <w:rPr/>
        <w:t>UG67zdb+0ENucnlSOCBkZOyj9RyqjHv/AIurwuLgFbTwtxYH0jBbJ3yDjUlUDDGcHY5/XpNz3/vhde</w:t>
      </w:r>
    </w:p>
    <w:p>
      <w:pPr>
        <w:pStyle w:val="PreformattedText"/>
        <w:bidi w:val="0"/>
        <w:spacing w:before="0" w:after="0"/>
        <w:jc w:val="left"/>
        <w:rPr/>
      </w:pPr>
      <w:r>
        <w:rPr/>
        <w:t>7r708tAQcnP0g4YY1yQGJ5Hvj/APN1YBsCb6STYZWOSmZa2KQSARjI2yGXk/cHhsYxxj6vVz1IyIuF</w:t>
      </w:r>
    </w:p>
    <w:p>
      <w:pPr>
        <w:pStyle w:val="PreformattedText"/>
        <w:bidi w:val="0"/>
        <w:spacing w:before="0" w:after="0"/>
        <w:jc w:val="left"/>
        <w:rPr/>
      </w:pPr>
      <w:r>
        <w:rPr/>
        <w:t>AWFl17fpTSShCjbVfp1JBwo9hnB++Pf7joKVOgGNpviLFdb83jx80SqigU5Uhin5ffGVwfcfUOSf06</w:t>
      </w:r>
    </w:p>
    <w:p>
      <w:pPr>
        <w:pStyle w:val="PreformattedText"/>
        <w:bidi w:val="0"/>
        <w:spacing w:before="0" w:after="0"/>
        <w:jc w:val="left"/>
        <w:rPr/>
      </w:pPr>
      <w:r>
        <w:rPr/>
        <w:t>owK6GPJvYg5LvX+jG/V24AllUsB+VfQSDzrjkY559gOo3cfWldWUlWLabv/XrRvVFDkv8AqCCeAWbh</w:t>
      </w:r>
    </w:p>
    <w:p>
      <w:pPr>
        <w:pStyle w:val="PreformattedText"/>
        <w:bidi w:val="0"/>
        <w:spacing w:before="0" w:after="0"/>
        <w:jc w:val="left"/>
        <w:rPr/>
      </w:pPr>
      <w:r>
        <w:rPr/>
        <w:t>idgeSMfzyAv09RjkSbC3j6pWo6phmDduzTx7sTZKI8sozk8FlwgJ5J1YZLY14/xL1JQdgGkoa7EkC3</w:t>
      </w:r>
    </w:p>
    <w:p>
      <w:pPr>
        <w:pStyle w:val="PreformattedText"/>
        <w:bidi w:val="0"/>
        <w:spacing w:before="0" w:after="0"/>
        <w:jc w:val="left"/>
        <w:rPr/>
      </w:pPr>
      <w:r>
        <w:rPr/>
        <w:t>+MBFC4b6PUVxjQZfAOWbJyuM+3sOrWVDe92ER6n1/XFu2QmN4zquEOMBWBbA5J/T1E/wCvq+npbKQ2</w:t>
      </w:r>
    </w:p>
    <w:p>
      <w:pPr>
        <w:pStyle w:val="PreformattedText"/>
        <w:bidi w:val="0"/>
        <w:spacing w:before="0" w:after="0"/>
        <w:jc w:val="left"/>
        <w:rPr/>
      </w:pPr>
      <w:r>
        <w:rPr/>
        <w:t>S72Uvoo9EluygIBwDgcsP0wCCc8fS36H36UVtbpYx9EHEabrX/tJGoTwp4/hIA1zkZxngkn+nVZo4l</w:t>
      </w:r>
    </w:p>
    <w:p>
      <w:pPr>
        <w:pStyle w:val="PreformattedText"/>
        <w:bidi w:val="0"/>
        <w:spacing w:before="0" w:after="0"/>
        <w:jc w:val="left"/>
        <w:rPr/>
      </w:pPr>
      <w:r>
        <w:rPr/>
        <w:t>l4f3jxoNWIYAnHqzjB5+3P9f8Ap1deYaffIZuKjUmOuAYC4Cg4V29vSM4X+ecnn+vTYqcd4wHZcHyB</w:t>
      </w:r>
    </w:p>
    <w:p>
      <w:pPr>
        <w:pStyle w:val="PreformattedText"/>
        <w:bidi w:val="0"/>
        <w:spacing w:before="0" w:after="0"/>
        <w:jc w:val="left"/>
        <w:rPr/>
      </w:pPr>
      <w:r>
        <w:rPr/>
        <w:t>W4JOAx99nHvoMe2R1x4QwhDMcMMD3dRwVI/EQH7Agcfy6sOKeOkwgigKUwPSCeWIOAwGVODgk+/8/w</w:t>
      </w:r>
    </w:p>
    <w:p>
      <w:pPr>
        <w:pStyle w:val="PreformattedText"/>
        <w:bidi w:val="0"/>
        <w:spacing w:before="0" w:after="0"/>
        <w:jc w:val="left"/>
        <w:rPr/>
      </w:pPr>
      <w:r>
        <w:rPr/>
        <w:t>CH09VhBQrK2pKrjhdwMuzEnRse4BOc46nXm9MJhdssSGwuAQzelSAAckLgjLH3+646kKzawmCSVbbA</w:t>
      </w:r>
    </w:p>
    <w:p>
      <w:pPr>
        <w:pStyle w:val="PreformattedText"/>
        <w:bidi w:val="0"/>
        <w:spacing w:before="0" w:after="0"/>
        <w:jc w:val="left"/>
        <w:rPr/>
      </w:pPr>
      <w:r>
        <w:rPr/>
        <w:t>jJJOvJJ251xzqPvx+bqsIm1ZABySSA2GVcqCRhg4xkr9I546tfEnEy2rH0yOL6pYFgvqlCDn6cMCqk</w:t>
      </w:r>
    </w:p>
    <w:p>
      <w:pPr>
        <w:pStyle w:val="PreformattedText"/>
        <w:bidi w:val="0"/>
        <w:spacing w:before="0" w:after="0"/>
        <w:jc w:val="left"/>
        <w:rPr/>
      </w:pPr>
      <w:r>
        <w:rPr/>
        <w:t>ZOPtg/r04XuLcZX6hIF7qGrSIpJUMA34nEZOFeP3+rPBHsv8XT14D2Ri3tctKefEIZSqclmJYsiMB+</w:t>
      </w:r>
    </w:p>
    <w:p>
      <w:pPr>
        <w:pStyle w:val="PreformattedText"/>
        <w:bidi w:val="0"/>
        <w:spacing w:before="0" w:after="0"/>
        <w:jc w:val="left"/>
        <w:rPr/>
      </w:pPr>
      <w:r>
        <w:rPr/>
        <w:t>IBxhJU92AZmAI4xx1dejs/qmesuJyHFj9UoV8SoxGs6hT6i8gGoklUuXRlCuuASpjIYZIAbZeOneyL</w:t>
      </w:r>
    </w:p>
    <w:p>
      <w:pPr>
        <w:pStyle w:val="PreformattedText"/>
        <w:bidi w:val="0"/>
        <w:spacing w:before="0" w:after="0"/>
        <w:jc w:val="left"/>
        <w:rPr/>
      </w:pPr>
      <w:r>
        <w:rPr/>
        <w:t>nOP4sRB0qx5E0dGCyOTuiIz5gLAYRlYZT/AK9LqdEJz97hjQ1zrsCFnyZY1KekswDMM5cgZJbj6/8A</w:t>
      </w:r>
    </w:p>
    <w:p>
      <w:pPr>
        <w:pStyle w:val="PreformattedText"/>
        <w:bidi w:val="0"/>
        <w:spacing w:before="0" w:after="0"/>
        <w:jc w:val="left"/>
        <w:rPr/>
      </w:pPr>
      <w:r>
        <w:rPr/>
        <w:t>F0unlvdv+oRn1KqwYfiyETKkfGiK+26/cgKSfsBgnpi9T4wjeuCeNZKdx+FkKWKAhgxBwy59JLH6hk</w:t>
      </w:r>
    </w:p>
    <w:p>
      <w:pPr>
        <w:pStyle w:val="PreformattedText"/>
        <w:bidi w:val="0"/>
        <w:spacing w:before="0" w:after="0"/>
        <w:jc w:val="left"/>
        <w:rPr/>
      </w:pPr>
      <w:r>
        <w:rPr/>
        <w:t>j8qt1ZeYb95B4HpjZoyZK4+5/mV9L6A6ow51YEqCT7Dprjdv1osC5NjkP0ycO1tfJEnJjlRYwjKshU</w:t>
      </w:r>
    </w:p>
    <w:p>
      <w:pPr>
        <w:pStyle w:val="PreformattedText"/>
        <w:bidi w:val="0"/>
        <w:spacing w:before="0" w:after="0"/>
        <w:jc w:val="left"/>
        <w:rPr/>
      </w:pPr>
      <w:r>
        <w:rPr/>
        <w:t>LoWKoCPIT6gCeF22659UXLWOt49TYg3tLddkOSYFYgxsjbFQSSgMboockZPk9LE8DC/UvWOpxVum02</w:t>
      </w:r>
    </w:p>
    <w:p>
      <w:pPr>
        <w:pStyle w:val="PreformattedText"/>
        <w:bidi w:val="0"/>
        <w:spacing w:before="0" w:after="0"/>
        <w:jc w:val="left"/>
        <w:rPr/>
      </w:pPr>
      <w:r>
        <w:rPr/>
        <w:t>0+K73jxpLgdlGPx05UBctIfHFlpvUsiyKCcKg24++AG16mbqQJYkHelke1iSVkBnwvjVpVwXIU4i8Y</w:t>
      </w:r>
    </w:p>
    <w:p>
      <w:pPr>
        <w:pStyle w:val="PreformattedText"/>
        <w:bidi w:val="0"/>
        <w:spacing w:before="0" w:after="0"/>
        <w:jc w:val="left"/>
        <w:rPr/>
      </w:pPr>
      <w:r>
        <w:rPr/>
        <w:t>YjYBSwbJBB9Xq+nrPW4i/DSaaPO3Yo+0fGsnjt1UR0Iyd2aJ8uHdcRO4EYA3LAq2Bxx7fV1je2t+aa</w:t>
      </w:r>
    </w:p>
    <w:p>
      <w:pPr>
        <w:pStyle w:val="PreformattedText"/>
        <w:bidi w:val="0"/>
        <w:spacing w:before="0" w:after="0"/>
        <w:jc w:val="left"/>
        <w:rPr/>
      </w:pPr>
      <w:r>
        <w:rPr/>
        <w:t>k6vwkwWmZdVlYsIwyMjRhVYgcqGEgIMmwxn7+rVulE6j1pojwpGlyjN5E8apmPAAQMxUuhXltjqGxy</w:t>
      </w:r>
    </w:p>
    <w:p>
      <w:pPr>
        <w:pStyle w:val="PreformattedText"/>
        <w:bidi w:val="0"/>
        <w:spacing w:before="0" w:after="0"/>
        <w:jc w:val="left"/>
        <w:rPr/>
      </w:pPr>
      <w:r>
        <w:rPr/>
        <w:t>D9+lnovwUwkhWSPDxYKgbhyVYsGBIDZJ91CfbJxq2OmC56cjMj3DFW3u77JMVjR28ZjLAl85IYoxDY</w:t>
      </w:r>
    </w:p>
    <w:p>
      <w:pPr>
        <w:pStyle w:val="PreformattedText"/>
        <w:bidi w:val="0"/>
        <w:spacing w:before="0" w:after="0"/>
        <w:jc w:val="left"/>
        <w:rPr/>
      </w:pPr>
      <w:r>
        <w:rPr/>
        <w:t>lDakBI+MjGCp/6aFtcKDqJlrErUt1bfZ60m3t/16LqCAmuxYMSQc5DE/Xq2Me33260xL8B7ZL1m5B5</w:t>
      </w:r>
    </w:p>
    <w:p>
      <w:pPr>
        <w:pStyle w:val="PreformattedText"/>
        <w:bidi w:val="0"/>
        <w:spacing w:before="0" w:after="0"/>
        <w:jc w:val="left"/>
        <w:rPr/>
      </w:pPr>
      <w:r>
        <w:rPr/>
        <w:t>x6VAAwAAH299DgMOf+bqV4iZqvMPYJJ1AOE1EeSMliMY2AcoQfoP2BH8XWoNdgeEgAGxLcY86NCwG3</w:t>
      </w:r>
    </w:p>
    <w:p>
      <w:pPr>
        <w:pStyle w:val="PreformattedText"/>
        <w:bidi w:val="0"/>
        <w:spacing w:before="0" w:after="0"/>
        <w:jc w:val="left"/>
        <w:rPr/>
      </w:pPr>
      <w:r>
        <w:rPr/>
        <w:t>CxhSCoXYSBzgOPsAGx9wT9PTEIZjflmSLShCCGbgkZwPTgjkbk8nOf6bdWU2N4QTGSMZz9IZjli5wF</w:t>
      </w:r>
    </w:p>
    <w:p>
      <w:pPr>
        <w:pStyle w:val="PreformattedText"/>
        <w:bidi w:val="0"/>
        <w:spacing w:before="0" w:after="0"/>
        <w:jc w:val="left"/>
        <w:rPr/>
      </w:pPr>
      <w:r>
        <w:rPr/>
        <w:t>bjgr7Z4/n0+E2aN8HgMNwX3LbB1Gu5yfWf0JwP4ul97f8eOyEBmUa+2CyjCjGx55Qk8qv8s8j6emQj</w:t>
      </w:r>
    </w:p>
    <w:p>
      <w:pPr>
        <w:pStyle w:val="PreformattedText"/>
        <w:bidi w:val="0"/>
        <w:spacing w:before="0" w:after="0"/>
        <w:jc w:val="left"/>
        <w:rPr/>
      </w:pPr>
      <w:r>
        <w:rPr/>
        <w:t>Tui7xuApxyXb0j8x1jDM3ByPtk46zxiHeF9ZGN9jCiTK66sPsTyVJBPGTjZvtjqxJFgGjwAQGDaSF+</w:t>
      </w:r>
    </w:p>
    <w:p>
      <w:pPr>
        <w:pStyle w:val="PreformattedText"/>
        <w:bidi w:val="0"/>
        <w:spacing w:before="0" w:after="0"/>
        <w:jc w:val="left"/>
        <w:rPr/>
      </w:pPr>
      <w:r>
        <w:rPr/>
        <w:t>4IGIYapqVOXjDF42IJJjb2L8qMDg7fl+rqite9jGyvHddGQjRxxtLsMOMjUkMEIlj29J2f75Bb+LqS</w:t>
      </w:r>
    </w:p>
    <w:p>
      <w:pPr>
        <w:pStyle w:val="PreformattedText"/>
        <w:bidi w:val="0"/>
        <w:spacing w:before="0" w:after="0"/>
        <w:jc w:val="left"/>
        <w:rPr/>
      </w:pPr>
      <w:r>
        <w:rPr/>
        <w:t>ewf7hK7d0UJxLsg1UnGysFLICpK4wxcgZYAAY9K9Z2bixjEsEBAsJBF6t5d2jb8NlYZjEakgryAgJO</w:t>
      </w:r>
    </w:p>
    <w:p>
      <w:pPr>
        <w:pStyle w:val="PreformattedText"/>
        <w:bidi w:val="0"/>
        <w:spacing w:before="0" w:after="0"/>
        <w:jc w:val="left"/>
        <w:rPr/>
      </w:pPr>
      <w:r>
        <w:rPr/>
        <w:t>Vyc8/Y6/l6wVjpaa9nHMcebxjGPT21lqNl9lwZMHZjjkuGOB6cqfYY6z6sfTNVu028eiPu10o1XC7M</w:t>
      </w:r>
    </w:p>
    <w:p>
      <w:pPr>
        <w:pStyle w:val="PreformattedText"/>
        <w:bidi w:val="0"/>
        <w:spacing w:before="0" w:after="0"/>
        <w:jc w:val="left"/>
        <w:rPr/>
      </w:pPr>
      <w:r>
        <w:rPr/>
        <w:t>ka+gxgvMzEhRK+c5P1EgFT/wAXS2JGojVByQW08Xkh0FOVAHjGRGnoUNuVYFkG65ymW4A9tQDjrG3E</w:t>
      </w:r>
    </w:p>
    <w:p>
      <w:pPr>
        <w:pStyle w:val="PreformattedText"/>
        <w:bidi w:val="0"/>
        <w:spacing w:before="0" w:after="0"/>
        <w:jc w:val="left"/>
        <w:rPr/>
      </w:pPr>
      <w:r>
        <w:rPr/>
        <w:t>zSBui/SI87RkTL6ixYNtucgsnLkj2Qgce+M9RJky2CExEAkq31bIW4yuSVJOSuo9ueX+psdaaTXNgL</w:t>
      </w:r>
    </w:p>
    <w:p>
      <w:pPr>
        <w:pStyle w:val="PreformattedText"/>
        <w:bidi w:val="0"/>
        <w:spacing w:before="0" w:after="0"/>
        <w:jc w:val="left"/>
        <w:rPr/>
      </w:pPr>
      <w:r>
        <w:rPr/>
        <w:t>CZqosx3brJjsaOERQuXYbbgjOqKc7MSQxDHIHJ+6/T1oGhB7Ih9MWLcZLloXZVGTGSMkBQfWVB2csQ</w:t>
      </w:r>
    </w:p>
    <w:p>
      <w:pPr>
        <w:pStyle w:val="PreformattedText"/>
        <w:bidi w:val="0"/>
        <w:spacing w:before="0" w:after="0"/>
        <w:jc w:val="left"/>
        <w:rPr/>
      </w:pPr>
      <w:r>
        <w:rPr/>
        <w:t>QWVmwR9unwkp2VAyZI1VUABYZyTknysoBkwFb3AGOrpa57ZkrZOVBG7qZI9ujJC4ZQ2p9LKSFxgkoc</w:t>
      </w:r>
    </w:p>
    <w:p>
      <w:pPr>
        <w:pStyle w:val="PreformattedText"/>
        <w:bidi w:val="0"/>
        <w:spacing w:before="0" w:after="0"/>
        <w:jc w:val="left"/>
        <w:rPr/>
      </w:pPr>
      <w:r>
        <w:rPr/>
        <w:t>gCPP6/fp4B1NriZh32+Ed9HHyGA2zjBBGMA5GV4OSvJ/UL/l02ny+r0/PKMN0s3AzlZ/tmayKj/YK/</w:t>
      </w:r>
    </w:p>
    <w:p>
      <w:pPr>
        <w:pStyle w:val="PreformattedText"/>
        <w:bidi w:val="0"/>
        <w:spacing w:before="0" w:after="0"/>
        <w:jc w:val="left"/>
        <w:rPr/>
      </w:pPr>
      <w:r>
        <w:rPr/>
        <w:t>aFt8NNmsq+37JdJq3WPagho7pkzwSv6nljp4p/Y8/Ma/U3XR2G38RTPab/XMtYY02W2s/N0h8FV3LF</w:t>
      </w:r>
    </w:p>
    <w:p>
      <w:pPr>
        <w:pStyle w:val="PreformattedText"/>
        <w:bidi w:val="0"/>
        <w:spacing w:before="0" w:after="0"/>
        <w:jc w:val="left"/>
        <w:rPr/>
      </w:pPr>
      <w:r>
        <w:rPr/>
        <w:t>UTCOaKtqEnjMCvFCaSUNOImcHMUomhy4+zSNz6uvTuTgddJykUGoNPZL6dl98VMPwRuvZdbarT8vPe</w:t>
      </w:r>
    </w:p>
    <w:p>
      <w:pPr>
        <w:pStyle w:val="PreformattedText"/>
        <w:bidi w:val="0"/>
        <w:spacing w:before="0" w:after="0"/>
        <w:jc w:val="left"/>
        <w:rPr/>
      </w:pPr>
      <w:r>
        <w:rPr/>
        <w:t>LF3BaK0UX9r80Vyt01UFlK4lpA1PTyMrlVJj9Pp9PXMf/lDLcE807VJbbObiMC49tyV/ad1enp0uFT</w:t>
      </w:r>
    </w:p>
    <w:p>
      <w:pPr>
        <w:pStyle w:val="PreformattedText"/>
        <w:bidi w:val="0"/>
        <w:spacing w:before="0" w:after="0"/>
        <w:jc w:val="left"/>
        <w:rPr/>
      </w:pPr>
      <w:r>
        <w:rPr/>
        <w:t>N3Tc7jcJDFDHDEsNFRpFRiMIGkqJKmqqJFjUmJI4yU/OVacqlRWt71u7LlL0SvplOe47bU09/qqFY3</w:t>
      </w:r>
    </w:p>
    <w:p>
      <w:pPr>
        <w:pStyle w:val="PreformattedText"/>
        <w:bidi w:val="0"/>
        <w:spacing w:before="0" w:after="0"/>
        <w:jc w:val="left"/>
        <w:rPr/>
      </w:pPr>
      <w:r>
        <w:rPr/>
        <w:t>pqypuAkkhD+SXarieWjniYcSQiCoGqpwEVdWb6utiHJCTw6PHrTi16eFUop6fxcJPUFtip7V2fWm4R</w:t>
      </w:r>
    </w:p>
    <w:p>
      <w:pPr>
        <w:pStyle w:val="PreformattedText"/>
        <w:bidi w:val="0"/>
        <w:spacing w:before="0" w:after="0"/>
        <w:jc w:val="left"/>
        <w:rPr/>
      </w:pPr>
      <w:r>
        <w:rPr/>
        <w:t>0goaf5C5S0aayUtKHNouk8mTiq3pq+GoYA+pKOT6jt0tzhiuHN0zpUf+IaDKmLfp+bre7IbvNqShei</w:t>
      </w:r>
    </w:p>
    <w:p>
      <w:pPr>
        <w:pStyle w:val="PreformattedText"/>
        <w:bidi w:val="0"/>
        <w:spacing w:before="0" w:after="0"/>
        <w:jc w:val="left"/>
        <w:rPr/>
      </w:pPr>
      <w:r>
        <w:rPr/>
        <w:t>V1U1vb9Tc7DeIIZ45KirghZZ4rmgGdfJRPTkHncQuF29XThugdjBZgrJiU71Msr+t4EjSarqpLpUSU</w:t>
      </w:r>
    </w:p>
    <w:p>
      <w:pPr>
        <w:pStyle w:val="PreformattedText"/>
        <w:bidi w:val="0"/>
        <w:spacing w:before="0" w:after="0"/>
        <w:jc w:val="left"/>
        <w:rPr/>
      </w:pPr>
      <w:r>
        <w:rPr/>
        <w:t>8fzdfPX1BoYKKLIFdUufEIY14AQmQoFAUaZ416aB/LF90Hm9kx5XckLqx3f7R+dp1FvsAo1qwbtWxV</w:t>
      </w:r>
    </w:p>
    <w:p>
      <w:pPr>
        <w:pStyle w:val="PreformattedText"/>
        <w:bidi w:val="0"/>
        <w:spacing w:before="0" w:after="0"/>
        <w:jc w:val="left"/>
        <w:rPr/>
      </w:pPr>
      <w:r>
        <w:rPr/>
        <w:t>oqaM0rp8ob3PMaSG2PNLMq1VB834TNMCEfV9W05OKuDVuo3Vt8rHmnU2JqdJFZ95stO7m26q37L9ad</w:t>
      </w:r>
    </w:p>
    <w:p>
      <w:pPr>
        <w:pStyle w:val="PreformattedText"/>
        <w:bidi w:val="0"/>
        <w:spacing w:before="0" w:after="0"/>
        <w:jc w:val="left"/>
        <w:rPr/>
      </w:pPr>
      <w:r>
        <w:rPr/>
        <w:t>iv2SJRVdpWysqhI08dZMsk8czfu+N/mmp6gU0cYUS1Tyc7LH+IuMHVV68Z5QN6tUWxn0nyIP5Clv8A</w:t>
      </w:r>
    </w:p>
    <w:p>
      <w:pPr>
        <w:pStyle w:val="PreformattedText"/>
        <w:bidi w:val="0"/>
        <w:spacing w:before="0" w:after="0"/>
        <w:jc w:val="left"/>
        <w:rPr/>
      </w:pPr>
      <w:r>
        <w:rPr/>
        <w:t>GdMLdR0tc1VRTxtLQzPFA9Hv5EM4qYS0ZTKv41fxgPjb0t7L1wquIC5DonrKJ42OOUttZb5b7LTzS1</w:t>
      </w:r>
    </w:p>
    <w:p>
      <w:pPr>
        <w:pStyle w:val="PreformattedText"/>
        <w:bidi w:val="0"/>
        <w:spacing w:before="0" w:after="0"/>
        <w:jc w:val="left"/>
        <w:rPr/>
      </w:pPr>
      <w:r>
        <w:rPr/>
        <w:t>k8FJNBRU03yk8sY0gSFEWpiIZQaceNtvKUj92XbrGtE6sBkJsJuB6ITsPx77QrrrS0tnrZ72ZFjqBU</w:t>
      </w:r>
    </w:p>
    <w:p>
      <w:pPr>
        <w:pStyle w:val="PreformattedText"/>
        <w:bidi w:val="0"/>
        <w:spacing w:before="0" w:after="0"/>
        <w:jc w:val="left"/>
        <w:rPr/>
      </w:pPr>
      <w:r>
        <w:rPr/>
        <w:t>WqhuFfDJIlS8c7UdVQ0wjmOqxg6AxlfSjnq67PVyJYC8U1SiLgPfIe2Wa7Q7xtt28P7wiqbXK1LNW0</w:t>
      </w:r>
    </w:p>
    <w:p>
      <w:pPr>
        <w:pStyle w:val="PreformattedText"/>
        <w:bidi w:val="0"/>
        <w:spacing w:before="0" w:after="0"/>
        <w:jc w:val="left"/>
        <w:rPr/>
      </w:pPr>
      <w:r>
        <w:rPr/>
        <w:t>sU1H8nPFAoEUj1UYaSTyf3IQZAzIrPr1Vdntkrtc3mWo5x3N9WkiRV9Pca5aimRR8lmnenaEwMwlnQ</w:t>
      </w:r>
    </w:p>
    <w:p>
      <w:pPr>
        <w:pStyle w:val="PreformattedText"/>
        <w:bidi w:val="0"/>
        <w:spacing w:before="0" w:after="0"/>
        <w:jc w:val="left"/>
        <w:rPr/>
      </w:pPr>
      <w:r>
        <w:rPr/>
        <w:t>fMPCB6mZo9XXnj1DXbq+PEgazMHCgKx1aS/2pTxSqJ4UeWNmmjp8kbxXCVnYRzszaiBolkVDjCq2rN</w:t>
      </w:r>
    </w:p>
    <w:p>
      <w:pPr>
        <w:pStyle w:val="PreformattedText"/>
        <w:bidi w:val="0"/>
        <w:spacing w:before="0" w:after="0"/>
        <w:jc w:val="left"/>
        <w:rPr/>
      </w:pPr>
      <w:r>
        <w:rPr/>
        <w:t>tqvVlF7aaRNSpZbZarJGt3DUEqhZ2Eny80jo8ciJD5GeOQRqAzGb1ISFU6aHhsdAFzaFI6XLZC0f8A</w:t>
      </w:r>
    </w:p>
    <w:p>
      <w:pPr>
        <w:pStyle w:val="PreformattedText"/>
        <w:bidi w:val="0"/>
        <w:spacing w:before="0" w:after="0"/>
        <w:jc w:val="left"/>
        <w:rPr/>
      </w:pPr>
      <w:r>
        <w:rPr/>
        <w:t>STRqY6kq8GJHR46SGMxiFY2WSNkLL40P4hUt9J9PpK9FRMRiGyMfSqWYEnWOCgvDQmlUsgiRo/x0dV</w:t>
      </w:r>
    </w:p>
    <w:p>
      <w:pPr>
        <w:pStyle w:val="PreformattedText"/>
        <w:bidi w:val="0"/>
        <w:spacing w:before="0" w:after="0"/>
        <w:jc w:val="left"/>
        <w:rPr/>
      </w:pPr>
      <w:r>
        <w:rPr/>
        <w:t>njKSL8vKmzgzLg4OAchVGrL1mI1sRrOjTqNkovp2yRafuWlbSTWtAkrvHiQpIjJFH41hlduIHVztGG</w:t>
      </w:r>
    </w:p>
    <w:p>
      <w:pPr>
        <w:pStyle w:val="PreformattedText"/>
        <w:bidi w:val="0"/>
        <w:spacing w:before="0" w:after="0"/>
        <w:jc w:val="left"/>
        <w:rPr/>
      </w:pPr>
      <w:r>
        <w:rPr/>
        <w:t>+0fqOOoqqrajsmpHxIBY3y4/lHXFc4DE1QyVLTW7/wCGLNUKiqsZmllmfKyA1ANVJCYSqnUt6W0bjH</w:t>
      </w:r>
    </w:p>
    <w:p>
      <w:pPr>
        <w:pStyle w:val="PreformattedText"/>
        <w:bidi w:val="0"/>
        <w:spacing w:before="0" w:after="0"/>
        <w:jc w:val="left"/>
        <w:rPr/>
      </w:pPr>
      <w:r>
        <w:rPr/>
        <w:t>UyTVRoxmpCHvle6977Xva2x/pirVXqpk8KvBK7UVoqKKkcPBUSFLhXQu0U7CFj81C8UkbbRgDZXU8s</w:t>
      </w:r>
    </w:p>
    <w:p>
      <w:pPr>
        <w:pStyle w:val="PreformattedText"/>
        <w:bidi w:val="0"/>
        <w:spacing w:before="0" w:after="0"/>
        <w:jc w:val="left"/>
        <w:rPr/>
      </w:pPr>
      <w:r>
        <w:rPr/>
        <w:t>3VSyMCG43DfNGohDZW1Yf46+t/2iPd62GohStlpq+NXWRCywQra6d6CIVEVPMSx8Mb1UjKCFGgZmb3</w:t>
      </w:r>
    </w:p>
    <w:p>
      <w:pPr>
        <w:pStyle w:val="PreformattedText"/>
        <w:bidi w:val="0"/>
        <w:spacing w:before="0" w:after="0"/>
        <w:jc w:val="left"/>
        <w:rPr/>
      </w:pPr>
      <w:r>
        <w:rPr/>
        <w:t>HVrjXeHj9UsxKgDEgW+G71W7u9AVuUkMtrrKinOKgU8sInjCF0imCTzipl9EkjCmVTEVXMtOOADkqY</w:t>
      </w:r>
    </w:p>
    <w:p>
      <w:pPr>
        <w:pStyle w:val="PreformattedText"/>
        <w:bidi w:val="0"/>
        <w:spacing w:before="0" w:after="0"/>
        <w:jc w:val="left"/>
        <w:rPr/>
      </w:pPr>
      <w:r>
        <w:rPr/>
        <w:t>BiQOPRAObK4ByPe/q+H0ocq7gJKq4Uc4lMdN6IpxNCyTQ0grRbK6gipvQ8o+YZZ0jdcbPrvgDqr7xP</w:t>
      </w:r>
    </w:p>
    <w:p>
      <w:pPr>
        <w:pStyle w:val="PreformattedText"/>
        <w:bidi w:val="0"/>
        <w:spacing w:before="0" w:after="0"/>
        <w:jc w:val="left"/>
        <w:rPr/>
      </w:pPr>
      <w:r>
        <w:rPr/>
        <w:t>C6/wBvAvJ0RWXt/wAsWVfvCmJlbcq6aOaDDNXxaUbSpVUtWtdSHRWaJWdhVr8vtFMC2+rI4XZW6dlY</w:t>
      </w:r>
    </w:p>
    <w:p>
      <w:pPr>
        <w:pStyle w:val="PreformattedText"/>
        <w:bidi w:val="0"/>
        <w:spacing w:before="0" w:after="0"/>
        <w:jc w:val="left"/>
        <w:rPr/>
      </w:pPr>
      <w:r>
        <w:rPr/>
        <w:t>EYxJux0J4Y83V/V3W630Y3Gukb1Tzn5CmaKII0yiOAS00TRxAVLsxWSsUpKhcqHUxD3TqA3C+oWGpO</w:t>
      </w:r>
    </w:p>
    <w:p>
      <w:pPr>
        <w:pStyle w:val="PreformattedText"/>
        <w:bidi w:val="0"/>
        <w:spacing w:before="0" w:after="0"/>
        <w:jc w:val="left"/>
        <w:rPr/>
      </w:pPr>
      <w:r>
        <w:rPr/>
        <w:t>S2970ePo+7HTZ62mgq4XE1TAlRRtNRzGmM9GwqZN4/GgkRz6o6gSNC+S30hXYdM0YGw1k5WChieH4u</w:t>
      </w:r>
    </w:p>
    <w:p>
      <w:pPr>
        <w:pStyle w:val="PreformattedText"/>
        <w:bidi w:val="0"/>
        <w:spacing w:before="0" w:after="0"/>
        <w:jc w:val="left"/>
        <w:rPr/>
      </w:pPr>
      <w:r>
        <w:rPr/>
        <w:t>X1vbjHJR92tbw9Wibz0Ehg+aoYjNA0ZK1Waikjk80MRiGrfMDMaF0dlyNWpdcSWuO7FVGBVwV+bxdf</w:t>
      </w:r>
    </w:p>
    <w:p>
      <w:pPr>
        <w:pStyle w:val="PreformattedText"/>
        <w:bidi w:val="0"/>
        <w:spacing w:before="0" w:after="0"/>
        <w:jc w:val="left"/>
        <w:rPr/>
      </w:pPr>
      <w:r>
        <w:rPr/>
        <w:t>lcOmPO397TiATbxVEcdW9TQat8vLAlRGkc8LCmqFZ6faBcIkjJtTo7HOytqBJuFTWZGp02ZnY7zCzf</w:t>
      </w:r>
    </w:p>
    <w:p>
      <w:pPr>
        <w:pStyle w:val="PreformattedText"/>
        <w:bidi w:val="0"/>
        <w:spacing w:before="0" w:after="0"/>
        <w:jc w:val="left"/>
        <w:rPr/>
      </w:pPr>
      <w:r>
        <w:rPr/>
        <w:t>J5d3l03t764XrPizabdTyfO1DW/eqiLV9Ok09VGGVI5WqYnVEZWJyCcGPY5lcNp0ymnnGF1xb1uX55</w:t>
      </w:r>
    </w:p>
    <w:p>
      <w:pPr>
        <w:pStyle w:val="PreformattedText"/>
        <w:bidi w:val="0"/>
        <w:spacing w:before="0" w:after="0"/>
        <w:jc w:val="left"/>
        <w:rPr/>
      </w:pPr>
      <w:r>
        <w:rPr/>
        <w:t>nqGmhDGrcAY28Lu/dI97j/AGm+2rItPVp3LQzT7y/2mruUNNUCYqyTPTWm+iCSd40SML45TsHZYfQN</w:t>
      </w:r>
    </w:p>
    <w:p>
      <w:pPr>
        <w:pStyle w:val="PreformattedText"/>
        <w:bidi w:val="0"/>
        <w:spacing w:before="0" w:after="0"/>
        <w:jc w:val="left"/>
        <w:rPr/>
      </w:pPr>
      <w:r>
        <w:rPr/>
        <w:t>S5KCvrmGA49Xl92ZWxx83Tolk9Rf07plFfjT/tAbZZqWuht3fHZ1NOr+K3S/N1FLU1dydlCJb6KmuN</w:t>
      </w:r>
    </w:p>
    <w:p>
      <w:pPr>
        <w:pStyle w:val="PreformattedText"/>
        <w:bidi w:val="0"/>
        <w:spacing w:before="0" w:after="0"/>
        <w:jc w:val="left"/>
        <w:rPr/>
      </w:pPr>
      <w:r>
        <w:rPr/>
        <w:t>VNVVkc0e0opKR2LLNGrpsepKsjsEpjDvc2XvTVRRgqmpT82zdOv3H8pSO5ft6fE+vpBQ0/xGufY9fc</w:t>
      </w:r>
    </w:p>
    <w:p>
      <w:pPr>
        <w:pStyle w:val="PreformattedText"/>
        <w:bidi w:val="0"/>
        <w:spacing w:before="0" w:after="0"/>
        <w:jc w:val="left"/>
        <w:rPr/>
      </w:pPr>
      <w:r>
        <w:rPr/>
        <w:t>amumqqyk7c7npbTTVTRgVZp7bfHiioWZzGUkaGRWkqsAbPuqfObQ7AU0SoVOW9iftCOSnsysz3K6n1</w:t>
      </w:r>
    </w:p>
    <w:p>
      <w:pPr>
        <w:pStyle w:val="PreformattedText"/>
        <w:bidi w:val="0"/>
        <w:spacing w:before="0" w:after="0"/>
        <w:jc w:val="left"/>
        <w:rPr/>
      </w:pPr>
      <w:r>
        <w:rPr/>
        <w:t>ebjlKW9/ft4/GOovtOl4ug7rs9BFWR1s3eNvss1uvcsNWlDBW2yWqljqqN0AjkdIiPLNrKqBMv11DS</w:t>
      </w:r>
    </w:p>
    <w:p>
      <w:pPr>
        <w:pStyle w:val="PreformattedText"/>
        <w:bidi w:val="0"/>
        <w:spacing w:before="0" w:after="0"/>
        <w:jc w:val="left"/>
        <w:rPr/>
      </w:pPr>
      <w:r>
        <w:rPr/>
        <w:t>V1XztMKzdCXnNbbqJc+bojG+83K3yfHLGpcv207rXTfIfETtvtTvpIo1D/7qfEi82qs2oMx0sN0o+1</w:t>
      </w:r>
    </w:p>
    <w:p>
      <w:pPr>
        <w:pStyle w:val="PreformattedText"/>
        <w:bidi w:val="0"/>
        <w:spacing w:before="0" w:after="0"/>
        <w:jc w:val="left"/>
        <w:rPr/>
      </w:pPr>
      <w:r>
        <w:rPr/>
        <w:t>KLxXSjRPVWRVVSagk7yvsoDIGzUmJOD0zfjjb8Us+1MrIeUeoVb5OJXd8axhr8eaeWrnS+WiosVpvC</w:t>
      </w:r>
    </w:p>
    <w:p>
      <w:pPr>
        <w:pStyle w:val="PreformattedText"/>
        <w:bidi w:val="0"/>
        <w:spacing w:before="0" w:after="0"/>
        <w:jc w:val="left"/>
        <w:rPr/>
      </w:pPr>
      <w:r>
        <w:rPr/>
        <w:t>w/u20UPf8VbbL9a6cuUonm7qhjK2akZiiKJWlmLZ20R2N32BaVvNVC3w3sujlif4+nU8552m252tf9</w:t>
      </w:r>
    </w:p>
    <w:p>
      <w:pPr>
        <w:pStyle w:val="PreformattedText"/>
        <w:bidi w:val="0"/>
        <w:spacing w:before="0" w:after="0"/>
        <w:jc w:val="left"/>
        <w:rPr/>
      </w:pPr>
      <w:r>
        <w:rPr/>
        <w:t>o8B3t8D7fWw0JFn7bN+oIqAW+C3djXKetoppPmmNbHSdwVEFyWOYt5pPwlMbDf19Y/4Pyg2d6mdNfW</w:t>
      </w:r>
    </w:p>
    <w:p>
      <w:pPr>
        <w:pStyle w:val="PreformattedText"/>
        <w:bidi w:val="0"/>
        <w:spacing w:before="0" w:after="0"/>
        <w:jc w:val="left"/>
        <w:rPr/>
      </w:pPr>
      <w:r>
        <w:rPr/>
        <w:t>a1/qlxtHk2wDjGp7jH+pY6exb58DKK6VVD8PL/232lU01VK9zNVTy9l2WkUUsdRWTz3u1mrhvlJVxB</w:t>
      </w:r>
    </w:p>
    <w:p>
      <w:pPr>
        <w:pStyle w:val="PreformattedText"/>
        <w:bidi w:val="0"/>
        <w:spacing w:before="0" w:after="0"/>
        <w:jc w:val="left"/>
        <w:rPr/>
      </w:pPr>
      <w:r>
        <w:rPr/>
        <w:t>WMEkimOSPWJNOQupsu1Deq/wAw93ma3u8FmilWpsD5rHD5Iv46ssFYKr4x2M0vd/w2vqXGhr51a5Sd</w:t>
      </w:r>
    </w:p>
    <w:p>
      <w:pPr>
        <w:pStyle w:val="PreformattedText"/>
        <w:bidi w:val="0"/>
        <w:spacing w:before="0" w:after="0"/>
        <w:jc w:val="left"/>
        <w:rPr/>
      </w:pPr>
      <w:r>
        <w:rPr/>
        <w:t>v9xUjdjXuiqpIa40FbW0tPWVFjtBq4qOVXp4DJDLTxPu7RY6wV2qU2qZUj5vs7vrKvbOjQrU2srHzg</w:t>
      </w:r>
    </w:p>
    <w:p>
      <w:pPr>
        <w:pStyle w:val="PreformattedText"/>
        <w:bidi w:val="0"/>
        <w:spacing w:before="0" w:after="0"/>
        <w:jc w:val="left"/>
        <w:rPr/>
      </w:pPr>
      <w:r>
        <w:rPr/>
        <w:t>YcOW/un9U6rfBf9oa2fEGS19r93RQ9p9/XWijqpLALtBd+2bz3LAg/e69mdz26nhpa6oqqd4airopI</w:t>
      </w:r>
    </w:p>
    <w:p>
      <w:pPr>
        <w:pStyle w:val="PreformattedText"/>
        <w:bidi w:val="0"/>
        <w:spacing w:before="0" w:after="0"/>
        <w:jc w:val="left"/>
        <w:rPr/>
      </w:pPr>
      <w:r>
        <w:rPr/>
        <w:t>aeoeenaaKJmklXrMaS10bEFQpCqp5sfW6fdmxM1L2BYMMj73WOm7vLx9K5daWQqvl0dYVkVyyAAIWZ</w:t>
      </w:r>
    </w:p>
    <w:p>
      <w:pPr>
        <w:pStyle w:val="PreformattedText"/>
        <w:bidi w:val="0"/>
        <w:spacing w:before="0" w:after="0"/>
        <w:jc w:val="left"/>
        <w:rPr/>
      </w:pPr>
      <w:r>
        <w:rPr/>
        <w:t>VhUlEkk1Gqs3Ow3yH1/h6y1qRTW1pTMOy2u2nR3f0xPeaJYyvkEayyLGqxJg6B9uQ4yMke4IGNV6RY</w:t>
      </w:r>
    </w:p>
    <w:p>
      <w:pPr>
        <w:pStyle w:val="PreformattedText"/>
        <w:bidi w:val="0"/>
        <w:spacing w:before="0" w:after="0"/>
        <w:jc w:val="left"/>
        <w:rPr/>
      </w:pPr>
      <w:r>
        <w:rPr/>
        <w:t>3uRraXuNePH5X9MSrlcgcxAeCGGLdXUyLsNQw8ajkbVJwrfc/lx9U20vKM2JKqSqt3vHe60bVPTSJD</w:t>
      </w:r>
    </w:p>
    <w:p>
      <w:pPr>
        <w:pStyle w:val="PreformattedText"/>
        <w:bidi w:val="0"/>
        <w:spacing w:before="0" w:after="0"/>
        <w:jc w:val="left"/>
        <w:rPr/>
      </w:pPr>
      <w:r>
        <w:rPr/>
        <w:t>81K3iqJGYvFyuVEkjvwcl1ZWUsfbLZ26lAV3icR3ZG61oxu56GmnUFzPKzM+KeneSL2RN5/JGVdl+x</w:t>
      </w:r>
    </w:p>
    <w:p>
      <w:pPr>
        <w:pStyle w:val="PreformattedText"/>
        <w:bidi w:val="0"/>
        <w:spacing w:before="0" w:after="0"/>
        <w:jc w:val="left"/>
        <w:rPr/>
      </w:pPr>
      <w:r>
        <w:rPr/>
        <w:t>xnHqKKOrA6Y3xMWaYAy4D7P95W/ujsm1XWGtiihk81SfCYKepqoysKSF5438RRj6mwu/of1bt0y/m0</w:t>
      </w:r>
    </w:p>
    <w:p>
      <w:pPr>
        <w:pStyle w:val="PreformattedText"/>
        <w:bidi w:val="0"/>
        <w:spacing w:before="0" w:after="0"/>
        <w:jc w:val="left"/>
        <w:rPr/>
      </w:pPr>
      <w:r>
        <w:rPr/>
        <w:t>0O9EbzP6qyhPx8+ANj7moWaO0GlukNorKekqqZClS6IxngpjzjxKVYeQ7hPIF9PWvZnNhvFRfhGimt</w:t>
      </w:r>
    </w:p>
    <w:p>
      <w:pPr>
        <w:pStyle w:val="PreformattedText"/>
        <w:bidi w:val="0"/>
        <w:spacing w:before="0" w:after="0"/>
        <w:jc w:val="left"/>
        <w:rPr/>
      </w:pPr>
      <w:r>
        <w:rPr/>
        <w:t>TIG17T5wP2ovhRcu3r1UU5tgNUWrJaqCrh1p7pFG7ytONmbeqRxIuQTq/OeW69X5NrlbWa3u8yzxnl</w:t>
      </w:r>
    </w:p>
    <w:p>
      <w:pPr>
        <w:pStyle w:val="PreformattedText"/>
        <w:bidi w:val="0"/>
        <w:spacing w:before="0" w:after="0"/>
        <w:jc w:val="left"/>
        <w:rPr/>
      </w:pPr>
      <w:r>
        <w:rPr/>
        <w:t>jZACRiG9VuWUa7Lu1F2hfKqmuE1ZDY7hiaFqRwjWu4K0kReZJspUU6NJG7qcCWCORT13dsSptlGnUU</w:t>
      </w:r>
    </w:p>
    <w:p>
      <w:pPr>
        <w:pStyle w:val="PreformattedText"/>
        <w:bidi w:val="0"/>
        <w:spacing w:before="0" w:after="0"/>
        <w:jc w:val="left"/>
        <w:rPr/>
      </w:pPr>
      <w:r>
        <w:rPr/>
        <w:t>fzqfN6w/eeY2Comw16tN2PmKw3fUbrfJ/TEr4j2irsF4S7UFS9jlcNAlZbZpqKKkuOVlqLXcJaZ1YW</w:t>
      </w:r>
    </w:p>
    <w:p>
      <w:pPr>
        <w:pStyle w:val="PreformattedText"/>
        <w:bidi w:val="0"/>
        <w:spacing w:before="0" w:after="0"/>
        <w:jc w:val="left"/>
        <w:rPr/>
      </w:pPr>
      <w:r>
        <w:rPr/>
        <w:t>2WLWSnY5UhlR91Knro+SNq87S8y+9Up97pXvL6y9acjy7sP8NX8/RPm6NQ9XofpBt0NxWMy53O9d1J</w:t>
      </w:r>
    </w:p>
    <w:p>
      <w:pPr>
        <w:pStyle w:val="PreformattedText"/>
        <w:bidi w:val="0"/>
        <w:spacing w:before="0" w:after="0"/>
        <w:jc w:val="left"/>
        <w:rPr/>
      </w:pPr>
      <w:r>
        <w:rPr/>
        <w:t>b57lPPcbtQiqkmQWyja925miM1NX0t3oaZXu1rbX8WOrZ5aZuUdlbZepuIGNwqsfny7exvszhlXqBb</w:t>
      </w:r>
    </w:p>
    <w:p>
      <w:pPr>
        <w:pStyle w:val="PreformattedText"/>
        <w:bidi w:val="0"/>
        <w:spacing w:before="0" w:after="0"/>
        <w:jc w:val="left"/>
        <w:rPr/>
      </w:pPr>
      <w:r>
        <w:rPr/>
        <w:t>rd1Oqquo9ZWHFe3LhBe0oZqGv8sPho7o8cNzpE3qvJUpQ1EM9YUp5JFFM0ieb8M8tywA1XI9cJZst2</w:t>
      </w:r>
    </w:p>
    <w:p>
      <w:pPr>
        <w:pStyle w:val="PreformattedText"/>
        <w:bidi w:val="0"/>
        <w:spacing w:before="0" w:after="0"/>
        <w:jc w:val="left"/>
        <w:rPr/>
      </w:pPr>
      <w:r>
        <w:rPr/>
        <w:t>mbey/wCKW2akLsG3Wq7wXW7Y+jolsLjdRf8A5evtdDcBOVNE8itUy1ktRhfNDLAIgI6qN4mQKi8Kra</w:t>
      </w:r>
    </w:p>
    <w:p>
      <w:pPr>
        <w:pStyle w:val="PreformattedText"/>
        <w:bidi w:val="0"/>
        <w:spacing w:before="0" w:after="0"/>
        <w:jc w:val="left"/>
        <w:rPr/>
      </w:pPr>
      <w:r>
        <w:rPr/>
        <w:t>llk2G6gwcK6vlfpl9pUXZFBUrzerIG+OtBPJQLMYVjd55Y5FDTKry04Ty+HfmSBJSVweFYekvnq+R3</w:t>
      </w:r>
    </w:p>
    <w:p>
      <w:pPr>
        <w:pStyle w:val="PreformattedText"/>
        <w:bidi w:val="0"/>
        <w:spacing w:before="0" w:after="0"/>
        <w:jc w:val="left"/>
        <w:rPr/>
      </w:pPr>
      <w:r>
        <w:rPr/>
        <w:t>wbtMG10bIu7K0yI0UKhlDbJDFGXA2Cod3CgH0phcE+526zA68cdZEXO35IajSpZAKiialpaqFdg1VR</w:t>
      </w:r>
    </w:p>
    <w:p>
      <w:pPr>
        <w:pStyle w:val="PreformattedText"/>
        <w:bidi w:val="0"/>
        <w:spacing w:before="0" w:after="0"/>
        <w:jc w:val="left"/>
        <w:rPr/>
      </w:pPr>
      <w:r>
        <w:rPr/>
        <w:t>VFxg+Umcj3SJtoZBkEpKh/L1WrpcDg3D0aaxtNb2J4rje3Wueb5J0MvX2+aeyW/u/uqppauoqrD8Ne</w:t>
      </w:r>
    </w:p>
    <w:p>
      <w:pPr>
        <w:pStyle w:val="PreformattedText"/>
        <w:bidi w:val="0"/>
        <w:spacing w:before="0" w:after="0"/>
        <w:jc w:val="left"/>
        <w:rPr/>
      </w:pPr>
      <w:r>
        <w:rPr/>
        <w:t>4blQSSuZIBWXcQUNGCD6WmNdVRsq5DqtLkHbPXmRd6hUcMl+j1p7JnVKRrMDnTpn6+X65CF3s9Q3bl</w:t>
      </w:r>
    </w:p>
    <w:p>
      <w:pPr>
        <w:pStyle w:val="PreformattedText"/>
        <w:bidi w:val="0"/>
        <w:spacing w:before="0" w:after="0"/>
        <w:jc w:val="left"/>
        <w:rPr/>
      </w:pPr>
      <w:r>
        <w:rPr/>
        <w:t>S1RTBrjNV2xJadDE0tV3BClS8VBKc7sYoKiqrZXfDYXC89dalVy82yn+Wob6PjdnDrUj5uoMbVGx3e</w:t>
      </w:r>
    </w:p>
    <w:p>
      <w:pPr>
        <w:pStyle w:val="PreformattedText"/>
        <w:bidi w:val="0"/>
        <w:spacing w:before="0" w:after="0"/>
        <w:jc w:val="left"/>
        <w:rPr/>
      </w:pPr>
      <w:r>
        <w:rPr/>
        <w:t>1v8AHmlkP2SaSGr7erhM0Mdpa5d8tfLjos91gt0Futr1NRZnliZKOuSlR2hkcNtIzFR6m6R5Qy0K8b</w:t>
      </w:r>
    </w:p>
    <w:p>
      <w:pPr>
        <w:pStyle w:val="PreformattedText"/>
        <w:bidi w:val="0"/>
        <w:spacing w:before="0" w:after="0"/>
        <w:jc w:val="left"/>
        <w:rPr/>
      </w:pPr>
      <w:r>
        <w:rPr/>
        <w:t>CavIoSpTYNwYvl47ZCPxg7OoLPfLJcIElgppe3bRdbiZIJQTNXJJSHVpQGkaWp8YB+lmV2ChWVQzZ2</w:t>
      </w:r>
    </w:p>
    <w:p>
      <w:pPr>
        <w:pStyle w:val="PreformattedText"/>
        <w:bidi w:val="0"/>
        <w:spacing w:before="0" w:after="0"/>
        <w:jc w:val="left"/>
        <w:rPr/>
      </w:pPr>
      <w:r>
        <w:rPr/>
        <w:t>qeaxNmWoMh8mZ9u2cJVpuFKhRl9LSTP+w3Obj3tP2LVriz3m4r2pXI+Eilou/LNXdrVVPLuSEiaQW+</w:t>
      </w:r>
    </w:p>
    <w:p>
      <w:pPr>
        <w:pStyle w:val="PreformattedText"/>
        <w:bidi w:val="0"/>
        <w:spacing w:before="0" w:after="0"/>
        <w:jc w:val="left"/>
        <w:rPr/>
      </w:pPr>
      <w:r>
        <w:rPr/>
        <w:t>ZgvIliibX1MesvlhckVwN62V/c3vtcs6P/AI+xZn2cb6cMffXH/KT18ZDVwW34Nd2y23ydx9hd+XD4</w:t>
      </w:r>
    </w:p>
    <w:p>
      <w:pPr>
        <w:pStyle w:val="PreformattedText"/>
        <w:bidi w:val="0"/>
        <w:spacing w:before="0" w:after="0"/>
        <w:jc w:val="left"/>
        <w:rPr/>
      </w:pPr>
      <w:r>
        <w:rPr/>
        <w:t>X3Cop5Yoqy63OpgW1W2tklEimmje5W6hqkL4GzSPqVbquyqKgNxktZMvH5zVtRKPs7AHOizJ4+y0Z/</w:t>
      </w:r>
    </w:p>
    <w:p>
      <w:pPr>
        <w:pStyle w:val="PreformattedText"/>
        <w:bidi w:val="0"/>
        <w:spacing w:before="0" w:after="0"/>
        <w:jc w:val="left"/>
        <w:rPr/>
      </w:pPr>
      <w:r>
        <w:rPr/>
        <w:t>xgtsXc/a0Hd0MFRZoK22VtfbYJ6aGCrr6WmqaKSvs7srMKlYu5LjdDTx4JWKnb0qqL0LoRdgwU2mfa</w:t>
      </w:r>
    </w:p>
    <w:p>
      <w:pPr>
        <w:pStyle w:val="PreformattedText"/>
        <w:bidi w:val="0"/>
        <w:spacing w:before="0" w:after="0"/>
        <w:jc w:val="left"/>
        <w:rPr/>
      </w:pPr>
      <w:r>
        <w:rPr/>
        <w:t>R5y1S2GmXj5UV/gtbrZePhX8SIK6x1d1rrLBZLhRXGleCGmttKtwNPXUVzqJGAho54ZWaOQZbzRhMY</w:t>
      </w:r>
    </w:p>
    <w:p>
      <w:pPr>
        <w:pStyle w:val="PreformattedText"/>
        <w:bidi w:val="0"/>
        <w:spacing w:before="0" w:after="0"/>
        <w:jc w:val="left"/>
        <w:rPr/>
      </w:pPr>
      <w:r>
        <w:rPr/>
        <w:t>LdWOjgAbswKS1MdpMbj2b9zy1ltmjLVMTxVcfy8qGPx1EYlpaxHjblPl1j9vUHOMbdNx4kcoEQGK7r</w:t>
      </w:r>
    </w:p>
    <w:p>
      <w:pPr>
        <w:pStyle w:val="PreformattedText"/>
        <w:bidi w:val="0"/>
        <w:spacing w:before="0" w:after="0"/>
        <w:jc w:val="left"/>
        <w:rPr/>
      </w:pPr>
      <w:r>
        <w:rPr/>
        <w:t>Deuv19M6EfBr4m1H/v6/Yc+J/atyj7e74sXclP8AD7u+80N2SSv7hEF5SOka9UBVI6C01VmuS0xT6Z</w:t>
      </w:r>
    </w:p>
    <w:p>
      <w:pPr>
        <w:pStyle w:val="PreformattedText"/>
        <w:bidi w:val="0"/>
        <w:spacing w:before="0" w:after="0"/>
        <w:jc w:val="left"/>
        <w:rPr/>
      </w:pPr>
      <w:r>
        <w:rPr/>
        <w:t>UjYsyuOoBChkYZBpRlJuQdV6J99Hac0dzpZWWKOCSCZGenhVV+WNVTw1LU+EGGUFmIIyPb1dKuFFhu</w:t>
      </w:r>
    </w:p>
    <w:p>
      <w:pPr>
        <w:pStyle w:val="PreformattedText"/>
        <w:bidi w:val="0"/>
        <w:spacing w:before="0" w:after="0"/>
        <w:jc w:val="left"/>
        <w:rPr/>
      </w:pPr>
      <w:r>
        <w:rPr/>
        <w:t>iU856JINLRgayaEBThgwTBB9WV/xZ9yR0ShJFr7q/i/1FFKTbYKMkhjnUkKPvg8c5/6joinqkMMWDi</w:t>
      </w:r>
    </w:p>
    <w:p>
      <w:pPr>
        <w:pStyle w:val="PreformattedText"/>
        <w:bidi w:val="0"/>
        <w:spacing w:before="0" w:after="0"/>
        <w:jc w:val="left"/>
        <w:rPr/>
      </w:pPr>
      <w:r>
        <w:rPr/>
        <w:t>HY6BiQSUICjKgHDgcEkZ4P36YF6VaKaozqFNodWi9QAOeCPuW1yBHx/Cv6/fq4QmxsMZUDl7BDAohn</w:t>
      </w:r>
    </w:p>
    <w:p>
      <w:pPr>
        <w:pStyle w:val="PreformattedText"/>
        <w:bidi w:val="0"/>
        <w:spacing w:before="0" w:after="0"/>
        <w:jc w:val="left"/>
        <w:rPr/>
      </w:pPr>
      <w:r>
        <w:rPr/>
        <w:t>GmcgAEjPGTk688ZPJ/XpwpqOjWXnhSY5CDgke23API+4+/t0BVBtxMiw7BBBSjIGORn0n+I/SSfb29</w:t>
      </w:r>
    </w:p>
    <w:p>
      <w:pPr>
        <w:pStyle w:val="PreformattedText"/>
        <w:bidi w:val="0"/>
        <w:spacing w:before="0" w:after="0"/>
        <w:jc w:val="left"/>
        <w:rPr/>
      </w:pPr>
      <w:r>
        <w:rPr/>
        <w:t>z1Hmk7Pu/aGIve2s2WkCqDjjOckAckngn3K5PP26DTBsRu4wKg8RNhSgYBVWxkrgYK/wCIDPI4x1bB</w:t>
      </w:r>
    </w:p>
    <w:p>
      <w:pPr>
        <w:pStyle w:val="PreformattedText"/>
        <w:bidi w:val="0"/>
        <w:spacing w:before="0" w:after="0"/>
        <w:jc w:val="left"/>
        <w:rPr/>
      </w:pPr>
      <w:r>
        <w:rPr/>
        <w:t>TxEmwPEXmfllGCVB5JXGDhWH3+w//P1aE98svsACFbnUYGCOcag8/wDkOosOwQmPl8A+jCjnUjk4PJ</w:t>
      </w:r>
    </w:p>
    <w:p>
      <w:pPr>
        <w:pStyle w:val="PreformattedText"/>
        <w:bidi w:val="0"/>
        <w:spacing w:before="0" w:after="0"/>
        <w:jc w:val="left"/>
        <w:rPr/>
      </w:pPr>
      <w:r>
        <w:rPr/>
        <w:t>xn6QBx9+osOgAwmDSAe6gkL6s5xjJbGB7ff+p6pidTfLL1ZAAAsJ75b3GAcAHB4A5/QAcHAwOgqDof</w:t>
      </w:r>
    </w:p>
    <w:p>
      <w:pPr>
        <w:pStyle w:val="PreformattedText"/>
        <w:bidi w:val="0"/>
        <w:spacing w:before="0" w:after="0"/>
        <w:jc w:val="left"/>
        <w:rPr/>
      </w:pPr>
      <w:r>
        <w:rPr/>
        <w:t>wwIBGuomPlFIJK5PODySPv8Am+2D7Y46EphCTfhJm/yinJPOdxyM5z6cYGcqfTnJx0yw7BCe+UydiA</w:t>
      </w:r>
    </w:p>
    <w:p>
      <w:pPr>
        <w:pStyle w:val="PreformattedText"/>
        <w:bidi w:val="0"/>
        <w:spacing w:before="0" w:after="0"/>
        <w:jc w:val="left"/>
        <w:rPr/>
      </w:pPr>
      <w:r>
        <w:rPr/>
        <w:t>D7L/ygDUc88FuiwI4aQmq0YUcIckjIVf0ORtj3OD0WHYIT3yiEAYXAO2M4A4OD98c9Fh2CFgeIvMml</w:t>
      </w:r>
    </w:p>
    <w:p>
      <w:pPr>
        <w:pStyle w:val="PreformattedText"/>
        <w:bidi w:val="0"/>
        <w:spacing w:before="0" w:after="0"/>
        <w:jc w:val="left"/>
        <w:rPr/>
      </w:pPr>
      <w:r>
        <w:rPr/>
        <w:t>4Bww24I+rhsDnn+XOOcdRgvZCbGkDchfqI9l9wfvwP8Ay6jFSNVtDS3onhSq3GuQ2Ao+wJA+36Z9h1</w:t>
      </w:r>
    </w:p>
    <w:p>
      <w:pPr>
        <w:pStyle w:val="PreformattedText"/>
        <w:bidi w:val="0"/>
        <w:spacing w:before="0" w:after="0"/>
        <w:jc w:val="left"/>
        <w:rPr/>
      </w:pPr>
      <w:r>
        <w:rPr/>
        <w:t>OC2taE8KUa5wwOeQffH39uWA/8eq4IeCgyLDsE3+UHqyMAZOB6ds+xca5HOv8A3er4i97ayZk0w4Bj</w:t>
      </w:r>
    </w:p>
    <w:p>
      <w:pPr>
        <w:pStyle w:val="PreformattedText"/>
        <w:bidi w:val="0"/>
        <w:spacing w:before="0" w:after="0"/>
        <w:jc w:val="left"/>
        <w:rPr/>
      </w:pPr>
      <w:r>
        <w:rPr/>
        <w:t>5J+gjOCRsCSByeWz+v8AxdFha1tITK0uWJOCc+w54wDsD+mf19h1MJ40nJOBnODgA8/wnB4Xn36rip</w:t>
      </w:r>
    </w:p>
    <w:p>
      <w:pPr>
        <w:pStyle w:val="PreformattedText"/>
        <w:bidi w:val="0"/>
        <w:spacing w:before="0" w:after="0"/>
        <w:jc w:val="left"/>
        <w:rPr/>
      </w:pPr>
      <w:r>
        <w:rPr/>
        <w:t>1tb6pGhsZ4UuQpIwx9eMcDPGQM5PI+3v1Nh2CFh2CZ+VYZ9HGTjJzkkn2/QHORjosLWtpJnhTD35yA</w:t>
      </w:r>
    </w:p>
    <w:p>
      <w:pPr>
        <w:pStyle w:val="PreformattedText"/>
        <w:bidi w:val="0"/>
        <w:spacing w:before="0" w:after="0"/>
        <w:jc w:val="left"/>
        <w:rPr/>
      </w:pPr>
      <w:r>
        <w:rPr/>
        <w:t>MOQftlcqB+pOP/q6LC1uiE0ai4yRnk/lyAcfTgH3wffjluphEmah49KFfclff+fueAc89UYK1x0y2J</w:t>
      </w:r>
    </w:p>
    <w:p>
      <w:pPr>
        <w:pStyle w:val="PreformattedText"/>
        <w:bidi w:val="0"/>
        <w:spacing w:before="0" w:after="0"/>
        <w:jc w:val="left"/>
        <w:rPr/>
      </w:pPr>
      <w:r>
        <w:rPr/>
        <w:t>GJF1HoiFVUQRTjJDjLY92HuFfng8/y9+sxpkdOsetrHEf3/wAo3ZaNWkBJZySwA4wwySc8YUhR/M+r</w:t>
      </w:r>
    </w:p>
    <w:p>
      <w:pPr>
        <w:pStyle w:val="PreformattedText"/>
        <w:bidi w:val="0"/>
        <w:spacing w:before="0" w:after="0"/>
        <w:jc w:val="left"/>
        <w:rPr/>
      </w:pPr>
      <w:r>
        <w:rPr/>
        <w:t>qu/6friwKdWzvu+PCxPkpCrZXXY8HByQW5XLH7AA+2CcdOiGtlYAKPVhM0q5wFHAIcBssoBx6XDffG</w:t>
      </w:r>
    </w:p>
    <w:p>
      <w:pPr>
        <w:pStyle w:val="PreformattedText"/>
        <w:bidi w:val="0"/>
        <w:spacing w:before="0" w:after="0"/>
        <w:jc w:val="left"/>
        <w:rPr/>
      </w:pPr>
      <w:r>
        <w:rPr/>
        <w:t>el1OiUPN34NTxASD3OpY5wApGCxIJP3Iwf59Mk+b9MfFqm08bMD6VPuTtgn25/Rft1kKvdiTrGo+LA</w:t>
      </w:r>
    </w:p>
    <w:p>
      <w:pPr>
        <w:pStyle w:val="PreformattedText"/>
        <w:bidi w:val="0"/>
        <w:spacing w:before="0" w:after="0"/>
        <w:jc w:val="left"/>
        <w:rPr/>
      </w:pPr>
      <w:r>
        <w:rPr/>
        <w:t>9H7yRrbUo3p5ycak7E45xyPuB79VK2seKxy1VYgWxaPygbOpJI98LngNgEg+wPOepQbx7OEa27bHS8</w:t>
      </w:r>
    </w:p>
    <w:p>
      <w:pPr>
        <w:pStyle w:val="PreformattedText"/>
        <w:bidi w:val="0"/>
        <w:spacing w:before="0" w:after="0"/>
        <w:jc w:val="left"/>
        <w:rPr/>
      </w:pPr>
      <w:r>
        <w:rPr/>
        <w:t>dFMR6crlQcernJPBwo9vv0yRbIgHhacgEQgBRjDnUMqgHQLnC4xluCePcfV1x5SGVXIXkFSWYsfdSc</w:t>
      </w:r>
    </w:p>
    <w:p>
      <w:pPr>
        <w:pStyle w:val="PreformattedText"/>
        <w:bidi w:val="0"/>
        <w:spacing w:before="0" w:after="0"/>
        <w:jc w:val="left"/>
        <w:rPr/>
      </w:pPr>
      <w:r>
        <w:rPr/>
        <w:t>qUGDhiEGfb7dEIINTyApwSVI1BQj6d5ONTr7HGTtj+fRCYz6QDjJf6D+h2LEOfZsr7D3C9EJkABmwW</w:t>
      </w:r>
    </w:p>
    <w:p>
      <w:pPr>
        <w:pStyle w:val="PreformattedText"/>
        <w:bidi w:val="0"/>
        <w:spacing w:before="0" w:after="0"/>
        <w:jc w:val="left"/>
        <w:rPr/>
      </w:pPr>
      <w:r>
        <w:rPr/>
        <w:t>K4bIBHr3ABUDP5mPGfYdEnp3bzxxjY5XHHpIGhOFKgZykgfYff+LpnTzb3jSRE2tBJPpHBP5QTkger</w:t>
      </w:r>
    </w:p>
    <w:p>
      <w:pPr>
        <w:pStyle w:val="PreformattedText"/>
        <w:bidi w:val="0"/>
        <w:spacing w:before="0" w:after="0"/>
        <w:jc w:val="left"/>
        <w:rPr/>
      </w:pPr>
      <w:r>
        <w:rPr/>
        <w:t>PsV1O3Ax+boFwyqeiEjq9INDu/6psxC77bFMhuHLDXJxx+YdMhIL7px4ZS4CZWQFNAUxwcvIB6vbGP</w:t>
      </w:r>
    </w:p>
    <w:p>
      <w:pPr>
        <w:pStyle w:val="PreformattedText"/>
        <w:bidi w:val="0"/>
        <w:spacing w:before="0" w:after="0"/>
        <w:jc w:val="left"/>
        <w:rPr/>
      </w:pPr>
      <w:r>
        <w:rPr/>
        <w:t>f0/wAPTltdu28YgByvKefEOMyLUeTcq6CSQQkqzMVZYcFB6fQPSByQzNjbXpicbdDRFcnIDqqJQv4i</w:t>
      </w:r>
    </w:p>
    <w:p>
      <w:pPr>
        <w:pStyle w:val="PreformattedText"/>
        <w:bidi w:val="0"/>
        <w:spacing w:before="0" w:after="0"/>
        <w:jc w:val="left"/>
        <w:rPr/>
      </w:pPr>
      <w:r>
        <w:rPr/>
        <w:t>ZCSBv+zkkjKmMkSKTIWXQ4IdTqNRnj8vp6dFTnL8WIhIlQFgZXlAP1MIwCWUFsjPkYe+pIx/w9JrDj</w:t>
      </w:r>
    </w:p>
    <w:p>
      <w:pPr>
        <w:pStyle w:val="PreformattedText"/>
        <w:bidi w:val="0"/>
        <w:spacing w:before="0" w:after="0"/>
        <w:jc w:val="left"/>
        <w:rPr/>
      </w:pPr>
      <w:r>
        <w:rPr/>
        <w:t>7P7w9k57dyRytcqiIIShkkI9aNlttSuSw8nJzx7D09Vp/8h8dEPbGjPlAVHKCAuqBhwrPgMVYE6hgz</w:t>
      </w:r>
    </w:p>
    <w:p>
      <w:pPr>
        <w:pStyle w:val="PreformattedText"/>
        <w:bidi w:val="0"/>
        <w:spacing w:before="0" w:after="0"/>
        <w:jc w:val="left"/>
        <w:rPr/>
      </w:pPr>
      <w:r>
        <w:rPr/>
        <w:t>NjJH/johG1ceY5Qm6L4mBYMkrI6HyYU4HqO3Gcn/AOnqic4063GQeB6Y06OSQ1RwjaFxK7hgXKgLmM</w:t>
      </w:r>
    </w:p>
    <w:p>
      <w:pPr>
        <w:pStyle w:val="PreformattedText"/>
        <w:bidi w:val="0"/>
        <w:spacing w:before="0" w:after="0"/>
        <w:jc w:val="left"/>
        <w:rPr/>
      </w:pPr>
      <w:r>
        <w:rPr/>
        <w:t>yg87Fsnp7iylytzwilG8BJt7TdSyMi4B/DYk4yp1JVjIuZMHUce/8APXrnVeZ9P7zQnMOmW87G9ccc</w:t>
      </w:r>
    </w:p>
    <w:p>
      <w:pPr>
        <w:pStyle w:val="PreformattedText"/>
        <w:bidi w:val="0"/>
        <w:spacing w:before="0" w:after="0"/>
        <w:jc w:val="left"/>
        <w:rPr/>
      </w:pPr>
      <w:r>
        <w:rPr/>
        <w:t>mz+pIUZmTdG91ERV1BVtNhsv/wCL1lcWYdtv2m2mQzIRwvLh9nNIyRHRh+IgUJlgJI4x6ITwWDZxng</w:t>
      </w:r>
    </w:p>
    <w:p>
      <w:pPr>
        <w:pStyle w:val="PreformattedText"/>
        <w:bidi w:val="0"/>
        <w:spacing w:before="0" w:after="0"/>
        <w:jc w:val="left"/>
        <w:rPr/>
      </w:pPr>
      <w:r>
        <w:rPr/>
        <w:t>sV9XHUTYnE+yWU7YyCpSGNTJlopSxUSgbBzKhTVQMa5IweM9Z6ls7EaKJsoldQbaSc+3pFeRMABhkr</w:t>
      </w:r>
    </w:p>
    <w:p>
      <w:pPr>
        <w:pStyle w:val="PreformattedText"/>
        <w:bidi w:val="0"/>
        <w:spacing w:before="0" w:after="0"/>
        <w:jc w:val="left"/>
        <w:rPr/>
      </w:pPr>
      <w:r>
        <w:rPr/>
        <w:t>LHHv+IqAbMDgFSre/wBv+brJU1JIPwmtOYSXrPF+ADIwETuilBhmJxtphcESmUcDjX+LrOSALXxlk6</w:t>
      </w:r>
    </w:p>
    <w:p>
      <w:pPr>
        <w:pStyle w:val="PreformattedText"/>
        <w:bidi w:val="0"/>
        <w:spacing w:before="0" w:after="0"/>
        <w:jc w:val="left"/>
        <w:rPr/>
      </w:pPr>
      <w:r>
        <w:rPr/>
        <w:t>e9HpSN4mWNk0U7MmzcgqQ2mM8KAp/XG3UMzAN1cOEMOXT2yQrEwIjK8eoM2pKrs4wihicvJy3AIPpz</w:t>
      </w:r>
    </w:p>
    <w:p>
      <w:pPr>
        <w:pStyle w:val="PreformattedText"/>
        <w:bidi w:val="0"/>
        <w:spacing w:before="0" w:after="0"/>
        <w:jc w:val="left"/>
        <w:rPr/>
      </w:pPr>
      <w:r>
        <w:rPr/>
        <w:t>9+mTO41Nukt98mGwqEWMAEqH0Rs54ZAX3Uc+r1YAGMt1oXoy+MXWWyFuwycLHwIU1LKyjKklWXU4Gh</w:t>
      </w:r>
    </w:p>
    <w:p>
      <w:pPr>
        <w:pStyle w:val="PreformattedText"/>
        <w:bidi w:val="0"/>
        <w:spacing w:before="0" w:after="0"/>
        <w:jc w:val="left"/>
        <w:rPr/>
      </w:pPr>
      <w:r>
        <w:rPr/>
        <w:t>X3bB4AyP8APrRMJGOgaS9Z8kLhmJOoGArD0nVs4wCMHj74Xqyrcrpbx0RTglrqNJJ9tCjxkAErqSGb</w:t>
      </w:r>
    </w:p>
    <w:p>
      <w:pPr>
        <w:pStyle w:val="PreformattedText"/>
        <w:bidi w:val="0"/>
        <w:spacing w:before="0" w:after="0"/>
        <w:jc w:val="left"/>
        <w:rPr/>
      </w:pPr>
      <w:r>
        <w:rPr/>
        <w:t>VMLlQwJ9lH2/mv6dPUkHSFhYXPL+celGMspwxYKE1BA2yCWLIPdSAvJ4A6eigkgTGb8D0RbjUke+WB</w:t>
      </w:r>
    </w:p>
    <w:p>
      <w:pPr>
        <w:pStyle w:val="PreformattedText"/>
        <w:bidi w:val="0"/>
        <w:spacing w:before="0" w:after="0"/>
        <w:jc w:val="left"/>
        <w:rPr/>
      </w:pPr>
      <w:r>
        <w:rPr/>
        <w:t>UHQhRge2Qfb184+3Vt/wBP1yIIqnHI9QGCMjGcFeNcAEtnA/4eh+YwnpI8fnJGVD7HJO30qf1Ow6dC</w:t>
      </w:r>
    </w:p>
    <w:p>
      <w:pPr>
        <w:pStyle w:val="PreformattedText"/>
        <w:bidi w:val="0"/>
        <w:spacing w:before="0" w:after="0"/>
        <w:jc w:val="left"/>
        <w:rPr/>
      </w:pPr>
      <w:r>
        <w:rPr/>
        <w:t>BS6k5P2zhCB9WQpbBwF4C/yx1nhGvcISFZeH/lxgqx+7HGRj/Xq2XLu8JYakXN5Gt5hZt1PrITUr6t</w:t>
      </w:r>
    </w:p>
    <w:p>
      <w:pPr>
        <w:pStyle w:val="PreformattedText"/>
        <w:bidi w:val="0"/>
        <w:spacing w:before="0" w:after="0"/>
        <w:jc w:val="left"/>
        <w:rPr/>
      </w:pPr>
      <w:r>
        <w:rPr/>
        <w:t>QSQxVkAyxyuMZ5HPt1R+a19GmkKCdOUSIu4EI8n0YKBgoyqF190XX7lSMckkrxjpN+m+9eNkD9yUmp</w:t>
      </w:r>
    </w:p>
    <w:p>
      <w:pPr>
        <w:pStyle w:val="PreformattedText"/>
        <w:bidi w:val="0"/>
        <w:spacing w:before="0" w:after="0"/>
        <w:jc w:val="left"/>
        <w:rPr/>
      </w:pPr>
      <w:r>
        <w:rPr/>
        <w:t>ZNX3cqXZgfSQ4JBTjc4ZRzwW+/HU9AI6v5mWpgc3Su7K59z0Oob0qHjLABjqX+plRZFbOoXbP656VU</w:t>
      </w:r>
    </w:p>
    <w:p>
      <w:pPr>
        <w:pStyle w:val="PreformattedText"/>
        <w:bidi w:val="0"/>
        <w:spacing w:before="0" w:after="0"/>
        <w:jc w:val="left"/>
        <w:rPr/>
      </w:pPr>
      <w:r>
        <w:rPr/>
        <w:t>YXKlYwnWw4mQdfaKR5ghR1wGd3TCqIw/oHkyCFyrZOTg+nPWCrctbuibKKlVFl3mPj7MYfy4FS7Aah</w:t>
      </w:r>
    </w:p>
    <w:p>
      <w:pPr>
        <w:pStyle w:val="PreformattedText"/>
        <w:bidi w:val="0"/>
        <w:spacing w:before="0" w:after="0"/>
        <w:jc w:val="left"/>
        <w:rPr/>
      </w:pPr>
      <w:r>
        <w:rPr/>
        <w:t>ziWNXwA5kaQFkBGBgsMj38f36TcdvCbo+LVTIugIZyrMFZsxrLvkyNPIvMeCyfb7aq3SKp0AA0aTSU</w:t>
      </w:r>
    </w:p>
    <w:p>
      <w:pPr>
        <w:pStyle w:val="PreformattedText"/>
        <w:bidi w:val="0"/>
        <w:spacing w:before="0" w:after="0"/>
        <w:jc w:val="left"/>
        <w:rPr/>
      </w:pPr>
      <w:r>
        <w:rPr/>
        <w:t>3La29P5x50aBFVVZiUZUjOHAdWbXkk5WTf+mcbffrP224R8ddsCI0QySQQkoWMNuwLHUl1IDFWySQP</w:t>
      </w:r>
    </w:p>
    <w:p>
      <w:pPr>
        <w:pStyle w:val="PreformattedText"/>
        <w:bidi w:val="0"/>
        <w:spacing w:before="0" w:after="0"/>
        <w:jc w:val="left"/>
        <w:rPr/>
      </w:pPr>
      <w:r>
        <w:rPr/>
        <w:t>y+k9RCS/Y2OacIq7uimMD0sgA9ZDcFSAzbfYj6enoMLa3meociB0GTPZFwgOQPxQFKYxgYJ2QHAly3</w:t>
      </w:r>
    </w:p>
    <w:p>
      <w:pPr>
        <w:pStyle w:val="PreformattedText"/>
        <w:bidi w:val="0"/>
        <w:spacing w:before="0" w:after="0"/>
        <w:jc w:val="left"/>
        <w:rPr/>
      </w:pPr>
      <w:r>
        <w:rPr/>
        <w:t>v9x/D1pmZySV7LyW7KUJjHOFA8wTZmUP6g2T9sLx+g4+nrRItc5BtBJVtKtqVYYwQFTkYIOB+vp9OW</w:t>
      </w:r>
    </w:p>
    <w:p>
      <w:pPr>
        <w:pStyle w:val="PreformattedText"/>
        <w:bidi w:val="0"/>
        <w:spacing w:before="0" w:after="0"/>
        <w:jc w:val="left"/>
        <w:rPr/>
      </w:pPr>
      <w:r>
        <w:rPr/>
        <w:t>zx+nV04n2TNWYrgB60ka2ouRkNsEUOApCsp+32yeck/p04XsbcOmZLr3frjwoI0Ktk5bIPAJwFBA1I</w:t>
      </w:r>
    </w:p>
    <w:p>
      <w:pPr>
        <w:pStyle w:val="PreformattedText"/>
        <w:bidi w:val="0"/>
        <w:spacing w:before="0" w:after="0"/>
        <w:jc w:val="left"/>
        <w:rPr/>
      </w:pPr>
      <w:r>
        <w:rPr/>
        <w:t>OODjIxnrTpituW+sh+qANLTlP/ALXyoZ/2Iv2hu1p6GC5dx3z4W32l7Xt6Oxq7xURVFNK1woYio3FL</w:t>
      </w:r>
    </w:p>
    <w:p>
      <w:pPr>
        <w:pStyle w:val="PreformattedText"/>
        <w:bidi w:val="0"/>
        <w:spacing w:before="0" w:after="0"/>
        <w:jc w:val="left"/>
        <w:rPr/>
      </w:pPr>
      <w:r>
        <w:rPr/>
        <w:t>bYri8yg5j9/zbdb9iINeke6d6Ydot5twOPRPzVO2P/iN1pYoOIoKpUTZm+9MzkvqQFDFW2++T16erc</w:t>
      </w:r>
    </w:p>
    <w:p>
      <w:pPr>
        <w:pStyle w:val="PreformattedText"/>
        <w:bidi w:val="0"/>
        <w:spacing w:before="0" w:after="0"/>
        <w:jc w:val="left"/>
        <w:rPr/>
      </w:pPr>
      <w:r>
        <w:rPr/>
        <w:t>U+wi859DerYnh/qW7s19iXslbC4aWonq4xT1b0vl8NDBSJmK3VGQrRs8zbryVfX8w65Ba5Nm7J6GkN</w:t>
      </w:r>
    </w:p>
    <w:p>
      <w:pPr>
        <w:pStyle w:val="PreformattedText"/>
        <w:bidi w:val="0"/>
        <w:spacing w:before="0" w:after="0"/>
        <w:jc w:val="left"/>
        <w:rPr/>
      </w:pPr>
      <w:r>
        <w:rPr/>
        <w:t>wA3sv9MUJO5ZLT8L7hFBNLTVXzT1M01Ou/kNRFFaIi4YrqWgiZVcch9mX0nq2ZFZkXlYxhXHZzUB1l</w:t>
      </w:r>
    </w:p>
    <w:p>
      <w:pPr>
        <w:pStyle w:val="PreformattedText"/>
        <w:bidi w:val="0"/>
        <w:spacing w:before="0" w:after="0"/>
        <w:jc w:val="left"/>
        <w:rPr/>
      </w:pPr>
      <w:r>
        <w:rPr/>
        <w:t>TvivUz/wC/9ZLPWwVdfDR2dp6uiDLBFPS2G2LTwU+uAIo9FT0/mVzn1ddSkBiB0f3nndtFq7a72n4V</w:t>
      </w:r>
    </w:p>
    <w:p>
      <w:pPr>
        <w:pStyle w:val="PreformattedText"/>
        <w:bidi w:val="0"/>
        <w:spacing w:before="0" w:after="0"/>
        <w:jc w:val="left"/>
        <w:rPr/>
      </w:pPr>
      <w:r>
        <w:rPr/>
        <w:t>j0jq3uHaM/4jGMwxGGLY7R3NYMxSS5wpR1E0emBt5FOSx6WRvWNzabVINHMcLae9EjuJkuFve5WiNY</w:t>
      </w:r>
    </w:p>
    <w:p>
      <w:pPr>
        <w:pStyle w:val="PreformattedText"/>
        <w:bidi w:val="0"/>
        <w:spacing w:before="0" w:after="0"/>
        <w:jc w:val="left"/>
        <w:rPr/>
      </w:pPr>
      <w:r>
        <w:rPr/>
        <w:t>6qazWmrr4IYmWaZKUeLzHU+mSOT5iMsOXjqNGX09MFiRcXWJqqHpPUVbtiv1ePmkY0URkZwjCgufck</w:t>
      </w:r>
    </w:p>
    <w:p>
      <w:pPr>
        <w:pStyle w:val="PreformattedText"/>
        <w:bidi w:val="0"/>
        <w:spacing w:before="0" w:after="0"/>
        <w:jc w:val="left"/>
        <w:rPr/>
      </w:pPr>
      <w:r>
        <w:rPr/>
        <w:t>8yiu/FiS09rU8JlvVwjwuv4+kkKuOdI5EBy/VzZQSblaY+10TApPKGwaqcfdTrN8rlhpKqCqr6V08V</w:t>
      </w:r>
    </w:p>
    <w:p>
      <w:pPr>
        <w:pStyle w:val="PreformattedText"/>
        <w:bidi w:val="0"/>
        <w:spacing w:before="0" w:after="0"/>
        <w:jc w:val="left"/>
        <w:rPr/>
      </w:pPr>
      <w:r>
        <w:rPr/>
        <w:t>DQUgpFhapYzU9EnEdK08aAGtqBhPw1ALyen0r0hlJDaZFvHyZtDZOh0CU7Y91T7OLH9U7nfsgRiH4W</w:t>
      </w:r>
    </w:p>
    <w:p>
      <w:pPr>
        <w:pStyle w:val="PreformattedText"/>
        <w:bidi w:val="0"/>
        <w:spacing w:before="0" w:after="0"/>
        <w:jc w:val="left"/>
        <w:rPr/>
      </w:pPr>
      <w:r>
        <w:rPr/>
        <w:t>W2WKpbPzCCOWrpoad/HFcmhljgjR2EKkiNj90EgRxhevD+UbefqWE+o+QQRsi5Ho7uMuJ358ULR8Oq</w:t>
      </w:r>
    </w:p>
    <w:p>
      <w:pPr>
        <w:pStyle w:val="PreformattedText"/>
        <w:bidi w:val="0"/>
        <w:spacing w:before="0" w:after="0"/>
        <w:jc w:val="left"/>
        <w:rPr/>
      </w:pPr>
      <w:r>
        <w:rPr/>
        <w:t>6Tz1VQ07WaW9RmzmlqHggt6sK+vnpXdFrqxCaUJGamniCMWfd2VDgp7N51SWWwXveOWdz+IWkwAcK6</w:t>
      </w:r>
    </w:p>
    <w:p>
      <w:pPr>
        <w:pStyle w:val="PreformattedText"/>
        <w:bidi w:val="0"/>
        <w:spacing w:before="0" w:after="0"/>
        <w:jc w:val="left"/>
        <w:rPr/>
      </w:pPr>
      <w:r>
        <w:rPr/>
        <w:t>i/wXreDKc1P7WXaHd3dkdLcrD3V3LpOKmNO9bhFbKGWtiSWc193tNtiihk0pJMU8SbAR/hF/Tt1rTY</w:t>
      </w:r>
    </w:p>
    <w:p>
      <w:pPr>
        <w:pStyle w:val="PreformattedText"/>
        <w:bidi w:val="0"/>
        <w:spacing w:before="0" w:after="0"/>
        <w:jc w:val="left"/>
        <w:rPr/>
      </w:pPr>
      <w:r>
        <w:rPr/>
        <w:t>QqBlfEv1V7vqzn1PKtNmIuajL28v2d2WBsX7Q7SW+rqLvcu17ZZsxyLDaquo7aozReVRFbxHbaZI7f</w:t>
      </w:r>
    </w:p>
    <w:p>
      <w:pPr>
        <w:pStyle w:val="PreformattedText"/>
        <w:bidi w:val="0"/>
        <w:spacing w:before="0" w:after="0"/>
        <w:jc w:val="left"/>
        <w:rPr/>
      </w:pPr>
      <w:r>
        <w:rPr/>
        <w:t>b2jPi8oLyNKVRpiqs3UjyfZgaaHLvePCyB5Sp2JyxTur45Y4e2P2mLLBWVf+4l+sD+SomS62SjF3lq</w:t>
      </w:r>
    </w:p>
    <w:p>
      <w:pPr>
        <w:pStyle w:val="PreformattedText"/>
        <w:bidi w:val="0"/>
        <w:spacing w:before="0" w:after="0"/>
        <w:jc w:val="left"/>
        <w:rPr/>
      </w:pPr>
      <w:r>
        <w:rPr/>
        <w:t>amkieGU1Elesy1MNTEY3DvRs6zK3r2Xpw2BRTB2gaqNGvv/wB1i28ouBakwZb7ytLCdr/tlUC3izwr</w:t>
      </w:r>
    </w:p>
    <w:p>
      <w:pPr>
        <w:pStyle w:val="PreformattedText"/>
        <w:bidi w:val="0"/>
        <w:spacing w:before="0" w:after="0"/>
        <w:jc w:val="left"/>
        <w:rPr/>
      </w:pPr>
      <w:r>
        <w:rPr/>
        <w:t>eLbYFrzTW6CCug7lAFeqKotldcrjD8vAszsojqWqPGJJkV0Gc9ZX2QsDhZsfhNFLbKTFPOLiWHp3W+</w:t>
      </w:r>
    </w:p>
    <w:p>
      <w:pPr>
        <w:pStyle w:val="PreformattedText"/>
        <w:bidi w:val="0"/>
        <w:spacing w:before="0" w:after="0"/>
        <w:jc w:val="left"/>
        <w:rPr/>
      </w:pPr>
      <w:r>
        <w:rPr/>
        <w:t>jL/djftgdiWGsiorvfbHRVBXFyh7hul7jignp0UBCaSyMiASlQnLrIzMqyNtnpQo1AQSgI+1LOKdRi</w:t>
      </w:r>
    </w:p>
    <w:p>
      <w:pPr>
        <w:pStyle w:val="PreformattedText"/>
        <w:bidi w:val="0"/>
        <w:spacing w:before="0" w:after="0"/>
        <w:jc w:val="left"/>
        <w:rPr/>
      </w:pPr>
      <w:r>
        <w:rPr/>
        <w:t>yvk1/o+9LedlfHf4eXoxmo7ss8kVzVZlraGpoqelt7wySOystfcxNPHI7qNljAVl5UMOlvs4RgWGrQ</w:t>
      </w:r>
    </w:p>
    <w:p>
      <w:pPr>
        <w:pStyle w:val="PreformattedText"/>
        <w:bidi w:val="0"/>
        <w:spacing w:before="0" w:after="0"/>
        <w:jc w:val="left"/>
        <w:rPr/>
      </w:pPr>
      <w:r>
        <w:rPr/>
        <w:t>elWAOIyC/Sk4UnctjuEKfKXy1TzO1RSUEUF0oqmmrIMnyPHAKgud9iCTwpZtf4eslahhky9MsruLBg</w:t>
      </w:r>
    </w:p>
    <w:p>
      <w:pPr>
        <w:pStyle w:val="PreformattedText"/>
        <w:bidi w:val="0"/>
        <w:spacing w:before="0" w:after="0"/>
        <w:jc w:val="left"/>
        <w:rPr/>
      </w:pPr>
      <w:r>
        <w:rPr/>
        <w:t>VHsmKCuSGmMEYianqGFTBTTxwyPTMheOrEEn1KmwzGuUcncKGz1kF82uJvWorBSDkI6LZe5Z6eXws8</w:t>
      </w:r>
    </w:p>
    <w:p>
      <w:pPr>
        <w:pStyle w:val="PreformattedText"/>
        <w:bidi w:val="0"/>
        <w:spacing w:before="0" w:after="0"/>
        <w:jc w:val="left"/>
        <w:rPr/>
      </w:pPr>
      <w:r>
        <w:rPr/>
        <w:t>sXiErPTUYnSsi3k2EdJC5eOsiAzJHySqs/qbVeqOCCSeE106jNdV6PV5vhHVZO5jJSQyH5xqdWBSRt</w:t>
      </w:r>
    </w:p>
    <w:p>
      <w:pPr>
        <w:pStyle w:val="PreformattedText"/>
        <w:bidi w:val="0"/>
        <w:spacing w:before="0" w:after="0"/>
        <w:jc w:val="left"/>
        <w:rPr/>
      </w:pPr>
      <w:r>
        <w:rPr/>
        <w:t>6gVCoEOsaMwVVQu0gVsS6Lx1krNY5hdy+vqzXSewAO8bX73w7u79KOlbk1NU081BVzU8wqXaOopKiT</w:t>
      </w:r>
    </w:p>
    <w:p>
      <w:pPr>
        <w:pStyle w:val="PreformattedText"/>
        <w:bidi w:val="0"/>
        <w:spacing w:before="0" w:after="0"/>
        <w:jc w:val="left"/>
        <w:rPr/>
      </w:pPr>
      <w:r>
        <w:rPr/>
        <w:t>w3ClY+YqiVTePAUAFZFBUMwUerbrHUAz1GizfScLytvX6vT1tMt36Uc9LPVwGmr0pYGgeIrFBGBVPV</w:t>
      </w:r>
    </w:p>
    <w:p>
      <w:pPr>
        <w:pStyle w:val="PreformattedText"/>
        <w:bidi w:val="0"/>
        <w:spacing w:before="0" w:after="0"/>
        <w:jc w:val="left"/>
        <w:rPr/>
      </w:pPr>
      <w:r>
        <w:rPr/>
        <w:t>LXVJmWjWSkZtatKgM8ZckLGvjl2Rl6aqEZFiWSDPcjEakaenevjp09b2aGJV1qIBUhI/HVTQqXgknS</w:t>
      </w:r>
    </w:p>
    <w:p>
      <w:pPr>
        <w:pStyle w:val="PreformattedText"/>
        <w:bidi w:val="0"/>
        <w:spacing w:before="0" w:after="0"/>
        <w:jc w:val="left"/>
        <w:rPr/>
      </w:pPr>
      <w:r>
        <w:rPr/>
        <w:t>etQo8AdhDWxtGRc43kaNkRRkKdicN1nrG7WxPj4S9MYk2bL6+r297q4r1YMgmkaOllp0paVqCdaaul</w:t>
      </w:r>
    </w:p>
    <w:p>
      <w:pPr>
        <w:pStyle w:val="PreformattedText"/>
        <w:bidi w:val="0"/>
        <w:spacing w:before="0" w:after="0"/>
        <w:jc w:val="left"/>
        <w:rPr/>
      </w:pPr>
      <w:r>
        <w:rPr/>
        <w:t>WpNPFCELx1CCeJmp5wVUoJFZ4pGdWbUbdLVyWKg3K+MY5qYxGe6rDQ68veHWDd3LeG9Eq5VdS9Oamo</w:t>
      </w:r>
    </w:p>
    <w:p>
      <w:pPr>
        <w:pStyle w:val="PreformattedText"/>
        <w:bidi w:val="0"/>
        <w:spacing w:before="0" w:after="0"/>
        <w:jc w:val="left"/>
        <w:rPr/>
      </w:pPr>
      <w:r>
        <w:rPr/>
        <w:t>pWqGRIqjcU5jkp44ytP+8nkiiSOKIGZV22byPrlmXrWlQspIF2UazJVQ3NxpbT9+jvb3ekfXqu0lWd</w:t>
      </w:r>
    </w:p>
    <w:p>
      <w:pPr>
        <w:pStyle w:val="PreformattedText"/>
        <w:bidi w:val="0"/>
        <w:spacing w:before="0" w:after="0"/>
        <w:jc w:val="left"/>
        <w:rPr/>
      </w:pPr>
      <w:r>
        <w:rPr/>
        <w:t>2QvKzSUYroIcuYgYKjE1PGplRJRl1JVgZV4YdVuXN9MfHj94tt0a6N63jvfijZm7vr6Kngpo62ppIY</w:t>
      </w:r>
    </w:p>
    <w:p>
      <w:pPr>
        <w:pStyle w:val="PreformattedText"/>
        <w:bidi w:val="0"/>
        <w:spacing w:before="0" w:after="0"/>
        <w:jc w:val="left"/>
        <w:rPr/>
      </w:pPr>
      <w:r>
        <w:rPr/>
        <w:t>fXT0giMiI6SmaZXCytrSZiYkEDDr9R+nq6MTyypawCkk+PHxjfvXxYt1sqkkX5eCWqjFS9tElX5Zfm</w:t>
      </w:r>
    </w:p>
    <w:p>
      <w:pPr>
        <w:pStyle w:val="PreformattedText"/>
        <w:bidi w:val="0"/>
        <w:spacing w:before="0" w:after="0"/>
        <w:jc w:val="left"/>
        <w:rPr/>
      </w:pPr>
      <w:r>
        <w:rPr/>
        <w:t>VVzHbaUNtVuvlaVuUgVWZJXRBt1sDaWTfMW1M83KPs+7406siTuL9sazdq0RobeKm8zvGIAn71FVWW</w:t>
      </w:r>
    </w:p>
    <w:p>
      <w:pPr>
        <w:pStyle w:val="PreformattedText"/>
        <w:bidi w:val="0"/>
        <w:spacing w:before="0" w:after="0"/>
        <w:jc w:val="left"/>
        <w:rPr/>
      </w:pPr>
      <w:r>
        <w:rPr/>
        <w:t>6VtkWnppVeSLxFY/Qs8ixwmN9ptetNFyqjM8T9UQ9Bqt9/zRQdb7Uox8Zv9oj3XbJYqLt25Wq2QVU4</w:t>
      </w:r>
    </w:p>
    <w:p>
      <w:pPr>
        <w:pStyle w:val="PreformattedText"/>
        <w:bidi w:val="0"/>
        <w:spacing w:before="0" w:after="0"/>
        <w:jc w:val="left"/>
        <w:rPr/>
      </w:pPr>
      <w:r>
        <w:rPr/>
        <w:t>pqqG125+7u47yC0TChNQ1PT2yjlNSF2qKRbgy5CK5IbrbRZ3Z8VxTvNM1SjstEIat61R+74+1rOe/c</w:t>
      </w:r>
    </w:p>
    <w:p>
      <w:pPr>
        <w:pStyle w:val="PreformattedText"/>
        <w:bidi w:val="0"/>
        <w:spacing w:before="0" w:after="0"/>
        <w:jc w:val="left"/>
        <w:rPr/>
      </w:pPr>
      <w:r>
        <w:rPr/>
        <w:t>f7YPxN+Id5qrVVXuutdVNVvDJVdyX2Ch7fsFAtQYnpZlo0ZKm7M2v4Cojp6fPomXVtPZkdrM+S20sv</w:t>
      </w:r>
    </w:p>
    <w:p>
      <w:pPr>
        <w:pStyle w:val="PreformattedText"/>
        <w:bidi w:val="0"/>
        <w:spacing w:before="0" w:after="0"/>
        <w:jc w:val="left"/>
        <w:rPr/>
      </w:pPr>
      <w:r>
        <w:rPr/>
        <w:t>jdiztqqpSlQFPH6v7+iRhRfEW4Q3Jw9ztNJfaB62Ofve7Oa/uKOLYmtp7VDGain7dtLGTiB8GeWZFW</w:t>
      </w:r>
    </w:p>
    <w:p>
      <w:pPr>
        <w:pStyle w:val="PreformattedText"/>
        <w:bidi w:val="0"/>
        <w:spacing w:before="0" w:after="0"/>
        <w:jc w:val="left"/>
        <w:rPr/>
      </w:pPr>
      <w:r>
        <w:rPr/>
        <w:t>FXfdrDZVqnAKzU1OVm0Xs+U34YhtvqBRqGqLlvczet6oWJHcXeVkrpKmpu1xu3ftXQ06PbanuervFo</w:t>
      </w:r>
    </w:p>
    <w:p>
      <w:pPr>
        <w:pStyle w:val="PreformattedText"/>
        <w:bidi w:val="0"/>
        <w:spacing w:before="0" w:after="0"/>
        <w:jc w:val="left"/>
        <w:rPr/>
      </w:pPr>
      <w:r>
        <w:rPr/>
        <w:t>7eq71MgZJ6KihqxcLzXBxrURBKGggRfwo5my3TDsyowWg3mV6bKuvx6v3zNU2h3XKoxqX6pyX/t9lZ</w:t>
      </w:r>
    </w:p>
    <w:p>
      <w:pPr>
        <w:pStyle w:val="PreformattedText"/>
        <w:bidi w:val="0"/>
        <w:spacing w:before="0" w:after="0"/>
        <w:jc w:val="left"/>
        <w:rPr/>
      </w:pPr>
      <w:r>
        <w:rPr/>
        <w:t>B/xC78buKktrXK59mdlVN9ZPnayzUVdQV1ELWW8cVLK9QyQ2iamXwu+09RNIz6OijrQKYpkWJqd3XJ</w:t>
      </w:r>
    </w:p>
    <w:p>
      <w:pPr>
        <w:pStyle w:val="PreformattedText"/>
        <w:bidi w:val="0"/>
        <w:spacing w:before="0" w:after="0"/>
        <w:jc w:val="left"/>
        <w:rPr/>
      </w:pPr>
      <w:r>
        <w:rPr/>
        <w:t>pjq1L2C0/N5Hm6fh6sb/AG/2m1PFSy9tWSy1NvikmqUuA/30uPzFRWzLGlVDW1McTPVPJq6QwFo25V</w:t>
      </w:r>
    </w:p>
    <w:p>
      <w:pPr>
        <w:pStyle w:val="PreformattedText"/>
        <w:bidi w:val="0"/>
        <w:spacing w:before="0" w:after="0"/>
        <w:jc w:val="left"/>
        <w:rPr/>
      </w:pPr>
      <w:r>
        <w:rPr/>
        <w:t>i+pxQ11UlHYce8MvmkU6JcEoDx5t758vyk6du/Aj4u9zSQ03aFn77rqyt2FI1bbJbF2zQyKomqnpLX</w:t>
      </w:r>
    </w:p>
    <w:p>
      <w:pPr>
        <w:pStyle w:val="PreformattedText"/>
        <w:bidi w:val="0"/>
        <w:spacing w:before="0" w:after="0"/>
        <w:jc w:val="left"/>
        <w:rPr/>
      </w:pPr>
      <w:r>
        <w:rPr/>
        <w:t>FMvzNkdZHDy3K4R05eo3w7tr1jTypQzq0wVqMvVXeZfb2e6I+vsVYqrrWZcfVt9HvfPJbp/2JPjtVW</w:t>
      </w:r>
    </w:p>
    <w:p>
      <w:pPr>
        <w:pStyle w:val="PreformattedText"/>
        <w:bidi w:val="0"/>
        <w:spacing w:before="0" w:after="0"/>
        <w:jc w:val="left"/>
        <w:rPr/>
      </w:pPr>
      <w:r>
        <w:rPr/>
        <w:t>5bjbPh7DSQ1gqoI5u9bI1xnFUsKTTVPbtFTQzfum3QSbOHpH+XTxnzbKqs2Wp5TvcebZgpxOF932/5</w:t>
      </w:r>
    </w:p>
    <w:p>
      <w:pPr>
        <w:pStyle w:val="PreformattedText"/>
        <w:bidi w:val="0"/>
        <w:spacing w:before="0" w:after="0"/>
        <w:jc w:val="left"/>
        <w:rPr/>
      </w:pPr>
      <w:r>
        <w:rPr/>
        <w:t>R9LZaamw2hcgOv2+jm8dWEo/2Wvi/Y60Xq79r9txfNUNFJcrT2vYBe5btNHNHT1c18lqUngqK1oR5B</w:t>
      </w:r>
    </w:p>
    <w:p>
      <w:pPr>
        <w:pStyle w:val="PreformattedText"/>
        <w:bidi w:val="0"/>
        <w:spacing w:before="0" w:after="0"/>
        <w:jc w:val="left"/>
        <w:rPr/>
      </w:pPr>
      <w:r>
        <w:rPr/>
        <w:t>kJHTFX0RfWOljyklN2UM1vW6v+MemziqCTgp/F280n7s3tOL4f09VT2C5x1pakq7xUUlPPWdv3dKqW</w:t>
      </w:r>
    </w:p>
    <w:p>
      <w:pPr>
        <w:pStyle w:val="PreformattedText"/>
        <w:bidi w:val="0"/>
        <w:spacing w:before="0" w:after="0"/>
        <w:jc w:val="left"/>
        <w:rPr/>
      </w:pPr>
      <w:r>
        <w:rPr/>
        <w:t>Qx1Vsr7RSzFI0DU1MBrSy0VQq4dUYhjmq7Qu1E5hlbl9X3vGs6lGl/DAvTYWXxw8CPamal7jZfJ8F4</w:t>
      </w:r>
    </w:p>
    <w:p>
      <w:pPr>
        <w:pStyle w:val="PreformattedText"/>
        <w:bidi w:val="0"/>
        <w:spacing w:before="0" w:after="0"/>
        <w:jc w:val="left"/>
        <w:rPr/>
      </w:pPr>
      <w:r>
        <w:rPr/>
        <w:t>bBURxmWe69n11wtlK8sTwV1XPLbbZd7fV0dwStgjngljErhqeV4n0i55+D0XNRdse69Vt78St7rTpr</w:t>
      </w:r>
    </w:p>
    <w:p>
      <w:pPr>
        <w:pStyle w:val="PreformattedText"/>
        <w:bidi w:val="0"/>
        <w:spacing w:before="0" w:after="0"/>
        <w:jc w:val="left"/>
        <w:rPr/>
      </w:pPr>
      <w:r>
        <w:rPr/>
        <w:t>WU2wUq3eDce9fh9cvP8ACL46d+UFZZ17q707guQr46eyyXHuEwdy9rw16wzOlR+8bXXLKK+RYPHLPU</w:t>
      </w:r>
    </w:p>
    <w:p>
      <w:pPr>
        <w:pStyle w:val="PreformattedText"/>
        <w:bidi w:val="0"/>
        <w:spacing w:before="0" w:after="0"/>
        <w:jc w:val="left"/>
        <w:rPr/>
      </w:pPr>
      <w:r>
        <w:rPr/>
        <w:t>NH5JoUSZ8nc0qOWvm/nBbhy+FkVkLWaknmzfIsP2nRjtXuyi7rtaVEbPHcEDUN2pJEzFDX0kiQzS00</w:t>
      </w:r>
    </w:p>
    <w:p>
      <w:pPr>
        <w:pStyle w:val="PreformattedText"/>
        <w:bidi w:val="0"/>
        <w:spacing w:before="0" w:after="0"/>
        <w:jc w:val="left"/>
        <w:rPr/>
      </w:pPr>
      <w:r>
        <w:rPr/>
        <w:t>qDEtunQx1FPKjOpiqE9W4bpWCWDLyzO9R1JSod5guh8fKjlkijlCswdlwhiiYiRfErgtJIByxSRecn</w:t>
      </w:r>
    </w:p>
    <w:p>
      <w:pPr>
        <w:pStyle w:val="PreformattedText"/>
        <w:bidi w:val="0"/>
        <w:spacing w:before="0" w:after="0"/>
        <w:jc w:val="left"/>
        <w:rPr/>
      </w:pPr>
      <w:r>
        <w:rPr/>
        <w:t>kat9XUFRwtaSGJsSchb2+MYTueNYCkKS61fy5XMmkKgACcNEMeHX9RjH6+/VGviMuP5TQoBOtrrECu</w:t>
      </w:r>
    </w:p>
    <w:p>
      <w:pPr>
        <w:pStyle w:val="PreformattedText"/>
        <w:bidi w:val="0"/>
        <w:spacing w:before="0" w:after="0"/>
        <w:jc w:val="left"/>
        <w:rPr/>
      </w:pPr>
      <w:r>
        <w:rPr/>
        <w:t>phUGMgOTipCTFfVmojWNPA+PScevBzr/AK9QCRoOmLq9PtkZVXbtZU1CwliJW0pxI8MbVvyyTSnUyK</w:t>
      </w:r>
    </w:p>
    <w:p>
      <w:pPr>
        <w:pStyle w:val="PreformattedText"/>
        <w:bidi w:val="0"/>
        <w:spacing w:before="0" w:after="0"/>
        <w:jc w:val="left"/>
        <w:rPr/>
      </w:pPr>
      <w:r>
        <w:rPr/>
        <w:t>B6PRlthyGyy9DNc4470qiXGR4XkJ93dsu5hpJvI89VBNRSyNrTSZgmMqLHGB76jxs3CuWGenKxDqF4</w:t>
      </w:r>
    </w:p>
    <w:p>
      <w:pPr>
        <w:pStyle w:val="PreformattedText"/>
        <w:bidi w:val="0"/>
        <w:spacing w:before="0" w:after="0"/>
        <w:jc w:val="left"/>
        <w:rPr/>
      </w:pPr>
      <w:r>
        <w:rPr/>
        <w:t>y7Ihpsb6rOIn7bfwcoRWtUxRwvb5o6ipSoeBpaanuIUO8NdEMNBSyRjAqcDxH1udeevS+TagAsW3lM</w:t>
      </w:r>
    </w:p>
    <w:p>
      <w:pPr>
        <w:pStyle w:val="PreformattedText"/>
        <w:bidi w:val="0"/>
        <w:spacing w:before="0" w:after="0"/>
        <w:jc w:val="left"/>
        <w:rPr/>
      </w:pPr>
      <w:r>
        <w:rPr/>
        <w:t>8z5UQuAWOk+eP4w9jPZrzWoET5yncz19kdnjSuo64v4rlZHmBaupCuyNq58cin0+o7es2SoQCpa+vN</w:t>
      </w:r>
    </w:p>
    <w:p>
      <w:pPr>
        <w:pStyle w:val="PreformattedText"/>
        <w:bidi w:val="0"/>
        <w:spacing w:before="0" w:after="0"/>
        <w:jc w:val="left"/>
        <w:rPr/>
      </w:pPr>
      <w:r>
        <w:rPr/>
        <w:t>2NPDeUU3i6ppru971lkFJepflqiyXSeS4j5eNE87M01xs1Kvipo/Ix9FyoQAhXOSkOPbXbo/w6ZrtN</w:t>
      </w:r>
    </w:p>
    <w:p>
      <w:pPr>
        <w:pStyle w:val="PreformattedText"/>
        <w:bidi w:val="0"/>
        <w:spacing w:before="0" w:after="0"/>
        <w:jc w:val="left"/>
        <w:rPr/>
      </w:pPr>
      <w:r>
        <w:rPr/>
        <w:t>EebN97Hqv+zzlHaM6TbNXbzw6vaycF176cvsjdmhrbVRxtGtxru3KeZVS8WuQUd6tq1UweWOnlDDzS</w:t>
      </w:r>
    </w:p>
    <w:p>
      <w:pPr>
        <w:pStyle w:val="PreformattedText"/>
        <w:bidi w:val="0"/>
        <w:spacing w:before="0" w:after="0"/>
        <w:jc w:val="left"/>
        <w:rPr/>
      </w:pPr>
      <w:r>
        <w:rPr/>
        <w:t>lEZVjqhJTluEaJ+ujSZa7YvanUU7ytvK3j1bNOPtFNqADoGah0Omjjx6d2D2zvi7Wy4Q0NPe71W2uq</w:t>
      </w:r>
    </w:p>
    <w:p>
      <w:pPr>
        <w:pStyle w:val="PreformattedText"/>
        <w:bidi w:val="0"/>
        <w:spacing w:before="0" w:after="0"/>
        <w:jc w:val="left"/>
        <w:rPr/>
      </w:pPr>
      <w:r>
        <w:rPr/>
        <w:t>qVFZTV070azQTlYxqBJIKasCOqyjZoiR9OvVqmyo9NyFCkjdt43oqntr0qyAVWqLfey3ebu9hlr+yK</w:t>
      </w:r>
    </w:p>
    <w:p>
      <w:pPr>
        <w:pStyle w:val="PreformattedText"/>
        <w:bidi w:val="0"/>
        <w:spacing w:before="0" w:after="0"/>
        <w:jc w:val="left"/>
        <w:rPr/>
      </w:pPr>
      <w:r>
        <w:rPr/>
        <w:t>eruXaU/eBnqKyktXcVdZu7JLZNF8/ZbjBCps98u486Ghp7jaZE+WljaRJqm1zIyO7qvU7HXSn/KN8i</w:t>
      </w:r>
    </w:p>
    <w:p>
      <w:pPr>
        <w:pStyle w:val="PreformattedText"/>
        <w:bidi w:val="0"/>
        <w:spacing w:before="0" w:after="0"/>
        <w:jc w:val="left"/>
        <w:rPr/>
      </w:pPr>
      <w:r>
        <w:rPr/>
        <w:t>Ml3dPWWdCtSapSaoBkcsb+t63vLwkTfEejk7ght9H29RXS93W8SR0n7kpaKorbpNNPUeK2S22CAvJJ</w:t>
      </w:r>
    </w:p>
    <w:p>
      <w:pPr>
        <w:pStyle w:val="PreformattedText"/>
        <w:bidi w:val="0"/>
        <w:spacing w:before="0" w:after="0"/>
        <w:jc w:val="left"/>
        <w:rPr/>
      </w:pPr>
      <w:r>
        <w:rPr/>
        <w:t>uY2AOvjLbKTledNfaqdMs1SoKa82TN6u9Mz7BtFZR5uma1RioxXebx9FZYHsT/Ze/tGd22mG/d3U1i</w:t>
      </w:r>
    </w:p>
    <w:p>
      <w:pPr>
        <w:pStyle w:val="PreformattedText"/>
        <w:bidi w:val="0"/>
        <w:spacing w:before="0" w:after="0"/>
        <w:jc w:val="left"/>
        <w:rPr/>
      </w:pPr>
      <w:r>
        <w:rPr/>
        <w:t>+HlC9PUVy2O91VVV9ywUVFCXnmrLVaomS3SNqsaJU1Cu0rf3YCsevJbZ/5bsdB3pUKbViul+C/1MPk</w:t>
      </w:r>
    </w:p>
    <w:p>
      <w:pPr>
        <w:pStyle w:val="PreformattedText"/>
        <w:bidi w:val="0"/>
        <w:spacing w:before="0" w:after="0"/>
        <w:jc w:val="left"/>
        <w:rPr/>
      </w:pPr>
      <w:r>
        <w:rPr/>
        <w:t>z1nk7/8Ah95T20K1bDZwwyxOrfVys3rNH93j/szviB2D2XdO/Oz7/wBsdy0FjtsEncnl/e1C9J4YKe</w:t>
      </w:r>
    </w:p>
    <w:p>
      <w:pPr>
        <w:pStyle w:val="PreformattedText"/>
        <w:bidi w:val="0"/>
        <w:spacing w:before="0" w:after="0"/>
        <w:jc w:val="left"/>
        <w:rPr/>
      </w:pPr>
      <w:r>
        <w:rPr/>
        <w:t>43GGSqqQ8VVUJTTcxR+iMRrK7IxVOsOzf+UfxtZqNWmV13cZ0/Kf8A4DtPkuktenUViq743jbp+0Pg</w:t>
      </w:r>
    </w:p>
    <w:p>
      <w:pPr>
        <w:pStyle w:val="PreformattedText"/>
        <w:bidi w:val="0"/>
        <w:spacing w:before="0" w:after="0"/>
        <w:jc w:val="left"/>
        <w:rPr/>
      </w:pPr>
      <w:r>
        <w:rPr/>
        <w:t>rSA7tU1dw7fltlrgkkpKntWxNUz0tRj5tbZ3HRlrdW0jEK8knldwcF/xG669E4VqhPHe+0JwdpRhRF</w:t>
      </w:r>
    </w:p>
    <w:p>
      <w:pPr>
        <w:pStyle w:val="PreformattedText"/>
        <w:bidi w:val="0"/>
        <w:spacing w:before="0" w:after="0"/>
        <w:jc w:val="left"/>
        <w:rPr/>
      </w:pPr>
      <w:r>
        <w:rPr/>
        <w:t>JLstgfe1XSErhQLH3HQ3koI6aw2W7X6upEizW0/c0nb8tRURXKjnYrXSUfb9qoJJZE0jP70x6mGG10</w:t>
      </w:r>
    </w:p>
    <w:p>
      <w:pPr>
        <w:pStyle w:val="PreformattedText"/>
        <w:bidi w:val="0"/>
        <w:spacing w:before="0" w:after="0"/>
        <w:jc w:val="left"/>
        <w:rPr/>
      </w:pPr>
      <w:r>
        <w:rPr/>
        <w:t>igpNTW7ZFfo5fvMNXIbQtTq01ZvWzZfrsqr9KSl+yrGZux1YNNQUfcfdEVBVj55aY0t0uNprYO5ZqS</w:t>
      </w:r>
    </w:p>
    <w:p>
      <w:pPr>
        <w:pStyle w:val="PreformattedText"/>
        <w:bidi w:val="0"/>
        <w:spacing w:before="0" w:after="0"/>
        <w:jc w:val="left"/>
        <w:rPr/>
      </w:pPr>
      <w:r>
        <w:rPr/>
        <w:t>LQrPbQae11CYU+B6xoeWRem7apFRuzGy+n/KHkyw2amxGJqHo7W4/a1WP39qPs6ructBepYFWlqe46</w:t>
      </w:r>
    </w:p>
    <w:p>
      <w:pPr>
        <w:pStyle w:val="PreformattedText"/>
        <w:bidi w:val="0"/>
        <w:spacing w:before="0" w:after="0"/>
        <w:jc w:val="left"/>
        <w:rPr/>
      </w:pPr>
      <w:r>
        <w:rPr/>
        <w:t>VHUzUsSrTWmreUUcqquKOkhpalnklHoDTDUbsi9YkqOpZhwxK+7NO2UwyIG7y8fV/CJXH4B1dxpbrQ</w:t>
      </w:r>
    </w:p>
    <w:p>
      <w:pPr>
        <w:pStyle w:val="PreformattedText"/>
        <w:bidi w:val="0"/>
        <w:spacing w:before="0" w:after="0"/>
        <w:jc w:val="left"/>
        <w:rPr/>
      </w:pPr>
      <w:r>
        <w:rPr/>
        <w:t>X6jcwxT9z2J7Y+zwCg+UvlxkpZ4419TzS1lKxaQ7OY1wxbHWnaFyADr0b3rbqzN5IqEVVamccju+6M</w:t>
      </w:r>
    </w:p>
    <w:p>
      <w:pPr>
        <w:pStyle w:val="PreformattedText"/>
        <w:bidi w:val="0"/>
        <w:spacing w:before="0" w:after="0"/>
        <w:jc w:val="left"/>
        <w:rPr/>
      </w:pPr>
      <w:r>
        <w:rPr/>
        <w:t>vvlyv2lJCaH42U8QalFR3H2N8TaVYIfItL4KS31NVLTyQ4FJPTtLcNZBxKkkiP6kXrJshIWmQdKZt8</w:t>
      </w:r>
    </w:p>
    <w:p>
      <w:pPr>
        <w:pStyle w:val="PreformattedText"/>
        <w:bidi w:val="0"/>
        <w:spacing w:before="0" w:after="0"/>
        <w:jc w:val="left"/>
        <w:rPr/>
      </w:pPr>
      <w:r>
        <w:rPr/>
        <w:t>GnR8o3HnxflOeX2v3jCuNw/enw2sMiSRytbK64T29KpUqYIrV3TbaO9VkUEAYiO4Cpr5/TnmOPcaFD</w:t>
      </w:r>
    </w:p>
    <w:p>
      <w:pPr>
        <w:pStyle w:val="PreformattedText"/>
        <w:bidi w:val="0"/>
        <w:spacing w:before="0" w:after="0"/>
        <w:jc w:val="left"/>
        <w:rPr/>
      </w:pPr>
      <w:r>
        <w:rPr/>
        <w:t>s8CkKj6aMcplqknZ6LKbsox+SdfnhL9nm5tae6DZLja66qpL/X26y1tmaWYtU1tVOscSVlPGpWpdZZ</w:t>
      </w:r>
    </w:p>
    <w:p>
      <w:pPr>
        <w:pStyle w:val="PreformattedText"/>
        <w:bidi w:val="0"/>
        <w:spacing w:before="0" w:after="0"/>
        <w:jc w:val="left"/>
        <w:rPr/>
      </w:pPr>
      <w:r>
        <w:rPr/>
        <w:t>NghA8ZkzlWx1SpYMthOdTO4wPHSWm79+CVd2x8NO8Ln3GlutXdvZveiWuis9uWdqygsjUouVvqJ7hg</w:t>
      </w:r>
    </w:p>
    <w:p>
      <w:pPr>
        <w:pStyle w:val="PreformattedText"/>
        <w:bidi w:val="0"/>
        <w:spacing w:before="0" w:after="0"/>
        <w:jc w:val="left"/>
        <w:rPr/>
      </w:pPr>
      <w:r>
        <w:rPr/>
        <w:t>rcqKajrKeaKbAH9lKO2ydOptcgMdBFMAR6ejx3ZBv7PN0jh+PvwYkq7abj5fiV2YfkTP8slxkHcFFH</w:t>
      </w:r>
    </w:p>
    <w:p>
      <w:pPr>
        <w:pStyle w:val="PreformattedText"/>
        <w:bidi w:val="0"/>
        <w:spacing w:before="0" w:after="0"/>
        <w:jc w:val="left"/>
        <w:rPr/>
      </w:pPr>
      <w:r>
        <w:rPr/>
        <w:t>PRJUZ11ctlWP0M3PQ5ABW8uN4X5WIn6UfwTp6prJfYa6jSieh7grbTTxRVaVh/d1vcQ0UU1RE5UTxx</w:t>
      </w:r>
    </w:p>
    <w:p>
      <w:pPr>
        <w:pStyle w:val="PreformattedText"/>
        <w:bidi w:val="0"/>
        <w:spacing w:before="0" w:after="0"/>
        <w:jc w:val="left"/>
        <w:rPr/>
      </w:pPr>
      <w:r>
        <w:rPr/>
        <w:t>t43wckRhm6TM7mxF+WT5BTGT1MAAPZQAWGPdjkcqR/oT01AGOg3pkqEtiTukDw3yu7FKKmC8Lhcljj</w:t>
      </w:r>
    </w:p>
    <w:p>
      <w:pPr>
        <w:pStyle w:val="PreformattedText"/>
        <w:bidi w:val="0"/>
        <w:spacing w:before="0" w:after="0"/>
        <w:jc w:val="left"/>
        <w:rPr/>
      </w:pPr>
      <w:r>
        <w:rPr/>
        <w:t>bc49R5JHA2A/njpq0zY3OplSBe56IaWD8rAk6qRnK+2Tkj9cE/16lFCs3ogABwhiOA5yF5GOCMscD2</w:t>
      </w:r>
    </w:p>
    <w:p>
      <w:pPr>
        <w:pStyle w:val="PreformattedText"/>
        <w:bidi w:val="0"/>
        <w:spacing w:before="0" w:after="0"/>
        <w:jc w:val="left"/>
        <w:rPr/>
      </w:pPr>
      <w:r>
        <w:rPr/>
        <w:t>b7MuDnI+/TZMNrSqMkA641bGPUOPb7H/AM+iE8KUcLqSS2PY7E/TnBPGFyeiE8KUHAxn3APBAwCDlR</w:t>
      </w:r>
    </w:p>
    <w:p>
      <w:pPr>
        <w:pStyle w:val="PreformattedText"/>
        <w:bidi w:val="0"/>
        <w:spacing w:before="0" w:after="0"/>
        <w:jc w:val="left"/>
        <w:rPr/>
      </w:pPr>
      <w:r>
        <w:rPr/>
        <w:t>wGwP1I6ITf5XksF444z+ZgAVx/1J6ITcUvpIwAD7+nC4xnD5zg5PRD2TPyxOByDgMvpyV/T3xkc9EJ</w:t>
      </w:r>
    </w:p>
    <w:p>
      <w:pPr>
        <w:pStyle w:val="PreformattedText"/>
        <w:bidi w:val="0"/>
        <w:spacing w:before="0" w:after="0"/>
        <w:jc w:val="left"/>
        <w:rPr/>
      </w:pPr>
      <w:r>
        <w:rPr/>
        <w:t>j5U+nJGBkDAOcDnA5GRy3J6ITJpQByAQ3IOM44+wzkc+/RCZamJHKjGRsFxkjk4xj3z7dEJ4U3AODq</w:t>
      </w:r>
    </w:p>
    <w:p>
      <w:pPr>
        <w:pStyle w:val="PreformattedText"/>
        <w:bidi w:val="0"/>
        <w:spacing w:before="0" w:after="0"/>
        <w:jc w:val="left"/>
        <w:rPr/>
      </w:pPr>
      <w:r>
        <w:rPr/>
        <w:t>MFsfdT9zk53xxg9EJhKZRjgqwDHBXYe3JJBxnB/n9XRCe+VBJfXg/cDOpPtgH7YHRx9MJ40+V5wBsA</w:t>
      </w:r>
    </w:p>
    <w:p>
      <w:pPr>
        <w:pStyle w:val="PreformattedText"/>
        <w:bidi w:val="0"/>
        <w:spacing w:before="0" w:after="0"/>
        <w:jc w:val="left"/>
        <w:rPr/>
      </w:pPr>
      <w:r>
        <w:rPr/>
        <w:t>OFIyrYIUccHohMmlOQRhWIC5z6SAePp59j0QnvlhnnHvghcA5AyGPsBz/n0QmDSjHC8kgqD7nB5f3w</w:t>
      </w:r>
    </w:p>
    <w:p>
      <w:pPr>
        <w:pStyle w:val="PreformattedText"/>
        <w:bidi w:val="0"/>
        <w:spacing w:before="0" w:after="0"/>
        <w:jc w:val="left"/>
        <w:rPr/>
      </w:pPr>
      <w:r>
        <w:rPr/>
        <w:t>Pf/px0QmflhyPR/Dwc4yfY+kg5A/16ITfwH7e3PGB9gBtsME4+4+w9XRCe+XPGc5JxnjI9hjJ+5/8A</w:t>
      </w:r>
    </w:p>
    <w:p>
      <w:pPr>
        <w:pStyle w:val="PreformattedText"/>
        <w:bidi w:val="0"/>
        <w:spacing w:before="0" w:after="0"/>
        <w:jc w:val="left"/>
        <w:rPr/>
      </w:pPr>
      <w:r>
        <w:rPr/>
        <w:t>HohMmm5DA/VxseMajGVB9sg/zz0Qnvlx7AZAAB24xyTjkYVSf9eiE3FMFUAYJO2SOScDGQPbPHOOiE</w:t>
      </w:r>
    </w:p>
    <w:p>
      <w:pPr>
        <w:pStyle w:val="PreformattedText"/>
        <w:bidi w:val="0"/>
        <w:spacing w:before="0" w:after="0"/>
        <w:jc w:val="left"/>
        <w:rPr/>
      </w:pPr>
      <w:r>
        <w:rPr/>
        <w:t>94AQTjgLwMDHuQNsHnJ59+eiHCeanyykArgjb2PtgED9P8uOiEx8uNhgBeDgAEhi2AAMcgA8j9eiE3</w:t>
      </w:r>
    </w:p>
    <w:p>
      <w:pPr>
        <w:pStyle w:val="PreformattedText"/>
        <w:bidi w:val="0"/>
        <w:spacing w:before="0" w:after="0"/>
        <w:jc w:val="left"/>
        <w:rPr/>
      </w:pPr>
      <w:r>
        <w:rPr/>
        <w:t>anwMYIKkYP1ArwvIzwQBx/TohAnpSftnGefVhTnYf1GBz0QiXLCQuApb32weDrkHJXA4/XqpW5BvLh</w:t>
      </w:r>
    </w:p>
    <w:p>
      <w:pPr>
        <w:pStyle w:val="PreformattedText"/>
        <w:bidi w:val="0"/>
        <w:spacing w:before="0" w:after="0"/>
        <w:jc w:val="left"/>
        <w:rPr/>
      </w:pPr>
      <w:r>
        <w:rPr/>
        <w:t>yBYRBqqbIZj7Ntk8g6/SCQvJGfseqVFUKbDUyQ7WuW+VG1NSlS2QF0AY/c5PpPueDg8Y+/8PSOtj1f</w:t>
      </w:r>
    </w:p>
    <w:p>
      <w:pPr>
        <w:pStyle w:val="PreformattedText"/>
        <w:bidi w:val="0"/>
        <w:spacing w:before="0" w:after="0"/>
        <w:jc w:val="left"/>
        <w:rPr/>
      </w:pPr>
      <w:r>
        <w:rPr/>
        <w:t>Bi3YZAizBvq/yhCSmOTnAbBPqwCME4wB7c++Rx0D/wBnjthE+WDXkjgLsVHBPJUvtjnknpkIF4dCSF</w:t>
      </w:r>
    </w:p>
    <w:p>
      <w:pPr>
        <w:pStyle w:val="PreformattedText"/>
        <w:bidi w:val="0"/>
        <w:spacing w:before="0" w:after="0"/>
        <w:jc w:val="left"/>
        <w:rPr/>
      </w:pPr>
      <w:r>
        <w:rPr/>
        <w:t>Azrn0jgYABODyWOP69Z4RTpZvGctn3OxzjUrx6gCcggdXIvoQxEX7/AMPAjyt1aV8bB/0HOFU8HPB9</w:t>
      </w:r>
    </w:p>
    <w:p>
      <w:pPr>
        <w:pStyle w:val="PreformattedText"/>
        <w:bidi w:val="0"/>
        <w:spacing w:before="0" w:after="0"/>
        <w:jc w:val="left"/>
        <w:rPr/>
      </w:pPr>
      <w:r>
        <w:rPr/>
        <w:t>j/0x1UKAbHQCGfo3pIFtuDErpls6jBJHsfv7YBH+oHQVAN119MatRxfrH1o9KO4qWGzjIPqXgYAAGS</w:t>
      </w:r>
    </w:p>
    <w:p>
      <w:pPr>
        <w:pStyle w:val="PreformattedText"/>
        <w:bidi w:val="0"/>
        <w:spacing w:before="0" w:after="0"/>
        <w:jc w:val="left"/>
        <w:rPr/>
      </w:pPr>
      <w:r>
        <w:rPr/>
        <w:t>Psc5xz1Egu7jViDOTwB1KD2PDhWDA5AKkEjBGRg/p+vXHmiZT0hdceohP1PH8Weddvv7DX09EIMgbP</w:t>
      </w:r>
    </w:p>
    <w:p>
      <w:pPr>
        <w:pStyle w:val="PreformattedText"/>
        <w:bidi w:val="0"/>
        <w:spacing w:before="0" w:after="0"/>
        <w:jc w:val="left"/>
        <w:rPr/>
      </w:pPr>
      <w:r>
        <w:rPr/>
        <w:t>CoqkD24HpHpds8lwc8fy9PVn5jCbpompZmAAw/CbAEDDAuDgkLwP8XUW6Lb14TbQNpqMEYCrkBtC3J</w:t>
      </w:r>
    </w:p>
    <w:p>
      <w:pPr>
        <w:pStyle w:val="PreformattedText"/>
        <w:bidi w:val="0"/>
        <w:spacing w:before="0" w:after="0"/>
        <w:jc w:val="left"/>
        <w:rPr/>
      </w:pPr>
      <w:r>
        <w:rPr/>
        <w:t>c4OjcZAPt9uok9HH4TRY0JYAEqNtn2EjMxVgVK5+2/ODkY6t1uX4SIQqw2C4RVIUArsW+xUsjHhVA9</w:t>
      </w:r>
    </w:p>
    <w:p>
      <w:pPr>
        <w:pStyle w:val="PreformattedText"/>
        <w:bidi w:val="0"/>
        <w:spacing w:before="0" w:after="0"/>
        <w:jc w:val="left"/>
        <w:rPr/>
      </w:pPr>
      <w:r>
        <w:rPr/>
        <w:t>lwT0xFa7G0OPpkc35cI2T6gpCOCxCP7k7AfXlhz+np6uL3FuMJBXdBcxsNU8ivmVFwAXjOYy5xlAQF</w:t>
      </w:r>
    </w:p>
    <w:p>
      <w:pPr>
        <w:pStyle w:val="PreformattedText"/>
        <w:bidi w:val="0"/>
        <w:spacing w:before="0" w:after="0"/>
        <w:jc w:val="left"/>
        <w:rPr/>
      </w:pPr>
      <w:r>
        <w:rPr/>
        <w:t>DAE/bpi65HtMYqm4aVD+ISnNWGQiNpXkkRG4CcnUuxy0gePnGeWyemrzCL2iwAYyhvxHAZKnYsXlUu</w:t>
      </w:r>
    </w:p>
    <w:p>
      <w:pPr>
        <w:pStyle w:val="PreformattedText"/>
        <w:bidi w:val="0"/>
        <w:spacing w:before="0" w:after="0"/>
        <w:jc w:val="left"/>
        <w:rPr/>
      </w:pPr>
      <w:r>
        <w:rPr/>
        <w:t>Gwwk2yyl2ZdtiEZSMAAldvp46d7JnnOL4qKUilBO7AMY+PKBqSS0icep01JQYGfuvSn4j2QnPnupYB</w:t>
      </w:r>
    </w:p>
    <w:p>
      <w:pPr>
        <w:pStyle w:val="PreformattedText"/>
        <w:bidi w:val="0"/>
        <w:spacing w:before="0" w:after="0"/>
        <w:jc w:val="left"/>
        <w:rPr/>
      </w:pPr>
      <w:r>
        <w:rPr/>
        <w:t>WyFfSzEgDBU6uQyyOz5wpA4A1IC9UXK5x8dv1wtoTbSMacI+oxrIMNsvkVtWLDxsQQu7KADjAI/N07</w:t>
      </w:r>
    </w:p>
    <w:p>
      <w:pPr>
        <w:pStyle w:val="PreformattedText"/>
        <w:bidi w:val="0"/>
        <w:spacing w:before="0" w:after="0"/>
        <w:jc w:val="left"/>
        <w:rPr/>
      </w:pPr>
      <w:r>
        <w:rPr/>
        <w:t>BeyEaV0DE7MY/SzJpoQNNthKxQnC7KAOC22Py7N1ABuSFsTAi+hjZpQFrHdowHWN4yW9KrGCQCCF4J</w:t>
      </w:r>
    </w:p>
    <w:p>
      <w:pPr>
        <w:pStyle w:val="PreformattedText"/>
        <w:bidi w:val="0"/>
        <w:spacing w:before="0" w:after="0"/>
        <w:jc w:val="left"/>
        <w:rPr/>
      </w:pPr>
      <w:r>
        <w:rPr/>
        <w:t>ymV54216fUsFsTFAm91U3vJm7VYbREsdIgqxqV9eCo2XyD3UH2I9QC+3XPqG514xqk2II5eWXD7FXC</w:t>
      </w:r>
    </w:p>
    <w:p>
      <w:pPr>
        <w:pStyle w:val="PreformattedText"/>
        <w:bidi w:val="0"/>
        <w:spacing w:before="0" w:after="0"/>
        <w:jc w:val="left"/>
        <w:rPr/>
      </w:pPr>
      <w:r>
        <w:rPr/>
        <w:t>08jLEchCgAeWojUqAWWNXwAXXABGT/D1jqdHuzo0hvLvarLhdnZlWFQSuqeoZP4seFXWLUgRsfbP2E</w:t>
      </w:r>
    </w:p>
    <w:p>
      <w:pPr>
        <w:pStyle w:val="PreformattedText"/>
        <w:bidi w:val="0"/>
        <w:spacing w:before="0" w:after="0"/>
        <w:jc w:val="left"/>
        <w:rPr/>
      </w:pPr>
      <w:r>
        <w:rPr/>
        <w:t>XuNuj2zWnTLJdrKfHT6qx5eMkkqhRmwUjK/mUhS4BwTg9ZnupN2sZqoXyPZJ3sTkFZHQ5E8bMMiZVC</w:t>
      </w:r>
    </w:p>
    <w:p>
      <w:pPr>
        <w:pStyle w:val="PreformattedText"/>
        <w:bidi w:val="0"/>
        <w:spacing w:before="0" w:after="0"/>
        <w:jc w:val="left"/>
        <w:rPr/>
      </w:pPr>
      <w:r>
        <w:rPr/>
        <w:t>RqCisuCctyc4+ls9Zallcj0TWvEe2TBbSC4AMZjCiVwrev1IREwwCCrHbGPudvfHSuEfHlStGDGDFs</w:t>
      </w:r>
    </w:p>
    <w:p>
      <w:pPr>
        <w:pStyle w:val="PreformattedText"/>
        <w:bidi w:val="0"/>
        <w:spacing w:before="0" w:after="0"/>
        <w:jc w:val="left"/>
        <w:rPr/>
      </w:pPr>
      <w:r>
        <w:rPr/>
        <w:t>VQNK+PWmA5BdSCHPGm2QWPVFWwUHqwj/sSvtGRozRk6sRjY4CI/wBwcrsCzYyV46uNeHTMlTRh2CTT</w:t>
      </w:r>
    </w:p>
    <w:p>
      <w:pPr>
        <w:pStyle w:val="PreformattedText"/>
        <w:bidi w:val="0"/>
        <w:spacing w:before="0" w:after="0"/>
        <w:jc w:val="left"/>
        <w:rPr/>
      </w:pPr>
      <w:r>
        <w:rPr/>
        <w:t>24QVhClWUSPmUpqB5FG2S2CGyOcDGetK2JHYYmvcKd4e7JusJOwBBXVUZX8ep5bGgKk5XPJP3P1fV0</w:t>
      </w:r>
    </w:p>
    <w:p>
      <w:pPr>
        <w:pStyle w:val="PreformattedText"/>
        <w:bidi w:val="0"/>
        <w:spacing w:before="0" w:after="0"/>
        <w:jc w:val="left"/>
        <w:rPr/>
      </w:pPr>
      <w:r>
        <w:rPr/>
        <w:t>5TcAxEmCzrqgAwVVV1aMhhycYcZ4y+uPuPt1dBd1HbMztr5s8JJtvBURKwBOygckqy8e5UAePAOuOT</w:t>
      </w:r>
    </w:p>
    <w:p>
      <w:pPr>
        <w:pStyle w:val="PreformattedText"/>
        <w:bidi w:val="0"/>
        <w:spacing w:before="0" w:after="0"/>
        <w:jc w:val="left"/>
        <w:rPr/>
      </w:pPr>
      <w:r>
        <w:rPr/>
        <w:t>n1dP1Y+mUFt/u+OHjsjypBqRofTrhBkEhRjk8cE/mB/h6ehVr30mZuA3bRcQAajgbKcHOVwrA5AH0y</w:t>
      </w:r>
    </w:p>
    <w:p>
      <w:pPr>
        <w:pStyle w:val="PreformattedText"/>
        <w:bidi w:val="0"/>
        <w:spacing w:before="0" w:after="0"/>
        <w:jc w:val="left"/>
        <w:rPr/>
      </w:pPr>
      <w:r>
        <w:rPr/>
        <w:t>f59Try+mUgnjXBAwwyCB6snjjnblsgnb26fCbDkqGBQeyn9CSCdsHOcgAD7e/t0tbNr1oQKQOByAzl</w:t>
      </w:r>
    </w:p>
    <w:p>
      <w:pPr>
        <w:pStyle w:val="PreformattedText"/>
        <w:bidi w:val="0"/>
        <w:spacing w:before="0" w:after="0"/>
        <w:jc w:val="left"/>
        <w:rPr/>
      </w:pPr>
      <w:r>
        <w:rPr/>
        <w:t>cgAnU+P2OQMAAn7/AOH83Vep8fyhG3cV9DD3yGPuWHJ5UbHJ9v6jqWYbuPRLre176+hZHd3CtI7K2F</w:t>
      </w:r>
    </w:p>
    <w:p>
      <w:pPr>
        <w:pStyle w:val="PreformattedText"/>
        <w:bidi w:val="0"/>
        <w:spacing w:before="0" w:after="0"/>
        <w:jc w:val="left"/>
        <w:rPr/>
      </w:pPr>
      <w:r>
        <w:rPr/>
        <w:t>Ukg5wVcAHQDI2G2PfkbdKbQgA5Yx6BQoUiRTeoRpIFRQx3A2HuSeSMAHQ+rBA/N0trjXov9ceii9ra</w:t>
      </w:r>
    </w:p>
    <w:p>
      <w:pPr>
        <w:pStyle w:val="PreformattedText"/>
        <w:bidi w:val="0"/>
        <w:spacing w:before="0" w:after="0"/>
        <w:jc w:val="left"/>
        <w:rPr/>
      </w:pPr>
      <w:r>
        <w:rPr/>
        <w:t>SDe56YHykEZ1wkTbBxyDqX/7Rc+rnkD09QSFNwbgR+6OAxEr93LS+QuQAS2UTAIEbsScuD6nBBbUj0</w:t>
      </w:r>
    </w:p>
    <w:p>
      <w:pPr>
        <w:pStyle w:val="PreformattedText"/>
        <w:bidi w:val="0"/>
        <w:spacing w:before="0" w:after="0"/>
        <w:jc w:val="left"/>
        <w:rPr/>
      </w:pPr>
      <w:r>
        <w:rPr/>
        <w:t>/l6zu1ySeEEAdrEWHj7Mgq8UIUya8KRIQhLBUjyVYIi5AbYsVBGCW6x1N5W7fH7zcvFRfp60YwpMTu</w:t>
      </w:r>
    </w:p>
    <w:p>
      <w:pPr>
        <w:pStyle w:val="PreformattedText"/>
        <w:bidi w:val="0"/>
        <w:spacing w:before="0" w:after="0"/>
        <w:jc w:val="left"/>
        <w:rPr/>
      </w:pPr>
      <w:r>
        <w:rPr/>
        <w:t>ka+V1aNU8mryRoWAYOEJDOPvjgD/ABbdINytutNCqdDZrR422E+hChGcgEgZWMJ7M351YFyRjI9Ofb</w:t>
      </w:r>
    </w:p>
    <w:p>
      <w:pPr>
        <w:pStyle w:val="PreformattedText"/>
        <w:bidi w:val="0"/>
        <w:spacing w:before="0" w:after="0"/>
        <w:jc w:val="left"/>
        <w:rPr/>
      </w:pPr>
      <w:r>
        <w:rPr/>
        <w:t>rM5u1/DTQgsliOlo7KZJI2TEbKrKVORu2TyGypAB0LDB5+6+ot0o6Xv0S0WreiNIzhCwPDalgzx6AB</w:t>
      </w:r>
    </w:p>
    <w:p>
      <w:pPr>
        <w:pStyle w:val="PreformattedText"/>
        <w:bidi w:val="0"/>
        <w:spacing w:before="0" w:after="0"/>
        <w:jc w:val="left"/>
        <w:rPr/>
      </w:pPr>
      <w:r>
        <w:rPr/>
        <w:t>DJ+dmSPOzEN6f4uiElqwlmMRIO3o1LnAC6NoCCCScAk/qV6eLWFuEztbM35pMthyy8LktxhcDZ/GN2</w:t>
      </w:r>
    </w:p>
    <w:p>
      <w:pPr>
        <w:pStyle w:val="PreformattedText"/>
        <w:bidi w:val="0"/>
        <w:spacing w:before="0" w:after="0"/>
        <w:jc w:val="left"/>
        <w:rPr/>
      </w:pPr>
      <w:r>
        <w:rPr/>
        <w:t>xJwVwPbrTMtUnQE3El20EExtn06p6eSWVV95M8MSxbA/VVz1olf5ni0li0L6VOmzZ4dsElSufcjDMV</w:t>
      </w:r>
    </w:p>
    <w:p>
      <w:pPr>
        <w:pStyle w:val="PreformattedText"/>
        <w:bidi w:val="0"/>
        <w:spacing w:before="0" w:after="0"/>
        <w:jc w:val="left"/>
        <w:rPr/>
      </w:pPr>
      <w:r>
        <w:rPr/>
        <w:t>PJzj+FumJ0zLWNmCDlXekmW0NqN2XJwGcEFeBjLNj34wc/w9OA4XF8onlx3dY8KJDoNlz6uPZc4yQd</w:t>
      </w:r>
    </w:p>
    <w:p>
      <w:pPr>
        <w:pStyle w:val="PreformattedText"/>
        <w:bidi w:val="0"/>
        <w:spacing w:before="0" w:after="0"/>
        <w:jc w:val="left"/>
        <w:rPr/>
      </w:pPr>
      <w:r>
        <w:rPr/>
        <w:t>j9z+vP261HFsQIupzrr48ffOLX+21qpz+zDD3J29eqK2Xbty2/ERrdU1iVaLVRVXbVZb73QyGBPVG1</w:t>
      </w:r>
    </w:p>
    <w:p>
      <w:pPr>
        <w:pStyle w:val="PreformattedText"/>
        <w:bidi w:val="0"/>
        <w:spacing w:before="0" w:after="0"/>
        <w:jc w:val="left"/>
        <w:rPr/>
      </w:pPr>
      <w:r>
        <w:rPr/>
        <w:t>JUBYdsATKCeOul5PS1XXg2MwbUd1SOM/O37Jgp6K9EDxCkr1hqGmkU7xz2upaOaalwD+A5EiMvuRUY</w:t>
      </w:r>
    </w:p>
    <w:p>
      <w:pPr>
        <w:pStyle w:val="PreformattedText"/>
        <w:bidi w:val="0"/>
        <w:spacing w:before="0" w:after="0"/>
        <w:jc w:val="left"/>
        <w:rPr/>
      </w:pPr>
      <w:r>
        <w:rPr/>
        <w:t>b0r13NoJ82dZl2RVFYEdbWSzJMYrFWUkU+IqW53Cpo1dtJaNVmp5JqZvfxxzIkiHHGxVl/N1y8iauq</w:t>
      </w:r>
    </w:p>
    <w:p>
      <w:pPr>
        <w:pStyle w:val="PreformattedText"/>
        <w:bidi w:val="0"/>
        <w:spacing w:before="0" w:after="0"/>
        <w:jc w:val="left"/>
        <w:rPr/>
      </w:pPr>
      <w:r>
        <w:rPr/>
        <w:t>6WnfQAUKgByxb7PZN73d0FuprdGrj5W0QzNvhZZFqFWVY6iIf3iqzK2CMKA3+IdWplgxJPEwqMAmg0</w:t>
      </w:r>
    </w:p>
    <w:p>
      <w:pPr>
        <w:pStyle w:val="PreformattedText"/>
        <w:bidi w:val="0"/>
        <w:spacing w:before="0" w:after="0"/>
        <w:jc w:val="left"/>
        <w:rPr/>
      </w:pPr>
      <w:r>
        <w:rPr/>
        <w:t>VZCF+WovN9krmiEsxpbdSq3hFOXMcIgD6ABPl2NL4wwAzkN11KbWQWOmvj3pwq6Fq1wMjZV8ejohug</w:t>
      </w:r>
    </w:p>
    <w:p>
      <w:pPr>
        <w:pStyle w:val="PreformattedText"/>
        <w:bidi w:val="0"/>
        <w:spacing w:before="0" w:after="0"/>
        <w:jc w:val="left"/>
        <w:rPr/>
      </w:pPr>
      <w:r>
        <w:rPr/>
        <w:t>q622w3Silg+WkaGKUQyK0jKkbo8kjCT6JFeGNkIGFGyp6W6s5DY2PASEapTLowwFxCT3RzOKOVqmBL</w:t>
      </w:r>
    </w:p>
    <w:p>
      <w:pPr>
        <w:pStyle w:val="PreformattedText"/>
        <w:bidi w:val="0"/>
        <w:spacing w:before="0" w:after="0"/>
        <w:jc w:val="left"/>
        <w:rPr/>
      </w:pPr>
      <w:r>
        <w:rPr/>
        <w:t>d8w8zNMwEVtrzHK1Iq/lzMWjXGcM6svUWIUEDVoE2ZlJKheb3WiRcKlI7jcajZ1jp+ybfb4qWoMQ1p</w:t>
      </w:r>
    </w:p>
    <w:p>
      <w:pPr>
        <w:pStyle w:val="PreformattedText"/>
        <w:bidi w:val="0"/>
        <w:spacing w:before="0" w:after="0"/>
        <w:jc w:val="left"/>
        <w:rPr/>
      </w:pPr>
      <w:r>
        <w:rPr/>
        <w:t>q6XaakiIbBMcbSauMFiuzcM3TDfzaqDbJmiDj52o1uWmoUe83j+8QELoKNkq6FfkpRUJFUxN5PnpYf</w:t>
      </w:r>
    </w:p>
    <w:p>
      <w:pPr>
        <w:pStyle w:val="PreformattedText"/>
        <w:bidi w:val="0"/>
        <w:spacing w:before="0" w:after="0"/>
        <w:jc w:val="left"/>
        <w:rPr/>
      </w:pPr>
      <w:r>
        <w:rPr/>
        <w:t>YMisJddVC5IAJOvvnqALhgQbMB9GVzIxswDUzl8qd8/wBkpYIfg12pU1c1OtXc6ipnqqmCKZBNJPdc</w:t>
      </w:r>
    </w:p>
    <w:p>
      <w:pPr>
        <w:pStyle w:val="PreformattedText"/>
        <w:bidi w:val="0"/>
        <w:spacing w:before="0" w:after="0"/>
        <w:jc w:val="left"/>
        <w:rPr/>
      </w:pPr>
      <w:r>
        <w:rPr/>
        <w:t>okFMImkCr4JFA1zJtyuFXrwHlAMu1V1xyKn6Kz7D5CsdgoMedhrF39rL4k3Sz0VP27F2QbtbJKULS3</w:t>
      </w:r>
    </w:p>
    <w:p>
      <w:pPr>
        <w:pStyle w:val="PreformattedText"/>
        <w:bidi w:val="0"/>
        <w:spacing w:before="0" w:after="0"/>
        <w:jc w:val="left"/>
        <w:rPr/>
      </w:pPr>
      <w:r>
        <w:rPr/>
        <w:t>CsSS3RETPFVsxpt1nuHroFE2ymBo1GqIy79K2akrqGNUrkbt44RnlHaTSJUUQxx3W5fHLKQdvXhaWs</w:t>
      </w:r>
    </w:p>
    <w:p>
      <w:pPr>
        <w:pStyle w:val="PreformattedText"/>
        <w:bidi w:val="0"/>
        <w:spacing w:before="0" w:after="0"/>
        <w:jc w:val="left"/>
        <w:rPr/>
      </w:pPr>
      <w:r>
        <w:rPr/>
        <w:t>a6VFFb2FUkla/iEVwprXVzSyTwW7HcMiBaZZP7nzF/D9Pr66ZC1CFVioUY/5ZThq5DZhBv73eC/Sj6</w:t>
      </w:r>
    </w:p>
    <w:p>
      <w:pPr>
        <w:pStyle w:val="PreformattedText"/>
        <w:bidi w:val="0"/>
        <w:spacing w:before="0" w:after="0"/>
        <w:jc w:val="left"/>
        <w:rPr/>
      </w:pPr>
      <w:r>
        <w:rPr/>
        <w:t>vV9i1pZe4IpL9WV1RJW3XtK20sEtjslihpYxZrZS2enjiinu06SSVUrzvK6eRPGgZmwZHHG/m8eU/n</w:t>
      </w:r>
    </w:p>
    <w:p>
      <w:pPr>
        <w:pStyle w:val="PreformattedText"/>
        <w:bidi w:val="0"/>
        <w:spacing w:before="0" w:after="0"/>
        <w:jc w:val="left"/>
        <w:rPr/>
      </w:pPr>
      <w:r>
        <w:rPr/>
        <w:t>G3swZt5eZhb6OkalJ3t21HJBa6O4X7swq71FBHYoLal7pqGGSPWsrFrqNpHgDs0eBPJhV2WP6l6fSp</w:t>
      </w:r>
    </w:p>
    <w:p>
      <w:pPr>
        <w:pStyle w:val="PreformattedText"/>
        <w:bidi w:val="0"/>
        <w:spacing w:before="0" w:after="0"/>
        <w:jc w:val="left"/>
        <w:rPr/>
      </w:pPr>
      <w:r>
        <w:rPr/>
        <w:t>XIqEioSO3di6ldVZURxTPNy5bv3yXrX8S7Xbkgobh3a1/t3yM0tzrpbXcKm2wLHFJNBWX43BkJZ5li</w:t>
      </w:r>
    </w:p>
    <w:p>
      <w:pPr>
        <w:pStyle w:val="PreformattedText"/>
        <w:bidi w:val="0"/>
        <w:spacing w:before="0" w:after="0"/>
        <w:jc w:val="left"/>
        <w:rPr/>
      </w:pPr>
      <w:r>
        <w:rPr/>
        <w:t>jMlsggCIwZUJXIr/AA6uwqlhTHYOZpZdpqhQMwwfpPj7pL8vfneJtlkru2O6K+40lLRGJ56vuaC1UX</w:t>
      </w:r>
    </w:p>
    <w:p>
      <w:pPr>
        <w:pStyle w:val="PreformattedText"/>
        <w:bidi w:val="0"/>
        <w:spacing w:before="0" w:after="0"/>
        <w:jc w:val="left"/>
        <w:rPr/>
      </w:pPr>
      <w:r>
        <w:rPr/>
        <w:t>bkdRTxSRR9uVFVXSBba4Xd6aomeJguPfPUPs9Ivckse7jG/wAdWUKRZQd2PCy/Gf4s0JprxS071wMO</w:t>
      </w:r>
    </w:p>
    <w:p>
      <w:pPr>
        <w:pStyle w:val="PreformattedText"/>
        <w:bidi w:val="0"/>
        <w:spacing w:before="0" w:after="0"/>
        <w:jc w:val="left"/>
        <w:rPr/>
      </w:pPr>
      <w:r>
        <w:rPr/>
        <w:t>K+52qo7ea/UtZDMkVPBFR/Ky0uvnaF2YKVkSZuX3XXPUoUQNUZl6wbe+brTUvlKroQQrLzGXB7J/bG</w:t>
      </w:r>
    </w:p>
    <w:p>
      <w:pPr>
        <w:pStyle w:val="PreformattedText"/>
        <w:bidi w:val="0"/>
        <w:spacing w:before="0" w:after="0"/>
        <w:jc w:val="left"/>
        <w:rPr/>
      </w:pPr>
      <w:r>
        <w:rPr/>
        <w:t>+NVvscU9bcJa63S1E9Nd6Oustptd2stVHLGqrFe7Ta4RNT7EtiMLNErY2X07Ya+yruhD5v7X4p1dm8</w:t>
      </w:r>
    </w:p>
    <w:p>
      <w:pPr>
        <w:pStyle w:val="PreformattedText"/>
        <w:bidi w:val="0"/>
        <w:spacing w:before="0" w:after="0"/>
        <w:jc w:val="left"/>
        <w:rPr/>
      </w:pPr>
      <w:r>
        <w:rPr/>
        <w:t>oK6g1KQY37Onx6Jcn4Y/tqd1PE8N9uldJUyeCCjo6qqivtDPVsTTQ09vvM1MKyNUTyaJWR5iw8iO6q</w:t>
      </w:r>
    </w:p>
    <w:p>
      <w:pPr>
        <w:pStyle w:val="PreformattedText"/>
        <w:bidi w:val="0"/>
        <w:spacing w:before="0" w:after="0"/>
        <w:jc w:val="left"/>
        <w:rPr/>
      </w:pPr>
      <w:r>
        <w:rPr/>
        <w:t>V65W0JWDBrioi9bHe+VOnQNCrcYijUv48bsuT8O/2lLZcKKOmvUtTZ5kj/ABLlHTkvQ1Lzx006NW00</w:t>
      </w:r>
    </w:p>
    <w:p>
      <w:pPr>
        <w:pStyle w:val="PreformattedText"/>
        <w:bidi w:val="0"/>
        <w:spacing w:before="0" w:after="0"/>
        <w:jc w:val="left"/>
        <w:rPr/>
      </w:pPr>
      <w:r>
        <w:rPr/>
        <w:t>3EqyeB3kZY1O2qrhj1hfhre7TT5om5p2bH6Xtk+2v4iwskcsVZvTNA0rpDJJPSLUxySwrPrGfwXMQV</w:t>
      </w:r>
    </w:p>
    <w:p>
      <w:pPr>
        <w:pStyle w:val="PreformattedText"/>
        <w:bidi w:val="0"/>
        <w:spacing w:before="0" w:after="0"/>
        <w:jc w:val="left"/>
        <w:rPr/>
      </w:pPr>
      <w:r>
        <w:rPr/>
        <w:t>0ABBVmDtquFz20OugMYGcXFrGShbO6fmRGsNbFMs/jVqWWkp5FkiZfLTFZWMjQ1JfyDbOSPSfR7ZWp</w:t>
      </w:r>
    </w:p>
    <w:p>
      <w:pPr>
        <w:pStyle w:val="PreformattedText"/>
        <w:bidi w:val="0"/>
        <w:spacing w:before="0" w:after="0"/>
        <w:jc w:val="left"/>
        <w:rPr/>
      </w:pPr>
      <w:r>
        <w:rPr/>
        <w:t>jK5awWOR2sQLa+r83ekpWHuLalrIqeqRqOeKFDStSx5hi+ajWeOKVAY4a0Yh2zgMrMDx1XM2AA0v93</w:t>
      </w:r>
    </w:p>
    <w:p>
      <w:pPr>
        <w:pStyle w:val="PreformattedText"/>
        <w:bidi w:val="0"/>
        <w:spacing w:before="0" w:after="0"/>
        <w:jc w:val="left"/>
        <w:rPr/>
      </w:pPr>
      <w:r>
        <w:rPr/>
        <w:t>6ZqUizWbDTlt62oX0x5yx0byQsj/JQ1XkEbCZKW3OySRvPSeWD1UlW0TMY3Maxo0a4ypI6RWy3STYs</w:t>
      </w:r>
    </w:p>
    <w:p>
      <w:pPr>
        <w:pStyle w:val="PreformattedText"/>
        <w:bidi w:val="0"/>
        <w:spacing w:before="0" w:after="0"/>
        <w:jc w:val="left"/>
        <w:rPr/>
      </w:pPr>
      <w:r>
        <w:rPr/>
        <w:t>N2aaQ4Abig+6PdXs9XoUw5bo44/m6WQVBgLUE61VNJI10tW2s/zD09KifvJVLrG80e2TIPT+Kw6zZl</w:t>
      </w:r>
    </w:p>
    <w:p>
      <w:pPr>
        <w:pStyle w:val="PreformattedText"/>
        <w:bidi w:val="0"/>
        <w:spacing w:before="0" w:after="0"/>
        <w:jc w:val="left"/>
        <w:rPr/>
      </w:pPr>
      <w:r>
        <w:rPr/>
        <w:t>FN280eqzdvdabAockC7LpljxHp0tlj3h+qb9w2tnolQ1tLc4aiSSX5f5eGljaOSMRmup45Z/FR1DgO</w:t>
      </w:r>
    </w:p>
    <w:p>
      <w:pPr>
        <w:pStyle w:val="PreformattedText"/>
        <w:bidi w:val="0"/>
        <w:spacing w:before="0" w:after="0"/>
        <w:jc w:val="left"/>
        <w:rPr/>
      </w:pPr>
      <w:r>
        <w:rPr/>
        <w:t>DE4jjkMOuom9XWhCVWmao3+Vrcv9/tTLUXM1VW2PN1et1l6t+9wy96Qt3HTmimaOSmqViuEEDRSrAH</w:t>
      </w:r>
    </w:p>
    <w:p>
      <w:pPr>
        <w:pStyle w:val="PreformattedText"/>
        <w:bidi w:val="0"/>
        <w:spacing w:before="0" w:after="0"/>
        <w:jc w:val="left"/>
        <w:rPr/>
      </w:pPr>
      <w:r>
        <w:rPr/>
        <w:t>NQPG8ei/hYyRGpHJIK+snYdOYBBiDMTq195ea2MgLvG8W+zUdwulznnNDSUdTWXAW5Q8MFIsUqSzQ0</w:t>
      </w:r>
    </w:p>
    <w:p>
      <w:pPr>
        <w:pStyle w:val="PreformattedText"/>
        <w:bidi w:val="0"/>
        <w:spacing w:before="0" w:after="0"/>
        <w:jc w:val="left"/>
        <w:rPr/>
      </w:pPr>
      <w:r>
        <w:rPr/>
        <w:t>kbERPlIy4X3kl21HWgaggnmibFzutKQfGDv2sqbVX+Ktkt16SjhF1tVqerhpLbSvTMaam7guUBSqr6</w:t>
      </w:r>
    </w:p>
    <w:p>
      <w:pPr>
        <w:pStyle w:val="PreformattedText"/>
        <w:bidi w:val="0"/>
        <w:spacing w:before="0" w:after="0"/>
        <w:jc w:val="left"/>
        <w:rPr/>
      </w:pPr>
      <w:r>
        <w:rPr/>
        <w:t>R6NpKmu8BVawxw0cKLC7P0+kArEY77db8vlRgZkGSgMlut9psZRHv/AL9m7S7KWmpLzWUV/vj1wkuV</w:t>
      </w:r>
    </w:p>
    <w:p>
      <w:pPr>
        <w:pStyle w:val="PreformattedText"/>
        <w:bidi w:val="0"/>
        <w:spacing w:before="0" w:after="0"/>
        <w:jc w:val="left"/>
        <w:rPr/>
      </w:pPr>
      <w:r>
        <w:rPr/>
        <w:t>tpKaruSwLGtbVLSTyD+zzrDU0tJLVU1PJNLVzLQ0KRwQs0uyi4dgMRYeB/1+eY9odggYnFtZSO7Hua</w:t>
      </w:r>
    </w:p>
    <w:p>
      <w:pPr>
        <w:pStyle w:val="PreformattedText"/>
        <w:bidi w:val="0"/>
        <w:spacing w:before="0" w:after="0"/>
        <w:jc w:val="left"/>
        <w:rPr/>
      </w:pPr>
      <w:r>
        <w:rPr/>
        <w:t>GCnhudBXU1bcIA/ct4sc73W93C7VdXA937QtFyqJytptduoJKGCaqmYqlzrpllMksfgGvzwLFgRZeC</w:t>
      </w:r>
    </w:p>
    <w:p>
      <w:pPr>
        <w:pStyle w:val="PreformattedText"/>
        <w:bidi w:val="0"/>
        <w:spacing w:before="0" w:after="0"/>
        <w:jc w:val="left"/>
        <w:rPr/>
      </w:pPr>
      <w:r>
        <w:rPr/>
        <w:t>nlHrTCQxUZqcm4lesekA9UKPtfRja+IvbUFDcaW100kQpppYaens3zVUtILj4GENlpaN6hHt6Mskgq</w:t>
      </w:r>
    </w:p>
    <w:p>
      <w:pPr>
        <w:pStyle w:val="PreformattedText"/>
        <w:bidi w:val="0"/>
        <w:spacing w:before="0" w:after="0"/>
        <w:jc w:val="left"/>
        <w:rPr/>
      </w:pPr>
      <w:r>
        <w:rPr/>
        <w:t>LlWmGpq3kkmiiSMq/UptCc19fGsTV2dwyhQLdi5fR/yaNa2dgfErvS52/tyChl7RZ4al7daO3aRvF5</w:t>
      </w:r>
    </w:p>
    <w:p>
      <w:pPr>
        <w:pStyle w:val="PreformattedText"/>
        <w:bidi w:val="0"/>
        <w:spacing w:before="0" w:after="0"/>
        <w:jc w:val="left"/>
        <w:rPr/>
      </w:pPr>
      <w:r>
        <w:rPr/>
        <w:t>4OYb1cqhKg11ytLUwZhUOaUtqr58Q3LxtlKnerfzz35T4xi3oVnVaaoKK+r+Jutj6dJZ/sX9hf4md+</w:t>
      </w:r>
    </w:p>
    <w:p>
      <w:pPr>
        <w:pStyle w:val="PreformattedText"/>
        <w:bidi w:val="0"/>
        <w:spacing w:before="0" w:after="0"/>
        <w:jc w:val="left"/>
        <w:rPr/>
      </w:pPr>
      <w:r>
        <w:rPr/>
        <w:t>VFEsH7os/ZVTWinrrt8ze4Kirnt0aSC50FXJPNNPSiV6jepgws0kzU6M8fqXHU8p1GpkCkWbex5fo3</w:t>
      </w:r>
    </w:p>
    <w:p>
      <w:pPr>
        <w:pStyle w:val="PreformattedText"/>
        <w:bidi w:val="0"/>
        <w:spacing w:before="0" w:after="0"/>
        <w:jc w:val="left"/>
        <w:rPr/>
      </w:pPr>
      <w:r>
        <w:rPr/>
        <w:t>5ZRNiSmcWbJvlazoL8HP9nj8NezakV1R2rb+7+6KGro3pai5u8lHS0lTTlGrq1a+GaPwJJDOYKVI5J</w:t>
      </w:r>
    </w:p>
    <w:p>
      <w:pPr>
        <w:pStyle w:val="PreformattedText"/>
        <w:bidi w:val="0"/>
        <w:spacing w:before="0" w:after="0"/>
        <w:jc w:val="left"/>
        <w:rPr/>
      </w:pPr>
      <w:r>
        <w:rPr/>
        <w:t>WlqWlbnXTnVtsquihmdWvyp+G8etKnfgOHMf6funQDtP8AZ77CsFBJLdO3bVXwQywS0NE0CRxUdxmB</w:t>
      </w:r>
    </w:p>
    <w:p>
      <w:pPr>
        <w:pStyle w:val="PreformattedText"/>
        <w:bidi w:val="0"/>
        <w:spacing w:before="0" w:after="0"/>
        <w:jc w:val="left"/>
        <w:rPr/>
      </w:pPr>
      <w:r>
        <w:rPr/>
        <w:t>jrBTpPUPOKt2eFRKrgIrHxomvSjU2c79TdZerC20HFUcqqH6MuD2P8Ie1KGgiigs9AtXBHTyvSW6lj</w:t>
      </w:r>
    </w:p>
    <w:p>
      <w:pPr>
        <w:pStyle w:val="PreformattedText"/>
        <w:bidi w:val="0"/>
        <w:spacing w:before="0" w:after="0"/>
        <w:jc w:val="left"/>
        <w:rPr/>
      </w:pPr>
      <w:r>
        <w:rPr/>
        <w:t>op5Gp9nWe3VC08gro6dGZIRPHtnLopfbrTQq0KYLJTCsxxZl+4yX2StUYB3ao43seX2/CSVduyLLdF</w:t>
      </w:r>
    </w:p>
    <w:p>
      <w:pPr>
        <w:pStyle w:val="PreformattedText"/>
        <w:bidi w:val="0"/>
        <w:spacing w:before="0" w:after="0"/>
        <w:jc w:val="left"/>
        <w:rPr/>
      </w:pPr>
      <w:r>
        <w:rPr/>
        <w:t>oaCWrrrXaomd6qKpdLzXXzzsZYLelumgjjSjBSYz6IBO7YmX09bf4h0vSourZc2lpm/gKRfJ1ZSui7</w:t>
      </w:r>
    </w:p>
    <w:p>
      <w:pPr>
        <w:pStyle w:val="PreformattedText"/>
        <w:bidi w:val="0"/>
        <w:spacing w:before="0" w:after="0"/>
        <w:jc w:val="left"/>
        <w:rPr/>
      </w:pPr>
      <w:r>
        <w:rPr/>
        <w:t>2WXyZGPd/a/ZtTLHRiyQ1sdRS1NFVVlIJqM+AlBCl1orZLDHBOkcaoIoVGI2ZvUS56TTWiy1BVTJ/s</w:t>
      </w:r>
    </w:p>
    <w:p>
      <w:pPr>
        <w:pStyle w:val="PreformattedText"/>
        <w:bidi w:val="0"/>
        <w:spacing w:before="0" w:after="0"/>
        <w:jc w:val="left"/>
        <w:rPr/>
      </w:pPr>
      <w:r>
        <w:rPr/>
        <w:t>/wDWRVQrUXzbXA637jt9Cytld+zv2pdYhD/u72hRQCoSoiaaxU1FLBTZkRYqep+b+Y+ZZCr5WUF9eS</w:t>
      </w:r>
    </w:p>
    <w:p>
      <w:pPr>
        <w:pStyle w:val="PreformattedText"/>
        <w:bidi w:val="0"/>
        <w:spacing w:before="0" w:after="0"/>
        <w:jc w:val="left"/>
        <w:rPr/>
      </w:pPr>
      <w:r>
        <w:rPr/>
        <w:t>rY6xNR/wD3ZxNvdmunXqrq7FhG3W/si9oX7SVrFUI9MsFVDVVM09vrqVqZfJTiKua4vOVEm2oL+Qqw</w:t>
      </w:r>
    </w:p>
    <w:p>
      <w:pPr>
        <w:pStyle w:val="PreformattedText"/>
        <w:bidi w:val="0"/>
        <w:spacing w:before="0" w:after="0"/>
        <w:jc w:val="left"/>
        <w:rPr/>
      </w:pPr>
      <w:r>
        <w:rPr/>
        <w:t>Dv7qctShUZSKdVve/KbKe21aZN1GIHCQpV/Bru3ty+Xq3U9u7bvlJFVU96hirK4yQrQMdZlljpIo5C</w:t>
      </w:r>
    </w:p>
    <w:p>
      <w:pPr>
        <w:pStyle w:val="PreformattedText"/>
        <w:bidi w:val="0"/>
        <w:spacing w:before="0" w:after="0"/>
        <w:jc w:val="left"/>
        <w:rPr/>
      </w:pPr>
      <w:r>
        <w:rPr/>
        <w:t>IXIIkilWWnRnaQVKa9ZHVssHG+oXl5WxnSpbVTKK5ZpIfwN+HPfnb/AMRqxO3bzU9nWiqlo5rz2feJ</w:t>
      </w:r>
    </w:p>
    <w:p>
      <w:pPr>
        <w:pStyle w:val="PreformattedText"/>
        <w:bidi w:val="0"/>
        <w:spacing w:before="0" w:after="0"/>
        <w:jc w:val="left"/>
        <w:rPr/>
      </w:pPr>
      <w:r>
        <w:rPr/>
        <w:t>Zu57JX0c9LJUywds1UdcIaGczU7VVM2MzQSS+l0RlSFzFTzaIWCjXJrb3djKtZa1JUYiob7rW3l9Uz</w:t>
      </w:r>
    </w:p>
    <w:p>
      <w:pPr>
        <w:pStyle w:val="PreformattedText"/>
        <w:bidi w:val="0"/>
        <w:spacing w:before="0" w:after="0"/>
        <w:jc w:val="left"/>
        <w:rPr/>
      </w:pPr>
      <w:r>
        <w:rPr/>
        <w:t>oU2qyPDIGhcOYWwFxHTsueFU6oze4xn6urEkAkdEygY5A9P4W9WCxwJUSIHC4YKqq5YxRJGwTeWMMv</w:t>
      </w:r>
    </w:p>
    <w:p>
      <w:pPr>
        <w:pStyle w:val="PreformattedText"/>
        <w:bidi w:val="0"/>
        <w:spacing w:before="0" w:after="0"/>
        <w:jc w:val="left"/>
        <w:rPr/>
      </w:pPr>
      <w:r>
        <w:rPr/>
        <w:t>qYng+wPVG5RpnNNI3YjLiL/lE+7W+eiqKaoVVeSjd43Eja0sYKOkk+mfxs+TJxxlddvT0pb5BgNLS9</w:t>
      </w:r>
    </w:p>
    <w:p>
      <w:pPr>
        <w:pStyle w:val="PreformattedText"/>
        <w:bidi w:val="0"/>
        <w:spacing w:before="0" w:after="0"/>
        <w:jc w:val="left"/>
        <w:rPr/>
      </w:pPr>
      <w:r>
        <w:rPr/>
        <w:t>W4se3m9WIfyFZS71bFFqqqES5fMrKiuqSEtnUsEHrwfbUe+3UsSRcaNBFZQAwxDfKkY930FBVU0VX5</w:t>
      </w:r>
    </w:p>
    <w:p>
      <w:pPr>
        <w:pStyle w:val="PreformattedText"/>
        <w:bidi w:val="0"/>
        <w:spacing w:before="0" w:after="0"/>
        <w:jc w:val="left"/>
        <w:rPr/>
      </w:pPr>
      <w:r>
        <w:rPr/>
        <w:t>IjK6PJFNo0k05VtXYRMMRtiSQan2XkNt1NFiVpsdDrIqg3ZFNx9qc7f2lvhxQ9yWeWR6J4Yp6kwLW0</w:t>
      </w:r>
    </w:p>
    <w:p>
      <w:pPr>
        <w:pStyle w:val="PreformattedText"/>
        <w:bidi w:val="0"/>
        <w:spacing w:before="0" w:after="0"/>
        <w:jc w:val="left"/>
        <w:rPr/>
      </w:pPr>
      <w:r>
        <w:rPr/>
        <w:t>yq4oGmEiU9TMMFZ4GlHikQ8ZbC5VmQ9vYKxR1bXK84O20wwxY+OE+Z39ob4VzS10naldSQQXe31VbL</w:t>
      </w:r>
    </w:p>
    <w:p>
      <w:pPr>
        <w:pStyle w:val="PreformattedText"/>
        <w:bidi w:val="0"/>
        <w:spacing w:before="0" w:after="0"/>
        <w:jc w:val="left"/>
        <w:rPr/>
      </w:pPr>
      <w:r>
        <w:rPr/>
        <w:t>2xc1DrQmO4PIFpY6oKXWx1jxqFjkI+UqVRuFidX9hstVfOB9cWG8PHZPHbfRLIaYtmpyv1fZ7Pwmcu</w:t>
      </w:r>
    </w:p>
    <w:p>
      <w:pPr>
        <w:pStyle w:val="PreformattedText"/>
        <w:bidi w:val="0"/>
        <w:spacing w:before="0" w:after="0"/>
        <w:jc w:val="left"/>
        <w:rPr/>
      </w:pPr>
      <w:r>
        <w:rPr/>
        <w:t>u+rBctayGSlejv9jrJ55KZ4VhqamOPMcstO8Z1etRYmFVAMiRV+Yhyu4X0myVKasuv8uoMfY3p9HYe</w:t>
      </w:r>
    </w:p>
    <w:p>
      <w:pPr>
        <w:pStyle w:val="PreformattedText"/>
        <w:bidi w:val="0"/>
        <w:spacing w:before="0" w:after="0"/>
        <w:jc w:val="left"/>
        <w:rPr/>
      </w:pPr>
      <w:r>
        <w:rPr/>
        <w:t>ieQ26kz0mZExr0zlZV3m9Yet31+KyN7Vf1dBSTPGtPMShhlyEQhgzRtIuQIGcKxHPJUjVl63VaNj51</w:t>
      </w:r>
    </w:p>
    <w:p>
      <w:pPr>
        <w:pStyle w:val="PreformattedText"/>
        <w:bidi w:val="0"/>
        <w:spacing w:before="0" w:after="0"/>
        <w:jc w:val="left"/>
        <w:rPr/>
      </w:pPr>
      <w:r>
        <w:rPr/>
        <w:t>Qc18fSXqzm0tryXzTcrd7xwaHZrFHVUNXUW6viW5U8vhqbHWu371iidfVXWpyut1pyQQ4UiqjVg2jx</w:t>
      </w:r>
    </w:p>
    <w:p>
      <w:pPr>
        <w:pStyle w:val="PreformattedText"/>
        <w:bidi w:val="0"/>
        <w:spacing w:before="0" w:after="0"/>
        <w:jc w:val="left"/>
        <w:rPr/>
      </w:pPr>
      <w:r>
        <w:rPr/>
        <w:t>HdWo+6CxFol9muCaTb3SG5l9Ze9+KPXtG/X6gtl47YoaqKa19x0sEN9t6Q7tcns8i1NulenYCSCtoq</w:t>
      </w:r>
    </w:p>
    <w:p>
      <w:pPr>
        <w:pStyle w:val="PreformattedText"/>
        <w:bidi w:val="0"/>
        <w:spacing w:before="0" w:after="0"/>
        <w:jc w:val="left"/>
        <w:rPr/>
      </w:pPr>
      <w:r>
        <w:rPr/>
        <w:t>0PLCWXIeRkwdusO1FVHncSrKd3x606WxF2UbPcMtTRvk/auJ9LH7Ef7Pfwi+B/w57Y7ipLfN3v8Yvi</w:t>
      </w:r>
    </w:p>
    <w:p>
      <w:pPr>
        <w:pStyle w:val="PreformattedText"/>
        <w:bidi w:val="0"/>
        <w:spacing w:before="0" w:after="0"/>
        <w:jc w:val="left"/>
        <w:rPr/>
      </w:pPr>
      <w:r>
        <w:rPr/>
        <w:t>xSdh32i+IVVQUFV29R27uSrlqH7Nu3c81Q1L2Taae1W5mNLMYq2olcTQxSExL14Pyn5Q2raNoDbQ5p</w:t>
      </w:r>
    </w:p>
    <w:p>
      <w:pPr>
        <w:pStyle w:val="PreformattedText"/>
        <w:bidi w:val="0"/>
        <w:spacing w:before="0" w:after="0"/>
        <w:jc w:val="left"/>
        <w:rPr/>
      </w:pPr>
      <w:r>
        <w:rPr/>
        <w:t>0aOSqi/RY26T60+v8AkfyHsnk7ZsqTec2muqs7HefXlUd1V7v7zqZ8W+y6qzdo3Stame33C62S9XdA</w:t>
      </w:r>
    </w:p>
    <w:p>
      <w:pPr>
        <w:pStyle w:val="PreformattedText"/>
        <w:bidi w:val="0"/>
        <w:spacing w:before="0" w:after="0"/>
        <w:jc w:val="left"/>
        <w:rPr/>
      </w:pPr>
      <w:r>
        <w:rPr/>
        <w:t>6xxm10DUcwpayurnhE1wqdHhkiiVI1eWaOEL6Xz5faiyFWcXDN9mex8l7Qhd6dM5BVx7u97shD479p</w:t>
      </w:r>
    </w:p>
    <w:p>
      <w:pPr>
        <w:pStyle w:val="PreformattedText"/>
        <w:bidi w:val="0"/>
        <w:spacing w:before="0" w:after="0"/>
        <w:jc w:val="left"/>
        <w:rPr/>
      </w:pPr>
      <w:r>
        <w:rPr/>
        <w:t>p8P/2Fa7uVoZHuV2oKOyxWmef5Vaa7dz2kU6zTumZK6vFEK5HUskaTVXtsq9T5Ozba1ubox+6ZvLO0</w:t>
      </w:r>
    </w:p>
    <w:p>
      <w:pPr>
        <w:pStyle w:val="PreformattedText"/>
        <w:bidi w:val="0"/>
        <w:spacing w:before="0" w:after="0"/>
        <w:jc w:val="left"/>
        <w:rPr/>
      </w:pPr>
      <w:r>
        <w:rPr/>
        <w:t>XXaERc8aePyiu9Pmr+GFmsFbSNXXaWKktlDc+2JDLVjNaUgoatrjE8oC6UctRbmJ1wxaFV3GVz72pV</w:t>
      </w:r>
    </w:p>
    <w:p>
      <w:pPr>
        <w:pStyle w:val="PreformattedText"/>
        <w:bidi w:val="0"/>
        <w:spacing w:before="0" w:after="0"/>
        <w:jc w:val="left"/>
        <w:rPr/>
      </w:pPr>
      <w:r>
        <w:rPr/>
        <w:t>YOiqxsNDPldCjTdaj1FG6Rj9qRL39Aq234nPa7Wq1dPZ63ufyR1DGppv8AeuvoKFaepqGUNVU8VmNP</w:t>
      </w:r>
    </w:p>
    <w:p>
      <w:pPr>
        <w:pStyle w:val="PreformattedText"/>
        <w:bidi w:val="0"/>
        <w:spacing w:before="0" w:after="0"/>
        <w:jc w:val="left"/>
        <w:rPr/>
      </w:pPr>
      <w:r>
        <w:rPr/>
        <w:t>DIqDRmqW9OEZ+upRy/iKDX/lMbN7q733zibUq/w+1sE31DFflbv0bQX4K1hoO6O0LdQ1FTSU9DX9uW</w:t>
      </w:r>
    </w:p>
    <w:p>
      <w:pPr>
        <w:pStyle w:val="PreformattedText"/>
        <w:bidi w:val="0"/>
        <w:spacing w:before="0" w:after="0"/>
        <w:jc w:val="left"/>
        <w:rPr/>
      </w:pPr>
      <w:r>
        <w:rPr/>
        <w:t>mzR0UayeSuNb+9qyrlWZwkpnuNdVB5i6hVhRj6VHWraHZ3BYWNvmmfYQtPFVG5TK/HLVvtMZb/AONv</w:t>
      </w:r>
    </w:p>
    <w:p>
      <w:pPr>
        <w:pStyle w:val="PreformattedText"/>
        <w:bidi w:val="0"/>
        <w:spacing w:before="0" w:after="0"/>
        <w:jc w:val="left"/>
        <w:rPr/>
      </w:pPr>
      <w:r>
        <w:rPr/>
        <w:t>7pvfw97j+cqBTTXW/rHHWJT+RqEwWGkuNdJNEEY0lriu1IwlVcZWZ5mV3VOk0aTG5vuqPGM1bZUWog</w:t>
      </w:r>
    </w:p>
    <w:p>
      <w:pPr>
        <w:pStyle w:val="PreformattedText"/>
        <w:bidi w:val="0"/>
        <w:spacing w:before="0" w:after="0"/>
        <w:jc w:val="left"/>
        <w:rPr/>
      </w:pPr>
      <w:r>
        <w:rPr/>
        <w:t>AGWvN3d38N5T74TWCr7e7lsVGhRFpar4T1UVbIz/uppLlcLm09VA30V1P4TNgxnGW9YBLL03aql95T</w:t>
      </w:r>
    </w:p>
    <w:p>
      <w:pPr>
        <w:pStyle w:val="PreformattedText"/>
        <w:bidi w:val="0"/>
        <w:spacing w:before="0" w:after="0"/>
        <w:jc w:val="left"/>
        <w:rPr/>
      </w:pPr>
      <w:r>
        <w:rPr/>
        <w:t>a9/uEyeTaXmtoppfRQm91ct6XN+KFDUd1UHxngiXFVW/AqG5wqkJaOdrd3R3LWekqcxmahoY1fgqp0</w:t>
      </w:r>
    </w:p>
    <w:p>
      <w:pPr>
        <w:pStyle w:val="PreformattedText"/>
        <w:bidi w:val="0"/>
        <w:spacing w:before="0" w:after="0"/>
        <w:jc w:val="left"/>
        <w:rPr/>
      </w:pPr>
      <w:r>
        <w:rPr/>
        <w:t>RfzdZ9hW6EE8razb5SAb+ItxZF5fa0gXtyOmq+zO27fRLLS19BV01zrA0cqx01KtFR08889KRsJRHF</w:t>
      </w:r>
    </w:p>
    <w:p>
      <w:pPr>
        <w:pStyle w:val="PreformattedText"/>
        <w:bidi w:val="0"/>
        <w:spacing w:before="0" w:after="0"/>
        <w:jc w:val="left"/>
        <w:rPr/>
      </w:pPr>
      <w:r>
        <w:rPr/>
        <w:t>NGsZBH9nf+LoVyWcF96/2YnDKnTFuUfN60T+y7sLT3+aiimETUvcVZdKaqSKWZZoPnoRDUU0COWqFe</w:t>
      </w:r>
    </w:p>
    <w:p>
      <w:pPr>
        <w:pStyle w:val="PreformattedText"/>
        <w:bidi w:val="0"/>
        <w:spacing w:before="0" w:after="0"/>
        <w:jc w:val="left"/>
        <w:rPr/>
      </w:pPr>
      <w:r>
        <w:rPr/>
        <w:t>KmkYRg7B216e/DQcs5wAD1Ae0zr/8AE7uuxVnwc+KXxeo5O37jS/Ffsas+HN2Q3inuFxsV1s1Bb6rt</w:t>
      </w:r>
    </w:p>
    <w:p>
      <w:pPr>
        <w:pStyle w:val="PreformattedText"/>
        <w:bidi w:val="0"/>
        <w:spacing w:before="0" w:after="0"/>
        <w:jc w:val="left"/>
        <w:rPr/>
      </w:pPr>
      <w:r>
        <w:rPr/>
        <w:t>LuSljenEtDeWh/eFJPTYEQgqAfqVurU1yINt7xpM1S6G991ZyF7Nqa23X/sm+UbPJXWLumw1ojQsoi</w:t>
      </w:r>
    </w:p>
    <w:p>
      <w:pPr>
        <w:pStyle w:val="PreformattedText"/>
        <w:bidi w:val="0"/>
        <w:spacing w:before="0" w:after="0"/>
        <w:jc w:val="left"/>
        <w:rPr/>
      </w:pPr>
      <w:r>
        <w:rPr/>
        <w:t>Nuqobq0olQERzhaGTY88lurMcSBxvGU7Mqt7Z+of8As/Vtt7g+Gdg7gtSU/wC7L/BS3iglp9Wp6qK5</w:t>
      </w:r>
    </w:p>
    <w:p>
      <w:pPr>
        <w:pStyle w:val="PreformattedText"/>
        <w:bidi w:val="0"/>
        <w:spacing w:before="0" w:after="0"/>
        <w:jc w:val="left"/>
        <w:rPr/>
      </w:pPr>
      <w:r>
        <w:rPr/>
        <w:t>W6gqzWRTc/MRO00jCTJLFvfpSrdiOyY6rOgJB1vLAQwjg4Ut7D39tsAOM/oOetgAF7DWZ9ND0w8kAJ</w:t>
      </w:r>
    </w:p>
    <w:p>
      <w:pPr>
        <w:pStyle w:val="PreformattedText"/>
        <w:bidi w:val="0"/>
        <w:spacing w:before="0" w:after="0"/>
        <w:jc w:val="left"/>
        <w:rPr/>
      </w:pPr>
      <w:r>
        <w:rPr/>
        <w:t>XAUgk4wONhxgHH04PJPVoQ1HB78YbIAJGAdhxwTz/4Z4bohDSU42B+kAAEn3C4GGOMY5/8eiEHFOMg</w:t>
      </w:r>
    </w:p>
    <w:p>
      <w:pPr>
        <w:pStyle w:val="PreformattedText"/>
        <w:bidi w:val="0"/>
        <w:spacing w:before="0" w:after="0"/>
        <w:jc w:val="left"/>
        <w:rPr/>
      </w:pPr>
      <w:r>
        <w:rPr/>
        <w:t>ZJyAefb054KgH9eiE2EBb2AXIPvzjY8gsPvn26ITPhyORqQcYOFUAjg6gYyP16ITPgHuVIJzoDheQD</w:t>
      </w:r>
    </w:p>
    <w:p>
      <w:pPr>
        <w:pStyle w:val="PreformattedText"/>
        <w:bidi w:val="0"/>
        <w:spacing w:before="0" w:after="0"/>
        <w:jc w:val="left"/>
        <w:rPr/>
      </w:pPr>
      <w:r>
        <w:rPr/>
        <w:t>9weTn2+3RKg8bnptNhAf0y32BOFwMn1ce+f16JabCFePZeRzn3wDyRyPYnohN/DyMrnGc4AAI1wCM8</w:t>
      </w:r>
    </w:p>
    <w:p>
      <w:pPr>
        <w:pStyle w:val="PreformattedText"/>
        <w:bidi w:val="0"/>
        <w:spacing w:before="0" w:after="0"/>
        <w:jc w:val="left"/>
        <w:rPr/>
      </w:pPr>
      <w:r>
        <w:rPr/>
        <w:t>Nwf8uiFx2zQQZAJHvyf8WcAYzweft0Qmfl1HOG9yuAoOMagsoI5P3/8APohNhD9OcjXgYGdh+h5POf</w:t>
      </w:r>
    </w:p>
    <w:p>
      <w:pPr>
        <w:pStyle w:val="PreformattedText"/>
        <w:bidi w:val="0"/>
        <w:spacing w:before="0" w:after="0"/>
        <w:jc w:val="left"/>
        <w:rPr/>
      </w:pPr>
      <w:r>
        <w:rPr/>
        <w:t>v0SLjTXjNPl15ByeM+sY45znH3x7f6dELi176TJg+4AOcYJX7AkakZx7nnPRJmvg1B55OADwQBrjIB</w:t>
      </w:r>
    </w:p>
    <w:p>
      <w:pPr>
        <w:pStyle w:val="PreformattedText"/>
        <w:bidi w:val="0"/>
        <w:spacing w:before="0" w:after="0"/>
        <w:jc w:val="left"/>
        <w:rPr/>
      </w:pPr>
      <w:r>
        <w:rPr/>
        <w:t>/X+XRCZ8O2cgH+RGBnH/AN/9ejj6YT3gAGDk+5Kn24+kgY4IJ/8As9EJ75c88hssfUdgRnOG+wY4H8</w:t>
      </w:r>
    </w:p>
    <w:p>
      <w:pPr>
        <w:pStyle w:val="PreformattedText"/>
        <w:bidi w:val="0"/>
        <w:spacing w:before="0" w:after="0"/>
        <w:jc w:val="left"/>
        <w:rPr/>
      </w:pPr>
      <w:r>
        <w:rPr/>
        <w:t>sdEJv4QffI9IynI5yNgM/lwucf+HRCYSH1BvthgPfB/h/LnAwOiEz4lJyOPc88nIOffP3Pv0QnvDyP</w:t>
      </w:r>
    </w:p>
    <w:p>
      <w:pPr>
        <w:pStyle w:val="PreformattedText"/>
        <w:bidi w:val="0"/>
        <w:spacing w:before="0" w:after="0"/>
        <w:jc w:val="left"/>
        <w:rPr/>
      </w:pPr>
      <w:r>
        <w:rPr/>
        <w:t>vnnK8fmHB/mF6OPphPGI5Jxjg4zyTlhgADGQRz/LPRCbeFckEAscrkLgEgHXnXBI/X36ITAiOAD/AA</w:t>
      </w:r>
    </w:p>
    <w:p>
      <w:pPr>
        <w:pStyle w:val="PreformattedText"/>
        <w:bidi w:val="0"/>
        <w:spacing w:before="0" w:after="0"/>
        <w:jc w:val="left"/>
        <w:rPr/>
      </w:pPr>
      <w:r>
        <w:rPr/>
        <w:t>6n9Q3thSR/49EJgQFsAc5Bx9yMcgc/ScYHPPq6ITZoiQBrj2LAe/B9nBGMBf06ITwgGCRj1Ee2QAPv</w:t>
      </w:r>
    </w:p>
    <w:p>
      <w:pPr>
        <w:pStyle w:val="PreformattedText"/>
        <w:bidi w:val="0"/>
        <w:spacing w:before="0" w:after="0"/>
        <w:jc w:val="left"/>
        <w:rPr/>
      </w:pPr>
      <w:r>
        <w:rPr/>
        <w:t>rrkqeiEwYV1IG5XBGOef1AIPqwffPRCJ09OMHHqH5TwdsDBKkA44989EIgVUDYYkDnjH6FRksRrn+n</w:t>
      </w:r>
    </w:p>
    <w:p>
      <w:pPr>
        <w:pStyle w:val="PreformattedText"/>
        <w:bidi w:val="0"/>
        <w:spacing w:before="0" w:after="0"/>
        <w:jc w:val="left"/>
        <w:rPr/>
      </w:pPr>
      <w:r>
        <w:rPr/>
        <w:t>29XRCN6eDlsjA4LIcA88AEn744H6erpTqqgkLrIsOwQhLFkewyMg/qVYZIDe/B1Of546QVtpf7Miw7</w:t>
      </w:r>
    </w:p>
    <w:p>
      <w:pPr>
        <w:pStyle w:val="PreformattedText"/>
        <w:bidi w:val="0"/>
        <w:spacing w:before="0" w:after="0"/>
        <w:jc w:val="left"/>
        <w:rPr/>
      </w:pPr>
      <w:r>
        <w:rPr/>
        <w:t>n3ROkpwOdTg7L7H29QLHY8H24HRZl1JuBC9jiF0MS2i1OxUqGzggYHAIx7nkkZ59/wDh6P5fi8r6/w</w:t>
      </w:r>
    </w:p>
    <w:p>
      <w:pPr>
        <w:pStyle w:val="PreformattedText"/>
        <w:bidi w:val="0"/>
        <w:spacing w:before="0" w:after="0"/>
        <w:jc w:val="left"/>
        <w:rPr/>
      </w:pPr>
      <w:r>
        <w:rPr/>
        <w:t>BX1TRCq5wC35gqgADnIZj7ew/zPR/+n4+PGLitSVBVgMKfY/zJ49lxj3J6D/6/HZG2K5NHpbasnU5L</w:t>
      </w:r>
    </w:p>
    <w:p>
      <w:pPr>
        <w:pStyle w:val="PreformattedText"/>
        <w:bidi w:val="0"/>
        <w:spacing w:before="0" w:after="0"/>
        <w:jc w:val="left"/>
        <w:rPr/>
      </w:pPr>
      <w:r>
        <w:rPr/>
        <w:t>En7tjBzjjnI/UHpkvHtQ1WB7hnPpHP3z7tjGffP+XSr4izLpCczIyMD6vcYKsV3JxoRrg439/uox1x</w:t>
      </w:r>
    </w:p>
    <w:p>
      <w:pPr>
        <w:pStyle w:val="PreformattedText"/>
        <w:bidi w:val="0"/>
        <w:spacing w:before="0" w:after="0"/>
        <w:jc w:val="left"/>
        <w:rPr/>
      </w:pPr>
      <w:r>
        <w:rPr/>
        <w:t>JpyY9MGXZW9OcA6kEgrj0gqcAlyfUcj+nRA36YIUKkhQOQrasOWXIOq+wY5xj+X8PVt7L1ofPlfx8Z</w:t>
      </w:r>
    </w:p>
    <w:p>
      <w:pPr>
        <w:pStyle w:val="PreformattedText"/>
        <w:bidi w:val="0"/>
        <w:spacing w:before="0" w:after="0"/>
        <w:jc w:val="left"/>
        <w:rPr/>
      </w:pPr>
      <w:r>
        <w:rPr/>
        <w:t>k7FVf07BzhgMqVyCy6scHGMexHp26Ov8fzkTIU7AKDjJc6kr6ddvTxz/ADzx7H6uqwmApGnjX2LFSg</w:t>
      </w:r>
    </w:p>
    <w:p>
      <w:pPr>
        <w:pStyle w:val="PreformattedText"/>
        <w:bidi w:val="0"/>
        <w:spacing w:before="0" w:after="0"/>
        <w:jc w:val="left"/>
        <w:rPr/>
      </w:pPr>
      <w:r>
        <w:rPr/>
        <w:t>wQQ2AxHs7ZDH9DsdumYC2VjaT8+N/HxidWFACVUgHOqnLDZl3wjc4wuxz7dWTdyWRI5vYV0cDC4wCQ</w:t>
      </w:r>
    </w:p>
    <w:p>
      <w:pPr>
        <w:pStyle w:val="PreformattedText"/>
        <w:bidi w:val="0"/>
        <w:spacing w:before="0" w:after="0"/>
        <w:jc w:val="left"/>
        <w:rPr/>
      </w:pPr>
      <w:r>
        <w:rPr/>
        <w:t>uS75ZlBUNhmA5x7DXq4Ol/swkG90L/eKzYAJchlUEIVYLkqBlcjOSMY6vT6Yyn0ypffqM61Mkm7IqO</w:t>
      </w:r>
    </w:p>
    <w:p>
      <w:pPr>
        <w:pStyle w:val="PreformattedText"/>
        <w:bidi w:val="0"/>
        <w:spacing w:before="0" w:after="0"/>
        <w:jc w:val="left"/>
        <w:rPr/>
      </w:pPr>
      <w:r>
        <w:rPr/>
        <w:t>qO2iq5Ya5CsMF99SPfPt/Lp9PnX2xVcXQHgyn8UoN8SRGgnDFXGX1kKuGhjbOoffkSbBgODzt769Ni</w:t>
      </w:r>
    </w:p>
    <w:p>
      <w:pPr>
        <w:pStyle w:val="PreformattedText"/>
        <w:bidi w:val="0"/>
        <w:spacing w:before="0" w:after="0"/>
        <w:jc w:val="left"/>
        <w:rPr/>
      </w:pPr>
      <w:r>
        <w:rPr/>
        <w:t>Jzl+LMbLHUuY1C5KAS6gBjksUXhpMHjJXDf8PS6nRCc7O7hElwqCSoy7DJRHkjRjlXbUhWiD8Ac/Vx</w:t>
      </w:r>
    </w:p>
    <w:p>
      <w:pPr>
        <w:pStyle w:val="PreformattedText"/>
        <w:bidi w:val="0"/>
        <w:spacing w:before="0" w:after="0"/>
        <w:jc w:val="left"/>
        <w:rPr/>
      </w:pPr>
      <w:r>
        <w:rPr/>
        <w:t>6fT1Wnzn2fnCMqUlk2Ebk8sy8M0oQMEkRiAI48j+XOOOnQjSujmMNHGXWb0yM8bRkAOCQs8rDAU/lK</w:t>
      </w:r>
    </w:p>
    <w:p>
      <w:pPr>
        <w:pStyle w:val="PreformattedText"/>
        <w:bidi w:val="0"/>
        <w:spacing w:before="0" w:after="0"/>
        <w:jc w:val="left"/>
        <w:rPr/>
      </w:pPr>
      <w:r>
        <w:rPr/>
        <w:t>DJPo9z0UjY5DlTx9cOgnoEbNH5BWxPHq59UmHLEbkEgeMHZlICkkYHq6a7aWZR7P7xQYi5Atl+mTR2</w:t>
      </w:r>
    </w:p>
    <w:p>
      <w:pPr>
        <w:pStyle w:val="PreformattedText"/>
        <w:bidi w:val="0"/>
        <w:spacing w:before="0" w:after="0"/>
        <w:jc w:val="left"/>
        <w:rPr/>
      </w:pPr>
      <w:r>
        <w:rPr/>
        <w:t>mzF4dWdCGCE+lCTkPouUPsozsBjHp22651W2Z8axydW3H0y4PYpDxQLCzFCwlAjhcudgW8KAINZA6q</w:t>
      </w:r>
    </w:p>
    <w:p>
      <w:pPr>
        <w:pStyle w:val="PreformattedText"/>
        <w:bidi w:val="0"/>
        <w:spacing w:before="0" w:after="0"/>
        <w:jc w:val="left"/>
        <w:rPr/>
      </w:pPr>
      <w:r>
        <w:rPr/>
        <w:t>P5q3WSpuka8BOhTNmHpylwuymC08B/vY2jRVVSEnCaRll1yGkYeoSAED05XnqJspcW90/lLJdsOjIo</w:t>
      </w:r>
    </w:p>
    <w:p>
      <w:pPr>
        <w:pStyle w:val="PreformattedText"/>
        <w:bidi w:val="0"/>
        <w:spacing w:before="0" w:after="0"/>
        <w:jc w:val="left"/>
        <w:rPr/>
      </w:pPr>
      <w:r>
        <w:rPr/>
        <w:t>csFkLcqAkaKuQuC6ldsqhB4yOP8XWNl4maKWQY6bjSdrBujRFcmMAaqmVEaFC0auqAKFbH3wct79Kq</w:t>
      </w:r>
    </w:p>
    <w:p>
      <w:pPr>
        <w:pStyle w:val="PreformattedText"/>
        <w:bidi w:val="0"/>
        <w:spacing w:before="0" w:after="0"/>
        <w:jc w:val="left"/>
        <w:rPr/>
      </w:pPr>
      <w:r>
        <w:rPr/>
        <w:t>qNOggTWLdX6pMNpbQR5dE8h1jIjdxE2cgskZwBnk4B11+r1dZyARrwmiPGjyPQFjKa7RgsqiV3Yaxo</w:t>
      </w:r>
    </w:p>
    <w:p>
      <w:pPr>
        <w:pStyle w:val="PreformattedText"/>
        <w:bidi w:val="0"/>
        <w:spacing w:before="0" w:after="0"/>
        <w:jc w:val="left"/>
        <w:rPr/>
      </w:pPr>
      <w:r>
        <w:rPr/>
        <w:t>zkqyZ50yOTt/i6hyRY48xix/7PHbJCsoBCucH6tmVFCMDhWjD52L+QNjbgba+nqyW/6zKSCx7JNlgB</w:t>
      </w:r>
    </w:p>
    <w:p>
      <w:pPr>
        <w:pStyle w:val="PreformattedText"/>
        <w:bidi w:val="0"/>
        <w:spacing w:before="0" w:after="0"/>
        <w:jc w:val="left"/>
        <w:rPr/>
      </w:pPr>
      <w:r>
        <w:rPr/>
        <w:t>KwsrbMwUBQfbADhmVs+NNfcDj260RVcDdutzaTTYsK8ZOc4ICcyKARhmIHIBx6uAD+XrRMje9lJls2</w:t>
      </w:r>
    </w:p>
    <w:p>
      <w:pPr>
        <w:pStyle w:val="PreformattedText"/>
        <w:bidi w:val="0"/>
        <w:spacing w:before="0" w:after="0"/>
        <w:jc w:val="left"/>
        <w:rPr/>
      </w:pPr>
      <w:r>
        <w:rPr/>
        <w:t>CsYGcsSzNkAh/SeXGORk+44H0/r1enzr7YpjdyDwknW8FfFlY8j6Tg4bIJHpX6vTyP0LdOCk8JePOj</w:t>
      </w:r>
    </w:p>
    <w:p>
      <w:pPr>
        <w:pStyle w:val="PreformattedText"/>
        <w:bidi w:val="0"/>
        <w:spacing w:before="0" w:after="0"/>
        <w:jc w:val="left"/>
        <w:rPr/>
      </w:pPr>
      <w:r>
        <w:rPr/>
        <w:t>x/IE51Uaj2GSuM5DnP8A9PWhGAAHFTMTm5A9774sRqSvpY7HOyr6ce52cYxr/P36BjfXhKQbAODqCQ</w:t>
      </w:r>
    </w:p>
    <w:p>
      <w:pPr>
        <w:pStyle w:val="PreformattedText"/>
        <w:bidi w:val="0"/>
        <w:spacing w:before="0" w:after="0"/>
        <w:jc w:val="left"/>
        <w:rPr/>
      </w:pPr>
      <w:r>
        <w:rPr/>
        <w:t>c7Z2+r6lib8rcL+mPpXq/d3/HjthNxqAinIHJUek5BJ1UlfYsV9zzjo/8A0/Hx4wgcwJB2OC5OUcjX</w:t>
      </w:r>
    </w:p>
    <w:p>
      <w:pPr>
        <w:pStyle w:val="PreformattedText"/>
        <w:bidi w:val="0"/>
        <w:spacing w:before="0" w:after="0"/>
        <w:jc w:val="left"/>
        <w:rPr/>
      </w:pPr>
      <w:r>
        <w:rPr/>
        <w:t>0kA+pc6/y/8Aq6PX+r6oRtXBAoJ8a7crjDe5z9Iz6hqef0HVWJAuByS4ZwLg6RgXWFQ7YGuVB8mSS7</w:t>
      </w:r>
    </w:p>
    <w:p>
      <w:pPr>
        <w:pStyle w:val="PreformattedText"/>
        <w:bidi w:val="0"/>
        <w:spacing w:before="0" w:after="0"/>
        <w:jc w:val="left"/>
        <w:rPr/>
      </w:pPr>
      <w:r>
        <w:rPr/>
        <w:t>jgszDGBgNn+f1dIbmbs6ZqGqjHQiRde0VjL7nByQARo2vBBJwEBC/5fTnqr2UX4tL0gN7TuyFe4442</w:t>
      </w:r>
    </w:p>
    <w:p>
      <w:pPr>
        <w:pStyle w:val="PreformattedText"/>
        <w:bidi w:val="0"/>
        <w:spacing w:before="0" w:after="0"/>
        <w:jc w:val="left"/>
        <w:rPr/>
      </w:pPr>
      <w:r>
        <w:rPr/>
        <w:t>DAsx22YMUZC5PLiNvcE4Uk+wwM8dUcnGw4R5IAuZAvcVPu7YK51d214kMh1RFOCMDX2zjOuPp6zPa0</w:t>
      </w:r>
    </w:p>
    <w:p>
      <w:pPr>
        <w:pStyle w:val="PreformattedText"/>
        <w:bidi w:val="0"/>
        <w:spacing w:before="0" w:after="0"/>
        <w:jc w:val="left"/>
        <w:rPr/>
      </w:pPr>
      <w:r>
        <w:rPr/>
        <w:t>ZQVsi19F+uQzfaRl3IAGEBDMx1WXDLIhZcEuMY2weTr/i6yvxA6BNi8+i6yPxTp82q4KyYP4iK8bNq</w:t>
      </w:r>
    </w:p>
    <w:p>
      <w:pPr>
        <w:pStyle w:val="PreformattedText"/>
        <w:bidi w:val="0"/>
        <w:spacing w:before="0" w:after="0"/>
        <w:jc w:val="left"/>
        <w:rPr/>
      </w:pPr>
      <w:r>
        <w:rPr/>
        <w:t>oDN6PcAerGRll1x1lZyptzgzdSsoIxjggjSIqHODq+jodGgbgNsrHUbKJCy656z6m5l44ImDroykqI</w:t>
      </w:r>
    </w:p>
    <w:p>
      <w:pPr>
        <w:pStyle w:val="PreformattedText"/>
        <w:bidi w:val="0"/>
        <w:spacing w:before="0" w:after="0"/>
        <w:jc w:val="left"/>
        <w:rPr/>
      </w:pPr>
      <w:r>
        <w:rPr/>
        <w:t>19Tah2JH5fVycBW29vX9O3pWIRSoZQJUDMrl3XKxGQZUHnU59cTgctyOOrcx1a0JKthZQ8cgODuMMm</w:t>
      </w:r>
    </w:p>
    <w:p>
      <w:pPr>
        <w:pStyle w:val="PreformattedText"/>
        <w:bidi w:val="0"/>
        <w:spacing w:before="0" w:after="0"/>
        <w:jc w:val="left"/>
        <w:rPr/>
      </w:pPr>
      <w:r>
        <w:rPr/>
        <w:t>7DUYViMnJTLMOff8v36avAeyZ2JNQjok2WABgThwMIEdhxwylQVIPlJdfURwNdV60jQj0TJUtdezpk</w:t>
      </w:r>
    </w:p>
    <w:p>
      <w:pPr>
        <w:pStyle w:val="PreformattedText"/>
        <w:bidi w:val="0"/>
        <w:spacing w:before="0" w:after="0"/>
        <w:jc w:val="left"/>
        <w:rPr/>
      </w:pPr>
      <w:r>
        <w:rPr/>
        <w:t>wWVlynu2wDhMKRGU9TMWxw5G2P9OngWFpB0yx9ElWzhmiRVLKoYKoVVL6+xJHsrgn2H6/l6dTA1J4z</w:t>
      </w:r>
    </w:p>
    <w:p>
      <w:pPr>
        <w:pStyle w:val="PreformattedText"/>
        <w:bidi w:val="0"/>
        <w:spacing w:before="0" w:after="0"/>
        <w:jc w:val="left"/>
        <w:rPr/>
      </w:pPr>
      <w:r>
        <w:rPr/>
        <w:t>JW5zwvZZJtAusSDhlcAJqD6VPCnGeTnnPBz1oXnUE44+Prily+EddPDqSu2AyncMS2WPsfWfpHpzjB</w:t>
      </w:r>
    </w:p>
    <w:p>
      <w:pPr>
        <w:pStyle w:val="PreformattedText"/>
        <w:bidi w:val="0"/>
        <w:spacing w:before="0" w:after="0"/>
        <w:jc w:val="left"/>
        <w:rPr/>
      </w:pPr>
      <w:r>
        <w:rPr/>
        <w:t>60C91vx1vEubsxt0T5+P8Ab6fEKCz/AAJ+Enw+ugqJrBfr5ebv3NdYJJaWOlpKd3tMMVxSmjLS0clW</w:t>
      </w:r>
    </w:p>
    <w:p>
      <w:pPr>
        <w:pStyle w:val="PreformattedText"/>
        <w:bidi w:val="0"/>
        <w:spacing w:before="0" w:after="0"/>
        <w:jc w:val="left"/>
        <w:rPr/>
      </w:pPr>
      <w:r>
        <w:rPr/>
        <w:t>yq0QB2X6/Tz11/J677t0r97TDtTDFFM+Ce0PPE0s1UVMFNX3CaIr+FKYaufLGBsZEHlph/L8P1L6uu</w:t>
      </w:r>
    </w:p>
    <w:p>
      <w:pPr>
        <w:pStyle w:val="PreformattedText"/>
        <w:bidi w:val="0"/>
        <w:spacing w:before="0" w:after="0"/>
        <w:jc w:val="left"/>
        <w:rPr/>
      </w:pPr>
      <w:r>
        <w:rPr/>
        <w:t>tWGQxEXs+4wYDvR+VU0clD3BTpLtUVdwqxTytGYFlWppXmWSnQfws2CM+/5dteuaLhqZ6FnXUhqNZQ</w:t>
      </w:r>
    </w:p>
    <w:p>
      <w:pPr>
        <w:pStyle w:val="PreformattedText"/>
        <w:bidi w:val="0"/>
        <w:spacing w:before="0" w:after="0"/>
        <w:jc w:val="left"/>
        <w:rPr/>
      </w:pPr>
      <w:r>
        <w:rPr/>
        <w:t>dWP6Y3amqE8MVxiCpJdu36lYPKAoSeggYz0aJn1L5YZCvIKmT/D00JvYd1h9qLZ701ccain5xG3RGG</w:t>
      </w:r>
    </w:p>
    <w:p>
      <w:pPr>
        <w:pStyle w:val="PreformattedText"/>
        <w:bidi w:val="0"/>
        <w:spacing w:before="0" w:after="0"/>
        <w:jc w:val="left"/>
        <w:rPr/>
      </w:pPr>
      <w:r>
        <w:rPr/>
        <w:t>5dwMJVlSK4W4UkRlkWP5WWmlSTzMuMBFYMyqo9TR6/xdahZKdvTOcR5yuxtusv0cYev9qrIZqK6RPT</w:t>
      </w:r>
    </w:p>
    <w:p>
      <w:pPr>
        <w:pStyle w:val="PreformattedText"/>
        <w:bidi w:val="0"/>
        <w:spacing w:before="0" w:after="0"/>
        <w:jc w:val="left"/>
        <w:rPr/>
      </w:pPr>
      <w:r>
        <w:rPr/>
        <w:t>1MvywhqnSaKOCqht8wp4JmaZ1J8sRj9IByv2OOppknJDuhZNVHDLUByPKfk+DIrvVW0gDiEx1KVDGQ</w:t>
      </w:r>
    </w:p>
    <w:p>
      <w:pPr>
        <w:pStyle w:val="PreformattedText"/>
        <w:bidi w:val="0"/>
        <w:spacing w:before="0" w:after="0"/>
        <w:jc w:val="left"/>
        <w:rPr/>
      </w:pPr>
      <w:r>
        <w:rPr/>
        <w:t>bAxvASDRwBtsmOD2GSRhv8K9bE46HJZgrFSeGLX/6r8Jrcy1Taqa5CMvLHTpbKqPYlammSoeSmL4PA</w:t>
      </w:r>
    </w:p>
    <w:p>
      <w:pPr>
        <w:pStyle w:val="PreformattedText"/>
        <w:bidi w:val="0"/>
        <w:spacing w:before="0" w:after="0"/>
        <w:jc w:val="left"/>
        <w:rPr/>
      </w:pPr>
      <w:r>
        <w:rPr/>
        <w:t>RZJocjklYv4uoGjMgOh3v9SrklAyjox8e7+0QKZta+2U7Qx1C09QJ5Yl31lKFfAkjZBH1qMfr6ffqz</w:t>
      </w:r>
    </w:p>
    <w:p>
      <w:pPr>
        <w:pStyle w:val="PreformattedText"/>
        <w:bidi w:val="0"/>
        <w:spacing w:before="0" w:after="0"/>
        <w:jc w:val="left"/>
        <w:rPr/>
      </w:pPr>
      <w:r>
        <w:rPr/>
        <w:t>3xa3Nb9/7yiuBVVSMrm8+iD9niNLd8BeyHrr/b6WsNiqL4s90jp6SJ7nNca+qYU8bsimIzRKgYEcR7</w:t>
      </w:r>
    </w:p>
    <w:p>
      <w:pPr>
        <w:pStyle w:val="PreformattedText"/>
        <w:bidi w:val="0"/>
        <w:spacing w:before="0" w:after="0"/>
        <w:jc w:val="left"/>
        <w:rPr/>
      </w:pPr>
      <w:r>
        <w:rPr/>
        <w:t>ZwM9fN9u12urYbqtafafJaMnkygchmVv3co2aq21Ped5S9X6nS71zVBqKeoutbNfjVibxfi0cVsmFF</w:t>
      </w:r>
    </w:p>
    <w:p>
      <w:pPr>
        <w:pStyle w:val="PreformattedText"/>
        <w:bidi w:val="0"/>
        <w:spacing w:before="0" w:after="0"/>
        <w:jc w:val="left"/>
        <w:rPr/>
      </w:pPr>
      <w:r>
        <w:rPr/>
        <w:t>brZFEqJFCuqN9b+R2bVq44BQbBYioPOHOqhZ/W3vu3ZMvbH7K1P3eBdqygoP35EstPTot5WGErK7Ot</w:t>
      </w:r>
    </w:p>
    <w:p>
      <w:pPr>
        <w:pStyle w:val="PreformattedText"/>
        <w:bidi w:val="0"/>
        <w:spacing w:before="0" w:after="0"/>
        <w:jc w:val="left"/>
        <w:rPr/>
      </w:pPr>
      <w:r>
        <w:rPr/>
        <w:t>DJYo7ZHTSrDD4XpfG4kEkPLldtqs9tVuvskJshJBtkfT/TJLpP2OOxLp3HHNNOw7lo7eEvNR3TVTeG</w:t>
      </w:r>
    </w:p>
    <w:p>
      <w:pPr>
        <w:pStyle w:val="PreformattedText"/>
        <w:bidi w:val="0"/>
        <w:spacing w:before="0" w:after="0"/>
        <w:jc w:val="left"/>
        <w:rPr/>
      </w:pPr>
      <w:r>
        <w:rPr/>
        <w:t>orJAF8NopIDCEllSSQzXCXyFJJESKNzl+qZ3FyxYXjjsYc361tb+PtSRF/YC+Ft1qYbunbaWqqhgjQ</w:t>
      </w:r>
    </w:p>
    <w:p>
      <w:pPr>
        <w:pStyle w:val="PreformattedText"/>
        <w:bidi w:val="0"/>
        <w:spacing w:before="0" w:after="0"/>
        <w:jc w:val="left"/>
        <w:rPr/>
      </w:pPr>
      <w:r>
        <w:rPr/>
        <w:t>JHFT3apFVTOpV5amaJjXW94tdWysiPG/CenpRr1FsEqafKljsWzizGnvW47t/njE7u/2f9teKtkoa2</w:t>
      </w:r>
    </w:p>
    <w:p>
      <w:pPr>
        <w:pStyle w:val="PreformattedText"/>
        <w:bidi w:val="0"/>
        <w:spacing w:before="0" w:after="0"/>
        <w:jc w:val="left"/>
        <w:rPr/>
      </w:pPr>
      <w:r>
        <w:rPr/>
        <w:t>jZDVNVCnqqe5fu+GUk589HJ5HoFaP0+aNXSPblcbYbT2x1KksMU6sS/k+m17HX5QEr0/7J/wAVvh7U</w:t>
      </w:r>
    </w:p>
    <w:p>
      <w:pPr>
        <w:pStyle w:val="PreformattedText"/>
        <w:bidi w:val="0"/>
        <w:spacing w:before="0" w:after="0"/>
        <w:jc w:val="left"/>
        <w:rPr/>
      </w:pPr>
      <w:r>
        <w:rPr/>
        <w:t>yUfbE9yio5laW3UxphXWGrEhM+tLfLRWRCNiykiGrhcaKUj9eu22n5TpuLFQxfL3plbydVQMtM4ju/</w:t>
      </w:r>
    </w:p>
    <w:p>
      <w:pPr>
        <w:pStyle w:val="PreformattedText"/>
        <w:bidi w:val="0"/>
        <w:spacing w:before="0" w:after="0"/>
        <w:jc w:val="left"/>
        <w:rPr/>
      </w:pPr>
      <w:r>
        <w:rPr/>
        <w:t>3jZns3xZsFz/3lu9pgsfcFHaI7YantynkpYLvQ00FVSxz3OG6U8lPcRHDVSQsiROfGUdvWuwnz6PYa</w:t>
      </w:r>
    </w:p>
    <w:p>
      <w:pPr>
        <w:pStyle w:val="PreformattedText"/>
        <w:bidi w:val="0"/>
        <w:spacing w:before="0" w:after="0"/>
        <w:jc w:val="left"/>
        <w:rPr/>
      </w:pPr>
      <w:r>
        <w:rPr/>
        <w:t>qPngmzVVNyutur1orWTuS8XdYI4u3aSzV/b+WirrJcU7du11nWNI4zRQ3ETWW5TS07rHWUtVT0s1Si</w:t>
      </w:r>
    </w:p>
    <w:p>
      <w:pPr>
        <w:pStyle w:val="PreformattedText"/>
        <w:bidi w:val="0"/>
        <w:spacing w:before="0" w:after="0"/>
        <w:jc w:val="left"/>
        <w:rPr/>
      </w:pPr>
      <w:r>
        <w:rPr/>
        <w:t>+Wklcs3VaiqyuCC3pPi8bTWpT82eUqeXlb9vktjJNs3cFzrGtt2XtOkslbVVMdPeZ7HfLfHaLrcKSR</w:t>
      </w:r>
    </w:p>
    <w:p>
      <w:pPr>
        <w:pStyle w:val="PreformattedText"/>
        <w:bidi w:val="0"/>
        <w:spacing w:before="0" w:after="0"/>
        <w:jc w:val="left"/>
        <w:rPr/>
      </w:pPr>
      <w:r>
        <w:rPr/>
        <w:t>xT/vntipm8ljr0dMFFlkoKnyFkIyMYWxIKDiOb/HtnTplj0WW/R2+ns+sS5Xw6+LVypIJ6l+3Kevst</w:t>
      </w:r>
    </w:p>
    <w:p>
      <w:pPr>
        <w:pStyle w:val="PreformattedText"/>
        <w:bidi w:val="0"/>
        <w:spacing w:before="0" w:after="0"/>
        <w:jc w:val="left"/>
        <w:rPr/>
      </w:pPr>
      <w:r>
        <w:rPr/>
        <w:t>S/zlJc6Z3MFuqoZQr26utAeSrtaSkSRSKpkUbI8bNE2nXJ2xKa2Bc52tj/AHnd2J2Jtfp49C+8Jf74</w:t>
      </w:r>
    </w:p>
    <w:p>
      <w:pPr>
        <w:pStyle w:val="PreformattedText"/>
        <w:bidi w:val="0"/>
        <w:spacing w:before="0" w:after="0"/>
        <w:jc w:val="left"/>
        <w:rPr/>
      </w:pPr>
      <w:r>
        <w:rPr/>
        <w:t>ed/0KQolxo2tsErrU0TJUx1MFFNPIEelVgI3NvapG0Mjxr45JGhcKGQtyhY6Hj+Gb6yNnocj48GWt7</w:t>
      </w:r>
    </w:p>
    <w:p>
      <w:pPr>
        <w:pStyle w:val="PreformattedText"/>
        <w:bidi w:val="0"/>
        <w:spacing w:before="0" w:after="0"/>
        <w:jc w:val="left"/>
        <w:rPr/>
      </w:pPr>
      <w:r>
        <w:rPr/>
        <w:t>d7otNZTikncr9StJioE/m8kcu+YWXVCQvHIA+3WVwpJF94RCrUS5YSYbF3JJFWuaWWlBeDYx0zQ0sV</w:t>
      </w:r>
    </w:p>
    <w:p>
      <w:pPr>
        <w:pStyle w:val="PreformattedText"/>
        <w:bidi w:val="0"/>
        <w:spacing w:before="0" w:after="0"/>
        <w:jc w:val="left"/>
        <w:rPr/>
      </w:pPr>
      <w:r>
        <w:rPr/>
        <w:t>VG+kQYUwIVpnZVWRiBlSuzdKIIvpwjlcm2lzf3fHrSdLRdKKtWN5o7ZDUwQRB1nKrcBGSogeV/TG0U</w:t>
      </w:r>
    </w:p>
    <w:p>
      <w:pPr>
        <w:pStyle w:val="PreformattedText"/>
        <w:bidi w:val="0"/>
        <w:spacing w:before="0" w:after="0"/>
        <w:jc w:val="left"/>
        <w:rPr/>
      </w:pPr>
      <w:r>
        <w:rPr/>
        <w:t>ZQljyWEi56BapYXuFmpGxuSq3+18r2SaLAtWKuCotdTQ+V6SUq9XMsctE0nhikpK2BAAyyqrYBYBFj</w:t>
      </w:r>
    </w:p>
    <w:p>
      <w:pPr>
        <w:pStyle w:val="PreformattedText"/>
        <w:bidi w:val="0"/>
        <w:spacing w:before="0" w:after="0"/>
        <w:jc w:val="left"/>
        <w:rPr/>
      </w:pPr>
      <w:r>
        <w:rPr/>
        <w:t>TO7MrLZadNwVIDFvGk2s7BRw3fxac3jd0j1ulgr5lndKWeprKWjjkt8EFI+ZkOv/AMoXuG6wfUrzAy</w:t>
      </w:r>
    </w:p>
    <w:p>
      <w:pPr>
        <w:pStyle w:val="PreformattedText"/>
        <w:bidi w:val="0"/>
        <w:spacing w:before="0" w:after="0"/>
        <w:jc w:val="left"/>
        <w:rPr/>
      </w:pPr>
      <w:r>
        <w:rPr/>
        <w:t>QurLtGjJzUoRUDMv8ALt48c0zpVp4aPjvHm/D/AI8Ld5pD197MEVtqjDBWxUk0jxVFMXilpS2X2VZp</w:t>
      </w:r>
    </w:p>
    <w:p>
      <w:pPr>
        <w:pStyle w:val="PreformattedText"/>
        <w:bidi w:val="0"/>
        <w:spacing w:before="0" w:after="0"/>
        <w:jc w:val="left"/>
        <w:rPr/>
      </w:pPr>
      <w:r>
        <w:rPr/>
        <w:t>TFJXSxqzHTxqgC67Oyr1ZTcMMuYcsKyAg2J8dPVlFfiR2hV11fLbXNyqKZ0SKalKaiqgFRstUyysv4</w:t>
      </w:r>
    </w:p>
    <w:p>
      <w:pPr>
        <w:pStyle w:val="PreformattedText"/>
        <w:bidi w:val="0"/>
        <w:spacing w:before="0" w:after="0"/>
        <w:jc w:val="left"/>
        <w:rPr/>
      </w:pPr>
      <w:r>
        <w:rPr/>
        <w:t>YiZy0blshl1f2USjkm41vMWfmuC705y3zty4Xu8/I3WR46y/3Y9uXmemg8OkNrulRT2pIoxKWpqeqt</w:t>
      </w:r>
    </w:p>
    <w:p>
      <w:pPr>
        <w:pStyle w:val="PreformattedText"/>
        <w:bidi w:val="0"/>
        <w:spacing w:before="0" w:after="0"/>
        <w:jc w:val="left"/>
        <w:rPr/>
      </w:pPr>
      <w:r>
        <w:rPr/>
        <w:t>EdO0mysVNLFqddW6clbitxa2X+P9MvWCCmCo0be/Mxkd4fAC6TuO4YqKOK/T0c1phuEcboe1e3xVGd</w:t>
      </w:r>
    </w:p>
    <w:p>
      <w:pPr>
        <w:pStyle w:val="PreformattedText"/>
        <w:bidi w:val="0"/>
        <w:spacing w:before="0" w:after="0"/>
        <w:jc w:val="left"/>
        <w:rPr/>
      </w:pPr>
      <w:r>
        <w:rPr/>
        <w:t>3pWaPMd1aARp5QolQzO6YdkbrRT2kqoAXFb39rd6YnUM+RfW1l/wAYF2T+yhWy0Fj+ct1NabJG0ctJ</w:t>
      </w:r>
    </w:p>
    <w:p>
      <w:pPr>
        <w:pStyle w:val="PreformattedText"/>
        <w:bidi w:val="0"/>
        <w:spacing w:before="0" w:after="0"/>
        <w:jc w:val="left"/>
        <w:rPr/>
      </w:pPr>
      <w:r>
        <w:rPr/>
        <w:t>LSq0U1JS0wm8E9PRzOD++ZHq6iZ6mQvGk1yLxgyo0rUrVa7EEE2YcfHVkU3o01NPmamd3x3o5K79mD</w:t>
      </w:r>
    </w:p>
    <w:p>
      <w:pPr>
        <w:pStyle w:val="PreformattedText"/>
        <w:bidi w:val="0"/>
        <w:spacing w:before="0" w:after="0"/>
        <w:jc w:val="left"/>
        <w:rPr/>
      </w:pPr>
      <w:r>
        <w:rPr/>
        <w:t>tO1Tiqt1ss9DWx1kooquroqS5XOetnDGSujaaM01pqnVpWkqY6aWpOrFpA7bdZ/OVd0F90RyFCVsmR</w:t>
      </w:r>
    </w:p>
    <w:p>
      <w:pPr>
        <w:pStyle w:val="PreformattedText"/>
        <w:bidi w:val="0"/>
        <w:spacing w:before="0" w:after="0"/>
        <w:jc w:val="left"/>
        <w:rPr/>
      </w:pPr>
      <w:r>
        <w:rPr/>
        <w:t>93x9LjJF7V+FHZFjtXytPbbXX1E9XJUV92rKHaa41RlZpPn6mSU1F0pyzNinlk8L+NEZNF16q+0gah</w:t>
      </w:r>
    </w:p>
    <w:p>
      <w:pPr>
        <w:pStyle w:val="PreformattedText"/>
        <w:bidi w:val="0"/>
        <w:spacing w:before="0" w:after="0"/>
        <w:jc w:val="left"/>
        <w:rPr/>
      </w:pPr>
      <w:r>
        <w:rPr/>
        <w:t>v+PlljRZ2Lebtl45pZWxXewW+OGzQ19NQzQ0kk8EQp1earoYGYVopQroEnVmjGoUiJGyifT1lfbwqA</w:t>
      </w:r>
    </w:p>
    <w:p>
      <w:pPr>
        <w:pStyle w:val="PreformattedText"/>
        <w:bidi w:val="0"/>
        <w:spacing w:before="0" w:after="0"/>
        <w:jc w:val="left"/>
        <w:rPr/>
      </w:pPr>
      <w:r>
        <w:rPr/>
        <w:t>IdIr+BdiWNPQR7WP4mdmW+zNcopoFprgjVRqYpU1E8VM4kEUsj7R6rDURmM/RIrfT1m/jHbSzc3N4/</w:t>
      </w:r>
    </w:p>
    <w:p>
      <w:pPr>
        <w:pStyle w:val="PreformattedText"/>
        <w:bidi w:val="0"/>
        <w:spacing w:before="0" w:after="0"/>
        <w:jc w:val="left"/>
        <w:rPr/>
      </w:pPr>
      <w:r>
        <w:rPr/>
        <w:t>vHfwDtdcNR44x/0fxx+G6PDPU9xWpvRDLC1TWWuOpankRJoxLI9RhCEKlRgZX262A0ioNXeEoNm2lG</w:t>
      </w:r>
    </w:p>
    <w:p>
      <w:pPr>
        <w:pStyle w:val="PreformattedText"/>
        <w:bidi w:val="0"/>
        <w:spacing w:before="0" w:after="0"/>
        <w:jc w:val="left"/>
        <w:rPr/>
      </w:pPr>
      <w:r>
        <w:rPr/>
        <w:t>bGmb+ySbQfH34cijeSm7o7fiB1SBfnaSaOCYv5vKYknyA0mqkRejDLnjq/nwmtPdW/THfw9dgRUpNl</w:t>
      </w:r>
    </w:p>
    <w:p>
      <w:pPr>
        <w:pStyle w:val="PreformattedText"/>
        <w:bidi w:val="0"/>
        <w:spacing w:before="0" w:after="0"/>
        <w:jc w:val="left"/>
        <w:rPr/>
      </w:pPr>
      <w:r>
        <w:rPr/>
        <w:t>7N2/N4tHf/AO/KxVRjSpenqqdkZnjp5KqCFYXkT0qklU600O+WWFB4wy+vdm9Mvt1wxBxZukYxQ2cr</w:t>
      </w:r>
    </w:p>
    <w:p>
      <w:pPr>
        <w:pStyle w:val="PreformattedText"/>
        <w:bidi w:val="0"/>
        <w:spacing w:before="0" w:after="0"/>
        <w:jc w:val="left"/>
        <w:rPr/>
      </w:pPr>
      <w:r>
        <w:rPr/>
        <w:t>ZXpadZcSPxf9fbEWr74sVxgWoEz00ENUjPLEyNLqF8UNLS7hTK3jdSxk9JKnCqx2W9KvVVhY4hhEV6</w:t>
      </w:r>
    </w:p>
    <w:p>
      <w:pPr>
        <w:pStyle w:val="PreformattedText"/>
        <w:bidi w:val="0"/>
        <w:spacing w:before="0" w:after="0"/>
        <w:jc w:val="left"/>
        <w:rPr/>
      </w:pPr>
      <w:r>
        <w:rPr/>
        <w:t>VNiLbpv4Vf8vkxuG9x/MyNAFmiLjLqUAESDCtLG3CbIVygYg65HTTtBbIkcJnNDE09dF8eFgddWx18</w:t>
      </w:r>
    </w:p>
    <w:p>
      <w:pPr>
        <w:pStyle w:val="PreformattedText"/>
        <w:bidi w:val="0"/>
        <w:spacing w:before="0" w:after="0"/>
        <w:jc w:val="left"/>
        <w:rPr/>
      </w:pPr>
      <w:r>
        <w:rPr/>
        <w:t>FPTiOKajkZkq0LT8lj40aRkdcyEByFTgarqOegVzZgDiZIoo2hAv1fW9WM29/C3sW/R+SWxzrOhlkn</w:t>
      </w:r>
    </w:p>
    <w:p>
      <w:pPr>
        <w:pStyle w:val="PreformattedText"/>
        <w:bidi w:val="0"/>
        <w:spacing w:before="0" w:after="0"/>
        <w:jc w:val="left"/>
        <w:rPr/>
      </w:pPr>
      <w:r>
        <w:rPr/>
        <w:t>ukdbcbZWJUkDxwxVVHWK03kI2YA4wvqXI6xVEFS5Woys3W601U3eiQRw7vV8NBu17LT2e+duxWG+pO</w:t>
      </w:r>
    </w:p>
    <w:p>
      <w:pPr>
        <w:pStyle w:val="PreformattedText"/>
        <w:bidi w:val="0"/>
        <w:spacing w:before="0" w:after="0"/>
        <w:jc w:val="left"/>
        <w:rPr/>
      </w:pPr>
      <w:r>
        <w:rPr/>
        <w:t>4gNNdKW5U1TWW2srLPDPPS1TtHGrUdazyVCGWOTMZnGMjcFyM1NcVXctBRk4JYW1b0bvj5MsTFQI+s</w:t>
      </w:r>
    </w:p>
    <w:p>
      <w:pPr>
        <w:pStyle w:val="PreformattedText"/>
        <w:bidi w:val="0"/>
        <w:spacing w:before="0" w:after="0"/>
        <w:jc w:val="left"/>
        <w:rPr/>
      </w:pPr>
      <w:r>
        <w:rPr/>
        <w:t>0jtHMwEsjYWXysjK8jGVtTMDIV4xt9JOPUvS8smvfVZrZDYEDE6E+t47JmSikRdVKs3nE7qja+RAPN</w:t>
      </w:r>
    </w:p>
    <w:p>
      <w:pPr>
        <w:pStyle w:val="PreformattedText"/>
        <w:bidi w:val="0"/>
        <w:spacing w:before="0" w:after="0"/>
        <w:jc w:val="left"/>
        <w:rPr/>
      </w:pPr>
      <w:r>
        <w:rPr/>
        <w:t>454pBs0ZRFK4OAcM3UMN0WEqAym/Sp8X9XGAXClaSBlDNNUUq+diwLxyZTd442T3kZlUYHJZfZRk9L</w:t>
      </w:r>
    </w:p>
    <w:p>
      <w:pPr>
        <w:pStyle w:val="PreformattedText"/>
        <w:bidi w:val="0"/>
        <w:spacing w:before="0" w:after="0"/>
        <w:jc w:val="left"/>
        <w:rPr/>
      </w:pPr>
      <w:r>
        <w:rPr/>
        <w:t>AwOvG0c28UWw8b0aE0+yhD+OwpmjSTyj0sCUiTZiN1Mu2+MlSS+rHqo11tq0YulrtkFt4/q9aRjdYk</w:t>
      </w:r>
    </w:p>
    <w:p>
      <w:pPr>
        <w:pStyle w:val="PreformattedText"/>
        <w:bidi w:val="0"/>
        <w:spacing w:before="0" w:after="0"/>
        <w:jc w:val="left"/>
        <w:rPr/>
      </w:pPr>
      <w:r>
        <w:rPr/>
        <w:t>dEhEfik8yFZOJRA8arq6eVjqpQsDqQXLbN/IS62UnExjqTdha33Sv3xRsK3Oz1kdPUT0FRNDPa1eGn</w:t>
      </w:r>
    </w:p>
    <w:p>
      <w:pPr>
        <w:pStyle w:val="PreformattedText"/>
        <w:bidi w:val="0"/>
        <w:spacing w:before="0" w:after="0"/>
        <w:jc w:val="left"/>
        <w:rPr/>
      </w:pPr>
      <w:r>
        <w:rPr/>
        <w:t>jFPFJOZY0Lvu6/JPUfWkqmN/pbxuFdejQrugU0+N5xdrojNhbdnE/9oj4TUHcEb081PBafiH2pX1VR</w:t>
      </w:r>
    </w:p>
    <w:p>
      <w:pPr>
        <w:pStyle w:val="PreformattedText"/>
        <w:bidi w:val="0"/>
        <w:spacing w:before="0" w:after="0"/>
        <w:jc w:val="left"/>
        <w:rPr/>
      </w:pPr>
      <w:r>
        <w:rPr/>
        <w:t>PZJI6hIe6O1DTlrjL2lXSZDVkLmOWeGbLUzzQ1DbU0kso9Psu0ghXR/5anVTzA/s081tuzgHRcmb61</w:t>
      </w:r>
    </w:p>
    <w:p>
      <w:pPr>
        <w:pStyle w:val="PreformattedText"/>
        <w:bidi w:val="0"/>
        <w:spacing w:before="0" w:after="0"/>
        <w:jc w:val="left"/>
        <w:rPr/>
      </w:pPr>
      <w:r>
        <w:rPr/>
        <w:t>6Zxn+O3wtkmqJr3HRrcWqqE3CoajL0DXJaaVlS926QqflL4hVo66mOTDUU5mTeneYjv7PXc2AHE93x</w:t>
      </w:r>
    </w:p>
    <w:p>
      <w:pPr>
        <w:pStyle w:val="PreformattedText"/>
        <w:bidi w:val="0"/>
        <w:spacing w:before="0" w:after="0"/>
        <w:jc w:val="left"/>
        <w:rPr/>
      </w:pPr>
      <w:r>
        <w:rPr/>
        <w:t>pPLbXs6m7Nezb1l3eXreqw/FOcPd/wAO7pTK1+tymSGrYs0axiIVs4LNLCiqvjpb5Eo2npcr5A3mg3</w:t>
      </w:r>
    </w:p>
    <w:p>
      <w:pPr>
        <w:pStyle w:val="PreformattedText"/>
        <w:bidi w:val="0"/>
        <w:spacing w:before="0" w:after="0"/>
        <w:jc w:val="left"/>
        <w:rPr/>
      </w:pPr>
      <w:r>
        <w:rPr/>
        <w:t>Qso9Fs2202tSqcV+z/AI+t1Z5LbdhqLesnB/r7fdPaOtzCMenrHCIKxVWTYCOSWRoaqJ0IK+PyMNkB</w:t>
      </w:r>
    </w:p>
    <w:p>
      <w:pPr>
        <w:pStyle w:val="PreformattedText"/>
        <w:bidi w:val="0"/>
        <w:spacing w:before="0" w:after="0"/>
        <w:jc w:val="left"/>
        <w:rPr/>
      </w:pPr>
      <w:r>
        <w:rPr/>
        <w:t>GByGUrsOF61EAEkHd+r2zGjAgLUOTNug9PyY6KOuhtRirFoBUT1LRyxtW1NZNE4zuawkNHJJE7bcZC</w:t>
      </w:r>
    </w:p>
    <w:p>
      <w:pPr>
        <w:pStyle w:val="PreformattedText"/>
        <w:bidi w:val="0"/>
        <w:spacing w:before="0" w:after="0"/>
        <w:jc w:val="left"/>
        <w:rPr/>
      </w:pPr>
      <w:r>
        <w:rPr/>
        <w:t>tq3qYN0hk88GBfRd3QL802Um8yVZBkzHLUt8/Vn0kf7Ln9p2yy/Cqm+EnxH7eN2oPgr3fS/Ezuu/0c</w:t>
      </w:r>
    </w:p>
    <w:p>
      <w:pPr>
        <w:pStyle w:val="PreformattedText"/>
        <w:bidi w:val="0"/>
        <w:spacing w:before="0" w:after="0"/>
        <w:jc w:val="left"/>
        <w:rPr/>
      </w:pPr>
      <w:r>
        <w:rPr/>
        <w:t>Vvjty/COtt1TPbLLPT1dWkKViXetqI/HCsss9PJ4QQwbHz/y5RZKyuqlqVVscTvXZdOafZ//ABfbKP</w:t>
      </w:r>
    </w:p>
    <w:p>
      <w:pPr>
        <w:pStyle w:val="PreformattedText"/>
        <w:bidi w:val="0"/>
        <w:spacing w:before="0" w:after="0"/>
        <w:jc w:val="left"/>
        <w:rPr/>
      </w:pPr>
      <w:r>
        <w:rPr/>
        <w:t>lHYVpscdt2VbN2Kjbylvd9WWt+Pn7Z3e3xPmu9D2B23fE7Rq5vPYp+50qbdcTa7R4HobXEkMsk0Nje</w:t>
      </w:r>
    </w:p>
    <w:p>
      <w:pPr>
        <w:pStyle w:val="PreformattedText"/>
        <w:bidi w:val="0"/>
        <w:spacing w:before="0" w:after="0"/>
        <w:jc w:val="left"/>
        <w:rPr/>
      </w:pPr>
      <w:r>
        <w:rPr/>
        <w:t>NZHgil/GRW3D+JU14dal55r1er3dZ7fZqGz0MfNg1Mhq53Szehej28zSsv7QH7YHx87l7A7D+HfxA7</w:t>
      </w:r>
    </w:p>
    <w:p>
      <w:pPr>
        <w:pStyle w:val="PreformattedText"/>
        <w:bidi w:val="0"/>
        <w:spacing w:before="0" w:after="0"/>
        <w:jc w:val="left"/>
        <w:rPr/>
      </w:pPr>
      <w:r>
        <w:rPr/>
        <w:t>T7RtlkHxQ7R7gaq7aN2Spqv3azVNHZJ4rhUSKvnWSPysrAzFdMa5PU7JsYs9Qub010b3utMHlqps1N</w:t>
      </w:r>
    </w:p>
    <w:p>
      <w:pPr>
        <w:pStyle w:val="PreformattedText"/>
        <w:bidi w:val="0"/>
        <w:spacing w:before="0" w:after="0"/>
        <w:jc w:val="left"/>
        <w:rPr/>
      </w:pPr>
      <w:r>
        <w:rPr/>
        <w:t>qf8AD7P5urWdbgsWFvj2zmhDSSR0fcVNbopUmFrvlkqN4vLPBJDertBPVpTFWDGH5mNSVX0rJsFwuV</w:t>
      </w:r>
    </w:p>
    <w:p>
      <w:pPr>
        <w:pStyle w:val="PreformattedText"/>
        <w:bidi w:val="0"/>
        <w:spacing w:before="0" w:after="0"/>
        <w:jc w:val="left"/>
        <w:rPr/>
      </w:pPr>
      <w:r>
        <w:rPr/>
        <w:t>9YUW1FrabrfV+8+YsTTqbRTI3mDfiaIvesUVT3j3NcJrfRUVn7rp+1opfOI/DS2u9WK0Ws1cTRELHB</w:t>
      </w:r>
    </w:p>
    <w:p>
      <w:pPr>
        <w:pStyle w:val="PreformattedText"/>
        <w:bidi w:val="0"/>
        <w:spacing w:before="0" w:after="0"/>
        <w:jc w:val="left"/>
        <w:rPr/>
      </w:pPr>
      <w:r>
        <w:rPr/>
        <w:t>HcJ6V+VClo3cNsCeukMwow/5FF/o/wBU5VTEtVD2swH2t3+mQ78NLdL293t23bH81VUWq/3GzVLwzJ</w:t>
      </w:r>
    </w:p>
    <w:p>
      <w:pPr>
        <w:pStyle w:val="PreformattedText"/>
        <w:bidi w:val="0"/>
        <w:spacing w:before="0" w:after="0"/>
        <w:jc w:val="left"/>
        <w:rPr/>
      </w:pPr>
      <w:r>
        <w:rPr/>
        <w:t>5Ke69lwT0l1hqonYLNTS0xUqxOZI5N+WXrbVBcefIxG61vbOdswWnjQUlmuVy7pTdbKSjcfiTWS/Df</w:t>
      </w:r>
    </w:p>
    <w:p>
      <w:pPr>
        <w:pStyle w:val="PreformattedText"/>
        <w:bidi w:val="0"/>
        <w:spacing w:before="0" w:after="0"/>
        <w:jc w:val="left"/>
        <w:rPr/>
      </w:pPr>
      <w:r>
        <w:rPr/>
        <w:t>tqog+QkuVXN3FeKhZIvn5VrYqWa0QieOoDIWYW+GRlkBDKUfTD+oLE3BAVeEsXHmqZUFnAY5TT4OS3</w:t>
      </w:r>
    </w:p>
    <w:p>
      <w:pPr>
        <w:pStyle w:val="PreformattedText"/>
        <w:bidi w:val="0"/>
        <w:spacing w:before="0" w:after="0"/>
        <w:jc w:val="left"/>
        <w:rPr/>
      </w:pPr>
      <w:r>
        <w:rPr/>
        <w:t>HuS9pFdp6u5pD3b8NpoBXJEKF5rZZq2qvsNveNBFEzQPC3yqBVAqEfTbpO0kYU1S17MuXq9EtsBepV</w:t>
      </w:r>
    </w:p>
    <w:p>
      <w:pPr>
        <w:pStyle w:val="PreformattedText"/>
        <w:bidi w:val="0"/>
        <w:spacing w:before="0" w:after="0"/>
        <w:jc w:val="left"/>
        <w:rPr/>
      </w:pPr>
      <w:r>
        <w:rPr/>
        <w:t>IZj/ACyOb3d7H1Zau93ukn7R+LlbF8tBJH8GaTtqCcpKd5Lj3x3IEid21yWp2kWST0kJGeMt0vZQUZ</w:t>
      </w:r>
    </w:p>
    <w:p>
      <w:pPr>
        <w:pStyle w:val="PreformattedText"/>
        <w:bidi w:val="0"/>
        <w:spacing w:before="0" w:after="0"/>
        <w:jc w:val="left"/>
        <w:rPr/>
      </w:pPr>
      <w:r>
        <w:rPr/>
        <w:t>U75P4Zt2kF0cqeqo+tpAFFXRVK1M8VPVWmOeS83WK53KVnFNZLXbBQ3FoKkKprIoy8rxGRQ6tMrLs2</w:t>
      </w:r>
    </w:p>
    <w:p>
      <w:pPr>
        <w:pStyle w:val="PreformattedText"/>
        <w:bidi w:val="0"/>
        <w:spacing w:before="0" w:after="0"/>
        <w:jc w:val="left"/>
        <w:rPr/>
      </w:pPr>
      <w:r>
        <w:rPr/>
        <w:t>u1BTCsMTrfx4++ID3DXB4NvSLey7fWrd4I5dqSrp57LnecwGjp6ipd6NGmbPjkmhq4WkZsGP0K/u2N</w:t>
      </w:r>
    </w:p>
    <w:p>
      <w:pPr>
        <w:pStyle w:val="PreformattedText"/>
        <w:bidi w:val="0"/>
        <w:spacing w:before="0" w:after="0"/>
        <w:jc w:val="left"/>
        <w:rPr/>
      </w:pPr>
      <w:r>
        <w:rPr/>
        <w:t>jFbbvBvynIxI1PN1v0/POjfxW+HsnbvbXxX7K7aorrTUFtt3YPxmWzV1XFPHaLelJHQX6jqCxEtTcU</w:t>
      </w:r>
    </w:p>
    <w:p>
      <w:pPr>
        <w:pStyle w:val="PreformattedText"/>
        <w:bidi w:val="0"/>
        <w:spacing w:before="0" w:after="0"/>
        <w:jc w:val="left"/>
        <w:rPr/>
      </w:pPr>
      <w:r>
        <w:rPr/>
        <w:t>lqfIzsGj+XZ1A+/QpItfgYl7XuDrKI9tXB6C8VtLDJV09FWzweE29wKyOZZlkHykxRvHKoKlPGMt6k</w:t>
      </w:r>
    </w:p>
    <w:p>
      <w:pPr>
        <w:pStyle w:val="PreformattedText"/>
        <w:bidi w:val="0"/>
        <w:spacing w:before="0" w:after="0"/>
        <w:jc w:val="left"/>
        <w:rPr/>
      </w:pPr>
      <w:r>
        <w:rPr/>
        <w:t>1IOvTqi5FWvqv4YUSqB6ZG7f6LT9GX/ZA9z3fu7/Z3/s0zX+jnorrY+0Zu3HSokaeae32u6VkNmrpp</w:t>
      </w:r>
    </w:p>
    <w:p>
      <w:pPr>
        <w:pStyle w:val="PreformattedText"/>
        <w:bidi w:val="0"/>
        <w:spacing w:before="0" w:after="0"/>
        <w:jc w:val="left"/>
        <w:rPr/>
      </w:pPr>
      <w:r>
        <w:rPr/>
        <w:t>ZfU7yWwU+3tqYyNRr0KCri66v9UyVsWZiSLrOncMXAAwQCPsQMjOCvGT7YHTARZm6JnihHGMk4J2DB</w:t>
      </w:r>
    </w:p>
    <w:p>
      <w:pPr>
        <w:pStyle w:val="PreformattedText"/>
        <w:bidi w:val="0"/>
        <w:spacing w:before="0" w:after="0"/>
        <w:jc w:val="left"/>
        <w:rPr/>
      </w:pPr>
      <w:r>
        <w:rPr/>
        <w:t>jj2PsM542x7kdXhDaxk/Ye2MBSAGwCM5PGG+326IQwkZ4ONefcD6snOw45526IQVUXBGAoUcnIBDYH</w:t>
      </w:r>
    </w:p>
    <w:p>
      <w:pPr>
        <w:pStyle w:val="PreformattedText"/>
        <w:bidi w:val="0"/>
        <w:spacing w:before="0" w:after="0"/>
        <w:jc w:val="left"/>
        <w:rPr/>
      </w:pPr>
      <w:r>
        <w:rPr/>
        <w:t>GAP1PGOiQWAtc6mbiMY0xjAwP1HH+eMD9cdEqTodNP1TYqNMKMcDIwACD7FcH1Z6JBJAuWPzTxReMg</w:t>
      </w:r>
    </w:p>
    <w:p>
      <w:pPr>
        <w:pStyle w:val="PreformattedText"/>
        <w:bidi w:val="0"/>
        <w:spacing w:before="0" w:after="0"/>
        <w:jc w:val="left"/>
        <w:rPr/>
      </w:pPr>
      <w:r>
        <w:rPr/>
        <w:t>YDZ9Pv7HIUflHOf8uiSpJuSdOr/ebBcY9PBHG2SffnP+WMZ6JOnf8AuntPsNdSThSTj9WzgZAwf6Z6</w:t>
      </w:r>
    </w:p>
    <w:p>
      <w:pPr>
        <w:pStyle w:val="PreformattedText"/>
        <w:bidi w:val="0"/>
        <w:spacing w:before="0" w:after="0"/>
        <w:jc w:val="left"/>
        <w:rPr/>
      </w:pPr>
      <w:r>
        <w:rPr/>
        <w:t>ARxtkJXMezXX854L9yM8kAbY59gc8Y55/TogToQSLKOb3vRPBSfVkYGRlhgZPJJ14Ix/h6JBubXTEr</w:t>
      </w:r>
    </w:p>
    <w:p>
      <w:pPr>
        <w:pStyle w:val="PreformattedText"/>
        <w:bidi w:val="0"/>
        <w:spacing w:before="0" w:after="0"/>
        <w:jc w:val="left"/>
        <w:rPr/>
      </w:pPr>
      <w:r>
        <w:rPr/>
        <w:t>4/1M+MEgctxtk8jAB49s4wP89uoOoI7YwFbjUXntFHsDkDI9xweABjPueg3toLmLI0sDllzeO92TGC</w:t>
      </w:r>
    </w:p>
    <w:p>
      <w:pPr>
        <w:pStyle w:val="PreformattedText"/>
        <w:bidi w:val="0"/>
        <w:spacing w:before="0" w:after="0"/>
        <w:jc w:val="left"/>
        <w:rPr/>
      </w:pPr>
      <w:r>
        <w:rPr/>
        <w:t>SeTyPV6j9/YjnjnqYzdK+rNymSBgEhcYI4yRgAt9xj7D9Oo0Nh3YXA4ma4x9sZ4AA/ViW9sk8DH6dS</w:t>
      </w:r>
    </w:p>
    <w:p>
      <w:pPr>
        <w:pStyle w:val="PreformattedText"/>
        <w:bidi w:val="0"/>
        <w:spacing w:before="0" w:after="0"/>
        <w:jc w:val="left"/>
        <w:rPr/>
      </w:pPr>
      <w:r>
        <w:rPr/>
        <w:t>ba2vbx2SC1mseExrj2XByMcDbk8L+n9P69ECbWtreZ0AIODnk/b3zhRg/z6IMWxuBrM6YwTxx+uDgB</w:t>
      </w:r>
    </w:p>
    <w:p>
      <w:pPr>
        <w:pStyle w:val="PreformattedText"/>
        <w:bidi w:val="0"/>
        <w:spacing w:before="0" w:after="0"/>
        <w:jc w:val="left"/>
        <w:rPr/>
      </w:pPr>
      <w:r>
        <w:rPr/>
        <w:t>R7j35z9s9Egbut/szHj+3Jz6s6g4z7Fc59x0S8yEwM498EEYIwOBk55Of06JGQvj0zIXPsAQMhVIGQ</w:t>
      </w:r>
    </w:p>
    <w:p>
      <w:pPr>
        <w:pStyle w:val="PreformattedText"/>
        <w:bidi w:val="0"/>
        <w:spacing w:before="0" w:after="0"/>
        <w:jc w:val="left"/>
        <w:rPr/>
      </w:pPr>
      <w:r>
        <w:rPr/>
        <w:t>eeP0yOiRmuWN9Z7UEe4B/Tj2C8nke2v36Om/TJxF8hPaZ5xwCw5xlQF/mPf6uP06IXsNTPae5/QN7r</w:t>
      </w:r>
    </w:p>
    <w:p>
      <w:pPr>
        <w:pStyle w:val="PreformattedText"/>
        <w:bidi w:val="0"/>
        <w:spacing w:before="0" w:after="0"/>
        <w:jc w:val="left"/>
        <w:rPr/>
      </w:pPr>
      <w:r>
        <w:rPr/>
        <w:t>9vZCD9vc+2OiFjbjrPBc4z7/AKZyc4+4A/i6IXv7JkoMY5IHtrnJPGSP4vYcnokzBTBGffHGSSAoHG</w:t>
      </w:r>
    </w:p>
    <w:p>
      <w:pPr>
        <w:pStyle w:val="PreformattedText"/>
        <w:bidi w:val="0"/>
        <w:spacing w:before="0" w:after="0"/>
        <w:jc w:val="left"/>
        <w:rPr/>
      </w:pPr>
      <w:r>
        <w:rPr/>
        <w:t>T7AY6JGQva+s9ouxB4I99RgfzL8ZJxr/XogL3PZ4vMsOMj9Bnj7ngEEnjI9h0dFjJhN1yCwByMkDOM</w:t>
      </w:r>
    </w:p>
    <w:p>
      <w:pPr>
        <w:pStyle w:val="PreformattedText"/>
        <w:bidi w:val="0"/>
        <w:spacing w:before="0" w:after="0"/>
        <w:jc w:val="left"/>
        <w:rPr/>
      </w:pPr>
      <w:r>
        <w:rPr/>
        <w:t>/bUL7Dg+3RCIdVEOcYK5AIK55HOSeMN/6dEI3J413yBnjkcFivOPfjGeOPt/PohEyaPn0L7ty2R7H3</w:t>
      </w:r>
    </w:p>
    <w:p>
      <w:pPr>
        <w:pStyle w:val="PreformattedText"/>
        <w:bidi w:val="0"/>
        <w:spacing w:before="0" w:after="0"/>
        <w:jc w:val="left"/>
        <w:rPr/>
      </w:pPr>
      <w:r>
        <w:rPr/>
        <w:t>/T054x7+rpDtlYEcZUsvtiVKobbIHHG3OBwcYAHP3/AKdK836ZFjfC272/XEqoXnYNsqjGvDEtjXBG</w:t>
      </w:r>
    </w:p>
    <w:p>
      <w:pPr>
        <w:pStyle w:val="PreformattedText"/>
        <w:bidi w:val="0"/>
        <w:spacing w:before="0" w:after="0"/>
        <w:jc w:val="left"/>
        <w:rPr/>
      </w:pPr>
      <w:r>
        <w:rPr/>
        <w:t>MZwOP+L8vTJH8vxeEWXJycEcgYyoxyf8zyCD7dL/AJfi8G3rY62m8JYOo51wSSmoBAPuwP0qfv8Az6</w:t>
      </w:r>
    </w:p>
    <w:p>
      <w:pPr>
        <w:pStyle w:val="PreformattedText"/>
        <w:bidi w:val="0"/>
        <w:spacing w:before="0" w:after="0"/>
        <w:jc w:val="left"/>
        <w:rPr/>
      </w:pPr>
      <w:r>
        <w:rPr/>
        <w:t>ZBuv8ACOGhqGwhzrsOBnIGMZxjAC8DpfqfX9cqBoGyjvo60xhSzDBxgH0D3JHI5AP6fbpwQMFseiRm</w:t>
      </w:r>
    </w:p>
    <w:p>
      <w:pPr>
        <w:pStyle w:val="PreformattedText"/>
        <w:bidi w:val="0"/>
        <w:spacing w:before="0" w:after="0"/>
        <w:jc w:val="left"/>
        <w:rPr/>
      </w:pPr>
      <w:r>
        <w:rPr/>
        <w:t>ddZz6TUg4VioVOBg5LHPIz9XHIGevPjinjpM6Fj2GGQ2wBGqnHDhQpGfqVstycDjAwfzN1WSerdtDN</w:t>
      </w:r>
    </w:p>
    <w:p>
      <w:pPr>
        <w:pStyle w:val="PreformattedText"/>
        <w:bidi w:val="0"/>
        <w:spacing w:before="0" w:after="0"/>
        <w:jc w:val="left"/>
        <w:rPr/>
      </w:pPr>
      <w:r>
        <w:rPr/>
        <w:t>0zwXAGxUA439Tcudh7DVVGcYB6t1/j+cgXuLcZtj0axlQcNxjIZScMw9iffPHv6f4uqyJ4gEiP1qN8</w:t>
      </w:r>
    </w:p>
    <w:p>
      <w:pPr>
        <w:pStyle w:val="PreformattedText"/>
        <w:bidi w:val="0"/>
        <w:spacing w:before="0" w:after="0"/>
        <w:jc w:val="left"/>
        <w:rPr/>
      </w:pPr>
      <w:r>
        <w:rPr/>
        <w:t>k8DUrwSFAwuM/wAhk+rohMA6epuEIK45U8bDZiq/SXLe38fTgxCWw8ePRCJlb7SIqhPpJJBJGpBAUq</w:t>
      </w:r>
    </w:p>
    <w:p>
      <w:pPr>
        <w:pStyle w:val="PreformattedText"/>
        <w:bidi w:val="0"/>
        <w:spacing w:before="0" w:after="0"/>
        <w:jc w:val="left"/>
        <w:rPr/>
      </w:pPr>
      <w:r>
        <w:rPr/>
        <w:t>cZ1PPHtnqV5jZeIkkk6mR7ecDYN6SvOWQDAblAAp9KHYc+416kgGzE3MiQZ3OixqxCFdm9eWJKhRhd</w:t>
      </w:r>
    </w:p>
    <w:p>
      <w:pPr>
        <w:pStyle w:val="PreformattedText"/>
        <w:bidi w:val="0"/>
        <w:spacing w:before="0" w:after="0"/>
        <w:jc w:val="left"/>
        <w:rPr/>
      </w:pPr>
      <w:r>
        <w:rPr/>
        <w:t>i2Mrsfb7D6emK3BbS6Hip4GVQ77VUEqAx66OQxRsRBSAgbYHMTMB6gODhtunod9TxtBxdGudP1LvSg</w:t>
      </w:r>
    </w:p>
    <w:p>
      <w:pPr>
        <w:pStyle w:val="PreformattedText"/>
        <w:bidi w:val="0"/>
        <w:spacing w:before="0" w:after="0"/>
        <w:jc w:val="left"/>
        <w:rPr/>
      </w:pPr>
      <w:r>
        <w:rPr/>
        <w:t>3xIVgtSwKk7FlY7Bs5ZI2Ov5zJwD75/N79NBJAmSc3/iuAFqlChpAJd3Ds6llJVlDNhjIZOcNwNfTl</w:t>
      </w:r>
    </w:p>
    <w:p>
      <w:pPr>
        <w:pStyle w:val="PreformattedText"/>
        <w:bidi w:val="0"/>
        <w:spacing w:before="0" w:after="0"/>
        <w:jc w:val="left"/>
        <w:rPr/>
      </w:pPr>
      <w:r>
        <w:rPr/>
        <w:t>dul1LEYnW8Jzp7tyK1gisyiVt1I+scnybjgZJY4wMH+vVEIzt2QjDq2VAS++hVGCFiZsltQxBBDSHK</w:t>
      </w:r>
    </w:p>
    <w:p>
      <w:pPr>
        <w:pStyle w:val="PreformattedText"/>
        <w:bidi w:val="0"/>
        <w:spacing w:before="0" w:after="0"/>
        <w:jc w:val="left"/>
        <w:rPr/>
      </w:pPr>
      <w:r>
        <w:rPr/>
        <w:t>ge2Cq7N1fk9N4Ro3JnKEYdseltFGpjjXYs/wBmO4UlBg87bdaaR3Sem/3Sb2VvhG7QeN61AyopkkkH</w:t>
      </w:r>
    </w:p>
    <w:p>
      <w:pPr>
        <w:pStyle w:val="PreformattedText"/>
        <w:bidi w:val="0"/>
        <w:spacing w:before="0" w:after="0"/>
        <w:jc w:val="left"/>
        <w:rPr/>
      </w:pPr>
      <w:r>
        <w:rPr/>
        <w:t>DOEIYAqXGPSGOxGOP4uipw4dMRoW9BMmjtRtZYpIxiRGx68ybFVXAUSHKxsuxJ4yF+nrm1N1m7PH7R</w:t>
      </w:r>
    </w:p>
    <w:p>
      <w:pPr>
        <w:pStyle w:val="PreformattedText"/>
        <w:bidi w:val="0"/>
        <w:spacing w:before="0" w:after="0"/>
        <w:jc w:val="left"/>
        <w:rPr/>
      </w:pPr>
      <w:r>
        <w:rPr/>
        <w:t>ydW3C8uD2NO5WHJ8uQoyEOyyDXEYUOFIAGd8hlX36yve4HqzoU+c34+LS4fZ6kpToGR2RFjTGPodAw</w:t>
      </w:r>
    </w:p>
    <w:p>
      <w:pPr>
        <w:pStyle w:val="PreformattedText"/>
        <w:bidi w:val="0"/>
        <w:spacing w:before="0" w:after="0"/>
        <w:jc w:val="left"/>
        <w:rPr/>
      </w:pPr>
      <w:r>
        <w:rPr/>
        <w:t>bbY7OSWJ59hx9PUTXTJBAxyy4yyPbZH4DlWhUDYM2J1AEYQF1GAoyGyp4DNlfq6yMAWa/G81UeLKDy</w:t>
      </w:r>
    </w:p>
    <w:p>
      <w:pPr>
        <w:pStyle w:val="PreformattedText"/>
        <w:bidi w:val="0"/>
        <w:spacing w:before="0" w:after="0"/>
        <w:jc w:val="left"/>
        <w:rPr/>
      </w:pPr>
      <w:r>
        <w:rPr/>
        <w:t>6/l9GTr2+U3jfTCjxqfWx2jJ1EZB5yrnnJONuek1G1sOpNS8B7JMlpeTIJVkBEeOC4VcenION8LwOQ</w:t>
      </w:r>
    </w:p>
    <w:p>
      <w:pPr>
        <w:pStyle w:val="PreformattedText"/>
        <w:bidi w:val="0"/>
        <w:spacing w:before="0" w:after="0"/>
        <w:jc w:val="left"/>
        <w:rPr/>
      </w:pPr>
      <w:r>
        <w:rPr/>
        <w:t>OfV1n7dP7zTHrTIvmDDBbhQjI2YmCIxWIEkFPt9shvSuF6podCCoWEftkPiKMQHMoZUEob1KOCRqPT</w:t>
      </w:r>
    </w:p>
    <w:p>
      <w:pPr>
        <w:pStyle w:val="PreformattedText"/>
        <w:bidi w:val="0"/>
        <w:spacing w:before="0" w:after="0"/>
        <w:jc w:val="left"/>
        <w:rPr/>
      </w:pPr>
      <w:r>
        <w:rPr/>
        <w:t>7Y5xyv/D1dbKQLaTGb5m/NeTRY9mUSyYVt0QqzZLHH1nAGzlGbHPP3260xNZrHzdtGEnCwEDx+lo86</w:t>
      </w:r>
    </w:p>
    <w:p>
      <w:pPr>
        <w:pStyle w:val="PreformattedText"/>
        <w:bidi w:val="0"/>
        <w:spacing w:before="0" w:after="0"/>
        <w:jc w:val="left"/>
        <w:rPr/>
      </w:pPr>
      <w:r>
        <w:rPr/>
        <w:t>4kI2Y8a5lD/UuR9uFPWiZMrsp7JM9m2wuoUcgEtgyMdCDs2cEbNxxz0ylzcbRT8+9xt4+qSXbFb8JO</w:t>
      </w:r>
    </w:p>
    <w:p>
      <w:pPr>
        <w:pStyle w:val="PreformattedText"/>
        <w:bidi w:val="0"/>
        <w:spacing w:before="0" w:after="0"/>
        <w:jc w:val="left"/>
        <w:rPr/>
      </w:pPr>
      <w:r>
        <w:rPr/>
        <w:t>WAGMoGGfGfW+GPJw2v2z1rbgfZLR60f0HAOpJHtsFHBypPPsc/r1anex9vzTCbkg25ouIAR6lHII2A</w:t>
      </w:r>
    </w:p>
    <w:p>
      <w:pPr>
        <w:pStyle w:val="PreformattedText"/>
        <w:bidi w:val="0"/>
        <w:spacing w:before="0" w:after="0"/>
        <w:jc w:val="left"/>
        <w:rPr/>
      </w:pPr>
      <w:r>
        <w:rPr/>
        <w:t>IIXBIJ55H2/z6nu5cJWCrhQ2FIUjXbbjliq7YwGGeP1B/l06E2ChWPIGy4CgjEbAcMf0cjXBz0QgEq</w:t>
      </w:r>
    </w:p>
    <w:p>
      <w:pPr>
        <w:pStyle w:val="PreformattedText"/>
        <w:bidi w:val="0"/>
        <w:spacing w:before="0" w:after="0"/>
        <w:jc w:val="left"/>
        <w:rPr/>
      </w:pPr>
      <w:r>
        <w:rPr/>
        <w:t>kqx2JKjHHso4/ocnP346XU6IRDrUUIHyWbIyvHLjOW2B9C8rjjqjNe/ZxhI+uSkbh0ZnVeBxjYtyE5</w:t>
      </w:r>
    </w:p>
    <w:p>
      <w:pPr>
        <w:pStyle w:val="PreformattedText"/>
        <w:bidi w:val="0"/>
        <w:spacing w:before="0" w:after="0"/>
        <w:jc w:val="left"/>
        <w:rPr/>
      </w:pPr>
      <w:r>
        <w:rPr/>
        <w:t>4VmP3/XjqlS2hU6NNY4fJP3yM7ypKtjJUYIKpgg++NGGWGD7869JflIsL/PGowIa3jxeQr3GhZZlBw</w:t>
      </w:r>
    </w:p>
    <w:p>
      <w:pPr>
        <w:pStyle w:val="PreformattedText"/>
        <w:bidi w:val="0"/>
        <w:spacing w:before="0" w:after="0"/>
        <w:jc w:val="left"/>
        <w:rPr/>
      </w:pPr>
      <w:r>
        <w:rPr/>
        <w:t>rEqyMBk+rLOrnHGvGoGWw3S3IsoD6ePrjmF7AdMhC+q2rqxZnO2NY9MEHVcgsAwOMcnlR1nqdE00BZ</w:t>
      </w:r>
    </w:p>
    <w:p>
      <w:pPr>
        <w:pStyle w:val="PreformattedText"/>
        <w:bidi w:val="0"/>
        <w:spacing w:before="0" w:after="0"/>
        <w:jc w:val="left"/>
        <w:rPr/>
      </w:pPr>
      <w:r>
        <w:rPr/>
        <w:t>LdIPj85DF7H98oiVGXY7MVMRbXdpApOAq5fOAP8Ap1kY6segTSh/mEeOEjkCVZiSFHpKpiQMNvqJQO</w:t>
      </w:r>
    </w:p>
    <w:p>
      <w:pPr>
        <w:pStyle w:val="PreformattedText"/>
        <w:bidi w:val="0"/>
        <w:spacing w:before="0" w:after="0"/>
        <w:jc w:val="left"/>
        <w:rPr/>
      </w:pPr>
      <w:r>
        <w:rPr/>
        <w:t>clhsefufpLe3WNtSFmynYJ6IpwmV8nCh+BIQpwsudldWf1OMc4H8XSoy97xdyF0ZVB8xMjMQxQAH3T</w:t>
      </w:r>
    </w:p>
    <w:p>
      <w:pPr>
        <w:pStyle w:val="PreformattedText"/>
        <w:bidi w:val="0"/>
        <w:spacing w:before="0" w:after="0"/>
        <w:jc w:val="left"/>
        <w:rPr/>
      </w:pPr>
      <w:r>
        <w:rPr/>
        <w:t>/GAeBggBtsdBawPZCKdJgzBFYIA2GwdG8Mmc7BuIyTqwODj+HqQoBVb6LvQkrWIqsylcnOqruR60EY</w:t>
      </w:r>
    </w:p>
    <w:p>
      <w:pPr>
        <w:pStyle w:val="PreformattedText"/>
        <w:bidi w:val="0"/>
        <w:spacing w:before="0" w:after="0"/>
        <w:jc w:val="left"/>
        <w:rPr/>
      </w:pPr>
      <w:r>
        <w:rPr/>
        <w:t>GUYEbKAMe4+rYc9OGgA7Jmb/kPs/OTXYCWUAH1P6dimqyFCFIjfAGuNscD/EeetQ1IHbM1XW1ur48L</w:t>
      </w:r>
    </w:p>
    <w:p>
      <w:pPr>
        <w:pStyle w:val="PreformattedText"/>
        <w:bidi w:val="0"/>
        <w:spacing w:before="0" w:after="0"/>
        <w:jc w:val="left"/>
        <w:rPr/>
      </w:pPr>
      <w:r>
        <w:rPr/>
        <w:t>JbsjelcIArMFAwS6qQE/UcEj3+2uP4l6fIPDI9lpLVqTGhVVGQuX3bY+PJjLEn3OeP0+k9OTQGxuGn</w:t>
      </w:r>
    </w:p>
    <w:p>
      <w:pPr>
        <w:pStyle w:val="PreformattedText"/>
        <w:bidi w:val="0"/>
        <w:spacing w:before="0" w:after="0"/>
        <w:jc w:val="left"/>
        <w:rPr/>
      </w:pPr>
      <w:r>
        <w:rPr/>
        <w:t>PY5FiV1Ek235YKoBUMeSSc+5PJHA9fGfc7f8PWoKt73sYEYgnrGPKjwoVWdQiE+4DegqW1YDIxn3OM</w:t>
      </w:r>
    </w:p>
    <w:p>
      <w:pPr>
        <w:pStyle w:val="PreformattedText"/>
        <w:bidi w:val="0"/>
        <w:spacing w:before="0" w:after="0"/>
        <w:jc w:val="left"/>
        <w:rPr/>
      </w:pPr>
      <w:r>
        <w:rPr/>
        <w:t>9NTeY9DTO7sbk9afH3/7R18TrpW9zdu/DekhuPbtm7C7Xj7irLgsRq6e8Td6TVtXb0Z4gFpoHmo5EB</w:t>
      </w:r>
    </w:p>
    <w:p>
      <w:pPr>
        <w:pStyle w:val="PreformattedText"/>
        <w:bidi w:val="0"/>
        <w:spacing w:before="0" w:after="0"/>
        <w:jc w:val="left"/>
        <w:rPr/>
      </w:pPr>
      <w:r>
        <w:rPr/>
        <w:t>lIZ8sVX0a9d7ycgxLHix/DObtbEMAdBPkipwZ1iDMYle0mCoiJOwFSkssjoMNiJpXU4Az9ONet1UlT</w:t>
      </w:r>
    </w:p>
    <w:p>
      <w:pPr>
        <w:pStyle w:val="PreformattedText"/>
        <w:bidi w:val="0"/>
        <w:spacing w:before="0" w:after="0"/>
        <w:jc w:val="left"/>
        <w:rPr/>
      </w:pPr>
      <w:r>
        <w:rPr/>
        <w:t>r2+PukUATYdNovRVLl7W0y+SWa0yTSMEKB5qXSGab0gkuY4vUcclvfrE4vcjd1nVpMVxJ6y+PniStb</w:t>
      </w:r>
    </w:p>
    <w:p>
      <w:pPr>
        <w:pStyle w:val="PreformattedText"/>
        <w:bidi w:val="0"/>
        <w:spacing w:before="0" w:after="0"/>
        <w:jc w:val="left"/>
        <w:rPr/>
      </w:pPr>
      <w:r>
        <w:rPr/>
        <w:t>DWW2ggmTeq7fuFwWR0TWWpts8snlcarq4RaiMkH1FdvuvVyCrsQP8AkCxGYdVDcabHh1hrEu1oY66W</w:t>
      </w:r>
    </w:p>
    <w:p>
      <w:pPr>
        <w:pStyle w:val="PreformattedText"/>
        <w:bidi w:val="0"/>
        <w:spacing w:before="0" w:after="0"/>
        <w:jc w:val="left"/>
        <w:rPr/>
      </w:pPr>
      <w:r>
        <w:rPr/>
        <w:t>eMidqG4BaRIkXZ0nX8PxO2Squ8rJk5YFAWVgemkmy62LDWJTmYtZiD9mOTujt6WHsqxXCWlZZnqq+m</w:t>
      </w:r>
    </w:p>
    <w:p>
      <w:pPr>
        <w:pStyle w:val="PreformattedText"/>
        <w:bidi w:val="0"/>
        <w:spacing w:before="0" w:after="0"/>
        <w:jc w:val="left"/>
        <w:rPr/>
      </w:pPr>
      <w:r>
        <w:rPr/>
        <w:t>mWZHgVC8hnhjhByGjMK1EGx2Oyrrx0xDTJazayNoRvNq3dP4pAUkUc9Q0UkgjgmeNY5MKxhEuYx5CO</w:t>
      </w:r>
    </w:p>
    <w:p>
      <w:pPr>
        <w:pStyle w:val="PreformattedText"/>
        <w:bidi w:val="0"/>
        <w:spacing w:before="0" w:after="0"/>
        <w:jc w:val="left"/>
        <w:rPr/>
      </w:pPr>
      <w:r>
        <w:rPr/>
        <w:t>dRlSf+HjrSGAtpvTlAXa/ReZtod6IooQta62oqZW/LLA0SUopZkb6y1UsWpPsGB/n1YmzD1h80lRcF</w:t>
      </w:r>
    </w:p>
    <w:p>
      <w:pPr>
        <w:pStyle w:val="PreformattedText"/>
        <w:bidi w:val="0"/>
        <w:spacing w:before="0" w:after="0"/>
        <w:jc w:val="left"/>
        <w:rPr/>
      </w:pPr>
      <w:r>
        <w:rPr/>
        <w:t>uimbnx70H7DtQ7h72io3lNJEWklKsrO7SIwHjLvgROCJnaWT0qI2bBOFau2P5vZ2deaTsKCvtoUnFe</w:t>
      </w:r>
    </w:p>
    <w:p>
      <w:pPr>
        <w:pStyle w:val="PreformattedText"/>
        <w:bidi w:val="0"/>
        <w:spacing w:before="0" w:after="0"/>
        <w:jc w:val="left"/>
        <w:rPr/>
      </w:pPr>
      <w:r>
        <w:rPr/>
        <w:t>nx8Ob2T6V/hJZLVR/B/sy2xw1NHaaSwxLQSStLLdnpxTyPDA9TOnjjR4lk8aFNSJkVV46+ZbUb7XVI</w:t>
      </w:r>
    </w:p>
    <w:p>
      <w:pPr>
        <w:pStyle w:val="PreformattedText"/>
        <w:bidi w:val="0"/>
        <w:spacing w:before="0" w:after="0"/>
        <w:jc w:val="left"/>
        <w:rPr/>
      </w:pPr>
      <w:r>
        <w:rPr/>
        <w:t>bI3+TPuHk+nbydQBBUKu7lzflFrtPtygo77R1t9o/lKs1KK1Ya53SiZHmeniHz8CPVzuyM0cip4kMh</w:t>
      </w:r>
    </w:p>
    <w:p>
      <w:pPr>
        <w:pStyle w:val="PreformattedText"/>
        <w:bidi w:val="0"/>
        <w:spacing w:before="0" w:after="0"/>
        <w:jc w:val="left"/>
        <w:rPr/>
      </w:pPr>
      <w:r>
        <w:rPr/>
        <w:t>+njrWCpF1bomZqTBrAWlrrKbjFVRLEtmudMADBNXSbQ3G3zSMZYxBOGktlUPdXgeSAtH6ERW0GdnFy</w:t>
      </w:r>
    </w:p>
    <w:p>
      <w:pPr>
        <w:pStyle w:val="PreformattedText"/>
        <w:bidi w:val="0"/>
        <w:spacing w:before="0" w:after="0"/>
        <w:jc w:val="left"/>
        <w:rPr/>
      </w:pPr>
      <w:r>
        <w:rPr/>
        <w:t>pvNapa3WNpPVjhoXRY6gQilkiNPFSVKQ18tOxZSKUvVKdo1CsUcfb6deOsj1sHuPHj95sSkHUdklS0</w:t>
      </w:r>
    </w:p>
    <w:p>
      <w:pPr>
        <w:pStyle w:val="PreformattedText"/>
        <w:bidi w:val="0"/>
        <w:spacing w:before="0" w:after="0"/>
        <w:jc w:val="left"/>
        <w:rPr/>
      </w:pPr>
      <w:r>
        <w:rPr/>
        <w:t>JZk8EdMIopWlSaCUSKXpZFIXyQbnCbui7KcqD6tfV1mes988tYw0VsoIj5n7h7cWRaKrmoxValmz4/</w:t>
      </w:r>
    </w:p>
    <w:p>
      <w:pPr>
        <w:pStyle w:val="PreformattedText"/>
        <w:bidi w:val="0"/>
        <w:spacing w:before="0" w:after="0"/>
        <w:jc w:val="left"/>
        <w:rPr/>
      </w:pPr>
      <w:r>
        <w:rPr/>
        <w:t>LO6ReV1y5JiPjbYkEDLFRxleqmsTdeUTP/AAlXiim1405rj8PzBEEuVrt/zMgQCSqplp4ZqlucoZgA</w:t>
      </w:r>
    </w:p>
    <w:p>
      <w:pPr>
        <w:pStyle w:val="PreformattedText"/>
        <w:bidi w:val="0"/>
        <w:spacing w:before="0" w:after="0"/>
        <w:jc w:val="left"/>
        <w:rPr/>
      </w:pPr>
      <w:r>
        <w:rPr/>
        <w:t>50X2wF2+lWPUiq+NlaT/AA9UE5Jce2Qx3Z2z2FeZZKMV1groRTCrqqJxSVsEkbTPTmoppJZj8o4kXW</w:t>
      </w:r>
    </w:p>
    <w:p>
      <w:pPr>
        <w:pStyle w:val="PreformattedText"/>
        <w:bidi w:val="0"/>
        <w:spacing w:before="0" w:after="0"/>
        <w:jc w:val="left"/>
        <w:rPr/>
      </w:pPr>
      <w:r>
        <w:rPr/>
        <w:t>Tht11/xFlpVqU9WcgsY5aF+NG0rtfvgt2ZXFFoq2SkaOQtSy00YgghQK6mmqEhbU0591KMIz94g3q6</w:t>
      </w:r>
    </w:p>
    <w:p>
      <w:pPr>
        <w:pStyle w:val="PreformattedText"/>
        <w:bidi w:val="0"/>
        <w:spacing w:before="0" w:after="0"/>
        <w:jc w:val="left"/>
        <w:rPr/>
      </w:pPr>
      <w:r>
        <w:rPr/>
        <w:t>1jballW1jFvsTGxVcREyi+BfbiMs1RVUkmkDUzmednglgk2YodERgmw9H4jFGkUrqq9UO1klbNvKZa</w:t>
      </w:r>
    </w:p>
    <w:p>
      <w:pPr>
        <w:pStyle w:val="PreformattedText"/>
        <w:bidi w:val="0"/>
        <w:spacing w:before="0" w:after="0"/>
        <w:jc w:val="left"/>
        <w:rPr/>
      </w:pPr>
      <w:r>
        <w:rPr/>
        <w:t>nspU3tp7I9+0+1Kzs+SrpzRwvSSrTxieD8SC50nq2jrIZ5DJTVCIVAli3V9fRo3tnr1TWAyGJm7ZkW</w:t>
      </w:r>
    </w:p>
    <w:p>
      <w:pPr>
        <w:pStyle w:val="PreformattedText"/>
        <w:bidi w:val="0"/>
        <w:spacing w:before="0" w:after="0"/>
        <w:jc w:val="left"/>
        <w:rPr/>
      </w:pPr>
      <w:r>
        <w:rPr/>
        <w:t>nmAd1pJNpvVRSPH87UxyXSklmS03FIJqlKqldofFDXwliGkjRGjZGBDhVdCGTrLj0qZtu5ABPtlhfh</w:t>
      </w:r>
    </w:p>
    <w:p>
      <w:pPr>
        <w:pStyle w:val="PreformattedText"/>
        <w:bidi w:val="0"/>
        <w:spacing w:before="0" w:after="0"/>
        <w:jc w:val="left"/>
        <w:rPr/>
      </w:pPr>
      <w:r>
        <w:rPr/>
        <w:t>936atnp5SYqqBliiWUlKiWBHBV23GZ4leRtSupkX0kcbdZnTmYcY1VzXK5vfWWv7Xv1NUiCVJDBU01</w:t>
      </w:r>
    </w:p>
    <w:p>
      <w:pPr>
        <w:pStyle w:val="PreformattedText"/>
        <w:bidi w:val="0"/>
        <w:spacing w:before="0" w:after="0"/>
        <w:jc w:val="left"/>
        <w:rPr/>
      </w:pPr>
      <w:r>
        <w:rPr/>
        <w:t>PAVCojQLT1ICTBTKNVDMq+jOCzbdKUoQ190yjq1M3tut+GWi7GvDeaOCpIl1aFldx494JY3SaWaYgq</w:t>
      </w:r>
    </w:p>
    <w:p>
      <w:pPr>
        <w:pStyle w:val="PreformattedText"/>
        <w:bidi w:val="0"/>
        <w:spacing w:before="0" w:after="0"/>
        <w:jc w:val="left"/>
        <w:rPr/>
      </w:pPr>
      <w:r>
        <w:rPr/>
        <w:t>YPpMqAfl6Q7EE6RtMpcAHLKXI7JW30sDVU9TEn7xzHHVQstRSSTKHgFpeLCneVGiKttE+Y108ir6oo</w:t>
      </w:r>
    </w:p>
    <w:p>
      <w:pPr>
        <w:pStyle w:val="PreformattedText"/>
        <w:bidi w:val="0"/>
        <w:spacing w:before="0" w:after="0"/>
        <w:jc w:val="left"/>
        <w:rPr/>
      </w:pPr>
      <w:r>
        <w:rPr/>
        <w:t>4ZXZsZtcOwHm1y4eFb8Xe5ZOdNZ4Y6EVUtJX3EvIwZLqZYaeEIHT5AZaNq+jjjO2WgcqJPqYL05qgU</w:t>
      </w:r>
    </w:p>
    <w:p>
      <w:pPr>
        <w:pStyle w:val="PreformattedText"/>
        <w:bidi w:val="0"/>
        <w:spacing w:before="0" w:after="0"/>
        <w:jc w:val="left"/>
        <w:rPr/>
      </w:pPr>
      <w:r>
        <w:rPr/>
        <w:t>AFspyvP+crtTWqtP8A/lsCbHrHdspvkq72RjTuPa9NXLVMUeIyU7zpFTVFRFDNt6G2WGBFFWs4zzHk</w:t>
      </w:r>
    </w:p>
    <w:p>
      <w:pPr>
        <w:pStyle w:val="PreformattedText"/>
        <w:bidi w:val="0"/>
        <w:spacing w:before="0" w:after="0"/>
        <w:jc w:val="left"/>
        <w:rPr/>
      </w:pPr>
      <w:r>
        <w:rPr/>
        <w:t>jxfTnbpKZkrbeE1VNqpooF8QDiTu39o46et25d2Vm+IvZ8FbSNFWRayRwyrJJBTvG1QZELfisATHlj</w:t>
      </w:r>
    </w:p>
    <w:p>
      <w:pPr>
        <w:pStyle w:val="PreformattedText"/>
        <w:bidi w:val="0"/>
        <w:spacing w:before="0" w:after="0"/>
        <w:jc w:val="left"/>
        <w:rPr/>
      </w:pPr>
      <w:r>
        <w:rPr/>
        <w:t>sFYfW3qz10loL5tjlvKO6fk+ycirtTtUuFGDHva832vu5pz67g+GMFP3jR9y+GZIaekrLbWUTU0SiZ</w:t>
      </w:r>
    </w:p>
    <w:p>
      <w:pPr>
        <w:pStyle w:val="PreformattedText"/>
        <w:bidi w:val="0"/>
        <w:spacing w:before="0" w:after="0"/>
        <w:jc w:val="left"/>
        <w:rPr/>
      </w:pPr>
      <w:r>
        <w:rPr/>
        <w:t>6qJflrnV0+xMfhhgaPyKY5Nap1bK6svHesUqqCN22varTeih6RW+Q6rQzDTUMaCZI1p4tUipo/UHIg</w:t>
      </w:r>
    </w:p>
    <w:p>
      <w:pPr>
        <w:pStyle w:val="PreformattedText"/>
        <w:bidi w:val="0"/>
        <w:spacing w:before="0" w:after="0"/>
        <w:jc w:val="left"/>
        <w:rPr/>
      </w:pPr>
      <w:r>
        <w:rPr/>
        <w:t>OpbxTYLJgY1I9K49/Tln8Vbpxv48axZ2e+ttYzr53DRUysqyIxjJyNw0eEyUjdsAiJSM442P8Aw9KO</w:t>
      </w:r>
    </w:p>
    <w:p>
      <w:pPr>
        <w:pStyle w:val="PreformattedText"/>
        <w:bidi w:val="0"/>
        <w:spacing w:before="0" w:after="0"/>
        <w:jc w:val="left"/>
        <w:rPr/>
      </w:pPr>
      <w:r>
        <w:rPr/>
        <w:t>230BjqWx3tuyrPxK+Mdl7XpZrjVzLItNFUtKDFGWhBHLMUUssJGwLj6Trvx0lKlauyU0Os69LyeoQM</w:t>
      </w:r>
    </w:p>
    <w:p>
      <w:pPr>
        <w:pStyle w:val="PreformattedText"/>
        <w:bidi w:val="0"/>
        <w:spacing w:before="0" w:after="0"/>
        <w:jc w:val="left"/>
        <w:rPr/>
      </w:pPr>
      <w:r>
        <w:rPr/>
        <w:t>4wE5898/tj3W4Szj4d0BuVNbI1lqu4auaop+3YVQl/Fsn4l3Ggkw1Kp18eUl9JXrrbL5JqVbeecpc4</w:t>
      </w:r>
    </w:p>
    <w:p>
      <w:pPr>
        <w:pStyle w:val="PreformattedText"/>
        <w:bidi w:val="0"/>
        <w:spacing w:before="0" w:after="0"/>
        <w:jc w:val="left"/>
        <w:rPr/>
      </w:pPr>
      <w:r>
        <w:rPr/>
        <w:t>6RG1bZQ2MNYecZfo+PZIKuX7S/ePdcD1U/xRlHcVmnSstto7FoXikhjqlmhkSiuyrPJUPNRCRljlOJ</w:t>
      </w:r>
    </w:p>
    <w:p>
      <w:pPr>
        <w:pStyle w:val="PreformattedText"/>
        <w:bidi w:val="0"/>
        <w:spacing w:before="0" w:after="0"/>
        <w:jc w:val="left"/>
        <w:rPr/>
      </w:pPr>
      <w:r>
        <w:rPr/>
        <w:t>lgcOivrr3KHkHZwrE0zWbu96ee2j/yUouIZNmx9X9W9Ii7f/bR7PtFTV2u4WHunvJLbdFuVHcvm7zX</w:t>
      </w:r>
    </w:p>
    <w:p>
      <w:pPr>
        <w:pStyle w:val="PreformattedText"/>
        <w:bidi w:val="0"/>
        <w:spacing w:before="0" w:after="0"/>
        <w:jc w:val="left"/>
        <w:rPr/>
      </w:pPr>
      <w:r>
        <w:rPr/>
        <w:t>VNtvK1AlhpGiqZfkKq3SXBJjV086rDV0tYY90lLqN9TyOAi40BRyx5lXEr3e98ZyP/8AJqNQlX2zI3</w:t>
      </w:r>
    </w:p>
    <w:p>
      <w:pPr>
        <w:pStyle w:val="PreformattedText"/>
        <w:bidi w:val="0"/>
        <w:spacing w:before="0" w:after="0"/>
        <w:jc w:val="left"/>
        <w:rPr/>
      </w:pPr>
      <w:r>
        <w:rPr/>
        <w:t>6m637f4yX/AIbf7R2xdo9wVfavcHwysl4tE1yihsqWqwWp+5qGa43JZqO0Ust2hkmudq2qZIYqerlN</w:t>
      </w:r>
    </w:p>
    <w:p>
      <w:pPr>
        <w:pStyle w:val="PreformattedText"/>
        <w:bidi w:val="0"/>
        <w:spacing w:before="0" w:after="0"/>
        <w:jc w:val="left"/>
        <w:rPr/>
      </w:pPr>
      <w:r>
        <w:rPr/>
        <w:t>RTK0KQzSpH6tH/4SsyZ09mCt0bu7492VH/kfk+q4p1ttemb8ysy83q+DOgNH+3z8Je073Q0/d/wluX</w:t>
      </w:r>
    </w:p>
    <w:p>
      <w:pPr>
        <w:pStyle w:val="PreformattedText"/>
        <w:bidi w:val="0"/>
        <w:spacing w:before="0" w:after="0"/>
        <w:jc w:val="left"/>
        <w:rPr/>
      </w:pPr>
      <w:r>
        <w:rPr/>
        <w:t>YdTUxVtBRL8RfgxHY7JU0d1pp5bmjPfbDGoua3KmpULgvoVfxrq+/WIbNVVsq3k2lWxPLj0L+cfT8o</w:t>
      </w:r>
    </w:p>
    <w:p>
      <w:pPr>
        <w:pStyle w:val="PreformattedText"/>
        <w:bidi w:val="0"/>
        <w:spacing w:before="0" w:after="0"/>
        <w:jc w:val="left"/>
        <w:rPr/>
      </w:pPr>
      <w:r>
        <w:rPr/>
        <w:t>+TdrapS2Ty67OrKjb7XU+tvbuneue7Hb2p8bfgZ8QIe7au01lv7dre0rX2bVXKo7P7iunb663qhqHq</w:t>
      </w:r>
    </w:p>
    <w:p>
      <w:pPr>
        <w:pStyle w:val="PreformattedText"/>
        <w:bidi w:val="0"/>
        <w:spacing w:before="0" w:after="0"/>
        <w:jc w:val="left"/>
        <w:rPr/>
      </w:pPr>
      <w:r>
        <w:rPr/>
        <w:t>6ujtclwkRDQ1kbR1cSLInlX2VCitytuoeT3sX2IbKtQlhhl49YT0NB9upsw2fbv4paQXIVWV8e7vNr</w:t>
      </w:r>
    </w:p>
    <w:p>
      <w:pPr>
        <w:pStyle w:val="PreformattedText"/>
        <w:bidi w:val="0"/>
        <w:spacing w:before="0" w:after="0"/>
        <w:jc w:val="left"/>
        <w:rPr/>
      </w:pPr>
      <w:r>
        <w:rPr/>
        <w:t>/eKsfxB+JNmu1TH2v33B3NbhHbKe2UXeMaRNNNd5pZaMC80IR1RrfCz7zRsU8iP6dsdc2vsoxA2eoV</w:t>
      </w:r>
    </w:p>
    <w:p>
      <w:pPr>
        <w:pStyle w:val="PreformattedText"/>
        <w:bidi w:val="0"/>
        <w:spacing w:before="0" w:after="0"/>
        <w:jc w:val="left"/>
        <w:rPr/>
      </w:pPr>
      <w:r>
        <w:rPr/>
        <w:t>XmGvVHt/TOnSq0qiltr2Zaei5Mu7rJS7L/AGwqegraPt34j2iv7NvMyq0f7ymgqbDVbTeKBaG9oVjm</w:t>
      </w:r>
    </w:p>
    <w:p>
      <w:pPr>
        <w:pStyle w:val="PreformattedText"/>
        <w:bidi w:val="0"/>
        <w:spacing w:before="0" w:after="0"/>
        <w:jc w:val="left"/>
        <w:rPr/>
      </w:pPr>
      <w:r>
        <w:rPr/>
        <w:t>eZMOiuI5G8nC9YX/AImkb1P5lPxzLLP5L2balL7FVN16jc3z9ZpdHt34k26+xO9NV0zZpKeQHVDHIx</w:t>
      </w:r>
    </w:p>
    <w:p>
      <w:pPr>
        <w:pStyle w:val="PreformattedText"/>
        <w:bidi w:val="0"/>
        <w:spacing w:before="0" w:after="0"/>
        <w:jc w:val="left"/>
        <w:rPr/>
      </w:pPr>
      <w:r>
        <w:rPr/>
        <w:t>eR4CpRgCwjT6uCAueV6qm0Jl+05lbY6tEsjggyTLdfIJI2aRjNKSHjkmdHMXm/KPUFGeMagEL9TdWW</w:t>
      </w:r>
    </w:p>
    <w:p>
      <w:pPr>
        <w:pStyle w:val="PreformattedText"/>
        <w:bidi w:val="0"/>
        <w:spacing w:before="0" w:after="0"/>
        <w:jc w:val="left"/>
        <w:rPr/>
      </w:pPr>
      <w:r>
        <w:rPr/>
        <w:t>sGybLHGLakRoBY/GKlRNaKk0y3KsZ4pWaGhpnDBjK+4laCIOuiR4bIAIRcuxbPUmoii5cKYebZsSBo</w:t>
      </w:r>
    </w:p>
    <w:p>
      <w:pPr>
        <w:pStyle w:val="PreformattedText"/>
        <w:bidi w:val="0"/>
        <w:spacing w:before="0" w:after="0"/>
        <w:jc w:val="left"/>
        <w:rPr/>
      </w:pPr>
      <w:r>
        <w:rPr/>
        <w:t>sk2z1WfFQhXExoxDTuzFx8uFCsKZgCcKi8gEHWT059I6Urhen1ptp79kI3raf4xzyrAjwywrUVElKs</w:t>
      </w:r>
    </w:p>
    <w:p>
      <w:pPr>
        <w:pStyle w:val="PreformattedText"/>
        <w:bidi w:val="0"/>
        <w:spacing w:before="0" w:after="0"/>
        <w:jc w:val="left"/>
        <w:rPr/>
      </w:pPr>
      <w:r>
        <w:rPr/>
        <w:t>b+BYywRNHpVmlbOAjyszLucAxj6vbqy7RkAbQamFc26o3R2et7PemFpiYFmmZojKV8YIBaaZxosaEt</w:t>
      </w:r>
    </w:p>
    <w:p>
      <w:pPr>
        <w:pStyle w:val="PreformattedText"/>
        <w:bidi w:val="0"/>
        <w:spacing w:before="0" w:after="0"/>
        <w:jc w:val="left"/>
        <w:rPr/>
      </w:pPr>
      <w:r>
        <w:rPr/>
        <w:t>6mZS2ZBgYXn8vTCLpk3M0siDJTkWPyfHyoyLzQzNUUk0bBIkxTsTFGVTxK4RKeJThUVX1LezcsedV6</w:t>
      </w:r>
    </w:p>
    <w:p>
      <w:pPr>
        <w:pStyle w:val="PreformattedText"/>
        <w:bidi w:val="0"/>
        <w:spacing w:before="0" w:after="0"/>
        <w:jc w:val="left"/>
        <w:rPr/>
      </w:pPr>
      <w:r>
        <w:rPr/>
        <w:t>Rc2KW1mkKBYMNO3x1ZH9yp4zGqSM0bo2xn2VPGiHmNV/LFJ5G9KnI/X7dSo6GOvHKSBYA8FkZ3m3tN</w:t>
      </w:r>
    </w:p>
    <w:p>
      <w:pPr>
        <w:pStyle w:val="PreformattedText"/>
        <w:bidi w:val="0"/>
        <w:spacing w:before="0" w:after="0"/>
        <w:jc w:val="left"/>
        <w:rPr/>
      </w:pPr>
      <w:r>
        <w:rPr/>
        <w:t>SVVNcioiklll+fgZ4qvRFZZSmQVdwjKDsNZNf4vSuzZqi3sW1nM2+iWGSic4fix2h+87jU9p3mWKhp</w:t>
      </w:r>
    </w:p>
    <w:p>
      <w:pPr>
        <w:pStyle w:val="PreformattedText"/>
        <w:bidi w:val="0"/>
        <w:spacing w:before="0" w:after="0"/>
        <w:jc w:val="left"/>
        <w:rPr/>
      </w:pPr>
      <w:r>
        <w:rPr/>
        <w:t>7hcJav4a97RwCGq7e7tohLLQ0Iq4skUtSZWp51lDDxXZ4tJKaSWNe3sT3OVhkp+l708/tlPJVxY5W8</w:t>
      </w:r>
    </w:p>
    <w:p>
      <w:pPr>
        <w:pStyle w:val="PreformattedText"/>
        <w:bidi w:val="0"/>
        <w:spacing w:before="0" w:after="0"/>
        <w:jc w:val="left"/>
        <w:rPr/>
      </w:pPr>
      <w:r>
        <w:rPr/>
        <w:t>MPG9OPnxV+GtfFD3fU2uipTFHUVF87p7BiepN6sk8UrUcvxI7GlUObj2q8jJTVccBFXb5oGR4ZPDiX</w:t>
      </w:r>
    </w:p>
    <w:p>
      <w:pPr>
        <w:pStyle w:val="PreformattedText"/>
        <w:bidi w:val="0"/>
        <w:spacing w:before="0" w:after="0"/>
        <w:jc w:val="left"/>
        <w:rPr/>
      </w:pPr>
      <w:r>
        <w:rPr/>
        <w:t>02z7QCBY6j7PqmeV2qiyZvbhqw63vL6OjvTml3h2ZBeLpUJTTxWO6VMtPS3C0VFLUVljvxlhFVa3Ns</w:t>
      </w:r>
    </w:p>
    <w:p>
      <w:pPr>
        <w:pStyle w:val="PreformattedText"/>
        <w:bidi w:val="0"/>
        <w:spacing w:before="0" w:after="0"/>
        <w:jc w:val="left"/>
        <w:rPr/>
      </w:pPr>
      <w:r>
        <w:rPr/>
        <w:t>jlBp6srmSKopGIUyb0iyxSeIblrkqr6tY9uOOPNb9SnmnJqbJ5w7rYlurjut6LfhIkG11nu/aU6VP+</w:t>
      </w:r>
    </w:p>
    <w:p>
      <w:pPr>
        <w:pStyle w:val="PreformattedText"/>
        <w:bidi w:val="0"/>
        <w:spacing w:before="0" w:after="0"/>
        <w:jc w:val="left"/>
        <w:rPr/>
      </w:pPr>
      <w:r>
        <w:rPr/>
        <w:t>9FnsU6JLF5LnZ1v9FQwvKyPSBq6yywrXic5JeOCpXPrVm266NKorEWXzg97Hx7vLOZV2ZqYu7CmxJG</w:t>
      </w:r>
    </w:p>
    <w:p>
      <w:pPr>
        <w:pStyle w:val="PreformattedText"/>
        <w:bidi w:val="0"/>
        <w:spacing w:before="0" w:after="0"/>
        <w:jc w:val="left"/>
        <w:rPr/>
      </w:pPr>
      <w:r>
        <w:rPr/>
        <w:t>8MrfZ5votIwHb1d3pc7PYLRdbl3v3DLBWI8dgtc1ZdkoRUrL8itW0CRwUKCSZ5ZnU09KueRHt1oO1J</w:t>
      </w:r>
    </w:p>
    <w:p>
      <w:pPr>
        <w:pStyle w:val="PreformattedText"/>
        <w:bidi w:val="0"/>
        <w:spacing w:before="0" w:after="0"/>
        <w:jc w:val="left"/>
        <w:rPr/>
      </w:pPr>
      <w:r>
        <w:rPr/>
        <w:t>QV3qIKKXFsjukt6vEnur0zDU2Y1GRFrmq9uhbm3dy0UDvHqzoT+y9KkveVwjtNAKLtztC6dqWuSwxx</w:t>
      </w:r>
    </w:p>
    <w:p>
      <w:pPr>
        <w:pStyle w:val="PreformattedText"/>
        <w:bidi w:val="0"/>
        <w:spacing w:before="0" w:after="0"/>
        <w:jc w:val="left"/>
        <w:rPr/>
      </w:pPr>
      <w:r>
        <w:rPr/>
        <w:t>tJSm3V80faFZe+5KqN2N6utTWywszuJI4YfVSJDsd/L+VSaa2uajbRd9e3jiO6F9Hxn0P/AMUXzVSr</w:t>
      </w:r>
    </w:p>
    <w:p>
      <w:pPr>
        <w:pStyle w:val="PreformattedText"/>
        <w:bidi w:val="0"/>
        <w:spacing w:before="0" w:after="0"/>
        <w:jc w:val="left"/>
        <w:rPr/>
      </w:pPr>
      <w:r>
        <w:rPr/>
        <w:t>VuadPZyiMvRhy5k9N27eXon0ndp/A6211prGjt6K9LSUVPCzIuxiqoVkqI5ptmZphVUpp0HOtPT8t6</w:t>
      </w:r>
    </w:p>
    <w:p>
      <w:pPr>
        <w:pStyle w:val="PreformattedText"/>
        <w:bidi w:val="0"/>
        <w:spacing w:before="0" w:after="0"/>
        <w:jc w:val="left"/>
        <w:rPr/>
      </w:pPr>
      <w:r>
        <w:rPr/>
        <w:t>2PXlQ2Qyy1vPo77UtFlBPROY/7cfb1N2x3Z8KKVaikpml7ztl5NvUr84qUKKrVr0MWxa3SybJE7Y9U</w:t>
      </w:r>
    </w:p>
    <w:p>
      <w:pPr>
        <w:pStyle w:val="PreformattedText"/>
        <w:bidi w:val="0"/>
        <w:spacing w:before="0" w:after="0"/>
        <w:jc w:val="left"/>
        <w:rPr/>
      </w:pPr>
      <w:r>
        <w:rPr/>
        <w:t>bBGPPXU2DGpR2q/MqTm+VayttPk23S+97JQs06U117/qYRUzz2T4m3iZkggYz1FJd5PnLfAEQK0cZq</w:t>
      </w:r>
    </w:p>
    <w:p>
      <w:pPr>
        <w:pStyle w:val="PreformattedText"/>
        <w:bidi w:val="0"/>
        <w:spacing w:before="0" w:after="0"/>
        <w:jc w:val="left"/>
        <w:rPr/>
      </w:pPr>
      <w:r>
        <w:rPr/>
        <w:t>Y5lc8ABl4brtU9+jSJIUMFGM8H5QBTbNrFsitRvmY3ERPiZ2va6G3T0NXa6tH7cuV4iq7tS6TGs7W7</w:t>
      </w:r>
    </w:p>
    <w:p>
      <w:pPr>
        <w:pStyle w:val="PreformattedText"/>
        <w:bidi w:val="0"/>
        <w:spacing w:before="0" w:after="0"/>
        <w:jc w:val="left"/>
        <w:rPr/>
      </w:pPr>
      <w:r>
        <w:rPr/>
        <w:t>8nt0llpLtTxprO9BeNUim4cRawrhNW66dIVCFpg5Nbm93/GcWuFUuag3Tpb1TwMim5WaGk7mm7ro4z</w:t>
      </w:r>
    </w:p>
    <w:p>
      <w:pPr>
        <w:pStyle w:val="PreformattedText"/>
        <w:bidi w:val="0"/>
        <w:spacing w:before="0" w:after="0"/>
        <w:jc w:val="left"/>
        <w:rPr/>
      </w:pPr>
      <w:r>
        <w:rPr/>
        <w:t>Lert3ZYbrcZo0NNQx1l3pG7WvUdtgj9UcYu9FUFyQREZFV9mZemq7FBTd9FXFfZlpMxRFrmso36jZf</w:t>
      </w:r>
    </w:p>
    <w:p>
      <w:pPr>
        <w:pStyle w:val="PreformattedText"/>
        <w:bidi w:val="0"/>
        <w:spacing w:before="0" w:after="0"/>
        <w:jc w:val="left"/>
        <w:rPr/>
      </w:pPr>
      <w:r>
        <w:rPr/>
        <w:t>KZcWxkLXN6ynvPcFtkrBTWO2SX+yWuhwSRbrHS0tqpakwQqSXqZoZGWTIdxvJv6fU9nUomm81te1j0</w:t>
      </w:r>
    </w:p>
    <w:p>
      <w:pPr>
        <w:pStyle w:val="PreformattedText"/>
        <w:bidi w:val="0"/>
        <w:spacing w:before="0" w:after="0"/>
        <w:jc w:val="left"/>
        <w:rPr/>
      </w:pPr>
      <w:r>
        <w:rPr/>
        <w:t>TGLiqwZsUUMoX2YgH47xltfgJSS0FioL/PJMaGl/fveZDUg8B+WS09t2qrUqgFOflrdVJG2QD4fSHZ</w:t>
      </w:r>
    </w:p>
    <w:p>
      <w:pPr>
        <w:pStyle w:val="PreformattedText"/>
        <w:bidi w:val="0"/>
        <w:spacing w:before="0" w:after="0"/>
        <w:jc w:val="left"/>
        <w:rPr/>
      </w:pPr>
      <w:r>
        <w:rPr/>
        <w:t>+udtFQmotMbq8P38eydTYkC0xVO9ozL9lY877G1F2L3tDAJrlT37uPtW1zS3N3hkqKdA1xq4llYgxB</w:t>
      </w:r>
    </w:p>
    <w:p>
      <w:pPr>
        <w:pStyle w:val="PreformattedText"/>
        <w:bidi w:val="0"/>
        <w:spacing w:before="0" w:after="0"/>
        <w:jc w:val="left"/>
        <w:rPr/>
      </w:pPr>
      <w:r>
        <w:rPr/>
        <w:t>K6tus00YwqmL9Tjq5IV0s3EQJPmXuMg7D6PjKNAxpHc/DLmSstPZf7lobPUYnhr6iuu8VbdauthKla</w:t>
      </w:r>
    </w:p>
    <w:p>
      <w:pPr>
        <w:pStyle w:val="PreformattedText"/>
        <w:bidi w:val="0"/>
        <w:spacing w:before="0" w:after="0"/>
        <w:jc w:val="left"/>
        <w:rPr/>
      </w:pPr>
      <w:r>
        <w:rPr/>
        <w:t>do66qpdI2XEzQqmyqvqZZsQTwvq0WSLsCLnHFfpRZ7Hs1m7Z7H7g7vqp4Jp6z4s9jWuorLjAtZBUxU</w:t>
      </w:r>
    </w:p>
    <w:p>
      <w:pPr>
        <w:pStyle w:val="PreformattedText"/>
        <w:bidi w:val="0"/>
        <w:spacing w:before="0" w:after="0"/>
        <w:jc w:val="left"/>
        <w:rPr/>
      </w:pPr>
      <w:r>
        <w:rPr/>
        <w:t>c1ZdL7VeGVC1TTQlY1A9PlSj31KSqOnLkxFhYGcyrhTDAHLU5ePq+6TJ8bu6Ljbe4O6KKKJJDfO0rW</w:t>
      </w:r>
    </w:p>
    <w:p>
      <w:pPr>
        <w:pStyle w:val="PreformattedText"/>
        <w:bidi w:val="0"/>
        <w:spacing w:before="0" w:after="0"/>
        <w:jc w:val="left"/>
        <w:rPr/>
      </w:pPr>
      <w:r>
        <w:rPr/>
        <w:t>X7sguNRGe6LGkzrT1S01Sxd4ZoqqFKyD0osdLEUX6emUmxvc6eOWZqiB1GJuV5fHZ60rp8L7Q15+If</w:t>
      </w:r>
    </w:p>
    <w:p>
      <w:pPr>
        <w:pStyle w:val="PreformattedText"/>
        <w:bidi w:val="0"/>
        <w:spacing w:before="0" w:after="0"/>
        <w:jc w:val="left"/>
        <w:rPr/>
      </w:pPr>
      <w:r>
        <w:rPr/>
        <w:t>alpUiiqbh3b24sUs0STpRzGuieGoSANip1lRUwOJhMAPqz0+oAgBByERTYsXDLiRzDx2T9GT/ZgWi4</w:t>
      </w:r>
    </w:p>
    <w:p>
      <w:pPr>
        <w:pStyle w:val="PreformattedText"/>
        <w:bidi w:val="0"/>
        <w:spacing w:before="0" w:after="0"/>
        <w:jc w:val="left"/>
        <w:rPr/>
      </w:pPr>
      <w:r>
        <w:rPr/>
        <w:t>2n9jL4M/vVJYrm1kvFNWUbKEpaRqLum9QpFTxKSsQ0fAUFsBAu5CL1Cm5sdR93pmSqpFQkck6KRnHq</w:t>
      </w:r>
    </w:p>
    <w:p>
      <w:pPr>
        <w:pStyle w:val="PreformattedText"/>
        <w:bidi w:val="0"/>
        <w:spacing w:before="0" w:after="0"/>
        <w:jc w:val="left"/>
        <w:rPr/>
      </w:pPr>
      <w:r>
        <w:rPr/>
        <w:t>PPsWyD7NnC4Pu3TSFKleiUOoI7YoxHK64I98ajCgDBOQfc/wAz1aEMA4/T3XjbgEZOckfTjohBtlGP</w:t>
      </w:r>
    </w:p>
    <w:p>
      <w:pPr>
        <w:pStyle w:val="PreformattedText"/>
        <w:bidi w:val="0"/>
        <w:spacing w:before="0" w:after="0"/>
        <w:jc w:val="left"/>
        <w:rPr/>
      </w:pPr>
      <w:r>
        <w:rPr/>
        <w:t>Zd8AD9eAduDj3HIz0SoOgJ4mDhwc6++dg2dP5YKjg+3/AE6IMARcjUCZJXJwT+pOTjjDDI+3PRIQ3G</w:t>
      </w:r>
    </w:p>
    <w:p>
      <w:pPr>
        <w:pStyle w:val="PreformattedText"/>
        <w:bidi w:val="0"/>
        <w:spacing w:before="0" w:after="0"/>
        <w:jc w:val="left"/>
        <w:rPr/>
      </w:pPr>
      <w:r>
        <w:rPr/>
        <w:t>i4ibAgrkZxgkg8Mc5yAPucdEkm1hbm+qbZxxg8ZBP8P8hj3BHUXFr30lcjrp0fXPAggj9QQVAOf1J9</w:t>
      </w:r>
    </w:p>
    <w:p>
      <w:pPr>
        <w:pStyle w:val="PreformattedText"/>
        <w:bidi w:val="0"/>
        <w:spacing w:before="0" w:after="0"/>
        <w:jc w:val="left"/>
        <w:rPr/>
      </w:pPr>
      <w:r>
        <w:rPr/>
        <w:t>X8z/AC6mVs2uW8QPwmZ2HsftwSSyk529XH8v+nUX0BPTIcXYuOn75nb9SSSM49jjGACPupH/AI9TAA</w:t>
      </w:r>
    </w:p>
    <w:p>
      <w:pPr>
        <w:pStyle w:val="PreformattedText"/>
        <w:bidi w:val="0"/>
        <w:spacing w:before="0" w:after="0"/>
        <w:jc w:val="left"/>
        <w:rPr/>
      </w:pPr>
      <w:r>
        <w:rPr/>
        <w:t>sLrPA5+3LHOSeSQFBGpOM9EuGY3sJ7bU8ZJ3J1z7Hn2yP0/X+HqOFtZWxYlm4MPHuzx5+/1cEj2/4W</w:t>
      </w:r>
    </w:p>
    <w:p>
      <w:pPr>
        <w:pStyle w:val="PreformattedText"/>
        <w:bidi w:val="0"/>
        <w:spacing w:before="0" w:after="0"/>
        <w:jc w:val="left"/>
        <w:rPr/>
      </w:pPr>
      <w:r>
        <w:rPr/>
        <w:t>OPb/AKDo1vw0kg4k5cTMZGTxz98555/pwdTj+nUy3DeVdG+b2z2VGcD3XAzjI98gbD2xqP16iwOpGp</w:t>
      </w:r>
    </w:p>
    <w:p>
      <w:pPr>
        <w:pStyle w:val="PreformattedText"/>
        <w:bidi w:val="0"/>
        <w:spacing w:before="0" w:after="0"/>
        <w:jc w:val="left"/>
        <w:rPr/>
      </w:pPr>
      <w:r>
        <w:rPr/>
        <w:t>kYgWN/7zx/XPGAAv8AMHJBK+46mSAq6gzxyATgED7gA5yf1+4/8MnolidQO2Y5GfY/qTxxxx/UHolT</w:t>
      </w:r>
    </w:p>
    <w:p>
      <w:pPr>
        <w:pStyle w:val="PreformattedText"/>
        <w:bidi w:val="0"/>
        <w:spacing w:before="0" w:after="0"/>
        <w:jc w:val="left"/>
        <w:rPr/>
      </w:pPr>
      <w:r>
        <w:rPr/>
        <w:t>ZgLmxmcgYYDYIffgcjAAIGf1/wCvRBcrnu3M8OM4wcZDD2y36+wGR/p0S41APbM8YUg/wlccHgkjKj</w:t>
      </w:r>
    </w:p>
    <w:p>
      <w:pPr>
        <w:pStyle w:val="PreformattedText"/>
        <w:bidi w:val="0"/>
        <w:spacing w:before="0" w:after="0"/>
        <w:jc w:val="left"/>
        <w:rPr/>
      </w:pPr>
      <w:r>
        <w:rPr/>
        <w:t>2Of/ueiEwSByOSPsxHOASB/JRnolQoDZDjM5A4BBJGQcYDfcA49xgnolpgHUe/vx7/APjkckjokAWJ</w:t>
      </w:r>
    </w:p>
    <w:p>
      <w:pPr>
        <w:pStyle w:val="PreformattedText"/>
        <w:bidi w:val="0"/>
        <w:spacing w:before="0" w:after="0"/>
        <w:jc w:val="left"/>
        <w:rPr/>
      </w:pPr>
      <w:r>
        <w:rPr/>
        <w:t>N9TNtmz/AD4DYAHPt6jj2IP26JM9sSeAAMn25IbGOAfbgY6ITC6AAZP+nIOCeefVn+fRDpvM55+4we</w:t>
      </w:r>
    </w:p>
    <w:p>
      <w:pPr>
        <w:pStyle w:val="PreformattedText"/>
        <w:bidi w:val="0"/>
        <w:spacing w:before="0" w:after="0"/>
        <w:jc w:val="left"/>
        <w:rPr/>
      </w:pPr>
      <w:r>
        <w:rPr/>
        <w:t>F5xj3OM/zHRCYJxkZxsG45zjIGdvZSTzz0SCARYi4mCxAPOSfYD2IOD7Hk8ffokwpKRkklSCT6c5zt</w:t>
      </w:r>
    </w:p>
    <w:p>
      <w:pPr>
        <w:pStyle w:val="PreformattedText"/>
        <w:bidi w:val="0"/>
        <w:spacing w:before="0" w:after="0"/>
        <w:jc w:val="left"/>
        <w:rPr/>
      </w:pPr>
      <w:r>
        <w:rPr/>
        <w:t>ySD7e3RCI1XgKR78kjBy38iD+uRjH8uiEbVQxyCDkbHLAe7Z/lyB7g4/4uoJsLwiZOVIwRnHI0A4GQ</w:t>
      </w:r>
    </w:p>
    <w:p>
      <w:pPr>
        <w:pStyle w:val="PreformattedText"/>
        <w:bidi w:val="0"/>
        <w:spacing w:before="0" w:after="0"/>
        <w:jc w:val="left"/>
        <w:rPr/>
      </w:pPr>
      <w:r>
        <w:rPr/>
        <w:t>cEn9CP6HrNcgn/ALRZPXX2GI0zAHPPseQQAOTkPgng+46V8+V/Hxi4lSn1YCsvpYeoAE7kkkn9QT79</w:t>
      </w:r>
    </w:p>
    <w:p>
      <w:pPr>
        <w:pStyle w:val="PreformattedText"/>
        <w:bidi w:val="0"/>
        <w:spacing w:before="0" w:after="0"/>
        <w:jc w:val="left"/>
        <w:rPr/>
      </w:pPr>
      <w:r>
        <w:rPr/>
        <w:t>PjbP2jx8ITYAnABBz9htnkcfzH3PS/X+r6pV+I9k2jxwTxycYU5YEN9x9+ejvMGk0+mLVN9gCCAozj</w:t>
      </w:r>
    </w:p>
    <w:p>
      <w:pPr>
        <w:pStyle w:val="PreformattedText"/>
        <w:bidi w:val="0"/>
        <w:spacing w:before="0" w:after="0"/>
        <w:jc w:val="left"/>
        <w:rPr/>
      </w:pPr>
      <w:r>
        <w:rPr/>
        <w:t>HJPuAR7Dnq6qGvkcSYIOm/wjigJwoI9Q11weNSBhhjOwz7/wA+nKBiNJHm1YXDEX9MomqsAqgauWwp</w:t>
      </w:r>
    </w:p>
    <w:p>
      <w:pPr>
        <w:pStyle w:val="PreformattedText"/>
        <w:bidi w:val="0"/>
        <w:spacing w:before="0" w:after="0"/>
        <w:jc w:val="left"/>
        <w:rPr/>
      </w:pPr>
      <w:r>
        <w:rPr/>
        <w:t>VDndxgAkHJxjP89uevNcfTN1zxvrB1AHALatnLhQAcAbBtudThsD36JEF1D/AFeoBvY+xGM4RxgShv</w:t>
      </w:r>
    </w:p>
    <w:p>
      <w:pPr>
        <w:pStyle w:val="PreformattedText"/>
        <w:bidi w:val="0"/>
        <w:spacing w:before="0" w:after="0"/>
        <w:jc w:val="left"/>
        <w:rPr/>
      </w:pPr>
      <w:r>
        <w:rPr/>
        <w:t>YdEJsMgHX3J3AGQoyNZFPHpGB/qvvx0Qmgdsj1MdgRq66lC/LAkkAAkYzzz1dcrWxuDCCEgDGWZfYI</w:t>
      </w:r>
    </w:p>
    <w:p>
      <w:pPr>
        <w:pStyle w:val="PreformattedText"/>
        <w:bidi w:val="0"/>
        <w:spacing w:before="0" w:after="0"/>
        <w:jc w:val="left"/>
        <w:rPr/>
      </w:pPr>
      <w:r>
        <w:rPr/>
        <w:t>qswYj0hc55Guxx/Jvp6uHYWAXh47JPE6mJdXt6eQU5bCKNhIPcjGScJj+X/L1dWy3jxkSPrwMhsswe</w:t>
      </w:r>
    </w:p>
    <w:p>
      <w:pPr>
        <w:pStyle w:val="PreformattedText"/>
        <w:bidi w:val="0"/>
        <w:spacing w:before="0" w:after="0"/>
        <w:jc w:val="left"/>
        <w:rPr/>
      </w:pPr>
      <w:r>
        <w:rPr/>
        <w:t>Qg/SQSuSArMx9S7DA/7v5eg8TYQkI90cxS4GxxhzquzBcsBowOMtjB456lOYSRa4vwlTu/omMcxYsq</w:t>
      </w:r>
    </w:p>
    <w:p>
      <w:pPr>
        <w:pStyle w:val="PreformattedText"/>
        <w:bidi w:val="0"/>
        <w:spacing w:before="0" w:after="0"/>
        <w:jc w:val="left"/>
        <w:rPr/>
      </w:pPr>
      <w:r>
        <w:rPr/>
        <w:t>/jLkMpUMoVtWT87AheDxlT072S7jJHW29aUG+JwKJVyBSwBVJwAWjCKWfOhI1lJGVXgp/wAPTxwX2T</w:t>
      </w:r>
    </w:p>
    <w:p>
      <w:pPr>
        <w:pStyle w:val="PreformattedText"/>
        <w:bidi w:val="0"/>
        <w:spacing w:before="0" w:after="0"/>
        <w:jc w:val="left"/>
        <w:rPr/>
      </w:pPr>
      <w:r>
        <w:rPr/>
        <w:t>AOdvZ+05u/FjIFapkOTzI6OrMpdcZ3P0urnP64bX7dVfgPbLznT3d/8/Iqszyh2SSEFAVUEq7l0ADx</w:t>
      </w:r>
    </w:p>
    <w:p>
      <w:pPr>
        <w:pStyle w:val="PreformattedText"/>
        <w:bidi w:val="0"/>
        <w:spacing w:before="0" w:after="0"/>
        <w:jc w:val="left"/>
        <w:rPr/>
      </w:pPr>
      <w:r>
        <w:rPr/>
        <w:t>kLn3ONR6elIDnfthI+qF2QqjJqNiyu343pw+U2932HJPsf59O4bq8RCM66ugHkIZQUd3YsXOxKgZJT</w:t>
      </w:r>
    </w:p>
    <w:p>
      <w:pPr>
        <w:pStyle w:val="PreformattedText"/>
        <w:bidi w:val="0"/>
        <w:spacing w:before="0" w:after="0"/>
        <w:jc w:val="left"/>
        <w:rPr/>
      </w:pPr>
      <w:r>
        <w:rPr/>
        <w:t>0glcuMYP5T9umUri4tYSC4XiL3jdpCUrFcIrRnGqDBkLxsdGQMcbg/rj7L0xxdWF7aRS6Nr0SZe187</w:t>
      </w:r>
    </w:p>
    <w:p>
      <w:pPr>
        <w:pStyle w:val="PreformattedText"/>
        <w:bidi w:val="0"/>
        <w:spacing w:before="0" w:after="0"/>
        <w:jc w:val="left"/>
        <w:rPr/>
      </w:pPr>
      <w:r>
        <w:rPr/>
        <w:t>xtIS0gfDRAAEEKSmoP1uWbAwffYDrBV4v7BHg2tpwlw+xGl/s6eQRqG2YagxGFgojiKovDvhv1xj+e</w:t>
      </w:r>
    </w:p>
    <w:p>
      <w:pPr>
        <w:pStyle w:val="PreformattedText"/>
        <w:bidi w:val="0"/>
        <w:spacing w:before="0" w:after="0"/>
        <w:jc w:val="left"/>
        <w:rPr/>
      </w:pPr>
      <w:r>
        <w:rPr/>
        <w:t>vWFybj2TfSIyC21lwOywFp4OJVWL8MLqcksNQEj59Gu2xyGxj1Y6ibKfTLK9rq0cSFiXCt42z6UkjL</w:t>
      </w:r>
    </w:p>
    <w:p>
      <w:pPr>
        <w:pStyle w:val="PreformattedText"/>
        <w:bidi w:val="0"/>
        <w:spacing w:before="0" w:after="0"/>
        <w:jc w:val="left"/>
        <w:rPr/>
      </w:pPr>
      <w:r>
        <w:rPr/>
        <w:t>D6YwuONs5A/p0iowUmaKWtS4tYDWTxYHJdSDIVUFAjcgODiMMxBLsJVdjnIC/wAz1jexBHSNZtXiPb</w:t>
      </w:r>
    </w:p>
    <w:p>
      <w:pPr>
        <w:pStyle w:val="PreformattedText"/>
        <w:bidi w:val="0"/>
        <w:spacing w:before="0" w:after="0"/>
        <w:jc w:val="left"/>
        <w:rPr/>
      </w:pPr>
      <w:r>
        <w:rPr/>
        <w:t>JfsrN442c7q+yMw2L6x4yVRz6Ixn/8+vSWvY24x8e9KrNIkTMhbIkTyZZPGPqjTT83jKhSdmA9O3VU</w:t>
      </w:r>
    </w:p>
    <w:p>
      <w:pPr>
        <w:pStyle w:val="PreformattedText"/>
        <w:bidi w:val="0"/>
        <w:spacing w:before="0" w:after="0"/>
        <w:jc w:val="left"/>
        <w:rPr/>
      </w:pPr>
      <w:r>
        <w:rPr/>
        <w:t>a5s0I/rIQzQqG1d2cxr9WBIFB9RJZVOc5PsD/wAPV5ha4Zr815NNhVsKcjDSEK4XAYIfUVAPCMd8D+</w:t>
      </w:r>
    </w:p>
    <w:p>
      <w:pPr>
        <w:pStyle w:val="PreformattedText"/>
        <w:bidi w:val="0"/>
        <w:spacing w:before="0" w:after="0"/>
        <w:jc w:val="left"/>
        <w:rPr/>
      </w:pPr>
      <w:r>
        <w:rPr/>
        <w:t>WetEVXIyVfRJz7dBcq+CfS2xOVA9A082RkYVvtycerrRFSY7MMRsqxx5ICsQFUbIAQc5PIb7j/AA9X</w:t>
      </w:r>
    </w:p>
    <w:p>
      <w:pPr>
        <w:pStyle w:val="PreformattedText"/>
        <w:bidi w:val="0"/>
        <w:spacing w:before="0" w:after="0"/>
        <w:jc w:val="left"/>
        <w:rPr/>
      </w:pPr>
      <w:r>
        <w:rPr/>
        <w:t>S+QtxmVr5i3CSdb9T4zINhqG9DerJ1wCEc4Y4xj39PT7r3fri2NrHu3+pY9KPYKAP0LDQEA5H5iPqx</w:t>
      </w:r>
    </w:p>
    <w:p>
      <w:pPr>
        <w:pStyle w:val="PreformattedText"/>
        <w:bidi w:val="0"/>
        <w:spacing w:before="0" w:after="0"/>
        <w:jc w:val="left"/>
        <w:rPr/>
      </w:pPr>
      <w:r>
        <w:rPr/>
        <w:t>nJHT0viO70zLF1QTGMjYEHnknZeCPfl8D26vb/AOzx88JuBsFXYqw9s49Wozyq++w4/wCXqmvN6YQU</w:t>
      </w:r>
    </w:p>
    <w:p>
      <w:pPr>
        <w:pStyle w:val="PreformattedText"/>
        <w:bidi w:val="0"/>
        <w:spacing w:before="0" w:after="0"/>
        <w:jc w:val="left"/>
        <w:rPr/>
      </w:pPr>
      <w:r>
        <w:rPr/>
        <w:t>Y8b5GQdMngZIOeGJORx+uOrj/wBnjthNKhRn7scYHOcAjCjYgA/zzwP/AKej3/h4EI3a1WCtrlcL6s</w:t>
      </w:r>
    </w:p>
    <w:p>
      <w:pPr>
        <w:pStyle w:val="PreformattedText"/>
        <w:bidi w:val="0"/>
        <w:spacing w:before="0" w:after="0"/>
        <w:jc w:val="left"/>
        <w:rPr/>
      </w:pPr>
      <w:r>
        <w:rPr/>
        <w:t>LkkbZIXPsB/wCHS5ZOa3ejIuwL4HDFgDqSAMjGWCfxj7fbA6iouK2HCaQDfE9MjC8IurkNqrFiqgj0</w:t>
      </w:r>
    </w:p>
    <w:p>
      <w:pPr>
        <w:pStyle w:val="PreformattedText"/>
        <w:bidi w:val="0"/>
        <w:spacing w:before="0" w:after="0"/>
        <w:jc w:val="left"/>
        <w:rPr/>
      </w:pPr>
      <w:r>
        <w:rPr/>
        <w:t>ttlgp24yFU+556z1Mgt9dI5WJJC+yQ33FFw51HDZICYBBGW2QEnkKx+7Z26R2R8g2/sspbc5Q+r8X1</w:t>
      </w:r>
    </w:p>
    <w:p>
      <w:pPr>
        <w:pStyle w:val="PreformattedText"/>
        <w:bidi w:val="0"/>
        <w:spacing w:before="0" w:after="0"/>
        <w:jc w:val="left"/>
        <w:rPr/>
      </w:pPr>
      <w:r>
        <w:rPr/>
        <w:t>IIwG0LHg6gHgj2GOPT0mpzL47Zopf8Se0SG70oKyEAxFmaMsdSgwvGZM+gYbkfcN6lz1lcC7XEehsS</w:t>
      </w:r>
    </w:p>
    <w:p>
      <w:pPr>
        <w:pStyle w:val="PreformattedText"/>
        <w:bidi w:val="0"/>
        <w:spacing w:before="0" w:after="0"/>
        <w:jc w:val="left"/>
        <w:rPr/>
      </w:pPr>
      <w:r>
        <w:rPr/>
        <w:t>ewyNmijEhj8ZEJAM52wrepyRExHKErkDJPq9PWDVj6ZvQWFh0/nD6FlKMfGfod11XCYGAVP9Gw+Ofy</w:t>
      </w:r>
    </w:p>
    <w:p>
      <w:pPr>
        <w:pStyle w:val="PreformattedText"/>
        <w:bidi w:val="0"/>
        <w:spacing w:before="0" w:after="0"/>
        <w:jc w:val="left"/>
        <w:rPr/>
      </w:pPr>
      <w:r>
        <w:rPr/>
        <w:t>/V0C5sL6S0VtWfxKCzYJGys0aoztgYJPtsFJAHAHp426N4gsxEIfpT45R400eTAdmD7GNgVOhyDrjk</w:t>
      </w:r>
    </w:p>
    <w:p>
      <w:pPr>
        <w:pStyle w:val="PreformattedText"/>
        <w:bidi w:val="0"/>
        <w:spacing w:before="0" w:after="0"/>
        <w:jc w:val="left"/>
        <w:rPr/>
      </w:pPr>
      <w:r>
        <w:rPr/>
        <w:t>Hhsj36kDeAOkJLNg9LxDAWRHjVG5Q6uAFy2MAEnkn3zj7dOGoB7Znk1WNnCRFtG3bQLhclPUUAH3z+</w:t>
      </w:r>
    </w:p>
    <w:p>
      <w:pPr>
        <w:pStyle w:val="PreformattedText"/>
        <w:bidi w:val="0"/>
        <w:spacing w:before="0" w:after="0"/>
        <w:jc w:val="left"/>
        <w:rPr/>
      </w:pPr>
      <w:r>
        <w:rPr/>
        <w:t>UjnH09ak5hMzneAAvlJfsq8KBlN5MZjDbLlEyAynZQB7g/fp0oToWPd++S5aTh0GCCQqICQmCBhQwx</w:t>
      </w:r>
    </w:p>
    <w:p>
      <w:pPr>
        <w:pStyle w:val="PreformattedText"/>
        <w:bidi w:val="0"/>
        <w:spacing w:before="0" w:after="0"/>
        <w:jc w:val="left"/>
        <w:rPr/>
      </w:pPr>
      <w:r>
        <w:rPr/>
        <w:t>gqcMf+u3WgWAtac3u5cJJFEcKq6nIwxIPIZS2SMZB/8ALrSqhSOk/hjBoADHLLMKe3VDpTNUSmBkp6</w:t>
      </w:r>
    </w:p>
    <w:p>
      <w:pPr>
        <w:pStyle w:val="PreformattedText"/>
        <w:bidi w:val="0"/>
        <w:spacing w:before="0" w:after="0"/>
        <w:jc w:val="left"/>
        <w:rPr/>
      </w:pPr>
      <w:r>
        <w:rPr/>
        <w:t>VN1apqXQrTwkr6gjS67H7D1dOp6EHLdmV+B9v5T4Lv9un8VbfL+0t8fPhhWd53bufvCjPwn7X7hirC</w:t>
      </w:r>
    </w:p>
    <w:p>
      <w:pPr>
        <w:pStyle w:val="PreformattedText"/>
        <w:bidi w:val="0"/>
        <w:spacing w:before="0" w:after="0"/>
        <w:jc w:val="left"/>
        <w:rPr/>
      </w:pPr>
      <w:r>
        <w:rPr/>
        <w:t>v7ijqqOwTXm4Q0tIsYFOKCqutDS2/DaorTzPtLLt16TYVIpU2Ci29OTtRBrMt8jpOE3d9rr7B3Lc7B</w:t>
      </w:r>
    </w:p>
    <w:p>
      <w:pPr>
        <w:pStyle w:val="PreformattedText"/>
        <w:bidi w:val="0"/>
        <w:spacing w:before="0" w:after="0"/>
        <w:jc w:val="left"/>
        <w:rPr/>
      </w:pPr>
      <w:r>
        <w:rPr/>
        <w:t>daeKjulrt9qp6xKZFDLLT0VKJfKMDxlqdoXfI5b/i6u5vrxF4ylx1HRGpWVC01ytgM0qwx1zRROGKj</w:t>
      </w:r>
    </w:p>
    <w:p>
      <w:pPr>
        <w:pStyle w:val="PreformattedText"/>
        <w:bidi w:val="0"/>
        <w:spacing w:before="0" w:after="0"/>
        <w:jc w:val="left"/>
        <w:rPr/>
      </w:pPr>
      <w:r>
        <w:rPr/>
        <w:t>5aoaRBBGR7BkZcqeA3SCCwqADXGagyqyAnp0/aZgp54Km4yRPIkVFWx1BSNfWlNVK9NUuXGfTvqD7o</w:t>
      </w:r>
    </w:p>
    <w:p>
      <w:pPr>
        <w:pStyle w:val="PreformattedText"/>
        <w:bidi w:val="0"/>
        <w:spacing w:before="0" w:after="0"/>
        <w:jc w:val="left"/>
        <w:rPr/>
      </w:pPr>
      <w:r>
        <w:rPr/>
        <w:t>x9x1UMpFLI2LC0vjZqh6KZ5fVaJ1uhqv3zc4oIUKVlFHVBASyxV1JuWWGNG9RNOMhgCBnT0senNY0l</w:t>
      </w:r>
    </w:p>
    <w:p>
      <w:pPr>
        <w:pStyle w:val="PreformattedText"/>
        <w:bidi w:val="0"/>
        <w:spacing w:before="0" w:after="0"/>
        <w:jc w:val="left"/>
        <w:rPr/>
      </w:pPr>
      <w:r>
        <w:rPr/>
        <w:t>JOqmJRWFeoAMgwB+V7Pdljr/AGykq/hnUGKON4oYrddAlb8zK4qBlGqKRlOVMjtUFIHwNKc6+/V6Zu</w:t>
      </w:r>
    </w:p>
    <w:p>
      <w:pPr>
        <w:pStyle w:val="PreformattedText"/>
        <w:bidi w:val="0"/>
        <w:spacing w:before="0" w:after="0"/>
        <w:jc w:val="left"/>
        <w:rPr/>
      </w:pPr>
      <w:r>
        <w:rPr/>
        <w:t>unT/uatosKGIFxdWlHLnK0ckZjjQNTbROAuvl8EhVZJFPHkIZQw4AGuq9bQAbjoYTgsbkADVYdnp3i</w:t>
      </w:r>
    </w:p>
    <w:p>
      <w:pPr>
        <w:pStyle w:val="PreformattedText"/>
        <w:bidi w:val="0"/>
        <w:spacing w:before="0" w:after="0"/>
        <w:jc w:val="left"/>
        <w:rPr/>
      </w:pPr>
      <w:r>
        <w:rPr/>
        <w:t>oPm0Gq3qqqKuNSjRBqW2RhCyluSn71q/Hj2Py+eqgXax1NMePsy55C3/AO8OXwX+7R2/DyAUsM3ckn</w:t>
      </w:r>
    </w:p>
    <w:p>
      <w:pPr>
        <w:pStyle w:val="PreformattedText"/>
        <w:bidi w:val="0"/>
        <w:spacing w:before="0" w:after="0"/>
        <w:jc w:val="left"/>
        <w:rPr/>
      </w:pPr>
      <w:r>
        <w:rPr/>
        <w:t>lNVNUnt+kpaenV5K6eR6bbBYYhdoZfFt93B9s9K2s3UpccMjNfk9cWFY8WOGPgz6buw7fHX9hdvxVj</w:t>
      </w:r>
    </w:p>
    <w:p>
      <w:pPr>
        <w:pStyle w:val="PreformattedText"/>
        <w:bidi w:val="0"/>
        <w:spacing w:before="0" w:after="0"/>
        <w:jc w:val="left"/>
        <w:rPr/>
      </w:pPr>
      <w:r>
        <w:rPr/>
        <w:t>TUgl7csVPItLUq1bSsLciI0FVBtCjRMurnhFEbKrMp6+YVW/nVhjbWfcaIvs1EMcNxfuhquobj8orW</w:t>
      </w:r>
    </w:p>
    <w:p>
      <w:pPr>
        <w:pStyle w:val="PreformattedText"/>
        <w:bidi w:val="0"/>
        <w:spacing w:before="0" w:after="0"/>
        <w:jc w:val="left"/>
        <w:rPr/>
      </w:pPr>
      <w:r>
        <w:rPr/>
        <w:t>2K3S4mffzLGtNUNEMpC4q45DRVDBWkRWDCQ+2B1NOqLm50i6lNtCBcx9doXOCnEMhVafWiJ8fjSNtw</w:t>
      </w:r>
    </w:p>
    <w:p>
      <w:pPr>
        <w:pStyle w:val="PreformattedText"/>
        <w:bidi w:val="0"/>
        <w:spacing w:before="0" w:after="0"/>
        <w:jc w:val="left"/>
        <w:rPr/>
      </w:pPr>
      <w:r>
        <w:rPr/>
        <w:t>5lipw3IRS3kEeCq5K/06uxuTL0l3rFeiDd2/H+i7OoJFngrrrX1BipbRa4E/+I1VU0qyeGmhUhHOiN</w:t>
      </w:r>
    </w:p>
    <w:p>
      <w:pPr>
        <w:pStyle w:val="PreformattedText"/>
        <w:bidi w:val="0"/>
        <w:spacing w:before="0" w:after="0"/>
        <w:jc w:val="left"/>
        <w:rPr/>
      </w:pPr>
      <w:r>
        <w:rPr/>
        <w:t>l5GVEMnr9OvWdlXJQr5GakQKCzboXlvpf0CIfZ/wAU+7fibbZLrTd2W+zWynMhqbZ23NFJdKZqbYzW</w:t>
      </w:r>
    </w:p>
    <w:p>
      <w:pPr>
        <w:pStyle w:val="PreformattedText"/>
        <w:bidi w:val="0"/>
        <w:spacing w:before="0" w:after="0"/>
        <w:jc w:val="left"/>
        <w:rPr/>
      </w:pPr>
      <w:r>
        <w:rPr/>
        <w:t>+5VlQVkprmCv4kQiiw8foZvcsXZlUZ1QcYfxBIBoorH5/HsjQ+IndXaXaL2fuKe4f723Nx5ksN87qr</w:t>
      </w:r>
    </w:p>
    <w:p>
      <w:pPr>
        <w:pStyle w:val="PreformattedText"/>
        <w:bidi w:val="0"/>
        <w:spacing w:before="0" w:after="0"/>
        <w:jc w:val="left"/>
        <w:rPr/>
      </w:pPr>
      <w:r>
        <w:rPr/>
        <w:t>6u51zQPAkiNbqWpLUpam+aDSugjUe/C560UaVGxUId70XmLaNqqqQ7VwrJ6bSHe4P20/htZrNX2Gh+</w:t>
      </w:r>
    </w:p>
    <w:p>
      <w:pPr>
        <w:pStyle w:val="PreformattedText"/>
        <w:bidi w:val="0"/>
        <w:spacing w:before="0" w:after="0"/>
        <w:jc w:val="left"/>
        <w:rPr/>
      </w:pPr>
      <w:r>
        <w:rPr/>
        <w:t>FtxuF1vqT0dgCUNPT3B7gk0UtPcoYZVKTxU0sOYmicpVopR9AWY9Gl5NrtYlAifH6LZTj1vLfk+ncH</w:t>
      </w:r>
    </w:p>
    <w:p>
      <w:pPr>
        <w:pStyle w:val="PreformattedText"/>
        <w:bidi w:val="0"/>
        <w:spacing w:before="0" w:after="0"/>
        <w:jc w:val="left"/>
        <w:rPr/>
      </w:pPr>
      <w:r>
        <w:rPr/>
        <w:t>aSzfa8fikB95/tpd3U8dLeKn4Tds0MtroI6N6qoiVbM1JXTSVNXLdxbpEENwW4xwCngcAePf0v6B1p</w:t>
      </w:r>
    </w:p>
    <w:p>
      <w:pPr>
        <w:pStyle w:val="PreformattedText"/>
        <w:bidi w:val="0"/>
        <w:spacing w:before="0" w:after="0"/>
        <w:jc w:val="left"/>
        <w:rPr/>
      </w:pPr>
      <w:r>
        <w:rPr/>
        <w:t>peTWdjTKhi3RMD/+SbMo84GdWX1t3vN/aIHbX7VV279uE8XavaVzrK2yUc3cl+TtXua5UldB23bo4/</w:t>
      </w:r>
    </w:p>
    <w:p>
      <w:pPr>
        <w:pStyle w:val="PreformattedText"/>
        <w:bidi w:val="0"/>
        <w:spacing w:before="0" w:after="0"/>
        <w:jc w:val="left"/>
        <w:rPr/>
      </w:pPr>
      <w:r>
        <w:rPr/>
        <w:t>n71TWaqmPzNKk1WskuiFo4jGXyN2W9byHVphS+ytfsRL/Ka3Kvp5Yuh/5Xs73KbQWUHVi/7xy9vftw</w:t>
      </w:r>
    </w:p>
    <w:p>
      <w:pPr>
        <w:pStyle w:val="PreformattedText"/>
        <w:bidi w:val="0"/>
        <w:spacing w:before="0" w:after="0"/>
        <w:jc w:val="left"/>
        <w:rPr/>
      </w:pPr>
      <w:r>
        <w:rPr/>
        <w:t>XD56joVuk19ssuBbqXuOkktfcV3QBT5aeqo42iCSSaJAs0asU3LHY9cnafIzWLpTNu1dRO1s3/klBm</w:t>
      </w:r>
    </w:p>
    <w:p>
      <w:pPr>
        <w:pStyle w:val="PreformattedText"/>
        <w:bidi w:val="0"/>
        <w:spacing w:before="0" w:after="0"/>
        <w:jc w:val="left"/>
        <w:rPr/>
      </w:pPr>
      <w:r>
        <w:rPr/>
        <w:t>WnUqAFuVTzN7P7y93w5/aZ7T70JpPmp6G6hWP7kubulbTuh1cwPkpXQrIreqAsFPp1U+3GrbK9HQ3Y</w:t>
      </w:r>
    </w:p>
    <w:p>
      <w:pPr>
        <w:pStyle w:val="PreformattedText"/>
        <w:bidi w:val="0"/>
        <w:spacing w:before="0" w:after="0"/>
        <w:jc w:val="left"/>
        <w:rPr/>
      </w:pPr>
      <w:r>
        <w:rPr/>
        <w:t>LPRUNqo1rtSbm6rcf7ya4LxTn+2UNWpj2PmUYxOsZU6bg/g8+xAIP+H1dZghHV0mlaik3z1PVkldt9</w:t>
      </w:r>
    </w:p>
    <w:p>
      <w:pPr>
        <w:pStyle w:val="PreformattedText"/>
        <w:bidi w:val="0"/>
        <w:spacing w:before="0" w:after="0"/>
        <w:jc w:val="left"/>
        <w:rPr/>
      </w:pPr>
      <w:r>
        <w:rPr/>
        <w:t>2QzVFIyMBNEwmndWliJUSKxenkKgSZAZWBHH6fT0p01ud0eya6DqSbG4lt+xe8PlJokacTU0qxH1Rk</w:t>
      </w:r>
    </w:p>
    <w:p>
      <w:pPr>
        <w:pStyle w:val="PreformattedText"/>
        <w:bidi w:val="0"/>
        <w:spacing w:before="0" w:after="0"/>
        <w:jc w:val="left"/>
        <w:rPr/>
      </w:pPr>
      <w:r>
        <w:rPr/>
        <w:t>ygSOC42lXE6qHyCcKv1L1z6v8smwyyHxmqooqqdNUOkv/wDDm8Nc4KVWWJI/3Zg1RrEdW/EOwlp4V9</w:t>
      </w:r>
    </w:p>
    <w:p>
      <w:pPr>
        <w:pStyle w:val="PreformattedText"/>
        <w:bidi w:val="0"/>
        <w:spacing w:before="0" w:after="0"/>
        <w:jc w:val="left"/>
        <w:rPr/>
      </w:pPr>
      <w:r>
        <w:rPr/>
        <w:t>TELHlyQp2K+/SKhzXXTTx98yqpR+OP6Zef4bVhAooKalkqWhRZJadndoZIUjiifAKFvN45JJEYBXjC</w:t>
      </w:r>
    </w:p>
    <w:p>
      <w:pPr>
        <w:pStyle w:val="PreformattedText"/>
        <w:bidi w:val="0"/>
        <w:spacing w:before="0" w:after="0"/>
        <w:jc w:val="left"/>
        <w:rPr/>
      </w:pPr>
      <w:r>
        <w:rPr/>
        <w:t>elxnpVMAOCDqom5xns5S5QNbe9lu9zS1tpoqarWOA1dWrtRNPT4rZmpmijY5ZjKjHdJlJ1YbaroXPv</w:t>
      </w:r>
    </w:p>
    <w:p>
      <w:pPr>
        <w:pStyle w:val="PreformattedText"/>
        <w:bidi w:val="0"/>
        <w:spacing w:before="0" w:after="0"/>
        <w:jc w:val="left"/>
        <w:rPr/>
      </w:pPr>
      <w:r>
        <w:rPr/>
        <w:t>1ZmzaxbX0zz+11qtAtVSkppipg+4Mgxtw4cRpcNjc3xivdaOOKhgkqXg0XSN3Vp2UvIDsaWMSf2aRg</w:t>
      </w:r>
    </w:p>
    <w:p>
      <w:pPr>
        <w:pStyle w:val="PreformattedText"/>
        <w:bidi w:val="0"/>
        <w:spacing w:before="0" w:after="0"/>
        <w:jc w:val="left"/>
        <w:rPr/>
      </w:pPr>
      <w:r>
        <w:rPr/>
        <w:t>cbFcsOMZGerp/Js5O76vW+PVmDZajbRWqUqasS12xYLyjodsd8Ds4Lx9lZO+7LAayR1ZvxY5SyCeWR</w:t>
      </w:r>
    </w:p>
    <w:p>
      <w:pPr>
        <w:pStyle w:val="PreformattedText"/>
        <w:bidi w:val="0"/>
        <w:spacing w:before="0" w:after="0"/>
        <w:jc w:val="left"/>
        <w:rPr/>
      </w:pPr>
      <w:r>
        <w:rPr/>
        <w:t>5UiYhI9XGoYSHBYjcD6fT1oG0l7kE73rfZ1ncpbJ/LGSgOvqge0jHotKk9y9vVDxVzywkSRq+2pLUy</w:t>
      </w:r>
    </w:p>
    <w:p>
      <w:pPr>
        <w:pStyle w:val="PreformattedText"/>
        <w:bidi w:val="0"/>
        <w:spacing w:before="0" w:after="0"/>
        <w:jc w:val="left"/>
        <w:rPr/>
      </w:pPr>
      <w:r>
        <w:rPr/>
        <w:t>TFiUMQmRQ82jRkqG/h3465dZ2ZmvawymvzYUcMMd71fHqrKi9+1aWnZGlczFmQBlHkZin5m2wq5PuP</w:t>
      </w:r>
    </w:p>
    <w:p>
      <w:pPr>
        <w:pStyle w:val="PreformattedText"/>
        <w:bidi w:val="0"/>
        <w:spacing w:before="0" w:after="0"/>
        <w:jc w:val="left"/>
        <w:rPr/>
      </w:pPr>
      <w:r>
        <w:rPr/>
        <w:t>T+XrE4NluTYGNpDNu7KOfFr4jUvbdqr7jcayGhttJEzz1EswiWnVQMgfxMAcplTsfSDluiiGd/Ngam</w:t>
      </w:r>
    </w:p>
    <w:p>
      <w:pPr>
        <w:pStyle w:val="PreformattedText"/>
        <w:bidi w:val="0"/>
        <w:spacing w:before="0" w:after="0"/>
        <w:jc w:val="left"/>
        <w:rPr/>
      </w:pPr>
      <w:r>
        <w:rPr/>
        <w:t>drZdnTDM8F8eO9OM3xi+KF871mrKm+LXUXaihja7Wsz01bfTIWNJP3F4nzBTSPqYqBcSVIYhxk6del</w:t>
      </w:r>
    </w:p>
    <w:p>
      <w:pPr>
        <w:pStyle w:val="PreformattedText"/>
        <w:bidi w:val="0"/>
        <w:spacing w:before="0" w:after="0"/>
        <w:jc w:val="left"/>
        <w:rPr/>
      </w:pPr>
      <w:r>
        <w:rPr/>
        <w:t>8n7NToqSd6p93uzD5R2t8AoGNFQ3yu7l3R6IJ8Df2XPil8Yrl23b7vdqzsT4c3CFrpbe06xoHvdLVC</w:t>
      </w:r>
    </w:p>
    <w:p>
      <w:pPr>
        <w:pStyle w:val="PreformattedText"/>
        <w:bidi w:val="0"/>
        <w:spacing w:before="0" w:after="0"/>
        <w:jc w:val="left"/>
        <w:rPr/>
      </w:pPr>
      <w:r>
        <w:rPr/>
        <w:t>sYNRUCy4qrDbTEk0saVQdoo6pBCg2ZR6jZ1VVCkhnY+Mp892/aNoKuVyWgout/y6V+V8J1ts/wCwz8</w:t>
      </w:r>
    </w:p>
    <w:p>
      <w:pPr>
        <w:pStyle w:val="PreformattedText"/>
        <w:bidi w:val="0"/>
        <w:spacing w:before="0" w:after="0"/>
        <w:jc w:val="left"/>
        <w:rPr/>
      </w:pPr>
      <w:r>
        <w:rPr/>
        <w:t>Ovgh8LO467tTtuA3qrst6rKWs+crK6eOqioav5WeOSqmKxSrMrFQqnLM2NSevWeRKNUs7ViG7u6vyp</w:t>
      </w:r>
    </w:p>
    <w:p>
      <w:pPr>
        <w:pStyle w:val="PreformattedText"/>
        <w:bidi w:val="0"/>
        <w:spacing w:before="0" w:after="0"/>
        <w:jc w:val="left"/>
        <w:rPr/>
      </w:pPr>
      <w:r>
        <w:rPr/>
        <w:t>868r1g1kpMyjp3px/wDhF8NO3RYb9cZVgq7rcoJ56yK+UqUs0wBqfnqSlp/N4/P5SplaoxsI8Lo2H6</w:t>
      </w:r>
    </w:p>
    <w:p>
      <w:pPr>
        <w:pStyle w:val="PreformattedText"/>
        <w:bidi w:val="0"/>
        <w:spacing w:before="0" w:after="0"/>
        <w:jc w:val="left"/>
        <w:rPr/>
      </w:pPr>
      <w:r>
        <w:rPr/>
        <w:t>fttE1atBnX+UrZaTl7MxpI5FXfYThf8SIPijYPi5R9n23t6501b2z3fPc7PHBbKv8Ael4mlvn70oJr</w:t>
      </w:r>
    </w:p>
    <w:p>
      <w:pPr>
        <w:pStyle w:val="PreformattedText"/>
        <w:bidi w:val="0"/>
        <w:spacing w:before="0" w:after="0"/>
        <w:jc w:val="left"/>
        <w:rPr/>
      </w:pPr>
      <w:r>
        <w:rPr/>
        <w:t>zcpI/wD4mkca0sMXramhijAX3dj6kVtkBpVKbqqKFvvfSnnHqVRtK481Nv1dPR+U+kD9qP8Aaap/2p</w:t>
      </w:r>
    </w:p>
    <w:p>
      <w:pPr>
        <w:pStyle w:val="PreformattedText"/>
        <w:bidi w:val="0"/>
        <w:spacing w:before="0" w:after="0"/>
        <w:jc w:val="left"/>
        <w:rPr/>
      </w:pPr>
      <w:r>
        <w:rPr/>
        <w:t>P2eLf2Rcvhp8TuxO/6Gp7FulRba74qUHxD7YqrtZZpZ7hVrP3BZoa211aVVTcEWOCoyi1SQ7TUyRha</w:t>
      </w:r>
    </w:p>
    <w:p>
      <w:pPr>
        <w:pStyle w:val="PreformattedText"/>
        <w:bidi w:val="0"/>
        <w:spacing w:before="0" w:after="0"/>
        <w:jc w:val="left"/>
        <w:rPr/>
      </w:pPr>
      <w:r>
        <w:rPr/>
        <w:t>baPJNYA0VapiMbuqZDtAZLMVZu9OgqHYXrVNkrn+c4cjAAserkw5mHpiP+wX+yFZvjP2T8Tp+4KfuL</w:t>
      </w:r>
    </w:p>
    <w:p>
      <w:pPr>
        <w:pStyle w:val="PreformattedText"/>
        <w:bidi w:val="0"/>
        <w:spacing w:before="0" w:after="0"/>
        <w:jc w:val="left"/>
        <w:rPr/>
      </w:pPr>
      <w:r>
        <w:rPr/>
        <w:t>ty50HflP29YrpR3F4qqhraa301RcVSmJaC6wx1hpZFWfcLL/CevObd5F2WtsTVKgFMty7s9N5L8u7e</w:t>
      </w:r>
    </w:p>
    <w:p>
      <w:pPr>
        <w:pStyle w:val="PreformattedText"/>
        <w:bidi w:val="0"/>
        <w:spacing w:before="0" w:after="0"/>
        <w:jc w:val="left"/>
        <w:rPr/>
      </w:pPr>
      <w:r>
        <w:rPr/>
        <w:t>tVsarVFU668PR/2jr+Jnav7RP7LncNJbbpcqL4qdlWXuFbnJ3LeKOoW8CvNFJBRi+qirElCkaxoxjB</w:t>
      </w:r>
    </w:p>
    <w:p>
      <w:pPr>
        <w:pStyle w:val="PreformattedText"/>
        <w:bidi w:val="0"/>
        <w:spacing w:before="0" w:after="0"/>
        <w:jc w:val="left"/>
        <w:rPr/>
      </w:pPr>
      <w:r>
        <w:rPr/>
        <w:t>jRYVi00OevAbZ5MpqKj44soxVR3curPq3kfy5V2xDRrKKy5ZFuszd49C48vZFi2/H/ALP747fMPcVN</w:t>
      </w:r>
    </w:p>
    <w:p>
      <w:pPr>
        <w:pStyle w:val="PreformattedText"/>
        <w:bidi w:val="0"/>
        <w:spacing w:before="0" w:after="0"/>
        <w:jc w:val="left"/>
        <w:rPr/>
      </w:pPr>
      <w:r>
        <w:rPr/>
        <w:t>R35O6KSiLW2hqo7xUC+WwTUMtrlzSqY6GmnkDqyIhCTI6Ssv0eb2qjUQXN7r1scRPXbG6VHyp/y2bl</w:t>
      </w:r>
    </w:p>
    <w:p>
      <w:pPr>
        <w:pStyle w:val="PreformattedText"/>
        <w:bidi w:val="0"/>
        <w:spacing w:before="0" w:after="0"/>
        <w:jc w:val="left"/>
        <w:rPr/>
      </w:pPr>
      <w:r>
        <w:rPr/>
        <w:t>VWyZv+vu/GWM+F9Xf/AIdLDS9t91yVtir1h0sNyrZZh2/SRoqVM9Dc55HZrfEjrHGsrcy6pGznjrhM</w:t>
      </w:r>
    </w:p>
    <w:p>
      <w:pPr>
        <w:pStyle w:val="PreformattedText"/>
        <w:bidi w:val="0"/>
        <w:spacing w:before="0" w:after="0"/>
        <w:jc w:val="left"/>
        <w:rPr/>
      </w:pPr>
      <w:r>
        <w:rPr/>
        <w:t>RUvURcai/a8eiduol1NLaUyKjdPd+M6jfD3uma9JBJJPNCDGtNRDUM0qxgrJUSQOAywsGYoT6mVQWx</w:t>
      </w:r>
    </w:p>
    <w:p>
      <w:pPr>
        <w:pStyle w:val="PreformattedText"/>
        <w:bidi w:val="0"/>
        <w:spacing w:before="0" w:after="0"/>
        <w:jc w:val="left"/>
        <w:rPr/>
      </w:pPr>
      <w:r>
        <w:rPr/>
        <w:t>sD1RHBy843RPP7RSFJjh1TLJ2mlSpqKCaaCOsdIUgpd1WWR/GCZYo2PEQWI5I+kFV+rZunOoqOlSoN</w:t>
      </w:r>
    </w:p>
    <w:p>
      <w:pPr>
        <w:pStyle w:val="PreformattedText"/>
        <w:bidi w:val="0"/>
        <w:spacing w:before="0" w:after="0"/>
        <w:jc w:val="left"/>
        <w:rPr/>
      </w:pPr>
      <w:r>
        <w:rPr/>
        <w:t>RMytiGVeZvHtk9W2CBR5YohFt4A7KqyzgSKIxHTlTnyszbFgqAKuPt1NRd446m010gpBsMQ4X3vk+2</w:t>
      </w:r>
    </w:p>
    <w:p>
      <w:pPr>
        <w:pStyle w:val="PreformattedText"/>
        <w:bidi w:val="0"/>
        <w:spacing w:before="0" w:after="0"/>
        <w:jc w:val="left"/>
        <w:rPr/>
      </w:pPr>
      <w:r>
        <w:rPr/>
        <w:t>SFU9u/KxxCohlpVLrp54hJR1dTb6hfPKxBCNFFHNGGaVsCVvwoiq9Pp0saVKoNFbrRbFTUenYZL1f1</w:t>
      </w:r>
    </w:p>
    <w:p>
      <w:pPr>
        <w:pStyle w:val="PreformattedText"/>
        <w:bidi w:val="0"/>
        <w:spacing w:before="0" w:after="0"/>
        <w:jc w:val="left"/>
        <w:rPr/>
      </w:pPr>
      <w:r>
        <w:rPr/>
        <w:t>N/l8lY2LnA1Orb6I08MYpYZQtQvgcBZJmlmOwbyR7MNIwF00V8jqxJNrksVMaqW4jmHL4+flWMi4Uk</w:t>
      </w:r>
    </w:p>
    <w:p>
      <w:pPr>
        <w:pStyle w:val="PreformattedText"/>
        <w:bidi w:val="0"/>
        <w:spacing w:before="0" w:after="0"/>
        <w:jc w:val="left"/>
        <w:rPr/>
      </w:pPr>
      <w:r>
        <w:rPr/>
        <w:t>5ljleVRv5TNUKFeMmZH0+VjcDxU+HVSSo2P+JmbqpVmGXS3j9o5SoIJOve5l+Hq9X/ACjEutvqkaB4</w:t>
      </w:r>
    </w:p>
    <w:p>
      <w:pPr>
        <w:pStyle w:val="PreformattedText"/>
        <w:bidi w:val="0"/>
        <w:spacing w:before="0" w:after="0"/>
        <w:jc w:val="left"/>
        <w:rPr/>
      </w:pPr>
      <w:r>
        <w:rPr/>
        <w:t>/TUAyHwzBJF01KxFAeBGIGkOvGH/AOEdSt0W7DevLZKdDw/D4WMS4xTVUM71KPUKoELFHTEkfkjWGe</w:t>
      </w:r>
    </w:p>
    <w:p>
      <w:pPr>
        <w:pStyle w:val="PreformattedText"/>
        <w:bidi w:val="0"/>
        <w:spacing w:before="0" w:after="0"/>
        <w:jc w:val="left"/>
        <w:rPr/>
      </w:pPr>
      <w:r>
        <w:rPr/>
        <w:t>KYoEinSQt/eBlJU7jjbpiEnF7bt5ndULWDaN45pTX46WSnuFHcBWU8woqyVFqYqZWa6UVdRyIkVypl</w:t>
      </w:r>
    </w:p>
    <w:p>
      <w:pPr>
        <w:pStyle w:val="PreformattedText"/>
        <w:bidi w:val="0"/>
        <w:spacing w:before="0" w:after="0"/>
        <w:jc w:val="left"/>
        <w:rPr/>
      </w:pPr>
      <w:r>
        <w:rPr/>
        <w:t>RwYKuCZKep9XoV4394yy9dahWXKmb6LPO7TQOdVAeXKckf2h7PcIktffthLU97rqi63y4U9rPzE8Ny</w:t>
      </w:r>
    </w:p>
    <w:p>
      <w:pPr>
        <w:pStyle w:val="PreformattedText"/>
        <w:bidi w:val="0"/>
        <w:spacing w:before="0" w:after="0"/>
        <w:jc w:val="left"/>
        <w:rPr/>
      </w:pPr>
      <w:r>
        <w:rPr/>
        <w:t>t2Kbumq7epJ5CsUdXSxy1ElsmLUlYlZKh+kPF6mg4V1YIMBiPh0TzW0UlXPIZHq+qfR/T1pzL+LXbP</w:t>
      </w:r>
    </w:p>
    <w:p>
      <w:pPr>
        <w:pStyle w:val="PreformattedText"/>
        <w:bidi w:val="0"/>
        <w:spacing w:before="0" w:after="0"/>
        <w:jc w:val="left"/>
        <w:rPr/>
      </w:pPr>
      <w:r>
        <w:rPr/>
        <w:t>ZndFvoe9LPcv3C9fJPBZbytHUns1LulRHLV9pdyxzssnat1pZZ46mlmSWWnWKuWpdY/xnbqAi2AOTW</w:t>
      </w:r>
    </w:p>
    <w:p>
      <w:pPr>
        <w:pStyle w:val="PreformattedText"/>
        <w:bidi w:val="0"/>
        <w:spacing w:before="0" w:after="0"/>
        <w:jc w:val="left"/>
        <w:rPr/>
      </w:pPr>
      <w:r>
        <w:rPr/>
        <w:t>yXvNOI6a5ourHd7Pd9FpBl+m7k7Nq3oPiJ27PaKloKinrV7hSSWO4wSKkgu1PX0aTU18TA8kD6zRVC</w:t>
      </w:r>
    </w:p>
    <w:p>
      <w:pPr>
        <w:pStyle w:val="PreformattedText"/>
        <w:bidi w:val="0"/>
        <w:spacing w:before="0" w:after="0"/>
        <w:jc w:val="left"/>
        <w:rPr/>
      </w:pPr>
      <w:r>
        <w:rPr/>
        <w:t>TOiyHfKZScTdXOV+X/tHWp1Na6iyi2v3tjzfahywd0/vqko+3O3aG1zWy9imnulDYLT212dZLtBBJH</w:t>
      </w:r>
    </w:p>
    <w:p>
      <w:pPr>
        <w:pStyle w:val="PreformattedText"/>
        <w:bidi w:val="0"/>
        <w:spacing w:before="0" w:after="0"/>
        <w:jc w:val="left"/>
        <w:rPr/>
      </w:pPr>
      <w:r>
        <w:rPr/>
        <w:t>E0F+r7HS0s9TQSFYQ9LU16qW3/ALPNKUVnrXd2saYzXp7u70Xljs2yolqODMxG6uOvzS9X7JXwb7os</w:t>
      </w:r>
    </w:p>
    <w:p>
      <w:pPr>
        <w:pStyle w:val="PreformattedText"/>
        <w:bidi w:val="0"/>
        <w:spacing w:before="0" w:after="0"/>
        <w:jc w:val="left"/>
        <w:rPr/>
      </w:pPr>
      <w:r>
        <w:rPr/>
        <w:t>Hw1+Inc1JRU0nc3xtu8XZVll/cldbX7JtXa9/raio7ujiqqdI5ay7y00zW6CFHFLSxrNI6ymGPrm7d</w:t>
      </w:r>
    </w:p>
    <w:p>
      <w:pPr>
        <w:pStyle w:val="PreformattedText"/>
        <w:bidi w:val="0"/>
        <w:spacing w:before="0" w:after="0"/>
        <w:jc w:val="left"/>
        <w:rPr/>
      </w:pPr>
      <w:r>
        <w:rPr/>
        <w:t>UFauEdPNmj1sshdl5fk9ad/wAh7IaOz1g1lG3OvVOmDZXbLt6vZPp8oe1qbt2mvtBSUh8Ftt1ht1EZ</w:t>
      </w:r>
    </w:p>
    <w:p>
      <w:pPr>
        <w:pStyle w:val="PreformattedText"/>
        <w:bidi w:val="0"/>
        <w:spacing w:before="0" w:after="0"/>
        <w:jc w:val="left"/>
        <w:rPr/>
      </w:pPr>
      <w:r>
        <w:rPr/>
        <w:t>miyL3cbW/wA29X4wGnbaPyZUDCyPkKx68+KRUEu2mvqzs1m84xN+M+dj/aCWwn4rSRxzzzU0fdPYVK</w:t>
      </w:r>
    </w:p>
    <w:p>
      <w:pPr>
        <w:pStyle w:val="PreformattedText"/>
        <w:bidi w:val="0"/>
        <w:spacing w:before="0" w:after="0"/>
        <w:jc w:val="left"/>
        <w:rPr/>
      </w:pPr>
      <w:r>
        <w:rPr/>
        <w:t>aqP5X51WNdNSS1sUsntI9PXNmFT4SskXC6bdO2YsA5p2vY6dVo3b182mytbE3pnLu9HWlaYu26O394</w:t>
      </w:r>
    </w:p>
    <w:p>
      <w:pPr>
        <w:pStyle w:val="PreformattedText"/>
        <w:bidi w:val="0"/>
        <w:spacing w:before="0" w:after="0"/>
        <w:jc w:val="left"/>
        <w:rPr/>
      </w:pPr>
      <w:r>
        <w:rPr/>
        <w:t>fEWlsPcK94WO39ypeaC/U1smoT3Ha7Maa019TUW6qdp6GrSauaIU7uwM9DNUIXh069B5Oeq1GgK1Hz</w:t>
      </w:r>
    </w:p>
    <w:p>
      <w:pPr>
        <w:pStyle w:val="PreformattedText"/>
        <w:bidi w:val="0"/>
        <w:spacing w:before="0" w:after="0"/>
        <w:jc w:val="left"/>
        <w:rPr/>
      </w:pPr>
      <w:r>
        <w:rPr/>
        <w:t>LsLsOa3d1639M8h5VpkbTtFTPLJssseK8t97e/00bPedJDBU2yG5/LLTXzsW42aufMbNIKbueGzTV7</w:t>
      </w:r>
    </w:p>
    <w:p>
      <w:pPr>
        <w:pStyle w:val="PreformattedText"/>
        <w:bidi w:val="0"/>
        <w:spacing w:before="0" w:after="0"/>
        <w:jc w:val="left"/>
        <w:rPr/>
      </w:pPr>
      <w:r>
        <w:rPr/>
        <w:t>EOonnppaijemZ8DWjbn83Xaoa5A6FTODXUEgEizLr8DKaT3S4Wztmwdx6rBUWC9375+kqHjm1nhu8d</w:t>
      </w:r>
    </w:p>
    <w:p>
      <w:pPr>
        <w:pStyle w:val="PreformattedText"/>
        <w:bidi w:val="0"/>
        <w:spacing w:before="0" w:after="0"/>
        <w:jc w:val="left"/>
        <w:rPr/>
      </w:pPr>
      <w:r>
        <w:rPr/>
        <w:t>Fe6GZ41C07y3az1jwl8EQ3SN1YfV1oCKaj0ebICx+TpOcXcU6VflFO+77G3vw5L70bM3bFXLU/Eiot</w:t>
      </w:r>
    </w:p>
    <w:p>
      <w:pPr>
        <w:pStyle w:val="PreformattedText"/>
        <w:bidi w:val="0"/>
        <w:spacing w:before="0" w:after="0"/>
        <w:jc w:val="left"/>
        <w:rPr/>
      </w:pPr>
      <w:r>
        <w:rPr/>
        <w:t>dHNUVnclRQ2DtmAj5gyU/dE9qgsE0GpGZng7kpcvjmSN2HUvUQrQU7ooklm9Yd74i0V5ti20Oos9ay</w:t>
      </w:r>
    </w:p>
    <w:p>
      <w:pPr>
        <w:pStyle w:val="PreformattedText"/>
        <w:bidi w:val="0"/>
        <w:spacing w:before="0" w:after="0"/>
        <w:jc w:val="left"/>
        <w:rPr/>
      </w:pPr>
      <w:r>
        <w:rPr/>
        <w:t>j3WZd77XjouveSvZHY3+7VOkdGt6v9hooIVhVPF2R8PKQ1dZFLUop1rJK2CoqJYxz/APE1zksNcK79</w:t>
      </w:r>
    </w:p>
    <w:p>
      <w:pPr>
        <w:pStyle w:val="PreformattedText"/>
        <w:bidi w:val="0"/>
        <w:spacing w:before="0" w:after="0"/>
        <w:jc w:val="left"/>
        <w:rPr/>
      </w:pPr>
      <w:r>
        <w:rPr/>
        <w:t>UtkGK/iadZ7UqQQHFWIX4L+r+qMf4jdwzdrdudt2C5wNDJb7d/7w+46Wd0mD111qa2os1HXoZiJJZq</w:t>
      </w:r>
    </w:p>
    <w:p>
      <w:pPr>
        <w:pStyle w:val="PreformattedText"/>
        <w:bidi w:val="0"/>
        <w:spacing w:before="0" w:after="0"/>
        <w:jc w:val="left"/>
        <w:rPr/>
      </w:pPr>
      <w:r>
        <w:rPr/>
        <w:t>yRZIoScNFR5mbxpr1qRBYa8JlqPiEuDu73yuYRE7Ds92qrd3T3PdIbjNeBaKKotjtGz1wvfc1U8619</w:t>
      </w:r>
    </w:p>
    <w:p>
      <w:pPr>
        <w:pStyle w:val="PreformattedText"/>
        <w:bidi w:val="0"/>
        <w:spacing w:before="0" w:after="0"/>
        <w:jc w:val="left"/>
        <w:rPr/>
      </w:pPr>
      <w:r>
        <w:rPr/>
        <w:t>ZNkJTUcNJ+KELYLRw/SjDqlWoEGIEKSly1RtWt9ZjvftuT/dLsbt641FHBQ3HuxLzK8Iqqbx0dZRNS</w:t>
      </w:r>
    </w:p>
    <w:p>
      <w:pPr>
        <w:pStyle w:val="PreformattedText"/>
        <w:bidi w:val="0"/>
        <w:spacing w:before="0" w:after="0"/>
        <w:jc w:val="left"/>
        <w:rPr/>
      </w:pPr>
      <w:r>
        <w:rPr/>
        <w:t>zmqMy6V1M/ycMS1CHCyR+FCfV1pRSqKLZBZza4BZuraSP+1X8QbN373NaqazwUos/bXYfYtBbKighR</w:t>
      </w:r>
    </w:p>
    <w:p>
      <w:pPr>
        <w:pStyle w:val="PreformattedText"/>
        <w:bidi w:val="0"/>
        <w:spacing w:before="0" w:after="0"/>
        <w:jc w:val="left"/>
        <w:rPr/>
      </w:pPr>
      <w:r>
        <w:rPr/>
        <w:t>EnrrbY6Gh7iKmNQFilZKdmXk5pyxbbqQMWF9JnxJAy1PGEf2UFFs+OPwsqKijo6y/Wfvq0Vdvju1TF</w:t>
      </w:r>
    </w:p>
    <w:p>
      <w:pPr>
        <w:pStyle w:val="PreformattedText"/>
        <w:bidi w:val="0"/>
        <w:spacing w:before="0" w:after="0"/>
        <w:jc w:val="left"/>
        <w:rPr/>
      </w:pPr>
      <w:r>
        <w:rPr/>
        <w:t>Q2qWhtchuNXHcJplKwyxRwRunB2XX0+rpvNTvbRd34xBGDNbmb65+iV+xVD8v+zn8LkWmkovmu3Yr2</w:t>
      </w:r>
    </w:p>
    <w:p>
      <w:pPr>
        <w:pStyle w:val="PreformattedText"/>
        <w:bidi w:val="0"/>
        <w:spacing w:before="0" w:after="0"/>
        <w:jc w:val="left"/>
        <w:rPr/>
      </w:pPr>
      <w:r>
        <w:rPr/>
        <w:t>9KyKuj9xzVF6ceMYCKGrGYKAP7xfp6VchjpqZlqqrAkHRSxlvo24HAK8AqTluBgYU8t/XP5utINxcc</w:t>
      </w:r>
    </w:p>
    <w:p>
      <w:pPr>
        <w:pStyle w:val="PreformattedText"/>
        <w:bidi w:val="0"/>
        <w:spacing w:before="0" w:after="0"/>
        <w:jc w:val="left"/>
        <w:rPr/>
      </w:pPr>
      <w:r>
        <w:rPr/>
        <w:t>WP94jQcGyENxuQNSMAekluTycktj+ft1BYBrBuaRkL2vrDSvk5AyoIIBBGMqAMFcH+vV73J7N2HHgY</w:t>
      </w:r>
    </w:p>
    <w:p>
      <w:pPr>
        <w:pStyle w:val="PreformattedText"/>
        <w:bidi w:val="0"/>
        <w:spacing w:before="0" w:after="0"/>
        <w:jc w:val="left"/>
        <w:rPr/>
      </w:pPr>
      <w:r>
        <w:rPr/>
        <w:t>ODgckkjg8A7N99QTkgrwftnHV4W3soKHbOcAttzkH9M4IB4OueiSbcD0wRWznHqJJ5AU5A++SMdEhb</w:t>
      </w:r>
    </w:p>
    <w:p>
      <w:pPr>
        <w:pStyle w:val="PreformattedText"/>
        <w:bidi w:val="0"/>
        <w:spacing w:before="0" w:after="0"/>
        <w:jc w:val="left"/>
        <w:rPr/>
      </w:pPr>
      <w:r>
        <w:rPr/>
        <w:t>2F+Mztj7gYIK+/tge+T6hnnokdOPRaCAjnJyrNuTyAM+yAZ5B/6dEtPBv4j+pbnAY/TxnGR/PohNtv</w:t>
      </w:r>
    </w:p>
    <w:p>
      <w:pPr>
        <w:pStyle w:val="PreformattedText"/>
        <w:bidi w:val="0"/>
        <w:spacing w:before="0" w:after="0"/>
        <w:jc w:val="left"/>
        <w:rPr/>
      </w:pPr>
      <w:r>
        <w:rPr/>
        <w:t>Y41GMZ4IyCAfvwpHRKAWv0+3vT24H1HGMkY4wQQOcn7g9EkKBfEYzIb9PcEkg/rxk5/TjokkBhYzxZ</w:t>
      </w:r>
    </w:p>
    <w:p>
      <w:pPr>
        <w:pStyle w:val="PreformattedText"/>
        <w:bidi w:val="0"/>
        <w:spacing w:before="0" w:after="0"/>
        <w:jc w:val="left"/>
        <w:rPr/>
      </w:pPr>
      <w:r>
        <w:rPr/>
        <w:t>eM7fzOfY88An78f/fbokzHJBJOv2x/45z9+iEyGGPzDGRjJB/Xgk8gH/PohNdsA4Yank55H1D1Hg4w</w:t>
      </w:r>
    </w:p>
    <w:p>
      <w:pPr>
        <w:pStyle w:val="PreformattedText"/>
        <w:bidi w:val="0"/>
        <w:spacing w:before="0" w:after="0"/>
        <w:jc w:val="left"/>
        <w:rPr/>
      </w:pPr>
      <w:r>
        <w:rPr/>
        <w:t>eRj7dEJ7cbN75+5AK5yPqBx6hkcf8HRCeDH0seBnKkYPGOAAeS2PfogNNOye+rJIOffHuQPfPB5ySP</w:t>
      </w:r>
    </w:p>
    <w:p>
      <w:pPr>
        <w:pStyle w:val="PreformattedText"/>
        <w:bidi w:val="0"/>
        <w:spacing w:before="0" w:after="0"/>
        <w:jc w:val="left"/>
        <w:rPr/>
      </w:pPr>
      <w:r>
        <w:rPr/>
        <w:t>8AXohPDAIIz9sAgcgg5IJ9+OeOiEzksc/lClsc+nJwcYOSf06IT2RxjVeQAByCB+g+/PRCeDZ5AwDj</w:t>
      </w:r>
    </w:p>
    <w:p>
      <w:pPr>
        <w:pStyle w:val="PreformattedText"/>
        <w:bidi w:val="0"/>
        <w:spacing w:before="0" w:after="0"/>
        <w:jc w:val="left"/>
        <w:rPr/>
      </w:pPr>
      <w:r>
        <w:rPr/>
        <w:t>OfbCk8gFffj/AOrohPFv5b4I1OOC3uMj7dEPbMYwcD9PYEAKOcnLD3DnohNtzhSTn1Ecew415P66nP</w:t>
      </w:r>
    </w:p>
    <w:p>
      <w:pPr>
        <w:pStyle w:val="PreformattedText"/>
        <w:bidi w:val="0"/>
        <w:spacing w:before="0" w:after="0"/>
        <w:jc w:val="left"/>
        <w:rPr/>
      </w:pPr>
      <w:r>
        <w:rPr/>
        <w:t>8An0QmM+32P2JIySD9Qy36HP6DohMg+31HGSc4GCTwB9ufcdEJhWHqJJzkAHOdThSP8s8fp0QmR9sD</w:t>
      </w:r>
    </w:p>
    <w:p>
      <w:pPr>
        <w:pStyle w:val="PreformattedText"/>
        <w:bidi w:val="0"/>
        <w:spacing w:before="0" w:after="0"/>
        <w:jc w:val="left"/>
        <w:rPr/>
      </w:pPr>
      <w:r>
        <w:rPr/>
        <w:t>AOAFXOCGz7FvcY/06ITDYwf6kuffBw2Pf3/l0QifO+M5HI5IU42GCMEH2bk8dQSBxkXA4mIlRI5BGf</w:t>
      </w:r>
    </w:p>
    <w:p>
      <w:pPr>
        <w:pStyle w:val="PreformattedText"/>
        <w:bidi w:val="0"/>
        <w:spacing w:before="0" w:after="0"/>
        <w:jc w:val="left"/>
        <w:rPr/>
      </w:pPr>
      <w:r>
        <w:rPr/>
        <w:t>RqTkDjKjIYKDkkf+HUBgVv2SQL6gXvECdj6tsjCZBwAMAjBzjhcj7DOOlNV4hRcStybYjIGI88hzqu</w:t>
      </w:r>
    </w:p>
    <w:p>
      <w:pPr>
        <w:pStyle w:val="PreformattedText"/>
        <w:bidi w:val="0"/>
        <w:spacing w:before="0" w:after="0"/>
        <w:jc w:val="left"/>
        <w:rPr/>
      </w:pPr>
      <w:r>
        <w:rPr/>
        <w:t>ckMCAG0bJB21PDrr/wCHUS0S5WJB4OeeRwFOB7qB+g6IRJmyeWdvsNcAbD3ADe+Me/S//X47YQqRjn</w:t>
      </w:r>
    </w:p>
    <w:p>
      <w:pPr>
        <w:pStyle w:val="PreformattedText"/>
        <w:bidi w:val="0"/>
        <w:spacing w:before="0" w:after="0"/>
        <w:jc w:val="left"/>
        <w:rPr/>
      </w:pPr>
      <w:r>
        <w:rPr/>
        <w:t>35JLcE8HJHHvx/Lqnz438fGE3DYIwuCAMZBYc8YOPduP69RCK9GW49OpA9ywbAXkcfbJPt/i6Iup0R</w:t>
      </w:r>
    </w:p>
    <w:p>
      <w:pPr>
        <w:pStyle w:val="PreformattedText"/>
        <w:bidi w:val="0"/>
        <w:spacing w:before="0" w:after="0"/>
        <w:jc w:val="left"/>
        <w:rPr/>
      </w:pPr>
      <w:r>
        <w:rPr/>
        <w:t>fpyeB9iMqD+h/KOchNuOt4tYW4RgtYW4Sjy4BVtiT7YGwBIA4Le3vtkf4fzdeYmpbX3uEGGoB2AbgE</w:t>
      </w:r>
    </w:p>
    <w:p>
      <w:pPr>
        <w:pStyle w:val="PreformattedText"/>
        <w:bidi w:val="0"/>
        <w:spacing w:before="0" w:after="0"/>
        <w:jc w:val="left"/>
        <w:rPr/>
      </w:pPr>
      <w:r>
        <w:rPr/>
        <w:t>HLYA9svqPUm3tr1be5fHbKwXOCSBxxwF4VgCMYHAbG3PHDdVhMjTAdUC/SVYsRqFGTgqcn35GP4V6Z</w:t>
      </w:r>
    </w:p>
    <w:p>
      <w:pPr>
        <w:pStyle w:val="PreformattedText"/>
        <w:bidi w:val="0"/>
        <w:spacing w:before="0" w:after="0"/>
        <w:jc w:val="left"/>
        <w:rPr/>
      </w:pPr>
      <w:r>
        <w:rPr/>
        <w:t>fc5tfHj+0JnIzhwQQA2SxG23ILfdG5/XnXqo3bN0Qm4K4KkkesYYIS7KcEsMkDIx05G1UHmkm9zfjE</w:t>
      </w:r>
    </w:p>
    <w:p>
      <w:pPr>
        <w:pStyle w:val="PreformattedText"/>
        <w:bidi w:val="0"/>
        <w:spacing w:before="0" w:after="0"/>
        <w:jc w:val="left"/>
        <w:rPr/>
      </w:pPr>
      <w:r>
        <w:rPr/>
        <w:t>6sHJPs5OTJlgwAPIDLjGVJxx+bnjq1zljbXGRI7van1HUsGwyoy+kZJUEnn8xbAHsfq+rqBc6DphIT</w:t>
      </w:r>
    </w:p>
    <w:p>
      <w:pPr>
        <w:pStyle w:val="PreformattedText"/>
        <w:bidi w:val="0"/>
        <w:spacing w:before="0" w:after="0"/>
        <w:jc w:val="left"/>
        <w:rPr/>
      </w:pPr>
      <w:r>
        <w:rPr/>
        <w:t>7mUskgX68MMlcYHuSSucY9+fq6ZT4HSMQcTKl9+YczMgK+4WIZEhbYEkocjGGb9QByy9MGhB7IVf+J</w:t>
      </w:r>
    </w:p>
    <w:p>
      <w:pPr>
        <w:pStyle w:val="PreformattedText"/>
        <w:bidi w:val="0"/>
        <w:spacing w:before="0" w:after="0"/>
        <w:jc w:val="left"/>
        <w:rPr/>
      </w:pPr>
      <w:r>
        <w:rPr/>
        <w:t>/YZQL4lghJdgFwXklBLKJEViFWNgvErD7Nww9Lfw9OHBfZMc5vfFnIimCaMpeVDsRgeVvRKnpy5yfs</w:t>
      </w:r>
    </w:p>
    <w:p>
      <w:pPr>
        <w:pStyle w:val="PreformattedText"/>
        <w:bidi w:val="0"/>
        <w:spacing w:before="0" w:after="0"/>
        <w:jc w:val="left"/>
        <w:rPr/>
      </w:pPr>
      <w:r>
        <w:rPr/>
        <w:t>Tyuv8+qONQeiE5zd3brc5V1ceuRgSSELKNfdkyDg7KTj6l6WmOptqsJH9WrIBucokb5wCyyRyEHiRg</w:t>
      </w:r>
    </w:p>
    <w:p>
      <w:pPr>
        <w:pStyle w:val="PreformattedText"/>
        <w:bidi w:val="0"/>
        <w:spacing w:before="0" w:after="0"/>
        <w:jc w:val="left"/>
        <w:rPr/>
      </w:pPr>
      <w:r>
        <w:rPr/>
        <w:t>AW1bZtsfT6en9G9aEZt1YIhRpBjKiItguqltiXCjEsYUoMZySOmJlYADESrkgADrRtwSI9cu5OCrKE</w:t>
      </w:r>
    </w:p>
    <w:p>
      <w:pPr>
        <w:pStyle w:val="PreformattedText"/>
        <w:bidi w:val="0"/>
        <w:spacing w:before="0" w:after="0"/>
        <w:jc w:val="left"/>
        <w:rPr/>
      </w:pPr>
      <w:r>
        <w:rPr/>
        <w:t>YqQVVlDSiT8x2xhMe3s3VnFkIETJk7VkCmJXKgqeFCs8aYZWjYluXwwyMD7e3XPrWDaR6m4EuR2GVR</w:t>
      </w:r>
    </w:p>
    <w:p>
      <w:pPr>
        <w:pStyle w:val="PreformattedText"/>
        <w:bidi w:val="0"/>
        <w:spacing w:before="0" w:after="0"/>
        <w:jc w:val="left"/>
        <w:rPr/>
      </w:pPr>
      <w:r>
        <w:rPr/>
        <w:t>YSuqho0fWIohdttgFCqQRuXLH3y3p6yVup7Z0qJvbstLhdmN+FGxkfIcF8RguGeLTEaIxGjOMZzkFR</w:t>
      </w:r>
    </w:p>
    <w:p>
      <w:pPr>
        <w:pStyle w:val="PreformattedText"/>
        <w:bidi w:val="0"/>
        <w:spacing w:before="0" w:after="0"/>
        <w:jc w:val="left"/>
        <w:rPr/>
      </w:pPr>
      <w:r>
        <w:rPr/>
        <w:t>7dV9s2UybstuPjx7JZDttl0iADCSPI1JDOZXDFgjs2AQuhPsMLj36z1BiS3THUwfOAi0nyw+QGJtWj</w:t>
      </w:r>
    </w:p>
    <w:p>
      <w:pPr>
        <w:pStyle w:val="PreformattedText"/>
        <w:bidi w:val="0"/>
        <w:spacing w:before="0" w:after="0"/>
        <w:jc w:val="left"/>
        <w:rPr/>
      </w:pPr>
      <w:r>
        <w:rPr/>
        <w:t>YgeIEHEsi6GQyREcAqGwOefv1jqaO/pm5eI9smC0YIjGFDgFVaSPEjiRi+qHZiqfUPbOMbc9LjV97K</w:t>
      </w:r>
    </w:p>
    <w:p>
      <w:pPr>
        <w:pStyle w:val="PreformattedText"/>
        <w:bidi w:val="0"/>
        <w:spacing w:before="0" w:after="0"/>
        <w:jc w:val="left"/>
        <w:rPr/>
      </w:pPr>
      <w:r>
        <w:rPr/>
        <w:t>PSmAcxgogyMgIWbAJVlbLcGNQMnBz6v8XWYi4semWkg2EoJUUsVLM4lPpJABUaoT75UkjJ/RVz09OU</w:t>
      </w:r>
    </w:p>
    <w:p>
      <w:pPr>
        <w:pStyle w:val="PreformattedText"/>
        <w:bidi w:val="0"/>
        <w:spacing w:before="0" w:after="0"/>
        <w:jc w:val="left"/>
        <w:rPr/>
      </w:pPr>
      <w:r>
        <w:rPr/>
        <w:t>THV5z46TJr7fA/Cz9PkWPIBBKI2QhPqGAT7ff1MvWlToDMtbdYHizCTp2+HJiJUYJ9145WQ+5znBCq</w:t>
      </w:r>
    </w:p>
    <w:p>
      <w:pPr>
        <w:pStyle w:val="PreformattedText"/>
        <w:bidi w:val="0"/>
        <w:spacing w:before="0" w:after="0"/>
        <w:jc w:val="left"/>
        <w:rPr/>
      </w:pPr>
      <w:r>
        <w:rPr/>
        <w:t>Rx7cfl60ysmS0rkrghBkHbbUqOCAzYHHOcjga/xdMp6tbtmQ2yJJszSSreEPjO+yquclvdtuWzjPH8</w:t>
      </w:r>
    </w:p>
    <w:p>
      <w:pPr>
        <w:pStyle w:val="PreformattedText"/>
        <w:bidi w:val="0"/>
        <w:spacing w:before="0" w:after="0"/>
        <w:jc w:val="left"/>
        <w:rPr/>
      </w:pPr>
      <w:r>
        <w:rPr/>
        <w:t>x7berpuJvj0xbjiem2se1GuoUFicHPthcDgAe/owuR/wDV1oQ6Zdn5zNFyAEocMihhgZ+nAHsxA9J4</w:t>
      </w:r>
    </w:p>
    <w:p>
      <w:pPr>
        <w:pStyle w:val="PreformattedText"/>
        <w:bidi w:val="0"/>
        <w:spacing w:before="0" w:after="0"/>
        <w:jc w:val="left"/>
        <w:rPr/>
      </w:pPr>
      <w:r>
        <w:rPr/>
        <w:t>XAx1fk9N4QRcFgvOdfSwUtjj3ZsexPvzz0X/APr8fNCCLn6xkDOBkjC4X3H6jY8/zPTIQN9xGP4dQO</w:t>
      </w:r>
    </w:p>
    <w:p>
      <w:pPr>
        <w:pStyle w:val="PreformattedText"/>
        <w:bidi w:val="0"/>
        <w:spacing w:before="0" w:after="0"/>
        <w:jc w:val="left"/>
        <w:rPr/>
      </w:pPr>
      <w:r>
        <w:rPr/>
        <w:t>clcMSDhT7A5Hsel+b9MIhVvCnBY6YxleAeRtznXC/69Q5sLDllkNmBjHuQ98gbBQGZydBg8NgD0j6t</w:t>
      </w:r>
    </w:p>
    <w:p>
      <w:pPr>
        <w:pStyle w:val="PreformattedText"/>
        <w:bidi w:val="0"/>
        <w:spacing w:before="0" w:after="0"/>
        <w:jc w:val="left"/>
        <w:rPr/>
      </w:pPr>
      <w:r>
        <w:rPr/>
        <w:t>ulvvC4N1Waky+TIzvKgJJnUk7eR8ZjOGXUlWJ14Gcj3P3P09Z63T736RLrpdiRflkO38HLFk9baqhV</w:t>
      </w:r>
    </w:p>
    <w:p>
      <w:pPr>
        <w:pStyle w:val="PreformattedText"/>
        <w:bidi w:val="0"/>
        <w:spacing w:before="0" w:after="0"/>
        <w:jc w:val="left"/>
        <w:rPr/>
      </w:pPr>
      <w:r>
        <w:rPr/>
        <w:t>l28RfXDBjguwVjjPGvSI31Pr+uQd3FGADggxszYUMoeOEltMajlyS2McAKy4J6U/EeybqW6gW+sha+</w:t>
      </w:r>
    </w:p>
    <w:p>
      <w:pPr>
        <w:pStyle w:val="PreformattedText"/>
        <w:bidi w:val="0"/>
        <w:spacing w:before="0" w:after="0"/>
        <w:jc w:val="left"/>
        <w:rPr/>
      </w:pPr>
      <w:r>
        <w:rPr/>
        <w:t>JID6m2X6Uj0+ptQArNHk5GpbLcD+fWRtSw9sanM29aRxOJIp41ACMxKLGQQAPY+NdQvtrhW+o/T1jZ</w:t>
      </w:r>
    </w:p>
    <w:p>
      <w:pPr>
        <w:pStyle w:val="PreformattedText"/>
        <w:bidi w:val="0"/>
        <w:spacing w:before="0" w:after="0"/>
        <w:jc w:val="left"/>
        <w:rPr/>
      </w:pPr>
      <w:r>
        <w:rPr/>
        <w:t>hYrNiLyuvG0NQ6kvwik43P/Z4jIjjQIP7xy+p4wuza/l6XGxSjOwDJhvVG0al0RlkAEYdjg5lzqf5c</w:t>
      </w:r>
    </w:p>
    <w:p>
      <w:pPr>
        <w:pStyle w:val="PreformattedText"/>
        <w:bidi w:val="0"/>
        <w:spacing w:before="0" w:after="0"/>
        <w:jc w:val="left"/>
        <w:rPr/>
      </w:pPr>
      <w:r>
        <w:rPr/>
        <w:t>ffqzX4C1/HTCKFMSHACO7KzDCEblAw8ilvsudgxY8/UFx1AuOGghJYsAyEWMKrLqVKs+HchVCcj0kK</w:t>
      </w:r>
    </w:p>
    <w:p>
      <w:pPr>
        <w:pStyle w:val="PreformattedText"/>
        <w:bidi w:val="0"/>
        <w:spacing w:before="0" w:after="0"/>
        <w:jc w:val="left"/>
        <w:rPr/>
      </w:pPr>
      <w:r>
        <w:rPr/>
        <w:t>MY9j1oUXIExs/QDJqsYB8a6/mCkkqFBIJCAn6wCOOQPT1pTiRboiqmIYHgGEmKxkMI9VLZkBPqBVSV</w:t>
      </w:r>
    </w:p>
    <w:p>
      <w:pPr>
        <w:pStyle w:val="PreformattedText"/>
        <w:bidi w:val="0"/>
        <w:spacing w:before="0" w:after="0"/>
        <w:jc w:val="left"/>
        <w:rPr/>
      </w:pPr>
      <w:r>
        <w:rPr/>
        <w:t>DK2AOFHBIz/h6dI6/wAPzkuWrYFCQrAhFLAqvkYnXYFyRgD6uOPy9aAdQZziQCL9W/3ySKPJCa6+kA</w:t>
      </w:r>
    </w:p>
    <w:p>
      <w:pPr>
        <w:pStyle w:val="PreformattedText"/>
        <w:bidi w:val="0"/>
        <w:spacing w:before="0" w:after="0"/>
        <w:jc w:val="left"/>
        <w:rPr/>
      </w:pPr>
      <w:r>
        <w:rPr/>
        <w:t>ZX245wNuA33P8APrSLoS1uaQbBTbg0VbveaGw2a8X+56w0HbFjvHclxmk9elJarfUVVQGXYYZoopAW</w:t>
      </w:r>
    </w:p>
    <w:p>
      <w:pPr>
        <w:pStyle w:val="PreformattedText"/>
        <w:bidi w:val="0"/>
        <w:spacing w:before="0" w:after="0"/>
        <w:jc w:val="left"/>
        <w:rPr/>
      </w:pPr>
      <w:r>
        <w:rPr/>
        <w:t>yMdaKYOXC2UykkBiNFM/LT+P/ePdn7SX7XtZ3z3jVXCT/wB/PxeuXeLx0HinrqDty892SUNFTUisxE</w:t>
      </w:r>
    </w:p>
    <w:p>
      <w:pPr>
        <w:pStyle w:val="PreformattedText"/>
        <w:bidi w:val="0"/>
        <w:spacing w:before="0" w:after="0"/>
        <w:jc w:val="left"/>
        <w:rPr/>
      </w:pPr>
      <w:r>
        <w:rPr/>
        <w:t>kkPbNlo2RpSFhWEbDRTn11MCnQxXTETiMb1rk6NCv7Vdzobz+0j8abrZaYR0A7yroKOJsl3oLZbbZQ</w:t>
      </w:r>
    </w:p>
    <w:p>
      <w:pPr>
        <w:pStyle w:val="PreformattedText"/>
        <w:bidi w:val="0"/>
        <w:spacing w:before="0" w:after="0"/>
        <w:jc w:val="left"/>
        <w:rPr/>
      </w:pPr>
      <w:r>
        <w:rPr/>
        <w:t>RTSCUs20tPFHK5zqXbKAL6eseNlQE9E6FJd7IcNZXKroYpJY4w5lSuoKdmEiNE9FcYmmgmjiDMQzpP</w:t>
      </w:r>
    </w:p>
    <w:p>
      <w:pPr>
        <w:pStyle w:val="PreformattedText"/>
        <w:bidi w:val="0"/>
        <w:spacing w:before="0" w:after="0"/>
        <w:jc w:val="left"/>
        <w:rPr/>
      </w:pPr>
      <w:r>
        <w:rPr/>
        <w:t>TQkuuN/Ouq89LJPFd0qfnWOKKT6GH0W8LFyRTDNR1Yb+0z0zpcYYVEqp44h5JVhcYmDR/i6DP4dTn6</w:t>
      </w:r>
    </w:p>
    <w:p>
      <w:pPr>
        <w:pStyle w:val="PreformattedText"/>
        <w:bidi w:val="0"/>
        <w:spacing w:before="0" w:after="0"/>
        <w:jc w:val="left"/>
        <w:rPr/>
      </w:pPr>
      <w:r>
        <w:rPr/>
        <w:t>kbpOrKRbRTu+PszXUUBqbg3Zl18fX7sa86VFHX2+V1Xz2ubwPU6uYp4Jk1Vx4+EEtA8Z29mkX1c9aL</w:t>
      </w:r>
    </w:p>
    <w:p>
      <w:pPr>
        <w:pStyle w:val="PreformattedText"/>
        <w:bidi w:val="0"/>
        <w:spacing w:before="0" w:after="0"/>
        <w:jc w:val="left"/>
        <w:rPr/>
      </w:pPr>
      <w:r>
        <w:rPr/>
        <w:t>qQwHBpiYsr07gBqZ5vQ39QlirZeZbz8KZ7VT0rBXoq+3SRGZWqpqiiYVVMPlHUSPXRtF5C6tkpI2uy</w:t>
      </w:r>
    </w:p>
    <w:p>
      <w:pPr>
        <w:pStyle w:val="PreformattedText"/>
        <w:bidi w:val="0"/>
        <w:spacing w:before="0" w:after="0"/>
        <w:jc w:val="left"/>
        <w:rPr/>
      </w:pPr>
      <w:r>
        <w:rPr/>
        <w:t>k9NQFONrTWSKlK+ORxx8emUauqsJ6yOQssqyHyHZCPxI2bGynH8J4463LZkUgcRPOOMHYN0GHe53mp</w:t>
      </w:r>
    </w:p>
    <w:p>
      <w:pPr>
        <w:pStyle w:val="PreformattedText"/>
        <w:bidi w:val="0"/>
        <w:spacing w:before="0" w:after="0"/>
        <w:jc w:val="left"/>
        <w:rPr/>
      </w:pPr>
      <w:r>
        <w:rPr/>
        <w:t>4O3qaVmxb+37bTrlChgM0Ul6qshnOSZq1Qx4zp9I6pSsxqEcWY/wBI/DG1rqtJWOioPr3m++Sx8Mqe</w:t>
      </w:r>
    </w:p>
    <w:p>
      <w:pPr>
        <w:pStyle w:val="PreformattedText"/>
        <w:bidi w:val="0"/>
        <w:spacing w:before="0" w:after="0"/>
        <w:jc w:val="left"/>
        <w:rPr/>
      </w:pPr>
      <w:r>
        <w:rPr/>
        <w:t>obu61WCro6ctR26gT5ZmllRa2+yrc3qpViICTg1NCGHJRI8fr1i27IUKjcpYt9mdLyYv/wAmmhXRVX</w:t>
      </w:r>
    </w:p>
    <w:p>
      <w:pPr>
        <w:pStyle w:val="PreformattedText"/>
        <w:bidi w:val="0"/>
        <w:spacing w:before="0" w:after="0"/>
        <w:jc w:val="left"/>
        <w:rPr/>
      </w:pPr>
      <w:r>
        <w:rPr/>
        <w:t>697L28s+nz4f26kawWqlWOJof3XTtUUyoFgxFDHTiOAxxgKihF1XAChR9I46+Z7SxFWpwBv49E+4UF</w:t>
      </w:r>
    </w:p>
    <w:p>
      <w:pPr>
        <w:pStyle w:val="PreformattedText"/>
        <w:bidi w:val="0"/>
        <w:spacing w:before="0" w:after="0"/>
        <w:jc w:val="left"/>
        <w:rPr/>
      </w:pPr>
      <w:r>
        <w:rPr/>
        <w:t>vSp6aYiGayklg8lJNHLGZYnlkq6eJRI1QzlY5JyqkrH4qdY2IWTO26hVbpQNyDf5MawGJBGlow+4O6</w:t>
      </w:r>
    </w:p>
    <w:p>
      <w:pPr>
        <w:pStyle w:val="PreformattedText"/>
        <w:bidi w:val="0"/>
        <w:spacing w:before="0" w:after="0"/>
        <w:jc w:val="left"/>
        <w:rPr/>
      </w:pPr>
      <w:r>
        <w:rPr/>
        <w:t>7d2xHRRXOOCmpqoACrMny9FLV1smWpa+qkUpRqu7GByy42P6Y6cCCCtsg0zHBWGRxMpv3z3JV0fdNX</w:t>
      </w:r>
    </w:p>
    <w:p>
      <w:pPr>
        <w:pStyle w:val="PreformattedText"/>
        <w:bidi w:val="0"/>
        <w:spacing w:before="0" w:after="0"/>
        <w:jc w:val="left"/>
        <w:rPr/>
      </w:pPr>
      <w:r>
        <w:rPr/>
        <w:t>fK6W6CFYUtdvhimWeGnhNQzVLKhf1zsVjjOUblQdlHWqjRXIODy9ETtW2HFUcaL1pGRudR313SltsE</w:t>
      </w:r>
    </w:p>
    <w:p>
      <w:pPr>
        <w:pStyle w:val="PreformattedText"/>
        <w:bidi w:val="0"/>
        <w:spacing w:before="0" w:after="0"/>
        <w:jc w:val="left"/>
        <w:rPr/>
      </w:pPr>
      <w:r>
        <w:rPr/>
        <w:t>E1qvTxiS+3C3TSUVxoKSnPgSnvVHRVLwXvysfQJ0DArsnp+rVTVSwQ8G6s5tepUVTWRdQvj3p1v/Zl</w:t>
      </w:r>
    </w:p>
    <w:p>
      <w:pPr>
        <w:pStyle w:val="PreformattedText"/>
        <w:bidi w:val="0"/>
        <w:spacing w:before="0" w:after="0"/>
        <w:jc w:val="left"/>
        <w:rPr/>
      </w:pPr>
      <w:r>
        <w:rPr/>
        <w:t>/Y87Ra1R9y951FTeLlhvnqytaLEslRTqaVmSKNfkaZBFDGYcNGSqH0ttt1tm2an5+lqaa96eW23a67</w:t>
      </w:r>
    </w:p>
    <w:p>
      <w:pPr>
        <w:pStyle w:val="PreformattedText"/>
        <w:bidi w:val="0"/>
        <w:spacing w:before="0" w:after="0"/>
        <w:jc w:val="left"/>
        <w:rPr/>
      </w:pPr>
      <w:r>
        <w:rPr/>
        <w:t>K4P8yo3yZW79rD4b0D/tA2mSKyxVNJR/D81djptGjjjnsE0y1y0DNGViljNRStspyFB4b8vujs1NfM</w:t>
      </w:r>
    </w:p>
    <w:p>
      <w:pPr>
        <w:pStyle w:val="PreformattedText"/>
        <w:bidi w:val="0"/>
        <w:spacing w:before="0" w:after="0"/>
        <w:jc w:val="left"/>
        <w:rPr/>
      </w:pPr>
      <w:r>
        <w:rPr/>
        <w:t>vo1Nlnz52cVKxYk1Fb6PwlaPjZ8FV7v+Fnc/bNHbaOmu15sNHdJKyH5HwUVRTV1LUwRLXRxp82SfAI</w:t>
      </w:r>
    </w:p>
    <w:p>
      <w:pPr>
        <w:pStyle w:val="PreformattedText"/>
        <w:bidi w:val="0"/>
        <w:spacing w:before="0" w:after="0"/>
        <w:jc w:val="left"/>
        <w:rPr/>
      </w:pPr>
      <w:r>
        <w:rPr/>
        <w:t>zMVKvJqze/UbNQoU67VWASnvXb0Qdy9E0vF5Xj9h/sX9pX4DfH7tj4xR2XtPtyr7M7bvXadDRfEax0</w:t>
      </w:r>
    </w:p>
    <w:p>
      <w:pPr>
        <w:pStyle w:val="PreformattedText"/>
        <w:bidi w:val="0"/>
        <w:spacing w:before="0" w:after="0"/>
        <w:jc w:val="left"/>
        <w:rPr/>
      </w:pPr>
      <w:r>
        <w:rPr/>
        <w:t>/e1D3RYL/b6iz11C/blPVbV8Zt1ZMUqZHCqcLHt41C6E8t0qbZbHR85RZGpvvcwbjc+nsladHMYVqY</w:t>
      </w:r>
    </w:p>
    <w:p>
      <w:pPr>
        <w:pStyle w:val="PreformattedText"/>
        <w:bidi w:val="0"/>
        <w:spacing w:before="0" w:after="0"/>
        <w:jc w:val="left"/>
        <w:rPr/>
      </w:pPr>
      <w:r>
        <w:rPr/>
        <w:t>8zjiy97pvku9dW5ZLvxW7erv2nv2vLR3JX2ft+0d49wdwdvWy72jsW2VnbnbtLQ9s2+mt7/KWNtxb5</w:t>
      </w:r>
    </w:p>
    <w:p>
      <w:pPr>
        <w:pStyle w:val="PreformattedText"/>
        <w:bidi w:val="0"/>
        <w:spacing w:before="0" w:after="0"/>
        <w:jc w:val="left"/>
        <w:rPr/>
      </w:pPr>
      <w:r>
        <w:rPr/>
        <w:t>Ft9up3d45jHIzZ46xtR2aqlqdFdnS26o1jjUZalMIT/LtjvE8vvSw3xc/Y27j7BM937ekknt61E9ws</w:t>
      </w:r>
    </w:p>
    <w:p>
      <w:pPr>
        <w:pStyle w:val="PreformattedText"/>
        <w:bidi w:val="0"/>
        <w:spacing w:before="0" w:after="0"/>
        <w:jc w:val="left"/>
        <w:rPr/>
      </w:pPr>
      <w:r>
        <w:rPr/>
        <w:t>dlp4qiK50KlvNNQC4PMMSU85qDC48bhJFSZpFG/Xh/KVKklZwAWbrNPpfkivXWnSLXZE4KvFYmfCD4</w:t>
      </w:r>
    </w:p>
    <w:p>
      <w:pPr>
        <w:pStyle w:val="PreformattedText"/>
        <w:bidi w:val="0"/>
        <w:spacing w:before="0" w:after="0"/>
        <w:jc w:val="left"/>
        <w:rPr/>
      </w:pPr>
      <w:r>
        <w:rPr/>
        <w:t>sXyCSjs3cNZMLlu0VFNXR+OaVqRxC9HcyyBXrjKGUFQpI9RX2PXndo2YDVRpPZ7PXNVAW3h0NL1dq3</w:t>
      </w:r>
    </w:p>
    <w:p>
      <w:pPr>
        <w:pStyle w:val="PreformattedText"/>
        <w:bidi w:val="0"/>
        <w:spacing w:before="0" w:after="0"/>
        <w:jc w:val="left"/>
        <w:rPr/>
      </w:pPr>
      <w:r>
        <w:rPr/>
        <w:t>mlusXnVGpalXjhqFgciaGYusgTDH0wZPKj35VW6xPTsoNslPjtm+g4LEXMsf2lc6qmr4o1fEeIkX8T</w:t>
      </w:r>
    </w:p>
    <w:p>
      <w:pPr>
        <w:pStyle w:val="PreformattedText"/>
        <w:bidi w:val="0"/>
        <w:spacing w:before="0" w:after="0"/>
        <w:jc w:val="left"/>
        <w:rPr/>
      </w:pPr>
      <w:r>
        <w:rPr/>
        <w:t>TMzGIiGLXOFB29Z5O2uuzdcjagFJ9s7uytmrjoE6UfBO+QNOUR0eKrWmBldXVvS6RSNDAMJ5C7YPpw</w:t>
      </w:r>
    </w:p>
    <w:p>
      <w:pPr>
        <w:pStyle w:val="PreformattedText"/>
        <w:bidi w:val="0"/>
        <w:spacing w:before="0" w:after="0"/>
        <w:jc w:val="left"/>
        <w:rPr/>
      </w:pPr>
      <w:r>
        <w:rPr/>
        <w:t>3/ABerrArF1Ze7M1dGDC50vOl/wxkqf31SQiYokUWss8TyCtSEoruqzYHjqcooI+nVirEL0sAq2S7x</w:t>
      </w:r>
    </w:p>
    <w:p>
      <w:pPr>
        <w:pStyle w:val="PreformattedText"/>
        <w:bidi w:val="0"/>
        <w:spacing w:before="0" w:after="0"/>
        <w:jc w:val="left"/>
        <w:rPr/>
      </w:pPr>
      <w:r>
        <w:rPr/>
        <w:t>my96TIQG063b60tzYKhhcDJM5UAPCYoCkMUcspRB45SrbLl1LDJKsfSxGerBQXZgdRpivVHenF8pJf</w:t>
      </w:r>
    </w:p>
    <w:p>
      <w:pPr>
        <w:pStyle w:val="PreformattedText"/>
        <w:bidi w:val="0"/>
        <w:spacing w:before="0" w:after="0"/>
        <w:jc w:val="left"/>
        <w:rPr/>
      </w:pPr>
      <w:r>
        <w:rPr/>
        <w:t>ZAqgNfEljk18d7lyGulteYR1dxiOOj5VfKhWIqIIpZJH2AEpOuSy59+Mfl6vV0WwA00nG8kl3rXucG</w:t>
      </w:r>
    </w:p>
    <w:p>
      <w:pPr>
        <w:pStyle w:val="PreformattedText"/>
        <w:bidi w:val="0"/>
        <w:spacing w:before="0" w:after="0"/>
        <w:jc w:val="left"/>
        <w:rPr/>
      </w:pPr>
      <w:r>
        <w:rPr/>
        <w:t>15mso7tuw9nzyuvcFFPUzyFy0gwNirMHQFiuqIc4YZXnJyesytZSoB3rz3KBCit0WkHd12dvkDTqJW</w:t>
      </w:r>
    </w:p>
    <w:p>
      <w:pPr>
        <w:pStyle w:val="PreformattedText"/>
        <w:bidi w:val="0"/>
        <w:spacing w:before="0" w:after="0"/>
        <w:jc w:val="left"/>
        <w:rPr/>
      </w:pPr>
      <w:r>
        <w:rPr/>
        <w:t>SLyTR7qzeORC34pTbWSUDGc8g/Uv0r1nq7uNxpK1EBVhexXx7t5zI+LtDWXjuSppYmFHbKCnqaytqx</w:t>
      </w:r>
    </w:p>
    <w:p>
      <w:pPr>
        <w:pStyle w:val="PreformattedText"/>
        <w:bidi w:val="0"/>
        <w:spacing w:before="0" w:after="0"/>
        <w:jc w:val="left"/>
        <w:rPr/>
      </w:pPr>
      <w:r>
        <w:rPr/>
        <w:t>5pI1ipU2EiegkqAjHUEZdhr1WrcUqZAxlNmK0rsd5t205Z/Fvsvu3vvuKmp4LfPcPJc6W39uWABGp6</w:t>
      </w:r>
    </w:p>
    <w:p>
      <w:pPr>
        <w:pStyle w:val="PreformattedText"/>
        <w:bidi w:val="0"/>
        <w:spacing w:before="0" w:after="0"/>
        <w:jc w:val="left"/>
        <w:rPr/>
      </w:pPr>
      <w:r>
        <w:rPr/>
        <w:t>E3Jah7fe73BULtW3R1pZnVQhio1UK20jqvTdmPmkaoKZYdYrze6vjWdynjVHms8UUZErwGPeket+x/</w:t>
      </w:r>
    </w:p>
    <w:p>
      <w:pPr>
        <w:pStyle w:val="PreformattedText"/>
        <w:bidi w:val="0"/>
        <w:spacing w:before="0" w:after="0"/>
        <w:jc w:val="left"/>
        <w:rPr/>
      </w:pPr>
      <w:r>
        <w:rPr/>
        <w:t>cOy+9JYviEatbvUWm291do1MrSyxW+SCSf8AeE0FBUxxiapklgroJHmDSxPGnhKDY9ei2VywpjA0Se</w:t>
      </w:r>
    </w:p>
    <w:p>
      <w:pPr>
        <w:pStyle w:val="PreformattedText"/>
        <w:bidi w:val="0"/>
        <w:spacing w:before="0" w:after="0"/>
        <w:jc w:val="left"/>
        <w:rPr/>
      </w:pPr>
      <w:r>
        <w:rPr/>
        <w:t>Ydac99nStT89TU7QKZx9Hvf35pdv4BW63wV1smo7pb3ip6ko7fu23vU1M5k8QqJop5mlkjMTZ4MeW9</w:t>
      </w:r>
    </w:p>
    <w:p>
      <w:pPr>
        <w:pStyle w:val="PreformattedText"/>
        <w:bidi w:val="0"/>
        <w:spacing w:before="0" w:after="0"/>
        <w:jc w:val="left"/>
        <w:rPr/>
      </w:pPr>
      <w:r>
        <w:rPr/>
        <w:t>XsNeunsyVBUyDTynl5qSKVbZTwnSruDtNrl23UQGKKriiQMvylKKemhVkDEeGMarGW1DcjAbb1fb2v</w:t>
      </w:r>
    </w:p>
    <w:p>
      <w:pPr>
        <w:pStyle w:val="PreformattedText"/>
        <w:bidi w:val="0"/>
        <w:spacing w:before="0" w:after="0"/>
        <w:jc w:val="left"/>
        <w:rPr/>
      </w:pPr>
      <w:r>
        <w:rPr/>
        <w:t>k6u9JlOGScrL+U+Q+Uaa1Q+IxPVnzoftUfs7d5fBj4oVXxN7Ntcl0+HdfeBe7tSxUCVsXb9XUORcqK</w:t>
      </w:r>
    </w:p>
    <w:p>
      <w:pPr>
        <w:pStyle w:val="PreformattedText"/>
        <w:bidi w:val="0"/>
        <w:spacing w:before="0" w:after="0"/>
        <w:jc w:val="left"/>
        <w:rPr/>
      </w:pPr>
      <w:r>
        <w:rPr/>
        <w:t>qpDkLQVMxZhO6tGA2H9Kjr1o2WjWChjjTPVnj6hqUq1mGinx40kCd3fEi13nudFqbNbZn/cMRhvttt</w:t>
      </w:r>
    </w:p>
    <w:p>
      <w:pPr>
        <w:pStyle w:val="PreformattedText"/>
        <w:bidi w:val="0"/>
        <w:spacing w:before="0" w:after="0"/>
        <w:jc w:val="left"/>
        <w:rPr/>
      </w:pPr>
      <w:r>
        <w:rPr/>
        <w:t>lPJWWi5VDLWU8FupqiP5ero23Cy02VjcM6FfpxnfydspJxOIv1pVKtnOK4mEu2ewO+vjPW9pdp9kWG</w:t>
      </w:r>
    </w:p>
    <w:p>
      <w:pPr>
        <w:pStyle w:val="PreformattedText"/>
        <w:bidi w:val="0"/>
        <w:spacing w:before="0" w:after="0"/>
        <w:jc w:val="left"/>
        <w:rPr/>
      </w:pPr>
      <w:r>
        <w:rPr/>
        <w:t>a+d3Xi5U1HPZYIWprJQUHj8D95XCqJcWCOkjaSQ08kmHdjGiPlMaKdJc7Bs0UQLMbthPos/Z9+Bfw2</w:t>
      </w:r>
    </w:p>
    <w:p>
      <w:pPr>
        <w:pStyle w:val="PreformattedText"/>
        <w:bidi w:val="0"/>
        <w:spacing w:before="0" w:after="0"/>
        <w:jc w:val="left"/>
        <w:rPr/>
      </w:pPr>
      <w:r>
        <w:rPr/>
        <w:t>/ZS+EVh7Hr7hLV1Nlhqax6lpaemqL9f7ywqrxebjWVxiWhq5JydPIT44VRokY9cvyx5UoUV8w9QZLw</w:t>
      </w:r>
    </w:p>
    <w:p>
      <w:pPr>
        <w:pStyle w:val="PreformattedText"/>
        <w:bidi w:val="0"/>
        <w:spacing w:before="0" w:after="0"/>
        <w:jc w:val="left"/>
        <w:rPr/>
      </w:pPr>
      <w:r>
        <w:rPr/>
        <w:t>Xhee1/8AHP8AxjyntmTJSanTYhnZhIK+NlPbe9JbxUX+3C7WWZ4pqC3W5IL3ZKOviD08Fyu0VDVGrv</w:t>
      </w:r>
    </w:p>
    <w:p>
      <w:pPr>
        <w:pStyle w:val="PreformattedText"/>
        <w:bidi w:val="0"/>
        <w:spacing w:before="0" w:after="0"/>
        <w:jc w:val="left"/>
        <w:rPr/>
      </w:pPr>
      <w:r>
        <w:rPr/>
        <w:t>FRBIFEkXiwGZfweQzfKfKm3V620EM3m0PD559u8ieSdm8nUEFBPO7T12YHe9C9EoLR/s/2fua+08NJ</w:t>
      </w:r>
    </w:p>
    <w:p>
      <w:pPr>
        <w:pStyle w:val="PreformattedText"/>
        <w:bidi w:val="0"/>
        <w:spacing w:before="0" w:after="0"/>
        <w:jc w:val="left"/>
        <w:rPr/>
      </w:pPr>
      <w:r>
        <w:rPr/>
        <w:t>arbNS3SoEqdx9hY7Wr3ESzBaWhuFNJMuY8zeWKSKCWKRWaSn1Hp4j1KqixqFl7p1H2p2alCmo88U8z</w:t>
      </w:r>
    </w:p>
    <w:p>
      <w:pPr>
        <w:pStyle w:val="PreformattedText"/>
        <w:bidi w:val="0"/>
        <w:spacing w:before="0" w:after="0"/>
        <w:jc w:val="left"/>
        <w:rPr/>
      </w:pPr>
      <w:r>
        <w:rPr/>
        <w:t>U7yGxEt98K/wBhNLXV0tztndXdrO8NLdKWPuaQVc9emk4pVMmVSe4R1CyRiNkjiYN8wko9XWPaC9i+</w:t>
      </w:r>
    </w:p>
    <w:p>
      <w:pPr>
        <w:pStyle w:val="PreformattedText"/>
        <w:bidi w:val="0"/>
        <w:spacing w:before="0" w:after="0"/>
        <w:jc w:val="left"/>
        <w:rPr/>
      </w:pPr>
      <w:r>
        <w:rPr/>
        <w:t>Cqvq8PlRNPbiuaMxrMR1m3ml8+1vhL3V2pLT0VWlbPUVcySeO40AmWnD/iN8vc6RzHJRxMIx4+cbas</w:t>
      </w:r>
    </w:p>
    <w:p>
      <w:pPr>
        <w:pStyle w:val="PreformattedText"/>
        <w:bidi w:val="0"/>
        <w:spacing w:before="0" w:after="0"/>
        <w:jc w:val="left"/>
        <w:rPr/>
      </w:pPr>
      <w:r>
        <w:rPr/>
        <w:t>7vr0o0GZQ2QYMeXhMVesKtQhqfm7/h/V60uL2J2Hd2hpfNTGBdp/S1K0lVWGORlSCljQEBWlk3O5AT</w:t>
      </w:r>
    </w:p>
    <w:p>
      <w:pPr>
        <w:pStyle w:val="PreformattedText"/>
        <w:bidi w:val="0"/>
        <w:spacing w:before="0" w:after="0"/>
        <w:jc w:val="left"/>
        <w:rPr/>
      </w:pPr>
      <w:r>
        <w:rPr/>
        <w:t>X1M/09aFpGzALkUGgmcWyBLBabHey7Flg+3e3YbdXUc0QlzSGvqxHPPT701RTssFUKfSHCH5h4sqXY</w:t>
      </w:r>
    </w:p>
    <w:p>
      <w:pPr>
        <w:pStyle w:val="PreformattedText"/>
        <w:bidi w:val="0"/>
        <w:spacing w:before="0" w:after="0"/>
        <w:jc w:val="left"/>
        <w:rPr/>
      </w:pPr>
      <w:r>
        <w:rPr/>
        <w:t>s8fjXVM5ZTQKpa2+ebL8PyZpcAqEDGzd30t1fe6d7d6JKH7gFdQUNGqReComrJ4UqoGSYVIgl+dWoF</w:t>
      </w:r>
    </w:p>
    <w:p>
      <w:pPr>
        <w:pStyle w:val="PreformattedText"/>
        <w:bidi w:val="0"/>
        <w:spacing w:before="0" w:after="0"/>
        <w:jc w:val="left"/>
        <w:rPr/>
      </w:pPr>
      <w:r>
        <w:rPr/>
        <w:t>PIwpfPVqkezEmVqgnXZfTcHM06IbcUXu3D3VmY1BReo7qcltkF6Vb0nHhdmbVsV3etIPu9skpWknan</w:t>
      </w:r>
    </w:p>
    <w:p>
      <w:pPr>
        <w:pStyle w:val="PreformattedText"/>
        <w:bidi w:val="0"/>
        <w:spacing w:before="0" w:after="0"/>
        <w:jc w:val="left"/>
        <w:rPr/>
      </w:pPr>
      <w:r>
        <w:rPr/>
        <w:t>jpJ6pl87fLR+F6uFmaWoBaMuixR+OHVcMVCnXbnrKxu17ad3WdheBIK73H+r6PypGV5p54vOwjSoqG</w:t>
      </w:r>
    </w:p>
    <w:p>
      <w:pPr>
        <w:pStyle w:val="PreformattedText"/>
        <w:bidi w:val="0"/>
        <w:spacing w:before="0" w:after="0"/>
        <w:jc w:val="left"/>
        <w:rPr/>
      </w:pPr>
      <w:r>
        <w:rPr/>
        <w:t>wWqJGJZ9T5Z5lQKvipCjKNcDPjQa/V1drhbxYAvpvHwb9XdMi+71bGKQyStMkRZQsoELq0rONyRgOW</w:t>
      </w:r>
    </w:p>
    <w:p>
      <w:pPr>
        <w:pStyle w:val="PreformattedText"/>
        <w:bidi w:val="0"/>
        <w:spacing w:before="0" w:after="0"/>
        <w:jc w:val="left"/>
        <w:rPr/>
      </w:pPr>
      <w:r>
        <w:rPr/>
        <w:t>BUkK2FOOqs18Cd2MWmWHDTx9/dkd3aaQ00pfdmeIiWny/y9REIwFknyoEU4wp2Y49XP1dCnVSTpeVw</w:t>
      </w:r>
    </w:p>
    <w:p>
      <w:pPr>
        <w:pStyle w:val="PreformattedText"/>
        <w:bidi w:val="0"/>
        <w:spacing w:before="0" w:after="0"/>
        <w:jc w:val="left"/>
        <w:rPr/>
      </w:pPr>
      <w:r>
        <w:rPr/>
        <w:t>UMRbW0r18TqOCthhlepdY6iCoxJE6mqjZQYwyAnPzMPpKo5byRr9Ta9dKlYgsDzdWcba6RzLWy9M5S</w:t>
      </w:r>
    </w:p>
    <w:p>
      <w:pPr>
        <w:pStyle w:val="PreformattedText"/>
        <w:bidi w:val="0"/>
        <w:spacing w:before="0" w:after="0"/>
        <w:jc w:val="left"/>
        <w:rPr/>
      </w:pPr>
      <w:r>
        <w:rPr/>
        <w:t>/FqKogl7gtflNHJPdbRebLW0aJ4bLcaCSrt9ZJBJKoFLLLRTU7yRKMO0R0QruOvQ7DU84irlkVOPw6</w:t>
      </w:r>
    </w:p>
    <w:p>
      <w:pPr>
        <w:pStyle w:val="PreformattedText"/>
        <w:bidi w:val="0"/>
        <w:spacing w:before="0" w:after="0"/>
        <w:jc w:val="left"/>
        <w:rPr/>
      </w:pPr>
      <w:r>
        <w:rPr/>
        <w:t>s8ztlPAufTf5Wk51Xu0r3BUd/G0Wi22qWrrrbL392K2w7c7pharW0QX/ALRpEZorL3clW+ZKqAxiSC</w:t>
      </w:r>
    </w:p>
    <w:p>
      <w:pPr>
        <w:pStyle w:val="PreformattedText"/>
        <w:bidi w:val="0"/>
        <w:spacing w:before="0" w:after="0"/>
        <w:jc w:val="left"/>
        <w:rPr/>
      </w:pPr>
      <w:r>
        <w:rPr/>
        <w:t>4J/wBlK8a9I1cUyLHs9k47bOzsQqhMt7Hq/J9MhCHtzvOzW/5a11lwq7FRzpRVdhu9roO4qiw0AqIq</w:t>
      </w:r>
    </w:p>
    <w:p>
      <w:pPr>
        <w:pStyle w:val="PreformattedText"/>
        <w:bidi w:val="0"/>
        <w:spacing w:before="0" w:after="0"/>
        <w:jc w:val="left"/>
        <w:rPr/>
      </w:pPr>
      <w:r>
        <w:rPr/>
        <w:t>i301qluNSy2uKeSOUmnelVJ33Dvn1NRtp/mAaMe83zyy7OwplXTzgU8tt4f2P2pZT4Ldt2Huemq6/v</w:t>
      </w:r>
    </w:p>
    <w:p>
      <w:pPr>
        <w:pStyle w:val="PreformattedText"/>
        <w:bidi w:val="0"/>
        <w:spacing w:before="0" w:after="0"/>
        <w:jc w:val="left"/>
        <w:rPr/>
      </w:pPr>
      <w:r>
        <w:rPr/>
        <w:t>bvCp7SviziWtpZfhrUyU3Z9oMyIknYVu7StL0tTeqykMi1FcqSzxGWL5ZGnjR+k1qtWo4wKrSp73OM</w:t>
      </w:r>
    </w:p>
    <w:p>
      <w:pPr>
        <w:pStyle w:val="PreformattedText"/>
        <w:bidi w:val="0"/>
        <w:spacing w:before="0" w:after="0"/>
        <w:jc w:val="left"/>
        <w:rPr/>
      </w:pPr>
      <w:r>
        <w:rPr/>
        <w:t>T2ownU2DZdlp3zUB2YA6HNR1sAvbwvvW6s6r/An4aXPuLvShuxpLpZuzJr7Y17Ttt4pZLXUT9sdv1t</w:t>
      </w:r>
    </w:p>
    <w:p>
      <w:pPr>
        <w:pStyle w:val="PreformattedText"/>
        <w:bidi w:val="0"/>
        <w:spacing w:before="0" w:after="0"/>
        <w:jc w:val="left"/>
        <w:rPr/>
      </w:pPr>
      <w:r>
        <w:rPr/>
        <w:t>putppbH2xBJJB25YEp7XbaefMj19S0fybwxtJWTdc7aKtMv5uni5c35sly62vMSv0Z3Klzlu+bSnli</w:t>
      </w:r>
    </w:p>
    <w:p>
      <w:pPr>
        <w:pStyle w:val="PreformattedText"/>
        <w:bidi w:val="0"/>
        <w:spacing w:before="0" w:after="0"/>
        <w:jc w:val="left"/>
        <w:rPr/>
      </w:pPr>
      <w:r>
        <w:rPr/>
        <w:t>q8qr0KF93d13p1Ihiqqu19w3OooIYqKumuUlPVXOvRqmtNOghqL3PUNEEgEFPTVSkxsI8iTUMnjPWV</w:t>
      </w:r>
    </w:p>
    <w:p>
      <w:pPr>
        <w:pStyle w:val="PreformattedText"/>
        <w:bidi w:val="0"/>
        <w:spacing w:before="0" w:after="0"/>
        <w:jc w:val="left"/>
        <w:rPr/>
      </w:pPr>
      <w:r>
        <w:rPr/>
        <w:t>msDrko3vdmcWBBA13V/YT5vf20rTU3jv8AsFH8rIK68laxKOWRIpo62SpWa3gSRyYesjWCGZlJUR/M</w:t>
      </w:r>
    </w:p>
    <w:p>
      <w:pPr>
        <w:pStyle w:val="PreformattedText"/>
        <w:bidi w:val="0"/>
        <w:spacing w:before="0" w:after="0"/>
        <w:jc w:val="left"/>
        <w:rPr/>
      </w:pPr>
      <w:r>
        <w:rPr/>
        <w:t>IPr9PTtie28RfWdTyooqbKuK2xI+z/SyyvHw6EVH3TUxVH4cd7j77lNOsQaoqGga41lHCqyDyRVEk9</w:t>
      </w:r>
    </w:p>
    <w:p>
      <w:pPr>
        <w:pStyle w:val="PreformattedText"/>
        <w:bidi w:val="0"/>
        <w:spacing w:before="0" w:after="0"/>
        <w:jc w:val="left"/>
        <w:rPr/>
      </w:pPr>
      <w:r>
        <w:rPr/>
        <w:t>KwgwW9fJx16jYsaimpflIng/KDNmFY3FRW+9pH3xcstPV9q2etlBoz5vicKuqUEx01PfOy4e57Fb6g</w:t>
      </w:r>
    </w:p>
    <w:p>
      <w:pPr>
        <w:pStyle w:val="PreformattedText"/>
        <w:bidi w:val="0"/>
        <w:spacing w:before="0" w:after="0"/>
        <w:jc w:val="left"/>
        <w:rPr/>
      </w:pPr>
      <w:r>
        <w:rPr/>
        <w:t>M5ZUkru3KiWDI9LeWMer6uxSQncHNZj8081tmgJ5VIP4ZRjtPuCDvH4JV0UtP8zWRXPuQ9w1HhkDJW</w:t>
      </w:r>
    </w:p>
    <w:p>
      <w:pPr>
        <w:pStyle w:val="PreformattedText"/>
        <w:bidi w:val="0"/>
        <w:spacing w:before="0" w:after="0"/>
        <w:jc w:val="left"/>
        <w:rPr/>
      </w:pPr>
      <w:r>
        <w:rPr/>
        <w:t>W+voYaGSpqy3K1lljV5NgV3pV15LbaqqrS2tPdU/V/VObRqPtGwF2HMzr8x/UsmX4F2C61fbNkv1ST</w:t>
      </w:r>
    </w:p>
    <w:p>
      <w:pPr>
        <w:pStyle w:val="PreformattedText"/>
        <w:bidi w:val="0"/>
        <w:spacing w:before="0" w:after="0"/>
        <w:jc w:val="left"/>
        <w:rPr/>
      </w:pPr>
      <w:r>
        <w:rPr/>
        <w:t>HU9qUwtEkzFpKutu/wAgantShiiELrU3GjiuMKQTEhYmo0YeqNeubtLhatQj+atY3s3R7J09kpsUpM</w:t>
      </w:r>
    </w:p>
    <w:p>
      <w:pPr>
        <w:pStyle w:val="PreformattedText"/>
        <w:bidi w:val="0"/>
        <w:spacing w:before="0" w:after="0"/>
        <w:jc w:val="left"/>
        <w:rPr/>
      </w:pPr>
      <w:r>
        <w:rPr/>
        <w:t>w1prx+Tur62Pb6sleqpU+IXeFH2xF8zV9odipbKK817xNDPW1tpiWs7iEC1EgFTvc0jplmlI8kKZP5</w:t>
      </w:r>
    </w:p>
    <w:p>
      <w:pPr>
        <w:pStyle w:val="PreformattedText"/>
        <w:bidi w:val="0"/>
        <w:spacing w:before="0" w:after="0"/>
        <w:jc w:val="left"/>
        <w:rPr/>
      </w:pPr>
      <w:r>
        <w:rPr/>
        <w:t>V6jZ0KkaHOsb4quqy9VhUcKpzWn9rveOmQr3R3BN3136tvqYaIW+/VVZS1nkoYfBVXiJqiHt2gp3mi</w:t>
      </w:r>
    </w:p>
    <w:p>
      <w:pPr>
        <w:pStyle w:val="PreformattedText"/>
        <w:bidi w:val="0"/>
        <w:spacing w:before="0" w:after="0"/>
        <w:jc w:val="left"/>
        <w:rPr/>
      </w:pPr>
      <w:r>
        <w:rPr/>
        <w:t>ZwKahpGKB/Sfmqgt9aDrbYWL9ZZgLecq4WGLZezLqybKGtrKTsmCERST1twp7perqWgRajRKemioS1</w:t>
      </w:r>
    </w:p>
    <w:p>
      <w:pPr>
        <w:pStyle w:val="PreformattedText"/>
        <w:bidi w:val="0"/>
        <w:spacing w:before="0" w:after="0"/>
        <w:jc w:val="left"/>
        <w:rPr/>
      </w:pPr>
      <w:r>
        <w:rPr/>
        <w:t>W8esNqhpxVRoUBEkihWK64XNUJNUX/4yfnmtSVo685BZv0+Ot9+auwXibsDs+vqbZVhKOgnsdLXSPm</w:t>
      </w:r>
    </w:p>
    <w:p>
      <w:pPr>
        <w:pStyle w:val="PreformattedText"/>
        <w:bidi w:val="0"/>
        <w:spacing w:before="0" w:after="0"/>
        <w:jc w:val="left"/>
        <w:rPr/>
      </w:pPr>
      <w:r>
        <w:rPr/>
        <w:t>nm3usk18tNHS7tJLDS1dVI6HGisoZRjZutJYggE6NOVUIbgOUSL+/IzDJ29QRtSz01r7ZtdSRTFoJt</w:t>
      </w:r>
    </w:p>
    <w:p>
      <w:pPr>
        <w:pStyle w:val="PreformattedText"/>
        <w:bidi w:val="0"/>
        <w:spacing w:before="0" w:after="0"/>
        <w:jc w:val="left"/>
        <w:rPr/>
      </w:pPr>
      <w:r>
        <w:rPr/>
        <w:t>aqVGrN1kHFWcq7r6gTKSvo46sSb24fqiQLWJFwZIVhtyrWfDuakqZaO69wdwpFY5YZfl6msFvvVsgu</w:t>
      </w:r>
    </w:p>
    <w:p>
      <w:pPr>
        <w:pStyle w:val="PreformattedText"/>
        <w:bidi w:val="0"/>
        <w:spacing w:before="0" w:after="0"/>
        <w:jc w:val="left"/>
        <w:rPr/>
      </w:pPr>
      <w:r>
        <w:rPr/>
        <w:t>lOXJIoaGS0VEkZqTl38jInCZDFuFxv0xDWLFxe6j7mn6RP7Lgsknwc7Hqe3tltc3bFkSON5/mBT1FJ</w:t>
      </w:r>
    </w:p>
    <w:p>
      <w:pPr>
        <w:pStyle w:val="PreformattedText"/>
        <w:bidi w:val="0"/>
        <w:spacing w:before="0" w:after="0"/>
        <w:jc w:val="left"/>
        <w:rPr/>
      </w:pPr>
      <w:r>
        <w:rPr/>
        <w:t>SfI1NJkOcSwyUpibJOfH1Q8/xEyscVYg9Es3CowSM+6cH3AOcn24Pv08AebItpMyg2OhMPYJHBGeAf</w:t>
      </w:r>
    </w:p>
    <w:p>
      <w:pPr>
        <w:pStyle w:val="PreformattedText"/>
        <w:bidi w:val="0"/>
        <w:spacing w:before="0" w:after="0"/>
        <w:jc w:val="left"/>
        <w:rPr/>
      </w:pPr>
      <w:r>
        <w:rPr/>
        <w:t>qAG38R/TH2HSragcVEoqdJEGjU5IBwQCfvjHt9X3Ibjp6C6cb5S68B7IaVTz9OfzYOeMlhq3PGff26</w:t>
      </w:r>
    </w:p>
    <w:p>
      <w:pPr>
        <w:pStyle w:val="PreformattedText"/>
        <w:bidi w:val="0"/>
        <w:spacing w:before="0" w:after="0"/>
        <w:jc w:val="left"/>
        <w:rPr/>
      </w:pPr>
      <w:r>
        <w:rPr/>
        <w:t>v0amTBiwJyCRgE/y+xyRzgjHP2z/ANJkEA8RM+/tkFlDYHOw5yMke/RJm4bJzgDXPGB7fcZP6HOP12</w:t>
      </w:r>
    </w:p>
    <w:p>
      <w:pPr>
        <w:pStyle w:val="PreformattedText"/>
        <w:bidi w:val="0"/>
        <w:spacing w:before="0" w:after="0"/>
        <w:jc w:val="left"/>
        <w:rPr/>
      </w:pPr>
      <w:r>
        <w:rPr/>
        <w:t>6IskrZV/vPDGPUffgEgj6s4xj7hueiMmwY52559Kkc8njBHtk+rnokHo1t+cyCpBHHuRjIC5+5x+gP</w:t>
      </w:r>
    </w:p>
    <w:p>
      <w:pPr>
        <w:pStyle w:val="PreformattedText"/>
        <w:bidi w:val="0"/>
        <w:spacing w:before="0" w:after="0"/>
        <w:jc w:val="left"/>
        <w:rPr/>
      </w:pPr>
      <w:r>
        <w:rPr/>
        <w:t>RJmMj+HHABz9ic/c/VyP+vRCbk8/cAkt6s7DOc8jOeiE1zjkn3ydffjjJYD2bP3+/RCZyARwcYbDYy</w:t>
      </w:r>
    </w:p>
    <w:p>
      <w:pPr>
        <w:pStyle w:val="PreformattedText"/>
        <w:bidi w:val="0"/>
        <w:spacing w:before="0" w:after="0"/>
        <w:jc w:val="left"/>
        <w:rPr/>
      </w:pPr>
      <w:r>
        <w:rPr/>
        <w:t>AAece+xz79EJksMhvYjUFT7A+4HH3IOT0QmNjnTGW9wSf0IJHtweB/PHRw9EJ4kElf5EgjhVB5yRxx</w:t>
      </w:r>
    </w:p>
    <w:p>
      <w:pPr>
        <w:pStyle w:val="PreformattedText"/>
        <w:bidi w:val="0"/>
        <w:spacing w:before="0" w:after="0"/>
        <w:jc w:val="left"/>
        <w:rPr/>
      </w:pPr>
      <w:r>
        <w:rPr/>
        <w:t>/PohNS2cD045GQwA9j7DksR7546ITbKnB5xwfYcbe5ABGQSE6ITIwdhnbjJUgg+xbPH3x7+2c9EJgn</w:t>
      </w:r>
    </w:p>
    <w:p>
      <w:pPr>
        <w:pStyle w:val="PreformattedText"/>
        <w:bidi w:val="0"/>
        <w:spacing w:before="0" w:after="0"/>
        <w:jc w:val="left"/>
        <w:rPr/>
      </w:pPr>
      <w:r>
        <w:rPr/>
        <w:t>GS3qAK4JUY/iAPthuf9OiEyDsGPp/NyFIBydh7NgYxjH8uiE1yTkjGcDYrkcc/c/qR7/p0Qni2o441</w:t>
      </w:r>
    </w:p>
    <w:p>
      <w:pPr>
        <w:pStyle w:val="PreformattedText"/>
        <w:bidi w:val="0"/>
        <w:spacing w:before="0" w:after="0"/>
        <w:jc w:val="left"/>
        <w:rPr/>
      </w:pPr>
      <w:r>
        <w:rPr/>
        <w:t>wRgg/XgEDPsCff36ITOwGADsT6Uz/Jv/AAyffohPZC4OclvVj9cZyfsA3sf1x79EJnYe3GuwDDJ4A9</w:t>
      </w:r>
    </w:p>
    <w:p>
      <w:pPr>
        <w:pStyle w:val="PreformattedText"/>
        <w:bidi w:val="0"/>
        <w:spacing w:before="0" w:after="0"/>
        <w:jc w:val="left"/>
        <w:rPr/>
      </w:pPr>
      <w:r>
        <w:rPr/>
        <w:t>vfk5J+3RCZ2BHqJJPtnUAA/UMn85PHPRCZMnA9QzwSFGDkY4yeCQR0QntwvuVwdjwduM+5AP6n/Loh</w:t>
      </w:r>
    </w:p>
    <w:p>
      <w:pPr>
        <w:pStyle w:val="PreformattedText"/>
        <w:bidi w:val="0"/>
        <w:spacing w:before="0" w:after="0"/>
        <w:jc w:val="left"/>
        <w:rPr/>
      </w:pPr>
      <w:r>
        <w:rPr/>
        <w:t>A3kGGxkkeok8kAj3BHtyOPfnohE2eTYfxDC+4wCPT6sj9eqsbA66wiJVH0YYkcBvcc/lbO3OM/8AXp</w:t>
      </w:r>
    </w:p>
    <w:p>
      <w:pPr>
        <w:pStyle w:val="PreformattedText"/>
        <w:bidi w:val="0"/>
        <w:spacing w:before="0" w:after="0"/>
        <w:jc w:val="left"/>
        <w:rPr/>
      </w:pPr>
      <w:r>
        <w:rPr/>
        <w:t>SsxRrnLWWCC63PMMogznclFHGSvPAIHsCc8MTseOs4YjhLtSQ6/wDH+qJEi85UkHnH/L+YYOD/AC9v</w:t>
      </w:r>
    </w:p>
    <w:p>
      <w:pPr>
        <w:pStyle w:val="PreformattedText"/>
        <w:bidi w:val="0"/>
        <w:spacing w:before="0" w:after="0"/>
        <w:jc w:val="left"/>
        <w:rPr/>
      </w:pPr>
      <w:r>
        <w:rPr/>
        <w:t>fqc27YvzTHVRuNy5RPl+o4JOVT+WcbEgA+w4xn/u9ViyChYHVjEyZsAfZcZwfUUAxgKf0yf/AKerhh</w:t>
      </w:r>
    </w:p>
    <w:p>
      <w:pPr>
        <w:pStyle w:val="PreformattedText"/>
        <w:bidi w:val="0"/>
        <w:spacing w:before="0" w:after="0"/>
        <w:jc w:val="left"/>
        <w:rPr/>
      </w:pPr>
      <w:r>
        <w:rPr/>
        <w:t>0NnIw9O7Cn3GAQP5jOT7HkrgDnqhI07Yev9X1TUHnOAP4iuwIII5P8sFuP5dXLK3EWh7nx8GKdGxGP</w:t>
      </w:r>
    </w:p>
    <w:p>
      <w:pPr>
        <w:pStyle w:val="PreformattedText"/>
        <w:bidi w:val="0"/>
        <w:spacing w:before="0" w:after="0"/>
        <w:jc w:val="left"/>
        <w:rPr/>
      </w:pPr>
      <w:r>
        <w:rPr/>
        <w:t>T7lS32+/B9vSTgZ+3Udf4/nD1/q+qOamJJwB6gM+/AyRgbfoem02VbnptJDWFmOspIgHDNISCAFRQH</w:t>
      </w:r>
    </w:p>
    <w:p>
      <w:pPr>
        <w:pStyle w:val="PreformattedText"/>
        <w:bidi w:val="0"/>
        <w:spacing w:before="0" w:after="0"/>
        <w:jc w:val="left"/>
        <w:rPr/>
      </w:pPr>
      <w:r>
        <w:rPr/>
        <w:t>GG9xwSC2Tz+nXAmuDInOFDfYDAzp4+QSAc6j+WRlfU3v0zrY9XwZNza19JsFyfVyMEFT6gdjszcY3J</w:t>
      </w:r>
    </w:p>
    <w:p>
      <w:pPr>
        <w:pStyle w:val="PreformattedText"/>
        <w:bidi w:val="0"/>
        <w:spacing w:before="0" w:after="0"/>
        <w:jc w:val="left"/>
        <w:rPr/>
      </w:pPr>
      <w:r>
        <w:rPr/>
        <w:t>JU5P3+n6elyJuARtySS5HkC6lcH6SpHPv9+T/wAvVhxTx0mE2wB6fTsCykKwwzAjYDgYOGwBnkr6er</w:t>
      </w:r>
    </w:p>
    <w:p>
      <w:pPr>
        <w:pStyle w:val="PreformattedText"/>
        <w:bidi w:val="0"/>
        <w:spacing w:before="0" w:after="0"/>
        <w:jc w:val="left"/>
        <w:rPr/>
      </w:pPr>
      <w:r>
        <w:rPr/>
        <w:t>7vJ4/3Dh6JjnOfYAFTnUhUzkmNNuNdufbH+nVgALBSNPGMIm1eWDFiAzMMZxkZyRHkZJ9Ltn+fQmV8</w:t>
      </w:r>
    </w:p>
    <w:p>
      <w:pPr>
        <w:pStyle w:val="PreformattedText"/>
        <w:bidi w:val="0"/>
        <w:spacing w:before="0" w:after="0"/>
        <w:jc w:val="left"/>
        <w:rPr/>
      </w:pPr>
      <w:r>
        <w:rPr/>
        <w:t>g2UIwL5tqxYZEYKuwDBy3AyxAIByRjIAx6vV1YXFgDCQf3MVEUhXB9B5bJMeGK7hCCFY5wARjn09MT</w:t>
      </w:r>
    </w:p>
    <w:p>
      <w:pPr>
        <w:pStyle w:val="PreformattedText"/>
        <w:bidi w:val="0"/>
        <w:spacing w:before="0" w:after="0"/>
        <w:jc w:val="left"/>
        <w:rPr/>
      </w:pPr>
      <w:r>
        <w:rPr/>
        <w:t>gfbGU+mVO778YMihgCqSYJVQYwfyMVOdmK4VfcDY/w9XksNKluFvylAPicCYp219OzSQpE+PGvOC7M</w:t>
      </w:r>
    </w:p>
    <w:p>
      <w:pPr>
        <w:pStyle w:val="PreformattedText"/>
        <w:bidi w:val="0"/>
        <w:spacing w:before="0" w:after="0"/>
        <w:jc w:val="left"/>
        <w:rPr/>
      </w:pPr>
      <w:r>
        <w:rPr/>
        <w:t>uSrEMNSMjX0+rrRMG7it+E5vfFhSVqhLvuzEKojbcxuCpVEBzHjClsHOH3/n1DEgXtcSQQeE5x94qi</w:t>
      </w:r>
    </w:p>
    <w:p>
      <w:pPr>
        <w:pStyle w:val="PreformattedText"/>
        <w:bidi w:val="0"/>
        <w:spacing w:before="0" w:after="0"/>
        <w:jc w:val="left"/>
        <w:rPr/>
      </w:pPr>
      <w:r>
        <w:rPr/>
        <w:t>1s0So7qrsJFZmUKwJWRZHXlZAQvIJyD6s9ITmJvqokyPKl1wwKAiJOSCWw8hKkmQnITJUhSAQPT/w6</w:t>
      </w:r>
    </w:p>
    <w:p>
      <w:pPr>
        <w:pStyle w:val="PreformattedText"/>
        <w:bidi w:val="0"/>
        <w:spacing w:before="0" w:after="0"/>
        <w:jc w:val="left"/>
        <w:rPr/>
      </w:pPr>
      <w:r>
        <w:rPr/>
        <w:t>IRl3WSNF0OvpCqcEMTGuCzIg5A2OpznYcenq6i6gDdK/i9PtlHvoO74/KNeLHzuDnT0mQKd8lNRqxJ</w:t>
      </w:r>
    </w:p>
    <w:p>
      <w:pPr>
        <w:pStyle w:val="PreformattedText"/>
        <w:bidi w:val="0"/>
        <w:spacing w:before="0" w:after="0"/>
        <w:jc w:val="left"/>
        <w:rPr/>
      </w:pPr>
      <w:r>
        <w:rPr/>
        <w:t>wPdWwOFxz0wi9wYqTT2po7QEjRRJhWOcCQKFDE8FSRsSM4OvXMq8x7I1Dun1ZcbsV3dYBEEdSm+VCA</w:t>
      </w:r>
    </w:p>
    <w:p>
      <w:pPr>
        <w:pStyle w:val="PreformattedText"/>
        <w:bidi w:val="0"/>
        <w:spacing w:before="0" w:after="0"/>
        <w:jc w:val="left"/>
        <w:rPr/>
      </w:pPr>
      <w:r>
        <w:rPr/>
        <w:t>spVcqu4OMsGJwM4/xdZKjHc9NvrnSpbuvRur9KXL7MDeGlSBSR428D+IOGRgDLErBPbIXJI9l2Gv1d</w:t>
      </w:r>
    </w:p>
    <w:p>
      <w:pPr>
        <w:pStyle w:val="PreformattedText"/>
        <w:bidi w:val="0"/>
        <w:spacing w:before="0" w:after="0"/>
        <w:jc w:val="left"/>
        <w:rPr/>
      </w:pPr>
      <w:r>
        <w:rPr/>
        <w:t>QNdBrN1M8VA9Msj2vHIiRxrqxkiQsTl2GhYJG2SdSYyBlsEEZ9XSHBzB6P7R1NcnU9n5SeO3whZFaN</w:t>
      </w:r>
    </w:p>
    <w:p>
      <w:pPr>
        <w:pStyle w:val="PreformattedText"/>
        <w:bidi w:val="0"/>
        <w:spacing w:before="0" w:after="0"/>
        <w:jc w:val="left"/>
        <w:rPr/>
      </w:pPr>
      <w:r>
        <w:rPr/>
        <w:t>m/FiUBWAIdfYOMAl1xtkcsVXrJUvdjfSbF6vD8vH95MlmIJVgxd1G20mFYMCCqsCRouyY4BJDdZ2XI</w:t>
      </w:r>
    </w:p>
    <w:p>
      <w:pPr>
        <w:pStyle w:val="PreformattedText"/>
        <w:bidi w:val="0"/>
        <w:spacing w:before="0" w:after="0"/>
        <w:jc w:val="left"/>
        <w:rPr/>
      </w:pPr>
      <w:r>
        <w:rPr/>
        <w:t>EGaY86dldUVvE/kmDFc6YDDJAxgA5ChQCM/wAPVKhuvsIhH7YB+MnJjKOirEXAKKqv40IUHKZZieNS</w:t>
      </w:r>
    </w:p>
    <w:p>
      <w:pPr>
        <w:pStyle w:val="PreformattedText"/>
        <w:bidi w:val="0"/>
        <w:spacing w:before="0" w:after="0"/>
        <w:jc w:val="left"/>
        <w:rPr/>
      </w:pPr>
      <w:r>
        <w:rPr/>
        <w:t>W9+mLwHsmOoN8+mTd26xURmOMofVgCMuzFfupJAD4P8AoPT6W60Agi4iqq3S5Nx48ffJxsMbqyozL5</w:t>
      </w:r>
    </w:p>
    <w:p>
      <w:pPr>
        <w:pStyle w:val="PreformattedText"/>
        <w:bidi w:val="0"/>
        <w:spacing w:before="0" w:after="0"/>
        <w:jc w:val="left"/>
        <w:rPr/>
      </w:pPr>
      <w:r>
        <w:rPr/>
        <w:t>GCHViuAyj6iwGHbGcAcer1c9aZk856JM1oQkDGwHozsNiM+wDe2eMc8YbplMXNrXMQ3FPb+0k+3lHx</w:t>
      </w:r>
    </w:p>
    <w:p>
      <w:pPr>
        <w:pStyle w:val="PreformattedText"/>
        <w:bidi w:val="0"/>
        <w:spacing w:before="0" w:after="0"/>
        <w:jc w:val="left"/>
        <w:rPr/>
      </w:pPr>
      <w:r>
        <w:rPr/>
        <w:t>wUBRGVvbLtwdnGCMDXIxj+Hp3eBXekFbm4axtjHnSjGo9yANhnCq5CjBYHkAcDHHq9XWkLYDsCnx9c</w:t>
      </w:r>
    </w:p>
    <w:p>
      <w:pPr>
        <w:pStyle w:val="PreformattedText"/>
        <w:bidi w:val="0"/>
        <w:spacing w:before="0" w:after="0"/>
        <w:jc w:val="left"/>
        <w:rPr/>
      </w:pPr>
      <w:r>
        <w:rPr/>
        <w:t>ysLMR2RcUHUZGpxhcnAZtsZOBxhfYHjqNz0/VK+yC67fWCSy8EDDEHIOoIAHC/6/lbp0JvxzjAJK59</w:t>
      </w:r>
    </w:p>
    <w:p>
      <w:pPr>
        <w:pStyle w:val="PreformattedText"/>
        <w:bidi w:val="0"/>
        <w:spacing w:before="0" w:after="0"/>
        <w:jc w:val="left"/>
        <w:rPr/>
      </w:pPr>
      <w:r>
        <w:rPr/>
        <w:t>xqox6WI5XjPtjpfRy7v1+2ExKzat7MPGcqSB7t6QABggge+ejDl09sI3q0HXkEALqFyQyg+oFJB7DL</w:t>
      </w:r>
    </w:p>
    <w:p>
      <w:pPr>
        <w:pStyle w:val="PreformattedText"/>
        <w:bidi w:val="0"/>
        <w:spacing w:before="0" w:after="0"/>
        <w:jc w:val="left"/>
        <w:rPr/>
      </w:pPr>
      <w:r>
        <w:rPr/>
        <w:t>cg+/UMclB7JINiDGZclJY7BCuM41wXTlWDDHHpHOPvjHSL/wD1+Pmmtd6+WtpGF4BKMDg42yWKEauw</w:t>
      </w:r>
    </w:p>
    <w:p>
      <w:pPr>
        <w:pStyle w:val="PreformattedText"/>
        <w:bidi w:val="0"/>
        <w:spacing w:before="0" w:after="0"/>
        <w:jc w:val="left"/>
        <w:rPr/>
      </w:pPr>
      <w:r>
        <w:rPr/>
        <w:t>AQAjAxnbjOT0qru4iOQde+kh2/Bgjauqn1qrAFQBlgsjrzgE/fgc446RLY8oPpkI350Z8tsCwYiRUc</w:t>
      </w:r>
    </w:p>
    <w:p>
      <w:pPr>
        <w:pStyle w:val="PreformattedText"/>
        <w:bidi w:val="0"/>
        <w:spacing w:before="0" w:after="0"/>
        <w:jc w:val="left"/>
        <w:rPr/>
      </w:pPr>
      <w:r>
        <w:rPr/>
        <w:t>sSrsxOPyLtoMfqOlPzA+idBFCqFHSJDt8UjyyuHwCWcrkASKCuzgoDGuTn2wf69ZW4nWMTp3dbyMak</w:t>
      </w:r>
    </w:p>
    <w:p>
      <w:pPr>
        <w:pStyle w:val="PreformattedText"/>
        <w:bidi w:val="0"/>
        <w:spacing w:before="0" w:after="0"/>
        <w:jc w:val="left"/>
        <w:rPr/>
      </w:pPr>
      <w:r>
        <w:rPr/>
        <w:t>FXVgyFmfkc5eRhpu2cKF3bBJ+/WFg54jQTaltLDUD+0GiIATYfxK4V1EckqDLRDc8LJliDwT7bL1SX</w:t>
      </w:r>
    </w:p>
    <w:p>
      <w:pPr>
        <w:pStyle w:val="PreformattedText"/>
        <w:bidi w:val="0"/>
        <w:spacing w:before="0" w:after="0"/>
        <w:jc w:val="left"/>
        <w:rPr/>
      </w:pPr>
      <w:r>
        <w:rPr/>
        <w:t>ikdclNPSrRCPUKoi2XyL+GW/vSQxJJP5c+3RCHaZoo5ItnK/UDkupYE5LjQnOGKZxlsDbHVt7m8dkD</w:t>
      </w:r>
    </w:p>
    <w:p>
      <w:pPr>
        <w:pStyle w:val="PreformattedText"/>
        <w:bidi w:val="0"/>
        <w:spacing w:before="0" w:after="0"/>
        <w:jc w:val="left"/>
        <w:rPr/>
      </w:pPr>
      <w:r>
        <w:rPr/>
        <w:t>qLHhJcsUZMhKDKkMJSgcxlyqv7gnBCe/3A9TdPp8V9n5TK/N8rWTPYCF8RyPUNQgITUtndFzxIGH6e</w:t>
      </w:r>
    </w:p>
    <w:p>
      <w:pPr>
        <w:pStyle w:val="PreformattedText"/>
        <w:bidi w:val="0"/>
        <w:spacing w:before="0" w:after="0"/>
        <w:jc w:val="left"/>
        <w:rPr/>
      </w:pPr>
      <w:r>
        <w:rPr/>
        <w:t>/LbdaUvl6Jn6/w/OS9ZGCsm2FYMVZddY9SRjbjhNeMg8Zxrz06VZ8FZragZSXrUcFGUMSNMHhcKSyn</w:t>
      </w:r>
    </w:p>
    <w:p>
      <w:pPr>
        <w:pStyle w:val="PreformattedText"/>
        <w:bidi w:val="0"/>
        <w:spacing w:before="0" w:after="0"/>
        <w:jc w:val="left"/>
        <w:rPr/>
      </w:pPr>
      <w:r>
        <w:rPr/>
        <w:t>AIwffn3GOnrYAW1EwOLM/Z/eSXbwrBMj6RqCFUDBIDKTtkJwvI5612JBa+shzfdtOdX+1i+LNV8Mv2</w:t>
      </w:r>
    </w:p>
    <w:p>
      <w:pPr>
        <w:pStyle w:val="PreformattedText"/>
        <w:bidi w:val="0"/>
        <w:spacing w:before="0" w:after="0"/>
        <w:jc w:val="left"/>
        <w:rPr/>
      </w:pPr>
      <w:r>
        <w:rPr/>
        <w:t>QfjNT010Xtqo7i+F3c1sg7gmrJqKkee6wm2QW1a2PJWsD1DSBM5dOEVm+nobAgaqp7WmDaGsri+tp8</w:t>
      </w:r>
    </w:p>
    <w:p>
      <w:pPr>
        <w:pStyle w:val="PreformattedText"/>
        <w:bidi w:val="0"/>
        <w:spacing w:before="0" w:after="0"/>
        <w:jc w:val="left"/>
        <w:rPr/>
      </w:pPr>
      <w:r>
        <w:rPr/>
        <w:t>GHwZgtne37Q/Zl/sNslp+2fh/wBjdvw1kaxT3BaHuCOxU1gq6n8RA1T5LpWrURgjUsrLrptt6J2K0y</w:t>
      </w:r>
    </w:p>
    <w:p>
      <w:pPr>
        <w:pStyle w:val="PreformattedText"/>
        <w:bidi w:val="0"/>
        <w:spacing w:before="0" w:after="0"/>
        <w:jc w:val="left"/>
        <w:rPr/>
      </w:pPr>
      <w:r>
        <w:rPr/>
        <w:t>rHLK/4py8dVIW8jj452Gv7Y+NHcNmrqqS73G990RdxS1typ0grp6e+I0SR3FUJQ1TqITN4iYRJIyI2</w:t>
      </w:r>
    </w:p>
    <w:p>
      <w:pPr>
        <w:pStyle w:val="PreformattedText"/>
        <w:bidi w:val="0"/>
        <w:spacing w:before="0" w:after="0"/>
        <w:jc w:val="left"/>
        <w:rPr/>
      </w:pPr>
      <w:r>
        <w:rPr/>
        <w:t>F26yglwbGb6RxZFI5jIoq7ZHDWUsU5KOGkedkQMtPJJ+DPCgydStdRqylTn6m9OekscbAaWmxFBsTF</w:t>
      </w:r>
    </w:p>
    <w:p>
      <w:pPr>
        <w:pStyle w:val="PreformattedText"/>
        <w:bidi w:val="0"/>
        <w:spacing w:before="0" w:after="0"/>
        <w:jc w:val="left"/>
        <w:rPr/>
      </w:pPr>
      <w:r>
        <w:rPr/>
        <w:t>GKkjnhijhkKVx8UtqqXQLEwWVlSKWVgQzxXSOamO3BSoQPw3SmYA5cF600hQyYD/k5lbx3W3Yn3O30</w:t>
      </w:r>
    </w:p>
    <w:p>
      <w:pPr>
        <w:pStyle w:val="PreformattedText"/>
        <w:bidi w:val="0"/>
        <w:spacing w:before="0" w:after="0"/>
        <w:jc w:val="left"/>
        <w:rPr/>
      </w:pPr>
      <w:r>
        <w:rPr/>
        <w:t>UlZa5FgfwXCmrKMxxh9aeekRZZ6B1dcx+OOokCsckGBf06vTe4Y9K/hiqtOn5ynppUB+l3YtU1eaTs</w:t>
      </w:r>
    </w:p>
    <w:p>
      <w:pPr>
        <w:pStyle w:val="PreformattedText"/>
        <w:bidi w:val="0"/>
        <w:spacing w:before="0" w:after="0"/>
        <w:jc w:val="left"/>
        <w:rPr/>
      </w:pPr>
      <w:r>
        <w:rPr/>
        <w:t>a9tTxUUlbaqi03inqgzLXClgj+UrEekDHcPB4ZWII0ko5dj7L1pUsXUAbtotjhSYjeNMLKrdzM8tza</w:t>
      </w:r>
    </w:p>
    <w:p>
      <w:pPr>
        <w:pStyle w:val="PreformattedText"/>
        <w:bidi w:val="0"/>
        <w:spacing w:before="0" w:after="0"/>
        <w:jc w:val="left"/>
        <w:rPr/>
      </w:pPr>
      <w:r>
        <w:rPr/>
        <w:t>eTxlqrWoYpgRT09SA0bRKvs5YsCccsvPPW+m1k16Jw9o3qrac28vxjkvtskvffFBaJXVYKjuGntxLR</w:t>
      </w:r>
    </w:p>
    <w:p>
      <w:pPr>
        <w:pStyle w:val="PreformattedText"/>
        <w:bidi w:val="0"/>
        <w:spacing w:before="0" w:after="0"/>
        <w:jc w:val="left"/>
        <w:rPr/>
      </w:pPr>
      <w:r>
        <w:rPr/>
        <w:t>kJHRy+CKeWRRz4lo6aRguc+nHVKDDzIbptl9UZXU1K7IeGWPydJYP4AUUdw79rneGYm73i2V9wuMaR</w:t>
      </w:r>
    </w:p>
    <w:p>
      <w:pPr>
        <w:pStyle w:val="PreformattedText"/>
        <w:bidi w:val="0"/>
        <w:spacing w:before="0" w:after="0"/>
        <w:jc w:val="left"/>
        <w:rPr/>
      </w:pPr>
      <w:r>
        <w:rPr/>
        <w:t>eS1duNWtHaos1LeOmapqjRkFsFIo44vz9c3ysSaSG+7Zvn/xnc8i0/8A5D3O/UKtl3Uvu/PzewT6Wf</w:t>
      </w:r>
    </w:p>
    <w:p>
      <w:pPr>
        <w:pStyle w:val="PreformattedText"/>
        <w:bidi w:val="0"/>
        <w:spacing w:before="0" w:after="0"/>
        <w:jc w:val="left"/>
        <w:rPr/>
      </w:pPr>
      <w:r>
        <w:rPr/>
        <w:t>hoiC0SQMgSaRUgYxu7NH8qFjJJJBdHdd9R6SZDt+XX5rtLEVW9s+0bNSP8OumqiOruK0VUtNO6Q0Zn</w:t>
      </w:r>
    </w:p>
    <w:p>
      <w:pPr>
        <w:pStyle w:val="PreformattedText"/>
        <w:bidi w:val="0"/>
        <w:spacing w:before="0" w:after="0"/>
        <w:jc w:val="left"/>
        <w:rPr/>
      </w:pPr>
      <w:r>
        <w:rPr/>
        <w:t>iwNqunkdSjRHZUaORVQq+ozgg+TOdl6SpFwx60kDK4BsRKo/EWk7hpRVzVdlN1s89Jj91K7IWUxtAT</w:t>
      </w:r>
    </w:p>
    <w:p>
      <w:pPr>
        <w:pStyle w:val="PreformattedText"/>
        <w:bidi w:val="0"/>
        <w:spacing w:before="0" w:after="0"/>
        <w:jc w:val="left"/>
        <w:rPr/>
      </w:pPr>
      <w:r>
        <w:rPr/>
        <w:t>SymBaOpy6Lg1YbxLJkFst1tpPTtvm5UzFWpuzC65C3L43Zzt7tHcF7uNTZLPZ4YNIJqSoWqr4a42uk</w:t>
      </w:r>
    </w:p>
    <w:p>
      <w:pPr>
        <w:pStyle w:val="PreformattedText"/>
        <w:bidi w:val="0"/>
        <w:spacing w:before="0" w:after="0"/>
        <w:jc w:val="left"/>
        <w:rPr/>
      </w:pPr>
      <w:r>
        <w:rPr/>
        <w:t>2VhHJXr44hKHP93EqA+PULocHU1RQF10bltMKbOCwFvpdCy237P/AMEF7XqKDuuuSGU3yxU0FXXJ+K</w:t>
      </w:r>
    </w:p>
    <w:p>
      <w:pPr>
        <w:pStyle w:val="PreformattedText"/>
        <w:bidi w:val="0"/>
        <w:spacing w:before="0" w:after="0"/>
        <w:jc w:val="left"/>
        <w:rPr/>
      </w:pPr>
      <w:r>
        <w:rPr/>
        <w:t>kFdRljSXGpYRArC6P4agFcwH8VfQc9aEqhbOebuzZW2VtpoIiDEY23Z2Y+BfcptVnp6SZaWev+QCNA</w:t>
      </w:r>
    </w:p>
    <w:p>
      <w:pPr>
        <w:pStyle w:val="PreformattedText"/>
        <w:bidi w:val="0"/>
        <w:spacing w:before="0" w:after="0"/>
        <w:jc w:val="left"/>
        <w:rPr/>
      </w:pPr>
      <w:r>
        <w:rPr/>
        <w:t>rRSQVsKHwrKsokCyRhJcIeWdpPp9S9bdm21SylQGHZPK+UfJFSi9qumnNGD+0l8Aa74lWqgqLRJJae</w:t>
      </w:r>
    </w:p>
    <w:p>
      <w:pPr>
        <w:pStyle w:val="PreformattedText"/>
        <w:bidi w:val="0"/>
        <w:spacing w:before="0" w:after="0"/>
        <w:jc w:val="left"/>
        <w:rPr/>
      </w:pPr>
      <w:r>
        <w:rPr/>
        <w:t>4LBXC+dg9yMHPhq1hC1FovBjH4lrqEdqeVD9cTI+vHXvvI+209ooijW3ajT515a8n1qDrtezNkaZ30</w:t>
      </w:r>
    </w:p>
    <w:p>
      <w:pPr>
        <w:pStyle w:val="PreformattedText"/>
        <w:bidi w:val="0"/>
        <w:spacing w:before="0" w:after="0"/>
        <w:jc w:val="left"/>
        <w:rPr/>
      </w:pPr>
      <w:r>
        <w:rPr/>
        <w:t>7yzmHf7f3H2rin797auNl7nWpuq1Baeqa3RSBz8lU0Ernw1VPNjICKxT0p6FXbrbWpqr4W3Zw6dYPZ</w:t>
      </w:r>
    </w:p>
    <w:p>
      <w:pPr>
        <w:pStyle w:val="PreformattedText"/>
        <w:bidi w:val="0"/>
        <w:spacing w:before="0" w:after="0"/>
        <w:jc w:val="left"/>
        <w:rPr/>
      </w:pPr>
      <w:r>
        <w:rPr/>
        <w:t>rYNeI1ir/iF3h3DQWq10ddfquWkpaK1x2i0yXSUw0aywUkSSU1PilDLPUb5dQxZEb3Zus1PZqY0ooV</w:t>
      </w:r>
    </w:p>
    <w:p>
      <w:pPr>
        <w:pStyle w:val="PreformattedText"/>
        <w:bidi w:val="0"/>
        <w:spacing w:before="0" w:after="0"/>
        <w:jc w:val="left"/>
        <w:rPr/>
      </w:pPr>
      <w:r>
        <w:rPr/>
        <w:t>84dZtbaDbVgPHVnWz9lb9i1/h09f8afjPLZ7R3LW0CxwJdq2hioO1bLTonkijmaTyXjuCq0UOKeOQw</w:t>
      </w:r>
    </w:p>
    <w:p>
      <w:pPr>
        <w:pStyle w:val="PreformattedText"/>
        <w:bidi w:val="0"/>
        <w:spacing w:before="0" w:after="0"/>
        <w:jc w:val="left"/>
        <w:rPr/>
      </w:pPr>
      <w:r>
        <w:rPr/>
        <w:t>IwjypVj0zaqtDYtmcVKi5Md70TT5M2HbvKdfztHZnampxXEH540/2ivjB8Fa9q632juauirYKmSiSN</w:t>
      </w:r>
    </w:p>
    <w:p>
      <w:pPr>
        <w:pStyle w:val="PreformattedText"/>
        <w:bidi w:val="0"/>
        <w:spacing w:before="0" w:after="0"/>
        <w:jc w:val="left"/>
        <w:rPr/>
      </w:pPr>
      <w:r>
        <w:rPr/>
        <w:t>7LdmE0zKzN8rWTUwp0qHLMCjP6h6G/Xr5rtm1bM9dzSrhhfvT7P5J8kbbs9BVr0gpH1fH9M5q9x9md</w:t>
      </w:r>
    </w:p>
    <w:p>
      <w:pPr>
        <w:pStyle w:val="PreformattedText"/>
        <w:bidi w:val="0"/>
        <w:spacing w:before="0" w:after="0"/>
        <w:jc w:val="left"/>
        <w:rPr/>
      </w:pPr>
      <w:r>
        <w:rPr/>
        <w:t>sVNba663UncfcdRU063usFtstbbZaXuCRmWltjV9dIsZejgCtJUQBYp/N4l+hmbmVqyOQA4XX6p6On</w:t>
      </w:r>
    </w:p>
    <w:p>
      <w:pPr>
        <w:pStyle w:val="PreformattedText"/>
        <w:bidi w:val="0"/>
        <w:spacing w:before="0" w:after="0"/>
        <w:jc w:val="left"/>
        <w:rPr/>
      </w:pPr>
      <w:r>
        <w:rPr/>
        <w:t>SSlSK1lCnmtieP4ZYr4ZC6Vlmoqu5U09NX1MLUddCh1m+dopTDPENcMXDqrFtiQWbkhusbsuNRF4qY</w:t>
      </w:r>
    </w:p>
    <w:p>
      <w:pPr>
        <w:pStyle w:val="PreformattedText"/>
        <w:bidi w:val="0"/>
        <w:spacing w:before="0" w:after="0"/>
        <w:jc w:val="left"/>
        <w:rPr/>
      </w:pPr>
      <w:r>
        <w:rPr/>
        <w:t>hCBYjSWXstXVUE1I+TGEZGw0q52ZlEULSIPQAo5wcsPqb264+1EEEjhpO9sZAY68Zf34FXmOSpgbMT</w:t>
      </w:r>
    </w:p>
    <w:p>
      <w:pPr>
        <w:pStyle w:val="PreformattedText"/>
        <w:bidi w:val="0"/>
        <w:spacing w:before="0" w:after="0"/>
        <w:jc w:val="left"/>
        <w:rPr/>
      </w:pPr>
      <w:r>
        <w:rPr/>
        <w:t>+GaAkBj+GBJG/LM5Xx4bDOxbHpwpPXIq2TLE2y8Yxu1KbhuidhfhHWRVSU1UYoXEkohcK8pXV5F887</w:t>
      </w:r>
    </w:p>
    <w:p>
      <w:pPr>
        <w:pStyle w:val="PreformattedText"/>
        <w:bidi w:val="0"/>
        <w:spacing w:before="0" w:after="0"/>
        <w:jc w:val="left"/>
        <w:rPr/>
      </w:pPr>
      <w:r>
        <w:rPr/>
        <w:t>EoTNTn0j1r6tfp16XlYZKeUS9BboxHG0ub27JFFJDKSYhvEKeLHikVWQpJG0jqF1dm3RcEJqds8dXo</w:t>
      </w:r>
    </w:p>
    <w:p>
      <w:pPr>
        <w:pStyle w:val="PreformattedText"/>
        <w:bidi w:val="0"/>
        <w:spacing w:before="0" w:after="0"/>
        <w:jc w:val="left"/>
        <w:rPr/>
      </w:pPr>
      <w:r>
        <w:rPr/>
        <w:t>n+YSTop0nE8qI703pgZaNk3V3dVNh3bYtbm3bdMWO7qmhEKCNn9J8kYhBIaYbBnJAO6epgw5AIAI5z</w:t>
      </w:r>
    </w:p>
    <w:p>
      <w:pPr>
        <w:pStyle w:val="PreformattedText"/>
        <w:bidi w:val="0"/>
        <w:spacing w:before="0" w:after="0"/>
        <w:jc w:val="left"/>
        <w:rPr/>
      </w:pPr>
      <w:r>
        <w:rPr/>
        <w:t>0zajSt/LBWYfIVLaS7GpbsOXd6Bb5rfP0SFrhUS1M87RRtOxVvHThgJXOuzHgZBI5Yfovp6ygkKGx3</w:t>
      </w:r>
    </w:p>
    <w:p>
      <w:pPr>
        <w:pStyle w:val="PreformattedText"/>
        <w:bidi w:val="0"/>
        <w:spacing w:before="0" w:after="0"/>
        <w:jc w:val="left"/>
        <w:rPr/>
      </w:pPr>
      <w:r>
        <w:rPr/>
        <w:t>vHj6p7JUCqFO6LRkXu3m4UzIA6SrFLskihSqoCy1CMSD4uODzj7hj1ZGZgFPDxuylVVUEg2/L1vdlU</w:t>
      </w:r>
    </w:p>
    <w:p>
      <w:pPr>
        <w:pStyle w:val="PreformattedText"/>
        <w:bidi w:val="0"/>
        <w:spacing w:before="0" w:after="0"/>
        <w:jc w:val="left"/>
        <w:rPr/>
      </w:pPr>
      <w:r>
        <w:rPr/>
        <w:t>+/eyqCTt+su8Nvh+ZF2p6WteU+GCWlSrgn/DWSA51MUZMh2UeR2bYtqufbAUpoy8ytM1OmpzflHD8P</w:t>
      </w:r>
    </w:p>
    <w:p>
      <w:pPr>
        <w:pStyle w:val="PreformattedText"/>
        <w:bidi w:val="0"/>
        <w:spacing w:before="0" w:after="0"/>
        <w:jc w:val="left"/>
        <w:rPr/>
      </w:pPr>
      <w:r>
        <w:rPr/>
        <w:t>jKUT7+/Z4svddyo+7qmzM17mSpe33RTVxTRUflMryJUwyK01RJVJM5lYABfYMderbM211VCopokno6</w:t>
      </w:r>
    </w:p>
    <w:p>
      <w:pPr>
        <w:pStyle w:val="PreformattedText"/>
        <w:bidi w:val="0"/>
        <w:spacing w:before="0" w:after="0"/>
        <w:jc w:val="left"/>
        <w:rPr/>
      </w:pPr>
      <w:r>
        <w:rPr/>
        <w:t>fTCltjbGQA+SNKcfEj9nCpv1xWsvdwvd2eiYU1NNce4rxW19PTyEiKGmqayeaZoVOxC5ABjYqq9dQP</w:t>
      </w:r>
    </w:p>
    <w:p>
      <w:pPr>
        <w:pStyle w:val="PreformattedText"/>
        <w:bidi w:val="0"/>
        <w:spacing w:before="0" w:after="0"/>
        <w:jc w:val="left"/>
        <w:rPr/>
      </w:pPr>
      <w:r>
        <w:rPr/>
        <w:t>tumZJZutO1R2+hWRA3vWVcVb6MK2T4f3Ls2zQUVskrDFTtDBT3On8Ek7VM8hVo66sKs0NKkIkcgDyO</w:t>
      </w:r>
    </w:p>
    <w:p>
      <w:pPr>
        <w:pStyle w:val="PreformattedText"/>
        <w:bidi w:val="0"/>
        <w:spacing w:before="0" w:after="0"/>
        <w:jc w:val="left"/>
        <w:rPr/>
      </w:pPr>
      <w:r>
        <w:rPr/>
        <w:t>0OishO/WmkNoUgsxt70KybFtBxCim3Tl1pNnbnxg+JNptVPHFc709DbO32lq3r1esjr7v8zUQwU9TT</w:t>
      </w:r>
    </w:p>
    <w:p>
      <w:pPr>
        <w:pStyle w:val="PreformattedText"/>
        <w:bidi w:val="0"/>
        <w:spacing w:before="0" w:after="0"/>
        <w:jc w:val="left"/>
        <w:rPr/>
      </w:pPr>
      <w:r>
        <w:rPr/>
        <w:t>Ry+SSmSjipmIiXZnqsOx8TbdrZfKe3bOad2yW/Wnntq/8U8nbQ7g06bMx+zGT3p8fah7ja4LxSQz2e</w:t>
      </w:r>
    </w:p>
    <w:p>
      <w:pPr>
        <w:pStyle w:val="PreformattedText"/>
        <w:bidi w:val="0"/>
        <w:spacing w:before="0" w:after="0"/>
        <w:jc w:val="left"/>
        <w:rPr/>
      </w:pPr>
      <w:r>
        <w:rPr/>
        <w:t>70V1lqKiphMlHTSW6N2qLfeYIqMrPDU06TNAdCI3jaF0Ytsvfof+T7YoKhwre7+GeZ23/+H+wMrX2f</w:t>
      </w:r>
    </w:p>
    <w:p>
      <w:pPr>
        <w:pStyle w:val="PreformattedText"/>
        <w:bidi w:val="0"/>
        <w:spacing w:before="0" w:after="0"/>
        <w:jc w:val="left"/>
        <w:rPr/>
      </w:pPr>
      <w:r>
        <w:rPr/>
        <w:t>dyPS0ZdX8HvgV3T2Vae/Ln2l23ZrvebfQ3q9262x3gvaY3hlrYRc7fSGJ4bi0HyrGnp1Yxx1SO4Zld</w:t>
      </w:r>
    </w:p>
    <w:p>
      <w:pPr>
        <w:pStyle w:val="PreformattedText"/>
        <w:bidi w:val="0"/>
        <w:spacing w:before="0" w:after="0"/>
        <w:jc w:val="left"/>
        <w:rPr/>
      </w:pPr>
      <w:r>
        <w:rPr/>
        <w:t>OtJ/8AJKxAa6rr48azip//AA/2bzhA2dmFxbI7uPbLF/s09z/De200PbfZ/aZSsvnbsvcVBa+y7VB2</w:t>
      </w:r>
    </w:p>
    <w:p>
      <w:pPr>
        <w:pStyle w:val="PreformattedText"/>
        <w:bidi w:val="0"/>
        <w:spacing w:before="0" w:after="0"/>
        <w:jc w:val="left"/>
        <w:rPr/>
      </w:pPr>
      <w:r>
        <w:rPr/>
        <w:t>7W1ooKimo7t27W3vuFGgrL7GF8sTyVMcMxqBUAKj9Zn8vbUyC1UnItw7ve7Z10/8N2HY2FT+GFHzbD</w:t>
      </w:r>
    </w:p>
    <w:p>
      <w:pPr>
        <w:pStyle w:val="PreformattedText"/>
        <w:bidi w:val="0"/>
        <w:spacing w:before="0" w:after="0"/>
        <w:jc w:val="left"/>
        <w:rPr/>
      </w:pPr>
      <w:r>
        <w:rPr/>
        <w:t>VsXuO8qn8LScansy1dyPUVF8+G0a3uR0hv1y+IVzburvyy1YrU+U/c3bk0ywdvW3CQx1c1vNdDIsku</w:t>
      </w:r>
    </w:p>
    <w:p>
      <w:pPr>
        <w:pStyle w:val="PreformattedText"/>
        <w:bidi w:val="0"/>
        <w:spacing w:before="0" w:after="0"/>
        <w:jc w:val="left"/>
        <w:rPr/>
      </w:pPr>
      <w:r>
        <w:rPr/>
        <w:t>ZvC7L1xNoQ7a7uyvWLahn3eX1f6p6ClUFCm9GnXyK9UYgcfxdv7SKKr9m+2F4O4u36SKjjucktbUQ2</w:t>
      </w:r>
    </w:p>
    <w:p>
      <w:pPr>
        <w:pStyle w:val="PreformattedText"/>
        <w:bidi w:val="0"/>
        <w:spacing w:before="0" w:after="0"/>
        <w:jc w:val="left"/>
        <w:rPr/>
      </w:pPr>
      <w:r>
        <w:rPr/>
        <w:t>uFaWmpJVuLyR1VrWhYfKvJJJUNKnKbaHBZW25m0UcUtnf3uadRPLCUlwemGxG74/OTV8Pf2fD29dLh</w:t>
      </w:r>
    </w:p>
    <w:p>
      <w:pPr>
        <w:pStyle w:val="PreformattedText"/>
        <w:bidi w:val="0"/>
        <w:spacing w:before="0" w:after="0"/>
        <w:jc w:val="left"/>
        <w:rPr/>
      </w:pPr>
      <w:r>
        <w:rPr/>
        <w:t>JW0btNX1FHPCtMIEWLuOirzKbhCkQ2ElXZYKrzBiRnUrqZl6xtSBKr0/pmDaPKDVgyoCApx9Hs+yzS</w:t>
      </w:r>
    </w:p>
    <w:p>
      <w:pPr>
        <w:pStyle w:val="PreformattedText"/>
        <w:bidi w:val="0"/>
        <w:spacing w:before="0" w:after="0"/>
        <w:jc w:val="left"/>
        <w:rPr/>
      </w:pPr>
      <w:r>
        <w:rPr/>
        <w:t>/Xa/Zs1FBG9RBRVdF43+QjFLHVxUApZChjiqXRZBJTwBtFcPG4jmZOV5T5svmjru6X93/KSt0AYkMR</w:t>
      </w:r>
    </w:p>
    <w:p>
      <w:pPr>
        <w:pStyle w:val="PreformattedText"/>
        <w:bidi w:val="0"/>
        <w:spacing w:before="0" w:after="0"/>
        <w:jc w:val="left"/>
        <w:rPr/>
      </w:pPr>
      <w:r>
        <w:rPr/>
        <w:t>lbp1y73o6vyrR8r2/T0io0UMdxpYXkqoTPMlzpKKqljeCnSKjEWKWIkamUFo3LKx9KqyqqimLBnKhe</w:t>
      </w:r>
    </w:p>
    <w:p>
      <w:pPr>
        <w:pStyle w:val="PreformattedText"/>
        <w:bidi w:val="0"/>
        <w:spacing w:before="0" w:after="0"/>
        <w:jc w:val="left"/>
        <w:rPr/>
      </w:pPr>
      <w:r>
        <w:rPr/>
        <w:t>XTj3vHRNNPLHVAwfXm0U8q7vj0yU+zLZQCCCG4VFRFWU9M7xPOyU0VNEZis8MLMpWqHkVV8ZJVFkOj</w:t>
      </w:r>
    </w:p>
    <w:p>
      <w:pPr>
        <w:pStyle w:val="PreformattedText"/>
        <w:bidi w:val="0"/>
        <w:spacing w:before="0" w:after="0"/>
        <w:jc w:val="left"/>
        <w:rPr/>
      </w:pPr>
      <w:r>
        <w:rPr/>
        <w:t>bFW6gVGW5VginlitpRgq4qaneW2X+h7sfklJFAhmoIItZ6eRTFSotVVQpFE0iBqh487vU6jVVGhbdw</w:t>
      </w:r>
    </w:p>
    <w:p>
      <w:pPr>
        <w:pStyle w:val="PreformattedText"/>
        <w:bidi w:val="0"/>
        <w:spacing w:before="0" w:after="0"/>
        <w:jc w:val="left"/>
        <w:rPr/>
      </w:pPr>
      <w:r>
        <w:rPr/>
        <w:t>cdLZWZg+WVNuyIpVOpUXF6Z3WbcVsmty36q+nWDQxtHAgYRvHBSQqyyKUellyHnxKuipTxzS5fn1iR</w:t>
      </w:r>
    </w:p>
    <w:p>
      <w:pPr>
        <w:pStyle w:val="PreformattedText"/>
        <w:bidi w:val="0"/>
        <w:spacing w:before="0" w:after="0"/>
        <w:jc w:val="left"/>
        <w:rPr/>
      </w:pPr>
      <w:r>
        <w:rPr/>
        <w:t>/UxbinnAGvYPkObLljDckgE02didMSr9268WYqu7u7thIs7rtkwq2eN5qeSJIhCmHkX8XaQqC+0kpc</w:t>
      </w:r>
    </w:p>
    <w:p>
      <w:pPr>
        <w:pStyle w:val="PreformattedText"/>
        <w:bidi w:val="0"/>
        <w:spacing w:before="0" w:after="0"/>
        <w:jc w:val="left"/>
        <w:rPr/>
      </w:pPr>
      <w:r>
        <w:rPr/>
        <w:t>RsQU52/NquWSbggW4zrbM4anutdvV/P1vtSA+7FCxyq2zpUeV1JYNNKN3eZQshULLqNVzkjT26aGLD</w:t>
      </w:r>
    </w:p>
    <w:p>
      <w:pPr>
        <w:pStyle w:val="PreformattedText"/>
        <w:bidi w:val="0"/>
        <w:spacing w:before="0" w:after="0"/>
        <w:jc w:val="left"/>
        <w:rPr/>
      </w:pPr>
      <w:r>
        <w:rPr/>
        <w:t>HsEl1xfhusfH9MgK7LUeCSOpKfLTSSiFeTskeoEcaSAsmjMuZMYJ2VV6WbHEW1jUdSNALNGJc/LLFT</w:t>
      </w:r>
    </w:p>
    <w:p>
      <w:pPr>
        <w:pStyle w:val="PreformattedText"/>
        <w:bidi w:val="0"/>
        <w:spacing w:before="0" w:after="0"/>
        <w:jc w:val="left"/>
        <w:rPr/>
      </w:pPr>
      <w:r>
        <w:rPr/>
        <w:t>xOUER8o0LHU7gq5miZcKzSjDLzkc+npyiwsbbsWxN95ZDPxKtzSxopjSN6eWaCJkEYljAieMxloAPW</w:t>
      </w:r>
    </w:p>
    <w:p>
      <w:pPr>
        <w:pStyle w:val="PreformattedText"/>
        <w:bidi w:val="0"/>
        <w:spacing w:before="0" w:after="0"/>
        <w:jc w:val="left"/>
        <w:rPr/>
      </w:pPr>
      <w:r>
        <w:rPr/>
        <w:t>PcA/l+rrRRIBN+mc/aGuxA4Tmh+0H295b32mltRUr5bpUQ2mqaWSWguFbc4YXqYhHoBUzKXro9HBQ+</w:t>
      </w:r>
    </w:p>
    <w:p>
      <w:pPr>
        <w:pStyle w:val="PreformattedText"/>
        <w:bidi w:val="0"/>
        <w:spacing w:before="0" w:after="0"/>
        <w:jc w:val="left"/>
        <w:rPr/>
      </w:pPr>
      <w:r>
        <w:rPr/>
        <w:t>d1Vvc9dzyfWW9Qm+nN3p5vbqTEoQMiDOSt2ir6jvzuhKS5SC2V1uu1ws4pJJIJBe6CqprutlSq39dx</w:t>
      </w:r>
    </w:p>
    <w:p>
      <w:pPr>
        <w:pStyle w:val="PreformattedText"/>
        <w:bidi w:val="0"/>
        <w:spacing w:before="0" w:after="0"/>
        <w:jc w:val="left"/>
        <w:rPr/>
      </w:pPr>
      <w:r>
        <w:rPr/>
        <w:t>Vob9GsbakxKCyHQFeu9ayvcbpPD7OX4Zy6NJnqIcsmbu97mx++Sx8Re36WzfCOHufzQ3S79xvBZ6GQ</w:t>
      </w:r>
    </w:p>
    <w:p>
      <w:pPr>
        <w:pStyle w:val="PreformattedText"/>
        <w:bidi w:val="0"/>
        <w:spacing w:before="0" w:after="0"/>
        <w:jc w:val="left"/>
        <w:rPr/>
      </w:pPr>
      <w:r>
        <w:rPr/>
        <w:t>UxpLh2tarbOaqtt9TTodLm8c1RU7VsZHmaqC7s8ar1yWrMMqVtDvXnf2fZVdhXNrqbfAb3yse3phD4</w:t>
      </w:r>
    </w:p>
    <w:p>
      <w:pPr>
        <w:pStyle w:val="PreformattedText"/>
        <w:bidi w:val="0"/>
        <w:spacing w:before="0" w:after="0"/>
        <w:jc w:val="left"/>
        <w:rPr/>
      </w:pPr>
      <w:r>
        <w:rPr/>
        <w:t>D/FLuvsKeks16K3rtmUF6F+47hNJDY6umhUxpSwwXGNK6jjSfeWndQSzBNlwy9ZmAqIwF7L0cJ3PMq</w:t>
      </w:r>
    </w:p>
    <w:p>
      <w:pPr>
        <w:pStyle w:val="PreformattedText"/>
        <w:bidi w:val="0"/>
        <w:spacing w:before="0" w:after="0"/>
        <w:jc w:val="left"/>
        <w:rPr/>
      </w:pPr>
      <w:r>
        <w:rPr/>
        <w:t>6ebq01XVcSvV+1OtHwc+NFuu4p6e1VlVRRVVbUTRGWCUXevaqjjjmnunjpHa22iCFVEFNTYhMeqRcM</w:t>
      </w:r>
    </w:p>
    <w:p>
      <w:pPr>
        <w:pStyle w:val="PreformattedText"/>
        <w:bidi w:val="0"/>
        <w:spacing w:before="0" w:after="0"/>
        <w:jc w:val="left"/>
        <w:rPr/>
      </w:pPr>
      <w:r>
        <w:rPr/>
        <w:t>T1gbMF1Yi/WZZY+T6CIXG8Bot+Ky/dLdanvGzT2enlohTvb6Oy0Fjqne1XOi7epW89f3FdoQggtNqe</w:t>
      </w:r>
    </w:p>
    <w:p>
      <w:pPr>
        <w:pStyle w:val="PreformattedText"/>
        <w:bidi w:val="0"/>
        <w:spacing w:before="0" w:after="0"/>
        <w:jc w:val="left"/>
        <w:rPr/>
      </w:pPr>
      <w:r>
        <w:rPr/>
        <w:t>oTx06Ofm63VUiixkjbszK9N15Gss4lekaTK4GU4U/tl0UP/vr7UEEnz9PFUvPWTEmIVdTTXOCsnpYo</w:t>
      </w:r>
    </w:p>
    <w:p>
      <w:pPr>
        <w:pStyle w:val="PreformattedText"/>
        <w:bidi w:val="0"/>
        <w:spacing w:before="0" w:after="0"/>
        <w:jc w:val="left"/>
        <w:rPr/>
      </w:pPr>
      <w:r>
        <w:rPr/>
        <w:t>o3ZqSGNXkQKpOPVs8z7t06jkajAtos2bQC2wjNcP2ylK+3J6Sj73BaWWKe1dwU9xeZlcVclmuld469</w:t>
      </w:r>
    </w:p>
    <w:p>
      <w:pPr>
        <w:pStyle w:val="PreformattedText"/>
        <w:bidi w:val="0"/>
        <w:spacing w:before="0" w:after="0"/>
        <w:jc w:val="left"/>
        <w:rPr/>
      </w:pPr>
      <w:r>
        <w:rPr/>
        <w:t>KdBlwYIKryoqKW+rbbYdes2JbUyCdZ88243rDTl3ftf3iT8Ta6xRdsX2lmU/PtXWG61NvqZFjlqKWL</w:t>
      </w:r>
    </w:p>
    <w:p>
      <w:pPr>
        <w:pStyle w:val="PreformattedText"/>
        <w:bidi w:val="0"/>
        <w:spacing w:before="0" w:after="0"/>
        <w:jc w:val="left"/>
        <w:rPr/>
      </w:pPr>
      <w:r>
        <w:rPr/>
        <w:t>tHuaw1Nc7sxRwr3SjKxYXXyt7sx67WzszVUIGtmnA2xbU6hG9pvL8krOaP7M1Fe66yd7WJaeur7fdr</w:t>
      </w:r>
    </w:p>
    <w:p>
      <w:pPr>
        <w:pStyle w:val="PreformattedText"/>
        <w:bidi w:val="0"/>
        <w:spacing w:before="0" w:after="0"/>
        <w:jc w:val="left"/>
        <w:rPr/>
      </w:pPr>
      <w:r>
        <w:rPr/>
        <w:t>3GtLZwjrVXanu1muVLILfnlf7Vb7eUJBiZqRfV7517dUpipRZSCVWzY/nOR5Jp1X2baVN8GfJfWVh1</w:t>
      </w:r>
    </w:p>
    <w:p>
      <w:pPr>
        <w:pStyle w:val="PreformattedText"/>
        <w:bidi w:val="0"/>
        <w:spacing w:before="0" w:after="0"/>
        <w:jc w:val="left"/>
        <w:rPr/>
      </w:pPr>
      <w:r>
        <w:rPr/>
        <w:t>ezWdIbTDavhx23J2lDXwVEPYy0M18r6HNb8/8S+6YKyCrSW4KVR6WgDU6RRIrK0trQREh40bjBS7ed</w:t>
      </w:r>
    </w:p>
    <w:p>
      <w:pPr>
        <w:pStyle w:val="PreformattedText"/>
        <w:bidi w:val="0"/>
        <w:spacing w:before="0" w:after="0"/>
        <w:jc w:val="left"/>
        <w:rPr/>
      </w:pPr>
      <w:r>
        <w:rPr/>
        <w:t>YYmod32T0YK0qaUwf+MLf3z+0hfv29VXYlh7f+HdpiaK+941kd+u1Uryy1dP23DW/MXqW6V8kiyzg2</w:t>
      </w:r>
    </w:p>
    <w:p>
      <w:pPr>
        <w:pStyle w:val="PreformattedText"/>
        <w:bidi w:val="0"/>
        <w:spacing w:before="0" w:after="0"/>
        <w:jc w:val="left"/>
        <w:rPr/>
      </w:pPr>
      <w:r>
        <w:rPr/>
        <w:t>ynbdWcLK3l4VNOt6sdnvtJ3lpiwx3jrpj9qc56mPm6Q3arHIt6vW3vdjM7GlqO5/iYlupYWmo7t3Ut</w:t>
      </w:r>
    </w:p>
    <w:p>
      <w:pPr>
        <w:pStyle w:val="PreformattedText"/>
        <w:bidi w:val="0"/>
        <w:spacing w:before="0" w:after="0"/>
        <w:jc w:val="left"/>
        <w:rPr/>
      </w:pPr>
      <w:r>
        <w:rPr/>
        <w:t>NQs8cXzsVNLTUNWbrQSrE5o7hAJ1khfY58ktPJtni4CKnnKnOqtMwJqVFCHRm3fZLC901K0sFXDSpJ</w:t>
      </w:r>
    </w:p>
    <w:p>
      <w:pPr>
        <w:pStyle w:val="PreformattedText"/>
        <w:bidi w:val="0"/>
        <w:spacing w:before="0" w:after="0"/>
        <w:jc w:val="left"/>
        <w:rPr/>
      </w:pPr>
      <w:r>
        <w:rPr/>
        <w:t>arRXdwT9jWwAlamK12yeaa61NNKQ0biOWKoMmo0QyH07PjrJSUecW404zfWcCm+unIuPqw32P3k9bJ</w:t>
      </w:r>
    </w:p>
    <w:p>
      <w:pPr>
        <w:pStyle w:val="PreformattedText"/>
        <w:bidi w:val="0"/>
        <w:spacing w:before="0" w:after="0"/>
        <w:jc w:val="left"/>
        <w:rPr/>
      </w:pPr>
      <w:r>
        <w:rPr/>
        <w:t>ZrLXwRiSwJ8QK6nooqYQ1m81NFW2+rCySFWqUrvJDFqSxXlOML1tcEEHonHAU8T2+Pyla7Grd0X3te</w:t>
      </w:r>
    </w:p>
    <w:p>
      <w:pPr>
        <w:pStyle w:val="PreformattedText"/>
        <w:bidi w:val="0"/>
        <w:spacing w:before="0" w:after="0"/>
        <w:jc w:val="left"/>
        <w:rPr/>
      </w:pPr>
      <w:r>
        <w:rPr/>
        <w:t>3SCfyXfuCisk758U5gr7jHBTzIZDjLeVoxIfSDHg9GJuBaJLFgT0LOnFF8IrO/7WNs+FT0sdtg+Ena</w:t>
      </w:r>
    </w:p>
    <w:p>
      <w:pPr>
        <w:pStyle w:val="PreformattedText"/>
        <w:bidi w:val="0"/>
        <w:spacing w:before="0" w:after="0"/>
        <w:jc w:val="left"/>
        <w:rPr/>
      </w:pPr>
      <w:r>
        <w:rPr/>
        <w:t>1zqomtwnmtVjvltpoKmCgmpqwF62GqZoRUTMRu1Q3i406lTvDQ8YioLUy3YJ9wv7Jtvpu1O3O4exLf</w:t>
      </w:r>
    </w:p>
    <w:p>
      <w:pPr>
        <w:pStyle w:val="PreformattedText"/>
        <w:bidi w:val="0"/>
        <w:spacing w:before="0" w:after="0"/>
        <w:jc w:val="left"/>
        <w:rPr/>
      </w:pPr>
      <w:r>
        <w:rPr/>
        <w:t>Sw01q7frrTX20QafLaX20U1zqEpdTsKdp52kRWUMgk0/Lnqz64nomUCzC3olxYWBGFA2zjAb3+44J9</w:t>
      </w:r>
    </w:p>
    <w:p>
      <w:pPr>
        <w:pStyle w:val="PreformattedText"/>
        <w:bidi w:val="0"/>
        <w:spacing w:before="0" w:after="0"/>
        <w:jc w:val="left"/>
        <w:rPr/>
      </w:pPr>
      <w:r>
        <w:rPr/>
        <w:t>/bJP8AF1TUKDlMwALFRezE6w7Hg+xA2JBBOrYJxkn7Hjq1TokwVWAGAcak+3KnjjGPfIP+Q6Fcqbnp</w:t>
      </w:r>
    </w:p>
    <w:p>
      <w:pPr>
        <w:pStyle w:val="PreformattedText"/>
        <w:bidi w:val="0"/>
        <w:spacing w:before="0" w:after="0"/>
        <w:jc w:val="left"/>
        <w:rPr/>
      </w:pPr>
      <w:r>
        <w:rPr/>
        <w:t>ixko3hdYKGJABYDHJYgZGePfPPH/AEHTw4PYukvcC19CYKJAMgEer8q4BOMEAtyDj746MweHL3j44w</w:t>
      </w:r>
    </w:p>
    <w:p>
      <w:pPr>
        <w:pStyle w:val="PreformattedText"/>
        <w:bidi w:val="0"/>
        <w:spacing w:before="0" w:after="0"/>
        <w:jc w:val="left"/>
        <w:rPr/>
      </w:pPr>
      <w:r>
        <w:rPr/>
        <w:t>uO0TPkx7EE85yCAQfThcZ5H8j1bIGxDC0mZLgcAMTgEgY+ljjLA/fP+h6BUU8JFxa99JnfAblhg4Ow</w:t>
      </w:r>
    </w:p>
    <w:p>
      <w:pPr>
        <w:pStyle w:val="PreformattedText"/>
        <w:bidi w:val="0"/>
        <w:spacing w:before="0" w:after="0"/>
        <w:jc w:val="left"/>
        <w:rPr/>
      </w:pPr>
      <w:r>
        <w:rPr/>
        <w:t>bOOMDb7N+gH69Sb30t6JM28oz98DBJ25bYDAz/HnHHQCDwMJnyKD78hzgrjJI4TB/X+v6dGa9sJgSZ</w:t>
      </w:r>
    </w:p>
    <w:p>
      <w:pPr>
        <w:pStyle w:val="PreformattedText"/>
        <w:bidi w:val="0"/>
        <w:spacing w:before="0" w:after="0"/>
        <w:jc w:val="left"/>
        <w:rPr/>
      </w:pPr>
      <w:r>
        <w:rPr/>
        <w:t>Gc4BGMkAD+avn7+x6M17YTJf2HLBRx7tkkHGAf5k/1PUkqvE2ELgcTae8nHBHrbg5wTrwM+2Pf29+g</w:t>
      </w:r>
    </w:p>
    <w:p>
      <w:pPr>
        <w:pStyle w:val="PreformattedText"/>
        <w:bidi w:val="0"/>
        <w:spacing w:before="0" w:after="0"/>
        <w:jc w:val="left"/>
        <w:rPr/>
      </w:pPr>
      <w:r>
        <w:rPr/>
        <w:t>G4BhPGQANg45DZBBGowdl59a8D26jJRYdBkXFr30M95FHIPpJLDhgT7AMeCc/p0Zp3h84kzJkIyT7E</w:t>
      </w:r>
    </w:p>
    <w:p>
      <w:pPr>
        <w:pStyle w:val="PreformattedText"/>
        <w:bidi w:val="0"/>
        <w:spacing w:before="0" w:after="0"/>
        <w:jc w:val="left"/>
        <w:rPr/>
      </w:pPr>
      <w:r>
        <w:rPr/>
        <w:t>YGvJwuePfOc/YdQCDwa/zftCeMikqVwSQWwuGB4OSCfY4/T79BqKt7nUStxr6s0EoxnnL44/kDyDgf</w:t>
      </w:r>
    </w:p>
    <w:p>
      <w:pPr>
        <w:pStyle w:val="PreformattedText"/>
        <w:bidi w:val="0"/>
        <w:spacing w:before="0" w:after="0"/>
        <w:jc w:val="left"/>
        <w:rPr/>
      </w:pPr>
      <w:r>
        <w:rPr/>
        <w:t>Vj7dWDA8DLT3lX2AOFAwecjHtx9xn/Xo4jQwmfIGPthQeSSNNz7cj83/AKdV84tyL6iRcXt0zUzHGT</w:t>
      </w:r>
    </w:p>
    <w:p>
      <w:pPr>
        <w:pStyle w:val="PreformattedText"/>
        <w:bidi w:val="0"/>
        <w:spacing w:before="0" w:after="0"/>
        <w:jc w:val="left"/>
        <w:rPr/>
      </w:pPr>
      <w:r>
        <w:rPr/>
        <w:t>9/bJGQvtjH6khv6A9Gak4g6wsOFtJnyekj7DleMrzgZX2GCfsfYt1HnFDEEawuuvaJr5dQdTgEkEgY</w:t>
      </w:r>
    </w:p>
    <w:p>
      <w:pPr>
        <w:pStyle w:val="PreformattedText"/>
        <w:bidi w:val="0"/>
        <w:spacing w:before="0" w:after="0"/>
        <w:jc w:val="left"/>
        <w:rPr/>
      </w:pPr>
      <w:r>
        <w:rPr/>
        <w:t>UKRjBPvgffqPODtb5v7QyFr30m3l4zkOv6jAOccq3tqMZ5/n1PnU7ZF1Ol7zBkODr7DBAHJBI1LDAH</w:t>
      </w:r>
    </w:p>
    <w:p>
      <w:pPr>
        <w:pStyle w:val="PreformattedText"/>
        <w:bidi w:val="0"/>
        <w:spacing w:before="0" w:after="0"/>
        <w:jc w:val="left"/>
        <w:rPr/>
      </w:pPr>
      <w:r>
        <w:rPr/>
        <w:t>sD9/69WzWwa9gZaZEhyVY+2cqM5/XJP9PYjqFcMbCQCDwmokzryec87AfbONdeGx/r1JIALQ0A7BNv</w:t>
      </w:r>
    </w:p>
    <w:p>
      <w:pPr>
        <w:pStyle w:val="PreformattedText"/>
        <w:bidi w:val="0"/>
        <w:spacing w:before="0" w:after="0"/>
        <w:jc w:val="left"/>
        <w:rPr/>
      </w:pPr>
      <w:r>
        <w:rPr/>
        <w:t>KBg55OBlvck8t7Z/8P8AF1UOpuo3TJnlkH1Y+2Ma4+o85AHK/wAxnkdGepB6ovK9Gu78Z7fIbH2+wZ</w:t>
      </w:r>
    </w:p>
    <w:p>
      <w:pPr>
        <w:pStyle w:val="PreformattedText"/>
        <w:bidi w:val="0"/>
        <w:spacing w:before="0" w:after="0"/>
        <w:jc w:val="left"/>
        <w:rPr/>
      </w:pPr>
      <w:r>
        <w:rPr/>
        <w:t>iSPZR/p/p0NVUC43hDNe2al8DGuyrxvnHB4Ucfpr/r0s1STuSQC5Wym14Qnk5P5ueW9xtnjOvtzz/+</w:t>
      </w:r>
    </w:p>
    <w:p>
      <w:pPr>
        <w:pStyle w:val="PreformattedText"/>
        <w:bidi w:val="0"/>
        <w:spacing w:before="0" w:after="0"/>
        <w:jc w:val="left"/>
        <w:rPr/>
      </w:pPr>
      <w:r>
        <w:rPr/>
        <w:t>jpRJc7xmhaagjI5N3oh1Lkkkkls5xnbJJOMYHK/p/TqrXvvcZc8X8dIiBO4BJYA4bOGYAnBO2F4Jyv</w:t>
      </w:r>
    </w:p>
    <w:p>
      <w:pPr>
        <w:pStyle w:val="PreformattedText"/>
        <w:bidi w:val="0"/>
        <w:spacing w:before="0" w:after="0"/>
        <w:jc w:val="left"/>
        <w:rPr/>
      </w:pPr>
      <w:r>
        <w:rPr/>
        <w:t>26nqfH8oWB1Nt2JcsoYYBbJfIG2AeQRgkY1zxj9eqFwdcrw72XGJk0vqYbAEcAFvsdiCcex/l9h0ec</w:t>
      </w:r>
    </w:p>
    <w:p>
      <w:pPr>
        <w:pStyle w:val="PreformattedText"/>
        <w:bidi w:val="0"/>
        <w:spacing w:before="0" w:after="0"/>
        <w:jc w:val="left"/>
        <w:rPr/>
      </w:pPr>
      <w:r>
        <w:rPr/>
        <w:t>J4XinpFrHdXEfPE6Sbg8ghv8Q+/sQTyWyMY6sRa9zveOmK8y/YPnX9oRaZfSD9THB92bgnK4P3GFx1</w:t>
      </w:r>
    </w:p>
    <w:p>
      <w:pPr>
        <w:pStyle w:val="PreformattedText"/>
        <w:bidi w:val="0"/>
        <w:spacing w:before="0" w:after="0"/>
        <w:jc w:val="left"/>
        <w:rPr/>
      </w:pPr>
      <w:r>
        <w:rPr/>
        <w:t>HnE7fswZXQKSL5TxkIwpONctjGGAA9YGDydv8AL6vV1IYAtcYyz0ioUhixb1YpUsoDZc+r6OCDjP5Q</w:t>
      </w:r>
    </w:p>
    <w:p>
      <w:pPr>
        <w:pStyle w:val="PreformattedText"/>
        <w:bidi w:val="0"/>
        <w:spacing w:before="0" w:after="0"/>
        <w:jc w:val="left"/>
        <w:rPr/>
      </w:pPr>
      <w:r>
        <w:rPr/>
        <w:t>ARz/ANB0F7KRbSR5pxoVJHoxaOSlcB0y3p/nlc8Z1bjn+nVkJtccsq64MV92UzjUZ92yFONFTgEqRk</w:t>
      </w:r>
    </w:p>
    <w:p>
      <w:pPr>
        <w:pStyle w:val="PreformattedText"/>
        <w:bidi w:val="0"/>
        <w:spacing w:before="0" w:after="0"/>
        <w:jc w:val="left"/>
        <w:rPr/>
      </w:pPr>
      <w:r>
        <w:rPr/>
        <w:t>nGORz9yOuJNMFU7BUUBTrnZAUZFzjKDHDl/YnH5m6Z5v0wg6r9WoUkFwoJCgEj0OT9xx9jx/n0WB62</w:t>
      </w:r>
    </w:p>
    <w:p>
      <w:pPr>
        <w:pStyle w:val="PreformattedText"/>
        <w:bidi w:val="0"/>
        <w:spacing w:before="0" w:after="0"/>
        <w:jc w:val="left"/>
        <w:rPr/>
      </w:pPr>
      <w:r>
        <w:rPr/>
        <w:t>vjrQngrcBgxAPpGpPI9pMBgP0xznC9NAPmyL8Jbrb3xmVJLfYA66tjJ2U8qAxHkPLYP2/U9UA0xNir</w:t>
      </w:r>
    </w:p>
    <w:p>
      <w:pPr>
        <w:pStyle w:val="PreformattedText"/>
        <w:bidi w:val="0"/>
        <w:spacing w:before="0" w:after="0"/>
        <w:jc w:val="left"/>
        <w:rPr/>
      </w:pPr>
      <w:r>
        <w:rPr/>
        <w:t>cptlIseNtJllB1DaHg8MB7H3YkkfrjGCD+n09NIYAjqyIQrF2VygVsZZmAHIBz7YGfVyfuOoIx6dYS</w:t>
      </w:r>
    </w:p>
    <w:p>
      <w:pPr>
        <w:pStyle w:val="PreformattedText"/>
        <w:bidi w:val="0"/>
        <w:spacing w:before="0" w:after="0"/>
        <w:jc w:val="left"/>
        <w:rPr/>
      </w:pPr>
      <w:r>
        <w:rPr/>
        <w:t>O70FMTALsQAoDNn3VtU1J/gIwD9P09GbdsJCPc6s8cg2HK4V2U5TgAhgCPIDnGM5+rq6cCOm8unW1t</w:t>
      </w:r>
    </w:p>
    <w:p>
      <w:pPr>
        <w:pStyle w:val="PreformattedText"/>
        <w:bidi w:val="0"/>
        <w:spacing w:before="0" w:after="0"/>
        <w:jc w:val="left"/>
        <w:rPr/>
      </w:pPr>
      <w:r>
        <w:rPr/>
        <w:t>Kod/eONZsjchZSVRIny6rqXZs+k5GABz6ffPTV4g9ElzipF7luVfH0pQL4nERq6rECd1V3jYxyOz+Q</w:t>
      </w:r>
    </w:p>
    <w:p>
      <w:pPr>
        <w:pStyle w:val="PreformattedText"/>
        <w:bidi w:val="0"/>
        <w:spacing w:before="0" w:after="0"/>
        <w:jc w:val="left"/>
        <w:rPr/>
      </w:pPr>
      <w:r>
        <w:rPr/>
        <w:t>lAhypTJbZTk/w9NBuAe2YiwHGc3Piwrha3T1iZ3YNqytqoO0YaRgUQEZIxnGft1DjcJ6JUHfI6JzY7</w:t>
      </w:r>
    </w:p>
    <w:p>
      <w:pPr>
        <w:pStyle w:val="PreformattedText"/>
        <w:bidi w:val="0"/>
        <w:spacing w:before="0" w:after="0"/>
        <w:jc w:val="left"/>
        <w:rPr/>
      </w:pPr>
      <w:r>
        <w:rPr/>
        <w:t>zmia5zuFePJY7KHKnXbYxEnCxqPuMknX8q9ZkG9jlLXBvbUrI0qWCmVmf8X0s6n6GVyCIxqcOxGp45</w:t>
      </w:r>
    </w:p>
    <w:p>
      <w:pPr>
        <w:pStyle w:val="PreformattedText"/>
        <w:bidi w:val="0"/>
        <w:spacing w:before="0" w:after="0"/>
        <w:jc w:val="left"/>
        <w:rPr/>
      </w:pPr>
      <w:r>
        <w:rPr/>
        <w:t>H2160GxsCbNJjQuhIJzEjSHHl/EwE1BKuDjKAsGAU7Y+7Z60gKACp0tKVCbAdAjfpiPm01LhtvIwfA</w:t>
      </w:r>
    </w:p>
    <w:p>
      <w:pPr>
        <w:pStyle w:val="PreformattedText"/>
        <w:bidi w:val="0"/>
        <w:spacing w:before="0" w:after="0"/>
        <w:jc w:val="left"/>
        <w:rPr/>
      </w:pPr>
      <w:r>
        <w:rPr/>
        <w:t>YHyYRdh7k444x+bqTopt0CKkzdpEsUCuxGffBBVtgyodPZyxwuePSeubVXFh6RGJ0mXL7EViYUIwPS</w:t>
      </w:r>
    </w:p>
    <w:p>
      <w:pPr>
        <w:pStyle w:val="PreformattedText"/>
        <w:bidi w:val="0"/>
        <w:spacing w:before="0" w:after="0"/>
        <w:jc w:val="left"/>
        <w:rPr/>
      </w:pPr>
      <w:r>
        <w:rPr/>
        <w:t>23oCg5AEUagfWWDD39Q9P8LdZKoXQmdSl1fj+cuL2aCYYQlQXSErIWUggSKgUIgC7Iwk+k+wDY9Xp6</w:t>
      </w:r>
    </w:p>
    <w:p>
      <w:pPr>
        <w:pStyle w:val="PreformattedText"/>
        <w:bidi w:val="0"/>
        <w:spacing w:before="0" w:after="0"/>
        <w:jc w:val="left"/>
        <w:rPr/>
      </w:pPr>
      <w:r>
        <w:rPr/>
        <w:t>rNlM6kC8sp2uzKsTtISSjbOfJmWTRdcIQPWuOcctt/L1Jq3+lr9GOXnU36b/P3fTJ6sCKPGVAVnwrk</w:t>
      </w:r>
    </w:p>
    <w:p>
      <w:pPr>
        <w:pStyle w:val="PreformattedText"/>
        <w:bidi w:val="0"/>
        <w:spacing w:before="0" w:after="0"/>
        <w:jc w:val="left"/>
        <w:rPr/>
      </w:pPr>
      <w:r>
        <w:rPr/>
        <w:t>BpV8WylpAX5PLAN/xcY6xVLXFuWbl6OrJhtLqU9X5lVEGi+NvGjcqwPp/KT9x7Y6UxFyeiaI8YAXIG</w:t>
      </w:r>
    </w:p>
    <w:p>
      <w:pPr>
        <w:pStyle w:val="PreformattedText"/>
        <w:bidi w:val="0"/>
        <w:spacing w:before="0" w:after="0"/>
        <w:jc w:val="left"/>
        <w:rPr/>
      </w:pPr>
      <w:r>
        <w:rPr/>
        <w:t>2GbQMCFwz4kVyTnfjCkH76+rrO/NfobGEkCwAK8QUZV3QM5T6U0wZJWceleWwMZ/Nj1dNTlHbMdTnY</w:t>
      </w:r>
    </w:p>
    <w:p>
      <w:pPr>
        <w:pStyle w:val="PreformattedText"/>
        <w:bidi w:val="0"/>
        <w:spacing w:before="0" w:after="0"/>
        <w:jc w:val="left"/>
        <w:rPr/>
      </w:pPr>
      <w:r>
        <w:rPr/>
        <w:t>8pk19vhnCkt5NgEVSQmCp3TfjD8f1I/Nr1pTlERXUE0yeyTrYlJWFC0bN6CMoAwUqT9ydtTsf8XHHW</w:t>
      </w:r>
    </w:p>
    <w:p>
      <w:pPr>
        <w:pStyle w:val="PreformattedText"/>
        <w:bidi w:val="0"/>
        <w:spacing w:before="0" w:after="0"/>
        <w:jc w:val="left"/>
        <w:rPr/>
      </w:pPr>
      <w:r>
        <w:rPr/>
        <w:t>rs1v48fPM3/s8dkmazDgHnQPgoTsSdc4ZSPUCF/wAumU+a/ZEvbPdOsk+3YUBvUdFTJOCsaupYZOMv</w:t>
      </w:r>
    </w:p>
    <w:p>
      <w:pPr>
        <w:pStyle w:val="PreformattedText"/>
        <w:bidi w:val="0"/>
        <w:spacing w:before="0" w:after="0"/>
        <w:jc w:val="left"/>
        <w:rPr/>
      </w:pPr>
      <w:r>
        <w:rPr/>
        <w:t>/M4wD9unZt2ylbkPtEd9HuQFJwqDbDAsAv8AMjGc7Zx+v/DjpyXKruzKdCdLRwxrhYgSRhcZ5JbA5B</w:t>
      </w:r>
    </w:p>
    <w:p>
      <w:pPr>
        <w:pStyle w:val="PreformattedText"/>
        <w:bidi w:val="0"/>
        <w:spacing w:before="0" w:after="0"/>
        <w:jc w:val="left"/>
        <w:rPr/>
      </w:pPr>
      <w:r>
        <w:rPr/>
        <w:t>y2cH3z9z0y3/2ePnkQY5XIwRhTnUhlP3UZz9Xp5+/S4TI4A4IJ54LIffOMocDBLYz0wf8As8dsJo4V</w:t>
      </w:r>
    </w:p>
    <w:p>
      <w:pPr>
        <w:pStyle w:val="PreformattedText"/>
        <w:bidi w:val="0"/>
        <w:spacing w:before="0" w:after="0"/>
        <w:jc w:val="left"/>
        <w:rPr/>
      </w:pPr>
      <w:r>
        <w:rPr/>
        <w:t>hsQCARkZ1A1OQR78D3A/XpcIiVJwHXIX6jgAAa5OHOT7k6KffOvTD/6/HZLAAsBfSMyuBA2UMC2VIO</w:t>
      </w:r>
    </w:p>
    <w:p>
      <w:pPr>
        <w:pStyle w:val="PreformattedText"/>
        <w:bidi w:val="0"/>
        <w:spacing w:before="0" w:after="0"/>
        <w:jc w:val="left"/>
        <w:rPr/>
      </w:pPr>
      <w:r>
        <w:rPr/>
        <w:t>cgAs3ibAOQPtx/XrM3FvYPymi2IVpGl4TAdiFRdiNF4OxXGRhTxuzj/wC+vS62gUdn941G1K+r+Uhq</w:t>
      </w:r>
    </w:p>
    <w:p>
      <w:pPr>
        <w:pStyle w:val="PreformattedText"/>
        <w:bidi w:val="0"/>
        <w:spacing w:before="0" w:after="0"/>
        <w:jc w:val="left"/>
        <w:rPr/>
      </w:pPr>
      <w:r>
        <w:rPr/>
        <w:t>/RsXdWYHK6/SCAjEBs45cE/9fp/N0iNO62XRIU7gXWSbgIhBGhAZH9O0fqTBWUn2PGSvSX5jOih0F2</w:t>
      </w:r>
    </w:p>
    <w:p>
      <w:pPr>
        <w:pStyle w:val="PreformattedText"/>
        <w:bidi w:val="0"/>
        <w:spacing w:before="0" w:after="0"/>
        <w:jc w:val="left"/>
        <w:rPr/>
      </w:pPr>
      <w:r>
        <w:rPr/>
        <w:t>uZDd6XO/qZ3KMQnC7HIJ2Lt/dj1ckZB/N6esbcpj6XIPHQJFtZGUnypOzvyBHqGGvqRyGIJ2PueD75</w:t>
      </w:r>
    </w:p>
    <w:p>
      <w:pPr>
        <w:pStyle w:val="PreformattedText"/>
        <w:bidi w:val="0"/>
        <w:spacing w:before="0" w:after="0"/>
        <w:jc w:val="left"/>
        <w:rPr/>
      </w:pPr>
      <w:r>
        <w:rPr/>
        <w:t>6ytq1hxmpbhbHSaxmIABmdGXKYKjGSuDnPsoDZJHsGVsdLlodQBF+pg2C6iLMgUkep1DAbMzfUW9tV</w:t>
      </w:r>
    </w:p>
    <w:p>
      <w:pPr>
        <w:pStyle w:val="PreformattedText"/>
        <w:bidi w:val="0"/>
        <w:spacing w:before="0" w:after="0"/>
        <w:jc w:val="left"/>
        <w:rPr/>
      </w:pPr>
      <w:r>
        <w:rPr/>
        <w:t>1+/Vk5hCLVMGM4TxukrB9WBBzooEgjcr9RP6jjXqsJK/bS/wB2CVbCBQ5LFgdcbY9gV+2fqB9Ta9aa</w:t>
      </w:r>
    </w:p>
    <w:p>
      <w:pPr>
        <w:pStyle w:val="PreformattedText"/>
        <w:bidi w:val="0"/>
        <w:spacing w:before="0" w:after="0"/>
        <w:jc w:val="left"/>
        <w:rPr/>
      </w:pPr>
      <w:r>
        <w:rPr/>
        <w:t>ZIIy4mZ6gyOh0kx2HyHxsWcgEpkNw2CxwEZcnMXB+w61JxsReZWsG0W7SaLFxqGjddsNgnOuCoDt4w</w:t>
      </w:r>
    </w:p>
    <w:p>
      <w:pPr>
        <w:pStyle w:val="PreformattedText"/>
        <w:bidi w:val="0"/>
        <w:spacing w:before="0" w:after="0"/>
        <w:jc w:val="left"/>
        <w:rPr/>
      </w:pPr>
      <w:r>
        <w:rPr/>
        <w:t>fQW4Jzweemi9xbjM1c6Dtbd8e9JZs59eUVBICNk2UMX+5QknCjLe/uOtEzNza8sk23qfSScZC4ACpn</w:t>
      </w:r>
    </w:p>
    <w:p>
      <w:pPr>
        <w:pStyle w:val="PreformattedText"/>
        <w:bidi w:val="0"/>
        <w:spacing w:before="0" w:after="0"/>
        <w:jc w:val="left"/>
        <w:rPr/>
      </w:pPr>
      <w:r>
        <w:rPr/>
        <w:t>P14A+/2/o3XQlax3bTh7/t9u4zZ/2Qe7Imr6OnttJSUj1FLVU5rDc75c5Z7NYLPTUbZU1ElVXLIrEF</w:t>
      </w:r>
    </w:p>
    <w:p>
      <w:pPr>
        <w:pStyle w:val="PreformattedText"/>
        <w:bidi w:val="0"/>
        <w:spacing w:before="0" w:after="0"/>
        <w:jc w:val="left"/>
        <w:rPr/>
      </w:pPr>
      <w:r>
        <w:rPr/>
        <w:t>1eMNEdl66HkwXqhramc3ajjTYCfJ3/ALO2zLJ2N8fQtKtDdr9W9g2KTuKWo8M3bXbVqvJre4vCWzIt</w:t>
      </w:r>
    </w:p>
    <w:p>
      <w:pPr>
        <w:pStyle w:val="PreformattedText"/>
        <w:bidi w:val="0"/>
        <w:spacing w:before="0" w:after="0"/>
        <w:jc w:val="left"/>
        <w:rPr/>
      </w:pPr>
      <w:r>
        <w:rPr/>
        <w:t>RNVyUNLMw9UcLH+HrrbUbhD70yULWc2sBpKv/Hu/Sd0/FWa+VUUlMKCC2WStWUmJhF21QJRwRxzsPx</w:t>
      </w:r>
    </w:p>
    <w:p>
      <w:pPr>
        <w:pStyle w:val="PreformattedText"/>
        <w:bidi w:val="0"/>
        <w:spacing w:before="0" w:after="0"/>
        <w:jc w:val="left"/>
        <w:rPr/>
      </w:pPr>
      <w:r>
        <w:rPr/>
        <w:t>tkhiZZFGjjlulU7b1un9U1EnNBbVYwI7ZK1RbBIpU1lV8myg7IH9cayB2OJIneSnOcDDSHVvV0mobB</w:t>
      </w:r>
    </w:p>
    <w:p>
      <w:pPr>
        <w:pStyle w:val="PreformattedText"/>
        <w:bidi w:val="0"/>
        <w:spacing w:before="0" w:after="0"/>
        <w:jc w:val="left"/>
        <w:rPr/>
      </w:pPr>
      <w:r>
        <w:rPr/>
        <w:t>m6FnSpKCFHeP3QzSQJQymglLGEzTxiaoYokBuLLRV0bE5ESfNxUcjMCpVo1f3DdKcZKTbh+mORfNsB</w:t>
      </w:r>
    </w:p>
    <w:p>
      <w:pPr>
        <w:pStyle w:val="PreformattedText"/>
        <w:bidi w:val="0"/>
        <w:spacing w:before="0" w:after="0"/>
        <w:jc w:val="left"/>
        <w:rPr/>
      </w:pPr>
      <w:r>
        <w:rPr/>
        <w:t>lpf8X+Uetx7ZrXint9QIKK7UyW+5xVSsDHHUvUSWtqsRzvkGGtkjEuSUlhqn/hXpCGzZa25ZoqJcAH</w:t>
      </w:r>
    </w:p>
    <w:p>
      <w:pPr>
        <w:pStyle w:val="PreformattedText"/>
        <w:bidi w:val="0"/>
        <w:spacing w:before="0" w:after="0"/>
        <w:jc w:val="left"/>
        <w:rPr/>
      </w:pPr>
      <w:r>
        <w:rPr/>
        <w:t>dZdcvWkT3q3ta6KWeSCe31Bq6+J4xUoUH7zgL19gmTQaq1XRVhibOildf+1bro0XGVgb6fd0zm11ZF</w:t>
      </w:r>
    </w:p>
    <w:p>
      <w:pPr>
        <w:pStyle w:val="PreformattedText"/>
        <w:bidi w:val="0"/>
        <w:spacing w:before="0" w:after="0"/>
        <w:jc w:val="left"/>
        <w:rPr/>
      </w:pPr>
      <w:r>
        <w:rPr/>
        <w:t>yxsQW+11dPsysHcEZiZhJyaSoanTJOAoxURIQPZShX/P1D366dOx0704FRSGPqyQaeuUd73q7qrMlo</w:t>
      </w:r>
    </w:p>
    <w:p>
      <w:pPr>
        <w:pStyle w:val="PreformattedText"/>
        <w:bidi w:val="0"/>
        <w:spacing w:before="0" w:after="0"/>
        <w:jc w:val="left"/>
        <w:rPr/>
      </w:pPr>
      <w:r>
        <w:rPr/>
        <w:t>st1v4hA8qGsa2xUlORvkema6KAW+/wDiPS6SjzKI5x6se732qrUUcovb2r/lLf8Awjtw7c7rpal6ij</w:t>
      </w:r>
    </w:p>
    <w:p>
      <w:pPr>
        <w:pStyle w:val="PreformattedText"/>
        <w:bidi w:val="0"/>
        <w:spacing w:before="0" w:after="0"/>
        <w:jc w:val="left"/>
        <w:rPr/>
      </w:pPr>
      <w:r>
        <w:rPr/>
        <w:t>pj3T3729T1RqQ7VbWbt2GGWjpoVp18elTX1kaKiqxzbTIy4VT1xfKZLKVF2FMNj8qeq8j0xTqiq261</w:t>
      </w:r>
    </w:p>
    <w:p>
      <w:pPr>
        <w:pStyle w:val="PreformattedText"/>
        <w:bidi w:val="0"/>
        <w:spacing w:before="0" w:after="0"/>
        <w:jc w:val="left"/>
        <w:rPr/>
      </w:pPr>
      <w:r>
        <w:rPr/>
        <w:t>Z009Cz6Gvh0rJTKpZdDUuF1A2IaRT+hU5Ib7g4XkdfONra1VjxvafYtlF6L2GpkuX+hZ9lOGIiiidF</w:t>
      </w:r>
    </w:p>
    <w:p>
      <w:pPr>
        <w:pStyle w:val="PreformattedText"/>
        <w:bidi w:val="0"/>
        <w:spacing w:before="0" w:after="0"/>
        <w:jc w:val="left"/>
        <w:rPr/>
      </w:pPr>
      <w:r>
        <w:rPr/>
        <w:t>IJIAZgZSMh48YPuMfbPWUVBcAnok+bUHQYDx6ZEfe/bsdZapUeFVcQM6I7K8XvjxuxU+IHGeMj6U1+</w:t>
      </w:r>
    </w:p>
    <w:p>
      <w:pPr>
        <w:pStyle w:val="PreformattedText"/>
        <w:bidi w:val="0"/>
        <w:spacing w:before="0" w:after="0"/>
        <w:jc w:val="left"/>
        <w:rPr/>
      </w:pPr>
      <w:r>
        <w:rPr/>
        <w:t>ra6VFZiAcYFSAD2ynV0+HlNaHmuMVnpauv8AKWoUuB0oknqZnaoqpZFiImiiIXSFwzOzLpoq9b6bDQ</w:t>
      </w:r>
    </w:p>
    <w:p>
      <w:pPr>
        <w:pStyle w:val="PreformattedText"/>
        <w:bidi w:val="0"/>
        <w:spacing w:before="0" w:after="0"/>
        <w:jc w:val="left"/>
        <w:rPr/>
      </w:pPr>
      <w:r>
        <w:rPr/>
        <w:t>Dh+UwtRLnEjdHL73bJ/wDhN3jcbTalo7xJaHpKhlBo6qho7fQVogdUq7mC0hnhfQeOGOMEyaf3XWi6</w:t>
      </w:r>
    </w:p>
    <w:p>
      <w:pPr>
        <w:pStyle w:val="PreformattedText"/>
        <w:bidi w:val="0"/>
        <w:spacing w:before="0" w:after="0"/>
        <w:jc w:val="left"/>
        <w:rPr/>
      </w:pPr>
      <w:r>
        <w:rPr/>
        <w:t>3vYePHbNVCjUO8p3l+Hxlt7J3H2N23aqO82nuOtoUnjL1dvShSptCTSqRIKaC9iCRk9WWVXUqdVxrj</w:t>
      </w:r>
    </w:p>
    <w:p>
      <w:pPr>
        <w:pStyle w:val="PreformattedText"/>
        <w:bidi w:val="0"/>
        <w:spacing w:before="0" w:after="0"/>
        <w:jc w:val="left"/>
        <w:rPr/>
      </w:pPr>
      <w:r>
        <w:rPr/>
        <w:t>oRkpYtT1fx4EtU2b+LVqe10AydV97KTR21+0B2JAEs3clfbph8vDUyhI5ZUAkRWgkQ0kzqtzeHUx08</w:t>
      </w:r>
    </w:p>
    <w:p>
      <w:pPr>
        <w:pStyle w:val="PreformattedText"/>
        <w:bidi w:val="0"/>
        <w:spacing w:before="0" w:after="0"/>
        <w:jc w:val="left"/>
        <w:rPr/>
      </w:pPr>
      <w:r>
        <w:rPr/>
        <w:t>QaRgy7Iie/X2LyvVp2Zxy/Cee23/AMXobQ58wTTyG8G7sV+4PiT8PK6z10v+6ENxqkF2+QtN3oIZKy</w:t>
      </w:r>
    </w:p>
    <w:p>
      <w:pPr>
        <w:pStyle w:val="PreformattedText"/>
        <w:bidi w:val="0"/>
        <w:spacing w:before="0" w:after="0"/>
        <w:jc w:val="left"/>
        <w:rPr/>
      </w:pPr>
      <w:r>
        <w:rPr/>
        <w:t>smt1FHPIi0sySmijDTQoWYatI7Kmzhsbz/AOXMothr1b705f8A/rfZKjI9a+N+rEnsLuizwUDTLQWn</w:t>
      </w:r>
    </w:p>
    <w:p>
      <w:pPr>
        <w:pStyle w:val="PreformattedText"/>
        <w:bidi w:val="0"/>
        <w:spacing w:before="0" w:after="0"/>
        <w:jc w:val="left"/>
        <w:rPr/>
      </w:pPr>
      <w:r>
        <w:rPr/>
        <w:t>sqa5UEVfQCwWmiplpZmSJlStqCSstTLHJUN4tc5pUj22cFc1f/ybbKy4pUFPXqzq7L//AA/8nbE1Ko</w:t>
      </w:r>
    </w:p>
    <w:p>
      <w:pPr>
        <w:pStyle w:val="PreformattedText"/>
        <w:bidi w:val="0"/>
        <w:spacing w:before="0" w:after="0"/>
        <w:jc w:val="left"/>
        <w:rPr/>
      </w:pPr>
      <w:r>
        <w:rPr/>
        <w:t>mxB6WV9/Xe70Ubb8OLP3FLWdw3Ovu0t3qKGzVVr/3nqbpOfnaCqne9UVvtMcky1VBWQPC7pIlOGjkV</w:t>
      </w:r>
    </w:p>
    <w:p>
      <w:pPr>
        <w:pStyle w:val="PreformattedText"/>
        <w:bidi w:val="0"/>
        <w:spacing w:before="0" w:after="0"/>
        <w:jc w:val="left"/>
        <w:rPr/>
      </w:pPr>
      <w:r>
        <w:rPr/>
        <w:t>CyP+I3EetX2inUO07Y1RV3gpnoDTpbLimz0UUX1wCgY9FzIh7w+CPZtwqKysSOGoFXVGSKW7CW4V9R</w:t>
      </w:r>
    </w:p>
    <w:p>
      <w:pPr>
        <w:pStyle w:val="PreformattedText"/>
        <w:bidi w:val="0"/>
        <w:spacing w:before="0" w:after="0"/>
        <w:jc w:val="left"/>
        <w:rPr/>
      </w:pPr>
      <w:r>
        <w:rPr/>
        <w:t>KoO09RTLM0VIqjVIopTkiNFyzI3XMdV1KjD85uXaK7goy7ve6IzX+EdBbbbWytWxpFDMusaxSVc2JH</w:t>
      </w:r>
    </w:p>
    <w:p>
      <w:pPr>
        <w:pStyle w:val="PreformattedText"/>
        <w:bidi w:val="0"/>
        <w:spacing w:before="0" w:after="0"/>
        <w:jc w:val="left"/>
        <w:rPr/>
      </w:pPr>
      <w:r>
        <w:rPr/>
        <w:t>WNZYQTiarZhyNsZZm2VfT1FOkxUNlbGY9pYghWTIxl9n9qVtPUVRkpZljFzrKqnnmK4PzKRsSjqB48</w:t>
      </w:r>
    </w:p>
    <w:p>
      <w:pPr>
        <w:pStyle w:val="PreformattedText"/>
        <w:bidi w:val="0"/>
        <w:spacing w:before="0" w:after="0"/>
        <w:jc w:val="left"/>
        <w:rPr/>
      </w:pPr>
      <w:r>
        <w:rPr/>
        <w:t>N5MqFxn6W56srm7W1W0zhMbe2L9VDNT17GJShdMIqJzEX9C6kcIzDbY/UAq/brnVmzuVGt52tk01eW</w:t>
      </w:r>
    </w:p>
    <w:p>
      <w:pPr>
        <w:pStyle w:val="PreformattedText"/>
        <w:bidi w:val="0"/>
        <w:spacing w:before="0" w:after="0"/>
        <w:jc w:val="left"/>
        <w:rPr/>
      </w:pPr>
      <w:r>
        <w:rPr/>
        <w:t>3+CdQiXOyUZiOnnpmqSrGRoVAWRoYImOHaSRVPq4J9WvXJrKwbXWbalqiMQeidxPgqtQKKI02SjCR1</w:t>
      </w:r>
    </w:p>
    <w:p>
      <w:pPr>
        <w:pStyle w:val="PreformattedText"/>
        <w:bidi w:val="0"/>
        <w:spacing w:before="0" w:after="0"/>
        <w:jc w:val="left"/>
        <w:rPr/>
      </w:pPr>
      <w:r>
        <w:rPr/>
        <w:t>QtEZlXhtlGpVYxnAX2wrMNulKuQJ6eyTRICHPQA/V4+eXDtUixSUqbyTalirkCUvkeqR+fUgkGA3vh</w:t>
      </w:r>
    </w:p>
    <w:p>
      <w:pPr>
        <w:pStyle w:val="PreformattedText"/>
        <w:bidi w:val="0"/>
        <w:spacing w:before="0" w:after="0"/>
        <w:jc w:val="left"/>
        <w:rPr/>
      </w:pPr>
      <w:r>
        <w:rPr/>
        <w:t>fT1ZTYdtz+U5+1pmrkWXIeN7vdsULtPJNOiTtshjAOFWMpkEksNshieNR9sfVz0mo1wBF7BTVEZkXe</w:t>
      </w:r>
    </w:p>
    <w:p>
      <w:pPr>
        <w:pStyle w:val="PreformattedText"/>
        <w:bidi w:val="0"/>
        <w:spacing w:before="0" w:after="0"/>
        <w:jc w:val="left"/>
        <w:rPr/>
      </w:pPr>
      <w:r>
        <w:rPr/>
        <w:t>v7fr8dMYdQitO6oZIpGJYVCgeRCv1MrDOWKcL756UCRw6Z6BVJTXeUxLNKHmqWkUiKaKVWqPMKmFSY</w:t>
      </w:r>
    </w:p>
    <w:p>
      <w:pPr>
        <w:pStyle w:val="PreformattedText"/>
        <w:bidi w:val="0"/>
        <w:spacing w:before="0" w:after="0"/>
        <w:jc w:val="left"/>
        <w:rPr/>
      </w:pPr>
      <w:r>
        <w:rPr/>
        <w:t>wkeYQ64kMxIUN7eQt/PrRTJ3T0zPWBtZdT9FeHWjV7j7BpKiw3OjqSyy1Rt1WwnEXzFGYGWamnRDkq</w:t>
      </w:r>
    </w:p>
    <w:p>
      <w:pPr>
        <w:pStyle w:val="PreformattedText"/>
        <w:bidi w:val="0"/>
        <w:spacing w:before="0" w:after="0"/>
        <w:jc w:val="left"/>
        <w:rPr/>
      </w:pPr>
      <w:r>
        <w:rPr/>
        <w:t>jIWaTUlXLBW9Q9W041qaqQGE5mYJZVYsPnXcb8Ur53b2zLTW2Kk1p5miLVbzUuJpUlolWKArTvIhq4</w:t>
      </w:r>
    </w:p>
    <w:p>
      <w:pPr>
        <w:pStyle w:val="PreformattedText"/>
        <w:bidi w:val="0"/>
        <w:spacing w:before="0" w:after="0"/>
        <w:jc w:val="left"/>
        <w:rPr/>
      </w:pPr>
      <w:r>
        <w:rPr/>
        <w:t>5lkjKhdU29WN9uupRoinRQqNeicuo2VQAjH7UpD3jbZ5a+apZYaiGcu5ZERYokUybII4cGlRpFYBhz</w:t>
      </w:r>
    </w:p>
    <w:p>
      <w:pPr>
        <w:pStyle w:val="PreformattedText"/>
        <w:bidi w:val="0"/>
        <w:spacing w:before="0" w:after="0"/>
        <w:jc w:val="left"/>
        <w:rPr/>
      </w:pPr>
      <w:r>
        <w:rPr/>
        <w:t>j+Fm6VWpvkHbonV2RqWGN/lfnIsWjpRWCSopJqD1SCXBeOFYwjbQJMefGSVyGDHPC+nqq1XU8uM21E</w:t>
      </w:r>
    </w:p>
    <w:p>
      <w:pPr>
        <w:pStyle w:val="PreformattedText"/>
        <w:bidi w:val="0"/>
        <w:spacing w:before="0" w:after="0"/>
        <w:jc w:val="left"/>
        <w:rPr/>
      </w:pPr>
      <w:r>
        <w:rPr/>
        <w:t>JXRw3Zxm8NlsatKlRaU8ldK8rvUSCF2kMerVNPWwNhZFVOPINCFx6vbpy11A1HNFN58ABanLNa74d9</w:t>
      </w:r>
    </w:p>
    <w:p>
      <w:pPr>
        <w:pStyle w:val="PreformattedText"/>
        <w:bidi w:val="0"/>
        <w:spacing w:before="0" w:after="0"/>
        <w:jc w:val="left"/>
        <w:rPr/>
      </w:pPr>
      <w:r>
        <w:rPr/>
        <w:t>n3Cit4koEgq6OvgnilWWNlFDE2ZCKhY943qQZFDqV2MjLyvUHaUXQ8JTzu1M5JbKSRb+xu02khnoIG</w:t>
      </w:r>
    </w:p>
    <w:p>
      <w:pPr>
        <w:pStyle w:val="PreformattedText"/>
        <w:bidi w:val="0"/>
        <w:spacing w:before="0" w:after="0"/>
        <w:jc w:val="left"/>
        <w:rPr/>
      </w:pPr>
      <w:r>
        <w:rPr/>
        <w:t>Tdg3yElJTzRQ+YPHOahHVZJQFkYqoKhgoGfzdW/i6LKMTuiL85tYUo7Y+yPr4Y/DqwdsVXb9TQ09CK</w:t>
      </w:r>
    </w:p>
    <w:p>
      <w:pPr>
        <w:pStyle w:val="PreformattedText"/>
        <w:bidi w:val="0"/>
        <w:spacing w:before="0" w:after="0"/>
        <w:jc w:val="left"/>
        <w:rPr/>
      </w:pPr>
      <w:r>
        <w:rPr/>
        <w:t>q3VF5kqayrt0wa5R3GlW2xReIwPHHCaOOGNaeP/wCXRV0O2D01duo01UqpLr60yV02iuxNRzZ/wyyl</w:t>
      </w:r>
    </w:p>
    <w:p>
      <w:pPr>
        <w:pStyle w:val="PreformattedText"/>
        <w:bidi w:val="0"/>
        <w:spacing w:before="0" w:after="0"/>
        <w:jc w:val="left"/>
        <w:rPr/>
      </w:pPr>
      <w:r>
        <w:rPr/>
        <w:t>PT/vOpWmko6RI0SWFIVkmjNJSyRusqU0jQ+cowVhwSfqYrheqVvKTvyixiaeydFtL+t9XWi5218PLN</w:t>
      </w:r>
    </w:p>
    <w:p>
      <w:pPr>
        <w:pStyle w:val="PreformattedText"/>
        <w:bidi w:val="0"/>
        <w:spacing w:before="0" w:after="0"/>
        <w:jc w:val="left"/>
        <w:rPr/>
      </w:pPr>
      <w:r>
        <w:rPr/>
        <w:t>RQz0dDboaU09PMcNVPRU09ShMtvWpt6z4DkPkiIbTilHzGM9YnrporMWa+78eM0rslRidwbobm62PD</w:t>
      </w:r>
    </w:p>
    <w:p>
      <w:pPr>
        <w:pStyle w:val="PreformattedText"/>
        <w:bidi w:val="0"/>
        <w:spacing w:before="0" w:after="0"/>
        <w:jc w:val="left"/>
        <w:rPr/>
      </w:pPr>
      <w:r>
        <w:rPr/>
        <w:t>Jf6eOO9H1ZO2o3SnWmhiWjWZoGr6YKtQ8S0+JpqzDhlZ5uJCRqqxKE+nVkMcW03Xb0zTS2dAAvVX6X</w:t>
      </w:r>
    </w:p>
    <w:p>
      <w:pPr>
        <w:pStyle w:val="PreformattedText"/>
        <w:bidi w:val="0"/>
        <w:spacing w:before="0" w:after="0"/>
        <w:jc w:val="left"/>
        <w:rPr/>
      </w:pPr>
      <w:r>
        <w:rPr/>
        <w:t>tb8/qk0wWmnoaVZaZ44JoI6dquqdUjilwniSIFHHgcvDkoRuysp++vSWqsmp3poCKWsBo3w4QpT01R</w:t>
      </w:r>
    </w:p>
    <w:p>
      <w:pPr>
        <w:pStyle w:val="PreformattedText"/>
        <w:bidi w:val="0"/>
        <w:spacing w:before="0" w:after="0"/>
        <w:jc w:val="left"/>
        <w:rPr/>
      </w:pPr>
      <w:r>
        <w:rPr/>
        <w:t>bZ2WCGGSZ6eGOpjlLpCIZQ+shmgCrJnLK7spWIBtzqS/VCxfo14+P8ZbFBYi9vT45ovUsooaOEyRtS</w:t>
      </w:r>
    </w:p>
    <w:p>
      <w:pPr>
        <w:pStyle w:val="PreformattedText"/>
        <w:bidi w:val="0"/>
        <w:spacing w:before="0" w:after="0"/>
        <w:jc w:val="left"/>
        <w:rPr/>
      </w:pPr>
      <w:r>
        <w:rPr/>
        <w:t>qXcFRmdCiemBJWRmEdOS7RO+DC4iR9/VxQspYC/LIKhjcnJbY+PTHJb7hBOXStWmEkTPq0SPDlYggc</w:t>
      </w:r>
    </w:p>
    <w:p>
      <w:pPr>
        <w:pStyle w:val="PreformattedText"/>
        <w:bidi w:val="0"/>
        <w:spacing w:before="0" w:after="0"/>
        <w:jc w:val="left"/>
        <w:rPr/>
      </w:pPr>
      <w:r>
        <w:rPr/>
        <w:t>yeME8BsbHI1OzM/RTbLLLh6sRXolMDSJtbrb296Mvw/NFhXt1RSzOabUK82JEJmfyId4wssMoDxjkO</w:t>
      </w:r>
    </w:p>
    <w:p>
      <w:pPr>
        <w:pStyle w:val="PreformattedText"/>
        <w:bidi w:val="0"/>
        <w:spacing w:before="0" w:after="0"/>
        <w:jc w:val="left"/>
        <w:rPr/>
      </w:pPr>
      <w:r>
        <w:rPr/>
        <w:t>ui6ajhtlzXCkFFiSvb90z22lKyDz2Wi3F7L3W0YEhukbxyyt7I17tmCVEdIJmWSeNpqeqpxMjHNQsU</w:t>
      </w:r>
    </w:p>
    <w:p>
      <w:pPr>
        <w:pStyle w:val="PreformattedText"/>
        <w:bidi w:val="0"/>
        <w:spacing w:before="0" w:after="0"/>
        <w:jc w:val="left"/>
        <w:rPr/>
      </w:pPr>
      <w:r>
        <w:rPr/>
        <w:t>iVEkgKh0gZmjjT1vF9lVTtSp1LALOtspsjE3U6D/AKlftdusgDuyeMyxtF+IqvNGzgJGkVK8ZUpFE4</w:t>
      </w:r>
    </w:p>
    <w:p>
      <w:pPr>
        <w:pStyle w:val="PreformattedText"/>
        <w:bidi w:val="0"/>
        <w:spacing w:before="0" w:after="0"/>
        <w:jc w:val="left"/>
        <w:rPr/>
      </w:pPr>
      <w:r>
        <w:rPr/>
        <w:t>Ahi3OARyNv4vV05eCi2pkVAb3B0v8ARH9Mg+7hpVEY3DAmAtFHqDMVdXLKvPiEpVhgnlc+noVQALjW</w:t>
      </w:r>
    </w:p>
    <w:p>
      <w:pPr>
        <w:pStyle w:val="PreformattedText"/>
        <w:bidi w:val="0"/>
        <w:spacing w:before="0" w:after="0"/>
        <w:jc w:val="left"/>
        <w:rPr/>
      </w:pPr>
      <w:r>
        <w:rPr/>
        <w:t>ISp2XJXTx6JGdyhipDLDkMsU0sisrGbZpUw7FY2PkTA4OedmOuvVxY2JHGPyLKLHX6X/AGWRd3bIlW</w:t>
      </w:r>
    </w:p>
    <w:p>
      <w:pPr>
        <w:pStyle w:val="PreformattedText"/>
        <w:bidi w:val="0"/>
        <w:spacing w:before="0" w:after="0"/>
        <w:jc w:val="left"/>
        <w:rPr/>
      </w:pPr>
      <w:r>
        <w:rPr/>
        <w:t>SqrEQgT+6wV8rIAZBK5wXIIABxj/u9OpWsb8Jm2lb7wMor8Zu3jDbOyKrCzVcPcd1qbdLUMI6mlqrd</w:t>
      </w:r>
    </w:p>
    <w:p>
      <w:pPr>
        <w:pStyle w:val="PreformattedText"/>
        <w:bidi w:val="0"/>
        <w:spacing w:before="0" w:after="0"/>
        <w:jc w:val="left"/>
        <w:rPr/>
      </w:pPr>
      <w:r>
        <w:rPr/>
        <w:t>cKK506UbmQLC+kdZgkMSJnj4346Wy5Krm3N904m2AVqwA5VK5fRnEfvqsisvx6+K/Z5ipaS3dwd0XT</w:t>
      </w:r>
    </w:p>
    <w:p>
      <w:pPr>
        <w:pStyle w:val="PreformattedText"/>
        <w:bidi w:val="0"/>
        <w:spacing w:before="0" w:after="0"/>
        <w:jc w:val="left"/>
        <w:rPr/>
      </w:pPr>
      <w:r>
        <w:rPr/>
        <w:t>uzsGprvNb41q5qitudMaCKFi4uNNeocLq6YjqpYXPil9Pcpb6qebEWb6Os4lihcaXU3Xq683z5fVHH</w:t>
      </w:r>
    </w:p>
    <w:p>
      <w:pPr>
        <w:pStyle w:val="PreformattedText"/>
        <w:bidi w:val="0"/>
        <w:spacing w:before="0" w:after="0"/>
        <w:jc w:val="left"/>
        <w:rPr/>
      </w:pPr>
      <w:r>
        <w:rPr/>
        <w:t>++67uahsXyKTXA1VuW7x0ddJVqlrq562O23OsvTSIJEooe4Gkijg8KtVilEETbxuy5Aq3cOBa+6f04</w:t>
      </w:r>
    </w:p>
    <w:p>
      <w:pPr>
        <w:pStyle w:val="PreformattedText"/>
        <w:bidi w:val="0"/>
        <w:spacing w:before="0" w:after="0"/>
        <w:jc w:val="left"/>
        <w:rPr/>
      </w:pPr>
      <w:r>
        <w:rPr/>
        <w:t>zu0qrFKePWGWO9zNzZerf+mE5/hvS2+vD0tZSdyV1PPH8z3PNTQTUhuc5K0tDZGdniAUiSSTRVjUKf</w:t>
      </w:r>
    </w:p>
    <w:p>
      <w:pPr>
        <w:pStyle w:val="PreformattedText"/>
        <w:bidi w:val="0"/>
        <w:spacing w:before="0" w:after="0"/>
        <w:jc w:val="left"/>
        <w:rPr/>
      </w:pPr>
      <w:r>
        <w:rPr/>
        <w:t>xpGUdZqi7hsMfR/VOxs9HeUmpk11uW3t7urLg/BzvWezjwtU17SwtBRq8NUwhqpYlWClpZaOgCTGDZ</w:t>
      </w:r>
    </w:p>
    <w:p>
      <w:pPr>
        <w:pStyle w:val="PreformattedText"/>
        <w:bidi w:val="0"/>
        <w:spacing w:before="0" w:after="0"/>
        <w:jc w:val="left"/>
        <w:rPr/>
      </w:pPr>
      <w:r>
        <w:rPr/>
        <w:t>/VFFLGrouXbPvyH3Sd0KVnpjstOpRP83cb7TTrR8Lr/Zai1y22WzNNWV4D3ruNJJTURpJAw+VljnkY</w:t>
      </w:r>
    </w:p>
    <w:p>
      <w:pPr>
        <w:pStyle w:val="PreformattedText"/>
        <w:bidi w:val="0"/>
        <w:spacing w:before="0" w:after="0"/>
        <w:jc w:val="left"/>
        <w:rPr/>
      </w:pPr>
      <w:r>
        <w:rPr/>
        <w:t>SzMzyKsa7pBDJyNkVTposjnzbDVp5vyhsNVM6iVBZfGk5EfthUVPD8fO3jRUVLS+Cmu7eGmiEdJNQ0</w:t>
      </w:r>
    </w:p>
    <w:p>
      <w:pPr>
        <w:pStyle w:val="PreformattedText"/>
        <w:bidi w:val="0"/>
        <w:spacing w:before="0" w:after="0"/>
        <w:jc w:val="left"/>
        <w:rPr/>
      </w:pPr>
      <w:r>
        <w:rPr/>
        <w:t>UUMlMscbuY/GIwoLrqUkYI4Le+/ZqQV3VRpeI28A7DSfLJ2XWUrvUqN3R3PP8AMxNdo5fPQ1SxpGtT</w:t>
      </w:r>
    </w:p>
    <w:p>
      <w:pPr>
        <w:pStyle w:val="PreformattedText"/>
        <w:bidi w:val="0"/>
        <w:spacing w:before="0" w:after="0"/>
        <w:jc w:val="left"/>
        <w:rPr/>
      </w:pPr>
      <w:r>
        <w:rPr/>
        <w:t>J21erShjhVmOSLZRVBGTowhYnPt163ZFGKr0MF/OfMttc+eqW6plYfjf3Bc4rNfrvRTtLNJervb6Ku</w:t>
      </w:r>
    </w:p>
    <w:p>
      <w:pPr>
        <w:pStyle w:val="PreformattedText"/>
        <w:bidi w:val="0"/>
        <w:spacing w:before="0" w:after="0"/>
        <w:jc w:val="left"/>
        <w:rPr/>
      </w:pPr>
      <w:r>
        <w:rPr/>
        <w:t>crVQxwp+6pYqOISxkRJzM8YcBlTYelV66mzXFZQ11S/NODtzMKFVl3ji36Y1f2XO3rv2b2j3d3q0FT</w:t>
      </w:r>
    </w:p>
    <w:p>
      <w:pPr>
        <w:pStyle w:val="PreformattedText"/>
        <w:bidi w:val="0"/>
        <w:spacing w:before="0" w:after="0"/>
        <w:jc w:val="left"/>
        <w:rPr/>
      </w:pPr>
      <w:r>
        <w:rPr/>
        <w:t>Xd7114sFt7dt0wSpqYbvWvVUNgoh5SWgLCrknIQelKfd9E6nbKiVa2A/46Y6vp1ZpHknZ3obP56r/w</w:t>
      </w:r>
    </w:p>
    <w:p>
      <w:pPr>
        <w:pStyle w:val="PreformattedText"/>
        <w:bidi w:val="0"/>
        <w:spacing w:before="0" w:after="0"/>
        <w:jc w:val="left"/>
        <w:rPr/>
      </w:pPr>
      <w:r>
        <w:rPr/>
        <w:t>A9Yq3ebuqJN9dd6G1UdVQCrtYt/Zdeaeqvc4Wppr33yZke43epmiRvnGhv1XDS0j+tdbbLJEipDv1l</w:t>
      </w:r>
    </w:p>
    <w:p>
      <w:pPr>
        <w:pStyle w:val="PreformattedText"/>
        <w:bidi w:val="0"/>
        <w:spacing w:before="0" w:after="0"/>
        <w:jc w:val="left"/>
        <w:rPr/>
      </w:pPr>
      <w:r>
        <w:rPr/>
        <w:t>IJIPS33dWbGKDQNkKfE95uk/PpKy93WXuX/fr4q3fuGSf98x2Gy0FlgkqvnG/cLUVPdLxdEwdKmjqh</w:t>
      </w:r>
    </w:p>
    <w:p>
      <w:pPr>
        <w:pStyle w:val="PreformattedText"/>
        <w:bidi w:val="0"/>
        <w:spacing w:before="0" w:after="0"/>
        <w:jc w:val="left"/>
        <w:rPr/>
      </w:pPr>
      <w:r>
        <w:rPr/>
        <w:t>PGolX8KRJnx6V163pkEo0zqbteceoD5/aqjdigfn9KSp8F4bhS9y1HcFbG0UHZ6Xa61VTHSmOqN1rK</w:t>
      </w:r>
    </w:p>
    <w:p>
      <w:pPr>
        <w:pStyle w:val="PreformattedText"/>
        <w:bidi w:val="0"/>
        <w:spacing w:before="0" w:after="0"/>
        <w:jc w:val="left"/>
        <w:rPr/>
      </w:pPr>
      <w:r>
        <w:rPr/>
        <w:t>a2xwCKNeIqBDVrLLGThfHFIvvr1WuabhlHFhp8mX2dXFRajrgtOSp3RVW6qs1j7Xr0p4xau3qOqrKi</w:t>
      </w:r>
    </w:p>
    <w:p>
      <w:pPr>
        <w:pStyle w:val="PreformattedText"/>
        <w:bidi w:val="0"/>
        <w:spacing w:before="0" w:after="0"/>
        <w:jc w:val="left"/>
        <w:rPr/>
      </w:pPr>
      <w:r>
        <w:rPr/>
        <w:t>paalSLu34jVlzvlTVyVNOpZKL5ea2pJLqSkezKoZOqpZQL6Pf7PVmqrZ0UAYqgs3x3sj70iiquVf29</w:t>
      </w:r>
    </w:p>
    <w:p>
      <w:pPr>
        <w:pStyle w:val="PreformattedText"/>
        <w:bidi w:val="0"/>
        <w:spacing w:before="0" w:after="0"/>
        <w:jc w:val="left"/>
        <w:rPr/>
      </w:pPr>
      <w:r>
        <w:rPr/>
        <w:t>Q3mrmpKiStp7XX0VC0c4SWK8JosqxzUikzeRDq2NlZPG6YZ9un30ZX/ectslXhvWkm/s/diyPTUveE</w:t>
      </w:r>
    </w:p>
    <w:p>
      <w:pPr>
        <w:pStyle w:val="PreformattedText"/>
        <w:bidi w:val="0"/>
        <w:spacing w:before="0" w:after="0"/>
        <w:jc w:val="left"/>
        <w:rPr/>
      </w:pPr>
      <w:r>
        <w:rPr/>
        <w:t>1E9ZF213V2VJK8tRCaGKquNQLvPRSJKhebxil2RY/S0kjhzsqjqlydTxlG0UAC2U6xdpfI0f7evdEl</w:t>
      </w:r>
    </w:p>
    <w:p>
      <w:pPr>
        <w:pStyle w:val="PreformattedText"/>
        <w:bidi w:val="0"/>
        <w:spacing w:before="0" w:after="0"/>
        <w:jc w:val="left"/>
        <w:rPr/>
      </w:pPr>
      <w:r>
        <w:rPr/>
        <w:t>ttlZdbz37YRYa679xzM/bsddevhat7u1LRU9OTLPNbbvRQrSKx1RacrKeD1dSBa5vpMdTIrjb8p9gn</w:t>
      </w:r>
    </w:p>
    <w:p>
      <w:pPr>
        <w:pStyle w:val="PreformattedText"/>
        <w:bidi w:val="0"/>
        <w:spacing w:before="0" w:after="0"/>
        <w:jc w:val="left"/>
        <w:rPr/>
      </w:pPr>
      <w:r>
        <w:rPr/>
        <w:t>7NcDUXY3bzVVW11r7z2Z8Or1cbm0USSVlTVdn2+Oac+MYSAeONE1z9LbNlj1LaKFiOno49nj95aSDj</w:t>
      </w:r>
    </w:p>
    <w:p>
      <w:pPr>
        <w:pStyle w:val="PreformattedText"/>
        <w:bidi w:val="0"/>
        <w:spacing w:before="0" w:after="0"/>
        <w:jc w:val="left"/>
        <w:rPr/>
      </w:pPr>
      <w:r>
        <w:rPr/>
        <w:t>2LDjBJwdc8Zz/Pjn9OoHVyG7Jqclb2flDa59uG9WAuTwB915+k45A46bMJ/9fjsg/wCvIwAcYyAGOS</w:t>
      </w:r>
    </w:p>
    <w:p>
      <w:pPr>
        <w:pStyle w:val="PreformattedText"/>
        <w:bidi w:val="0"/>
        <w:spacing w:before="0" w:after="0"/>
        <w:jc w:val="left"/>
        <w:rPr/>
      </w:pPr>
      <w:r>
        <w:rPr/>
        <w:t>CSq49+iBxyXu2/ebgnPPqwMBcj9MAlj7dLP/r8dkOPyPr8Wm2c5B9s5GSPZx6gD9x/4dSrEAjLV4XI</w:t>
      </w:r>
    </w:p>
    <w:p>
      <w:pPr>
        <w:pStyle w:val="PreformattedText"/>
        <w:bidi w:val="0"/>
        <w:spacing w:before="0" w:after="0"/>
        <w:jc w:val="left"/>
        <w:rPr/>
      </w:pPr>
      <w:r>
        <w:rPr/>
        <w:t>QWmC2OVyeeAccYPJ4BPv1eMntxr7gMWJOcjBAH9Mnoid7d+qeDknkg/YZJBY49tcZAz1S5vfXejLHH</w:t>
      </w:r>
    </w:p>
    <w:p>
      <w:pPr>
        <w:pStyle w:val="PreformattedText"/>
        <w:bidi w:val="0"/>
        <w:spacing w:before="0" w:after="0"/>
        <w:jc w:val="left"/>
        <w:rPr/>
      </w:pPr>
      <w:r>
        <w:rPr/>
        <w:t>L0/pnllA9sjbI41P3PALHAOOgMRnZpRQ3Q3j5p7yDJ/TA9iBgkgDb9M55J6kOwGXbLEEccpsr8YzwP</w:t>
      </w:r>
    </w:p>
    <w:p>
      <w:pPr>
        <w:pStyle w:val="PreformattedText"/>
        <w:bidi w:val="0"/>
        <w:spacing w:before="0" w:after="0"/>
        <w:jc w:val="left"/>
        <w:rPr/>
      </w:pPr>
      <w:r>
        <w:rPr/>
        <w:t>f75H3Iz9gT/IHoLEhgej0wyNlNuPGZ8gznc59iQxHpByRg+xLY//AKeh+UxU9tlR9xkjk68akgZA98</w:t>
      </w:r>
    </w:p>
    <w:p>
      <w:pPr>
        <w:pStyle w:val="PreformattedText"/>
        <w:bidi w:val="0"/>
        <w:spacing w:before="0" w:after="0"/>
        <w:jc w:val="left"/>
        <w:rPr/>
      </w:pPr>
      <w:r>
        <w:rPr/>
        <w:t>49v16pdrMtzCY3B9yBwCM8e3t+nJ/XqxJJJA540XNmGnontiOBkbZ9Xsc+wzzx6v8Aw6szllBHVgWO</w:t>
      </w:r>
    </w:p>
    <w:p>
      <w:pPr>
        <w:pStyle w:val="PreformattedText"/>
        <w:bidi w:val="0"/>
        <w:spacing w:before="0" w:after="0"/>
        <w:jc w:val="left"/>
        <w:rPr/>
      </w:pPr>
      <w:r>
        <w:rPr/>
        <w:t>oK3ZZkEAfpgAD1n7KQeQPTlvfqmi6ht6VTifZNWYj2GSDng8rr7+ke5xxj26sCG160nznomSw+yY4w</w:t>
      </w:r>
    </w:p>
    <w:p>
      <w:pPr>
        <w:pStyle w:val="PreformattedText"/>
        <w:bidi w:val="0"/>
        <w:spacing w:before="0" w:after="0"/>
        <w:jc w:val="left"/>
        <w:rPr/>
      </w:pPr>
      <w:r>
        <w:rPr/>
        <w:t>SOcc4GePcg9V856IaaatrPb5+styfYLyueD6vuOpPWuOyGXVt6JnfBJOcAhcD7BjjjHuNfboDG1rcv</w:t>
      </w:r>
    </w:p>
    <w:p>
      <w:pPr>
        <w:pStyle w:val="PreformattedText"/>
        <w:bidi w:val="0"/>
        <w:spacing w:before="0" w:after="0"/>
        <w:jc w:val="left"/>
        <w:rPr/>
      </w:pPr>
      <w:r>
        <w:rPr/>
        <w:t>j55JVwqsw3Z4sy5yffHGqqT9gQTz7a9QrEt7ZLAgIb5ZDKYVvYcfSDgfcjIT+mMf59Gfo3oYgKHI0P</w:t>
      </w:r>
    </w:p>
    <w:p>
      <w:pPr>
        <w:pStyle w:val="PreformattedText"/>
        <w:bidi w:val="0"/>
        <w:spacing w:before="0" w:after="0"/>
        <w:jc w:val="left"/>
        <w:rPr/>
      </w:pPr>
      <w:r>
        <w:rPr/>
        <w:t>3/ANpkkEA5xhcqQCRk+2D+bnjPt0FnBYA3EYtLJcgxUN1Znb3YHHtwQABjPAGPpzg49uqktoTpAUhk</w:t>
      </w:r>
    </w:p>
    <w:p>
      <w:pPr>
        <w:pStyle w:val="PreformattedText"/>
        <w:bidi w:val="0"/>
        <w:spacing w:before="0" w:after="0"/>
        <w:jc w:val="left"/>
        <w:rPr/>
      </w:pPr>
      <w:r>
        <w:rPr/>
        <w:t>4y5bTxcey+2Mj2JwMYOftzjqsdof5Tbw9X9XdnvMNQQc4xrwAOW9uPfgf156tlfm1Ep5pO83j4zJYZ</w:t>
      </w:r>
    </w:p>
    <w:p>
      <w:pPr>
        <w:pStyle w:val="PreformattedText"/>
        <w:bidi w:val="0"/>
        <w:spacing w:before="0" w:after="0"/>
        <w:jc w:val="left"/>
        <w:rPr/>
      </w:pPr>
      <w:r>
        <w:rPr/>
        <w:t>P3P29gwBJxsf1B6rLrTQWIGve608HGc859wD+mMMSAeTnnjq3DdbgJbG7BmbReX1TMeRQT7DHufUMj</w:t>
      </w:r>
    </w:p>
    <w:p>
      <w:pPr>
        <w:pStyle w:val="PreformattedText"/>
        <w:bidi w:val="0"/>
        <w:spacing w:before="0" w:after="0"/>
        <w:jc w:val="left"/>
        <w:rPr/>
      </w:pPr>
      <w:r>
        <w:rPr/>
        <w:t>IyPUfb/w6rIZQSCd78Pw9b1pnyckcZzwBzkMAfY/p1bNu2SAAMUGk0dzq2c5UA+wHAbOSSMjOPtz9+</w:t>
      </w:r>
    </w:p>
    <w:p>
      <w:pPr>
        <w:pStyle w:val="PreformattedText"/>
        <w:bidi w:val="0"/>
        <w:spacing w:before="0" w:after="0"/>
        <w:jc w:val="left"/>
        <w:rPr/>
      </w:pPr>
      <w:r>
        <w:rPr/>
        <w:t>qwb083TE6diMYwMHJ+ynPvgj3P/jr0Q1bI9kRahiQ6jPOPSG5ZQeXORwM9EDxfx0iN2pYFzgA8knVt</w:t>
      </w:r>
    </w:p>
    <w:p>
      <w:pPr>
        <w:pStyle w:val="PreformattedText"/>
        <w:bidi w:val="0"/>
        <w:spacing w:before="0" w:after="0"/>
        <w:jc w:val="left"/>
        <w:rPr/>
      </w:pPr>
      <w:r>
        <w:rPr/>
        <w:t>sHYZHPu3GT9z1DswtY6tLc/otEmokUEHf1A/SCUU4OFLfcYz9gekSxxsL8IlSSBWyHHJBd/bVSTk4J</w:t>
      </w:r>
    </w:p>
    <w:p>
      <w:pPr>
        <w:pStyle w:val="PreformattedText"/>
        <w:bidi w:val="0"/>
        <w:spacing w:before="0" w:after="0"/>
        <w:jc w:val="left"/>
        <w:rPr/>
      </w:pPr>
      <w:r>
        <w:rPr/>
        <w:t>4YD/pz6ercdct6V7+PohCWVSGIYpgbEDPIPAIyeDkc4zxz1Z3zYG0AMdRwYwiZcEgN7kfT7DjUnjHO</w:t>
      </w:r>
    </w:p>
    <w:p>
      <w:pPr>
        <w:pStyle w:val="PreformattedText"/>
        <w:bidi w:val="0"/>
        <w:spacing w:before="0" w:after="0"/>
        <w:jc w:val="left"/>
        <w:rPr/>
      </w:pPr>
      <w:r>
        <w:rPr/>
        <w:t>Pf8AT/m6XK3a1rC3vTZCxK7DOoKhcnXLD05zyefbjqSeIB0lwWN7gW9sUqRxxgsDycqSQrAjj39iwz</w:t>
      </w:r>
    </w:p>
    <w:p>
      <w:pPr>
        <w:pStyle w:val="PreformattedText"/>
        <w:bidi w:val="0"/>
        <w:spacing w:before="0" w:after="0"/>
        <w:jc w:val="left"/>
        <w:rPr/>
      </w:pPr>
      <w:r>
        <w:rPr/>
        <w:t>npqNbK4Ei3/wBnj545qZgQRygCoeeVBxggL+mPfqUFj8f2in/mFqfLjZvHj9pUFFyqqQCCo2wPSVXI</w:t>
      </w:r>
    </w:p>
    <w:p>
      <w:pPr>
        <w:pStyle w:val="PreformattedText"/>
        <w:bidi w:val="0"/>
        <w:spacing w:before="0" w:after="0"/>
        <w:jc w:val="left"/>
        <w:rPr/>
      </w:pPr>
      <w:r>
        <w:rPr/>
        <w:t>LB/cEPzj9fq65EsCQQYPjLEFtSRn2UjxsD6i59yDxjjH8Pq6Z/TIm4PPtrsrKEUDJTII4PAztwPfB/</w:t>
      </w:r>
    </w:p>
    <w:p>
      <w:pPr>
        <w:pStyle w:val="PreformattedText"/>
        <w:bidi w:val="0"/>
        <w:spacing w:before="0" w:after="0"/>
        <w:jc w:val="left"/>
        <w:rPr/>
      </w:pPr>
      <w:r>
        <w:rPr/>
        <w:t>w9F7qD0raE2wwBTka559AY4XGDz6zkjOP/AKupDlbi1gZNjr6JsAWibgqMpjdMkHIIzgY+nkYwSDg9</w:t>
      </w:r>
    </w:p>
    <w:p>
      <w:pPr>
        <w:pStyle w:val="PreformattedText"/>
        <w:bidi w:val="0"/>
        <w:spacing w:before="0" w:after="0"/>
        <w:jc w:val="left"/>
        <w:rPr/>
      </w:pPr>
      <w:r>
        <w:rPr/>
        <w:t>MUk3ZdMjIm4yAPTsfVICcBWwCCXB9Qb+EHGp6NSezKET64LhgoKqcOgLZ1jAwwZs4AAbBJ56nVsj2Q</w:t>
      </w:r>
    </w:p>
    <w:p>
      <w:pPr>
        <w:pStyle w:val="PreformattedText"/>
        <w:bidi w:val="0"/>
        <w:spacing w:before="0" w:after="0"/>
        <w:jc w:val="left"/>
        <w:rPr/>
      </w:pPr>
      <w:r>
        <w:rPr/>
        <w:t>keXhTiTGwxkggcEcFXT08nYe49x79VhIP7mVwkowxJB1cexOSXBQkZj2ZRxyrcr0yne5bpl04n2SqP</w:t>
      </w:r>
    </w:p>
    <w:p>
      <w:pPr>
        <w:pStyle w:val="PreformattedText"/>
        <w:bidi w:val="0"/>
        <w:spacing w:before="0" w:after="0"/>
        <w:jc w:val="left"/>
        <w:rPr/>
      </w:pPr>
      <w:r>
        <w:rPr/>
        <w:t>fSThZ1XVFLAuJCOPYFvT7qW+3uu23O3DVFzaVrWFNtObdlAfiUgAqWixhRsFBw/jG6M7gjBbyHJYey</w:t>
      </w:r>
    </w:p>
    <w:p>
      <w:pPr>
        <w:pStyle w:val="PreformattedText"/>
        <w:bidi w:val="0"/>
        <w:spacing w:before="0" w:after="0"/>
        <w:jc w:val="left"/>
        <w:rPr/>
      </w:pPr>
      <w:r>
        <w:rPr/>
        <w:t>/T9+nzNObfxd8Q+YV5B5HkeMsuWQarqI0R8qVk3U5OcfmKqequbKximIBFu365zR73LvcZ1ZyPWSp2</w:t>
      </w:r>
    </w:p>
    <w:p>
      <w:pPr>
        <w:pStyle w:val="PreformattedText"/>
        <w:bidi w:val="0"/>
        <w:spacing w:before="0" w:after="0"/>
        <w:jc w:val="left"/>
        <w:rPr/>
      </w:pPr>
      <w:r>
        <w:rPr/>
        <w:t>ALepxgANjJA4zjP2PSaZs4X0RsjWYrqwZHARdF3BCgkqxDgHbbbbkfTr6um72RtwhGhcF8zyhsuqAs</w:t>
      </w:r>
    </w:p>
    <w:p>
      <w:pPr>
        <w:pStyle w:val="PreformattedText"/>
        <w:bidi w:val="0"/>
        <w:spacing w:before="0" w:after="0"/>
        <w:jc w:val="left"/>
        <w:rPr/>
      </w:pPr>
      <w:r>
        <w:rPr/>
        <w:t>smdW8iqv3Jy6EflzzjrUvAaWi6nEdloi0mEqUYLuxyqgviMKMKpd/yjfbj9f8AvdDcD7IuTJ2mZBJC</w:t>
      </w:r>
    </w:p>
    <w:p>
      <w:pPr>
        <w:pStyle w:val="PreformattedText"/>
        <w:bidi w:val="0"/>
        <w:spacing w:before="0" w:after="0"/>
        <w:jc w:val="left"/>
        <w:rPr/>
      </w:pPr>
      <w:r>
        <w:rPr/>
        <w:t>5DeRyS2N/wC8fP3UgsxVF9/4fTr1z64AYHpIj6fBfb+cuV2JgrDI6qqMwjkCb+MsGIj1KqTGF2VmAw</w:t>
      </w:r>
    </w:p>
    <w:p>
      <w:pPr>
        <w:pStyle w:val="PreformattedText"/>
        <w:bidi w:val="0"/>
        <w:spacing w:before="0" w:after="0"/>
        <w:jc w:val="left"/>
        <w:rPr/>
      </w:pPr>
      <w:r>
        <w:rPr/>
        <w:t>B6vV6usLk5BeidKnzDjw+Hx9MuH2WjqsbOqhXlDp432k9BGyqQfbYKST+mPq6j2zZTGjG9pZntkKZE</w:t>
      </w:r>
    </w:p>
    <w:p>
      <w:pPr>
        <w:pStyle w:val="PreformattedText"/>
        <w:bidi w:val="0"/>
        <w:spacing w:before="0" w:after="0"/>
        <w:jc w:val="left"/>
        <w:rPr/>
      </w:pPr>
      <w:r>
        <w:rPr/>
        <w:t>MbM2rlfMVVXcyRkoVkY4WTfbY+xDfw9IqEkICNPCx1PnWTr26CskKMWb6hKwIJ8sa5ZWdeTn2UjKkD</w:t>
      </w:r>
    </w:p>
    <w:p>
      <w:pPr>
        <w:pStyle w:val="PreformattedText"/>
        <w:bidi w:val="0"/>
        <w:spacing w:before="0" w:after="0"/>
        <w:jc w:val="left"/>
        <w:rPr/>
      </w:pPr>
      <w:r>
        <w:rPr/>
        <w:t>XH5usdXj8TNy8R7ZMNrJYKGYq2J9Q2p8baqxZI1ALN4fGG4J/n0qPjzjc7RYIP4arkYO4YKWeOTX1J</w:t>
      </w:r>
    </w:p>
    <w:p>
      <w:pPr>
        <w:pStyle w:val="PreformattedText"/>
        <w:bidi w:val="0"/>
        <w:spacing w:before="0" w:after="0"/>
        <w:jc w:val="left"/>
        <w:rPr/>
      </w:pPr>
      <w:r>
        <w:rPr/>
        <w:t>q2Tk5Gv5uksQxCW0Jkac3oki2HUqSI9Wjb6+CZJdTq2cfXk4YkcBumdT4flMlQFXN+Mmzt1BrlCwYg</w:t>
      </w:r>
    </w:p>
    <w:p>
      <w:pPr>
        <w:pStyle w:val="PreformattedText"/>
        <w:bidi w:val="0"/>
        <w:spacing w:before="0" w:after="0"/>
        <w:jc w:val="left"/>
        <w:rPr/>
      </w:pPr>
      <w:r>
        <w:rPr/>
        <w:t>AOVRTKzrjdME5Qt98Z9XPq60qDYDpia63QN0KJOVhOflg7qEWNnXUcqSwUDfXLZLH9BnrTMv8A7PHZ</w:t>
      </w:r>
    </w:p>
    <w:p>
      <w:pPr>
        <w:pStyle w:val="PreformattedText"/>
        <w:bidi w:val="0"/>
        <w:spacing w:before="0" w:after="0"/>
        <w:jc w:val="left"/>
        <w:rPr/>
      </w:pPr>
      <w:r>
        <w:rPr/>
        <w:t>Jks0ZCAHJcEDP0PGFxqmwyD6uSfcjjq9O1z2xL8/N0cZKFtkCsMAMWXGceqRwdVIUj0pszD25Eft1s</w:t>
      </w:r>
    </w:p>
    <w:p>
      <w:pPr>
        <w:pStyle w:val="PreformattedText"/>
        <w:bidi w:val="0"/>
        <w:spacing w:before="0" w:after="0"/>
        <w:jc w:val="left"/>
        <w:rPr/>
      </w:pPr>
      <w:r>
        <w:rPr/>
        <w:t>CggKemVq8h8dBjxogF1AJYAKBGUOFJ9JAUnk6ngdXUMhxAmOOFBhQDkjUgYOCSPygn2GT1WE3wR7Aj</w:t>
      </w:r>
    </w:p>
    <w:p>
      <w:pPr>
        <w:pStyle w:val="PreformattedText"/>
        <w:bidi w:val="0"/>
        <w:spacing w:before="0" w:after="0"/>
        <w:jc w:val="left"/>
        <w:rPr/>
      </w:pPr>
      <w:r>
        <w:rPr/>
        <w:t>39JA1HPtjP6f+PTKfTCb+nDEjBGDyQfU4zjOBkH+fUngObx2wmkiFo3xwBxnJC5GAFJzkN+mOeoD8c</w:t>
      </w:r>
    </w:p>
    <w:p>
      <w:pPr>
        <w:pStyle w:val="PreformattedText"/>
        <w:bidi w:val="0"/>
        <w:spacing w:before="0" w:after="0"/>
        <w:jc w:val="left"/>
        <w:rPr/>
      </w:pPr>
      <w:r>
        <w:rPr/>
        <w:t>hCJNUoO2pAwQhwnv6dSc5xzjGARj/PoP8A6/HZJAuQO2MyvyBlsZ9YJZQBwwyx1xrk+3P36zsFubtN</w:t>
      </w:r>
    </w:p>
    <w:p>
      <w:pPr>
        <w:pStyle w:val="PreformattedText"/>
        <w:bidi w:val="0"/>
        <w:spacing w:before="0" w:after="0"/>
        <w:jc w:val="left"/>
        <w:rPr/>
      </w:pPr>
      <w:r>
        <w:rPr/>
        <w:t>gF7+gyNbsOSSfUGyCFXUgD7BPyfTg4zn3z0qpqt/Sfyl6XSvFdZDXcCgFlKuY3GCFYepg4yPT9yBj+</w:t>
      </w:r>
    </w:p>
    <w:p>
      <w:pPr>
        <w:pStyle w:val="PreformattedText"/>
        <w:bidi w:val="0"/>
        <w:spacing w:before="0" w:after="0"/>
        <w:jc w:val="left"/>
        <w:rPr/>
      </w:pPr>
      <w:r>
        <w:rPr/>
        <w:t>vSJbr/AB/OQdfwrGZcHY/SCiM0eMFExjAwPcEbHpL8xnRpAYLidJDl8DFZQVbXRzopySM42B+pQX1y</w:t>
      </w:r>
    </w:p>
    <w:p>
      <w:pPr>
        <w:pStyle w:val="PreformattedText"/>
        <w:bidi w:val="0"/>
        <w:spacing w:before="0" w:after="0"/>
        <w:jc w:val="left"/>
        <w:rPr/>
      </w:pPr>
      <w:r>
        <w:rPr/>
        <w:t>BjAPWNuUx6DTHKRrW6h1kOv0NENG9iCVZJtlyCC3p/5usbLjbW95rRrj0rCSA7o8aIGGBGjegMBztK</w:t>
      </w:r>
    </w:p>
    <w:p>
      <w:pPr>
        <w:pStyle w:val="PreformattedText"/>
        <w:bidi w:val="0"/>
        <w:spacing w:before="0" w:after="0"/>
        <w:jc w:val="left"/>
        <w:rPr/>
      </w:pPr>
      <w:r>
        <w:rPr/>
        <w:t>zc64H6/wDeAHVZeHBlVIB1ACjbnC5bRlYgAbtk6kcHLfr0EXuOyEWaJm8oYtoPUoKDY0zLgBfG5yzb</w:t>
      </w:r>
    </w:p>
    <w:p>
      <w:pPr>
        <w:pStyle w:val="PreformattedText"/>
        <w:bidi w:val="0"/>
        <w:spacing w:before="0" w:after="0"/>
        <w:jc w:val="left"/>
        <w:rPr/>
      </w:pPr>
      <w:r>
        <w:rPr/>
        <w:t>/Yfdtl46ISVrJsTGQi/iaB1yoZhqMqxb6SVbnnjrRT6o6Znq9b4flJrsHujqzoFIDbrsAjR6FGHOpH</w:t>
      </w:r>
    </w:p>
    <w:p>
      <w:pPr>
        <w:pStyle w:val="PreformattedText"/>
        <w:bidi w:val="0"/>
        <w:spacing w:before="0" w:after="0"/>
        <w:jc w:val="left"/>
        <w:rPr/>
      </w:pPr>
      <w:r>
        <w:rPr/>
        <w:t>6e5P8AXrWmrHtEyvzt7D98mKxBgUbZs4VCXVgyswOwAJGPR9/b0f4enKbEExVUkDRcj6OrJYs3kPiy</w:t>
      </w:r>
    </w:p>
    <w:p>
      <w:pPr>
        <w:pStyle w:val="PreformattedText"/>
        <w:bidi w:val="0"/>
        <w:spacing w:before="0" w:after="0"/>
        <w:jc w:val="left"/>
        <w:rPr/>
      </w:pPr>
      <w:r>
        <w:rPr/>
        <w:t>oUNwxKlm1GQD/TIUZ/TrShs6n0zFvBlu17yT7cS7Hj7/AEj0gAa65AJ5/QH/AIutR/8AX47IVeUe0T</w:t>
      </w:r>
    </w:p>
    <w:p>
      <w:pPr>
        <w:pStyle w:val="PreformattedText"/>
        <w:bidi w:val="0"/>
        <w:spacing w:before="0" w:after="0"/>
        <w:jc w:val="left"/>
        <w:rPr/>
      </w:pPr>
      <w:r>
        <w:rPr/>
        <w:t>5u/wD2nTuWu7c/Yw7NajlehuFx+OPbcUE1O0aKIaazVVzhNRHy9XP83BC8WfRTmFmTLN12PJClqpBG</w:t>
      </w:r>
    </w:p>
    <w:p>
      <w:pPr>
        <w:pStyle w:val="PreformattedText"/>
        <w:bidi w:val="0"/>
        <w:spacing w:before="0" w:after="0"/>
        <w:jc w:val="left"/>
        <w:rPr/>
      </w:pPr>
      <w:r>
        <w:rPr/>
        <w:t>lpyNtbGne+t5wT/YO7UrLX8DKSapaSaq7ke/d61iwugqrv2xee3LtVV1BUzTkB5hWWOsOSfRqcHfXr</w:t>
      </w:r>
    </w:p>
    <w:p>
      <w:pPr>
        <w:pStyle w:val="PreformattedText"/>
        <w:bidi w:val="0"/>
        <w:spacing w:before="0" w:after="0"/>
        <w:jc w:val="left"/>
        <w:rPr/>
      </w:pPr>
      <w:r>
        <w:rPr/>
        <w:t>pbUbsQN3GZ9m0GTcHnNv4nV9JW3DuB/LUSVFFddkmqW/HqbS1vaOnhlkOQz+WKFUIyZFXJbjqlPU26</w:t>
      </w:r>
    </w:p>
    <w:p>
      <w:pPr>
        <w:pStyle w:val="PreformattedText"/>
        <w:bidi w:val="0"/>
        <w:spacing w:before="0" w:after="0"/>
        <w:jc w:val="left"/>
        <w:rPr/>
      </w:pPr>
      <w:r>
        <w:rPr/>
        <w:t>GmhyTZrwj25Vm7xBJi29FPAGaN3kmMMhoqU/LxvjAEr07q4JIaLLY6RVAphhbJWE6VDeCk3XE/tJQn</w:t>
      </w:r>
    </w:p>
    <w:p>
      <w:pPr>
        <w:pStyle w:val="PreformattedText"/>
        <w:bidi w:val="0"/>
        <w:spacing w:before="0" w:after="0"/>
        <w:jc w:val="left"/>
        <w:rPr/>
      </w:pPr>
      <w:r>
        <w:rPr/>
        <w:t>s0dypxVxUxZq+jkqp43c/LTvcKeaC7GJD9TxyUtVgZyr+j6mXrLm2onRKix018ZRfNl8nbhFZDFXVl</w:t>
      </w:r>
    </w:p>
    <w:p>
      <w:pPr>
        <w:pStyle w:val="PreformattedText"/>
        <w:bidi w:val="0"/>
        <w:spacing w:before="0" w:after="0"/>
        <w:jc w:val="left"/>
        <w:rPr/>
      </w:pPr>
      <w:r>
        <w:rPr/>
        <w:t>JYLlaa2apnPnq1SppEo5Uz9Mq08asoIDFYyzsW6TvKwHQxjLApqOUYyvfxhZn7csfcNEJIpa6krLTd</w:t>
      </w:r>
    </w:p>
    <w:p>
      <w:pPr>
        <w:pStyle w:val="PreformattedText"/>
        <w:bidi w:val="0"/>
        <w:spacing w:before="0" w:after="0"/>
        <w:jc w:val="left"/>
        <w:rPr/>
      </w:pPr>
      <w:r>
        <w:rPr/>
        <w:t>pmiIia6WKvjWOojMgw8hVIWcHkrWOvXT2SnjUKsewj4zl+Ut2gtVG590+9lfx7ZVy+AT0EFarZFSix</w:t>
      </w:r>
    </w:p>
    <w:p>
      <w:pPr>
        <w:pStyle w:val="PreformattedText"/>
        <w:bidi w:val="0"/>
        <w:spacing w:before="0" w:after="0"/>
        <w:jc w:val="left"/>
        <w:rPr/>
      </w:pPr>
      <w:r>
        <w:rPr/>
        <w:t>TlefFX0oaOSnc8hv7O8bIw4ZCPuG66iXDEEWnn6u9ZweYfaEdPbzzVVs7tuUK+ursXaVrmRQPVNW9y</w:t>
      </w:r>
    </w:p>
    <w:p>
      <w:pPr>
        <w:pStyle w:val="PreformattedText"/>
        <w:bidi w:val="0"/>
        <w:spacing w:before="0" w:after="0"/>
        <w:jc w:val="left"/>
        <w:rPr/>
      </w:pPr>
      <w:r>
        <w:rPr/>
        <w:t>WykmhRy+Y9loI9j/j+y9WC2puObEtJpEk1ntqy0l+2q/pl6PhLVUK919jwVtfHvL3VbKqnlqGk+amW</w:t>
      </w:r>
    </w:p>
    <w:p>
      <w:pPr>
        <w:pStyle w:val="PreformattedText"/>
        <w:bidi w:val="0"/>
        <w:spacing w:before="0" w:after="0"/>
        <w:jc w:val="left"/>
        <w:rPr/>
      </w:pPr>
      <w:r>
        <w:rPr/>
        <w:t>Wb93wUNPIY9YVQeaOV2GGaNmVmZuvO7YMqTgjS3Gey2AXr0AW3ndW/KfQL8NWEsEbQaufI2ZyJCjrH</w:t>
      </w:r>
    </w:p>
    <w:p>
      <w:pPr>
        <w:pStyle w:val="PreformattedText"/>
        <w:bidi w:val="0"/>
        <w:spacing w:before="0" w:after="0"/>
        <w:jc w:val="left"/>
        <w:rPr/>
      </w:pPr>
      <w:r>
        <w:rPr/>
        <w:t>qJIwvDBdRopKgfdW6+b7YSahuZ9f2G3mzbwJYGtp2nhDRlR4Ydm2fWEhGTVEV0IBwo2yTn1a9crzpB</w:t>
      </w:r>
    </w:p>
    <w:p>
      <w:pPr>
        <w:pStyle w:val="PreformattedText"/>
        <w:bidi w:val="0"/>
        <w:spacing w:before="0" w:after="0"/>
        <w:jc w:val="left"/>
        <w:rPr/>
      </w:pPr>
      <w:r>
        <w:rPr/>
        <w:t>It0zYVS1tcmjYuNEtfDOk8MUUa/jHADReKM+YkLnBViWBPt99WVenIbZdglSgIushy+dpyyzzpMM06</w:t>
      </w:r>
    </w:p>
    <w:p>
      <w:pPr>
        <w:pStyle w:val="PreformattedText"/>
        <w:bidi w:val="0"/>
        <w:spacing w:before="0" w:after="0"/>
        <w:jc w:val="left"/>
        <w:rPr/>
      </w:pPr>
      <w:r>
        <w:rPr/>
        <w:t>ETQLIW8EMcugVWQe0y7KCfzbZGvW0VDisQtO5teNa3drwxz1C1kId5CF8wgj8hXzhRF5F+lY1j9h7D</w:t>
      </w:r>
    </w:p>
    <w:p>
      <w:pPr>
        <w:pStyle w:val="PreformattedText"/>
        <w:bidi w:val="0"/>
        <w:spacing w:before="0" w:after="0"/>
        <w:jc w:val="left"/>
        <w:rPr/>
      </w:pPr>
      <w:r>
        <w:rPr/>
        <w:t>+JunLtFgLGPSkVNumSBD8K7ZfLnQJM8k1NRU8HiiNU5iiichqqeWSRiss4hMKgYAAj426SdrIJA3Q0</w:t>
      </w:r>
    </w:p>
    <w:p>
      <w:pPr>
        <w:pStyle w:val="PreformattedText"/>
        <w:bidi w:val="0"/>
        <w:spacing w:before="0" w:after="0"/>
        <w:jc w:val="left"/>
        <w:rPr/>
      </w:pPr>
      <w:r>
        <w:rPr/>
        <w:t>0kMfNAjIU5J1m+Ctus1ZRy0MXzNZHc6mdXVIxDJLWx0qUte885xEopkjg1I9Ijyq9V/ishiW9HyZZT</w:t>
      </w:r>
    </w:p>
    <w:p>
      <w:pPr>
        <w:pStyle w:val="PreformattedText"/>
        <w:bidi w:val="0"/>
        <w:spacing w:before="0" w:after="0"/>
        <w:jc w:val="left"/>
        <w:rPr/>
      </w:pPr>
      <w:r>
        <w:rPr/>
        <w:t>r5xltzSwtn+F6pLR1Eq0Es8O61S+NvJIrOtRGEmYaRphJEQqCEWXbX83VSGdgDJba1ChVuuMkq09n9</w:t>
      </w:r>
    </w:p>
    <w:p>
      <w:pPr>
        <w:pStyle w:val="PreformattedText"/>
        <w:bidi w:val="0"/>
        <w:spacing w:before="0" w:after="0"/>
        <w:jc w:val="left"/>
        <w:rPr/>
      </w:pPr>
      <w:r>
        <w:rPr/>
        <w:t>v2DRqeiieR9KiZizSzxgkmBgzkHaMiNQIwkZKqzM3TRugB3tEVNqrbSAhJZVjiqLgJEj+UjSZ45JGV</w:t>
      </w:r>
    </w:p>
    <w:p>
      <w:pPr>
        <w:pStyle w:val="PreformattedText"/>
        <w:bidi w:val="0"/>
        <w:spacing w:before="0" w:after="0"/>
        <w:jc w:val="left"/>
        <w:rPr/>
      </w:pPr>
      <w:r>
        <w:rPr/>
        <w:t>AAlFHUJG0Ty1SD01U7BvxTu7AqGZvSAJzHbnE+Z1uw++NOazmVqppmeQRxCWcso2eSUEDxqABMFRZN</w:t>
      </w:r>
    </w:p>
    <w:p>
      <w:pPr>
        <w:pStyle w:val="PreformattedText"/>
        <w:bidi w:val="0"/>
        <w:spacing w:before="0" w:after="0"/>
        <w:jc w:val="left"/>
        <w:rPr/>
      </w:pPr>
      <w:r>
        <w:rPr/>
        <w:t>QCSByWVm16ut3JA3lMg1MCARjrGHPaBGlXPUwvKIfK9HEdmjlnCFTK/sJcJqpV8BRhQ3UZoitE1W86</w:t>
      </w:r>
    </w:p>
    <w:p>
      <w:pPr>
        <w:pStyle w:val="PreformattedText"/>
        <w:bidi w:val="0"/>
        <w:spacing w:before="0" w:after="0"/>
        <w:jc w:val="left"/>
        <w:rPr/>
      </w:pPr>
      <w:r>
        <w:rPr/>
        <w:t>RY6nx6Iyp+3JKenhJXeSSKZnZi6sqyYk+XBLejGGCkZH29+sDVTctnLLTzNhrj4/ORvc6Px1BLK7SF</w:t>
      </w:r>
    </w:p>
    <w:p>
      <w:pPr>
        <w:pStyle w:val="PreformattedText"/>
        <w:bidi w:val="0"/>
        <w:spacing w:before="0" w:after="0"/>
        <w:jc w:val="left"/>
        <w:rPr/>
      </w:pPr>
      <w:r>
        <w:rPr/>
        <w:t>j6wpQKgCFSU+zaD3P1Djpfoy0+P3Teq4gAGT38GJDJe4ECyRuZY5PIwf6UMSxbqGIQqQuAcen07dZN</w:t>
      </w:r>
    </w:p>
    <w:p>
      <w:pPr>
        <w:pStyle w:val="PreformattedText"/>
        <w:bidi w:val="0"/>
        <w:spacing w:before="0" w:after="0"/>
        <w:jc w:val="left"/>
        <w:rPr/>
      </w:pPr>
      <w:r>
        <w:rPr/>
        <w:t>pBLgDmsJrpgCkT40neL4KFqG0UEDKCX8IIp6XaNsKm+ZIz6YvQvDMuy59X5WSqqAQWsW8ZSFGKNpoD</w:t>
      </w:r>
    </w:p>
    <w:p>
      <w:pPr>
        <w:pStyle w:val="PreformattedText"/>
        <w:bidi w:val="0"/>
        <w:spacing w:before="0" w:after="0"/>
        <w:jc w:val="left"/>
        <w:rPr/>
      </w:pPr>
      <w:r>
        <w:rPr/>
        <w:t>+33S19vlZyJUeGRUTUESukiM8bMVWMcwjAwNyPq2XPSXst1AsB1vHj8k1AG5gbt6N0/vC9S7VFShST</w:t>
      </w:r>
    </w:p>
    <w:p>
      <w:pPr>
        <w:pStyle w:val="PreformattedText"/>
        <w:bidi w:val="0"/>
        <w:spacing w:before="0" w:after="0"/>
        <w:jc w:val="left"/>
        <w:rPr/>
      </w:pPr>
      <w:r>
        <w:rPr/>
        <w:t>XcsqJK7fUqkh2JzmMAyKMck/bpDK2QYHx4/vNNICnTII1XjaapCszrTONW5USSHJYjghGGCoGcY/Xq</w:t>
      </w:r>
    </w:p>
    <w:p>
      <w:pPr>
        <w:pStyle w:val="PreformattedText"/>
        <w:bidi w:val="0"/>
        <w:spacing w:before="0" w:after="0"/>
        <w:jc w:val="left"/>
        <w:rPr/>
      </w:pPr>
      <w:r>
        <w:rPr/>
        <w:t>oVrjXojS4pguOA1hCMmCpnKoG2BEJZQDUH+7aPSMEo7KuFc+pf4utC2LKtoVAz0xc6+Ot0+7HjbW+b</w:t>
      </w:r>
    </w:p>
    <w:p>
      <w:pPr>
        <w:pStyle w:val="PreformattedText"/>
        <w:bidi w:val="0"/>
        <w:spacing w:before="0" w:after="0"/>
        <w:jc w:val="left"/>
        <w:rPr/>
      </w:pPr>
      <w:r>
        <w:rPr/>
        <w:t>oZ6ulo3amgL0ddTylSNpC4jkkWRtqt0ZZBJqqoCy5GuvTxkGLMuSgWVe76ZwtoCUq6UKlXGrXOaPbj</w:t>
      </w:r>
    </w:p>
    <w:p>
      <w:pPr>
        <w:pStyle w:val="PreformattedText"/>
        <w:bidi w:val="0"/>
        <w:spacing w:before="0" w:after="0"/>
        <w:jc w:val="left"/>
        <w:rPr/>
      </w:pPr>
      <w:r>
        <w:rPr/>
        <w:t>jzjsS+lhzHXEyK+7O2KStgeGOmmp6dwU89LBIjUiy4VYaiRPVDVCZsRucovkHpXU9baG1EbrHXxyyz</w:t>
      </w:r>
    </w:p>
    <w:p>
      <w:pPr>
        <w:pStyle w:val="PreformattedText"/>
        <w:bidi w:val="0"/>
        <w:spacing w:before="0" w:after="0"/>
        <w:jc w:val="left"/>
        <w:rPr/>
      </w:pPr>
      <w:r>
        <w:rPr/>
        <w:t>Ug1ypANm5T9LE+PoyonfHwzt1RUO0VNDHUUtZHKJBIGEEVPGsYjarp40Ms0kh3d1TXdcKrerroZq4G</w:t>
      </w:r>
    </w:p>
    <w:p>
      <w:pPr>
        <w:pStyle w:val="PreformattedText"/>
        <w:bidi w:val="0"/>
        <w:spacing w:before="0" w:after="0"/>
        <w:jc w:val="left"/>
        <w:rPr/>
      </w:pPr>
      <w:r>
        <w:rPr/>
        <w:t>tzFKKlK1k3b73o/qv0+tIjuXwm+ZhNS+1UgWaoqIJoc+aAMzlJULBoasKBLlRGH1IcDZepemClsZZd</w:t>
      </w:r>
    </w:p>
    <w:p>
      <w:pPr>
        <w:pStyle w:val="PreformattedText"/>
        <w:bidi w:val="0"/>
        <w:spacing w:before="0" w:after="0"/>
        <w:jc w:val="left"/>
        <w:rPr/>
      </w:pPr>
      <w:r>
        <w:rPr/>
        <w:t>pYNciJb/AAcpC6uKSYU9WyLEkUsE1OkjRtJPEtL5gkKhG2UL6AQ235gqPNpgDyiO/iKmumh7Ppfhgs</w:t>
      </w:r>
    </w:p>
    <w:p>
      <w:pPr>
        <w:pStyle w:val="PreformattedText"/>
        <w:bidi w:val="0"/>
        <w:spacing w:before="0" w:after="0"/>
        <w:jc w:val="left"/>
        <w:rPr/>
      </w:pPr>
      <w:r>
        <w:rPr/>
        <w:t>/waaMwyU9YWp0jheZofxPGcGQU/wAvVAIPA6LlFcgGTVC3WJ6bZXI1jl2h7YhQ3Dx8OmPLtj4QVcqG</w:t>
      </w:r>
    </w:p>
    <w:p>
      <w:pPr>
        <w:pStyle w:val="PreformattedText"/>
        <w:bidi w:val="0"/>
        <w:spacing w:before="0" w:after="0"/>
        <w:jc w:val="left"/>
        <w:rPr/>
      </w:pPr>
      <w:r>
        <w:rPr/>
        <w:t>eWujcLNI2WElDPJKeYkeGoQqzMvCorEH32XXHVPMHS4vl48cZfzmQNuC/J+/95KNt+GF0gqokhMssY</w:t>
      </w:r>
    </w:p>
    <w:p>
      <w:pPr>
        <w:pStyle w:val="PreformattedText"/>
        <w:bidi w:val="0"/>
        <w:spacing w:before="0" w:after="0"/>
        <w:jc w:val="left"/>
        <w:rPr/>
      </w:pPr>
      <w:r>
        <w:rPr/>
        <w:t>YeIJTRSQCV5VcxlqSYCSNl2WU4ABVfVyOoNJVXRt4ePBgPOMdVxHeXX4et60k20/D001VSPW1MwGZI</w:t>
      </w:r>
    </w:p>
    <w:p>
      <w:pPr>
        <w:pStyle w:val="PreformattedText"/>
        <w:bidi w:val="0"/>
        <w:spacing w:before="0" w:after="0"/>
        <w:jc w:val="left"/>
        <w:rPr/>
      </w:pPr>
      <w:r>
        <w:rPr/>
        <w:t>xOjsZCupQUrU9Yfw5Vd8KEl9Q9L+lcdRhfR2xLdON5cAAnFvOFfT+TcvyW1knW3tirogJ2enKKE8Xz</w:t>
      </w:r>
    </w:p>
    <w:p>
      <w:pPr>
        <w:pStyle w:val="PreformattedText"/>
        <w:bidi w:val="0"/>
        <w:spacing w:before="0" w:after="0"/>
        <w:jc w:val="left"/>
        <w:rPr/>
      </w:pPr>
      <w:r>
        <w:rPr/>
        <w:t>EHmhllP4UE0c3ojSVaUNlZcsHkA2I1zTANuMuWvHh4WDVlDAA2NuHjmjoewuyfPtRviZTJ84zw071q</w:t>
      </w:r>
    </w:p>
    <w:p>
      <w:pPr>
        <w:pStyle w:val="PreformattedText"/>
        <w:bidi w:val="0"/>
        <w:spacing w:before="0" w:after="0"/>
        <w:jc w:val="left"/>
        <w:rPr/>
      </w:pPr>
      <w:r>
        <w:rPr/>
        <w:t>xkqFhoo0CMS8irK8gPAY4CIeqlWQnLg3CVTaKOZQEKynFkVd1feb0rNZEehQvHJUVBp5KaZqZqaGvp</w:t>
      </w:r>
    </w:p>
    <w:p>
      <w:pPr>
        <w:pStyle w:val="PreformattedText"/>
        <w:bidi w:val="0"/>
        <w:spacing w:before="0" w:after="0"/>
        <w:jc w:val="left"/>
        <w:rPr/>
      </w:pPr>
      <w:r>
        <w:rPr/>
        <w:t>0qWDh2raeEvJTkB42MsbyxMMPonVAGxdiuluDSxYOQrkL5y/TvFera3b05YmF6y4UNaAr1JeolSRlW</w:t>
      </w:r>
    </w:p>
    <w:p>
      <w:pPr>
        <w:pStyle w:val="PreformattedText"/>
        <w:bidi w:val="0"/>
        <w:spacing w:before="0" w:after="0"/>
        <w:jc w:val="left"/>
        <w:rPr/>
      </w:pPr>
      <w:r>
        <w:rPr/>
        <w:t>lWCut/lQ6H/4RTS7mqMcjOWVwqK2Zecr0MqhRaylR9H+8lKdSmchd6K97HL6TcF1x7T2xv007UVV6E</w:t>
      </w:r>
    </w:p>
    <w:p>
      <w:pPr>
        <w:pStyle w:val="PreformattedText"/>
        <w:bidi w:val="0"/>
        <w:spacing w:before="0" w:after="0"/>
        <w:jc w:val="left"/>
        <w:rPr/>
      </w:pPr>
      <w:r>
        <w:rPr/>
        <w:t>hqm1knCJWzWxXoKIqrQfM6lKyWJjIPCZYp4o28WSOs3nMK5GOV5qdDUpAEmmG6w3uPNu90dvxjtpg6</w:t>
      </w:r>
    </w:p>
    <w:p>
      <w:pPr>
        <w:pStyle w:val="PreformattedText"/>
        <w:bidi w:val="0"/>
        <w:spacing w:before="0" w:after="0"/>
        <w:jc w:val="left"/>
        <w:rPr/>
      </w:pPr>
      <w:r>
        <w:rPr/>
        <w:t>VEOjOlXViWSOiqInlLQKrAC3TzMJEnCMukZkk28b/ovWi26cSudpmuqgFyTTXib93vD1us0cKOIyzP</w:t>
      </w:r>
    </w:p>
    <w:p>
      <w:pPr>
        <w:pStyle w:val="PreformattedText"/>
        <w:bidi w:val="0"/>
        <w:spacing w:before="0" w:after="0"/>
        <w:jc w:val="left"/>
        <w:rPr/>
      </w:pPr>
      <w:r>
        <w:rPr/>
        <w:t>GxnaNJUdSW8np2ZjC5VjIoLfh5DPqE+3Qiq1iWxB+qJZiRZRkl9fHd9Nt2R/3bcohTVVOqEy1DxyNL</w:t>
      </w:r>
    </w:p>
    <w:p>
      <w:pPr>
        <w:pStyle w:val="PreformattedText"/>
        <w:bidi w:val="0"/>
        <w:spacing w:before="0" w:after="0"/>
        <w:jc w:val="left"/>
        <w:rPr/>
      </w:pPr>
      <w:r>
        <w:rPr/>
        <w:t>FTYLIIYw0iwSIGjWVgrMcaqYcbN1O6LaiatnRwBrdO7x9bFu970rN3ZUTQVNR5KhJcyQiCJo0VUaEI</w:t>
      </w:r>
    </w:p>
    <w:p>
      <w:pPr>
        <w:pStyle w:val="PreformattedText"/>
        <w:bidi w:val="0"/>
        <w:spacing w:before="0" w:after="0"/>
        <w:jc w:val="left"/>
        <w:rPr/>
      </w:pPr>
      <w:r>
        <w:rPr/>
        <w:t>w31wziTKkA8tr6uhCCL26TG1g2RXIW93u/1SG7lVBZX8ssjST1Ej5RsiRkAbwKqN+EqsdgRjIZttur</w:t>
      </w:r>
    </w:p>
    <w:p>
      <w:pPr>
        <w:pStyle w:val="PreformattedText"/>
        <w:bidi w:val="0"/>
        <w:spacing w:before="0" w:after="0"/>
        <w:jc w:val="left"/>
        <w:rPr/>
      </w:pPr>
      <w:r>
        <w:rPr/>
        <w:t>kqbAHENMqA6C+94/7SOL0+7L65VMkkjOKcrlnUIdoosFfcDJIGC3+LqWQY8Y6mSDiRcXykb9wojSIJ</w:t>
      </w:r>
    </w:p>
    <w:p>
      <w:pPr>
        <w:pStyle w:val="PreformattedText"/>
        <w:bidi w:val="0"/>
        <w:spacing w:before="0" w:after="0"/>
        <w:jc w:val="left"/>
        <w:rPr/>
      </w:pPr>
      <w:r>
        <w:rPr/>
        <w:t>IV9MrIYlzGqbKHWBpRgR4LKQckkyar9PTaKrhj0mJqkszDolQ/jJGtxu/w4oaQUslZb+473dRTVcsk</w:t>
      </w:r>
    </w:p>
    <w:p>
      <w:pPr>
        <w:pStyle w:val="PreformattedText"/>
        <w:bidi w:val="0"/>
        <w:spacing w:before="0" w:after="0"/>
        <w:jc w:val="left"/>
        <w:rPr/>
      </w:pPr>
      <w:r>
        <w:rPr/>
        <w:t>lJKvyVziAq1gTMK4hUopPklMfoHO/XQotukm9rb30pzK9M06qtwLEfhnFz4+9iTUHc1B3stJT368Wj</w:t>
      </w:r>
    </w:p>
    <w:p>
      <w:pPr>
        <w:pStyle w:val="PreformattedText"/>
        <w:bidi w:val="0"/>
        <w:spacing w:before="0" w:after="0"/>
        <w:jc w:val="left"/>
        <w:rPr/>
      </w:pPr>
      <w:r>
        <w:rPr/>
        <w:t>uaKlh1ZhUSU1fR3GWWsqKGJSYpMVqrJC5DxtSxyhi6FW6K17i4PmVInIq0AH84Rlg31a6x9fDr4BV1</w:t>
      </w:r>
    </w:p>
    <w:p>
      <w:pPr>
        <w:pStyle w:val="PreformattedText"/>
        <w:bidi w:val="0"/>
        <w:spacing w:before="0" w:after="0"/>
        <w:jc w:val="left"/>
        <w:rPr/>
      </w:pPr>
      <w:r>
        <w:rPr/>
        <w:t>y7itd4vty7ku15vxq7jJbrZe6f8AdFPbbNRLSWKy3m71PkpbxWSRyrV1QRDTQtWPkmoUL0t9qRab7g</w:t>
      </w:r>
    </w:p>
    <w:p>
      <w:pPr>
        <w:pStyle w:val="PreformattedText"/>
        <w:bidi w:val="0"/>
        <w:spacing w:before="0" w:after="0"/>
        <w:jc w:val="left"/>
        <w:rPr/>
      </w:pPr>
      <w:r>
        <w:rPr/>
        <w:t>KqflZN2DiO7O3s+yEFWqO121yXeGPVTsbLm7vypYLub9m2e025qye392VUqUm4g/e1oamUgRypF8nT</w:t>
      </w:r>
    </w:p>
    <w:p>
      <w:pPr>
        <w:pStyle w:val="PreformattedText"/>
        <w:bidi w:val="0"/>
        <w:spacing w:before="0" w:after="0"/>
        <w:jc w:val="left"/>
        <w:rPr/>
      </w:pPr>
      <w:r>
        <w:rPr/>
        <w:t>UsYekUhVQfMGVYqUIuPSqqO0tWBJspWaUApVWu7VPmjH7XoY7ReYKWeklgNOhiK0iPBT00qlPmsQyx</w:t>
      </w:r>
    </w:p>
    <w:p>
      <w:pPr>
        <w:pStyle w:val="PreformattedText"/>
        <w:bidi w:val="0"/>
        <w:spacing w:before="0" w:after="0"/>
        <w:jc w:val="left"/>
        <w:rPr/>
      </w:pPr>
      <w:r>
        <w:rPr/>
        <w:t>ErP/c+pnEn4h0frnViGyB43np9hBdGybS26J08+FF5W3dtCWuo4ZKWli84rqUhkoFwXEjok2YZC0kZ</w:t>
      </w:r>
    </w:p>
    <w:p>
      <w:pPr>
        <w:pStyle w:val="PreformattedText"/>
        <w:bidi w:val="0"/>
        <w:spacing w:before="0" w:after="0"/>
        <w:jc w:val="left"/>
        <w:rPr/>
      </w:pPr>
      <w:r>
        <w:rPr/>
        <w:t>LyA4f6n1LYvszKjXZcrTmeU0yqlFbDScuP2q7ge4P2halgrxXDt34Y953SuWjmj+XSrqIaaK12xjGS</w:t>
      </w:r>
    </w:p>
    <w:p>
      <w:pPr>
        <w:pStyle w:val="PreformattedText"/>
        <w:bidi w:val="0"/>
        <w:spacing w:before="0" w:after="0"/>
        <w:jc w:val="left"/>
        <w:rPr/>
      </w:pPr>
      <w:r>
        <w:rPr/>
        <w:t>vBkV5CNpM4Zjz6e5sjB20XV25eycHyhu0PNrfkac6+4bl5O5jbYpwbnV23uKujWgjSot9DSR9v0tuk</w:t>
      </w:r>
    </w:p>
    <w:p>
      <w:pPr>
        <w:pStyle w:val="PreformattedText"/>
        <w:bidi w:val="0"/>
        <w:spacing w:before="0" w:after="0"/>
        <w:jc w:val="left"/>
        <w:rPr/>
      </w:pPr>
      <w:r>
        <w:rPr/>
        <w:t>p57hMmaljPep6hpIlCRtT6PI3pPXpKJDBWtovjSfOdrLecqZDHK/L7O98ZX3vPuqlkvHy1mpBeJ6zu</w:t>
      </w:r>
    </w:p>
    <w:p>
      <w:pPr>
        <w:pStyle w:val="PreformattedText"/>
        <w:bidi w:val="0"/>
        <w:spacing w:before="0" w:after="0"/>
        <w:jc w:val="left"/>
        <w:rPr/>
      </w:pPr>
      <w:r>
        <w:rPr/>
        <w:t>eS1QGaYjNNNT09PPVQUkjpGa56KroV+YOMGTEQGm56ORCAHdFvunHay1XOOTNujLlt0/lJ1tdTZ/h5</w:t>
      </w:r>
    </w:p>
    <w:p>
      <w:pPr>
        <w:pStyle w:val="PreformattedText"/>
        <w:bidi w:val="0"/>
        <w:spacing w:before="0" w:after="0"/>
        <w:jc w:val="left"/>
        <w:rPr/>
      </w:pPr>
      <w:r>
        <w:rPr/>
        <w:t>2lZ7Lb7bX/vS5Cep/eVpqYKmnp+6JaeamuVyhe4Riom+Wtu2h8iAhoCjMzsTlzZ2yBxVe0TZj5qkpI</w:t>
      </w:r>
    </w:p>
    <w:p>
      <w:pPr>
        <w:pStyle w:val="PreformattedText"/>
        <w:bidi w:val="0"/>
        <w:spacing w:before="0" w:after="0"/>
        <w:jc w:val="left"/>
        <w:rPr/>
      </w:pPr>
      <w:r>
        <w:rPr/>
        <w:t>1bu9tv6ZGNKsFXbu4u3aBoGl7Jtsy1VTTkVlPX90XSnrFqkYtE8YjoGipaeJtnPmp5sttLt1azh6Lk</w:t>
      </w:r>
    </w:p>
    <w:p>
      <w:pPr>
        <w:pStyle w:val="PreformattedText"/>
        <w:bidi w:val="0"/>
        <w:spacing w:before="0" w:after="0"/>
        <w:jc w:val="left"/>
        <w:rPr/>
      </w:pPr>
      <w:r>
        <w:rPr/>
        <w:t>ZecP0V6v5zK7IadZF5qYtl2t43ZIVnhbu/4VQrLDFcO/KHt69/DazSvst4v0VUsVzpu2lqUTFbURmR</w:t>
      </w:r>
    </w:p>
    <w:p>
      <w:pPr>
        <w:pStyle w:val="PreformattedText"/>
        <w:bidi w:val="0"/>
        <w:spacing w:before="0" w:after="0"/>
        <w:jc w:val="left"/>
        <w:rPr/>
      </w:pPr>
      <w:r>
        <w:rPr/>
        <w:t>japHIeKSI02zQ1ChN9ipyN72mM79MWXW1v7ftB+woIaftzvWEvPJJNcbB2nPSyQyRz1tb3BTWibumm</w:t>
      </w:r>
    </w:p>
    <w:p>
      <w:pPr>
        <w:pStyle w:val="PreformattedText"/>
        <w:bidi w:val="0"/>
        <w:spacing w:before="0" w:after="0"/>
        <w:jc w:val="left"/>
        <w:rPr/>
      </w:pPr>
      <w:r>
        <w:rPr/>
        <w:t>atZlMRhnhliVXG5SPU6uir1Ry1lAAt9qPoKuNQ3JLFR9KIUl2rrx3Ddqy4r4Tee8q2GCkmSJKSpoYL</w:t>
      </w:r>
    </w:p>
    <w:p>
      <w:pPr>
        <w:pStyle w:val="PreformattedText"/>
        <w:bidi w:val="0"/>
        <w:spacing w:before="0" w:after="0"/>
        <w:jc w:val="left"/>
        <w:rPr/>
      </w:pPr>
      <w:r>
        <w:rPr/>
        <w:t>fHT0sbRKcGi+Vp5hGAVY+I8BlKlbWYgjjbWKZyMhbQNEe9RwVNPDLL85RRPbLALqHrUqp7g5jCfvp6</w:t>
      </w:r>
    </w:p>
    <w:p>
      <w:pPr>
        <w:pStyle w:val="PreformattedText"/>
        <w:bidi w:val="0"/>
        <w:spacing w:before="0" w:after="0"/>
        <w:jc w:val="left"/>
        <w:rPr/>
      </w:pPr>
      <w:r>
        <w:rPr/>
        <w:t>eTRaOCSnijjiQY/EoUVs7dMvcLqbtMjZHKw0WXF+BNlobX8Go7vWQuIu4P2gO1u2pZqS4VMVRBR223</w:t>
      </w:r>
    </w:p>
    <w:p>
      <w:pPr>
        <w:pStyle w:val="PreformattedText"/>
        <w:bidi w:val="0"/>
        <w:spacing w:before="0" w:after="0"/>
        <w:jc w:val="left"/>
        <w:rPr/>
      </w:pPr>
      <w:r>
        <w:rPr/>
        <w:t>/vQpou/iqZ6Z5Dgk6lm9Ta9Xtbhrp9mZSxbj0Tol8M6Jh8a/gp3TLfKW7dzX7uWz3SyNcJ96OKivXY</w:t>
      </w:r>
    </w:p>
    <w:p>
      <w:pPr>
        <w:pStyle w:val="PreformattedText"/>
        <w:bidi w:val="0"/>
        <w:spacing w:before="0" w:after="0"/>
        <w:jc w:val="left"/>
        <w:rPr/>
      </w:pPr>
      <w:r>
        <w:rPr/>
        <w:t>XxOaOnuNdAgMFRHQiGB/rMvoDfdhKaq19biZ6pAsQMcWn10/sz0EdP8ABv4WVckpnrbj8NuznlZkCM</w:t>
      </w:r>
    </w:p>
    <w:p>
      <w:pPr>
        <w:pStyle w:val="PreformattedText"/>
        <w:bidi w:val="0"/>
        <w:spacing w:before="0" w:after="0"/>
        <w:jc w:val="left"/>
        <w:rPr/>
      </w:pPr>
      <w:r>
        <w:rPr/>
        <w:t>IKS009NTQxqCQtNGgAUDnJ2PUMCDrM50BZRkR0SyEYwP4TnJGMj+hwPf8AT7cdSeL+OkSj2en5wHRd</w:t>
      </w:r>
    </w:p>
    <w:p>
      <w:pPr>
        <w:pStyle w:val="PreformattedText"/>
        <w:bidi w:val="0"/>
        <w:spacing w:before="0" w:after="0"/>
        <w:jc w:val="left"/>
        <w:rPr/>
      </w:pPr>
      <w:r>
        <w:rPr/>
        <w:t>IdVQQT6R7qDgD2+rJ+yn+fTplNzaxPj5puMkAD9C2rD3HAOg+y49j0Rk3I9gcnA449WPuWx9xjI6Xy</w:t>
      </w:r>
    </w:p>
    <w:p>
      <w:pPr>
        <w:pStyle w:val="PreformattedText"/>
        <w:bidi w:val="0"/>
        <w:spacing w:before="0" w:after="0"/>
        <w:jc w:val="left"/>
        <w:rPr/>
      </w:pPr>
      <w:r>
        <w:rPr/>
        <w:t>em8X/+n4+PGB76gfYHng8n2wePYe3TIdbLq+BAWYj9QeCDkAnB5OP6/wDh0QZ+gGBtMcsN+D9RPtj2</w:t>
      </w:r>
    </w:p>
    <w:p>
      <w:pPr>
        <w:pStyle w:val="PreformattedText"/>
        <w:bidi w:val="0"/>
        <w:spacing w:before="0" w:after="0"/>
        <w:jc w:val="left"/>
        <w:rPr/>
      </w:pPr>
      <w:r>
        <w:rPr/>
        <w:t>x/Mgbfz6JYDdJ6W0/VAhMARrnIBxk4JByV491OPv/PpfnPRLiixJy3bfGY84IBOdSVGSTxx+mBjn/p</w:t>
      </w:r>
    </w:p>
    <w:p>
      <w:pPr>
        <w:pStyle w:val="PreformattedText"/>
        <w:bidi w:val="0"/>
        <w:spacing w:before="0" w:after="0"/>
        <w:jc w:val="left"/>
        <w:rPr/>
      </w:pPr>
      <w:r>
        <w:rPr/>
        <w:t>0uWFIPbIneGX/bt/vN/mNRnCn9Sx9J19TZPuc59uiT5ogn+Yb2yggmBxljkK2eQPb7NgDHvx0SyqN4</w:t>
      </w:r>
    </w:p>
    <w:p>
      <w:pPr>
        <w:pStyle w:val="PreformattedText"/>
        <w:bidi w:val="0"/>
        <w:spacing w:before="0" w:after="0"/>
        <w:jc w:val="left"/>
        <w:rPr/>
      </w:pPr>
      <w:r>
        <w:rPr/>
        <w:t>+8PR7yzfyqAGU55UgAZ5A++fpx+memEluU2tEPTxCb1oJ5M+3ODtlfY8gDORgAEfp0MnSBIp1PNkm2</w:t>
      </w:r>
    </w:p>
    <w:p>
      <w:pPr>
        <w:pStyle w:val="PreformattedText"/>
        <w:bidi w:val="0"/>
        <w:spacing w:before="0" w:after="0"/>
        <w:jc w:val="left"/>
        <w:rPr/>
      </w:pPr>
      <w:r>
        <w:rPr/>
        <w:t>XpmQ7MMZBxn/QE8kEfz/6dMkX1Ou60yGDAgAqOT7Z2GeABn9el+c9EYqZsQCQJkt7DZW9gCcYGePqx</w:t>
      </w:r>
    </w:p>
    <w:p>
      <w:pPr>
        <w:pStyle w:val="PreformattedText"/>
        <w:bidi w:val="0"/>
        <w:spacing w:before="0" w:after="0"/>
        <w:jc w:val="left"/>
        <w:rPr/>
      </w:pPr>
      <w:r>
        <w:rPr/>
        <w:t>gn+Rz9PVRxTx0mMFCx1qXA9M12OScHB9BHHqC8Nx7HODnp0zm4JB709uoYe+eQvtkD7AL+Y8fz6W/R</w:t>
      </w:r>
    </w:p>
    <w:p>
      <w:pPr>
        <w:pStyle w:val="PreformattedText"/>
        <w:bidi w:val="0"/>
        <w:spacing w:before="0" w:after="0"/>
        <w:jc w:val="left"/>
        <w:rPr/>
      </w:pPr>
      <w:r>
        <w:rPr/>
        <w:t>3Zek9nGvR9cyGBJAyFyAc8MGH8l+x9h0uPFQs5UrgVmBJgj+X2HHOfSRxn/P8AXq3evx/vrG2/+zx8</w:t>
      </w:r>
    </w:p>
    <w:p>
      <w:pPr>
        <w:pStyle w:val="PreformattedText"/>
        <w:bidi w:val="0"/>
        <w:spacing w:before="0" w:after="0"/>
        <w:jc w:val="left"/>
        <w:rPr/>
      </w:pPr>
      <w:r>
        <w:rPr/>
        <w:t>8z5Mqfy54wM5Bzy2fcZxjA6rEsTUc0rY4Hj7JrkFgAeMcnjUcZzjga59/vnq3U+P5Rlt4tfm+z7OyZ</w:t>
      </w:r>
    </w:p>
    <w:p>
      <w:pPr>
        <w:pStyle w:val="PreformattedText"/>
        <w:bidi w:val="0"/>
        <w:spacing w:before="0" w:after="0"/>
        <w:jc w:val="left"/>
        <w:rPr/>
      </w:pPr>
      <w:r>
        <w:rPr/>
        <w:t>2YnJyTgEsQOMD2wPvn7/z6rC57/wB8wT9jkNj6v4f0LY9hj9eiR8+N/Hxntif6HGMf4tfXkewJHRLM</w:t>
      </w:r>
    </w:p>
    <w:p>
      <w:pPr>
        <w:pStyle w:val="PreformattedText"/>
        <w:bidi w:val="0"/>
        <w:spacing w:before="0" w:after="0"/>
        <w:jc w:val="left"/>
        <w:rPr/>
      </w:pPr>
      <w:r>
        <w:rPr/>
        <w:t>Lgjentz6vcqcqQQSCPYn+uV/06snMJXFcSpuwE32zj7gn7kHORk4P5vZf59Vk2IGpzM12P8AMnJ9/t</w:t>
      </w:r>
    </w:p>
    <w:p>
      <w:pPr>
        <w:pStyle w:val="PreformattedText"/>
        <w:bidi w:val="0"/>
        <w:spacing w:before="0" w:after="0"/>
        <w:jc w:val="left"/>
        <w:rPr/>
      </w:pPr>
      <w:r>
        <w:rPr/>
        <w:t>759j+n+nRDc9P1TbOMBSCTk+r8pAzw32H+X5fT0Q3PT9UxkMpIHGM8ZUn7Afzx74+3RDUgsToJ4tkA</w:t>
      </w:r>
    </w:p>
    <w:p>
      <w:pPr>
        <w:pStyle w:val="PreformattedText"/>
        <w:bidi w:val="0"/>
        <w:spacing w:before="0" w:after="0"/>
        <w:jc w:val="left"/>
        <w:rPr/>
      </w:pPr>
      <w:r>
        <w:rPr/>
        <w:t>F1IPJOMjIAznPufv/LPVt3j9Xjogb3N/HZCFQw/mBgZX7YHuc/c/cdHU+P5QHFPHSYi1RwGByRqcrk</w:t>
      </w:r>
    </w:p>
    <w:p>
      <w:pPr>
        <w:pStyle w:val="PreformattedText"/>
        <w:bidi w:val="0"/>
        <w:spacing w:before="0" w:after="0"/>
        <w:jc w:val="left"/>
        <w:rPr/>
      </w:pPr>
      <w:r>
        <w:rPr/>
        <w:t>HjOM5A9/1P6dVhm3bG3OwV2DEH9cghTnAOMMMenOD9+luN6/S0snT3oh1BOwB2yvJDNhVQ8nnGcanj</w:t>
      </w:r>
    </w:p>
    <w:p>
      <w:pPr>
        <w:pStyle w:val="PreformattedText"/>
        <w:bidi w:val="0"/>
        <w:spacing w:before="0" w:after="0"/>
        <w:jc w:val="left"/>
        <w:rPr/>
      </w:pPr>
      <w:r>
        <w:rPr/>
        <w:t>PS5bvbv94jzPqDhiAS3BBPDE4LADlQf6dHH0yujj1omSuMHbbPBxn0nJ4JGcEH0/fojIXZuQScEE55</w:t>
      </w:r>
    </w:p>
    <w:p>
      <w:pPr>
        <w:pStyle w:val="PreformattedText"/>
        <w:bidi w:val="0"/>
        <w:spacing w:before="0" w:after="0"/>
        <w:jc w:val="left"/>
        <w:rPr/>
      </w:pPr>
      <w:r>
        <w:rPr/>
        <w:t>4OOVyASFOfbHRK2Hc+6CI5yTyc4wSDkZ9iGA/vP5H39PRBOURapWycplVwMkDnAwOFxkAD3/UnpgNr</w:t>
      </w:r>
    </w:p>
    <w:p>
      <w:pPr>
        <w:pStyle w:val="PreformattedText"/>
        <w:bidi w:val="0"/>
        <w:spacing w:before="0" w:after="0"/>
        <w:jc w:val="left"/>
        <w:rPr/>
      </w:pPr>
      <w:r>
        <w:rPr/>
        <w:t>6eOtIJ3gL836Y46ZjmIe4zyFYFSoUg8kZJ+56lBcs0QxOSADWlr6PAlSwmMkLge/JK41X2CjGfT/AE</w:t>
      </w:r>
    </w:p>
    <w:p>
      <w:pPr>
        <w:pStyle w:val="PreformattedText"/>
        <w:bidi w:val="0"/>
        <w:spacing w:before="0" w:after="0"/>
        <w:jc w:val="left"/>
        <w:rPr/>
      </w:pPr>
      <w:r>
        <w:rPr/>
        <w:t>5P/L1ypaGAMagg5Zt35ZVIQ5/hJIyfvgfUvV1IxIbhCCA85KlgVO7DYoxONc+o6v8Ar9urKLkEXkm9</w:t>
      </w:r>
    </w:p>
    <w:p>
      <w:pPr>
        <w:pStyle w:val="PreformattedText"/>
        <w:bidi w:val="0"/>
        <w:spacing w:before="0" w:after="0"/>
        <w:jc w:val="left"/>
        <w:rPr/>
      </w:pPr>
      <w:r>
        <w:rPr/>
        <w:t>zfjBfHsvuG1P3KkB/TopJ5GMe/sem5BdOHxkTH6BzsrMCpK51cEs2ynjI+xx9+ixKkWxEJkbNqzndW</w:t>
      </w:r>
    </w:p>
    <w:p>
      <w:pPr>
        <w:pStyle w:val="PreformattedText"/>
        <w:bidi w:val="0"/>
        <w:spacing w:before="0" w:after="0"/>
        <w:jc w:val="left"/>
        <w:rPr/>
      </w:pPr>
      <w:r>
        <w:rPr/>
        <w:t>AZmwCdSOQAy5VQwxk84/i6ggjQwidXhl3bkllXKKCR5HySDnGV0Xge4/h6iEYF8UiOQL9ALKo+ku/u</w:t>
      </w:r>
    </w:p>
    <w:p>
      <w:pPr>
        <w:pStyle w:val="PreformattedText"/>
        <w:bidi w:val="0"/>
        <w:spacing w:before="0" w:after="0"/>
        <w:jc w:val="left"/>
        <w:rPr/>
      </w:pPr>
      <w:r>
        <w:rPr/>
        <w:t>QQM4yD7jghT1Y8X8dIhIO7nRDHIzRkaagDIZnXZslNm9CD05OTj6urKWUgcJYMelrfXKo/EFTrKqhS</w:t>
      </w:r>
    </w:p>
    <w:p>
      <w:pPr>
        <w:pStyle w:val="PreformattedText"/>
        <w:bidi w:val="0"/>
        <w:spacing w:before="0" w:after="0"/>
        <w:jc w:val="left"/>
        <w:rPr/>
      </w:pPr>
      <w:r>
        <w:rPr/>
        <w:t>dY3UsuyxqysC6oT6WwWxn3K/w9NXiPbIrnc+I/UJQH4moqrOrx8gsRKisqj14WTcrsQW1OCOnAg6iZ</w:t>
      </w:r>
    </w:p>
    <w:p>
      <w:pPr>
        <w:pStyle w:val="PreformattedText"/>
        <w:bidi w:val="0"/>
        <w:spacing w:before="0" w:after="0"/>
        <w:jc w:val="left"/>
        <w:rPr/>
      </w:pPr>
      <w:r>
        <w:rPr/>
        <w:t>LN3vqnN74soQKlVCOztIQAOA0agAgDKshZWyBhsek8+rqtTluerJUYi3Gcz++0X951CI0cWXcO5yVk</w:t>
      </w:r>
    </w:p>
    <w:p>
      <w:pPr>
        <w:pStyle w:val="PreformattedText"/>
        <w:bidi w:val="0"/>
        <w:spacing w:before="0" w:after="0"/>
        <w:jc w:val="left"/>
        <w:rPr/>
      </w:pPr>
      <w:r>
        <w:rPr/>
        <w:t>UOduVUfh8ADj/u9Jpje1XVJMi+pyu4GzyrHhkB1IRicorc5OpXIbJPt79PXdK7sI0KxY5MmQFQUSRl</w:t>
      </w:r>
    </w:p>
    <w:p>
      <w:pPr>
        <w:pStyle w:val="PreformattedText"/>
        <w:bidi w:val="0"/>
        <w:spacing w:before="0" w:after="0"/>
        <w:jc w:val="left"/>
        <w:rPr/>
      </w:pPr>
      <w:r>
        <w:rPr/>
        <w:t>CSRhZIiULKckhSob+R9+tR3R7JSquIGmsRoSoqSdCAzMyagESNnARTkenIUHH5f59EVJi7VfUwK5Uq</w:t>
      </w:r>
    </w:p>
    <w:p>
      <w:pPr>
        <w:pStyle w:val="PreformattedText"/>
        <w:bidi w:val="0"/>
        <w:spacing w:before="0" w:after="0"/>
        <w:jc w:val="left"/>
        <w:rPr/>
      </w:pPr>
      <w:r>
        <w:rPr/>
        <w:t>7AsiFhISpDI0RIOFB2AAwT1z63oj1tYdkuN2CQ0kRYSO8YVJgH2y+NDKF+pjqPY6jH2659TVlJG6J0</w:t>
      </w:r>
    </w:p>
    <w:p>
      <w:pPr>
        <w:pStyle w:val="PreformattedText"/>
        <w:bidi w:val="0"/>
        <w:spacing w:before="0" w:after="0"/>
        <w:jc w:val="left"/>
        <w:rPr/>
      </w:pPr>
      <w:r>
        <w:rPr/>
        <w:t>aItiBY3H7cJcbsuTKwlGGVRHRy5IzKyxsrsVOrfibAcn6m6JrTifZLM9qKFBUYVcNvtyqBihWYp7iM</w:t>
      </w:r>
    </w:p>
    <w:p>
      <w:pPr>
        <w:pStyle w:val="PreformattedText"/>
        <w:bidi w:val="0"/>
        <w:spacing w:before="0" w:after="0"/>
        <w:jc w:val="left"/>
        <w:rPr/>
      </w:pPr>
      <w:r>
        <w:rPr/>
        <w:t>6+hSpOWbPDdZ6pG7qGM10b3ax6JPVhMeISGIYmFYpG2MSH1F2TIwD+X78N1lqNr26TSjXN+FpMNpJy</w:t>
      </w:r>
    </w:p>
    <w:p>
      <w:pPr>
        <w:pStyle w:val="PreformattedText"/>
        <w:bidi w:val="0"/>
        <w:spacing w:before="0" w:after="0"/>
        <w:jc w:val="left"/>
        <w:rPr/>
      </w:pPr>
      <w:r>
        <w:rPr/>
        <w:t>oVGXOhUkoxMkmzYPtkBD759X/L0gkAX6BNMdtPs7IFVXb0Icn0EMMuYlAzk6sAeOP8PWex6L70JI3b</w:t>
      </w:r>
    </w:p>
    <w:p>
      <w:pPr>
        <w:pStyle w:val="PreformattedText"/>
        <w:bidi w:val="0"/>
        <w:spacing w:before="0" w:after="0"/>
        <w:jc w:val="left"/>
        <w:rPr/>
      </w:pPr>
      <w:r>
        <w:rPr/>
        <w:t>5VmCKp2DKxlZh5FGwyrEgHfXVQcgE/l9PTxwHbaY6p3ybYybu2zgpgsqMMR7KGz5GLEl84V8DB9h/r</w:t>
      </w:r>
    </w:p>
    <w:p>
      <w:pPr>
        <w:pStyle w:val="PreformattedText"/>
        <w:bidi w:val="0"/>
        <w:spacing w:before="0" w:after="0"/>
        <w:jc w:val="left"/>
        <w:rPr/>
      </w:pPr>
      <w:r>
        <w:rPr/>
        <w:t>1pUWAERWvgMuEnjt4oWjJVg+FKkgMrCIYccgknlf5Zb3+3WmYpMlkIZEABAUYyFblgdismecHOAf8P</w:t>
      </w:r>
    </w:p>
    <w:p>
      <w:pPr>
        <w:pStyle w:val="PreformattedText"/>
        <w:bidi w:val="0"/>
        <w:spacing w:before="0" w:after="0"/>
        <w:jc w:val="left"/>
        <w:rPr/>
      </w:pPr>
      <w:r>
        <w:rPr/>
        <w:t>8Ah6ZTAub6RYWxYtwklUAXjG+qyAB9sEYX7F254dv6humjotfKUqNZbDr/AJx6UmcLhchtdgpBDMCQ</w:t>
      </w:r>
    </w:p>
    <w:p>
      <w:pPr>
        <w:pStyle w:val="PreformattedText"/>
        <w:bidi w:val="0"/>
        <w:spacing w:before="0" w:after="0"/>
        <w:jc w:val="left"/>
        <w:rPr/>
      </w:pPr>
      <w:r>
        <w:rPr/>
        <w:t>ckg6c/f7FunzNF9PyLj0jVmXngt7MOf4uOmU+mEE4xznlmyCc+32I/ng5/XPU2swA6eMNLNfvdbsm+</w:t>
      </w:r>
    </w:p>
    <w:p>
      <w:pPr>
        <w:pStyle w:val="PreformattedText"/>
        <w:bidi w:val="0"/>
        <w:spacing w:before="0" w:after="0"/>
        <w:jc w:val="left"/>
        <w:rPr/>
      </w:pPr>
      <w:r>
        <w:rPr/>
        <w:t>uBqCurE7E5QanJICsDqBg4zknqSN62VrSQATocgYGwyoChdQcgeoKRrhcD2HJ/16qwscgbGBUjjEip</w:t>
      </w:r>
    </w:p>
    <w:p>
      <w:pPr>
        <w:pStyle w:val="PreformattedText"/>
        <w:bidi w:val="0"/>
        <w:spacing w:before="0" w:after="0"/>
        <w:jc w:val="left"/>
        <w:rPr/>
      </w:pPr>
      <w:r>
        <w:rPr/>
        <w:t>XMbBgWGMqq5DZOT7Bio5znn7/wA+qZHLKAJBuOMaFeGVWZuCGDg5BIB+xODyCeARz7dJbi3sH5TUAF</w:t>
      </w:r>
    </w:p>
    <w:p>
      <w:pPr>
        <w:pStyle w:val="PreformattedText"/>
        <w:bidi w:val="0"/>
        <w:spacing w:before="0" w:after="0"/>
        <w:jc w:val="left"/>
        <w:rPr/>
      </w:pPr>
      <w:r>
        <w:rPr/>
        <w:t>48w6JG94HqdUjAGQ+ZDoA4XBYhSSD9R+2T0tyVTG/NrGq3N833SG+4BmRjgKd8xeknI2IAYr7D05z7</w:t>
      </w:r>
    </w:p>
    <w:p>
      <w:pPr>
        <w:pStyle w:val="PreformattedText"/>
        <w:bidi w:val="0"/>
        <w:spacing w:before="0" w:after="0"/>
        <w:jc w:val="left"/>
        <w:rPr/>
      </w:pPr>
      <w:r>
        <w:rPr/>
        <w:t>nPSJbqfH8pCncIYs0gKKdyEZiAxLEktiTAb3YD749/5ZzzN6DOhRFqajvb0hW+oCJsgFQkkOELDaUg</w:t>
      </w:r>
    </w:p>
    <w:p>
      <w:pPr>
        <w:pStyle w:val="PreformattedText"/>
        <w:bidi w:val="0"/>
        <w:spacing w:before="0" w:after="0"/>
        <w:jc w:val="left"/>
        <w:rPr/>
      </w:pPr>
      <w:r>
        <w:rPr/>
        <w:t>unv7ksGJBOCF/N1lflNuMfT5F96RlXIAqs+0Yjz74OGJOVQe5BB/146xtdTodZtS+IicuoxthRlUVp</w:t>
      </w:r>
    </w:p>
    <w:p>
      <w:pPr>
        <w:pStyle w:val="PreformattedText"/>
        <w:bidi w:val="0"/>
        <w:spacing w:before="0" w:after="0"/>
        <w:jc w:val="left"/>
        <w:rPr/>
      </w:pPr>
      <w:r>
        <w:rPr/>
        <w:t>WACwkgHADD3YyAE55Xjlejc9P1S0PIc68syqrxxhVAGw139wdPU2eCT6m6rCLFC7maPUqWLgsUIJR0</w:t>
      </w:r>
    </w:p>
    <w:p>
      <w:pPr>
        <w:pStyle w:val="PreformattedText"/>
        <w:bidi w:val="0"/>
        <w:spacing w:before="0" w:after="0"/>
        <w:jc w:val="left"/>
        <w:rPr/>
      </w:pPr>
      <w:r>
        <w:rPr/>
        <w:t>JZWUHnYAe5BPp6ueRfb+8JK9iOahC6Mrbq59SMgKJmMYwGLFj7j0j/AC6dT4r7PymaourHx2yaLFg6</w:t>
      </w:r>
    </w:p>
    <w:p>
      <w:pPr>
        <w:pStyle w:val="PreformattedText"/>
        <w:bidi w:val="0"/>
        <w:spacing w:before="0" w:after="0"/>
        <w:jc w:val="left"/>
        <w:rPr/>
      </w:pPr>
      <w:r>
        <w:rPr/>
        <w:t>lM6hvIwckHyDUxjOQCSxH6/T6utKcwmdwMi3YZMljJLxltpHcbMpyw/EUar7c+pHOB9/4enRFU4oVv</w:t>
      </w:r>
    </w:p>
    <w:p>
      <w:pPr>
        <w:pStyle w:val="PreformattedText"/>
        <w:bidi w:val="0"/>
        <w:spacing w:before="0" w:after="0"/>
        <w:jc w:val="left"/>
        <w:rPr/>
      </w:pPr>
      <w:r>
        <w:rPr/>
        <w:t>wktWFvoLgFBnYlvUowddcrwB7nPuR1rp86+2Yk4n2STbeAc8YDL7YwQDrhgf5n2znBXrbIrdT2z51/</w:t>
      </w:r>
    </w:p>
    <w:p>
      <w:pPr>
        <w:pStyle w:val="PreformattedText"/>
        <w:bidi w:val="0"/>
        <w:spacing w:before="0" w:after="0"/>
        <w:jc w:val="left"/>
        <w:rPr/>
      </w:pPr>
      <w:r>
        <w:rPr/>
        <w:t>/afexK7uD9h/4eX+3U0M8dl+NfbwrwQ3nDVVnulHQujHCpGZF8ZzgszgffrqeSmC1SCxsV6Zy9uW9N</w:t>
      </w:r>
    </w:p>
    <w:p>
      <w:pPr>
        <w:pStyle w:val="PreformattedText"/>
        <w:bidi w:val="0"/>
        <w:spacing w:before="0" w:after="0"/>
        <w:jc w:val="left"/>
        <w:rPr/>
      </w:pPr>
      <w:r>
        <w:rPr/>
        <w:t>bdQ/vOJ/7O9AnafwV/Zd7nhjhqbVcbBd+0Lk0irBJC9VV1t3tcUpbIkiltdxrPEzKeajXXroVm/m1b</w:t>
      </w:r>
    </w:p>
    <w:p>
      <w:pPr>
        <w:pStyle w:val="PreformattedText"/>
        <w:bidi w:val="0"/>
        <w:spacing w:before="0" w:after="0"/>
        <w:jc w:val="left"/>
        <w:rPr/>
      </w:pPr>
      <w:r>
        <w:rPr/>
        <w:t>9Hj8pnpAlEt0zkX8dLE/bXd96s8Szi3Q9wXCjt1PVoGqaijtlXLTUAaQHeYE+ZCr4wI/8XQh1PaY8g</w:t>
      </w:r>
    </w:p>
    <w:p>
      <w:pPr>
        <w:pStyle w:val="PreformattedText"/>
        <w:bidi w:val="0"/>
        <w:spacing w:before="0" w:after="0"/>
        <w:jc w:val="left"/>
        <w:rPr/>
      </w:pPr>
      <w:r>
        <w:rPr/>
        <w:t>AKOi8jn4e3RP8AeOC2y7Rp3FT3CzrKrDWjuVZGY7TWMv8A+DiuEVGozgZZvt0bQv8AKZzqV1mvZawN</w:t>
      </w:r>
    </w:p>
    <w:p>
      <w:pPr>
        <w:pStyle w:val="PreformattedText"/>
        <w:bidi w:val="0"/>
        <w:spacing w:before="0" w:after="0"/>
        <w:jc w:val="left"/>
        <w:rPr/>
      </w:pPr>
      <w:r>
        <w:rPr/>
        <w:t>RaZOtXd/pb6Ut9ZYvnrVRqsayS2eoeqeKNcqkVzc11bDJqAYnS8U9XERjkzMvGvXJscib6Gd5CoUDp</w:t>
      </w:r>
    </w:p>
    <w:p>
      <w:pPr>
        <w:pStyle w:val="PreformattedText"/>
        <w:bidi w:val="0"/>
        <w:spacing w:before="0" w:after="0"/>
        <w:jc w:val="left"/>
        <w:rPr/>
      </w:pPr>
      <w:r>
        <w:rPr/>
        <w:t>v4+1HVHaKarua0dVRhLfVdvXKWeliMpaOoovnIa+rLOfc2ysYgk66xhvydWhfexYbplZe4reL12h8c</w:t>
      </w:r>
    </w:p>
    <w:p>
      <w:pPr>
        <w:pStyle w:val="PreformattedText"/>
        <w:bidi w:val="0"/>
        <w:spacing w:before="0" w:after="0"/>
        <w:jc w:val="left"/>
        <w:rPr/>
      </w:pPr>
      <w:r>
        <w:rPr/>
        <w:t>+3o3iq5bJDZe9aMOgXxw3GyPSVXygcDEvkt9NJM6cuWzrsWbrZTJSpszndyOLfSnOqr56j5So21p4u</w:t>
      </w:r>
    </w:p>
    <w:p>
      <w:pPr>
        <w:pStyle w:val="PreformattedText"/>
        <w:bidi w:val="0"/>
        <w:spacing w:before="0" w:after="0"/>
        <w:jc w:val="left"/>
        <w:rPr/>
      </w:pPr>
      <w:r>
        <w:rPr/>
        <w:t>vyl/tKSUtWsVEKCpcNbrgsMkvALU1Q6M1NVIc5R0YYbHukh29l66tmzvrks8yt7Feq3jKOjtEOlq7l</w:t>
      </w:r>
    </w:p>
    <w:p>
      <w:pPr>
        <w:pStyle w:val="PreformattedText"/>
        <w:bidi w:val="0"/>
        <w:spacing w:before="0" w:after="0"/>
        <w:jc w:val="left"/>
        <w:rPr/>
      </w:pPr>
      <w:r>
        <w:rPr/>
        <w:t>o5o5mnH+69UfGAYFo6HumjNdUTbE5iETqVP3Mn36uzAK/dYH58fHpl6LaOp5rp8yvr9mWy7ZZ6axdv</w:t>
      </w:r>
    </w:p>
    <w:p>
      <w:pPr>
        <w:pStyle w:val="PreformattedText"/>
        <w:bidi w:val="0"/>
        <w:spacing w:before="0" w:after="0"/>
        <w:jc w:val="left"/>
        <w:rPr/>
      </w:pPr>
      <w:r>
        <w:rPr/>
        <w:t>dwW6Qxv25c+xrd5pomlieC99yz3qjqxMFMdO2aSRQpPq209K/VwK+odTwYN9U9XszFTRenzLhj6wZr</w:t>
      </w:r>
    </w:p>
    <w:p>
      <w:pPr>
        <w:pStyle w:val="PreformattedText"/>
        <w:bidi w:val="0"/>
        <w:spacing w:before="0" w:after="0"/>
        <w:jc w:val="left"/>
        <w:rPr/>
      </w:pPr>
      <w:r>
        <w:rPr/>
        <w:t>z6OfhhOngj1fzRHR5ZsEa/MIJTIFJy6hPcrlB6gvt1858ogCoR0CfZPJ5DU7A6GWDq69Ii4IZtoW1Q</w:t>
      </w:r>
    </w:p>
    <w:p>
      <w:pPr>
        <w:pStyle w:val="PreformattedText"/>
        <w:bidi w:val="0"/>
        <w:spacing w:before="0" w:after="0"/>
        <w:jc w:val="left"/>
        <w:rPr/>
      </w:pPr>
      <w:r>
        <w:rPr/>
        <w:t>F2jYJwisp+pwH2XXn0t/hxxFAzHdvN+N9SOWH7HQxsmsgihqCjyOiqGZiUZhG8kuRt41O6+6htfVtt</w:t>
      </w:r>
    </w:p>
    <w:p>
      <w:pPr>
        <w:pStyle w:val="PreformattedText"/>
        <w:bidi w:val="0"/>
        <w:spacing w:before="0" w:after="0"/>
        <w:jc w:val="left"/>
        <w:rPr/>
      </w:pPr>
      <w:r>
        <w:rPr/>
        <w:t>1pDXOg+MsV3QemNmvtJqXlEkBR94wGISVZRw2sbJw6hOGGNsfp1Oa9sEok8ONpmHtMVEaERNP+MJPK</w:t>
      </w:r>
    </w:p>
    <w:p>
      <w:pPr>
        <w:pStyle w:val="PreformattedText"/>
        <w:bidi w:val="0"/>
        <w:spacing w:before="0" w:after="0"/>
        <w:jc w:val="left"/>
        <w:rPr/>
      </w:pPr>
      <w:r>
        <w:rPr/>
        <w:t>ArBZV/EKE8HyGHJRstjXH8R6p5wjLsmgUgACOaSbYOzU3TyxOqyU4g8cbkGGVFIDlHBCroca51IbKk</w:t>
      </w:r>
    </w:p>
    <w:p>
      <w:pPr>
        <w:pStyle w:val="PreformattedText"/>
        <w:bidi w:val="0"/>
        <w:spacing w:before="0" w:after="0"/>
        <w:jc w:val="left"/>
        <w:rPr/>
      </w:pPr>
      <w:r>
        <w:rPr/>
        <w:t>dUc3ByOkoCF5eMlu29sxqyx1DSNMFzSsNtzGEVTsuBqxVVPIHpXPt6uqqwAClrygNQknTGSJHZ3RY3</w:t>
      </w:r>
    </w:p>
    <w:p>
      <w:pPr>
        <w:pStyle w:val="PreformattedText"/>
        <w:bidi w:val="0"/>
        <w:spacing w:before="0" w:after="0"/>
        <w:jc w:val="left"/>
        <w:rPr/>
      </w:pPr>
      <w:r>
        <w:rPr/>
        <w:t>dXjXxtCiiQRIFVRhXCZBB2UoQHYnbk9aVZsio0isgSwHLFSCzU8zwJMVnRmY+KMMkauynRGRgGmwF4</w:t>
      </w:r>
    </w:p>
    <w:p>
      <w:pPr>
        <w:pStyle w:val="PreformattedText"/>
        <w:bidi w:val="0"/>
        <w:spacing w:before="0" w:after="0"/>
        <w:jc w:val="left"/>
        <w:rPr/>
      </w:pPr>
      <w:r>
        <w:rPr/>
        <w:t>B9x9m6YaZYrkdYCoVDY7tooSW6lhp8SvGYZHWKGOJZHkLM6iWOCLUOW0GSin+LkdPVFU8RaKao+pB1</w:t>
      </w:r>
    </w:p>
    <w:p>
      <w:pPr>
        <w:pStyle w:val="PreformattedText"/>
        <w:bidi w:val="0"/>
        <w:spacing w:before="0" w:after="0"/>
        <w:jc w:val="left"/>
        <w:rPr/>
      </w:pPr>
      <w:r>
        <w:rPr/>
        <w:t>mlfbI4kNKyCSbUeOKDEKJMJAyNIytgVQUj05JB9znqtXaFphlWZFDuWJ5b6xlVNoLSGPSSWNHdUChV</w:t>
      </w:r>
    </w:p>
    <w:p>
      <w:pPr>
        <w:pStyle w:val="PreformattedText"/>
        <w:bidi w:val="0"/>
        <w:spacing w:before="0" w:after="0"/>
        <w:jc w:val="left"/>
        <w:rPr/>
      </w:pPr>
      <w:r>
        <w:rPr/>
        <w:t>MkoOZQAwzkYyMkfq3WJnZuJjN0WI1MYHc6U1LEsTfhSxBAjMpfMU+DGqInJLeQksM46ztza8JuoLoX</w:t>
      </w:r>
    </w:p>
    <w:p>
      <w:pPr>
        <w:pStyle w:val="PreformattedText"/>
        <w:bidi w:val="0"/>
        <w:spacing w:before="0" w:after="0"/>
        <w:jc w:val="left"/>
        <w:rPr/>
      </w:pPr>
      <w:r>
        <w:rPr/>
        <w:t>6GkA9xRKm07eidZmSQgsvOVWNSQcKVUe3OQzD09NQMSQ3CO3sjfhJ8/Zyp3uV8hfLCjp5I/mGZm2Us</w:t>
      </w:r>
    </w:p>
    <w:p>
      <w:pPr>
        <w:pStyle w:val="PreformattedText"/>
        <w:bidi w:val="0"/>
        <w:spacing w:before="0" w:after="0"/>
        <w:jc w:val="left"/>
        <w:rPr/>
      </w:pPr>
      <w:r>
        <w:rPr/>
        <w:t>kYjGmSurePgpniRST0jaua442jhdKQJO8xndj4YCOG2W7UTQMsNM0kjQAqJCUMQJV8nQBQowQn3XpF</w:t>
      </w:r>
    </w:p>
    <w:p>
      <w:pPr>
        <w:pStyle w:val="PreformattedText"/>
        <w:bidi w:val="0"/>
        <w:spacing w:before="0" w:after="0"/>
        <w:jc w:val="left"/>
        <w:rPr/>
      </w:pPr>
      <w:r>
        <w:rPr/>
        <w:t>NbXX0Ri8i9p8fd9GWJtlQnyM0jeGaQySK/h2jqHaNWbgBiJQinKjn8zcN6eqMlwbrKsLOoBxFvkxOa</w:t>
      </w:r>
    </w:p>
    <w:p>
      <w:pPr>
        <w:pStyle w:val="PreformattedText"/>
        <w:bidi w:val="0"/>
        <w:spacing w:before="0" w:after="0"/>
        <w:jc w:val="left"/>
        <w:rPr/>
      </w:pPr>
      <w:r>
        <w:rPr/>
        <w:t>cAMY3HqdFgcM4CuxYq0BOxZw7MzckYZv+XJUAKgrxtNaJvgMObe96OCNpKWCBZFaWSoE7M8a+pBGFA</w:t>
      </w:r>
    </w:p>
    <w:p>
      <w:pPr>
        <w:pStyle w:val="PreformattedText"/>
        <w:bidi w:val="0"/>
        <w:spacing w:before="0" w:after="0"/>
        <w:jc w:val="left"/>
        <w:rPr/>
      </w:pPr>
      <w:r>
        <w:rPr/>
        <w:t>EuGwhZSFzjGVXj1dVAKIpO80UQtSswG6tPt8dWYSlFRiVQxkWWQSojZPhjDsDIDgRASKqZAwX4156t</w:t>
      </w:r>
    </w:p>
    <w:p>
      <w:pPr>
        <w:pStyle w:val="PreformattedText"/>
        <w:bidi w:val="0"/>
        <w:spacing w:before="0" w:after="0"/>
        <w:jc w:val="left"/>
        <w:rPr/>
      </w:pPr>
      <w:r>
        <w:rPr/>
        <w:t>TqMairB6uACsd1hu93L1e9u73sj6sUFJJA8pajjglp4IneoG0MV0pZFaFJEpmICvBIx3OddVzn6R0k</w:t>
      </w:r>
    </w:p>
    <w:p>
      <w:pPr>
        <w:pStyle w:val="PreformattedText"/>
        <w:bidi w:val="0"/>
        <w:spacing w:before="0" w:after="0"/>
        <w:jc w:val="left"/>
        <w:rPr/>
      </w:pPr>
      <w:r>
        <w:rPr/>
        <w:t>pswU5BRvce9PM+UXqpVVQrs6MzYpulqLLixGfWRlAx6ei3GZvHaYjp5qq4Vtuub1K4LAyRxYkBYReS</w:t>
      </w:r>
    </w:p>
    <w:p>
      <w:pPr>
        <w:pStyle w:val="PreformattedText"/>
        <w:bidi w:val="0"/>
        <w:spacing w:before="0" w:after="0"/>
        <w:jc w:val="left"/>
        <w:rPr/>
      </w:pPr>
      <w:r>
        <w:rPr/>
        <w:t>SYLNrGuBgvuzD1L1D0npL5zgYnY/LFPaHShT2Wrs9OnpicTccL2C3XIt1scZCPcnZcVQ7yNJMqxldU</w:t>
      </w:r>
    </w:p>
    <w:p>
      <w:pPr>
        <w:pStyle w:val="PreformattedText"/>
        <w:bidi w:val="0"/>
        <w:spacing w:before="0" w:after="0"/>
        <w:jc w:val="left"/>
        <w:rPr/>
      </w:pPr>
      <w:r>
        <w:rPr/>
        <w:t>Sni/slKoBaoMiOzSThfSruhxsfqVepWrVGJJxxneRaVS3C3Lf0+j1pBncFkrrdiGmt/wAvRRM6LNDB</w:t>
      </w:r>
    </w:p>
    <w:p>
      <w:pPr>
        <w:pStyle w:val="PreformattedText"/>
        <w:bidi w:val="0"/>
        <w:spacing w:before="0" w:after="0"/>
        <w:jc w:val="left"/>
        <w:rPr/>
      </w:pPr>
      <w:r>
        <w:rPr/>
        <w:t>HPNVReeLfy1Mzl3q3HlCyFddfqXrWm3MVAtl3v8ArFtsOLcv6t33m3rt3omyWym+WiNLQzQERululr</w:t>
      </w:r>
    </w:p>
    <w:p>
      <w:pPr>
        <w:pStyle w:val="PreformattedText"/>
        <w:bidi w:val="0"/>
        <w:spacing w:before="0" w:after="0"/>
        <w:jc w:val="left"/>
        <w:rPr/>
      </w:pPr>
      <w:r>
        <w:rPr/>
        <w:t>ZMVH4khkYRmBfxDu6YbQI4Z036PPq4BJIEP4ZkYWXXq5HX6v8Arzb0VqKFIJZRLNHLKYVpjFFEksrw</w:t>
      </w:r>
    </w:p>
    <w:p>
      <w:pPr>
        <w:pStyle w:val="PreformattedText"/>
        <w:bidi w:val="0"/>
        <w:spacing w:before="0" w:after="0"/>
        <w:jc w:val="left"/>
        <w:rPr/>
      </w:pPr>
      <w:r>
        <w:rPr/>
        <w:t>qFknhTx5SlWOoCs7sTp6V2+rpD1wtrtlr496aKdJrHXe7v4lXHls29vR5UGsUJqhTiMMPmKQVETVMd</w:t>
      </w:r>
    </w:p>
    <w:p>
      <w:pPr>
        <w:pStyle w:val="PreformattedText"/>
        <w:bidi w:val="0"/>
        <w:spacing w:before="0" w:after="0"/>
        <w:jc w:val="left"/>
        <w:rPr/>
      </w:pPr>
      <w:r>
        <w:rPr/>
        <w:t>RUwFojIqAszAQvhdEVJWGzOoG3S2rZGwYkr48dk0iiMQQmjb29vXb+n5O9zR60FLHsHEJNY8gCvWgQ</w:t>
      </w:r>
    </w:p>
    <w:p>
      <w:pPr>
        <w:pStyle w:val="PreformattedText"/>
        <w:bidi w:val="0"/>
        <w:spacing w:before="0" w:after="0"/>
        <w:jc w:val="left"/>
        <w:rPr/>
      </w:pPr>
      <w:r>
        <w:rPr/>
        <w:t>fKwJmVJKsg6U6rK2yqZGc+NE9XqXqwxN78b+PH94t1ZRl0fOYeF2oqUQUlRIlaynSmpnln+ZdZWBbx</w:t>
      </w:r>
    </w:p>
    <w:p>
      <w:pPr>
        <w:pStyle w:val="PreformattedText"/>
        <w:bidi w:val="0"/>
        <w:spacing w:before="0" w:after="0"/>
        <w:jc w:val="left"/>
        <w:rPr/>
      </w:pPr>
      <w:r>
        <w:rPr/>
        <w:t>RNAI4UkzI2wKMvkZfpbPU5IRYtjrzRRSoMmVCuXNbxzYxSgvNHvI4jhRXeeanpKSSaCOgCrgxrFNMf</w:t>
      </w:r>
    </w:p>
    <w:p>
      <w:pPr>
        <w:pStyle w:val="PreformattedText"/>
        <w:bidi w:val="0"/>
        <w:spacing w:before="0" w:after="0"/>
        <w:jc w:val="left"/>
        <w:rPr/>
      </w:pPr>
      <w:r>
        <w:rPr/>
        <w:t>Mrqkg2iDYb6SfSel1WRLKDzdm9l7395VNnrNZQxYrusz8zd35/owrca46LHTCKSqhaB3p6aVkrtI5G</w:t>
      </w:r>
    </w:p>
    <w:p>
      <w:pPr>
        <w:pStyle w:val="PreformattedText"/>
        <w:bidi w:val="0"/>
        <w:spacing w:before="0" w:after="0"/>
        <w:jc w:val="left"/>
        <w:rPr/>
      </w:pPr>
      <w:r>
        <w:rPr/>
        <w:t>dxNErmWSmSORlQISpP97yzKE1A1jZsRf7Pjmj6VMBsWUsWGW9wWx/F7eaJVTSTCpSaGSSAyxgCN4d1</w:t>
      </w:r>
    </w:p>
    <w:p>
      <w:pPr>
        <w:pStyle w:val="PreformattedText"/>
        <w:bidi w:val="0"/>
        <w:spacing w:before="0" w:after="0"/>
        <w:jc w:val="left"/>
        <w:rPr/>
      </w:pPr>
      <w:r>
        <w:rPr/>
        <w:t>jeSPZ51lppI5kjBz6yDyvso6pUyQGzFlmlMWF2TXl9EDSgnOyAipZpZKiMyGemdH0MRMN8pnjm13OV</w:t>
      </w:r>
    </w:p>
    <w:p>
      <w:pPr>
        <w:pStyle w:val="PreformattedText"/>
        <w:bidi w:val="0"/>
        <w:spacing w:before="0" w:after="0"/>
        <w:jc w:val="left"/>
        <w:rPr/>
      </w:pPr>
      <w:r>
        <w:rPr/>
        <w:t>gdZslV3dvoCw5K2Rce1ssT7Ldkl0u12c4kbq45C911tbm6uUW6GmihohRKkVM86YSESq8a1ShvBVLG</w:t>
      </w:r>
    </w:p>
    <w:p>
      <w:pPr>
        <w:pStyle w:val="PreformattedText"/>
        <w:bidi w:val="0"/>
        <w:spacing w:before="0" w:after="0"/>
        <w:jc w:val="left"/>
        <w:rPr/>
      </w:pPr>
      <w:r>
        <w:rPr/>
        <w:t>Yx5ZCectEZQ0jI24wellCSC5wNvr9aLa6u1S3Kdd3q9YeqrfRirCppN0DxRLSNTBA8PiWnYqWqnkp2</w:t>
      </w:r>
    </w:p>
    <w:p>
      <w:pPr>
        <w:pStyle w:val="PreformattedText"/>
        <w:bidi w:val="0"/>
        <w:spacing w:before="0" w:after="0"/>
        <w:jc w:val="left"/>
        <w:rPr/>
      </w:pPr>
      <w:r>
        <w:rPr/>
        <w:t>gaOWWRYpFjEQRtufGv19PUm4J4LM9RFYqMMhU9bm91vV63VhKurnmNPUxMFeWdagyIZ40WLyPArz0r</w:t>
      </w:r>
    </w:p>
    <w:p>
      <w:pPr>
        <w:pStyle w:val="PreformattedText"/>
        <w:bidi w:val="0"/>
        <w:spacing w:before="0" w:after="0"/>
        <w:jc w:val="left"/>
        <w:rPr/>
      </w:pPr>
      <w:r>
        <w:rPr/>
        <w:t>FlaZfHMg1bZirHDoC3TlC2Ww3bXhTpAZi+QXd7293fldEjm+1GtRPMtU9QZGpYFRC7fupAr7tAOEMT</w:t>
      </w:r>
    </w:p>
    <w:p>
      <w:pPr>
        <w:pStyle w:val="PreformattedText"/>
        <w:bidi w:val="0"/>
        <w:spacing w:before="0" w:after="0"/>
        <w:jc w:val="left"/>
        <w:rPr/>
      </w:pPr>
      <w:r>
        <w:rPr/>
        <w:t>erByCSzNx9LIqUQtUknFeydCkxVFCjT8Pjx2SvnddS6MzM3/7z5oyymOSR2jdBU+rIwojYphQp9S/V</w:t>
      </w:r>
    </w:p>
    <w:p>
      <w:pPr>
        <w:pStyle w:val="PreformattedText"/>
        <w:bidi w:val="0"/>
        <w:spacing w:before="0" w:after="0"/>
        <w:jc w:val="left"/>
        <w:rPr/>
      </w:pPr>
      <w:r>
        <w:rPr/>
        <w:t>0JYriAd765mqsQxZvHp/aQZc5ZIlEcrKKiSeaR1jdDmBkPhkZsr6XiPDYGQv8XTBulLjp/6xKHrdJk</w:t>
      </w:r>
    </w:p>
    <w:p>
      <w:pPr>
        <w:pStyle w:val="PreformattedText"/>
        <w:bidi w:val="0"/>
        <w:spacing w:before="0" w:after="0"/>
        <w:jc w:val="left"/>
        <w:rPr/>
      </w:pPr>
      <w:r>
        <w:rPr/>
        <w:t>fXytkIp6SMlArvPI0EghkJEh3YSyEkAAKQdg3oxhuOnMTYWHNxjUIvx3lkX9wXAVDR0pljenWSV3Ev</w:t>
      </w:r>
    </w:p>
    <w:p>
      <w:pPr>
        <w:pStyle w:val="PreformattedText"/>
        <w:bidi w:val="0"/>
        <w:spacing w:before="0" w:after="0"/>
        <w:jc w:val="left"/>
        <w:rPr/>
      </w:pPr>
      <w:r>
        <w:rPr/>
        <w:t>kWNyHDHzeNcgsmpIwTnU8dWGQQWiiwueMrh3zPSQ92WmNYTVL252zeO5nilYKHrb3eBabTUMYGO9UY</w:t>
      </w:r>
    </w:p>
    <w:p>
      <w:pPr>
        <w:pStyle w:val="PreformattedText"/>
        <w:bidi w:val="0"/>
        <w:spacing w:before="0" w:after="0"/>
        <w:jc w:val="left"/>
        <w:rPr/>
      </w:pPr>
      <w:r>
        <w:rPr/>
        <w:t>aFo6cSE4SZlXUbN1spH+W1uVmVWnOrK9Wob+O8vj4SLe0PhXD3n8Y+4I5LXFWJSUFmucUbLTJBdatJ</w:t>
      </w:r>
    </w:p>
    <w:p>
      <w:pPr>
        <w:pStyle w:val="PreformattedText"/>
        <w:bidi w:val="0"/>
        <w:spacing w:before="0" w:after="0"/>
        <w:jc w:val="left"/>
        <w:rPr/>
      </w:pPr>
      <w:r>
        <w:rPr/>
        <w:t>UluUVU4RVjqYyVTbEiJLIreXVT0bRUy2ZEUHLLHuzDqjsxO7HdZvhxZ+zO+7za7fNPSQ1FYaiioaWk</w:t>
      </w:r>
    </w:p>
    <w:p>
      <w:pPr>
        <w:pStyle w:val="PreformattedText"/>
        <w:bidi w:val="0"/>
        <w:spacing w:before="0" w:after="0"/>
        <w:jc w:val="left"/>
        <w:rPr/>
      </w:pPr>
      <w:r>
        <w:rPr/>
        <w:t>paOgoIPl5KyW3V3bkUSwx3Jaur1eQ+N5R6V9Cq5zIz1QiVGyKmehoWbYxVpDFV6vRJuvdmmqfhzc62</w:t>
      </w:r>
    </w:p>
    <w:p>
      <w:pPr>
        <w:pStyle w:val="PreformattedText"/>
        <w:bidi w:val="0"/>
        <w:spacing w:before="0" w:after="0"/>
        <w:jc w:val="left"/>
        <w:rPr/>
      </w:pPr>
      <w:r>
        <w:rPr/>
        <w:t>shtlziprJLUG4UhFI6zQJEUDQ1hYxTkIwLCQIRsrL+brpLSvs7tzFROS74bcliVu3Ty+PHonPCShdu</w:t>
      </w:r>
    </w:p>
    <w:p>
      <w:pPr>
        <w:pStyle w:val="PreformattedText"/>
        <w:bidi w:val="0"/>
        <w:spacing w:before="0" w:after="0"/>
        <w:jc w:val="left"/>
        <w:rPr/>
      </w:pPr>
      <w:r>
        <w:rPr/>
        <w:t>7KRaaklhrFMcpEtHOd3q5mkqaaZqYP5I/H9OD6fGjD3O3NqEYb92IntPJ4IV3IxFsrmXTkel7f7Heu</w:t>
      </w:r>
    </w:p>
    <w:p>
      <w:pPr>
        <w:pStyle w:val="PreformattedText"/>
        <w:bidi w:val="0"/>
        <w:spacing w:before="0" w:after="0"/>
        <w:jc w:val="left"/>
        <w:rPr/>
      </w:pPr>
      <w:r>
        <w:rPr/>
        <w:t>gWOCrSWktstdJDPCwlnMata46ZotbjVI77MNWSGJdn9T6jRRpkorKcT4+1OTtNXzm1EMd2cNfjl3na</w:t>
      </w:r>
    </w:p>
    <w:p>
      <w:pPr>
        <w:pStyle w:val="PreformattedText"/>
        <w:bidi w:val="0"/>
        <w:spacing w:before="0" w:after="0"/>
        <w:jc w:val="left"/>
        <w:rPr/>
      </w:pPr>
      <w:r>
        <w:rPr/>
        <w:t>6Tur4rV0KSVLTUknaM9yWR51kkmo6yaqoqGnjctUQ/vGtjSpkHM0siIqiCFN/QbGgp0DULa+OaeX8r</w:t>
      </w:r>
    </w:p>
    <w:p>
      <w:pPr>
        <w:pStyle w:val="PreformattedText"/>
        <w:bidi w:val="0"/>
        <w:spacing w:before="0" w:after="0"/>
        <w:jc w:val="left"/>
        <w:rPr/>
      </w:pPr>
      <w:r>
        <w:rPr/>
        <w:t>1f5lSlY8Mfd73+XeMpFf+7Kmiq73c2UQX42KHtaBG9USV0lPBaKgoiEBZcSsQVJK/J/QzAa9/ZGUqv</w:t>
      </w:r>
    </w:p>
    <w:p>
      <w:pPr>
        <w:pStyle w:val="PreformattedText"/>
        <w:bidi w:val="0"/>
        <w:spacing w:before="0" w:after="0"/>
        <w:jc w:val="left"/>
        <w:rPr/>
      </w:pPr>
      <w:r>
        <w:rPr/>
        <w:t>G1t2eF26mxdm0Ucshiw2equnxEpaqGWoudus91MTUkFO8VdNUrXLcriRPKFDTIsdopldkChY31B0br</w:t>
      </w:r>
    </w:p>
    <w:p>
      <w:pPr>
        <w:pStyle w:val="PreformattedText"/>
        <w:bidi w:val="0"/>
        <w:spacing w:before="0" w:after="0"/>
        <w:jc w:val="left"/>
        <w:rPr/>
      </w:pPr>
      <w:r>
        <w:rPr/>
        <w:t>ZUP8kLjvsMsvs4/eZylp518g+VNd35QN2/SssX8Ve5qSzWaq7hgFOLT22sHbVCgjRaiu71qYYbmyUb</w:t>
      </w:r>
    </w:p>
    <w:p>
      <w:pPr>
        <w:pStyle w:val="PreformattedText"/>
        <w:bidi w:val="0"/>
        <w:spacing w:before="0" w:after="0"/>
        <w:jc w:val="left"/>
        <w:rPr/>
      </w:pPr>
      <w:r>
        <w:rPr/>
        <w:t>RSlpPGDQoCysvy9tZNkZ9es1GiQ65NrU7e7Ne01gFZgP5dEfa8fUsZXwbttRL2/wB4dvJGyVtb2JUI</w:t>
      </w:r>
    </w:p>
    <w:p>
      <w:pPr>
        <w:pStyle w:val="PreformattedText"/>
        <w:bidi w:val="0"/>
        <w:spacing w:before="0" w:after="0"/>
        <w:jc w:val="left"/>
        <w:rPr/>
      </w:pPr>
      <w:r>
        <w:rPr/>
        <w:t>zTGOaRq9rka2e7VW8g13kieVpZASrTOvpz1urECpRYNll905tBS1KsluUfX3pIXZ1FE14u1Cn7wa2W</w:t>
      </w:r>
    </w:p>
    <w:p>
      <w:pPr>
        <w:pStyle w:val="PreformattedText"/>
        <w:bidi w:val="0"/>
        <w:spacing w:before="0" w:after="0"/>
        <w:jc w:val="left"/>
        <w:rPr/>
      </w:pPr>
      <w:r>
        <w:rPr/>
        <w:t>7s2r7vraOnd51FZabZPHdqy2iFTJBeYaCop5KVhosJpydlfx9Mz0OPHhIRLk5HdUMfHpmvb/clBV32</w:t>
      </w:r>
    </w:p>
    <w:p>
      <w:pPr>
        <w:pStyle w:val="PreformattedText"/>
        <w:bidi w:val="0"/>
        <w:spacing w:before="0" w:after="0"/>
        <w:jc w:val="left"/>
        <w:rPr/>
      </w:pPr>
      <w:r>
        <w:rPr/>
        <w:t>CcmlqolW89zXJknkFuqpJT4kutKQPXb6poJpiz5aKTdtkLdSzMVYnmk0SqFX5l1/xMZlC6xWeK5QQx</w:t>
      </w:r>
    </w:p>
    <w:p>
      <w:pPr>
        <w:pStyle w:val="PreformattedText"/>
        <w:bidi w:val="0"/>
        <w:spacing w:before="0" w:after="0"/>
        <w:jc w:val="left"/>
        <w:rPr/>
      </w:pPr>
      <w:r>
        <w:rPr/>
        <w:t>UtJDdDMk0ZnkYkedqS41sdQSJqmmrRNCzqq7wTbS51yYyDWA3TM7hQL8cj98Wqy4xVNv7orkg8MJNi</w:t>
      </w:r>
    </w:p>
    <w:p>
      <w:pPr>
        <w:pStyle w:val="PreformattedText"/>
        <w:bidi w:val="0"/>
        <w:spacing w:before="0" w:after="0"/>
        <w:jc w:val="left"/>
        <w:rPr/>
      </w:pPr>
      <w:r>
        <w:rPr/>
        <w:t>tUtMkTyNTuxWR5I5ZH/Hp2YsUYHCFeQOpHBPHQZncWDWPPLD/AHueSari+GHdVVLaLCnxCtndUlxjQ</w:t>
      </w:r>
    </w:p>
    <w:p>
      <w:pPr>
        <w:pStyle w:val="PreformattedText"/>
        <w:bidi w:val="0"/>
        <w:spacing w:before="0" w:after="0"/>
        <w:jc w:val="left"/>
        <w:rPr/>
      </w:pPr>
      <w:r>
        <w:rPr/>
        <w:t>QPS3uCx1lMtbWnyaRUrW6GOMAeklX3f1KvVgdQeiZahxuOn/KdP/hJTxWz9oj4bUVyvVpraf4e/Cyh</w:t>
      </w:r>
    </w:p>
    <w:p>
      <w:pPr>
        <w:pStyle w:val="PreformattedText"/>
        <w:bidi w:val="0"/>
        <w:spacing w:before="0" w:after="0"/>
        <w:jc w:val="left"/>
        <w:rPr/>
      </w:pPr>
      <w:r>
        <w:rPr/>
        <w:t>7rsVqoUhgp66D/3U93Vr1PysYEaRU8d8jMcpJPkkyozt1NM3BBFjf+mZ6ouQRw/puZ9g37NgEfwO+C</w:t>
      </w:r>
    </w:p>
    <w:p>
      <w:pPr>
        <w:pStyle w:val="PreformattedText"/>
        <w:bidi w:val="0"/>
        <w:spacing w:before="0" w:after="0"/>
        <w:jc w:val="left"/>
        <w:rPr/>
      </w:pPr>
      <w:r>
        <w:rPr/>
        <w:t>cEsYScfB/seaXTZwhntNPUGME4LL+LnPV24m6218CZwRui+JliYfqIXAGOBk8j7lePp98dVVcvYIiv</w:t>
      </w:r>
    </w:p>
    <w:p>
      <w:pPr>
        <w:pStyle w:val="PreformattedText"/>
        <w:bidi w:val="0"/>
        <w:spacing w:before="0" w:after="0"/>
        <w:jc w:val="left"/>
        <w:rPr/>
      </w:pPr>
      <w:r>
        <w:rPr/>
        <w:t>xAPVH3w0gAyTxzsOcZ5IJA5xj/8Am6dM78xm36E5QYIzj0nPHGSCF/p9+l1OiW5/RaeOcHJGQD+mq8</w:t>
      </w:r>
    </w:p>
    <w:p>
      <w:pPr>
        <w:pStyle w:val="PreformattedText"/>
        <w:bidi w:val="0"/>
        <w:spacing w:before="0" w:after="0"/>
        <w:jc w:val="left"/>
        <w:rPr/>
      </w:pPr>
      <w:r>
        <w:rPr/>
        <w:t>4HJzwcD3/TpkOXXC3xhdzkNkEMwHp5/U4XJ4xj7/bHSgcioI0Er1/j+cKSOBxnUYHuGPuS2VA9x/59</w:t>
      </w:r>
    </w:p>
    <w:p>
      <w:pPr>
        <w:pStyle w:val="PreformattedText"/>
        <w:bidi w:val="0"/>
        <w:spacing w:before="0" w:after="0"/>
        <w:jc w:val="left"/>
        <w:rPr/>
      </w:pPr>
      <w:r>
        <w:rPr/>
        <w:t>S27bHS8vu5rfhCbsq87DDNjI2+rjGP04P/Xqp4v46RNf/GQh4ufkr7IEXHH2JXOPswUNngcjA6rc2t</w:t>
      </w:r>
    </w:p>
    <w:p>
      <w:pPr>
        <w:pStyle w:val="PreformattedText"/>
        <w:bidi w:val="0"/>
        <w:spacing w:before="0" w:after="0"/>
        <w:jc w:val="left"/>
        <w:rPr/>
      </w:pPr>
      <w:r>
        <w:rPr/>
        <w:t>0SQlhqxu3N6fk/6mplBA9/cKM5+/I9/f0/y6LG9rayJt5ACMZxgcnn2OMjH65HRLAIOVSYIJOSffOB</w:t>
      </w:r>
    </w:p>
    <w:p>
      <w:pPr>
        <w:pStyle w:val="PreformattedText"/>
        <w:bidi w:val="0"/>
        <w:spacing w:before="0" w:after="0"/>
        <w:jc w:val="left"/>
        <w:rPr/>
      </w:pPr>
      <w:r>
        <w:rPr/>
        <w:t>j05PPIG3AONcf16IEgC5BYTdHfjAwCWDD3XH2/p+ufb+Hq2XT1u2Qcei8HWRiVXAPuNcHnAyVJH/AE</w:t>
      </w:r>
    </w:p>
    <w:p>
      <w:pPr>
        <w:pStyle w:val="PreformattedText"/>
        <w:bidi w:val="0"/>
        <w:spacing w:before="0" w:after="0"/>
        <w:jc w:val="left"/>
        <w:rPr/>
      </w:pPr>
      <w:r>
        <w:rPr/>
        <w:t>6rFGlcAXx+1BQ5OE9sZB/llwdfc4Yc/wAum3PHrPEMApK3yN4Lv7cgHOwP8WMAZ+w56gqWayrwgSSF</w:t>
      </w:r>
    </w:p>
    <w:p>
      <w:pPr>
        <w:pStyle w:val="PreformattedText"/>
        <w:bidi w:val="0"/>
        <w:spacing w:before="0" w:after="0"/>
        <w:jc w:val="left"/>
        <w:rPr/>
      </w:pPr>
      <w:r>
        <w:rPr/>
        <w:t>3sv0zJb7Z+2wxjkD3JOPUB0ZEKvjhLzxOMMRg4GWznZicAgH2P8A5Ho9z4+DEa8vpmWdSFzzgEggcM</w:t>
      </w:r>
    </w:p>
    <w:p>
      <w:pPr>
        <w:pStyle w:val="PreformattedText"/>
        <w:bidi w:val="0"/>
        <w:spacing w:before="0" w:after="0"/>
        <w:jc w:val="left"/>
        <w:rPr/>
      </w:pPr>
      <w:r>
        <w:rPr/>
        <w:t>VJ5GDwefbo/wDZ47I9nU01A4raaqSPcA8cqCcYzwWH9Oq8V9K/dIVvNOSRy7s2bgZBXOowByV2P04z</w:t>
      </w:r>
    </w:p>
    <w:p>
      <w:pPr>
        <w:pStyle w:val="PreformattedText"/>
        <w:bidi w:val="0"/>
        <w:spacing w:before="0" w:after="0"/>
        <w:jc w:val="left"/>
        <w:rPr/>
      </w:pPr>
      <w:r>
        <w:rPr/>
        <w:t>zwB1JbvLNQDMoKbpmMYOPtxj9AcZ+x44/wCn+LqmlvTLgELrvnx40mdhg44AOMEe/wBlIyef16JUkK</w:t>
      </w:r>
    </w:p>
    <w:p>
      <w:pPr>
        <w:pStyle w:val="PreformattedText"/>
        <w:bidi w:val="0"/>
        <w:spacing w:before="0" w:after="0"/>
        <w:jc w:val="left"/>
        <w:rPr/>
      </w:pPr>
      <w:r>
        <w:rPr/>
        <w:t>t2bETVX/kCcffJAA5AOPYgH/U9WwbslDVABxBI8cO2eDEkZGM++o9WD+mR/LqshUu4q5Xy6s29PsAP</w:t>
      </w:r>
    </w:p>
    <w:p>
      <w:pPr>
        <w:pStyle w:val="PreformattedText"/>
        <w:bidi w:val="0"/>
        <w:spacing w:before="0" w:after="0"/>
        <w:jc w:val="left"/>
        <w:rPr/>
      </w:pPr>
      <w:r>
        <w:rPr/>
        <w:t>UckFjxzjBAPAyPb36nVj6YzNu2YLDPLL7hsnjI1xg4/NxweolZkHJyPsSRwR9gM++A2OrHi/jpEJnP</w:t>
      </w:r>
    </w:p>
    <w:p>
      <w:pPr>
        <w:pStyle w:val="PreformattedText"/>
        <w:bidi w:val="0"/>
        <w:spacing w:before="0" w:after="0"/>
        <w:jc w:val="left"/>
        <w:rPr/>
      </w:pPr>
      <w:r>
        <w:rPr/>
        <w:t>8AQHPJxr99ft7N1WEyQRwfYcAE++eASxH8ueiW6/x/OZySCB98A59x9+APtj/77dT8+N/HxhynVbzV</w:t>
      </w:r>
    </w:p>
    <w:p>
      <w:pPr>
        <w:pStyle w:val="PreformattedText"/>
        <w:bidi w:val="0"/>
        <w:spacing w:before="0" w:after="0"/>
        <w:jc w:val="left"/>
        <w:rPr/>
      </w:pPr>
      <w:r>
        <w:rPr/>
        <w:t>uR9gPsAPYYzj0+4wvJ6k8X8dIg/MYSqDhcAnAJP82JGQc/YAj9cnqst5v0xGqDleMfbP64U6n36JXN</w:t>
      </w:r>
    </w:p>
    <w:p>
      <w:pPr>
        <w:pStyle w:val="PreformattedText"/>
        <w:bidi w:val="0"/>
        <w:spacing w:before="0" w:after="0"/>
        <w:jc w:val="left"/>
        <w:rPr/>
      </w:pPr>
      <w:r>
        <w:rPr/>
        <w:t>u2NirIyPYAckY/7PJBKn9OOT1SodAPHjWXBNrhdBECcrznleDg8DUghDkH7Z4Ht/p0qRu/K/P7okSs</w:t>
      </w:r>
    </w:p>
    <w:p>
      <w:pPr>
        <w:pStyle w:val="PreformattedText"/>
        <w:bidi w:val="0"/>
        <w:spacing w:before="0" w:after="0"/>
        <w:jc w:val="left"/>
        <w:rPr/>
      </w:pPr>
      <w:r>
        <w:rPr/>
        <w:t>cNlucDPPPJzqMDn1AdEs/KYnyFASMkEkEgYy3thRnPOR789EtC5ILNgsDkcgEIPf6sfSMnnj26JWwH</w:t>
      </w:r>
    </w:p>
    <w:p>
      <w:pPr>
        <w:pStyle w:val="PreformattedText"/>
        <w:bidi w:val="0"/>
        <w:spacing w:before="0" w:after="0"/>
        <w:jc w:val="left"/>
        <w:rPr/>
      </w:pPr>
      <w:r>
        <w:rPr/>
        <w:t>ATZZMEFiMgg+xKjj7H+mOfbogeD+OgRapGJJIUlQABgEhhzow+449h1YXDAW1k6c3ojmpgBjJYAAZ4</w:t>
      </w:r>
    </w:p>
    <w:p>
      <w:pPr>
        <w:pStyle w:val="PreformattedText"/>
        <w:bidi w:val="0"/>
        <w:spacing w:before="0" w:after="0"/>
        <w:jc w:val="left"/>
        <w:rPr/>
      </w:pPr>
      <w:r>
        <w:rPr/>
        <w:t>yAAAwDDUZJHUpxNuEobWFjfGVURSMZbVWy2cZJOoIVWwDzyeeT1iVQVC35pW53dOHCCsp3JXxgkEOw</w:t>
      </w:r>
    </w:p>
    <w:p>
      <w:pPr>
        <w:pStyle w:val="PreformattedText"/>
        <w:bidi w:val="0"/>
        <w:spacing w:before="0" w:after="0"/>
        <w:jc w:val="left"/>
        <w:rPr/>
      </w:pPr>
      <w:r>
        <w:rPr/>
        <w:t>LDcxqOfUfqwy4I+/UEbxHTaRfW51gmpOQdhgAanbI1bgjCjBP3z/n79XF7i3GRNiAWUhUI9hIcnJ1C</w:t>
      </w:r>
    </w:p>
    <w:p>
      <w:pPr>
        <w:pStyle w:val="PreformattedText"/>
        <w:bidi w:val="0"/>
        <w:spacing w:before="0" w:after="0"/>
        <w:jc w:val="left"/>
        <w:rPr/>
      </w:pPr>
      <w:r>
        <w:rPr/>
        <w:t>hcH3GFIB9hjqSRewFj2QgigkFmUAuCpYktuAOWcZy7ba+3AH8PU7zem0JkDO3C42yxXJ1UqF1wByoI</w:t>
      </w:r>
    </w:p>
    <w:p>
      <w:pPr>
        <w:pStyle w:val="PreformattedText"/>
        <w:bidi w:val="0"/>
        <w:spacing w:before="0" w:after="0"/>
        <w:jc w:val="left"/>
        <w:rPr/>
      </w:pPr>
      <w:r>
        <w:rPr/>
        <w:t>z9sdTc5C8In1ecMY9GypJBY5jDfU+QOSRr7e+2vVISPrwAQxLauo9OujE6LnDA8YOfduQvVsrcughI</w:t>
      </w:r>
    </w:p>
    <w:p>
      <w:pPr>
        <w:pStyle w:val="PreformattedText"/>
        <w:bidi w:val="0"/>
        <w:spacing w:before="0" w:after="0"/>
        <w:jc w:val="left"/>
        <w:rPr/>
      </w:pPr>
      <w:r>
        <w:rPr/>
        <w:t>O7lDHyl4QpwxKsRpGudgeG9P2I9xlurra5UaiXQm9hKpd/Rt4qtpFKRDcuzYcDcH1gx5JXcKQvIB/w</w:t>
      </w:r>
    </w:p>
    <w:p>
      <w:pPr>
        <w:pStyle w:val="PreformattedText"/>
        <w:bidi w:val="0"/>
        <w:spacing w:before="0" w:after="0"/>
        <w:jc w:val="left"/>
        <w:rPr/>
      </w:pPr>
      <w:r>
        <w:rPr/>
        <w:t>CLq/CDoWZWA5b9EoX8SY2ZpwrSKQW1YqrNrF7OyNg+Qge3uRtqNetH1iYrjv8A3Tmr8WAxjqIynmjY</w:t>
      </w:r>
    </w:p>
    <w:p>
      <w:pPr>
        <w:pStyle w:val="PreformattedText"/>
        <w:bidi w:val="0"/>
        <w:spacing w:before="0" w:after="0"/>
        <w:jc w:val="left"/>
        <w:rPr/>
      </w:pPr>
      <w:r>
        <w:rPr/>
        <w:t>s6aZj0ILkCLJ9SNJJJhTgnX6m16o5O6AJI4trf8AKc0++g5uMwKFFBMYwmAio5VAS3HGVAYfV+fnpC</w:t>
      </w:r>
    </w:p>
    <w:p>
      <w:pPr>
        <w:pStyle w:val="PreformattedText"/>
        <w:bidi w:val="0"/>
        <w:spacing w:before="0" w:after="0"/>
        <w:jc w:val="left"/>
        <w:rPr/>
      </w:pPr>
      <w:r>
        <w:rPr/>
        <w:t>kAg33f7yZFtYoaM76ESOTrk7KysRs0mmdA/GcDOfq16cCVOhwPzwjTrYiSx1xl29RUiRjsMDC8CMsM</w:t>
      </w:r>
    </w:p>
    <w:p>
      <w:pPr>
        <w:pStyle w:val="PreformattedText"/>
        <w:bidi w:val="0"/>
        <w:spacing w:before="0" w:after="0"/>
        <w:jc w:val="left"/>
        <w:rPr/>
      </w:pPr>
      <w:r>
        <w:rPr/>
        <w:t>YBB/160odwAHK0qwJAIHL4+qNkBlqVK5fDhQqtqzY4JQFcIFIznj7Z56vEyYuzQplJDPsxDBtgV0YY</w:t>
      </w:r>
    </w:p>
    <w:p>
      <w:pPr>
        <w:pStyle w:val="PreformattedText"/>
        <w:bidi w:val="0"/>
        <w:spacing w:before="0" w:after="0"/>
        <w:jc w:val="left"/>
        <w:rPr/>
      </w:pPr>
      <w:r>
        <w:rPr/>
        <w:t>YBiCFIYc+zEfT79c6vusTj3oymLkgcZcvsRWjipyVBiQQyoEQRiQn0lY2Qgyn7gMdiFx/F1icXFu3K</w:t>
      </w:r>
    </w:p>
    <w:p>
      <w:pPr>
        <w:pStyle w:val="PreformattedText"/>
        <w:bidi w:val="0"/>
        <w:spacing w:before="0" w:after="0"/>
        <w:jc w:val="left"/>
        <w:rPr/>
      </w:pPr>
      <w:r>
        <w:rPr/>
        <w:t>dOnzqPRLj9ouYhGAFmEawkBVy6g6h9kZcECNsEYOuvH5dqzWgu662ll+1gqskkzOHZUYoGB3CSeuGS</w:t>
      </w:r>
    </w:p>
    <w:p>
      <w:pPr>
        <w:pStyle w:val="PreformattedText"/>
        <w:bidi w:val="0"/>
        <w:spacing w:before="0" w:after="0"/>
        <w:jc w:val="left"/>
        <w:rPr/>
      </w:pPr>
      <w:r>
        <w:rPr/>
        <w:t>QFSXCjjnOeF6zOFZiBxmmkbO1uLD/t4/OT1YCfwixjK+RULOXAB02DMig+ohc5wRk/r1nfj8n8hNy8</w:t>
      </w:r>
    </w:p>
    <w:p>
      <w:pPr>
        <w:pStyle w:val="PreformattedText"/>
        <w:bidi w:val="0"/>
        <w:spacing w:before="0" w:after="0"/>
        <w:jc w:val="left"/>
        <w:rPr/>
      </w:pPr>
      <w:r>
        <w:rPr/>
        <w:t>R7ZLlp5FMpBwpLKgBQMxZZXJfI9W7KMAll/16zsQouY+POBk1OwOQYfIYxgHysFUBiMMR7ELwQvt0i</w:t>
      </w:r>
    </w:p>
    <w:p>
      <w:pPr>
        <w:pStyle w:val="PreformattedText"/>
        <w:bidi w:val="0"/>
        <w:spacing w:before="0" w:after="0"/>
        <w:jc w:val="left"/>
        <w:rPr/>
      </w:pPr>
      <w:r>
        <w:rPr/>
        <w:t>EkSyMHkVSqFWYFWRlQEQNk7ADK4bnk5I/KzdPXgPZMdTHI4ycO32EqoyYRXDDHCkevbSMj+7Qtzr9v</w:t>
      </w:r>
    </w:p>
    <w:p>
      <w:pPr>
        <w:pStyle w:val="PreformattedText"/>
        <w:bidi w:val="0"/>
        <w:spacing w:before="0" w:after="0"/>
        <w:jc w:val="left"/>
        <w:rPr/>
      </w:pPr>
      <w:r>
        <w:rPr/>
        <w:t>4fV1oQaKO2LrLdCT1RJysC5MTAh0KBW1PjjzgYMYGdiM88e4z1pmHjivD+8mqxl9EUuAQeWOBnOcM4</w:t>
      </w:r>
    </w:p>
    <w:p>
      <w:pPr>
        <w:pStyle w:val="PreformattedText"/>
        <w:bidi w:val="0"/>
        <w:spacing w:before="0" w:after="0"/>
        <w:jc w:val="left"/>
        <w:rPr/>
      </w:pPr>
      <w:r>
        <w:rPr/>
        <w:t>A4BAwPf/l6ZTF2t6JRv+Q+z85JFuIbDHX1DkEcLJwDxrnUgLjOf8PT7hclmeqLD4x7UQH4bDkZXgZY</w:t>
      </w:r>
    </w:p>
    <w:p>
      <w:pPr>
        <w:pStyle w:val="PreformattedText"/>
        <w:bidi w:val="0"/>
        <w:spacing w:before="0" w:after="0"/>
        <w:jc w:val="left"/>
        <w:rPr/>
      </w:pPr>
      <w:r>
        <w:rPr/>
        <w:t>rGAAzAcYwPf79aF5F90/lERfVQcN9sajIJZeCQffjgn36aLAWtLAgizHdmxUYJIVdVG5bOuM+3P3Gf</w:t>
      </w:r>
    </w:p>
    <w:p>
      <w:pPr>
        <w:pStyle w:val="PreformattedText"/>
        <w:bidi w:val="0"/>
        <w:spacing w:before="0" w:after="0"/>
        <w:jc w:val="left"/>
        <w:rPr/>
      </w:pPr>
      <w:r>
        <w:rPr/>
        <w:t>c9AAIJUaQKgpblMEwMa42GeHwfbIPC/mAxkH3PVVUKeOsFUKTva5T2PsDjJKlgcnYYOQ2cjjbkAe36</w:t>
      </w:r>
    </w:p>
    <w:p>
      <w:pPr>
        <w:pStyle w:val="PreformattedText"/>
        <w:bidi w:val="0"/>
        <w:spacing w:before="0" w:after="0"/>
        <w:jc w:val="left"/>
        <w:rPr/>
      </w:pPr>
      <w:r>
        <w:rPr/>
        <w:t>9WYHHK9oHVmB0K4/aiRVLkuUIC5VwpOwAz6g3OdsjgH26Rqp9MgC5AjPrkOrnB1DZxqAw19m9+WweP</w:t>
      </w:r>
    </w:p>
    <w:p>
      <w:pPr>
        <w:pStyle w:val="PreformattedText"/>
        <w:bidi w:val="0"/>
        <w:spacing w:before="0" w:after="0"/>
        <w:jc w:val="left"/>
        <w:rPr/>
      </w:pPr>
      <w:r>
        <w:rPr/>
        <w:t>19ulaBtOa82qtlI7ZG95VSHVtgR9ROWbLkHLRsdcakj+fPSqvD5Rlk3s97hIevo2aQyDV28mfyMg/n</w:t>
      </w:r>
    </w:p>
    <w:p>
      <w:pPr>
        <w:pStyle w:val="PreformattedText"/>
        <w:bidi w:val="0"/>
        <w:spacing w:before="0" w:after="0"/>
        <w:jc w:val="left"/>
        <w:rPr/>
      </w:pPr>
      <w:r>
        <w:rPr/>
        <w:t>r7Arxj9BjpEJCfcKxZDalkaRgrMnADEjWMH2PjXKkDIVf59IYAMVnTpi1JR02kMX1ijEAQgA65Ic5T</w:t>
      </w:r>
    </w:p>
    <w:p>
      <w:pPr>
        <w:pStyle w:val="PreformattedText"/>
        <w:bidi w:val="0"/>
        <w:spacing w:before="0" w:after="0"/>
        <w:jc w:val="left"/>
        <w:rPr/>
      </w:pPr>
      <w:r>
        <w:rPr/>
        <w:t>ONmYElyTk8A/8A1dZG5TGUuHyhImuMkY3JYLhDIJDvz43AKlGX0Zzx7An39uspLAsR0zbTNgF7IVJc</w:t>
      </w:r>
    </w:p>
    <w:p>
      <w:pPr>
        <w:pStyle w:val="PreformattedText"/>
        <w:bidi w:val="0"/>
        <w:spacing w:before="0" w:after="0"/>
        <w:jc w:val="left"/>
        <w:rPr/>
      </w:pPr>
      <w:r>
        <w:rPr/>
        <w:t>OzMHRNWLmVRK0cYUEl2QZ2L4XIyOF/Xqh6b3yjIOrZIjGShQZ0CMoiIBBMQB8bMrYZgcsfT9s9HoJs</w:t>
      </w:r>
    </w:p>
    <w:p>
      <w:pPr>
        <w:pStyle w:val="PreformattedText"/>
        <w:bidi w:val="0"/>
        <w:spacing w:before="0" w:after="0"/>
        <w:jc w:val="left"/>
        <w:rPr/>
      </w:pPr>
      <w:r>
        <w:rPr/>
        <w:t>BCK1E+ahOSNcNKNVO0a/SrxqCfU6qQowf4vzdRCSvY2QSJsGERUtCQxbUabu4c8BWBZT7Y1bPq60U+</w:t>
      </w:r>
    </w:p>
    <w:p>
      <w:pPr>
        <w:pStyle w:val="PreformattedText"/>
        <w:bidi w:val="0"/>
        <w:spacing w:before="0" w:after="0"/>
        <w:jc w:val="left"/>
        <w:rPr/>
      </w:pPr>
      <w:r>
        <w:rPr/>
        <w:t>rrMtQXZj2SbbCo1jGh2RQUwdSSy5DomMY1KgD2O3WtOJ9kzsdTr0/JWTHZHXhgBG5RB6gSSQNd39WW</w:t>
      </w:r>
    </w:p>
    <w:p>
      <w:pPr>
        <w:pStyle w:val="PreformattedText"/>
        <w:bidi w:val="0"/>
        <w:spacing w:before="0" w:after="0"/>
        <w:jc w:val="left"/>
        <w:rPr/>
      </w:pPr>
      <w:r>
        <w:rPr/>
        <w:t>9QTIJx/D02IrLoOqrHVuzHp/TuyW7MoJUaj6cmQlfUhIAIOQEIbHJ/4etacQOh5j6bW0vJPtwKgDnj</w:t>
      </w:r>
    </w:p>
    <w:p>
      <w:pPr>
        <w:pStyle w:val="PreformattedText"/>
        <w:bidi w:val="0"/>
        <w:spacing w:before="0" w:after="0"/>
        <w:jc w:val="left"/>
        <w:rPr/>
      </w:pPr>
      <w:r>
        <w:rPr/>
        <w:t>GBg40++dchmzjA4+rrQeRfb+8rUN7cPvnPv/AGwv7P0n7SX+zi/aQ7FoYJp+4O2+zm+KPaRp/RKvcn</w:t>
      </w:r>
    </w:p>
    <w:p>
      <w:pPr>
        <w:pStyle w:val="PreformattedText"/>
        <w:bidi w:val="0"/>
        <w:spacing w:before="0" w:after="0"/>
        <w:jc w:val="left"/>
        <w:rPr/>
      </w:pPr>
      <w:r>
        <w:rPr/>
        <w:t>w7lS/08RJ+lHpIaxWUHk69dLYnFOvSPV4fJaY9oXKm4Gp5vmnxN/sY/Fx/iT+zh3V8NbnUUVJf/h8q</w:t>
      </w:r>
    </w:p>
    <w:p>
      <w:pPr>
        <w:pStyle w:val="PreformattedText"/>
        <w:bidi w:val="0"/>
        <w:spacing w:before="0" w:after="0"/>
        <w:jc w:val="left"/>
        <w:rPr/>
      </w:pPr>
      <w:r>
        <w:rPr/>
        <w:t>d2WhnrBT1kVp7EaS7zwUayMWmqpbNdayCLUbN+7VCqWTruVkCurDg1phoPkpFtVlUv2oaemortaqep</w:t>
      </w:r>
    </w:p>
    <w:p>
      <w:pPr>
        <w:pStyle w:val="PreformattedText"/>
        <w:bidi w:val="0"/>
        <w:spacing w:before="0" w:after="0"/>
        <w:jc w:val="left"/>
        <w:rPr/>
      </w:pPr>
      <w:r>
        <w:rPr/>
        <w:t>llqu4oHudzqZWqJpg9HcTTVttlrPO25uJasqC7L6G9DLt9lU+mPqcDbhKb2qqmpKm0zLLKGhtDXSNw</w:t>
      </w:r>
    </w:p>
    <w:p>
      <w:pPr>
        <w:pStyle w:val="PreformattedText"/>
        <w:bidi w:val="0"/>
        <w:spacing w:before="0" w:after="0"/>
        <w:jc w:val="left"/>
        <w:rPr/>
      </w:pPr>
      <w:r>
        <w:rPr/>
        <w:t>MO8luuUTjDgAyFI6ao4P8Pv09kLBxbRoqk7I1I33sMviGnTHshI66ihqaOikq4Loe4KSSISpIYapkS</w:t>
      </w:r>
    </w:p>
    <w:p>
      <w:pPr>
        <w:pStyle w:val="PreformattedText"/>
        <w:bidi w:val="0"/>
        <w:spacing w:before="0" w:after="0"/>
        <w:jc w:val="left"/>
        <w:rPr/>
      </w:pPr>
      <w:r>
        <w:rPr/>
        <w:t>6T0zIH28L0dVWVUIb1MzSqXGnq4rKASFOWM9XTY3uSVVjD1XVTU9hnMdazPa7fQpJVzEQyTiokkoq6</w:t>
      </w:r>
    </w:p>
    <w:p>
      <w:pPr>
        <w:pStyle w:val="PreformattedText"/>
        <w:bidi w:val="0"/>
        <w:spacing w:before="0" w:after="0"/>
        <w:jc w:val="left"/>
        <w:rPr/>
      </w:pPr>
      <w:r>
        <w:rPr/>
        <w:t>khXHklFQtNVRsGJDD1en0jplNcWS51i6jnF9LDx98rhvBH3mLrCNnrxdOyb9FIiSxQRCnq7p29LNAW</w:t>
      </w:r>
    </w:p>
    <w:p>
      <w:pPr>
        <w:pStyle w:val="PreformattedText"/>
        <w:bidi w:val="0"/>
        <w:spacing w:before="0" w:after="0"/>
        <w:jc w:val="left"/>
        <w:rPr/>
      </w:pPr>
      <w:r>
        <w:rPr/>
        <w:t>xUUz2a4VEZJHpe1/xdXrEY4k6qch+qJRT5zLgai4N8kXX6QZhKDXC3mneaiADLT1E1IMnhGpZpYJEQ</w:t>
      </w:r>
    </w:p>
    <w:p>
      <w:pPr>
        <w:pStyle w:val="PreformattedText"/>
        <w:bidi w:val="0"/>
        <w:spacing w:before="0" w:after="0"/>
        <w:jc w:val="left"/>
        <w:rPr/>
      </w:pPr>
      <w:r>
        <w:rPr/>
        <w:t>jBKDGwz7owP5uuzmdCzG1vHj2zyhXzeSHqEr80cnY9StbWT2aJPLU1nbV/pEUu8bTvQU/wC+qDxnIw</w:t>
      </w:r>
    </w:p>
    <w:p>
      <w:pPr>
        <w:pStyle w:val="PreformattedText"/>
        <w:bidi w:val="0"/>
        <w:spacing w:before="0" w:after="0"/>
        <w:jc w:val="left"/>
        <w:rPr/>
      </w:pPr>
      <w:r>
        <w:rPr/>
        <w:t>21sqEC5Odx9+pqKQrHq5D69DLUnBfFRvMrf1L+FvnlpqS5b/CTtm8xo8sMlVUWK9UsJ2ijNNbrpLZ6</w:t>
      </w:r>
    </w:p>
    <w:p>
      <w:pPr>
        <w:pStyle w:val="PreformattedText"/>
        <w:bidi w:val="0"/>
        <w:spacing w:before="0" w:after="0"/>
        <w:jc w:val="left"/>
        <w:rPr/>
      </w:pPr>
      <w:r>
        <w:rPr/>
        <w:t>yFABkUpEJjQkfiQ59z1yKi2q1aWWItks9LQqk7LRrYnsPwG7b3Z9GvwYqfmO2bNWCcTx1Nns0vzGAp</w:t>
      </w:r>
    </w:p>
    <w:p>
      <w:pPr>
        <w:pStyle w:val="PreformattedText"/>
        <w:bidi w:val="0"/>
        <w:spacing w:before="0" w:after="0"/>
        <w:jc w:val="left"/>
        <w:rPr/>
      </w:pPr>
      <w:r>
        <w:rPr/>
        <w:t>nV7XTZZFbBijIG/qwRs2Fbr5v5SW1Z1I5Sfvn2byOxbZqTd5V3vhLISkztAsRVPIiuweNZEiZWEfjc</w:t>
      </w:r>
    </w:p>
    <w:p>
      <w:pPr>
        <w:pStyle w:val="PreformattedText"/>
        <w:bidi w:val="0"/>
        <w:spacing w:before="0" w:after="0"/>
        <w:jc w:val="left"/>
        <w:rPr/>
      </w:pPr>
      <w:r>
        <w:rPr/>
        <w:t>INw2D6gpDHb9OeuKya52tOqCc2BPLH/ZrNOaI+WnB8cCzuuFDNUA6xxo0UrCJhqr4POuyr/KFz0vw6</w:t>
      </w:r>
    </w:p>
    <w:p>
      <w:pPr>
        <w:pStyle w:val="PreformattedText"/>
        <w:bidi w:val="0"/>
        <w:spacing w:before="0" w:after="0"/>
        <w:jc w:val="left"/>
        <w:rPr/>
      </w:pPr>
      <w:r>
        <w:rPr/>
        <w:t>Pb90YzqMbb2UCqLSmFSFGlkUowSJhCsDsz+VlSRgxA15VRuQzfSvUO4BJPTHIoCgmO612iFZWp5ooy</w:t>
      </w:r>
    </w:p>
    <w:p>
      <w:pPr>
        <w:pStyle w:val="PreformattedText"/>
        <w:bidi w:val="0"/>
        <w:spacing w:before="0" w:after="0"/>
        <w:jc w:val="left"/>
        <w:rPr/>
      </w:pPr>
      <w:r>
        <w:rPr/>
        <w:t>708TJFEjIsWV3GWd8ahEceg8cr0s4mwUay2dwGAuDJfsNoWreENTtq1GXkYhI4VUMsSq8qxg7eAMoA</w:t>
      </w:r>
    </w:p>
    <w:p>
      <w:pPr>
        <w:pStyle w:val="PreformattedText"/>
        <w:bidi w:val="0"/>
        <w:spacing w:before="0" w:after="0"/>
        <w:jc w:val="left"/>
        <w:rPr/>
      </w:pPr>
      <w:r>
        <w:rPr/>
        <w:t>JGNWboN7hLaTM5VQWy37x+UVnRogVjCPqZI4iZDULByoWoUoTjlQshPJ+n08daadEEZEYmZmqlW47o</w:t>
      </w:r>
    </w:p>
    <w:p>
      <w:pPr>
        <w:pStyle w:val="PreformattedText"/>
        <w:bidi w:val="0"/>
        <w:spacing w:before="0" w:after="0"/>
        <w:jc w:val="left"/>
        <w:rPr/>
      </w:pPr>
      <w:r>
        <w:rPr/>
        <w:t>++Oe22hVRIAWlm1aMNKsKKZEVDoxYZSQg8LHz6PqHq6eoUAXiqj306YqigGygUytKQ/4EReI0kUSSy</w:t>
      </w:r>
    </w:p>
    <w:p>
      <w:pPr>
        <w:pStyle w:val="PreformattedText"/>
        <w:bidi w:val="0"/>
        <w:spacing w:before="0" w:after="0"/>
        <w:jc w:val="left"/>
        <w:rPr/>
      </w:pPr>
      <w:r>
        <w:rPr/>
        <w:t>ZeRlYTMzFWYgelTr9+hqyjQG8hVd9b6QODt+aoeGVXLaMfAZIN2LzYfMrAHCEq2iD26yvVctoJLEcG</w:t>
      </w:r>
    </w:p>
    <w:p>
      <w:pPr>
        <w:pStyle w:val="PreformattedText"/>
        <w:bidi w:val="0"/>
        <w:spacing w:before="0" w:after="0"/>
        <w:jc w:val="left"/>
        <w:rPr/>
      </w:pPr>
      <w:r>
        <w:rPr/>
        <w:t>60Hq7HDTJAGkHmbyKkyBXRGhY+Q1MzLhkZ31J9zr6RwzdQKb6k9aU85e1hpGfdKdKdqOplUQvAs8NH</w:t>
      </w:r>
    </w:p>
    <w:p>
      <w:pPr>
        <w:pStyle w:val="PreformattedText"/>
        <w:bidi w:val="0"/>
        <w:spacing w:before="0" w:after="0"/>
        <w:jc w:val="left"/>
        <w:rPr/>
      </w:pPr>
      <w:r>
        <w:rPr/>
        <w:t>GGVhJNIwiimlZR+IhXysWH5l16vkUABIkKrPko4tK7d+VsMU800kefJIIYo4QCxWMDOqO2UVpEYhAA</w:t>
      </w:r>
    </w:p>
    <w:p>
      <w:pPr>
        <w:pStyle w:val="PreformattedText"/>
        <w:bidi w:val="0"/>
        <w:spacing w:before="0" w:after="0"/>
        <w:jc w:val="left"/>
        <w:rPr/>
      </w:pPr>
      <w:r>
        <w:rPr/>
        <w:t>CF456Q99D2TrbOhwKhuWVx7oqTIHfU+MuqRxOA8mRr4qcerDEk8n/FrnrRSN14WklbPjeXp/ZS7fdT</w:t>
      </w:r>
    </w:p>
    <w:p>
      <w:pPr>
        <w:pStyle w:val="PreformattedText"/>
        <w:bidi w:val="0"/>
        <w:spacing w:before="0" w:after="0"/>
        <w:jc w:val="left"/>
        <w:rPr/>
      </w:pPr>
      <w:r>
        <w:rPr/>
        <w:t>GoijkkqitQWJZoioZSokZUA9JLejIA1VF46yVWZncngRLV1sEHNOyHaEEkdtpJfmkYPG0YiSAI7DZf</w:t>
      </w:r>
    </w:p>
    <w:p>
      <w:pPr>
        <w:pStyle w:val="PreformattedText"/>
        <w:bidi w:val="0"/>
        <w:spacing w:before="0" w:after="0"/>
        <w:jc w:val="left"/>
        <w:rPr/>
      </w:pPr>
      <w:r>
        <w:rPr/>
        <w:t>LGkQXcRgKNfvlffpIPm94nJZqppmgF+PyfqkvRVj0NuMW01PhJNhNBGJD69WHk2PrCt6FY8n1f4elt</w:t>
      </w:r>
    </w:p>
    <w:p>
      <w:pPr>
        <w:pStyle w:val="PreformattedText"/>
        <w:bidi w:val="0"/>
        <w:spacing w:before="0" w:after="0"/>
        <w:jc w:val="left"/>
        <w:rPr/>
      </w:pPr>
      <w:r>
        <w:rPr/>
        <w:t>UD3YSyUt8Bhy+tEeCv8MiNVSMNgCSrhqWSAM7RoV09E5U8kYI1b8p6zEgqwUWN5qNPesD0Rdp6kpUf</w:t>
      </w:r>
    </w:p>
    <w:p>
      <w:pPr>
        <w:pStyle w:val="PreformattedText"/>
        <w:bidi w:val="0"/>
        <w:spacing w:before="0" w:after="0"/>
        <w:jc w:val="left"/>
        <w:rPr/>
      </w:pPr>
      <w:r>
        <w:rPr/>
        <w:t>MJ8wuwjdfNJvG2AWJiEajyAgsTwCCqjqimw1W47Ys0wUKnpjztk6VjmOLUNKXp5KoPqxWqCReWoDp7</w:t>
      </w:r>
    </w:p>
    <w:p>
      <w:pPr>
        <w:pStyle w:val="PreformattedText"/>
        <w:bidi w:val="0"/>
        <w:spacing w:before="0" w:after="0"/>
        <w:jc w:val="left"/>
        <w:rPr/>
      </w:pPr>
      <w:r>
        <w:rPr/>
        <w:t>EleB9l/L0ykoDKba/inO2tBSRqjmwp76rj3N7d9MfFJTUVnp3DwCigAYVUgaRUeKRdRHBCNhJTzFWB</w:t>
      </w:r>
    </w:p>
    <w:p>
      <w:pPr>
        <w:pStyle w:val="PreformattedText"/>
        <w:bidi w:val="0"/>
        <w:spacing w:before="0" w:after="0"/>
        <w:jc w:val="left"/>
        <w:rPr/>
      </w:pPr>
      <w:r>
        <w:rPr/>
        <w:t>2JIZgFYe3W+kwXmGI73jSebr1K23VVwqfxB6gxXR16zNu4ul+rzC+Q6Yn3WqpWhpoTGho4jD8pb0Gj</w:t>
      </w:r>
    </w:p>
    <w:p>
      <w:pPr>
        <w:pStyle w:val="PreformattedText"/>
        <w:bidi w:val="0"/>
        <w:spacing w:before="0" w:after="0"/>
        <w:jc w:val="left"/>
        <w:rPr/>
      </w:pPr>
      <w:r>
        <w:rPr/>
        <w:t>xFKkJnxQJmNfVqP1I46tUIIUG1k5erH7JSqU3rMrHzzc79uS6atzdpjZuFI1QqeSSRGepEX4sCaRZc</w:t>
      </w:r>
    </w:p>
    <w:p>
      <w:pPr>
        <w:pStyle w:val="PreformattedText"/>
        <w:bidi w:val="0"/>
        <w:spacing w:before="0" w:after="0"/>
        <w:jc w:val="left"/>
        <w:rPr/>
      </w:pPr>
      <w:r>
        <w:rPr/>
        <w:t>kKkWVaXKCMB2BKsufSvq6zMzFRrq1p2dncI1gAyqMhZm6O8eA7bDjGFcqKCtSaKRII8SkwhYppPDFu</w:t>
      </w:r>
    </w:p>
    <w:p>
      <w:pPr>
        <w:pStyle w:val="PreformattedText"/>
        <w:bidi w:val="0"/>
        <w:spacing w:before="0" w:after="0"/>
        <w:jc w:val="left"/>
        <w:rPr/>
      </w:pPr>
      <w:r>
        <w:rPr/>
        <w:t>0jzyRgBaiQsrYkA8S+PH8XSg7AWVchOiqE2YnE2jPre1qfSoFHTUhhlQUxeo8e5jimV4YqSmgZREru</w:t>
      </w:r>
    </w:p>
    <w:p>
      <w:pPr>
        <w:pStyle w:val="PreformattedText"/>
        <w:bidi w:val="0"/>
        <w:spacing w:before="0" w:after="0"/>
        <w:jc w:val="left"/>
        <w:rPr/>
      </w:pPr>
      <w:r>
        <w:rPr/>
        <w:t>H/M7ybN6Rt1dXZVBJNr8JPm0ZipW5t3fy8ZRs1tLUUKNHTGSWpd5Myq6U1PBT+MwtboaZWzrktI5c8</w:t>
      </w:r>
    </w:p>
    <w:p>
      <w:pPr>
        <w:pStyle w:val="PreformattedText"/>
        <w:bidi w:val="0"/>
        <w:spacing w:before="0" w:after="0"/>
        <w:jc w:val="left"/>
        <w:rPr/>
      </w:pPr>
      <w:r>
        <w:rPr/>
        <w:t>D7KeekFw7gvvBTp6vrR/miovT6w6u76tsentMAsczXBpZ55oEo4JvKs0tUzzV8EGIsmNEAjplqgy+j</w:t>
      </w:r>
    </w:p>
    <w:p>
      <w:pPr>
        <w:pStyle w:val="PreformattedText"/>
        <w:bidi w:val="0"/>
        <w:spacing w:before="0" w:after="0"/>
        <w:jc w:val="left"/>
        <w:rPr/>
      </w:pPr>
      <w:r>
        <w:rPr/>
        <w:t>JkCqB9XTSxW1l0Y80nzYFz5wH9X+N+Me0EU34iNHKGbyqYkMqCRpAkpkkp9suEiLMofVmP8ADr1oDh</w:t>
      </w:r>
    </w:p>
    <w:p>
      <w:pPr>
        <w:pStyle w:val="PreformattedText"/>
        <w:bidi w:val="0"/>
        <w:spacing w:before="0" w:after="0"/>
        <w:jc w:val="left"/>
        <w:rPr/>
      </w:pPr>
      <w:r>
        <w:rPr/>
        <w:t>rqximS4vYG/wA3j2zYRN5Y0nNPIsc+iZoixgdmVnw++HqfEOMsMNJtsOq2ve3RKEEixOl4dWxV9wql</w:t>
      </w:r>
    </w:p>
    <w:p>
      <w:pPr>
        <w:pStyle w:val="PreformattedText"/>
        <w:bidi w:val="0"/>
        <w:spacing w:before="0" w:after="0"/>
        <w:jc w:val="left"/>
        <w:rPr/>
      </w:pPr>
      <w:r>
        <w:rPr/>
        <w:t>nk0iMUMghqIpN6grJIphXwN/djdY0A2MSCNtWZm6zMXLNhbTuxoanSUZDet0+nm6PhHZQ2Kskp0pp4</w:t>
      </w:r>
    </w:p>
    <w:p>
      <w:pPr>
        <w:pStyle w:val="PreformattedText"/>
        <w:bidi w:val="0"/>
        <w:spacing w:before="0" w:after="0"/>
        <w:jc w:val="left"/>
        <w:rPr/>
      </w:pPr>
      <w:r>
        <w:rPr/>
        <w:t>KgsNY5InlDLBKG3KF4og+PqdQWYDdVY9C79zfI/XEvtVJbtktmGnrLy3ixT2E0k+6u0DzOD+IWVg+C</w:t>
      </w:r>
    </w:p>
    <w:p>
      <w:pPr>
        <w:pStyle w:val="PreformattedText"/>
        <w:bidi w:val="0"/>
        <w:spacing w:before="0" w:after="0"/>
        <w:jc w:val="left"/>
        <w:rPr/>
      </w:pPr>
      <w:r>
        <w:rPr/>
        <w:t>IyriVkeUfxbqPpT22HUrTbJiSWEzNtaVE0W4XwdOP2TDMdmjjkkkqoGmMkTyrVU8slKzTOTG3zUNO/</w:t>
      </w:r>
    </w:p>
    <w:p>
      <w:pPr>
        <w:pStyle w:val="PreformattedText"/>
        <w:bidi w:val="0"/>
        <w:spacing w:before="0" w:after="0"/>
        <w:jc w:val="left"/>
        <w:rPr/>
      </w:pPr>
      <w:r>
        <w:rPr/>
        <w:t>iMxATWRET2YOjfV0wIhsWWJFdyLUq3mwTZgVDbvHdy3vaGLeqwhB6OBIY6SfWJWjmhiWZvPSLPUkj5</w:t>
      </w:r>
    </w:p>
    <w:p>
      <w:pPr>
        <w:pStyle w:val="PreformattedText"/>
        <w:bidi w:val="0"/>
        <w:spacing w:before="0" w:after="0"/>
        <w:jc w:val="left"/>
        <w:rPr/>
      </w:pPr>
      <w:r>
        <w:rPr/>
        <w:t>VYwQ1LK6tttEfG4X6A46W62sG7NNI3mqtWp+rdRxsvW9Pds28PZCVTPI58IDwLIcRB2Amn+XUKI6mV</w:t>
      </w:r>
    </w:p>
    <w:p>
      <w:pPr>
        <w:pStyle w:val="PreformattedText"/>
        <w:bidi w:val="0"/>
        <w:spacing w:before="0" w:after="0"/>
        <w:jc w:val="left"/>
        <w:rPr/>
      </w:pPr>
      <w:r>
        <w:rPr/>
        <w:t>QVkRHDGMFRIgkXZXRthRQbcMT44+yaFQAk3yPoXHHLujo6uW9ifbGhW1C1UrVqYgdldCqqcLTxI6xa</w:t>
      </w:r>
    </w:p>
    <w:p>
      <w:pPr>
        <w:pStyle w:val="PreformattedText"/>
        <w:bidi w:val="0"/>
        <w:spacing w:before="0" w:after="0"/>
        <w:jc w:val="left"/>
        <w:rPr/>
      </w:pPr>
      <w:r>
        <w:rPr/>
        <w:t>GQDRhUsxCsMrtyfUrdSSxXQ4m8001FMi4yFunm+MjvuipKUlMhkXSKRYiGjzFFO4HzhDSuWkkMbyIV</w:t>
      </w:r>
    </w:p>
    <w:p>
      <w:pPr>
        <w:pStyle w:val="PreformattedText"/>
        <w:bidi w:val="0"/>
        <w:spacing w:before="0" w:after="0"/>
        <w:jc w:val="left"/>
        <w:rPr/>
      </w:pPr>
      <w:r>
        <w:rPr/>
        <w:t>IZduAV26l1YhMeFspIOpONjfHe+19WQlf+7a4yCZ0XxqxSkj8p/FjeLGwZHYkB8er2zqNV6AVAVgMc</w:t>
      </w:r>
    </w:p>
    <w:p>
      <w:pPr>
        <w:pStyle w:val="PreformattedText"/>
        <w:bidi w:val="0"/>
        <w:spacing w:before="0" w:after="0"/>
        <w:jc w:val="left"/>
        <w:rPr/>
      </w:pPr>
      <w:r>
        <w:rPr/>
        <w:t>emYqgGTA8PubxvNICvNx/tE7ZVlaleEylVRcoDJKSpwXkBKhFOFXPp+/TBUVzw1vE3YAWFzIyu1c3i</w:t>
      </w:r>
    </w:p>
    <w:p>
      <w:pPr>
        <w:pStyle w:val="PreformattedText"/>
        <w:bidi w:val="0"/>
        <w:spacing w:before="0" w:after="0"/>
        <w:jc w:val="left"/>
        <w:rPr/>
      </w:pPr>
      <w:r>
        <w:rPr/>
        <w:t>XGuGp5ZU8hIbZskNIAfWAq/bJIiZv59baYuCHGsnJlv0kGRPca12CqTiRZYpNZWL+uR/ZFbH9TySPb</w:t>
      </w:r>
    </w:p>
    <w:p>
      <w:pPr>
        <w:pStyle w:val="PreformattedText"/>
        <w:bidi w:val="0"/>
        <w:spacing w:before="0" w:after="0"/>
        <w:jc w:val="left"/>
        <w:rPr/>
      </w:pPr>
      <w:r>
        <w:rPr/>
        <w:t>pgUWYXvIbnuOtKq1HdKXD4g/GuejYmmo4Ph/2FaK94jLHHdIaWV6miqHK+qsN07lpxSQFQ/p28ugx1</w:t>
      </w:r>
    </w:p>
    <w:p>
      <w:pPr>
        <w:pStyle w:val="PreformattedText"/>
        <w:bidi w:val="0"/>
        <w:spacing w:before="0" w:after="0"/>
        <w:jc w:val="left"/>
        <w:rPr/>
      </w:pPr>
      <w:r>
        <w:rPr/>
        <w:t>oVbbPQQDWoWbx9HemIqfOVXZtKeP8Af8Sy1HwWslutd5rpKOs+ShsFE3btTWVEQlfalq0pLxUiY4V6</w:t>
      </w:r>
    </w:p>
    <w:p>
      <w:pPr>
        <w:pStyle w:val="PreformattedText"/>
        <w:bidi w:val="0"/>
        <w:spacing w:before="0" w:after="0"/>
        <w:jc w:val="left"/>
        <w:rPr/>
      </w:pPr>
      <w:r>
        <w:rPr/>
        <w:t>oV8kpPJj80IVUc69ZNpDg4g6X3v8Zz3IOltGg3xJoaK9/Fa41Npne3NDarZRyGRUnULQJNJRvVwuyN</w:t>
      </w:r>
    </w:p>
    <w:p>
      <w:pPr>
        <w:pStyle w:val="PreformattedText"/>
        <w:bidi w:val="0"/>
        <w:spacing w:before="0" w:after="0"/>
        <w:jc w:val="left"/>
        <w:rPr/>
      </w:pPr>
      <w:r>
        <w:rPr/>
        <w:t>Pd1jk/Ecs/qm8TKQnF9mpFnAA6crzobLWNDZXaxbJt1fVhH4n90wdpdlVnZ11JNyu1upZ3qqKnCJUU</w:t>
      </w:r>
    </w:p>
    <w:p>
      <w:pPr>
        <w:pStyle w:val="PreformattedText"/>
        <w:bidi w:val="0"/>
        <w:spacing w:before="0" w:after="0"/>
        <w:jc w:val="left"/>
        <w:rPr/>
      </w:pPr>
      <w:r>
        <w:rPr/>
        <w:t>c1ZR/OQ1kdM51qVnEa+MZxHKGI+rb0G0eZo7OFpHeYb3qxWx0G2rafPjgjaq0gP4b9nV99vVR3LVQy</w:t>
      </w:r>
    </w:p>
    <w:p>
      <w:pPr>
        <w:pStyle w:val="PreformattedText"/>
        <w:bidi w:val="0"/>
        <w:spacing w:before="0" w:after="0"/>
        <w:jc w:val="left"/>
        <w:rPr/>
      </w:pPr>
      <w:r>
        <w:rPr/>
        <w:t>0FHKHkp5pY9JKO2Ry6+V11PhqZZQiwg/iZ9ePZuvMAGpUAtos9PtW2DZ6Jphrt3fHVjl/aU7ttfw77</w:t>
      </w:r>
    </w:p>
    <w:p>
      <w:pPr>
        <w:pStyle w:val="PreformattedText"/>
        <w:bidi w:val="0"/>
        <w:spacing w:before="0" w:after="0"/>
        <w:jc w:val="left"/>
        <w:rPr/>
      </w:pPr>
      <w:r>
        <w:rPr/>
        <w:t>BvNZO629qOyVcixrIPLbpaeEVNHSwNtgVs7hfnJAQzGoiic+l266YQHFccicZwNmqZNUrMeXp8fZnz</w:t>
      </w:r>
    </w:p>
    <w:p>
      <w:pPr>
        <w:pStyle w:val="PreformattedText"/>
        <w:bidi w:val="0"/>
        <w:spacing w:before="0" w:after="0"/>
        <w:jc w:val="left"/>
        <w:rPr/>
      </w:pPr>
      <w:r>
        <w:rPr/>
        <w:t>S/EPun96T2WsYxPWXm6y92Xd4BMdqm81EdXQ0ksKpGiohZarXBcrDCSzROgb0NILTpquPETzW3VWr1</w:t>
      </w:r>
    </w:p>
    <w:p>
      <w:pPr>
        <w:pStyle w:val="PreformattedText"/>
        <w:bidi w:val="0"/>
        <w:spacing w:before="0" w:after="0"/>
        <w:jc w:val="left"/>
        <w:rPr/>
      </w:pPr>
      <w:r>
        <w:rPr/>
        <w:t>g6nRtb+3XGQJ3fKtvrbkIq+luC9v1dwrY7jROZqGtnuTK8l7inqkTyRx2vYQo0Yc1VUi6LoCetsqWK</w:t>
      </w:r>
    </w:p>
    <w:p>
      <w:pPr>
        <w:pStyle w:val="PreformattedText"/>
        <w:bidi w:val="0"/>
        <w:spacing w:before="0" w:after="0"/>
        <w:jc w:val="left"/>
        <w:rPr/>
      </w:pPr>
      <w:r>
        <w:rPr/>
        <w:t>kHVvFp5fbqxycEbtP6/T83L60XvhBLVRVkF2akirpYWudRVio8kZZ7glTVeeno09ddW0tDSMX9XMky</w:t>
      </w:r>
    </w:p>
    <w:p>
      <w:pPr>
        <w:pStyle w:val="PreformattedText"/>
        <w:bidi w:val="0"/>
        <w:spacing w:before="0" w:after="0"/>
        <w:jc w:val="left"/>
        <w:rPr/>
      </w:pPr>
      <w:r>
        <w:rPr/>
        <w:t>OD6OnbRfziqDlpMNAMaRqE8uvgRq/GC7G696dvdqR4k/cVo707vrQGE0z3y9oWoKYiL1vUgiIRu3I2</w:t>
      </w:r>
    </w:p>
    <w:p>
      <w:pPr>
        <w:pStyle w:val="PreformattedText"/>
        <w:bidi w:val="0"/>
        <w:spacing w:before="0" w:after="0"/>
        <w:jc w:val="left"/>
        <w:rPr/>
      </w:pPr>
      <w:r>
        <w:rPr/>
        <w:t>YxbcdOpJelUZzid1bezj8Zg2tw1ehTp8FV2PtblX3pNfwss81T3PcqKlasF27k+E9TT1NPTEGttt3h</w:t>
      </w:r>
    </w:p>
    <w:p>
      <w:pPr>
        <w:pStyle w:val="PreformattedText"/>
        <w:bidi w:val="0"/>
        <w:spacing w:before="0" w:after="0"/>
        <w:jc w:val="left"/>
        <w:rPr/>
      </w:pPr>
      <w:r>
        <w:rPr/>
        <w:t>oO91qKV5yrRSL5bXTpNGFzGWGVEvHVKtVUp06h5Lrb7Os0bNRL1Kqgb1RN5fWF/6ZIXYF3pm7ne60d</w:t>
      </w:r>
    </w:p>
    <w:p>
      <w:pPr>
        <w:pStyle w:val="PreformattedText"/>
        <w:bidi w:val="0"/>
        <w:spacing w:before="0" w:after="0"/>
        <w:jc w:val="left"/>
        <w:rPr/>
      </w:pPr>
      <w:r>
        <w:rPr/>
        <w:t>O1OneVhh7Wt1DR1LyyUVRcbJBVdxWxmCozOamCnqFlGPNBI6shVWRdGBKY5cvAyBi1ViExDBhb5O96</w:t>
      </w:r>
    </w:p>
    <w:p>
      <w:pPr>
        <w:pStyle w:val="PreformattedText"/>
        <w:bidi w:val="0"/>
        <w:spacing w:before="0" w:after="0"/>
        <w:jc w:val="left"/>
        <w:rPr/>
      </w:pPr>
      <w:r>
        <w:rPr/>
        <w:t>JCvZ0UUN47h7fnLPR01Bdpomp5WpEoqGrryaCtid5FL0Ykqizw5IMW26Bepa98hwMQhDIVvyjL9pIl</w:t>
      </w:r>
    </w:p>
    <w:p>
      <w:pPr>
        <w:pStyle w:val="PreformattedText"/>
        <w:bidi w:val="0"/>
        <w:spacing w:before="0" w:after="0"/>
        <w:jc w:val="left"/>
        <w:rPr/>
      </w:pPr>
      <w:r>
        <w:rPr/>
        <w:t>HQ11Jarv23eqaniqrZY7xSVVLFierSrpqmUFogWZJ3iWRllliYxlNfU31dWK2GVsceaJbVDcW03Zr2</w:t>
      </w:r>
    </w:p>
    <w:p>
      <w:pPr>
        <w:pStyle w:val="PreformattedText"/>
        <w:bidi w:val="0"/>
        <w:spacing w:before="0" w:after="0"/>
        <w:jc w:val="left"/>
        <w:rPr/>
      </w:pPr>
      <w:r>
        <w:rPr/>
        <w:t>Z2vS3WgtdHdblQ2y3dzXKGhS7VsjTx2ye0zT0VRUSLCrSLBO7wwnYBszU766erqp3mNpmcgoWI5ZMt</w:t>
      </w:r>
    </w:p>
    <w:p>
      <w:pPr>
        <w:pStyle w:val="PreformattedText"/>
        <w:bidi w:val="0"/>
        <w:spacing w:before="0" w:after="0"/>
        <w:jc w:val="left"/>
        <w:rPr/>
      </w:pPr>
      <w:r>
        <w:rPr/>
        <w:t>17TvNg7n7dFP8AuGhuFz+FVVfZI6ymiVXWokulupBVUc06pX3+fx0pHPoZV9O6lS4E2bQTHUNyD0X+</w:t>
      </w:r>
    </w:p>
    <w:p>
      <w:pPr>
        <w:pStyle w:val="PreformattedText"/>
        <w:bidi w:val="0"/>
        <w:spacing w:before="0" w:after="0"/>
        <w:jc w:val="left"/>
        <w:rPr/>
      </w:pPr>
      <w:r>
        <w:rPr/>
        <w:t>6dXvhTYZO6/idN3/AGpLfDHdv2du7e3bFBEks0UP7t7b7W7IWqmkjj8tPb3anu0USjCbtuvo6tRt5y</w:t>
      </w:r>
    </w:p>
    <w:p>
      <w:pPr>
        <w:pStyle w:val="PreformattedText"/>
        <w:bidi w:val="0"/>
        <w:spacing w:before="0" w:after="0"/>
        <w:jc w:val="left"/>
        <w:rPr/>
      </w:pPr>
      <w:r>
        <w:rPr/>
        <w:t>54NaJ2l8aTW6p++fZp8OLJFa+37DQRFRHYu0u0u1lijYmKBrDYLfSVcICjGBVo2f8Ah6t/VOcajAkK</w:t>
      </w:r>
    </w:p>
    <w:p>
      <w:pPr>
        <w:pStyle w:val="PreformattedText"/>
        <w:bidi w:val="0"/>
        <w:spacing w:before="0" w:after="0"/>
        <w:jc w:val="left"/>
        <w:rPr/>
      </w:pPr>
      <w:r>
        <w:rPr/>
        <w:t>2n1yUo0CqPThgQBgEfz1cfoPtnqLHgoIi/N+mGNGP1Aew+wyR9/WOcYHVgrMem/uyGAu29rNvG/ALH</w:t>
      </w:r>
    </w:p>
    <w:p>
      <w:pPr>
        <w:pStyle w:val="PreformattedText"/>
        <w:bidi w:val="0"/>
        <w:spacing w:before="0" w:after="0"/>
        <w:jc w:val="left"/>
        <w:rPr/>
      </w:pPr>
      <w:r>
        <w:rPr/>
        <w:t>nkKwyca8AnBweP16v5pidTcSxUbxMDaM8+w9/ZSc8jPv8AcH2z9ujzZ+u/j0SQCcsumFJFYHOh/wBC</w:t>
      </w:r>
    </w:p>
    <w:p>
      <w:pPr>
        <w:pStyle w:val="PreformattedText"/>
        <w:bidi w:val="0"/>
        <w:spacing w:before="0" w:after="0"/>
        <w:jc w:val="left"/>
        <w:rPr/>
      </w:pPr>
      <w:r>
        <w:rPr/>
        <w:t>cDGPY+x2Pv8AfoKKpsTl7Fgy5e0QhMgblc5UsSB/M+r+oP6fbqrIV3jvCQQFBIFiIRbcbZB5P1MCMc</w:t>
      </w:r>
    </w:p>
    <w:p>
      <w:pPr>
        <w:pStyle w:val="PreformattedText"/>
        <w:bidi w:val="0"/>
        <w:spacing w:before="0" w:after="0"/>
        <w:jc w:val="left"/>
        <w:rPr/>
      </w:pPr>
      <w:r>
        <w:rPr/>
        <w:t>cZA9s5/n0mNouRcH3oQZmJJAIBI9hjPOC4X7MM/wBMdLOQY2PNNS7wBtq3b4ymgkJweQVJ9bcMf1wu</w:t>
      </w:r>
    </w:p>
    <w:p>
      <w:pPr>
        <w:pStyle w:val="PreformattedText"/>
        <w:bidi w:val="0"/>
        <w:spacing w:before="0" w:after="0"/>
        <w:jc w:val="left"/>
        <w:rPr/>
      </w:pPr>
      <w:r>
        <w:rPr/>
        <w:t>PxPbHUhjYKNPbBrad30ePGs8JHP2xkHIB4Ys3sDgAE56upuL46ScbBvZDiBuQTgDB55OME54z9/foh</w:t>
      </w:r>
    </w:p>
    <w:p>
      <w:pPr>
        <w:pStyle w:val="PreformattedText"/>
        <w:bidi w:val="0"/>
        <w:spacing w:before="0" w:after="0"/>
        <w:jc w:val="left"/>
        <w:rPr/>
      </w:pPr>
      <w:r>
        <w:rPr/>
        <w:t>qi+kwyoJOASSPYANyM5wOcHIPPRKYm62Av8r6oMgfKkfUOFAIJ4OSMHk4Pv/PqQpPCV87T7dR3YImT</w:t>
      </w:r>
    </w:p>
    <w:p>
      <w:pPr>
        <w:pStyle w:val="PreformattedText"/>
        <w:bidi w:val="0"/>
        <w:spacing w:before="0" w:after="0"/>
        <w:jc w:val="left"/>
        <w:rPr/>
      </w:pPr>
      <w:r>
        <w:rPr/>
        <w:t>7jj9ABlv8OSNuc+/69MRS5JU43iWWkb2vfrYwyoJxzgfVhvcn2wP8tc/fnqSLAgtrFg4u2mQmxQ4P5</w:t>
      </w:r>
    </w:p>
    <w:p>
      <w:pPr>
        <w:pStyle w:val="PreformattedText"/>
        <w:bidi w:val="0"/>
        <w:spacing w:before="0" w:after="0"/>
        <w:jc w:val="left"/>
        <w:rPr/>
      </w:pPr>
      <w:r>
        <w:rPr/>
        <w:t>iuV2Xg/l4X9cH9ft1W7dJ5/H1yv/s8dk8I2AOM++pGfY/l9PtsQB/QDpktYEEDm9YiZK8ZVTngAqCF</w:t>
      </w:r>
    </w:p>
    <w:p>
      <w:pPr>
        <w:pStyle w:val="PreformattedText"/>
        <w:bidi w:val="0"/>
        <w:spacing w:before="0" w:after="0"/>
        <w:jc w:val="left"/>
        <w:rPr/>
      </w:pPr>
      <w:r>
        <w:rPr/>
        <w:t>J1xkcjX3/wCnRIKpxy1vMhdOHUEA5IB9zgHB/U/fpbb1sdbSyNgwYjLSe1x6hgE5+rGc/wAI9icg56</w:t>
      </w:r>
    </w:p>
    <w:p>
      <w:pPr>
        <w:pStyle w:val="PreformattedText"/>
        <w:bidi w:val="0"/>
        <w:spacing w:before="0" w:after="0"/>
        <w:jc w:val="left"/>
        <w:rPr/>
      </w:pPr>
      <w:r>
        <w:rPr/>
        <w:t>pry+mXRkVy5bHIcvZPBDliSclgxyTlT/Dj83vgY/8Axer8/otDMecZgB8/9UyI2P6exH64YYJUEdVu</w:t>
      </w:r>
    </w:p>
    <w:p>
      <w:pPr>
        <w:pStyle w:val="PreformattedText"/>
        <w:bidi w:val="0"/>
        <w:spacing w:before="0" w:after="0"/>
        <w:jc w:val="left"/>
        <w:rPr/>
      </w:pPr>
      <w:r>
        <w:rPr/>
        <w:t>e/8AfK541HcjId3KZIJBHIwccjONjyCfbOf6YPVgpOuJaMaoKikDdbx1p4xgnIY7e5ycfbgDkffP8u</w:t>
      </w:r>
    </w:p>
    <w:p>
      <w:pPr>
        <w:pStyle w:val="PreformattedText"/>
        <w:bidi w:val="0"/>
        <w:spacing w:before="0" w:after="0"/>
        <w:jc w:val="left"/>
        <w:rPr/>
      </w:pPr>
      <w:r>
        <w:rPr/>
        <w:t>gg6Hq8sqjikGB3jfq8vzzOigHI4IzkAgKQcYypyc+38tulxhrKRc8b8vWtMmM8OpGNTnI4IUgY9jk5</w:t>
      </w:r>
    </w:p>
    <w:p>
      <w:pPr>
        <w:pStyle w:val="PreformattedText"/>
        <w:bidi w:val="0"/>
        <w:spacing w:before="0" w:after="0"/>
        <w:jc w:val="left"/>
        <w:rPr/>
      </w:pPr>
      <w:r>
        <w:rPr/>
        <w:t>46sFbjaHnqdtb/RE9pj+RyRx9jwSAPtk9Vh5wHeBGN+ndaeCZywzkgY4JwTxyMf/AHPRDzyg2PR3df</w:t>
      </w:r>
    </w:p>
    <w:p>
      <w:pPr>
        <w:pStyle w:val="PreformattedText"/>
        <w:bidi w:val="0"/>
        <w:spacing w:before="0" w:after="0"/>
        <w:jc w:val="left"/>
        <w:rPr/>
      </w:pPr>
      <w:r>
        <w:rPr/>
        <w:t>rmfE32H5gADhRn7/fjj/LnqenevLqyMpYElVmShxySDz78/wAz7e6/+fUSpqp0PrNWQgZPseRnkMuQ</w:t>
      </w:r>
    </w:p>
    <w:p>
      <w:pPr>
        <w:pStyle w:val="PreformattedText"/>
        <w:bidi w:val="0"/>
        <w:spacing w:before="0" w:after="0"/>
        <w:jc w:val="left"/>
        <w:rPr/>
      </w:pPr>
      <w:r>
        <w:rPr/>
        <w:t>SpA+3/hjq1j3Pvlka4vcWX6MIzKTtjII+3twTjJHIP25zz1WTcEixzER6lPSfTwfSffjGffXkHX9Pf</w:t>
      </w:r>
    </w:p>
    <w:p>
      <w:pPr>
        <w:pStyle w:val="PreformattedText"/>
        <w:bidi w:val="0"/>
        <w:spacing w:before="0" w:after="0"/>
        <w:jc w:val="left"/>
        <w:rPr/>
      </w:pPr>
      <w:r>
        <w:rPr/>
        <w:t>ohq2R7I2aoEiT24xjc8EEYwTwcHb2PHVHBsT0X/KN+bG3j4RAqUYjGD7AZRQcZ9iDjO3P34A6onMJM</w:t>
      </w:r>
    </w:p>
    <w:p>
      <w:pPr>
        <w:pStyle w:val="PreformattedText"/>
        <w:bidi w:val="0"/>
        <w:spacing w:before="0" w:after="0"/>
        <w:jc w:val="left"/>
        <w:rPr/>
      </w:pPr>
      <w:r>
        <w:rPr/>
        <w:t>R5o/UMfmC4XbkBfuTkarnqDox9sjTm9ES5QR9PLc4ABYnnhkLD6S3vnkDqJG/wCj64AEwWOC35y3sc</w:t>
      </w:r>
    </w:p>
    <w:p>
      <w:pPr>
        <w:pStyle w:val="PreformattedText"/>
        <w:bidi w:val="0"/>
        <w:spacing w:before="0" w:after="0"/>
        <w:jc w:val="left"/>
        <w:rPr/>
      </w:pPr>
      <w:r>
        <w:rPr/>
        <w:t>HgAhvdM75yOpubWvpJXLrQzHHkj1LgnjIyFyAMl8AYA1x9uoi2ayggZft1mi5RwtlTgZ9jHzkgAfbH</w:t>
      </w:r>
    </w:p>
    <w:p>
      <w:pPr>
        <w:pStyle w:val="PreformattedText"/>
        <w:bidi w:val="0"/>
        <w:spacing w:before="0" w:after="0"/>
        <w:jc w:val="left"/>
        <w:rPr/>
      </w:pPr>
      <w:r>
        <w:rPr/>
        <w:t>B4yMdNCEcGkt0npPCOWjTXXbJII4ADADHtlsf4eP16sgIubavFVKqhsWHLZpVBBrghS2xIbIPr/Ryg</w:t>
      </w:r>
    </w:p>
    <w:p>
      <w:pPr>
        <w:pStyle w:val="PreformattedText"/>
        <w:bidi w:val="0"/>
        <w:spacing w:before="0" w:after="0"/>
        <w:jc w:val="left"/>
        <w:rPr/>
      </w:pPr>
      <w:r>
        <w:rPr/>
        <w:t>+pQf09h1hY30PG6+PWkwUDK7uMM2GZc+hlGyhRsOBnPOPZegniL6CEG4JB1CE5J14bYAqoUn/Dtsf0</w:t>
      </w:r>
    </w:p>
    <w:p>
      <w:pPr>
        <w:pStyle w:val="PreformattedText"/>
        <w:bidi w:val="0"/>
        <w:spacing w:before="0" w:after="0"/>
        <w:jc w:val="left"/>
        <w:rPr/>
      </w:pPr>
      <w:r>
        <w:rPr/>
        <w:t>/XqxWyiy6/dD2wRAxCBWUgEgsq5CIxyxwRjU4wDxgjqLHU8pEJ7BODqHjyFTnALfoDk44Cgk45bqCT</w:t>
      </w:r>
    </w:p>
    <w:p>
      <w:pPr>
        <w:pStyle w:val="PreformattedText"/>
        <w:bidi w:val="0"/>
        <w:spacing w:before="0" w:after="0"/>
        <w:jc w:val="left"/>
        <w:rPr/>
      </w:pPr>
      <w:r>
        <w:rPr/>
        <w:t>e54yBfpmxUnDeleCMYOgGBnIOcgsDnP3+n09RJ9sT6shlGMgYRVjyMK6qVVQF/KTkgj7+rqV4j2wjA</w:t>
      </w:r>
    </w:p>
    <w:p>
      <w:pPr>
        <w:pStyle w:val="PreformattedText"/>
        <w:bidi w:val="0"/>
        <w:spacing w:before="0" w:after="0"/>
        <w:jc w:val="left"/>
        <w:rPr/>
      </w:pPr>
      <w:r>
        <w:rPr/>
        <w:t>uqEpJgYYHOTn1E+4KqSWYexznHVtVPaphIV7jgwkvAPLEtqMgfUxRW42wf6n8vUKbG8leI9srH3xRk</w:t>
      </w:r>
    </w:p>
    <w:p>
      <w:pPr>
        <w:pStyle w:val="PreformattedText"/>
        <w:bidi w:val="0"/>
        <w:spacing w:before="0" w:after="0"/>
        <w:jc w:val="left"/>
        <w:rPr/>
      </w:pPr>
      <w:r>
        <w:rPr/>
        <w:t>ickkIrFk1QZABVhGoYjLZ9yPY+38PTbi1+iMxViG7JRT4k2xXEgIR3R34BYO6ktqxGhKnhsHAYezen</w:t>
      </w:r>
    </w:p>
    <w:p>
      <w:pPr>
        <w:pStyle w:val="PreformattedText"/>
        <w:bidi w:val="0"/>
        <w:spacing w:before="0" w:after="0"/>
        <w:jc w:val="left"/>
        <w:rPr/>
      </w:pPr>
      <w:r>
        <w:rPr/>
        <w:t>q6tifRMjU3BIC5H9Pb7Jzs+K9jeSOtcQFish8kYVTJ5SvjUwENyRnBJ+nb3HUO6mx7sk03GpWcx/iL</w:t>
      </w:r>
    </w:p>
    <w:p>
      <w:pPr>
        <w:pStyle w:val="PreformattedText"/>
        <w:bidi w:val="0"/>
        <w:spacing w:before="0" w:after="0"/>
        <w:jc w:val="left"/>
        <w:rPr/>
      </w:pPr>
      <w:r>
        <w:rPr/>
        <w:t>Ypae4zhS2QQSwVl2JxhR/+GYkENzkFfbJ6zmp0ki0AjE2trIgr7SYzKixFmUjO5YR8jmQKfYlQ3tke</w:t>
      </w:r>
    </w:p>
    <w:p>
      <w:pPr>
        <w:pStyle w:val="PreformattedText"/>
        <w:bidi w:val="0"/>
        <w:spacing w:before="0" w:after="0"/>
        <w:jc w:val="left"/>
        <w:rPr/>
      </w:pPr>
      <w:r>
        <w:rPr/>
        <w:t>nn83V0qk210lzRIBIOR8cIxrvSnDSHfVQECISNo3IJkI5Dtt+h/TrZTdblr6WmZhYAjqxlosi1RV0d</w:t>
      </w:r>
    </w:p>
    <w:p>
      <w:pPr>
        <w:pStyle w:val="PreformattedText"/>
        <w:bidi w:val="0"/>
        <w:spacing w:before="0" w:after="0"/>
        <w:jc w:val="left"/>
        <w:rPr/>
      </w:pPr>
      <w:r>
        <w:rPr/>
        <w:t>iiFQU/J6jqEYscjIU6HByup/L00nduDrFSU+1gqOrsiglgQqM3BDgsWZQCACMYI9xz1hrHet02jEAu</w:t>
      </w:r>
    </w:p>
    <w:p>
      <w:pPr>
        <w:pStyle w:val="PreformattedText"/>
        <w:bidi w:val="0"/>
        <w:spacing w:before="0" w:after="0"/>
        <w:jc w:val="left"/>
        <w:rPr/>
      </w:pPr>
      <w:r>
        <w:rPr/>
        <w:t>3olz+wX2SFQsJKqibkuqlULOvrKHScbKGx6Tsp6yEBifWE6tLmt6olxe0JESKOTySEsqsUkAcKrkN5</w:t>
      </w:r>
    </w:p>
    <w:p>
      <w:pPr>
        <w:pStyle w:val="PreformattedText"/>
        <w:bidi w:val="0"/>
        <w:spacing w:before="0" w:after="0"/>
        <w:jc w:val="left"/>
        <w:rPr/>
      </w:pPr>
      <w:r>
        <w:rPr/>
        <w:t>WhiXORhRzwQ22OlzVT1OnSJZXtQACn0QBi5ilkG0gdtsskeTkSjHDe2P546y1blzrbqzVRNnN+tJ7s</w:t>
      </w:r>
    </w:p>
    <w:p>
      <w:pPr>
        <w:pStyle w:val="PreformattedText"/>
        <w:bidi w:val="0"/>
        <w:spacing w:before="0" w:after="0"/>
        <w:jc w:val="left"/>
        <w:rPr/>
      </w:pPr>
      <w:r>
        <w:rPr/>
        <w:t>GuUVXLBJNMklWCDAxIQP70s2MZOB+brMzFyQs1r0ZfGTDaUwq6IPJjBXVm+jkthxlc49+T+XXbrOxO</w:t>
      </w:r>
    </w:p>
    <w:p>
      <w:pPr>
        <w:pStyle w:val="PreformattedText"/>
        <w:bidi w:val="0"/>
        <w:spacing w:before="0" w:after="0"/>
        <w:jc w:val="left"/>
        <w:rPr/>
      </w:pPr>
      <w:r>
        <w:rPr/>
        <w:t>J0yNo/o3rR5U2pMJDKmX3ClAyhzwsmowBKQSoGcn6sdJ7deMmSRYVLPGGjVQuyFkAK6ag/ipnAIkGV</w:t>
      </w:r>
    </w:p>
    <w:p>
      <w:pPr>
        <w:pStyle w:val="PreformattedText"/>
        <w:bidi w:val="0"/>
        <w:spacing w:before="0" w:after="0"/>
        <w:jc w:val="left"/>
        <w:rPr/>
      </w:pPr>
      <w:r>
        <w:rPr/>
        <w:t>APOzerrTMTgZt6JOHb2SqgnJQglQAqspXMeCvC4Xk556fSvu2lK43QelT98nDt0E6sWAzgroSAdUXV</w:t>
      </w:r>
    </w:p>
    <w:p>
      <w:pPr>
        <w:pStyle w:val="PreformattedText"/>
        <w:bidi w:val="0"/>
        <w:spacing w:before="0" w:after="0"/>
        <w:jc w:val="left"/>
        <w:rPr/>
      </w:pPr>
      <w:r>
        <w:rPr/>
        <w:t>F2wEAxjrTMZAFsmN5NFl9aIFAGpMgUjAII4YL7MOPuM+n6em0rb1+z/UQdKmXeknW5sgYBY52HOGXJ</w:t>
      </w:r>
    </w:p>
    <w:p>
      <w:pPr>
        <w:pStyle w:val="PreformattedText"/>
        <w:bidi w:val="0"/>
        <w:spacing w:before="0" w:after="0"/>
        <w:jc w:val="left"/>
        <w:rPr/>
      </w:pPr>
      <w:r>
        <w:rPr/>
        <w:t>TK7/AJskNgH2DdNxtzaCLq8F7MvH5x7USuQrnJLYY8epScAjPIxk/Y5GOtAFgW6RM0W1VcklSF1KsQ</w:t>
      </w:r>
    </w:p>
    <w:p>
      <w:pPr>
        <w:pStyle w:val="PreformattedText"/>
        <w:bidi w:val="0"/>
        <w:spacing w:before="0" w:after="0"/>
        <w:jc w:val="left"/>
        <w:rPr/>
      </w:pPr>
      <w:r>
        <w:rPr/>
        <w:t>cEvg4/yGce/TQQRcS3SoPFTBBySXGcnDY2LHB4y36/fH6dXxtqeFrwyUsFN7n6Pzz2pBGDn2GvqKsh</w:t>
      </w:r>
    </w:p>
    <w:p>
      <w:pPr>
        <w:pStyle w:val="PreformattedText"/>
        <w:bidi w:val="0"/>
        <w:spacing w:before="0" w:after="0"/>
        <w:jc w:val="left"/>
        <w:rPr/>
      </w:pPr>
      <w:r>
        <w:rPr/>
        <w:t>XOTjBOM+2PbqssQCDoN7vTJXCjb3VmC8ADAHAG3MnP8A9nqGFwR0ypBUEElrRMqVJ9JwScEtjJJxnJ</w:t>
      </w:r>
    </w:p>
    <w:p>
      <w:pPr>
        <w:pStyle w:val="PreformattedText"/>
        <w:bidi w:val="0"/>
        <w:spacing w:before="0" w:after="0"/>
        <w:jc w:val="left"/>
        <w:rPr/>
      </w:pPr>
      <w:r>
        <w:rPr/>
        <w:t>xjjX/Ma9U6vr/X+/CQCVNxGfXHIkPDEE/lIAB5IDDgnH69KqcG9v5zUBoV6xkc3pMCQMcgKSmMYVvf</w:t>
      </w:r>
    </w:p>
    <w:p>
      <w:pPr>
        <w:pStyle w:val="PreformattedText"/>
        <w:bidi w:val="0"/>
        <w:spacing w:before="0" w:after="0"/>
        <w:jc w:val="left"/>
        <w:rPr/>
      </w:pPr>
      <w:r>
        <w:rPr/>
        <w:t>gZ4IY5GTqT/D0p23HPaY2npkvYJDN+xkkDUDAYYdg0jZ1DhQBgg5yMfX9+sssNereQjfkfZ1WRlOdQ</w:t>
      </w:r>
    </w:p>
    <w:p>
      <w:pPr>
        <w:pStyle w:val="PreformattedText"/>
        <w:bidi w:val="0"/>
        <w:spacing w:before="0" w:after="0"/>
        <w:jc w:val="left"/>
        <w:rPr/>
      </w:pPr>
      <w:r>
        <w:rPr/>
        <w:t>SiezEk8AZZf8RI49PSH0JnQpHKmt+B8ffIY7gViJy+Q++QHOzBThvKDoQIhrgnjI4/n1kflMbRIOYH</w:t>
      </w:r>
    </w:p>
    <w:p>
      <w:pPr>
        <w:pStyle w:val="PreformattedText"/>
        <w:bidi w:val="0"/>
        <w:spacing w:before="0" w:after="0"/>
        <w:jc w:val="left"/>
        <w:rPr/>
      </w:pPr>
      <w:r>
        <w:rPr/>
        <w:t>pkSVxJLsh4CMY0kWRoWcEo6KWzknVfUMqQ2esrnotNtIbrG97mEskkqdlkZMlnkRnjT0viNcEOyhhw</w:t>
      </w:r>
    </w:p>
    <w:p>
      <w:pPr>
        <w:pStyle w:val="PreformattedText"/>
        <w:bidi w:val="0"/>
        <w:spacing w:before="0" w:after="0"/>
        <w:jc w:val="left"/>
        <w:rPr/>
      </w:pPr>
      <w:r>
        <w:rPr/>
        <w:t>fs3pC8dU3cvVjIYjYKVMccQMr84V1IZU5zscOCpBI1GC36bN1EIr0gJKBSp9TlwQNjg5wrYKoeWGpP</w:t>
      </w:r>
    </w:p>
    <w:p>
      <w:pPr>
        <w:pStyle w:val="PreformattedText"/>
        <w:bidi w:val="0"/>
        <w:spacing w:before="0" w:after="0"/>
        <w:jc w:val="left"/>
        <w:rPr/>
      </w:pPr>
      <w:r>
        <w:rPr/>
        <w:t>twOiElztvKSjCssQCvoY1D7ahVjRgMLqB6gc52+rPWmnxX2flMtQ4sw7RJq7fb0R5LklVJwowJDkk4</w:t>
      </w:r>
    </w:p>
    <w:p>
      <w:pPr>
        <w:pStyle w:val="PreformattedText"/>
        <w:bidi w:val="0"/>
        <w:spacing w:before="0" w:after="0"/>
        <w:jc w:val="left"/>
        <w:rPr/>
      </w:pPr>
      <w:r>
        <w:rPr/>
        <w:t>kOFzGVGP5bda6fTMpAYuR0SabGnqjKlw+oDMoy8nujMp4C5PGMf4umDiNLxdZsVQen8MlmyplkyFcY</w:t>
      </w:r>
    </w:p>
    <w:p>
      <w:pPr>
        <w:pStyle w:val="PreformattedText"/>
        <w:bidi w:val="0"/>
        <w:spacing w:before="0" w:after="0"/>
        <w:jc w:val="left"/>
        <w:rPr/>
      </w:pPr>
      <w:r>
        <w:rPr/>
        <w:t>B19OpxwxP28nAIx91PWtFJYC+MycW7ov48emShawxCBWypYEBVJ1b75z7gr1p63Lr417Impzt7sNd4</w:t>
      </w:r>
    </w:p>
    <w:p>
      <w:pPr>
        <w:pStyle w:val="PreformattedText"/>
        <w:bidi w:val="0"/>
        <w:spacing w:before="0" w:after="0"/>
        <w:jc w:val="left"/>
        <w:rPr/>
      </w:pPr>
      <w:r>
        <w:rPr/>
        <w:t>W2luvZXddFX0aV9LP23eY6i3yxvUJXwS2+pjqaB6OM5qhPStNEFGTtMvWhWAZWHafyiX5W+M/Nz70+</w:t>
      </w:r>
    </w:p>
    <w:p>
      <w:pPr>
        <w:pStyle w:val="PreformattedText"/>
        <w:bidi w:val="0"/>
        <w:spacing w:before="0" w:after="0"/>
        <w:jc w:val="left"/>
        <w:rPr/>
      </w:pPr>
      <w:r>
        <w:rPr/>
        <w:t>Cl//AGDv9pNe/hNc7YLd2d3nehP2tT3FkqKas+F3xWp55+35y2DHNWU9vuklHIp5inpXVvUvXoS4rb</w:t>
      </w:r>
    </w:p>
    <w:p>
      <w:pPr>
        <w:pStyle w:val="PreformattedText"/>
        <w:bidi w:val="0"/>
        <w:spacing w:before="0" w:after="0"/>
        <w:jc w:val="left"/>
        <w:rPr/>
      </w:pPr>
      <w:r>
        <w:rPr/>
        <w:t>Op1Yr+JZzqa4VceAlaf2uUhi+LV7njlpTTQ0qU9OlNKKlaie2QS2ElsO3iLVFArhM5VJBouv00p8RY</w:t>
      </w:r>
    </w:p>
    <w:p>
      <w:pPr>
        <w:pStyle w:val="PreformattedText"/>
        <w:bidi w:val="0"/>
        <w:spacing w:before="0" w:after="0"/>
        <w:jc w:val="left"/>
        <w:rPr/>
      </w:pPr>
      <w:r>
        <w:rPr/>
        <w:t>c0c+ouTwlMKJ5D3l2v29MY4lmsUthk8erqKzuGjuRXyMQQJDUVNKp99Qvp62g/yncNpe/wA0SCRW2e</w:t>
      </w:r>
    </w:p>
    <w:p>
      <w:pPr>
        <w:pStyle w:val="PreformattedText"/>
        <w:bidi w:val="0"/>
        <w:spacing w:before="0" w:after="0"/>
        <w:jc w:val="left"/>
        <w:rPr/>
      </w:pPr>
      <w:r>
        <w:rPr/>
        <w:t>n044fKdW/cToV8Kb/U2vs+1VwqpIqyCo7MvPkdMU8XzdA9kvdOkpTIJVJIWVSV/G+xXrhkOzVCm6cp</w:t>
      </w:r>
    </w:p>
    <w:p>
      <w:pPr>
        <w:pStyle w:val="PreformattedText"/>
        <w:bidi w:val="0"/>
        <w:spacing w:before="0" w:after="0"/>
        <w:jc w:val="left"/>
        <w:rPr/>
      </w:pPr>
      <w:r>
        <w:rPr/>
        <w:t>6Kkx8zSLXuwX7otXS9UUi/F+1CGECnsKNT0wLSyQQx3KluUdRTxOAFlKVEi7FtowrMnQynGmw3TlNa</w:t>
      </w:r>
    </w:p>
    <w:p>
      <w:pPr>
        <w:pStyle w:val="PreformattedText"/>
        <w:bidi w:val="0"/>
        <w:spacing w:before="0" w:after="0"/>
        <w:jc w:val="left"/>
        <w:rPr/>
      </w:pPr>
      <w:r>
        <w:rPr/>
        <w:t>YldoDW4SnNmuQr+9YrYa0QJerPGIZzKHjivdvqHqLHVPI/D/jGaKRvcrVN6sda6iFaQcjIqfqbmnLW</w:t>
      </w:r>
    </w:p>
    <w:p>
      <w:pPr>
        <w:pStyle w:val="PreformattedText"/>
        <w:bidi w:val="0"/>
        <w:spacing w:before="0" w:after="0"/>
        <w:jc w:val="left"/>
        <w:rPr/>
      </w:pPr>
      <w:r>
        <w:rPr/>
        <w:t>srbUKV7Bkv8AKHLIR71qRXVtyqWSKmkr62atKpGqqlUsUUrRF1GMSQPj9M0v67dbqJ1W/BR/ecXbDn</w:t>
      </w:r>
    </w:p>
    <w:p>
      <w:pPr>
        <w:pStyle w:val="PreformattedText"/>
        <w:bidi w:val="0"/>
        <w:spacing w:before="0" w:after="0"/>
        <w:jc w:val="left"/>
        <w:rPr/>
      </w:pPr>
      <w:r>
        <w:rPr/>
        <w:t>UqMFClzfl62P5xh9s3eosvcVsvVOreS11C1Cj6vmIqcr8xTFWBA8sb1EZJ+03W11GGJ8eLTnU62FbM</w:t>
      </w:r>
    </w:p>
    <w:p>
      <w:pPr>
        <w:pStyle w:val="PreformattedText"/>
        <w:bidi w:val="0"/>
        <w:spacing w:before="0" w:after="0"/>
        <w:jc w:val="left"/>
        <w:rPr/>
      </w:pPr>
      <w:r>
        <w:rPr/>
        <w:t>2GJ/D0ffLgWEyU/YvdtqtciyWC0dzw1cThzJOna/d9qetsdwhiBIljgMUkMkpBCTR/l5HXC2tAKykj</w:t>
      </w:r>
    </w:p>
    <w:p>
      <w:pPr>
        <w:pStyle w:val="PreformattedText"/>
        <w:bidi w:val="0"/>
        <w:spacing w:before="0" w:after="0"/>
        <w:jc w:val="left"/>
        <w:rPr/>
      </w:pPr>
      <w:r>
        <w:rPr/>
        <w:t>/kX7Q8XnqtiY/w9akrXp033W9R1yVp9Cn7LVVDX/CT4fVkEkVZBL2jbxHPs3jqaeGNIaeSJWO8chRM</w:t>
      </w:r>
    </w:p>
    <w:p>
      <w:pPr>
        <w:pStyle w:val="PreformattedText"/>
        <w:bidi w:val="0"/>
        <w:spacing w:before="0" w:after="0"/>
        <w:jc w:val="left"/>
        <w:rPr/>
      </w:pPr>
      <w:r>
        <w:rPr/>
        <w:t>OBjlj6dV4+d+Vb/xFVWOt59j/wDHrNsOzsvLj9mW8sbtJXxwMHYEksKh0McjU58gqNPG3jRWLBQvuV</w:t>
      </w:r>
    </w:p>
    <w:p>
      <w:pPr>
        <w:pStyle w:val="PreformattedText"/>
        <w:bidi w:val="0"/>
        <w:spacing w:before="0" w:after="0"/>
        <w:jc w:val="left"/>
        <w:rPr/>
      </w:pPr>
      <w:r>
        <w:rPr/>
        <w:t>XfY9cVwQdD0T0ipfjYSc7FpOkUNEBAmi1QPpEfknLKEd3iDZKxHLlSE+leW6zYsTlexk1FAtfWLlPY</w:t>
      </w:r>
    </w:p>
    <w:p>
      <w:pPr>
        <w:pStyle w:val="PreformattedText"/>
        <w:bidi w:val="0"/>
        <w:spacing w:before="0" w:after="0"/>
        <w:jc w:val="left"/>
        <w:rPr/>
      </w:pPr>
      <w:r>
        <w:rPr/>
        <w:t>vmoUlEQMDujI+pIWZFcLsxXMbFS4V8bOP8Jz1Rltr0GR5xl05jJK7W7LPzUb1MjrF8uy+BRI6sNPGj</w:t>
      </w:r>
    </w:p>
    <w:p>
      <w:pPr>
        <w:pStyle w:val="PreformattedText"/>
        <w:bidi w:val="0"/>
        <w:spacing w:before="0" w:after="0"/>
        <w:jc w:val="left"/>
        <w:rPr/>
      </w:pPr>
      <w:r>
        <w:rPr/>
        <w:t>08LLiKNhzJk4ZlOgZm6lFALXOoiqtc2FhvSUqW3LQI1J4CXp1AhjhLMPHHwVyf7yqLNsQTogX3Zl16</w:t>
      </w:r>
    </w:p>
    <w:p>
      <w:pPr>
        <w:pStyle w:val="PreformattedText"/>
        <w:bidi w:val="0"/>
        <w:spacing w:before="0" w:after="0"/>
        <w:jc w:val="left"/>
        <w:rPr/>
      </w:pPr>
      <w:r>
        <w:rPr/>
        <w:t>kuij0TMUZhctrxinFQSww0s8sqN5UpyZmiDSzwCQrGjgsS7bH05+6r6VJ6sKpGK5G7yfNFtLWjwpbT</w:t>
      </w:r>
    </w:p>
    <w:p>
      <w:pPr>
        <w:pStyle w:val="PreformattedText"/>
        <w:bidi w:val="0"/>
        <w:spacing w:before="0" w:after="0"/>
        <w:jc w:val="left"/>
        <w:rPr/>
      </w:pPr>
      <w:r>
        <w:rPr/>
        <w:t>V4pIYoJzE/kkMhRI3dWB8TCXJZyxSQ6+kKV6sXZ9FilpAE5HpjxtvbcjWyOoYNHG4kApkdnklj8mZG</w:t>
      </w:r>
    </w:p>
    <w:p>
      <w:pPr>
        <w:pStyle w:val="PreformattedText"/>
        <w:bidi w:val="0"/>
        <w:spacing w:before="0" w:after="0"/>
        <w:jc w:val="left"/>
        <w:rPr/>
      </w:pPr>
      <w:r>
        <w:rPr/>
        <w:t>kB+rY4YqGJwy7N7DpShluWjCVJIB0h392KRHUsiwxjZAI3KIhwY4ozO0n4Uz+oYVW1P1MvTKQyJ7L+</w:t>
      </w:r>
    </w:p>
    <w:p>
      <w:pPr>
        <w:pStyle w:val="PreformattedText"/>
        <w:bidi w:val="0"/>
        <w:spacing w:before="0" w:after="0"/>
        <w:jc w:val="left"/>
        <w:rPr/>
      </w:pPr>
      <w:r>
        <w:rPr/>
        <w:t>PylCqgEkRnX16ardqWNUaipvwUCZWGjnHkMpNSwVpXEu2W+kfw7Nr1qQXSz9JiCDle/LIP7ndIKGWW</w:t>
      </w:r>
    </w:p>
    <w:p>
      <w:pPr>
        <w:pStyle w:val="PreformattedText"/>
        <w:bidi w:val="0"/>
        <w:spacing w:before="0" w:after="0"/>
        <w:jc w:val="left"/>
        <w:rPr/>
      </w:pPr>
      <w:r>
        <w:rPr/>
        <w:t>p1ddMzHctNSwU2rJMdRgQNI6shxy7a65z0twCpuLzVSF8bSqneFW08clW5RdGDxvA5wBHkeVCx/Edt</w:t>
      </w:r>
    </w:p>
    <w:p>
      <w:pPr>
        <w:pStyle w:val="PreformattedText"/>
        <w:bidi w:val="0"/>
        <w:spacing w:before="0" w:after="0"/>
        <w:jc w:val="left"/>
        <w:rPr/>
      </w:pPr>
      <w:r>
        <w:rPr/>
        <w:t>mj1HClT0jVhiOF/H1zrhhTQ2kJXFRV3ehgUrFG8lNCq4bCBT5QGLlskvwAckfxdaEGNM9aJVg9TdnV</w:t>
      </w:r>
    </w:p>
    <w:p>
      <w:pPr>
        <w:pStyle w:val="PreformattedText"/>
        <w:bidi w:val="0"/>
        <w:spacing w:before="0" w:after="0"/>
        <w:jc w:val="left"/>
        <w:rPr/>
      </w:pPr>
      <w:r>
        <w:rPr/>
        <w:t>D9mqigttDRYBQOFjVdcv53CrHFCRhQEGxYg8Fedvq6xOeZzwlqqmowsJ087ehVKCk3Mi/hlpGBQV0U</w:t>
      </w:r>
    </w:p>
    <w:p>
      <w:pPr>
        <w:pStyle w:val="PreformattedText"/>
        <w:bidi w:val="0"/>
        <w:spacing w:before="0" w:after="0"/>
        <w:jc w:val="left"/>
        <w:rPr/>
      </w:pPr>
      <w:r>
        <w:rPr/>
        <w:t>Q5ieKYSoIwx9TMOSMelvV1krEEqLzp7OhKXt0c3W+ePi4ypIkMLzywgz51KojK+ispDoo8gbK5Ya7N</w:t>
      </w:r>
    </w:p>
    <w:p>
      <w:pPr>
        <w:pStyle w:val="PreformattedText"/>
        <w:bidi w:val="0"/>
        <w:spacing w:before="0" w:after="0"/>
        <w:jc w:val="left"/>
        <w:rPr/>
      </w:pPr>
      <w:r>
        <w:rPr/>
        <w:t>rtx1RkOhDHSNQgEk2iPJo8lZA/mhjk8R8skShmUuo8evsR9QI4cfl6Ww5hxjCNAelvGPjXuxapa5oE</w:t>
      </w:r>
    </w:p>
    <w:p>
      <w:pPr>
        <w:pStyle w:val="PreformattedText"/>
        <w:bidi w:val="0"/>
        <w:spacing w:before="0" w:after="0"/>
        <w:jc w:val="left"/>
        <w:rPr/>
      </w:pPr>
      <w:r>
        <w:rPr/>
        <w:t>KBxpFGQC8zI6CNcJuWXPjI5ODk9KIZgbG8S1rkkaftHJbLsTc6OKJwsMk8DSUmiJUTgqVb8Z/ToXXI</w:t>
      </w:r>
    </w:p>
    <w:p>
      <w:pPr>
        <w:pStyle w:val="PreformattedText"/>
        <w:bidi w:val="0"/>
        <w:spacing w:before="0" w:after="0"/>
        <w:jc w:val="left"/>
        <w:rPr/>
      </w:pPr>
      <w:r>
        <w:rPr/>
        <w:t>Vclv5ZbpquLjt7IivTBoMTxxazdCybYFirKMUrqyOIp5GEUmskbLIpaAUzHHy5mAblmBJH09b0YkhC</w:t>
      </w:r>
    </w:p>
    <w:p>
      <w:pPr>
        <w:pStyle w:val="PreformattedText"/>
        <w:bidi w:val="0"/>
        <w:spacing w:before="0" w:after="0"/>
        <w:jc w:val="left"/>
        <w:rPr/>
      </w:pPr>
      <w:r>
        <w:rPr/>
        <w:t>Be3R45Z4yrlQrmum8uSjeG62nHPvY6boX4xInU0azyyyshjU1CQhmSMysQsZEkqk+QS+6fSAdh6ugj</w:t>
      </w:r>
    </w:p>
    <w:p>
      <w:pPr>
        <w:pStyle w:val="PreformattedText"/>
        <w:bidi w:val="0"/>
        <w:spacing w:before="0" w:after="0"/>
        <w:jc w:val="left"/>
        <w:rPr/>
      </w:pPr>
      <w:r>
        <w:rPr/>
        <w:t>dF+Pd8dabKZFRkVEFm3WbmOPTytwt09PLGXO/lqUM1RU1FRUU/imqaot4YBTvI7QpCsZkZPI/BxmUL</w:t>
      </w:r>
    </w:p>
    <w:p>
      <w:pPr>
        <w:pStyle w:val="PreformattedText"/>
        <w:bidi w:val="0"/>
        <w:spacing w:before="0" w:after="0"/>
        <w:jc w:val="left"/>
        <w:rPr/>
      </w:pPr>
      <w:r>
        <w:rPr/>
        <w:t>jb1dVQ6hWbJmnZVcKbebpLTpgmyr0+n3vw/CNatniqWljo6eaV2xJG0nkp0aODWGdUjbinoxsWlQj1</w:t>
      </w:r>
    </w:p>
    <w:p>
      <w:pPr>
        <w:pStyle w:val="PreformattedText"/>
        <w:bidi w:val="0"/>
        <w:spacing w:before="0" w:after="0"/>
        <w:jc w:val="left"/>
        <w:rPr/>
      </w:pPr>
      <w:r>
        <w:rPr/>
        <w:t>eTQatr0muuRIGs6NIHEZvzDh63p736oX+TpyKeBESQxNMsSwiQRS1pjMgkgYkunoRchhrGF1926SwJ</w:t>
      </w:r>
    </w:p>
    <w:p>
      <w:pPr>
        <w:pStyle w:val="PreformattedText"/>
        <w:bidi w:val="0"/>
        <w:spacing w:before="0" w:after="0"/>
        <w:jc w:val="left"/>
        <w:rPr/>
      </w:pPr>
      <w:r>
        <w:rPr/>
        <w:t>XK50jFPFm632R+8TZqWKtJeSohZKeFnldqZnqF8j6CHAYB5Gzzn6gyjZsdQKZGNmtlLhwARjYz1FbZ</w:t>
      </w:r>
    </w:p>
    <w:p>
      <w:pPr>
        <w:pStyle w:val="PreformattedText"/>
        <w:bidi w:val="0"/>
        <w:spacing w:before="0" w:after="0"/>
        <w:jc w:val="left"/>
        <w:rPr/>
      </w:pPr>
      <w:r>
        <w:rPr/>
        <w:t>5JaqolWGhpkZloxIDDLJMYxKkcsSEqKfxpIwWJNs/Su3IcOXGw3foxT1AN4XZm49v9PzRaoKGCSNJv</w:t>
      </w:r>
    </w:p>
    <w:p>
      <w:pPr>
        <w:pStyle w:val="PreformattedText"/>
        <w:bidi w:val="0"/>
        <w:spacing w:before="0" w:after="0"/>
        <w:jc w:val="left"/>
        <w:rPr/>
      </w:pPr>
      <w:r>
        <w:rPr/>
        <w:t>llaasqY0gWOlZ4lklKeQVVU2EigBKqDIxwGO3v0FCeJ17Ip6uHneqKYYlr730eZvVxi7T9uQvM8SJS</w:t>
      </w:r>
    </w:p>
    <w:p>
      <w:pPr>
        <w:pStyle w:val="PreformattedText"/>
        <w:bidi w:val="0"/>
        <w:spacing w:before="0" w:after="0"/>
        <w:jc w:val="left"/>
        <w:rPr/>
      </w:pPr>
      <w:r>
        <w:rPr/>
        <w:t>VQaRJpp5wZIVi9UbCmhjgVJV8owoJZW8YYLjpoVlLKeK92Y6m0gqHYFQ3BeU5et3fTf4x5WuxRyV/n</w:t>
      </w:r>
    </w:p>
    <w:p>
      <w:pPr>
        <w:pStyle w:val="PreformattedText"/>
        <w:bidi w:val="0"/>
        <w:spacing w:before="0" w:after="0"/>
        <w:jc w:val="left"/>
        <w:rPr/>
      </w:pPr>
      <w:r>
        <w:rPr/>
        <w:t>qKaOkp6ODx0skSHzVM8jIrgRxMAygow9/T4y2MdJVBmRYqPZzTnbbt7JQCUqnn6tQ7yk3CJbtPC+nR</w:t>
      </w:r>
    </w:p>
    <w:p>
      <w:pPr>
        <w:pStyle w:val="PreformattedText"/>
        <w:bidi w:val="0"/>
        <w:spacing w:before="0" w:after="0"/>
        <w:jc w:val="left"/>
        <w:rPr/>
      </w:pPr>
      <w:r>
        <w:rPr/>
        <w:t>vcse1TZ4UhjcrG+Bv5ZCuzM5BMuVTIbBOFB9vb261CgqKL9bxvTgUfKNRqrrcqeFhwFurq32vnictr</w:t>
      </w:r>
    </w:p>
    <w:p>
      <w:pPr>
        <w:pStyle w:val="PreformattedText"/>
        <w:bidi w:val="0"/>
        <w:spacing w:before="0" w:after="0"/>
        <w:jc w:val="left"/>
        <w:rPr/>
      </w:pPr>
      <w:r>
        <w:rPr/>
        <w:t>gELkApEHYVPtAsgOGicxk4jZSOA3BDfr6epFJMWAJmxttqmouRyqEbnXt0MMutftG9f1YlVoRacQpC</w:t>
      </w:r>
    </w:p>
    <w:p>
      <w:pPr>
        <w:pStyle w:val="PreformattedText"/>
        <w:bidi w:val="0"/>
        <w:spacing w:before="0" w:after="0"/>
        <w:jc w:val="left"/>
        <w:rPr/>
      </w:pPr>
      <w:r>
        <w:rPr/>
        <w:t>ZJxCkkIUnSqbLjZGUYZyRzH9sEjg9LcKoA5jbx/qbaDMarOXxp5EN6nDQ/1fS4Ri3CRKdWigCPBG5k</w:t>
      </w:r>
    </w:p>
    <w:p>
      <w:pPr>
        <w:pStyle w:val="PreformattedText"/>
        <w:bidi w:val="0"/>
        <w:spacing w:before="0" w:after="0"/>
        <w:jc w:val="left"/>
        <w:rPr/>
      </w:pPr>
      <w:r>
        <w:rPr/>
        <w:t>YI2485bMJpVZB4GDLp75wrb7a9KJJvpxHgTs0VZ8Xcb/Lr1V9bvd78MYlzuUsqyIW8kSxOIDGVicKz</w:t>
      </w:r>
    </w:p>
    <w:p>
      <w:pPr>
        <w:pStyle w:val="PreformattedText"/>
        <w:bidi w:val="0"/>
        <w:spacing w:before="0" w:after="0"/>
        <w:jc w:val="left"/>
        <w:rPr/>
      </w:pPr>
      <w:r>
        <w:rPr/>
        <w:t>P5JM75RwXbTf6Tn3TjpRFiZ0adMCxAx13v79nhozpLswLRuWgbeoYxxptHHMNCamUgsXeohEJVOBld</w:t>
      </w:r>
    </w:p>
    <w:p>
      <w:pPr>
        <w:pStyle w:val="PreformattedText"/>
        <w:bidi w:val="0"/>
        <w:spacing w:before="0" w:after="0"/>
        <w:jc w:val="left"/>
        <w:rPr/>
      </w:pPr>
      <w:r>
        <w:rPr/>
        <w:t>j7dVvfIX0Eu4CkkJrdj/vvbuOP1yPLtXQ1E6tUSgOkrIZwoaQomFHjj4VZC+PV+c+38PTDjiPHu+PZ</w:t>
      </w:r>
    </w:p>
    <w:p>
      <w:pPr>
        <w:pStyle w:val="PreformattedText"/>
        <w:bidi w:val="0"/>
        <w:spacing w:before="0" w:after="0"/>
        <w:jc w:val="left"/>
        <w:rPr/>
      </w:pPr>
      <w:r>
        <w:rPr/>
        <w:t>MwN3BB1U+PV/qkA90yPLqk6GniiE0qUoC6RQtu/kqWP95VuAsoUkkK35ekFQWUBrhvviXYEklcQobx</w:t>
      </w:r>
    </w:p>
    <w:p>
      <w:pPr>
        <w:pStyle w:val="PreformattedText"/>
        <w:bidi w:val="0"/>
        <w:spacing w:before="0" w:after="0"/>
        <w:jc w:val="left"/>
        <w:rPr/>
      </w:pPr>
      <w:r>
        <w:rPr/>
        <w:t>8eYyCLzNGA0byBEiTdHJyGFQSEVSBs8gXYkNgL6dj6tetNFcUBf/ku0xKxZrpyyNqqsl8oj8quSBDF</w:t>
      </w:r>
    </w:p>
    <w:p>
      <w:pPr>
        <w:pStyle w:val="PreformattedText"/>
        <w:bidi w:val="0"/>
        <w:spacing w:before="0" w:after="0"/>
        <w:jc w:val="left"/>
        <w:rPr/>
      </w:pPr>
      <w:r>
        <w:rPr/>
        <w:t>sVMiiRvxHZnPpxGCfYHC7L6WXrXRIOhF45gNT6JF9+Rp3qY4ZuKaRyI0Z44zLO7wKyyAEu48mTxka/</w:t>
      </w:r>
    </w:p>
    <w:p>
      <w:pPr>
        <w:pStyle w:val="PreformattedText"/>
        <w:bidi w:val="0"/>
        <w:spacing w:before="0" w:after="0"/>
        <w:jc w:val="left"/>
        <w:rPr/>
      </w:pPr>
      <w:r>
        <w:rPr/>
        <w:t>8ACenlhkVHQIMMUU9PgSovwvqqessfbkscZni79+LXfHxLr4Wp/mpK/t2wV1RSWkVykH5mlAp7LK/6</w:t>
      </w:r>
    </w:p>
    <w:p>
      <w:pPr>
        <w:pStyle w:val="PreformattedText"/>
        <w:bidi w:val="0"/>
        <w:spacing w:before="0" w:after="0"/>
        <w:jc w:val="left"/>
        <w:rPr/>
      </w:pPr>
      <w:r>
        <w:rPr/>
        <w:t>eP06tr1oruQ1gdKaqns0mFQpplid9mLL8pv+su98ORRdtpW3OvuE8lu7XtfdN1jpqyaKohmntyx3ei</w:t>
      </w:r>
    </w:p>
    <w:p>
      <w:pPr>
        <w:pStyle w:val="PreformattedText"/>
        <w:bidi w:val="0"/>
        <w:spacing w:before="0" w:after="0"/>
        <w:jc w:val="left"/>
        <w:rPr/>
      </w:pPr>
      <w:r>
        <w:rPr/>
        <w:t>dsEtW1SRvXtC0jyKHpuNSmes286tayCmLzHVVxWp0156hUL8d2Rp8Nfn/iDBWXWrpZVHcdzZo5KhWl</w:t>
      </w:r>
    </w:p>
    <w:p>
      <w:pPr>
        <w:pStyle w:val="PreformattedText"/>
        <w:bidi w:val="0"/>
        <w:spacing w:before="0" w:after="0"/>
        <w:jc w:val="left"/>
        <w:rPr/>
      </w:pPr>
      <w:r>
        <w:rPr/>
        <w:t>lSnq5WlLNsf7PElKWULltfUWLFusVGsXdlyy16s9Rtuz09kVFFsqajT1v9ySe4exe3aeKSa62qBktb</w:t>
      </w:r>
    </w:p>
    <w:p>
      <w:pPr>
        <w:pStyle w:val="PreformattedText"/>
        <w:bidi w:val="0"/>
        <w:spacing w:before="0" w:after="0"/>
        <w:jc w:val="left"/>
        <w:rPr/>
      </w:pPr>
      <w:r>
        <w:rPr/>
        <w:t>itgasM2aZKApNPMJpJB4swxN6gwDBVBz1uRSWJzOonBba6rBgje3GNK6d59s9p2etvRuBp/DILjYq+</w:t>
      </w:r>
    </w:p>
    <w:p>
      <w:pPr>
        <w:pStyle w:val="PreformattedText"/>
        <w:bidi w:val="0"/>
        <w:spacing w:before="0" w:after="0"/>
        <w:jc w:val="left"/>
        <w:rPr/>
      </w:pPr>
      <w:r>
        <w:rPr/>
        <w:t>WXxVV6eeMyUa1VMgzczRqqpTgxCVo28831K3VgyU1urZNGUaO1bQ4D8ltR4705AftZfE2/fFurre2V</w:t>
      </w:r>
    </w:p>
    <w:p>
      <w:pPr>
        <w:pStyle w:val="PreformattedText"/>
        <w:bidi w:val="0"/>
        <w:spacing w:before="0" w:after="0"/>
        <w:jc w:val="left"/>
        <w:rPr/>
      </w:pPr>
      <w:r>
        <w:rPr/>
        <w:t>uFRcuyu0J6O9fEDxmKl7g7tuddLGnb3w7s3ySOsVzuVbUws4Gz09NM1RMy6onXV2VSV88/O3L6PTFe</w:t>
      </w:r>
    </w:p>
    <w:p>
      <w:pPr>
        <w:pStyle w:val="PreformattedText"/>
        <w:bidi w:val="0"/>
        <w:spacing w:before="0" w:after="0"/>
        <w:jc w:val="left"/>
        <w:rPr/>
      </w:pPr>
      <w:r>
        <w:rPr/>
        <w:t>UGWkTstEWRQrPbjl1U95v8pyl+IVzqm74rYHmolioJm/ei0BkazpVrJPHWQwTMzGit0U0Zhjdhv8rb</w:t>
      </w:r>
    </w:p>
    <w:p>
      <w:pPr>
        <w:pStyle w:val="PreformattedText"/>
        <w:bidi w:val="0"/>
        <w:spacing w:before="0" w:after="0"/>
        <w:jc w:val="left"/>
        <w:rPr/>
      </w:pPr>
      <w:r>
        <w:rPr/>
        <w:t>URRtKir16KjzYB4+meY213FXEtpxa3Kp8cPVlae+b3DWeOhgE8CVtaKxHkOZYbTRbSUIKcMJqu4zrU</w:t>
      </w:r>
    </w:p>
    <w:p>
      <w:pPr>
        <w:pStyle w:val="PreformattedText"/>
        <w:bidi w:val="0"/>
        <w:spacing w:before="0" w:after="0"/>
        <w:jc w:val="left"/>
        <w:rPr/>
      </w:pPr>
      <w:r>
        <w:rPr/>
        <w:t>ynGI1jjhRdU67my7tPLEbgx/f5p5Db2L1AATaocvdVeX6R3pbz4YWUHt2epNJVC4mntNkocssIRajW</w:t>
      </w:r>
    </w:p>
    <w:p>
      <w:pPr>
        <w:pStyle w:val="PreformattedText"/>
        <w:bidi w:val="0"/>
        <w:spacing w:before="0" w:after="0"/>
        <w:jc w:val="left"/>
        <w:rPr/>
      </w:pPr>
      <w:r>
        <w:rPr/>
        <w:t>jqEFVpvG8QYmWUhVKzOmza9Y67lqtMq2LNlGquNI5XfEDKQgbwtL8SPjJ3LQPBcbmnxD7b7NXuCljj</w:t>
      </w:r>
    </w:p>
    <w:p>
      <w:pPr>
        <w:pStyle w:val="PreformattedText"/>
        <w:bidi w:val="0"/>
        <w:spacing w:before="0" w:after="0"/>
        <w:jc w:val="left"/>
        <w:rPr/>
      </w:pPr>
      <w:r>
        <w:rPr/>
        <w:t>httmoZ5HtFRbrPC+fDWtSW7Zq8rhWZlpym5dutTFTzGziogUrTNxzXLNx/pE44KirtbhszUqKt+hFU</w:t>
      </w:r>
    </w:p>
    <w:p>
      <w:pPr>
        <w:pStyle w:val="PreformattedText"/>
        <w:bidi w:val="0"/>
        <w:spacing w:before="0" w:after="0"/>
        <w:jc w:val="left"/>
        <w:rPr/>
      </w:pPr>
      <w:r>
        <w:rPr/>
        <w:t>Wx9vrfRkwfs5UtdS949vJaRJRXK11F0t8sVZVn5Q3ClvEX7w+frKh/xqJ6W7XKeVTuA+2o6xeUTlT7</w:t>
      </w:r>
    </w:p>
    <w:p>
      <w:pPr>
        <w:pStyle w:val="PreformattedText"/>
        <w:bidi w:val="0"/>
        <w:spacing w:before="0" w:after="0"/>
        <w:jc w:val="left"/>
        <w:rPr/>
      </w:pPr>
      <w:r>
        <w:rPr/>
        <w:t>yqMpv8mjBww3WBI+V1vvj3ujU3bUdurrHJcIqXuPuJPiNZK6CnR62zR1dbWWulorazD8SpppaDuCnN</w:t>
      </w:r>
    </w:p>
    <w:p>
      <w:pPr>
        <w:pStyle w:val="PreformattedText"/>
        <w:bidi w:val="0"/>
        <w:spacing w:before="0" w:after="0"/>
        <w:jc w:val="left"/>
        <w:rPr/>
      </w:pPr>
      <w:r>
        <w:rPr/>
        <w:t>MB4/AQknJUBmy1HqUFJ3WXdiqoCPam3Mb/AD+DIsqqil/fvc1ytpik8nZHY0nb1yTWnpblcFr447pF</w:t>
      </w:r>
    </w:p>
    <w:p>
      <w:pPr>
        <w:pStyle w:val="PreformattedText"/>
        <w:bidi w:val="0"/>
        <w:spacing w:before="0" w:after="0"/>
        <w:jc w:val="left"/>
        <w:rPr/>
      </w:pPr>
      <w:r>
        <w:rPr/>
        <w:t>I/rEdYfLHFNFJx/aFXXxHbrSBuBb65NMoYg1MR0D5Uclk7pttwvEt3uEMymG1Cibt6iR6SW11PblxS</w:t>
      </w:r>
    </w:p>
    <w:p>
      <w:pPr>
        <w:pStyle w:val="PreformattedText"/>
        <w:bidi w:val="0"/>
        <w:spacing w:before="0" w:after="0"/>
        <w:jc w:val="left"/>
        <w:rPr/>
      </w:pPr>
      <w:r>
        <w:rPr/>
        <w:t>gudPWTjiO3mkrFb5SMFqlVy7qmW6rUutrnp/3BMWLErjpy9hHV92Sh8O0+f7dr1hqbZHfLN31ee6LN</w:t>
      </w:r>
    </w:p>
    <w:p>
      <w:pPr>
        <w:pStyle w:val="PreformattedText"/>
        <w:bidi w:val="0"/>
        <w:spacing w:before="0" w:after="0"/>
        <w:jc w:val="left"/>
        <w:rPr/>
      </w:pPr>
      <w:r>
        <w:rPr/>
        <w:t>MgYy3Oio6alVLdbVi9I8xWnLRTKQrJjA4zZbErrfSZKmSi+hsY9viX3Q3+8XYF9nt8dZN2LfU7auUd</w:t>
      </w:r>
    </w:p>
    <w:p>
      <w:pPr>
        <w:pStyle w:val="PreformattedText"/>
        <w:bidi w:val="0"/>
        <w:spacing w:before="0" w:after="0"/>
        <w:jc w:val="left"/>
        <w:rPr/>
      </w:pPr>
      <w:r>
        <w:rPr/>
        <w:t>yl1qL1JRJNfb9QMuSrKlwqlj9z41REXTpqDfIPCZnJwJtzXnYn9g7uVO5O57VdKKnoD2t2o3w0+D9S</w:t>
      </w:r>
    </w:p>
    <w:p>
      <w:pPr>
        <w:pStyle w:val="PreformattedText"/>
        <w:bidi w:val="0"/>
        <w:spacing w:before="0" w:after="0"/>
        <w:jc w:val="left"/>
        <w:rPr/>
      </w:pPr>
      <w:r>
        <w:rPr/>
        <w:t>KGUu1fbZ2qO+u4aqiUq2CsVtWCrkYlGZtVwrdMUWqcuomGvY0r+m/wBHHGfZn2bTO1jt8hiWCrqIjX</w:t>
      </w:r>
    </w:p>
    <w:p>
      <w:pPr>
        <w:pStyle w:val="PreformattedText"/>
        <w:bidi w:val="0"/>
        <w:spacing w:before="0" w:after="0"/>
        <w:jc w:val="left"/>
        <w:rPr/>
      </w:pPr>
      <w:r>
        <w:rPr/>
        <w:t>XKIpo3ztfmrmJGxBQeZQPfOvTCC+RXgZhIYnjZZIMNMAMkY/iztqxz7ZJ+nDe3VlUi+R0aUZrEgtD0</w:t>
      </w:r>
    </w:p>
    <w:p>
      <w:pPr>
        <w:pStyle w:val="PreformattedText"/>
        <w:bidi w:val="0"/>
        <w:spacing w:before="0" w:after="0"/>
        <w:jc w:val="left"/>
        <w:rPr/>
      </w:pPr>
      <w:r>
        <w:rPr/>
        <w:t>dKMDChRvgDHA/lz/AD6bixx0i8lA1GV/Wg3ymcNrznYDIBwAMH77Ker4N2QyNjbcDQM0hOQFJLcgD3</w:t>
      </w:r>
    </w:p>
    <w:p>
      <w:pPr>
        <w:pStyle w:val="PreformattedText"/>
        <w:bidi w:val="0"/>
        <w:spacing w:before="0" w:after="0"/>
        <w:jc w:val="left"/>
        <w:rPr/>
      </w:pPr>
      <w:r>
        <w:rPr/>
        <w:t>Xg54I4GOQfb8vVZJt09MKy0eSyEYJweVxkcrkk+5wMD9eiClxwa4iNUUTDJ1GGzjggKVPJP3XnpNQE</w:t>
      </w:r>
    </w:p>
    <w:p>
      <w:pPr>
        <w:pStyle w:val="PreformattedText"/>
        <w:bidi w:val="0"/>
        <w:spacing w:before="0" w:after="0"/>
        <w:jc w:val="left"/>
        <w:rPr/>
      </w:pPr>
      <w:r>
        <w:rPr/>
        <w:t>2I0l81Y2te0R54Mn2c4Jyfccfo/GR6vb/l6XgQNN4nq92W3W96JcsROV1IBPurFSAT7A4OBnn+nSsQ</w:t>
      </w:r>
    </w:p>
    <w:p>
      <w:pPr>
        <w:pStyle w:val="PreformattedText"/>
        <w:bidi w:val="0"/>
        <w:spacing w:before="0" w:after="0"/>
        <w:jc w:val="left"/>
        <w:rPr/>
      </w:pPr>
      <w:r>
        <w:rPr/>
        <w:t>9wOHpjBVYDHq/Xj70C8BBzz+oHPKnl9QeRwOT1XzYsoJtH/wASO40EVCCOMhscEE6qTknHPJH6dXwb</w:t>
      </w:r>
    </w:p>
    <w:p>
      <w:pPr>
        <w:pStyle w:val="PreformattedText"/>
        <w:bidi w:val="0"/>
        <w:spacing w:before="0" w:after="0"/>
        <w:jc w:val="left"/>
        <w:rPr/>
      </w:pPr>
      <w:r>
        <w:rPr/>
        <w:t>slBWvqoCse9460NRwk4UqQc6tg5Bz7DYfmI9+qyr1crBCVEPxU+cLrnJGCx4yF92Azg/9BnrSEFyD7</w:t>
      </w:r>
    </w:p>
    <w:p>
      <w:pPr>
        <w:pStyle w:val="PreformattedText"/>
        <w:bidi w:val="0"/>
        <w:spacing w:before="0" w:after="0"/>
        <w:jc w:val="left"/>
        <w:rPr/>
      </w:pPr>
      <w:r>
        <w:rPr/>
        <w:t>0oBYWveHBCwbgLtjVeSfpPvtk5zt9+jFLAEG0LDsEENM3JGMqPYgrqTgAnH0n1e/U4XIIXG0mwta2k</w:t>
      </w:r>
    </w:p>
    <w:p>
      <w:pPr>
        <w:pStyle w:val="PreformattedText"/>
        <w:bidi w:val="0"/>
        <w:spacing w:before="0" w:after="0"/>
        <w:jc w:val="left"/>
        <w:rPr/>
      </w:pPr>
      <w:r>
        <w:rPr/>
        <w:t>yIGH6DGMZBIycDZSCME//p6bYdghrf0QUQ8DGBhQQxGMEcZJH1c4/wAuoCKOCwsBwFpsIOeNfbgDPD</w:t>
      </w:r>
    </w:p>
    <w:p>
      <w:pPr>
        <w:pStyle w:val="PreformattedText"/>
        <w:bidi w:val="0"/>
        <w:spacing w:before="0" w:after="0"/>
        <w:jc w:val="left"/>
        <w:rPr/>
      </w:pPr>
      <w:r>
        <w:rPr/>
        <w:t>cngAe//TqMASbi4Miw7BM+D82MEYDZz75wNSfc8c9R5tTxJt49knQegTwgAIJBwCxxwwAI9LA/1/8A</w:t>
      </w:r>
    </w:p>
    <w:p>
      <w:pPr>
        <w:pStyle w:val="PreformattedText"/>
        <w:bidi w:val="0"/>
        <w:spacing w:before="0" w:after="0"/>
        <w:jc w:val="left"/>
        <w:rPr/>
      </w:pPr>
      <w:r>
        <w:rPr/>
        <w:t>s9T5tbWtIIDD0THy5Z/UAckscYTYN+p+5x+nRguIXokzcU5C/mGo1UnHucA5QfoB0Gmp6JFha3RNxT</w:t>
      </w:r>
    </w:p>
    <w:p>
      <w:pPr>
        <w:pStyle w:val="PreformattedText"/>
        <w:bidi w:val="0"/>
        <w:spacing w:before="0" w:after="0"/>
        <w:jc w:val="left"/>
        <w:rPr/>
      </w:pPr>
      <w:r>
        <w:rPr/>
        <w:t>c8jfHsR7EDnnOOST/X+nQFFgpHLAAAW6Jk04wcBsgD2AOCOCvH9ff+fRiOIGGsLDsEz8ueCwAPPA9i</w:t>
      </w:r>
    </w:p>
    <w:p>
      <w:pPr>
        <w:pStyle w:val="PreformattedText"/>
        <w:bidi w:val="0"/>
        <w:spacing w:before="0" w:after="0"/>
        <w:jc w:val="left"/>
        <w:rPr/>
      </w:pPr>
      <w:r>
        <w:rPr/>
        <w:t>Tjk8+wX/AC6jEWvfXvSZv8scnOSpGBhctgAHg54UE/59TiMbEZQmDAGIwnPp+xXIHvkj7ADn2Ix0Yo</w:t>
      </w:r>
    </w:p>
    <w:p>
      <w:pPr>
        <w:pStyle w:val="PreformattedText"/>
        <w:bidi w:val="0"/>
        <w:spacing w:before="0" w:after="0"/>
        <w:jc w:val="left"/>
        <w:rPr/>
      </w:pPr>
      <w:r>
        <w:rPr/>
        <w:t>NbAXkAAaCYFN6RgHYN74/nxqeMA+2D0Ype9hlJnjThgMggqffBAAyf54Y8/wDTjqSikgkaiRbW8yac</w:t>
      </w:r>
    </w:p>
    <w:p>
      <w:pPr>
        <w:pStyle w:val="PreformattedText"/>
        <w:bidi w:val="0"/>
        <w:spacing w:before="0" w:after="0"/>
        <w:jc w:val="left"/>
        <w:rPr/>
      </w:pPr>
      <w:r>
        <w:rPr/>
        <w:t>n7e4GNfq/mQc5Jxtn3HVcRe9vZJmhpyhOAFweBjJxyQSx/wj/wDGPUkXDAcZDC4ImWgYD3Jz78H1c4</w:t>
      </w:r>
    </w:p>
    <w:p>
      <w:pPr>
        <w:pStyle w:val="PreformattedText"/>
        <w:bidi w:val="0"/>
        <w:spacing w:before="0" w:after="0"/>
        <w:jc w:val="left"/>
        <w:rPr/>
      </w:pPr>
      <w:r>
        <w:rPr/>
        <w:t>H39v8A06p5kDUHWFhcnpMIyw54ZTg8YwOQcjJxjg6/5dR5tvR+nx6ZIaqOFSJFTB7+kk4z7Y9sDkn3</w:t>
      </w:r>
    </w:p>
    <w:p>
      <w:pPr>
        <w:pStyle w:val="PreformattedText"/>
        <w:bidi w:val="0"/>
        <w:spacing w:before="0" w:after="0"/>
        <w:jc w:val="left"/>
        <w:rPr/>
      </w:pPr>
      <w:r>
        <w:rPr/>
        <w:t>4POPbqppmwI49MutSwu4yMblVD6iWUHJ1Ya7Bj9OCCPTzn36TY9hjBVVuJxHrRAqKYHdsgYB5IJJGQ</w:t>
      </w:r>
    </w:p>
    <w:p>
      <w:pPr>
        <w:pStyle w:val="PreformattedText"/>
        <w:bidi w:val="0"/>
        <w:spacing w:before="0" w:after="0"/>
        <w:jc w:val="left"/>
        <w:rPr/>
      </w:pPr>
      <w:r>
        <w:rPr/>
        <w:t>eCPzEfc5HPVWW4sRYxytfpFojzU3uFXXY5JK5+/KgLyAQXzgYz6uhRYWI1kXuL+tEeeBwuVUj3wAPq</w:t>
      </w:r>
    </w:p>
    <w:p>
      <w:pPr>
        <w:pStyle w:val="PreformattedText"/>
        <w:bidi w:val="0"/>
        <w:spacing w:before="0" w:after="0"/>
        <w:jc w:val="left"/>
        <w:rPr/>
      </w:pPr>
      <w:r>
        <w:rPr/>
        <w:t>2YHGoxlVweoKXDEDWKquygEHH2r90LiByOcHALek+5bPJ99SPV/IZ6rgb7plVrWDF+K8FWGYqdsjdS</w:t>
      </w:r>
    </w:p>
    <w:p>
      <w:pPr>
        <w:pStyle w:val="PreformattedText"/>
        <w:bidi w:val="0"/>
        <w:spacing w:before="0" w:after="0"/>
        <w:jc w:val="left"/>
        <w:rPr/>
      </w:pPr>
      <w:r>
        <w:rPr/>
        <w:t>3HqXJ9jyuFwdhknI+/V1QCxYXlDUY9OLeLRwUULZJVcajVhkjk5YN7e/Ht7/8AL1cAsTc6iIZiCbGO</w:t>
      </w:r>
    </w:p>
    <w:p>
      <w:pPr>
        <w:pStyle w:val="PreformattedText"/>
        <w:bidi w:val="0"/>
        <w:spacing w:before="0" w:after="0"/>
        <w:jc w:val="left"/>
        <w:rPr/>
      </w:pPr>
      <w:r>
        <w:rPr/>
        <w:t>SmhYe4yQQQfzKcbHjnBGM/y6tgW4Lb55OrH0r9cp8igAAvyrZIMh3BKnLDB9SDbkN9x/h65gQX13sf</w:t>
      </w:r>
    </w:p>
    <w:p>
      <w:pPr>
        <w:pStyle w:val="PreformattedText"/>
        <w:bidi w:val="0"/>
        <w:spacing w:before="0" w:after="0"/>
        <w:jc w:val="left"/>
        <w:rPr/>
      </w:pPr>
      <w:r>
        <w:rPr/>
        <w:t>szZB0TcO4XA9JYsediAg1LA+M7HkDgHqIQUqRtlACGXOBkIBjCDnKgsPYe+OrYN2Qgnu2HUbnVRq3q</w:t>
      </w:r>
    </w:p>
    <w:p>
      <w:pPr>
        <w:pStyle w:val="PreformattedText"/>
        <w:bidi w:val="0"/>
        <w:spacing w:before="0" w:after="0"/>
        <w:jc w:val="left"/>
        <w:rPr/>
      </w:pPr>
      <w:r>
        <w:rPr/>
        <w:t>IYA6ZUABvY8/xa9So5lhMN7hgAFB1bBxyDgiRQ2AP6cZ6ggkqANAIQbBGctn0kAsoIznOuR9Q1Pq/r</w:t>
      </w:r>
    </w:p>
    <w:p>
      <w:pPr>
        <w:pStyle w:val="PreformattedText"/>
        <w:bidi w:val="0"/>
        <w:spacing w:before="0" w:after="0"/>
        <w:jc w:val="left"/>
        <w:rPr/>
      </w:pPr>
      <w:r>
        <w:rPr/>
        <w:t>r1WET6uMKGUshKxqwZMlWPAIB55BDYJ5yvRCMS7RbjJwGIJzsVKtnIGT77H+L6dvV1c8i+394SH7/E</w:t>
      </w:r>
    </w:p>
    <w:p>
      <w:pPr>
        <w:pStyle w:val="PreformattedText"/>
        <w:bidi w:val="0"/>
        <w:spacing w:before="0" w:after="0"/>
        <w:jc w:val="left"/>
        <w:rPr/>
      </w:pPr>
      <w:r>
        <w:rPr/>
        <w:t>GEkmGYN6iJUbVSMkuCPrY8gZxwOov0WHZeEr53ZTMY5SvKiR2LlQxKtGcK4YZBO2BjBG36dSzcVGgE</w:t>
      </w:r>
    </w:p>
    <w:p>
      <w:pPr>
        <w:pStyle w:val="PreformattedText"/>
        <w:bidi w:val="0"/>
        <w:spacing w:before="0" w:after="0"/>
        <w:jc w:val="left"/>
        <w:rPr/>
      </w:pPr>
      <w:r>
        <w:rPr/>
        <w:t>uMyCQdFlLPiDbAwqj48SgsSgywKyAqdgqHUAnJII+n83UZmwEYAbIeiUF+J1ojaGbAw4TIYEAMjq64</w:t>
      </w:r>
    </w:p>
    <w:p>
      <w:pPr>
        <w:pStyle w:val="PreformattedText"/>
        <w:bidi w:val="0"/>
        <w:spacing w:before="0" w:after="0"/>
        <w:jc w:val="left"/>
        <w:rPr/>
      </w:pPr>
      <w:r>
        <w:rPr/>
        <w:t>lUHLyFwuo9xsvVCQouZbzZJAvkvWM5w/EXt7M8zFSUBXzqygKiSMcMxmDfiqRksrDU/frGagqMFvLC</w:t>
      </w:r>
    </w:p>
    <w:p>
      <w:pPr>
        <w:pStyle w:val="PreformattedText"/>
        <w:bidi w:val="0"/>
        <w:spacing w:before="0" w:after="0"/>
        <w:jc w:val="left"/>
        <w:rPr/>
      </w:pPr>
      <w:r>
        <w:rPr/>
        <w:t>mBplwkDXuxLGsi+IO6K6xgq2UGoZMSZPlLxls+4YKfp6sMkt7YNT3TbeMia92uIB4U8frZYtQpHhz6</w:t>
      </w:r>
    </w:p>
    <w:p>
      <w:pPr>
        <w:pStyle w:val="PreformattedText"/>
        <w:bidi w:val="0"/>
        <w:spacing w:before="0" w:after="0"/>
        <w:jc w:val="left"/>
        <w:rPr/>
      </w:pPr>
      <w:r>
        <w:rPr/>
        <w:t>2KqoAwDz78ldWPWylVNhrpM1VAyE47y/hkTVVKPnF2HjOZHJIZcsvpJyM7McLjGCD/LrVnYAHp9aYf</w:t>
      </w:r>
    </w:p>
    <w:p>
      <w:pPr>
        <w:pStyle w:val="PreformattedText"/>
        <w:bidi w:val="0"/>
        <w:spacing w:before="0" w:after="0"/>
        <w:jc w:val="left"/>
        <w:rPr/>
      </w:pPr>
      <w:r>
        <w:rPr/>
        <w:t>NktoN2P/tdPxYV3aZjKSD5M+Jdc+ocCQsV5Hv/AM3SHbKxIvp48emWS1+Oh9EuR2FN41o43dQ7SLLI</w:t>
      </w:r>
    </w:p>
    <w:p>
      <w:pPr>
        <w:pStyle w:val="PreformattedText"/>
        <w:bidi w:val="0"/>
        <w:spacing w:before="0" w:after="0"/>
        <w:jc w:val="left"/>
        <w:rPr/>
      </w:pPr>
      <w:r>
        <w:rPr/>
        <w:t>0iSYQ6hQodBho/7v0qPq1Leo7dZiyqRdbTp0+K+z8pcXtBlghVWYBZJFZyp/EBSMLhWABk2BXn2ITU</w:t>
      </w:r>
    </w:p>
    <w:p>
      <w:pPr>
        <w:pStyle w:val="PreformattedText"/>
        <w:bidi w:val="0"/>
        <w:spacing w:before="0" w:after="0"/>
        <w:jc w:val="left"/>
        <w:rPr/>
      </w:pPr>
      <w:r>
        <w:rPr/>
        <w:t>erqk1pxJlme1cKEy0bRks8aOC3PAdcxDaN/UQv68e/WVgQSD492aKNzV5uUSee3s5gRSWJljCoxwV/</w:t>
      </w:r>
    </w:p>
    <w:p>
      <w:pPr>
        <w:pStyle w:val="PreformattedText"/>
        <w:bidi w:val="0"/>
        <w:spacing w:before="0" w:after="0"/>
        <w:jc w:val="left"/>
        <w:rPr/>
      </w:pPr>
      <w:r>
        <w:rPr/>
        <w:t>MiAgYRwQxbnOR1lsAL36Jskw2kMEQDdGjLyrIQ0a+kAuM5bwkMMjGX/Nr0puB9k0R4U2C0YdiJAGZG</w:t>
      </w:r>
    </w:p>
    <w:p>
      <w:pPr>
        <w:pStyle w:val="PreformattedText"/>
        <w:bidi w:val="0"/>
        <w:spacing w:before="0" w:after="0"/>
        <w:jc w:val="left"/>
        <w:rPr/>
      </w:pPr>
      <w:r>
        <w:rPr/>
        <w:t>0ZQwB8h+X1b3CnIDEbbM3SISSbIATGxI9MiBwWdiN2OiAcDYsG49jjrRMdQAOewybu3sYj8uzSjbCl</w:t>
      </w:r>
    </w:p>
    <w:p>
      <w:pPr>
        <w:pStyle w:val="PreformattedText"/>
        <w:bidi w:val="0"/>
        <w:spacing w:before="0" w:after="0"/>
        <w:jc w:val="left"/>
        <w:rPr/>
      </w:pPr>
      <w:r>
        <w:rPr/>
        <w:t>gF22JXGAMNkYB9zr0+nwX2/nE1b3TstJ17dIbxnKkkFGO2SxZslgSMI+TjI49PWmY2NzeTXZVyqnIa</w:t>
      </w:r>
    </w:p>
    <w:p>
      <w:pPr>
        <w:pStyle w:val="PreformattedText"/>
        <w:bidi w:val="0"/>
        <w:spacing w:before="0" w:after="0"/>
        <w:jc w:val="left"/>
        <w:rPr/>
      </w:pPr>
      <w:r>
        <w:rPr/>
        <w:t>MygSgAMuWUhQmhyMgYGfbXbXHTqVrkk2idLm2Uku3aYOSQ22c5yGOF+rA98nA9v9Nemd2/D++so97f</w:t>
      </w:r>
    </w:p>
    <w:p>
      <w:pPr>
        <w:pStyle w:val="PreformattedText"/>
        <w:bidi w:val="0"/>
        <w:spacing w:before="0" w:after="0"/>
        <w:jc w:val="left"/>
        <w:rPr/>
      </w:pPr>
      <w:r>
        <w:rPr/>
        <w:t>Zj3o85jztjYNooCNsVHsQoAGeTn2HTpmi0MBecYxnDA6EEerUY5bI4+309aNbW6FlyC2gOJ7etBcKA</w:t>
      </w:r>
    </w:p>
    <w:p>
      <w:pPr>
        <w:pStyle w:val="PreformattedText"/>
        <w:bidi w:val="0"/>
        <w:spacing w:before="0" w:after="0"/>
        <w:jc w:val="left"/>
        <w:rPr/>
      </w:pPr>
      <w:r>
        <w:rPr/>
        <w:t>FKEA+pjs2Dk8ffOefsOiC7ikndHjtmNVyxySWOTyRgY2A9squRz7c89Eo2oNQNufq5eE86ljkPsXb1</w:t>
      </w:r>
    </w:p>
    <w:p>
      <w:pPr>
        <w:pStyle w:val="PreformattedText"/>
        <w:bidi w:val="0"/>
        <w:spacing w:before="0" w:after="0"/>
        <w:jc w:val="left"/>
        <w:rPr/>
      </w:pPr>
      <w:r>
        <w:rPr/>
        <w:t>KQoOAOCMezY9iPfq5tjryfX8eiVUMpsxyK7vHT07sT6rPrAGQSQVHJc8cA6+rj3+4B6Sb2OVreiXFr</w:t>
      </w:r>
    </w:p>
    <w:p>
      <w:pPr>
        <w:pStyle w:val="PreformattedText"/>
        <w:bidi w:val="0"/>
        <w:spacing w:before="0" w:after="0"/>
        <w:jc w:val="left"/>
        <w:rPr/>
      </w:pPr>
      <w:r>
        <w:rPr/>
        <w:t>i/CNCv1YSIRkbBhjhQ3sF54UA8Z9s69IbK6+3x9U2KRiDfSRveAGDqw/VXABUMzP8AcP8AS2nH/L0l</w:t>
      </w:r>
    </w:p>
    <w:p>
      <w:pPr>
        <w:pStyle w:val="PreformattedText"/>
        <w:bidi w:val="0"/>
        <w:spacing w:before="0" w:after="0"/>
        <w:jc w:val="left"/>
        <w:rPr/>
      </w:pPr>
      <w:r>
        <w:rPr/>
        <w:t>+U715dd64Hj/ALSG+4FKk7MwcA4AXB5bQA/Ypz7nOFXZfV1njKfTIR7gA2mXViSwIch21IPPJ9owNT</w:t>
      </w:r>
    </w:p>
    <w:p>
      <w:pPr>
        <w:pStyle w:val="PreformattedText"/>
        <w:bidi w:val="0"/>
        <w:spacing w:before="0" w:after="0"/>
        <w:jc w:val="left"/>
        <w:rPr/>
      </w:pPr>
      <w:r>
        <w:rPr/>
        <w:t>qfyt/y9KfiPZNlE/yQQeEhO+E6ylYyeXZgELAH6dyrNnTLcDOF+rrG5ALH0zTS4t7T+UiiuA3bygMA</w:t>
      </w:r>
    </w:p>
    <w:p>
      <w:pPr>
        <w:pStyle w:val="PreformattedText"/>
        <w:bidi w:val="0"/>
        <w:spacing w:before="0" w:after="0"/>
        <w:jc w:val="left"/>
        <w:rPr/>
      </w:pPr>
      <w:r>
        <w:rPr/>
        <w:t>ruBkpGpikMXupOM+wUn1bf59Zmtbe4TSjECy7xaJAOhU5PjwEEqhVbYoOS3IaXbXIb8y/wAukx0MRt</w:t>
      </w:r>
    </w:p>
    <w:p>
      <w:pPr>
        <w:pStyle w:val="PreformattedText"/>
        <w:bidi w:val="0"/>
        <w:spacing w:before="0" w:after="0"/>
        <w:jc w:val="left"/>
        <w:rPr/>
      </w:pPr>
      <w:r>
        <w:rPr/>
        <w:t>g+MEx5K6GALnT2LSFidj+p4+rX2PRCLVuO7LsZGVmZVDyKDjbADRqRluFJwM+kn1dEJL1gj0MQwxCx</w:t>
      </w:r>
    </w:p>
    <w:p>
      <w:pPr>
        <w:pStyle w:val="PreformattedText"/>
        <w:bidi w:val="0"/>
        <w:spacing w:before="0" w:after="0"/>
        <w:jc w:val="left"/>
        <w:rPr/>
      </w:pPr>
      <w:r>
        <w:rPr/>
        <w:t>oVLPGZPUoyyxAgCHPPPBx/F1op6lddYh75MCJN1gQqU9QGqqzDIGZFygIX8zAa889bEPETGSc2Gsmi</w:t>
      </w:r>
    </w:p>
    <w:p>
      <w:pPr>
        <w:pStyle w:val="PreformattedText"/>
        <w:bidi w:val="0"/>
        <w:spacing w:before="0" w:after="0"/>
        <w:jc w:val="left"/>
        <w:rPr/>
      </w:pPr>
      <w:r>
        <w:rPr/>
        <w:t>xMCqj1H0gkKT6RwQCQMkke3v05QSRaJr6ouOmsmCxrgRLrr/dpKcZAJXYBsch8lct1qpXya3C3j+0x</w:t>
      </w:r>
    </w:p>
    <w:p>
      <w:pPr>
        <w:pStyle w:val="PreformattedText"/>
        <w:bidi w:val="0"/>
        <w:spacing w:before="0" w:after="0"/>
        <w:jc w:val="left"/>
        <w:rPr/>
      </w:pPr>
      <w:r>
        <w:rPr/>
        <w:t>pxPskl2zUGPJDHIABP6HnB+/qK5zxx1o62PV8GUqHeZba2j3o0cqwVpI5DlY3Vk3RsZAQEfUft9utV</w:t>
      </w:r>
    </w:p>
    <w:p>
      <w:pPr>
        <w:pStyle w:val="PreformattedText"/>
        <w:bidi w:val="0"/>
        <w:spacing w:before="0" w:after="0"/>
        <w:jc w:val="left"/>
        <w:rPr/>
      </w:pPr>
      <w:r>
        <w:rPr/>
        <w:t>sirTM17G3GfIH/AO0xfBb4f22D9nX4y2mopKP4m2Tuu79kXGioBLBV3T4eTRG8UD1LF8vXWu/tU6yp</w:t>
      </w:r>
    </w:p>
    <w:p>
      <w:pPr>
        <w:pStyle w:val="PreformattedText"/>
        <w:bidi w:val="0"/>
        <w:spacing w:before="0" w:after="0"/>
        <w:jc w:val="left"/>
        <w:rPr/>
      </w:pPr>
      <w:r>
        <w:rPr/>
        <w:t>7w135VUDrqbI7lHTipF4gpYobWP5T5Pu85rpX3S9T18tRdLxVpBXQvUETPVTK6x+dcEgr5Qpb7RlW2</w:t>
      </w:r>
    </w:p>
    <w:p>
      <w:pPr>
        <w:pStyle w:val="PreformattedText"/>
        <w:bidi w:val="0"/>
        <w:spacing w:before="0" w:after="0"/>
        <w:jc w:val="left"/>
        <w:rPr/>
      </w:pPr>
      <w:r>
        <w:rPr/>
        <w:t>9OT01GBxJMZUpsMgBra47fHbIFvEL03xPSCidzPZ7zaiXJDrHU24UrT1UkgwogSSKRi30hV++3XQUg</w:t>
      </w:r>
    </w:p>
    <w:p>
      <w:pPr>
        <w:pStyle w:val="PreformattedText"/>
        <w:bidi w:val="0"/>
        <w:spacing w:before="0" w:after="0"/>
        <w:jc w:val="left"/>
        <w:rPr/>
      </w:pPr>
      <w:r>
        <w:rPr/>
        <w:t>7NkeVgftTBWRhtYRTrdfkleP7y9tnuNstHbFVA1Y1VDTUd5SnqFQ+OooV7ho6+KrZWJ8TLHct1C4VR</w:t>
      </w:r>
    </w:p>
    <w:p>
      <w:pPr>
        <w:pStyle w:val="PreformattedText"/>
        <w:bidi w:val="0"/>
        <w:spacing w:before="0" w:after="0"/>
        <w:jc w:val="left"/>
        <w:rPr/>
      </w:pPr>
      <w:r>
        <w:rPr/>
        <w:t>+b09cUo5YkaDSeop4U6YBOWP8AVGFfO5Zae/364QTToLt2XbI6lMhoaiqpK6moqmItgB42p0jLMftI</w:t>
      </w:r>
    </w:p>
    <w:p>
      <w:pPr>
        <w:pStyle w:val="PreformattedText"/>
        <w:bidi w:val="0"/>
        <w:spacing w:before="0" w:after="0"/>
        <w:jc w:val="left"/>
        <w:rPr/>
      </w:pPr>
      <w:r>
        <w:rPr/>
        <w:t>PfZm6YtNTTCkaq+UVVqMtVnF7Mi+7zWlbKS8y2fuW0XiKOF5bLcXq1hlETwsaKrhmWKWKUMhh9PKEF</w:t>
      </w:r>
    </w:p>
    <w:p>
      <w:pPr>
        <w:pStyle w:val="PreformattedText"/>
        <w:bidi w:val="0"/>
        <w:spacing w:before="0" w:after="0"/>
        <w:jc w:val="left"/>
        <w:rPr/>
      </w:pPr>
      <w:r>
        <w:rPr/>
        <w:t>GVmGGz1uIzpuvQwnKFQpXp1AutLL7NoW+IUEUd8vXiMb00slTXUqwjWGImaSpp4oMDCwiCp0AIGBGv</w:t>
      </w:r>
    </w:p>
    <w:p>
      <w:pPr>
        <w:pStyle w:val="PreformattedText"/>
        <w:bidi w:val="0"/>
        <w:spacing w:before="0" w:after="0"/>
        <w:jc w:val="left"/>
        <w:rPr/>
      </w:pPr>
      <w:r>
        <w:rPr/>
        <w:t>216tsxyRNNUmfygoWpUcaht4d1ewD6UiqGQ+enjjiQSBIoWYHIMk0vmlOT9JEZjHHGc9byAROUuhAC</w:t>
      </w:r>
    </w:p>
    <w:p>
      <w:pPr>
        <w:pStyle w:val="PreformattedText"/>
        <w:bidi w:val="0"/>
        <w:spacing w:before="0" w:after="0"/>
        <w:jc w:val="left"/>
        <w:rPr/>
      </w:pPr>
      <w:r>
        <w:rPr/>
        <w:t>D3vvlmvglfZLnV3nswvRitu3b9xslhasmMQr6ilrkvdmsokb0oqXGGoiUEgGK9SIv0r1y9uTcWrrx1</w:t>
      </w:r>
    </w:p>
    <w:p>
      <w:pPr>
        <w:pStyle w:val="PreformattedText"/>
        <w:bidi w:val="0"/>
        <w:spacing w:before="0" w:after="0"/>
        <w:jc w:val="left"/>
        <w:rPr/>
      </w:pPr>
      <w:r>
        <w:rPr/>
        <w:t>/ed/yTVu9TZzbN1OOXW1yVfktf4GfQf+xPUQt+z12FKSzLbLTU29AImjmSO33e4wGmw/JaMosTgYIa</w:t>
      </w:r>
    </w:p>
    <w:p>
      <w:pPr>
        <w:pStyle w:val="PreformattedText"/>
        <w:bidi w:val="0"/>
        <w:spacing w:before="0" w:after="0"/>
        <w:jc w:val="left"/>
        <w:rPr/>
      </w:pPr>
      <w:r>
        <w:rPr/>
        <w:t>PVvpbr515aCnbqmI0afaf/ABje8l0Bc5a/fLt9rS+OrklRY4RKFWCZ3xGshhb0kxttHzJIGzgN+bH5</w:t>
      </w:r>
    </w:p>
    <w:p>
      <w:pPr>
        <w:pStyle w:val="PreformattedText"/>
        <w:bidi w:val="0"/>
        <w:spacing w:before="0" w:after="0"/>
        <w:jc w:val="left"/>
        <w:rPr/>
      </w:pPr>
      <w:r>
        <w:rPr/>
        <w:t>uC6i5HRPWkDdU6LaWC7deOUtHBspwXqJ6Yowjd9AGInIBDrwhGF+n6W9PS8b3A3R98U+YAbj3VMnrt</w:t>
      </w:r>
    </w:p>
    <w:p>
      <w:pPr>
        <w:pStyle w:val="PreformattedText"/>
        <w:bidi w:val="0"/>
        <w:spacing w:before="0" w:after="0"/>
        <w:jc w:val="left"/>
        <w:rPr/>
      </w:pPr>
      <w:r>
        <w:rPr/>
        <w:t>aiSoEa4R6aLTxHJjZJkZ/GrbcsEMeQQ3q21JKgDqh1NlAsszG4uW0ZpOtkhp4QmFjeZ6YFGfV8xoUZ</w:t>
      </w:r>
    </w:p>
    <w:p>
      <w:pPr>
        <w:pStyle w:val="PreformattedText"/>
        <w:bidi w:val="0"/>
        <w:spacing w:before="0" w:after="0"/>
        <w:jc w:val="left"/>
        <w:rPr/>
      </w:pPr>
      <w:r>
        <w:rPr/>
        <w:t>h4w3qk2LYY4ym33x0tiADbmijTysdYdhpJJqhZUkX5WabR1BA0QE+WOnV0U50bgNnBbk59PSRTJYN0</w:t>
      </w:r>
    </w:p>
    <w:p>
      <w:pPr>
        <w:pStyle w:val="PreformattedText"/>
        <w:bidi w:val="0"/>
        <w:spacing w:before="0" w:after="0"/>
        <w:jc w:val="left"/>
        <w:rPr/>
      </w:pPr>
      <w:r>
        <w:rPr/>
        <w:t>TSmIABEkG1dtLW/LXGojikip3URNKFkal8i6hvEMK6GHjbPpb6V+punlFutxnaLLlSQI7pxTU8kIGi</w:t>
      </w:r>
    </w:p>
    <w:p>
      <w:pPr>
        <w:pStyle w:val="PreformattedText"/>
        <w:bidi w:val="0"/>
        <w:spacing w:before="0" w:after="0"/>
        <w:jc w:val="left"/>
        <w:rPr/>
      </w:pPr>
      <w:r>
        <w:rPr/>
        <w:t>ySMFp6aGMKZzHGscYCKSzSuMFvsEXVSvTQ6gANwi1plyGHRCbvVrSyzTrPNBTecRE6eepbylmhQ5GI</w:t>
      </w:r>
    </w:p>
    <w:p>
      <w:pPr>
        <w:pStyle w:val="PreformattedText"/>
        <w:bidi w:val="0"/>
        <w:spacing w:before="0" w:after="0"/>
        <w:jc w:val="left"/>
        <w:rPr/>
      </w:pPr>
      <w:r>
        <w:rPr/>
        <w:t>I/QSPdtVGfq6SWuGMeaS5ELvRDlqJKmZxVxrSx08BaRCYhGVUHQEJgxs0jkswHIjwvVgV5QRKVaaoA</w:t>
      </w:r>
    </w:p>
    <w:p>
      <w:pPr>
        <w:pStyle w:val="PreformattedText"/>
        <w:bidi w:val="0"/>
        <w:spacing w:before="0" w:after="0"/>
        <w:jc w:val="left"/>
        <w:rPr/>
      </w:pPr>
      <w:r>
        <w:rPr/>
        <w:t>3SJHfcMq0xWnqqqCmibZ3CoyCoaXDERCYYkCxrkIAWbZW6cHAJIbliEQ2Yhcj3pXnvutqqTxUzFYYo</w:t>
      </w:r>
    </w:p>
    <w:p>
      <w:pPr>
        <w:pStyle w:val="PreformattedText"/>
        <w:bidi w:val="0"/>
        <w:spacing w:before="0" w:after="0"/>
        <w:jc w:val="left"/>
        <w:rPr/>
      </w:pPr>
      <w:r>
        <w:rPr/>
        <w:t>6eGSVpAschRZHw027kTqoCggDVXkDc/T0ipUJ0HKZs2emrBmscr/RlVe76rFLLLtGdncqhbyLHFnys</w:t>
      </w:r>
    </w:p>
    <w:p>
      <w:pPr>
        <w:pStyle w:val="PreformattedText"/>
        <w:bidi w:val="0"/>
        <w:spacing w:before="0" w:after="0"/>
        <w:jc w:val="left"/>
        <w:rPr/>
      </w:pPr>
      <w:r>
        <w:rPr/>
        <w:t>hZfeTYyABR7t6ffqtPJidbzXV0UDo8cJH3bEP70vkTybJSmqigMsjAgl5Iy6LhCCRtxjn6ca+rrXVA</w:t>
      </w:r>
    </w:p>
    <w:p>
      <w:pPr>
        <w:pStyle w:val="PreformattedText"/>
        <w:bidi w:val="0"/>
        <w:spacing w:before="0" w:after="0"/>
        <w:jc w:val="left"/>
        <w:rPr/>
      </w:pPr>
      <w:r>
        <w:rPr/>
        <w:t>FLUROyXyqtbonZr4E2aGjoKd4oBUkxReFahwCDGkZh8MbD07RHHGGb6j9WvWQKpAmumpdt44iX/s/m</w:t>
      </w:r>
    </w:p>
    <w:p>
      <w:pPr>
        <w:pStyle w:val="PreformattedText"/>
        <w:bidi w:val="0"/>
        <w:spacing w:before="0" w:after="0"/>
        <w:jc w:val="left"/>
        <w:rPr/>
      </w:pPr>
      <w:r>
        <w:rPr/>
        <w:t>r6GOSePDkExaxxu7gY/BFICqtEuQA+Sv6t6es9UDQYatOlRAF8Tlpp63w63tm1ymNNUlSxqdEK+Ysp</w:t>
      </w:r>
    </w:p>
    <w:p>
      <w:pPr>
        <w:pStyle w:val="PreformattedText"/>
        <w:bidi w:val="0"/>
        <w:spacing w:before="0" w:after="0"/>
        <w:jc w:val="left"/>
        <w:rPr/>
      </w:pPr>
      <w:r>
        <w:rPr/>
        <w:t>VIvCjKkoI1YoPsCMH09WAOAI3QYo61NBYNEaGrSR5XJeV9tmX8TBiZDhXIGJBxwftr79JqAEXt/uNJ</w:t>
      </w:r>
    </w:p>
    <w:p>
      <w:pPr>
        <w:pStyle w:val="PreformattedText"/>
        <w:bidi w:val="0"/>
        <w:spacing w:before="0" w:after="0"/>
        <w:jc w:val="left"/>
        <w:rPr/>
      </w:pPr>
      <w:r>
        <w:rPr/>
        <w:t>YEgtyzHzsausjt5CHR1hDsDGQ5CASnIIB2ODwQx6zgE8JDWup6bg4x0Wa5mCtmcVLeYTxyQl4QSkUR</w:t>
      </w:r>
    </w:p>
    <w:p>
      <w:pPr>
        <w:pStyle w:val="PreformattedText"/>
        <w:bidi w:val="0"/>
        <w:spacing w:before="0" w:after="0"/>
        <w:jc w:val="left"/>
        <w:rPr/>
      </w:pPr>
      <w:r>
        <w:rPr/>
        <w:t>VFAZlwWaAzDIwW9P8AXpBa2tsTJZc1KE5gX3eWWbskpmoI/GRVKgiiRZAESKEqpZ0dTsrYGZByA6+n</w:t>
      </w:r>
    </w:p>
    <w:p>
      <w:pPr>
        <w:pStyle w:val="PreformattedText"/>
        <w:bidi w:val="0"/>
        <w:spacing w:before="0" w:after="0"/>
        <w:jc w:val="left"/>
        <w:rPr/>
      </w:pPr>
      <w:r>
        <w:rPr/>
        <w:t>79a6N8SOYKZ4zb1VNoYk+ZyybJeLN3SvL7nDd49ECuYqG8iLG8u6hGWfVqd4kbyO8MbNmNPS3rOW/Q</w:t>
      </w:r>
    </w:p>
    <w:p>
      <w:pPr>
        <w:pStyle w:val="PreformattedText"/>
        <w:bidi w:val="0"/>
        <w:spacing w:before="0" w:after="0"/>
        <w:jc w:val="left"/>
        <w:rPr/>
      </w:pPr>
      <w:r>
        <w:rPr/>
        <w:t>erpjXvvcZOymlZGBClT0c1+XePAt6I1K1mhSocztWVMS0wqTBgpD5gEiRWAz9RXGx1QNqdm6ApJUdL</w:t>
      </w:r>
    </w:p>
    <w:p>
      <w:pPr>
        <w:pStyle w:val="PreformattedText"/>
        <w:bidi w:val="0"/>
        <w:spacing w:before="0" w:after="0"/>
        <w:jc w:val="left"/>
        <w:rPr/>
      </w:pPr>
      <w:r>
        <w:rPr/>
        <w:t>TsUTkFUIKNI5BcuJPMT45vZGfdPLO7wVDmnq5tRNOEVQmlU0tRQqBLq7BRHIS2okdvfbHVyhIGtzN9</w:t>
      </w:r>
    </w:p>
    <w:p>
      <w:pPr>
        <w:pStyle w:val="PreformattedText"/>
        <w:bidi w:val="0"/>
        <w:spacing w:before="0" w:after="0"/>
        <w:jc w:val="left"/>
        <w:rPr/>
      </w:pPr>
      <w:r>
        <w:rPr/>
        <w:t>EKBkgDIvL+R5YiSq20rj5qAtHUtTrE4eRqOprAsiusZ2gBCyb55UL+YanqhBucdA2M0A5kqwDEc0Ht</w:t>
      </w:r>
    </w:p>
    <w:p>
      <w:pPr>
        <w:pStyle w:val="PreformattedText"/>
        <w:bidi w:val="0"/>
        <w:spacing w:before="0" w:after="0"/>
        <w:jc w:val="left"/>
        <w:rPr/>
      </w:pPr>
      <w:r>
        <w:rPr/>
        <w:t>cMqSExw0skbuAkcjM+1OJDMnyzg5LqobKtkKVB989KFNwRcdMtVO7xxh00sdVJPC7V4mpvM7mnYyyx</w:t>
      </w:r>
    </w:p>
    <w:p>
      <w:pPr>
        <w:pStyle w:val="PreformattedText"/>
        <w:bidi w:val="0"/>
        <w:spacing w:before="0" w:after="0"/>
        <w:jc w:val="left"/>
        <w:rPr/>
      </w:pPr>
      <w:r>
        <w:rPr/>
        <w:t>1TDQ6so1ijkikV5H9lGMepum4Bje+OUzhzTFMgBtcdeyOyCCtpoIvwqV2heKrE81SSkkETNTPTwUYc</w:t>
      </w:r>
    </w:p>
    <w:p>
      <w:pPr>
        <w:pStyle w:val="PreformattedText"/>
        <w:bidi w:val="0"/>
        <w:spacing w:before="0" w:after="0"/>
        <w:jc w:val="left"/>
        <w:rPr/>
      </w:pPr>
      <w:r>
        <w:rPr/>
        <w:t>mSWSZV9bq2XXOQq9NCsCSQbeOMwVHp1KrAVWAtgyqvbrkz20xX1vrj1oo3mVIo5Mar4apFkAkE0qLP</w:t>
      </w:r>
    </w:p>
    <w:p>
      <w:pPr>
        <w:pStyle w:val="PreformattedText"/>
        <w:bidi w:val="0"/>
        <w:spacing w:before="0" w:after="0"/>
        <w:jc w:val="left"/>
        <w:rPr/>
      </w:pPr>
      <w:r>
        <w:rPr/>
        <w:t>498AxqqEhyp9BXPTRTUFirYzj7Q6oWqVKe628l16oOPLwYnoB5uEdiJGJQS0E1TE6R0oJJVYmhUyiO</w:t>
      </w:r>
    </w:p>
    <w:p>
      <w:pPr>
        <w:pStyle w:val="PreformattedText"/>
        <w:bidi w:val="0"/>
        <w:spacing w:before="0" w:after="0"/>
        <w:jc w:val="left"/>
        <w:rPr/>
      </w:pPr>
      <w:r>
        <w:rPr/>
        <w:t>KMFVIBwM/UWyT1cqGOVgxX9U4jM5QgZ06NQFnt0tlu5Mdez3eAEUXwrSGVnZs7SKQfGAypjVF5kAUr</w:t>
      </w:r>
    </w:p>
    <w:p>
      <w:pPr>
        <w:pStyle w:val="PreformattedText"/>
        <w:bidi w:val="0"/>
        <w:spacing w:before="0" w:after="0"/>
        <w:jc w:val="left"/>
        <w:rPr/>
      </w:pPr>
      <w:r>
        <w:rPr/>
        <w:t>jHPUYqjtlcafJmRbsqYAKOjhluluLHlv1rxCraiQTMkitBMuVjUSEjGQVlZ9SoKjVucj1cnGcXIvde</w:t>
      </w:r>
    </w:p>
    <w:p>
      <w:pPr>
        <w:pStyle w:val="PreformattedText"/>
        <w:bidi w:val="0"/>
        <w:spacing w:before="0" w:after="0"/>
        <w:jc w:val="left"/>
        <w:rPr/>
      </w:pPr>
      <w:r>
        <w:rPr/>
        <w:t>Bt0zpbPSU0skPnkbjpY+6OtY8NPm4Rl18zyeSFtInVzFM6BQKpUUzRTmNWIid3Xb0EMdcK2desbjUX</w:t>
      </w:r>
    </w:p>
    <w:p>
      <w:pPr>
        <w:pStyle w:val="PreformattedText"/>
        <w:bidi w:val="0"/>
        <w:spacing w:before="0" w:after="0"/>
        <w:jc w:val="left"/>
        <w:rPr/>
      </w:pPr>
      <w:r>
        <w:rPr/>
        <w:t>3dJ39lpqgVwCwbUZdQtusvrBV3d6RfeLisagO0UIK7SM0pdJIWYaSkL6mdnbAJ+r62Gy+pD6WYcRO9</w:t>
      </w:r>
    </w:p>
    <w:p>
      <w:pPr>
        <w:pStyle w:val="PreformattedText"/>
        <w:bidi w:val="0"/>
        <w:spacing w:before="0" w:after="0"/>
        <w:jc w:val="left"/>
        <w:rPr/>
      </w:pPr>
      <w:r>
        <w:rPr/>
        <w:t>QUEWJ0+7x3eiMGrkRg71kkVRU+GRUiGwSnhaRQWlkIxIHjK7KoVgFxt6uqORkox5u7NShgCSfpePnj</w:t>
      </w:r>
    </w:p>
    <w:p>
      <w:pPr>
        <w:pStyle w:val="PreformattedText"/>
        <w:bidi w:val="0"/>
        <w:spacing w:before="0" w:after="0"/>
        <w:jc w:val="left"/>
        <w:rPr/>
      </w:pPr>
      <w:r>
        <w:rPr/>
        <w:t>QuM3hMtcjOpkaM7yMKiMNvs78sMEIGQrgBQuo9Q6DZQCG1iGJLFiTZut49HRwEjS91iRqyxOXjBWWW</w:t>
      </w:r>
    </w:p>
    <w:p>
      <w:pPr>
        <w:pStyle w:val="PreformattedText"/>
        <w:bidi w:val="0"/>
        <w:spacing w:before="0" w:after="0"/>
        <w:jc w:val="left"/>
        <w:rPr/>
      </w:pPr>
      <w:r>
        <w:rPr/>
        <w:t>TBNQBGdpKeIcaZJjC5+jbP26qMjkOIaK85jZSDZfn07p+6QZ3FPO1LUJPJ4zUgrAkj/hyOrgI5IJyc</w:t>
      </w:r>
    </w:p>
    <w:p>
      <w:pPr>
        <w:pStyle w:val="PreformattedText"/>
        <w:bidi w:val="0"/>
        <w:spacing w:before="0" w:after="0"/>
        <w:jc w:val="left"/>
        <w:rPr/>
      </w:pPr>
      <w:r>
        <w:rPr/>
        <w:t>CTnPqCc6rjqoDm2O8JjrmmoNyb/nIEv9wWFGbY+T8RBEw2LIj6oZNRqq5DMi5LAat1sVAqgXyMVTJZ</w:t>
      </w:r>
    </w:p>
    <w:p>
      <w:pPr>
        <w:pStyle w:val="PreformattedText"/>
        <w:bidi w:val="0"/>
        <w:spacing w:before="0" w:after="0"/>
        <w:jc w:val="left"/>
        <w:rPr/>
      </w:pPr>
      <w:r>
        <w:rPr/>
        <w:t>hpiOrIyrqqd0aoVHVTAyxuYzh1WUx4Ac5EhB9yfZtvp60U7XHWE0kAYgnpkS9/36psHavc9/jgV6qx</w:t>
      </w:r>
    </w:p>
    <w:p>
      <w:pPr>
        <w:pStyle w:val="PreformattedText"/>
        <w:bidi w:val="0"/>
        <w:spacing w:before="0" w:after="0"/>
        <w:jc w:val="left"/>
        <w:rPr/>
      </w:pPr>
      <w:r>
        <w:rPr/>
        <w:t>9tX+7xU0EwVqmSis1e9uhHqJO9xalGVyQfUuemoMnRTxY/RkVcSjsp1tw9PhYxP2fu05u1O16aG61K</w:t>
      </w:r>
    </w:p>
    <w:p>
      <w:pPr>
        <w:pStyle w:val="PreformattedText"/>
        <w:bidi w:val="0"/>
        <w:spacing w:before="0" w:after="0"/>
        <w:jc w:val="left"/>
        <w:rPr/>
      </w:pPr>
      <w:r>
        <w:rPr/>
        <w:t>Vj9rdoWDtCCoqYl8UclLbE7s7uSkUKWpqYXythpnbYmZ6N8FvSo0VXUh8Ruscv0r9U5jppsynmWy9n</w:t>
      </w:r>
    </w:p>
    <w:p>
      <w:pPr>
        <w:pStyle w:val="PreformattedText"/>
        <w:bidi w:val="0"/>
        <w:spacing w:before="0" w:after="0"/>
        <w:jc w:val="left"/>
        <w:rPr/>
      </w:pPr>
      <w:r>
        <w:rPr/>
        <w:t>N/lLM9sdjVvePYd67XtdNJQXPuylikerp44pK+Klmp4Whh8MiBvNUUEtdwAw0rkRlyOsFfdp3pk73N</w:t>
      </w:r>
    </w:p>
    <w:p>
      <w:pPr>
        <w:pStyle w:val="PreformattedText"/>
        <w:bidi w:val="0"/>
        <w:spacing w:before="0" w:after="0"/>
        <w:jc w:val="left"/>
        <w:rPr/>
      </w:pPr>
      <w:r>
        <w:rPr/>
        <w:t>IFUJt61T/MWi26vs/wApcD4W/Bew9r9uwzpUCvp6WkWJXKRRSUIUrBPRz0YiBpaxKgBJldd1K8Nhel</w:t>
      </w:r>
    </w:p>
    <w:p>
      <w:pPr>
        <w:pStyle w:val="PreformattedText"/>
        <w:bidi w:val="0"/>
        <w:spacing w:before="0" w:after="0"/>
        <w:jc w:val="left"/>
        <w:rPr/>
      </w:pPr>
      <w:r>
        <w:rPr/>
        <w:t>bNTWijZcZr2zaqm1s7m+Lfh8c3TIN+L9JU3C41tnNPFT0TB6aGqrFjNNVSx0M1bPUTU75NTSQwx6xR</w:t>
      </w:r>
    </w:p>
    <w:p>
      <w:pPr>
        <w:pStyle w:val="PreformattedText"/>
        <w:bidi w:val="0"/>
        <w:spacing w:before="0" w:after="0"/>
        <w:jc w:val="left"/>
        <w:rPr/>
      </w:pPr>
      <w:r>
        <w:rPr/>
        <w:t>trE0v402yokTbqQBZ+qLaTF5vAGqm8z/AGcpzy+K3b3b/aFnru679ZLl3dQ2iJqq0UsNxrSnc11eL/</w:t>
      </w:r>
    </w:p>
    <w:p>
      <w:pPr>
        <w:pStyle w:val="PreformattedText"/>
        <w:bidi w:val="0"/>
        <w:spacing w:before="0" w:after="0"/>
        <w:jc w:val="left"/>
        <w:rPr/>
      </w:pPr>
      <w:r>
        <w:rPr/>
        <w:t>4N2Zd66qlB8dRc2o0VoFNL8sr7BXi0aVVajYXxN/s9J+TNtPaalKk1t51HL3vRORXxS+I/btAx7ypP</w:t>
      </w:r>
    </w:p>
    <w:p>
      <w:pPr>
        <w:pStyle w:val="PreformattedText"/>
        <w:bidi w:val="0"/>
        <w:spacing w:before="0" w:after="0"/>
        <w:jc w:val="left"/>
        <w:rPr/>
      </w:pPr>
      <w:r>
        <w:rPr/>
        <w:t>l6itsFD3EltrbIslPYL98Xb2tS/dnf1VblfaGx2zyV1DYkkV5KtrajyaJFEo7dALuU0G62OnSqjgvr</w:t>
      </w:r>
    </w:p>
    <w:p>
      <w:pPr>
        <w:pStyle w:val="PreformattedText"/>
        <w:bidi w:val="0"/>
        <w:spacing w:before="0" w:after="0"/>
        <w:jc w:val="left"/>
        <w:rPr/>
      </w:pPr>
      <w:r>
        <w:rPr/>
        <w:t>FuYzgV67B6tRmyK5HLqs7cz97FeVO9805XXi9T01PURSKqp3BJcL/eJGdmr6m30LrTqs0MWy0cMtxd</w:t>
      </w:r>
    </w:p>
    <w:p>
      <w:pPr>
        <w:pStyle w:val="PreformattedText"/>
        <w:bidi w:val="0"/>
        <w:spacing w:before="0" w:after="0"/>
        <w:jc w:val="left"/>
        <w:rPr/>
      </w:pPr>
      <w:r>
        <w:rPr/>
        <w:t>Y+D62jbUH367dOmrHIdUqq+9/qeV2naCl0blq5O3WOA5fnbSMCirZKivrrvVRRmqaaipqEPxHJXzTo</w:t>
      </w:r>
    </w:p>
    <w:p>
      <w:pPr>
        <w:pStyle w:val="PreformattedText"/>
        <w:bidi w:val="0"/>
        <w:spacing w:before="0" w:after="0"/>
        <w:jc w:val="left"/>
        <w:rPr/>
      </w:pPr>
      <w:r>
        <w:rPr/>
        <w:t>sFPEgVsKuFd8jASnwynbrfa2FMcLFjOKHDtVqsuu6q+3xx9UTqT2taTZuwqSaOkjqFpkFFX1rVVRRV</w:t>
      </w:r>
    </w:p>
    <w:p>
      <w:pPr>
        <w:pStyle w:val="PreformattedText"/>
        <w:bidi w:val="0"/>
        <w:spacing w:before="0" w:after="0"/>
        <w:jc w:val="left"/>
        <w:rPr/>
      </w:pPr>
      <w:r>
        <w:rPr/>
        <w:t>Etxqb1U+SPMisxLSGHIOFjipyq8hR1mcWUU7YlRl4abFU43JyHb8ZzVtqG3Xbu2luDTRx3DuvvStuN</w:t>
      </w:r>
    </w:p>
    <w:p>
      <w:pPr>
        <w:pStyle w:val="PreformattedText"/>
        <w:bidi w:val="0"/>
        <w:spacing w:before="0" w:after="0"/>
        <w:jc w:val="left"/>
        <w:rPr/>
      </w:pPr>
      <w:r>
        <w:rPr/>
        <w:t>Ok88KVVVQVEaWyaWVjlWWYSPHwZNWc+nrsLVyVGv8A+tP8lnnApDVFB3alSrkvsMtd8HK22SWuuub3</w:t>
      </w:r>
    </w:p>
    <w:p>
      <w:pPr>
        <w:pStyle w:val="PreformattedText"/>
        <w:bidi w:val="0"/>
        <w:spacing w:before="0" w:after="0"/>
        <w:jc w:val="left"/>
        <w:rPr/>
      </w:pPr>
      <w:r>
        <w:rPr/>
        <w:t>BYrxTx09mqZyVSokvl0ho6yqvD0yK6tQTUVsj2bYFpJHHpZucG0AG55kqCdPY2uup1U/a70myiokuU</w:t>
      </w:r>
    </w:p>
    <w:p>
      <w:pPr>
        <w:pStyle w:val="PreformattedText"/>
        <w:bidi w:val="0"/>
        <w:spacing w:before="0" w:after="0"/>
        <w:jc w:val="left"/>
        <w:rPr/>
      </w:pPr>
      <w:r>
        <w:rPr/>
        <w:t>cVtV96rsbujuG90Uks0iGr7R7oEtbdqELMjGjorZ3LVUNbGdQBDcKlxqnPV9mBVQhHMMfo8JavTDm6</w:t>
      </w:r>
    </w:p>
    <w:p>
      <w:pPr>
        <w:pStyle w:val="PreformattedText"/>
        <w:bidi w:val="0"/>
        <w:spacing w:before="0" w:after="0"/>
        <w:jc w:val="left"/>
        <w:rPr/>
      </w:pPr>
      <w:r>
        <w:rPr/>
        <w:t>WVqebfJO830Tr8ZUq2PBbu/e9u0K3Sotnc1DZqVaej1nSmqZ5UhpKuhjm1+TuFJPHGTIFA9LJIvjfK</w:t>
      </w:r>
    </w:p>
    <w:p>
      <w:pPr>
        <w:pStyle w:val="PreformattedText"/>
        <w:bidi w:val="0"/>
        <w:spacing w:before="0" w:after="0"/>
        <w:jc w:val="left"/>
        <w:rPr/>
      </w:pPr>
      <w:r>
        <w:rPr/>
        <w:t>67kUlNsmvOeljUNM8rBfHtmaK/R0Pencs1TTyRBK6tsvcCUMMUdtWtFsWo7dvlJCJCFecLUQVTqdWZ</w:t>
      </w:r>
    </w:p>
    <w:p>
      <w:pPr>
        <w:pStyle w:val="PreformattedText"/>
        <w:bidi w:val="0"/>
        <w:spacing w:before="0" w:after="0"/>
        <w:jc w:val="left"/>
        <w:rPr/>
      </w:pPr>
      <w:r>
        <w:rPr/>
        <w:t>kOfSu0MpKqvyllFcLWZgDa5DL8ndb+qWH+D/AHZSdr9w3aSoSGroEqzdnpEdTSSXBLSlTQVTmJdkEi</w:t>
      </w:r>
    </w:p>
    <w:p>
      <w:pPr>
        <w:pStyle w:val="PreformattedText"/>
        <w:bidi w:val="0"/>
        <w:spacing w:before="0" w:after="0"/>
        <w:jc w:val="left"/>
        <w:rPr/>
      </w:pPr>
      <w:r>
        <w:rPr/>
        <w:t>tGsyxsPK1O0TLtjWitcqMdLSK6Cz+2PL4l090e6va6i4WWCaWC4fFC5XClaOWm/wB9bqBWXOKNJgwk</w:t>
      </w:r>
    </w:p>
    <w:p>
      <w:pPr>
        <w:pStyle w:val="PreformattedText"/>
        <w:bidi w:val="0"/>
        <w:spacing w:before="0" w:after="0"/>
        <w:jc w:val="left"/>
        <w:rPr/>
      </w:pPr>
      <w:r>
        <w:rPr/>
        <w:t>lqoLlDAtOmEK0IIG6N067K4boWc8hWRwdS0+lL/Y7/BOl7y+C/wcqa2w/IYvXdnfnfdZSzBpqqr73q</w:t>
      </w:r>
    </w:p>
    <w:p>
      <w:pPr>
        <w:pStyle w:val="PreformattedText"/>
        <w:bidi w:val="0"/>
        <w:spacing w:before="0" w:after="0"/>
        <w:jc w:val="left"/>
        <w:rPr/>
      </w:pPr>
      <w:r>
        <w:rPr/>
        <w:t>oIbQqTLj5Rabtq1QtDGVKobk6e5PWhAcgbcv6pztoqCzLfEW3fh1fpT6v+3be8duphNE6SyxiQxyP5</w:t>
      </w:r>
    </w:p>
    <w:p>
      <w:pPr>
        <w:pStyle w:val="PreformattedText"/>
        <w:bidi w:val="0"/>
        <w:spacing w:before="0" w:after="0"/>
        <w:jc w:val="left"/>
        <w:rPr/>
      </w:pPr>
      <w:r>
        <w:rPr/>
        <w:t>JI+NIlkfA2IiEZ+wy2vWgANwHzTnlidRqTHbT0vGCQSw1J54OCMagcDjpopgX9MWzgi3TFFKPgD8zD</w:t>
      </w:r>
    </w:p>
    <w:p>
      <w:pPr>
        <w:pStyle w:val="PreformattedText"/>
        <w:bidi w:val="0"/>
        <w:spacing w:before="0" w:after="0"/>
        <w:jc w:val="left"/>
        <w:rPr/>
      </w:pPr>
      <w:r>
        <w:rPr/>
        <w:t>GwGR9seo+w++ffplgOAtIue/8AfDBo1yMjIKgAD0hgPsGX75H+nRIZsTbp7s1NKCCNVPvg4O2QNTyM</w:t>
      </w:r>
    </w:p>
    <w:p>
      <w:pPr>
        <w:pStyle w:val="PreformattedText"/>
        <w:bidi w:val="0"/>
        <w:spacing w:before="0" w:after="0"/>
        <w:jc w:val="left"/>
        <w:rPr/>
      </w:pPr>
      <w:r>
        <w:rPr/>
        <w:t>gD+X3x0SqtcC4xPxhOajJGPS2BwT9gMEFvf/ABf59VZQ2h6IxXZhcC8SJ6QYIB/hwPtrzhs5GOeqmn</w:t>
      </w:r>
    </w:p>
    <w:p>
      <w:pPr>
        <w:pStyle w:val="PreformattedText"/>
        <w:bidi w:val="0"/>
        <w:spacing w:before="0" w:after="0"/>
        <w:jc w:val="left"/>
        <w:rPr/>
      </w:pPr>
      <w:r>
        <w:rPr/>
        <w:t>3ZOT936jEKppFIPBBGce+2eNmAz+nt+vSCo0BGJjAbcDeJUlA6hmIIByNgxwPYBfb6v5HqCt7AgWkK</w:t>
      </w:r>
    </w:p>
    <w:p>
      <w:pPr>
        <w:pStyle w:val="PreformattedText"/>
        <w:bidi w:val="0"/>
        <w:spacing w:before="0" w:after="0"/>
        <w:jc w:val="left"/>
        <w:rPr/>
      </w:pPr>
      <w:r>
        <w:rPr/>
        <w:t>1lO7aAGiPsQRgDA2BwWx/oMj+vR5pOz7v2jchcgjGamnIHscD8xU5U7AZJH9ejzSdn3ftL2HYILHTt</w:t>
      </w:r>
    </w:p>
    <w:p>
      <w:pPr>
        <w:pStyle w:val="PreformattedText"/>
        <w:bidi w:val="0"/>
        <w:spacing w:before="0" w:after="0"/>
        <w:jc w:val="left"/>
        <w:rPr/>
      </w:pPr>
      <w:r>
        <w:rPr/>
        <w:t>uo1+x9X8RIJAwM5wRnq2C3vaAAHARThgAyNSCeeeQWI++R9PUgW0HCTFNIAeD9lzxgD39wP1GOpxZu</w:t>
      </w:r>
    </w:p>
    <w:p>
      <w:pPr>
        <w:pStyle w:val="PreformattedText"/>
        <w:bidi w:val="0"/>
        <w:spacing w:before="0" w:after="0"/>
        <w:jc w:val="left"/>
        <w:rPr/>
      </w:pPr>
      <w:r>
        <w:rPr/>
        <w:t>U2lXJA0Gs3MH04AHpYZ5OpxjBwOcH+WB1fA9oiS7Dp5vlTHy4+6tnB9wQD/PIOM8e/UYN7YK571z47</w:t>
      </w:r>
    </w:p>
    <w:p>
      <w:pPr>
        <w:pStyle w:val="PreformattedText"/>
        <w:bidi w:val="0"/>
        <w:spacing w:before="0" w:after="0"/>
        <w:jc w:val="left"/>
        <w:rPr/>
      </w:pPr>
      <w:r>
        <w:rPr/>
        <w:t>ZkU65OQNs5X04AyPYhscnP9B0Yt2STUsSQc/HZNvEzDBXPuMg6ng8jUjn/AC4PRg3ZDzl+G79qbeA4</w:t>
      </w:r>
    </w:p>
    <w:p>
      <w:pPr>
        <w:pStyle w:val="PreformattedText"/>
        <w:bidi w:val="0"/>
        <w:spacing w:before="0" w:after="0"/>
        <w:jc w:val="left"/>
        <w:rPr/>
      </w:pPr>
      <w:r>
        <w:rPr/>
        <w:t>Da5DfqA2OTnB+zct1DIQOMrnbQNp0f3mPAVyAoxkZ/MDngFv0yf0/TqcDe0sKjdvDpgng++MgtgYHI</w:t>
      </w:r>
    </w:p>
    <w:p>
      <w:pPr>
        <w:pStyle w:val="PreformattedText"/>
        <w:bidi w:val="0"/>
        <w:spacing w:before="0" w:after="0"/>
        <w:jc w:val="left"/>
        <w:rPr/>
      </w:pPr>
      <w:r>
        <w:rPr/>
        <w:t>yPUOSMDJ/06DT1OuKyvnTfTW/jhNvl8j1J7H2znDYx9h/COpw7TpJ89Ut0ZdmM98ufYA/owwSNSM+5</w:t>
      </w:r>
    </w:p>
    <w:p>
      <w:pPr>
        <w:pStyle w:val="PreformattedText"/>
        <w:bidi w:val="0"/>
        <w:spacing w:before="0" w:after="0"/>
        <w:jc w:val="left"/>
        <w:rPr/>
      </w:pPr>
      <w:r>
        <w:rPr/>
        <w:t>9zjo82bcd6T564AA1m/gPsccAke4B24IGDx0CnxGVzID43JJYvM/Lk4IIAxyxGCdeNQPuP8Aw6kUxx</w:t>
      </w:r>
    </w:p>
    <w:p>
      <w:pPr>
        <w:pStyle w:val="PreformattedText"/>
        <w:bidi w:val="0"/>
        <w:spacing w:before="0" w:after="0"/>
        <w:jc w:val="left"/>
        <w:rPr/>
      </w:pPr>
      <w:r>
        <w:rPr/>
        <w:t>PGAq799SO7MfLknGGU5HH1MTjIIK/Sc/6dHm/TLeeXx/qCCmwoABxjLanJUZ4Yn7nhjj9erYi1pU1C</w:t>
      </w:r>
    </w:p>
    <w:p>
      <w:pPr>
        <w:pStyle w:val="PreformattedText"/>
        <w:bidi w:val="0"/>
        <w:spacing w:before="0" w:after="0"/>
        <w:jc w:val="left"/>
        <w:rPr/>
      </w:pPr>
      <w:r>
        <w:rPr/>
        <w:t>Tpksx8v9ycqWPBUnIxjnXHHHVMDf0QFTdAN8pg0+By3tn2H5ePbI5z/5dGB7RGGpobDWYaAlRj2Ckn</w:t>
      </w:r>
    </w:p>
    <w:p>
      <w:pPr>
        <w:pStyle w:val="PreformattedText"/>
        <w:bidi w:val="0"/>
        <w:spacing w:before="0" w:after="0"/>
        <w:jc w:val="left"/>
        <w:rPr/>
      </w:pPr>
      <w:r>
        <w:rPr/>
        <w:t>IxwV4CjAJ4HJHR5u1rHSVWoesAomppyBxge5I9WTx7Y5yc/wCXq6PNt2+Pmlg4y3RmfkzR4MHJDDAw</w:t>
      </w:r>
    </w:p>
    <w:p>
      <w:pPr>
        <w:pStyle w:val="PreformattedText"/>
        <w:bidi w:val="0"/>
        <w:spacing w:before="0" w:after="0"/>
        <w:jc w:val="left"/>
        <w:rPr/>
      </w:pPr>
      <w:r>
        <w:rPr/>
        <w:t>p+oc4/TGvOR/RuqkEcRLgg8DCskBxyP15wR6T6T9/p/l/i6MTYdYSYjVNPkHIwVIAbIAwPYDHGOohG</w:t>
      </w:r>
    </w:p>
    <w:p>
      <w:pPr>
        <w:pStyle w:val="PreformattedText"/>
        <w:bidi w:val="0"/>
        <w:spacing w:before="0" w:after="0"/>
        <w:jc w:val="left"/>
        <w:rPr/>
      </w:pPr>
      <w:r>
        <w:rPr/>
        <w:t>5UQHBIXC51C+2cfYj7c/8Aj1VlDAgwiJPRgKWBx7kqB9mJwFOfbn+gz1lNMpqw0izclcumJElNjjck</w:t>
      </w:r>
    </w:p>
    <w:p>
      <w:pPr>
        <w:pStyle w:val="PreformattedText"/>
        <w:bidi w:val="0"/>
        <w:spacing w:before="0" w:after="0"/>
        <w:jc w:val="left"/>
        <w:rPr/>
      </w:pPr>
      <w:r>
        <w:rPr/>
        <w:t>H1eoLzkZKkEcjGf/AMbquDdkA7rorGzRKlpmkJwo11HuAoAyVIYew56rJJOurGFhSEliVIIyCCBq35</w:t>
      </w:r>
    </w:p>
    <w:p>
      <w:pPr>
        <w:pStyle w:val="PreformattedText"/>
        <w:bidi w:val="0"/>
        <w:spacing w:before="0" w:after="0"/>
        <w:jc w:val="left"/>
        <w:rPr/>
      </w:pPr>
      <w:r>
        <w:rPr/>
        <w:t>gBgYb/AMep15fTI/8AX47YZhpeBkFRwV5znJ9tgPYDbqd3j9Xjok2ftHj4RepYMAKowB9Jzj0knnJP</w:t>
      </w:r>
    </w:p>
    <w:p>
      <w:pPr>
        <w:pStyle w:val="PreformattedText"/>
        <w:bidi w:val="0"/>
        <w:spacing w:before="0" w:after="0"/>
        <w:jc w:val="left"/>
        <w:rPr/>
      </w:pPr>
      <w:r>
        <w:rPr/>
        <w:t>v6f/AF6dTpgrcwxU63Ji/T0wOABt74yMEkEZGSctk4/Xpq01U3EpkEvpkJStFIwWRGBBccgsPfHtkL</w:t>
      </w:r>
    </w:p>
    <w:p>
      <w:pPr>
        <w:pStyle w:val="PreformattedText"/>
        <w:bidi w:val="0"/>
        <w:spacing w:before="0" w:after="0"/>
        <w:jc w:val="left"/>
        <w:rPr/>
      </w:pPr>
      <w:r>
        <w:rPr/>
        <w:t>lhxnkH6uT1xFBPA2Im6DopzwwA2LsspXGGQbqCARkg/wCe3VYQRGOWkAzkkjYq7jf0szAD0nJXqTwX</w:t>
      </w:r>
    </w:p>
    <w:p>
      <w:pPr>
        <w:pStyle w:val="PreformattedText"/>
        <w:bidi w:val="0"/>
        <w:spacing w:before="0" w:after="0"/>
        <w:jc w:val="left"/>
        <w:rPr/>
      </w:pPr>
      <w:r>
        <w:rPr/>
        <w:t>2fmYTOMYBLE5zt7jPA9QbgZC+326DxNoTcD1LnCqhYHVdndcHjLE+kMc59/T0MPV0v3uiE8U1UsA2V</w:t>
      </w:r>
    </w:p>
    <w:p>
      <w:pPr>
        <w:pStyle w:val="PreformattedText"/>
        <w:bidi w:val="0"/>
        <w:spacing w:before="0" w:after="0"/>
        <w:jc w:val="left"/>
        <w:rPr/>
      </w:pPr>
      <w:r>
        <w:rPr/>
        <w:t>9SIAWypXjGf5c4PHPRry+mTqSNeWFakADIdtTg5ABDbKQSQRymTx9wT7a9SeL+OkSIzroiLE7Kv3zh</w:t>
      </w:r>
    </w:p>
    <w:p>
      <w:pPr>
        <w:pStyle w:val="PreformattedText"/>
        <w:bidi w:val="0"/>
        <w:spacing w:before="0" w:after="0"/>
        <w:jc w:val="left"/>
        <w:rPr/>
      </w:pPr>
      <w:r>
        <w:rPr/>
        <w:t>xsM5yVGRlnxyB9h+XqCLKG6JKi5AkRXynBQgF8OWJxlmYHJ8oGcBsnjGMBel3N73WaSt1xsL/XII7s</w:t>
      </w:r>
    </w:p>
    <w:p>
      <w:pPr>
        <w:pStyle w:val="PreformattedText"/>
        <w:bidi w:val="0"/>
        <w:spacing w:before="0" w:after="0"/>
        <w:jc w:val="left"/>
        <w:rPr/>
      </w:pPr>
      <w:r>
        <w:rPr/>
        <w:t>pFUvuRkqnqBKjUowUrsfW4PLcezcdQXJ5ReARdARl+UqR37QMY5ljjAUrh2Qk+xDDB4KDb2DcD8x6g</w:t>
      </w:r>
    </w:p>
    <w:p>
      <w:pPr>
        <w:pStyle w:val="PreformattedText"/>
        <w:bidi w:val="0"/>
        <w:spacing w:before="0" w:after="0"/>
        <w:jc w:val="left"/>
        <w:rPr/>
      </w:pPr>
      <w:r>
        <w:rPr/>
        <w:t>OQdY0gHS2kor8SbW7xzOqllcMjbR6hXQyauXCZkRmI+2c7fZul1XOJJhYgEgaznz37ZokmkYxlWQhi</w:t>
      </w:r>
    </w:p>
    <w:p>
      <w:pPr>
        <w:pStyle w:val="PreformattedText"/>
        <w:bidi w:val="0"/>
        <w:spacing w:before="0" w:after="0"/>
        <w:jc w:val="left"/>
        <w:rPr/>
      </w:pPr>
      <w:r>
        <w:rPr/>
        <w:t>wUlsepSpyWAiBPBJBz7r7dYSwDHTovGrTXEA70r1fLSEWSSUl44kQ7I3pIChYlVSARyWDJn2X/AC6Y</w:t>
      </w:r>
    </w:p>
    <w:p>
      <w:pPr>
        <w:pStyle w:val="PreformattedText"/>
        <w:bidi w:val="0"/>
        <w:spacing w:before="0" w:after="0"/>
        <w:jc w:val="left"/>
        <w:rPr/>
      </w:pPr>
      <w:r>
        <w:rPr/>
        <w:t>lQm29kPTAqQSQdJCV7tbGKQgcSuVHlUjOcmSMhSdxIOBkArr6dutCHEkX1HjwJmqItixkJ3K3stQyw</w:t>
      </w:r>
    </w:p>
    <w:p>
      <w:pPr>
        <w:pStyle w:val="PreformattedText"/>
        <w:bidi w:val="0"/>
        <w:spacing w:before="0" w:after="0"/>
        <w:jc w:val="left"/>
        <w:rPr/>
      </w:pPr>
      <w:r>
        <w:rPr/>
        <w:t>4ijiWRlUjZyVbUrhR6ixOffAHWvQ2txM5zDEkdkcljiMcsbMr+hsOAPXGXCIiOrHlwxUj7Et6ujhKy</w:t>
      </w:r>
    </w:p>
    <w:p>
      <w:pPr>
        <w:pStyle w:val="PreformattedText"/>
        <w:bidi w:val="0"/>
        <w:spacing w:before="0" w:after="0"/>
        <w:jc w:val="left"/>
        <w:rPr/>
      </w:pPr>
      <w:r>
        <w:rPr/>
        <w:t>1vYErBIDswVNHGGGyhCEaNQy+qQMi7DABHv+XrO9iRrwE6NMWOpvLn9kelYVVoiEEZkVAXQMxfCtsB</w:t>
      </w:r>
    </w:p>
    <w:p>
      <w:pPr>
        <w:pStyle w:val="PreformattedText"/>
        <w:bidi w:val="0"/>
        <w:spacing w:before="0" w:after="0"/>
        <w:jc w:val="left"/>
        <w:rPr/>
      </w:pPr>
      <w:r>
        <w:rPr/>
        <w:t>rz9wMKcL+bomumeI6ZZHtNwqABikuVDAR7MqKUwyg4SRjhdQcEF2b8vWWoRkx6LTRR/wCT4SebCFSR</w:t>
      </w:r>
    </w:p>
    <w:p>
      <w:pPr>
        <w:pStyle w:val="PreformattedText"/>
        <w:bidi w:val="0"/>
        <w:spacing w:before="0" w:after="0"/>
        <w:jc w:val="left"/>
        <w:rPr/>
      </w:pPr>
      <w:r>
        <w:rPr/>
        <w:t>EBDKwLZkWTAGrAPIF4ZyNdjnAHt1mc2FukzavEe2TJZpG1QJqVdElGBqA4GCY3BwjZ+x/hUNjpB1BA</w:t>
      </w:r>
    </w:p>
    <w:p>
      <w:pPr>
        <w:pStyle w:val="PreformattedText"/>
        <w:bidi w:val="0"/>
        <w:spacing w:before="0" w:after="0"/>
        <w:jc w:val="left"/>
        <w:rPr/>
      </w:pPr>
      <w:r>
        <w:rPr/>
        <w:t>jAAeY4Ax7U2w0COg1A0fZuX+nQjHrGGY88/V/h6RiB0S8kiwhiFcMSFZVYIdyEYFn4xwgHAI9Sk/4u</w:t>
      </w:r>
    </w:p>
    <w:p>
      <w:pPr>
        <w:pStyle w:val="PreformattedText"/>
        <w:bidi w:val="0"/>
        <w:spacing w:before="0" w:after="0"/>
        <w:jc w:val="left"/>
        <w:rPr/>
      </w:pPr>
      <w:r>
        <w:rPr/>
        <w:t>nqSQDe0yVN2odNZNfbzaIBnAVl2UNs7nhlcE/lDH2Jz+XXrSvATLVIJFjyi3LJ07cAIU4YDAJ1Uq2S</w:t>
      </w:r>
    </w:p>
    <w:p>
      <w:pPr>
        <w:pStyle w:val="PreformattedText"/>
        <w:bidi w:val="0"/>
        <w:spacing w:before="0" w:after="0"/>
        <w:jc w:val="left"/>
        <w:rPr/>
      </w:pPr>
      <w:r>
        <w:rPr/>
        <w:t>PshPA9sAc+rrTKSa7JglNcOwAwABHnYqMnUfiNkDB/Lrz1oo8re0THT6ZKFApUAgq4DZGPu2SpDE/T</w:t>
      </w:r>
    </w:p>
    <w:p>
      <w:pPr>
        <w:pStyle w:val="PreformattedText"/>
        <w:bidi w:val="0"/>
        <w:spacing w:before="0" w:after="0"/>
        <w:jc w:val="left"/>
        <w:rPr/>
      </w:pPr>
      <w:r>
        <w:rPr/>
        <w:t>wc/phumC+Yyi6nH4N98e1GpGCGHCgYOMnP5th9hj34yOnrq9xoJn9sWYwSqgDnOAQdQ+uMkZHqXH2/</w:t>
      </w:r>
    </w:p>
    <w:p>
      <w:pPr>
        <w:pStyle w:val="PreformattedText"/>
        <w:bidi w:val="0"/>
        <w:spacing w:before="0" w:after="0"/>
        <w:jc w:val="left"/>
        <w:rPr/>
      </w:pPr>
      <w:r>
        <w:rPr/>
        <w:t>Xpo4XIkhgzKpXpOPw3d6ClM8KuAwBADYZgP1x7e/I9upBsbylSmzklW0+VMajhhw3IJbIz+VSPfVQT</w:t>
      </w:r>
    </w:p>
    <w:p>
      <w:pPr>
        <w:pStyle w:val="PreformattedText"/>
        <w:bidi w:val="0"/>
        <w:spacing w:before="0" w:after="0"/>
        <w:jc w:val="left"/>
        <w:rPr/>
      </w:pPr>
      <w:r>
        <w:rPr/>
        <w:t>wT/59RIWkysCWAVeYb09IMDB+oKCRjIBGNvbJAxzn7fV0HQkdkc2IDMVsYQqACNcAE59Qzj2+kEex4</w:t>
      </w:r>
    </w:p>
    <w:p>
      <w:pPr>
        <w:pStyle w:val="PreformattedText"/>
        <w:bidi w:val="0"/>
        <w:spacing w:before="0" w:after="0"/>
        <w:jc w:val="left"/>
        <w:rPr/>
      </w:pPr>
      <w:r>
        <w:rPr/>
        <w:t>/8ulsLjISnH0xqXEHEo9+CNcYyOGyV+/8A4nPSam6QcbePHsmmlwT2mRreUyJSvHpbh1yQynIAQ4yv</w:t>
      </w:r>
    </w:p>
    <w:p>
      <w:pPr>
        <w:pStyle w:val="PreformattedText"/>
        <w:bidi w:val="0"/>
        <w:spacing w:before="0" w:after="0"/>
        <w:jc w:val="left"/>
        <w:rPr/>
      </w:pPr>
      <w:r>
        <w:rPr/>
        <w:t>3zz0mpYC5HEmNXmpSGu4sZ9WEDKQFO5Hv92B5Qr7/fPWeWkIdy4KzkkMR6VkIJ8vO3jVhwMekFscj8</w:t>
      </w:r>
    </w:p>
    <w:p>
      <w:pPr>
        <w:pStyle w:val="PreformattedText"/>
        <w:bidi w:val="0"/>
        <w:spacing w:before="0" w:after="0"/>
        <w:jc w:val="left"/>
        <w:rPr/>
      </w:pPr>
      <w:r>
        <w:rPr/>
        <w:t>vSXbo9Pj850NnvgLcvjL492Qnewm7ehgp9TlHUBGYtnTbG2GAGc4IbrK+8WHT4tNNLg/vD75EtyQCS</w:t>
      </w:r>
    </w:p>
    <w:p>
      <w:pPr>
        <w:pStyle w:val="PreformattedText"/>
        <w:bidi w:val="0"/>
        <w:spacing w:before="0" w:after="0"/>
        <w:jc w:val="left"/>
        <w:rPr/>
      </w:pPr>
      <w:r>
        <w:rPr/>
        <w:t>dBv6WSSWQaASDOxXBzlQc6/4tushW5v0dM0U+VyV0vERceRV2Z4zsMkqMNIwySVyCQ/BYkElcffqj8</w:t>
      </w:r>
    </w:p>
    <w:p>
      <w:pPr>
        <w:pStyle w:val="PreformattedText"/>
        <w:bidi w:val="0"/>
        <w:spacing w:before="0" w:after="0"/>
        <w:jc w:val="left"/>
        <w:rPr/>
      </w:pPr>
      <w:r>
        <w:rPr/>
        <w:t>xjQb3ty+OWDozJ+RZBqV2KFmZS+FwvAEu3J/hGvVZIIOoixQyaMoUjCnRi64PjwfSRk4bOwB+5X/F0</w:t>
      </w:r>
    </w:p>
    <w:p>
      <w:pPr>
        <w:pStyle w:val="PreformattedText"/>
        <w:bidi w:val="0"/>
        <w:spacing w:before="0" w:after="0"/>
        <w:jc w:val="left"/>
        <w:rPr/>
      </w:pPr>
      <w:r>
        <w:rPr/>
        <w:t>SZMXb4LMgQKo1TBbAEgIClcnkjPH2OV/h60IL4zK51a/C/8AeTnYlK4GQfpZnCbNsDoc+vHjDcYH8W</w:t>
      </w:r>
    </w:p>
    <w:p>
      <w:pPr>
        <w:pStyle w:val="PreformattedText"/>
        <w:bidi w:val="0"/>
        <w:spacing w:before="0" w:after="0"/>
        <w:jc w:val="left"/>
        <w:rPr/>
      </w:pPr>
      <w:r>
        <w:rPr/>
        <w:t>w/TrZT6ZmbnqewybLCGKga4PpJ2bA5YAgDGdSB7H3PT0BLdsRXYhLNrlJeseQVBIGdTgA8t7AZDYbj</w:t>
      </w:r>
    </w:p>
    <w:p>
      <w:pPr>
        <w:pStyle w:val="PreformattedText"/>
        <w:bidi w:val="0"/>
        <w:spacing w:before="0" w:after="0"/>
        <w:jc w:val="left"/>
        <w:rPr/>
      </w:pPr>
      <w:r>
        <w:rPr/>
        <w:t>+WM7daqQJJtxmVes1pJlrVmXUqTqMlchD6hyDgkDj/Ljp6hmIPGJqaEm9mEe1MyxxPKVYpGhZhnPkk</w:t>
      </w:r>
    </w:p>
    <w:p>
      <w:pPr>
        <w:pStyle w:val="PreformattedText"/>
        <w:bidi w:val="0"/>
        <w:spacing w:before="0" w:after="0"/>
        <w:jc w:val="left"/>
        <w:rPr/>
      </w:pPr>
      <w:r>
        <w:rPr/>
        <w:t>JGmgXkeoqBnGPfrUi3IPKZncDML7Z8qn/tCQ7E7p7B7W7prZquo7n7ev107fWesoPl+37nd5NaWn7U</w:t>
      </w:r>
    </w:p>
    <w:p>
      <w:pPr>
        <w:pStyle w:val="PreformattedText"/>
        <w:bidi w:val="0"/>
        <w:spacing w:before="0" w:after="0"/>
        <w:jc w:val="left"/>
        <w:rPr/>
      </w:pPr>
      <w:r>
        <w:rPr/>
        <w:t>palakO11obbJUVDqFDPHIJW9Gqt0NlJQvfhaAU3X0T5O+5Ozay99mdvXftpZJK2iq6eaiQGOOY/L1N</w:t>
      </w:r>
    </w:p>
    <w:p>
      <w:pPr>
        <w:pStyle w:val="PreformattedText"/>
        <w:bidi w:val="0"/>
        <w:spacing w:before="0" w:after="0"/>
        <w:jc w:val="left"/>
        <w:rPr/>
      </w:pPr>
      <w:r>
        <w:rPr/>
        <w:t>Ml/s3nwNqh6F1qApyMRsMHdl6qlVUrmnUOlS4+rdPzzp1qDVdlWrSGVSnbH6W8v0ZWp7XR92d3Xm59</w:t>
      </w:r>
    </w:p>
    <w:p>
      <w:pPr>
        <w:pStyle w:val="PreformattedText"/>
        <w:bidi w:val="0"/>
        <w:spacing w:before="0" w:after="0"/>
        <w:jc w:val="left"/>
        <w:rPr/>
      </w:pPr>
      <w:r>
        <w:rPr/>
        <w:t>tqtVUR9x3KS/W1fRJWmlmleGqtILjy2xwinwnBEi/wAJReuouVGjSp1L2A3f8vWnGWmm07Q9WjxV7u</w:t>
      </w:r>
    </w:p>
    <w:p>
      <w:pPr>
        <w:pStyle w:val="PreformattedText"/>
        <w:bidi w:val="0"/>
        <w:spacing w:before="0" w:after="0"/>
        <w:jc w:val="left"/>
        <w:rPr/>
      </w:pPr>
      <w:r>
        <w:rPr/>
        <w:t>O31l9XvCSZ/vCGsNvoZyvnisvc1qqZCEPkrKyKab5dmUDyY8MIAP8Ad+NU/L1n1DuV1F1nS85lSAJu</w:t>
      </w:r>
    </w:p>
    <w:p>
      <w:pPr>
        <w:pStyle w:val="PreformattedText"/>
        <w:bidi w:val="0"/>
        <w:spacing w:before="0" w:after="0"/>
        <w:jc w:val="left"/>
        <w:rPr/>
      </w:pPr>
      <w:r>
        <w:rPr/>
        <w:t>d7L2yP7pf2qo6p20Qpa4KdgJySXgW1VMbeI++GMhP8Rb/u3CakE5ZH95nO0FrkjRRbm91pFtXUB7uF</w:t>
      </w:r>
    </w:p>
    <w:p>
      <w:pPr>
        <w:pStyle w:val="PreformattedText"/>
        <w:bidi w:val="0"/>
        <w:spacing w:before="0" w:after="0"/>
        <w:jc w:val="left"/>
        <w:rPr/>
      </w:pPr>
      <w:r>
        <w:rPr/>
        <w:t>QgRVFZI8kbnIEUkscnjbbIKhjj7dagLUwOwTmPVY17Kd1m/F1Y5O/08HbFHO9XTpNWU9BSOEDPNN4Y</w:t>
      </w:r>
    </w:p>
    <w:p>
      <w:pPr>
        <w:pStyle w:val="PreformattedText"/>
        <w:bidi w:val="0"/>
        <w:spacing w:before="0" w:after="0"/>
        <w:jc w:val="left"/>
        <w:rPr/>
      </w:pPr>
      <w:r>
        <w:rPr/>
        <w:t>paqJZEOWg48abr6SVw7HquyLaqwC5KDf543yg3/xLs92YKvzdWQxQbmopSMbGV3CqMEvJIsI9zyRn2</w:t>
      </w:r>
    </w:p>
    <w:p>
      <w:pPr>
        <w:pStyle w:val="PreformattedText"/>
        <w:bidi w:val="0"/>
        <w:spacing w:before="0" w:after="0"/>
        <w:jc w:val="left"/>
        <w:rPr/>
      </w:pPr>
      <w:r>
        <w:rPr/>
        <w:t>PsOt1Q81uM4tEEley94/u36qqtF1pLnQTGnq7fc3uNHOkfMctKWJki55YtwMe426x1Qr0yh5WGM6VA</w:t>
      </w:r>
    </w:p>
    <w:p>
      <w:pPr>
        <w:pStyle w:val="PreformattedText"/>
        <w:bidi w:val="0"/>
        <w:spacing w:before="0" w:after="0"/>
        <w:jc w:val="left"/>
        <w:rPr/>
      </w:pPr>
      <w:r>
        <w:rPr/>
        <w:t>1KdRXUhWVr/RE+kb9ifuay3r4Q0ddZMLSV12vVwuNOkjPHQXm4tBc7slPE/NPRmtmmm1bgGofVmGOv</w:t>
      </w:r>
    </w:p>
    <w:p>
      <w:pPr>
        <w:pStyle w:val="PreformattedText"/>
        <w:bidi w:val="0"/>
        <w:spacing w:before="0" w:after="0"/>
        <w:jc w:val="left"/>
        <w:rPr/>
      </w:pPr>
      <w:r>
        <w:rPr/>
        <w:t>nPlulhtGLcT+nSfcv/ABCslTYwUO4298+9+KdAe36wPMhPj8njLBWgQwvscsI2XhqcpsQhB+oEjhuv</w:t>
      </w:r>
    </w:p>
    <w:p>
      <w:pPr>
        <w:pStyle w:val="PreformattedText"/>
        <w:bidi w:val="0"/>
        <w:spacing w:before="0" w:after="0"/>
        <w:jc w:val="left"/>
        <w:rPr/>
      </w:pPr>
      <w:r>
        <w:rPr/>
        <w:t>OuLG+VvHRPaNcjThaTL21UMtOGAdjJOcPG5zIjNiRHgB1ecqMIpwFH07dVBUh7cJRmJ83ppLO9nVYp</w:t>
      </w:r>
    </w:p>
    <w:p>
      <w:pPr>
        <w:pStyle w:val="PreformattedText"/>
        <w:bidi w:val="0"/>
        <w:spacing w:before="0" w:after="0"/>
        <w:jc w:val="left"/>
        <w:rPr/>
      </w:pPr>
      <w:r>
        <w:rPr/>
        <w:t>6CnjfxEBTqNti8fzG2/ucBM4PPqEf8telgEFtN2JrLr6ZONvrfFFBAgVaqoEXpR9/mFjKMVkkVso2s</w:t>
      </w:r>
    </w:p>
    <w:p>
      <w:pPr>
        <w:pStyle w:val="PreformattedText"/>
        <w:bidi w:val="0"/>
        <w:spacing w:before="0" w:after="0"/>
        <w:jc w:val="left"/>
        <w:rPr/>
      </w:pPr>
      <w:r>
        <w:rPr/>
        <w:t>uNTgH9NvT0p1W5xG9FgE2NzYacI8KOGoikpaZopIJZ4GIMzJ445JA4KNrlhMVDAnkY9Odm6XidL64x</w:t>
      </w:r>
    </w:p>
    <w:p>
      <w:pPr>
        <w:pStyle w:val="PreformattedText"/>
        <w:bidi w:val="0"/>
        <w:spacing w:before="0" w:after="0"/>
        <w:jc w:val="left"/>
        <w:rPr/>
      </w:pPr>
      <w:r>
        <w:rPr/>
        <w:t>gAspByDR9wVE9JaFqabEKNtCm4WeSV49FJUtyWYbKBrjLberGvUBlAsNZIpqbFgd7pinSRvVTwSsgj</w:t>
      </w:r>
    </w:p>
    <w:p>
      <w:pPr>
        <w:pStyle w:val="PreformattedText"/>
        <w:bidi w:val="0"/>
        <w:spacing w:before="0" w:after="0"/>
        <w:jc w:val="left"/>
        <w:rPr/>
      </w:pPr>
      <w:r>
        <w:rPr/>
        <w:t>d45m85YStTuyrG7nQ5mj8RAOwALYUbekdU5iAemMsMbcoijUxrHAk8ETNUgssC1CqRvp+HG8H0xtJn</w:t>
      </w:r>
    </w:p>
    <w:p>
      <w:pPr>
        <w:pStyle w:val="PreformattedText"/>
        <w:bidi w:val="0"/>
        <w:spacing w:before="0" w:after="0"/>
        <w:jc w:val="left"/>
        <w:rPr/>
      </w:pPr>
      <w:r>
        <w:rPr/>
        <w:t>dgCGGoB56ksVsAMbRQAuAdy5/1GpcqenjeSWEiSZ4YpGx7v4zJKI5mkjOsSys4iJBILajbnoNsQBqY</w:t>
      </w:r>
    </w:p>
    <w:p>
      <w:pPr>
        <w:pStyle w:val="PreformattedText"/>
        <w:bidi w:val="0"/>
        <w:spacing w:before="0" w:after="0"/>
        <w:jc w:val="left"/>
        <w:rPr/>
      </w:pPr>
      <w:r>
        <w:rPr/>
        <w:t>MWY2PKRIk7vpzW3KG7VNU3zVPKJKGlkGqeWX8ACoRWLsTTGYBVXGGU+lemNTDYufqilqMoemF0bmaV</w:t>
      </w:r>
    </w:p>
    <w:p>
      <w:pPr>
        <w:pStyle w:val="PreformattedText"/>
        <w:bidi w:val="0"/>
        <w:spacing w:before="0" w:after="0"/>
        <w:jc w:val="left"/>
        <w:rPr/>
      </w:pPr>
      <w:r>
        <w:rPr/>
        <w:t>t70qP3lUMuNY/I+0eUcGaOJozD4iT4kIY4HK+r1er6VNrcA4ibKIwW/RKi993H5cTUkp0qI2cCAKPK</w:t>
      </w:r>
    </w:p>
    <w:p>
      <w:pPr>
        <w:pStyle w:val="PreformattedText"/>
        <w:bidi w:val="0"/>
        <w:spacing w:before="0" w:after="0"/>
        <w:jc w:val="left"/>
        <w:rPr/>
      </w:pPr>
      <w:r>
        <w:rPr/>
        <w:t>spBaNJAuA+qlV/hP9OmUQ1wBwmioCxB4LF/4V9vSVlVaYpZCHlCVMiGQl2eRlZEZRyi+RsrgbHT+Be</w:t>
      </w:r>
    </w:p>
    <w:p>
      <w:pPr>
        <w:pStyle w:val="PreformattedText"/>
        <w:bidi w:val="0"/>
        <w:spacing w:before="0" w:after="0"/>
        <w:jc w:val="left"/>
        <w:rPr/>
      </w:pPr>
      <w:r>
        <w:rPr/>
        <w:t>tG0OMSt5Gzq1NGqWnbj4NdvrR2mjiaBIJ1YJSeZWkfyhYtJtgSVclZASxJx+UdZkqFju9UR2zlGJLt</w:t>
      </w:r>
    </w:p>
    <w:p>
      <w:pPr>
        <w:pStyle w:val="PreformattedText"/>
        <w:bidi w:val="0"/>
        <w:spacing w:before="0" w:after="0"/>
        <w:jc w:val="left"/>
        <w:rPr/>
      </w:pPr>
      <w:r>
        <w:rPr/>
        <w:t>rLd0M1WYFpZEZZMrvEIiJBs23942d4CRwhwOg9JIE2gqeG7pu+P0xPuUDkkxRkKWBJijEaQq+wLLvk</w:t>
      </w:r>
    </w:p>
    <w:p>
      <w:pPr>
        <w:pStyle w:val="PreformattedText"/>
        <w:bidi w:val="0"/>
        <w:spacing w:before="0" w:after="0"/>
        <w:jc w:val="left"/>
        <w:rPr/>
      </w:pPr>
      <w:r>
        <w:rPr/>
        <w:t>6ZGDnI/wCHpbXAYX0kgi6v6er0Y+2IQj8bGKJzjGmUA4C6lRBIcDUrwxIYehtesrsbgBdICxUsG1Pj</w:t>
      </w:r>
    </w:p>
    <w:p>
      <w:pPr>
        <w:pStyle w:val="PreformattedText"/>
        <w:bidi w:val="0"/>
        <w:spacing w:before="0" w:after="0"/>
        <w:jc w:val="left"/>
        <w:rPr/>
      </w:pPr>
      <w:r>
        <w:rPr/>
        <w:t>db/fRCF5jSOAyQgMFcuqRRsqRuzEuIwW5VG2/r+bpNuHplWF0GW6GOXCDduXT5aSnRJHGVhlmmcJOu</w:t>
      </w:r>
    </w:p>
    <w:p>
      <w:pPr>
        <w:pStyle w:val="PreformattedText"/>
        <w:bidi w:val="0"/>
        <w:spacing w:before="0" w:after="0"/>
        <w:jc w:val="left"/>
        <w:rPr/>
      </w:pPr>
      <w:r>
        <w:rPr/>
        <w:t>odfSytkbKVUcfxbdQaWt8dZAcquJaWk7X7ho3oopRURs5KCSNWeBcksy+QkDCY2bLD+R461JugHLE8</w:t>
      </w:r>
    </w:p>
    <w:p>
      <w:pPr>
        <w:pStyle w:val="PreformattedText"/>
        <w:bidi w:val="0"/>
        <w:spacing w:before="0" w:after="0"/>
        <w:jc w:val="left"/>
        <w:rPr/>
      </w:pPr>
      <w:r>
        <w:rPr/>
        <w:t>J5/b9lqNVayFlbXK2X0etl0Wi3X3WSppmkieKIRVcWyzNp5AAwjATx7SRnKh/XgbbLwupMiykWxF2i</w:t>
      </w:r>
    </w:p>
    <w:p>
      <w:pPr>
        <w:pStyle w:val="PreformattedText"/>
        <w:bidi w:val="0"/>
        <w:spacing w:before="0" w:after="0"/>
        <w:jc w:val="left"/>
        <w:rPr/>
      </w:pPr>
      <w:r>
        <w:rPr/>
        <w:t>tn2ZKNYA3bJOI4Ll3m4K1+Xd96MP8Ae3l+eggdPBFH5ZI4vSvzL5FStPMcCbEaKQxJVWi2VR6m6lF4</w:t>
      </w:r>
    </w:p>
    <w:p>
      <w:pPr>
        <w:pStyle w:val="PreformattedText"/>
        <w:bidi w:val="0"/>
        <w:spacing w:before="0" w:after="0"/>
        <w:jc w:val="left"/>
        <w:rPr/>
      </w:pPr>
      <w:r>
        <w:rPr/>
        <w:t>HonZFFAQ5GbgWy7F/T0+tEmWOeqnp40aSnEDQVTIo8zSU0gEDVKyOD8xOy7HdckFf+Hq4XJgb6TSrF</w:t>
      </w:r>
    </w:p>
    <w:p>
      <w:pPr>
        <w:pStyle w:val="PreformattedText"/>
        <w:bidi w:val="0"/>
        <w:spacing w:before="0" w:after="0"/>
        <w:jc w:val="left"/>
        <w:rPr/>
      </w:pPr>
      <w:r>
        <w:rPr/>
        <w:t>VIIzZvsxMnmlrJHZIqZVkqPKA0khZqLxzrLSt4gNYmSFWllLblsrqqdXAuCRwEkCwAzGo8a96Kluje</w:t>
      </w:r>
    </w:p>
    <w:p>
      <w:pPr>
        <w:pStyle w:val="PreformattedText"/>
        <w:bidi w:val="0"/>
        <w:spacing w:before="0" w:after="0"/>
        <w:jc w:val="left"/>
        <w:rPr/>
      </w:pPr>
      <w:r>
        <w:rPr/>
        <w:t>CphkaPxSyqJ6eRJAKdKeRKhZYFpoMiOONWh8J1DYdcNt1Rhu35heRUxZCuRxTq9Onp/eOMUsNREkNI</w:t>
      </w:r>
    </w:p>
    <w:p>
      <w:pPr>
        <w:pStyle w:val="PreformattedText"/>
        <w:bidi w:val="0"/>
        <w:spacing w:before="0" w:after="0"/>
        <w:jc w:val="left"/>
        <w:rPr/>
      </w:pPr>
      <w:r>
        <w:rPr/>
        <w:t>jpAPCagrMY5paunnFLM9wZMJp6W9AJJ8nufT1IBJXXGZM2RmNUhn1x9jC6494978MetJRA1nmL09NM</w:t>
      </w:r>
    </w:p>
    <w:p>
      <w:pPr>
        <w:pStyle w:val="PreformattedText"/>
        <w:bidi w:val="0"/>
        <w:spacing w:before="0" w:after="0"/>
        <w:jc w:val="left"/>
        <w:rPr/>
      </w:pPr>
      <w:r>
        <w:rPr/>
        <w:t>KOqMKSRQCOmp1qFQPK4DFkLs2iZAyu2V6uiWJBacittA80VVWqrmilhfJzjlYcCPWb6oqwwTwwx6yx</w:t>
      </w:r>
    </w:p>
    <w:p>
      <w:pPr>
        <w:pStyle w:val="PreformattedText"/>
        <w:bidi w:val="0"/>
        <w:spacing w:before="0" w:after="0"/>
        <w:jc w:val="left"/>
        <w:rPr/>
      </w:pPr>
      <w:r>
        <w:rPr/>
        <w:t>sFkkjMsdIEkWnEaLJqxYl/W/J4Gdg3p6drYEzFUq03qtkjXsGCs9xnrb2cunsFtYuSRQwNDNJGsVNG</w:t>
      </w:r>
    </w:p>
    <w:p>
      <w:pPr>
        <w:pStyle w:val="PreformattedText"/>
        <w:bidi w:val="0"/>
        <w:spacing w:before="0" w:after="0"/>
        <w:jc w:val="left"/>
        <w:rPr/>
      </w:pPr>
      <w:r>
        <w:rPr/>
        <w:t>krao7RfiIoVi8cZO+znLAZKhsn3x1dQp3gbj2TnI9WqtWmHL1nK71stG4WLcLDhfRrfGbx1BV4hFKr</w:t>
      </w:r>
    </w:p>
    <w:p>
      <w:pPr>
        <w:pStyle w:val="PreformattedText"/>
        <w:bidi w:val="0"/>
        <w:spacing w:before="0" w:after="0"/>
        <w:jc w:val="left"/>
        <w:rPr/>
      </w:pPr>
      <w:r>
        <w:rPr/>
        <w:t>GMRsslQrHKSqpMYDtlYNX1TPOy68n09UJBN1Oq80o9IMrZoV85kLIe7fXd6+7k3RY5dsatwLxzpA4d</w:t>
      </w:r>
    </w:p>
    <w:p>
      <w:pPr>
        <w:pStyle w:val="PreformattedText"/>
        <w:bidi w:val="0"/>
        <w:spacing w:before="0" w:after="0"/>
        <w:jc w:val="left"/>
        <w:rPr/>
      </w:pPr>
      <w:r>
        <w:rPr/>
        <w:t>kp5ncSNKdQrrLp5ZAwMgTbCbcZ1/Tqnbry+NZ29lwNM1E3TUCry+zKw6t+tjGBPDPIKp1SPb0ZieTw</w:t>
      </w:r>
    </w:p>
    <w:p>
      <w:pPr>
        <w:pStyle w:val="PreformattedText"/>
        <w:bidi w:val="0"/>
        <w:spacing w:before="0" w:after="0"/>
        <w:jc w:val="left"/>
        <w:rPr/>
      </w:pPr>
      <w:r>
        <w:rPr/>
        <w:t>hPxCVdjK5EdMYUVizYJw2B+XpOnTwnbDqqhR2ePmjAuZNa8wp2MVNDUF5azRjSEaM8YhaVMR7YbXhu</w:t>
      </w:r>
    </w:p>
    <w:p>
      <w:pPr>
        <w:pStyle w:val="PreformattedText"/>
        <w:bidi w:val="0"/>
        <w:spacing w:before="0" w:after="0"/>
        <w:jc w:val="left"/>
        <w:rPr/>
      </w:pPr>
      <w:r>
        <w:rPr/>
        <w:t>Pp9R6VUA07W6s30GZcesfGv94wa9JQ6qj+anSF5JYwXM0jpmZppUJALs4YarkKv1dLZd0kLwjWqakH</w:t>
      </w:r>
    </w:p>
    <w:p>
      <w:pPr>
        <w:pStyle w:val="PreformattedText"/>
        <w:bidi w:val="0"/>
        <w:spacing w:before="0" w:after="0"/>
        <w:jc w:val="left"/>
        <w:rPr/>
      </w:pPr>
      <w:r>
        <w:rPr/>
        <w:t>jb6/W9vDd6sZF3aNXLRmSKWcRmCJsBtctugQNq4KNpnODt+vVGHYNFirghjyluXx9UiW9TymGrw8SG</w:t>
      </w:r>
    </w:p>
    <w:p>
      <w:pPr>
        <w:pStyle w:val="PreformattedText"/>
        <w:bidi w:val="0"/>
        <w:spacing w:before="0" w:after="0"/>
        <w:jc w:val="left"/>
        <w:rPr/>
      </w:pPr>
      <w:r>
        <w:rPr/>
        <w:t>TzA7MWbOUaQpEMGGTEjDbODr/TopqSTY3mMsCQQOEh/uxlljDwkBKFWASMESiIRRokkYI4LSnLMckF</w:t>
      </w:r>
    </w:p>
    <w:p>
      <w:pPr>
        <w:pStyle w:val="PreformattedText"/>
        <w:bidi w:val="0"/>
        <w:spacing w:before="0" w:after="0"/>
        <w:jc w:val="left"/>
        <w:rPr/>
      </w:pPr>
      <w:r>
        <w:rPr/>
        <w:t>tV9PQSSSAdIl7M12NpX/u6eeKn89LA1SIp/NLAmZDJtIafAVvcIsjM4BO+vp/XrQrHEHHSKpYlwrva</w:t>
      </w:r>
    </w:p>
    <w:p>
      <w:pPr>
        <w:pStyle w:val="PreformattedText"/>
        <w:bidi w:val="0"/>
        <w:spacing w:before="0" w:after="0"/>
        <w:jc w:val="left"/>
        <w:rPr/>
      </w:pPr>
      <w:r>
        <w:rPr/>
        <w:t>MO7zGoUU0NSE8ZSmklQ+NtJD+IqK2DABEjYGOD6mP26up1GPAffNIsupHNK8fGaaSk7V7sianlqIKu</w:t>
      </w:r>
    </w:p>
    <w:p>
      <w:pPr>
        <w:pStyle w:val="PreformattedText"/>
        <w:bidi w:val="0"/>
        <w:spacing w:before="0" w:after="0"/>
        <w:jc w:val="left"/>
        <w:rPr/>
      </w:pPr>
      <w:r>
        <w:rPr/>
        <w:t>wzUkaQPL85DJSVtvq6pzDTgvPtQRTJ401Y7e3PWunzDE63iXfNQ3Of0xy9tdz2679q22zWCppb3d+4</w:t>
      </w:r>
    </w:p>
    <w:p>
      <w:pPr>
        <w:pStyle w:val="PreformattedText"/>
        <w:bidi w:val="0"/>
        <w:spacing w:before="0" w:after="0"/>
        <w:jc w:val="left"/>
        <w:rPr/>
      </w:pPr>
      <w:r>
        <w:rPr/>
        <w:t>luFatHapYGp6a13G/wCYble5oZGFnoBSGnUQzslTO6pCsTM8pS9VCiEstx+qIN/PvXJGC7w9bx9mdO</w:t>
      </w:r>
    </w:p>
    <w:p>
      <w:pPr>
        <w:pStyle w:val="PreformattedText"/>
        <w:bidi w:val="0"/>
        <w:spacing w:before="0" w:after="0"/>
        <w:jc w:val="left"/>
        <w:rPr/>
      </w:pPr>
      <w:r>
        <w:rPr/>
        <w:t>v2f+1hHeGrPFtDaKWipzPLqwrK5vG9RO41+lRHEoULqojVRwvXMNV23cdJmo0gxzO8byWe7bfZ7TW3</w:t>
      </w:r>
    </w:p>
    <w:p>
      <w:pPr>
        <w:pStyle w:val="PreformattedText"/>
        <w:bidi w:val="0"/>
        <w:spacing w:before="0" w:after="0"/>
        <w:jc w:val="left"/>
        <w:rPr/>
      </w:pPr>
      <w:r>
        <w:rPr/>
        <w:t>OooLhU26trblLeK2nhlesqa+4V5QPTLQOzGDyBFVAAIhGrM4bTbqdmpBTVVesWI9GUZtL4BWYlT9rX</w:t>
      </w:r>
    </w:p>
    <w:p>
      <w:pPr>
        <w:pStyle w:val="PreformattedText"/>
        <w:bidi w:val="0"/>
        <w:spacing w:before="0" w:after="0"/>
        <w:jc w:val="left"/>
        <w:rPr/>
      </w:pPr>
      <w:r>
        <w:rPr/>
        <w:t>0eFtKF/FH4jduSd12zty43Ky093asqZaWz1lWizPDSj5S5T0FraQPdmpnrITKSTr90ReugpTKol8j0</w:t>
      </w:r>
    </w:p>
    <w:p>
      <w:pPr>
        <w:pStyle w:val="PreformattedText"/>
        <w:bidi w:val="0"/>
        <w:spacing w:before="0" w:after="0"/>
        <w:jc w:val="left"/>
        <w:rPr/>
      </w:pPr>
      <w:r>
        <w:rPr/>
        <w:t>+r70fs+z1qtFqg4Ebs5W/t8fEeqr+37f8KLBVXCa+9wVIt1HWUt7hts9JeXp2FZcBQ0kYNHabd24bl</w:t>
      </w:r>
    </w:p>
    <w:p>
      <w:pPr>
        <w:pStyle w:val="PreformattedText"/>
        <w:bidi w:val="0"/>
        <w:spacing w:before="0" w:after="0"/>
        <w:jc w:val="left"/>
        <w:rPr/>
      </w:pPr>
      <w:r>
        <w:rPr/>
        <w:t>GSxdjV36Es8axLtqooaa1qhs5VRjp62sRtFMogQArUrHdVW6uPN4704h/tJX7/AHHt9u+G9BHEO4L3</w:t>
      </w:r>
    </w:p>
    <w:p>
      <w:pPr>
        <w:pStyle w:val="PreformattedText"/>
        <w:bidi w:val="0"/>
        <w:spacing w:before="0" w:after="0"/>
        <w:jc w:val="left"/>
        <w:rPr/>
      </w:pPr>
      <w:r>
        <w:rPr/>
        <w:t>a7bSVM9JiKez2OBlFup7bRxZkp6Jzcal5QygtNsZHZ/bueS9k/iKL7UzBV2c/Oxv88835drpspXZkO</w:t>
      </w:r>
    </w:p>
    <w:p>
      <w:pPr>
        <w:pStyle w:val="PreformattedText"/>
        <w:bidi w:val="0"/>
        <w:spacing w:before="0" w:after="0"/>
        <w:jc w:val="left"/>
        <w:rPr/>
      </w:pPr>
      <w:r>
        <w:rPr/>
        <w:t>VWoq+govBbfSlWO7i9xvz0NvEjR3GalpaGJkWBhY+3431mnZFUCjkrRUVAJ9ljy/q5630SypqNVy3v</w:t>
      </w:r>
    </w:p>
    <w:p>
      <w:pPr>
        <w:pStyle w:val="PreformattedText"/>
        <w:bidi w:val="0"/>
        <w:spacing w:before="0" w:after="0"/>
        <w:jc w:val="left"/>
        <w:rPr/>
      </w:pPr>
      <w:r>
        <w:rPr/>
        <w:t>WP7LPP7YwqVLK2XnLY+4g/Czb0UqSnt1tltfbbyzRUVZVwV0JWk+YnfuGGKQy3sERGSCkp4qqOHMTa</w:t>
      </w:r>
    </w:p>
    <w:p>
      <w:pPr>
        <w:pStyle w:val="PreformattedText"/>
        <w:bidi w:val="0"/>
        <w:spacing w:before="0" w:after="0"/>
        <w:jc w:val="left"/>
        <w:rPr/>
      </w:pPr>
      <w:r>
        <w:rPr/>
        <w:t>6ySu4Z4162URUqs7ZXxHH0dCzm1vN0cEGhb6z2/p+lOntvtctL2Z3F2tLFvSr3PUWCprfLLU1UFfSW</w:t>
      </w:r>
    </w:p>
    <w:p>
      <w:pPr>
        <w:pStyle w:val="PreformattedText"/>
        <w:bidi w:val="0"/>
        <w:spacing w:before="0" w:after="0"/>
        <w:jc w:val="left"/>
        <w:rPr/>
      </w:pPr>
      <w:r>
        <w:rPr/>
        <w:t>pO4bbKxzh1YViurEKJI4tm5PWOpY1KbZHzlr/atN6q38M4tzHm+ucyfiiht987UudTAlNU1EV5ud1p</w:t>
      </w:r>
    </w:p>
    <w:p>
      <w:pPr>
        <w:pStyle w:val="PreformattedText"/>
        <w:bidi w:val="0"/>
        <w:spacing w:before="0" w:after="0"/>
        <w:jc w:val="left"/>
        <w:rPr/>
      </w:pPr>
      <w:r>
        <w:rPr/>
        <w:t>4li3r7bUNd4ku7wIAI/mVaOVdsYZtBlUXrsbOUYuttLD2ZaTzu23Q0HO6WLFse7ZpIHwyuVNZrfBZ5</w:t>
      </w:r>
    </w:p>
    <w:p>
      <w:pPr>
        <w:pStyle w:val="PreformattedText"/>
        <w:bidi w:val="0"/>
        <w:spacing w:before="0" w:after="0"/>
        <w:jc w:val="left"/>
        <w:rPr/>
      </w:pPr>
      <w:r>
        <w:rPr/>
        <w:t>ZKdhdrNJ3PUNVR7rT11O0Vpoaaqk4aKWSipp5I3XJieZGA9+s+0KbZW5Wx+T801bIVGKA/8AIufx5d</w:t>
      </w:r>
    </w:p>
    <w:p>
      <w:pPr>
        <w:pStyle w:val="PreformattedText"/>
        <w:bidi w:val="0"/>
        <w:spacing w:before="0" w:after="0"/>
        <w:jc w:val="left"/>
        <w:rPr/>
      </w:pPr>
      <w:r>
        <w:rPr/>
        <w:t>fbLOxXv9x3OHu2geneS122S8z+aaKngqbnXdsNYJYLhLVyhZ7Rc7X81SN5cRwVHr2B6tTIamQLrkfH</w:t>
      </w:r>
    </w:p>
    <w:p>
      <w:pPr>
        <w:pStyle w:val="PreformattedText"/>
        <w:bidi w:val="0"/>
        <w:spacing w:before="0" w:after="0"/>
        <w:jc w:val="left"/>
        <w:rPr/>
      </w:pPr>
      <w:r>
        <w:rPr/>
        <w:t>zRj3VwxGYUZfK5ftSml+Sk/99FFT0tVUVInjp5D5i1DWs9DGJEo5nUs8VU9DTxr5HXDzM+/p22301/</w:t>
      </w:r>
    </w:p>
    <w:p>
      <w:pPr>
        <w:pStyle w:val="PreformattedText"/>
        <w:bidi w:val="0"/>
        <w:spacing w:before="0" w:after="0"/>
        <w:jc w:val="left"/>
        <w:rPr/>
      </w:pPr>
      <w:r>
        <w:rPr/>
        <w:t>kgHe8ffOVUYJtA4wLtq5Wmp+J47fudEz9v3O4mokQTy1VX8jebdVBbHb1hRfPMZjRmm3JKSUR1fQti</w:t>
      </w:r>
    </w:p>
    <w:p>
      <w:pPr>
        <w:pStyle w:val="PreformattedText"/>
        <w:bidi w:val="0"/>
        <w:spacing w:before="0" w:after="0"/>
        <w:jc w:val="left"/>
        <w:rPr/>
      </w:pPr>
      <w:r>
        <w:rPr/>
        <w:t>hB82Khso/aRkrbSaR4He+kOH9Ml/4dXpKmonuCyU01PabjaLRWRzRIYlitIkpIp5okKnzOIfIU5D7O</w:t>
      </w:r>
    </w:p>
    <w:p>
      <w:pPr>
        <w:pStyle w:val="PreformattedText"/>
        <w:bidi w:val="0"/>
        <w:spacing w:before="0" w:after="0"/>
        <w:jc w:val="left"/>
        <w:rPr/>
      </w:pPr>
      <w:r>
        <w:rPr/>
        <w:t>xbpVmsL+988aWzUkW3dPmWWYuliqK/4Vv3LU0UsFT3vc+9K9YWp2pgO0+0/kaSnu9iedAPlNqhx6OH</w:t>
      </w:r>
    </w:p>
    <w:p>
      <w:pPr>
        <w:pStyle w:val="PreformattedText"/>
        <w:bidi w:val="0"/>
        <w:spacing w:before="0" w:after="0"/>
        <w:jc w:val="left"/>
        <w:rPr/>
      </w:pPr>
      <w:r>
        <w:rPr/>
        <w:t>lZY0xp1pa2C34a/fOWGGZHSs+vL/AGCVPD3f+yd2/fUWpFWLvN2ldZ5vxKl1tDmejapGxEY+Xio402</w:t>
      </w:r>
    </w:p>
    <w:p>
      <w:pPr>
        <w:pStyle w:val="PreformattedText"/>
        <w:bidi w:val="0"/>
        <w:spacing w:before="0" w:after="0"/>
        <w:jc w:val="left"/>
        <w:rPr/>
      </w:pPr>
      <w:r>
        <w:rPr/>
        <w:t>VcpDtr6z1roAuLnhOTthxqWHC2U+kCnpmI9KByASFZSFDrwefsuc89awABpwmL29H2otU9OVUBvU4H</w:t>
      </w:r>
    </w:p>
    <w:p>
      <w:pPr>
        <w:pStyle w:val="PreformattedText"/>
        <w:bidi w:val="0"/>
        <w:spacing w:before="0" w:after="0"/>
        <w:jc w:val="left"/>
        <w:rPr/>
      </w:pPr>
      <w:r>
        <w:rPr/>
        <w:t>JwgxkAkDH5Rjj9erAE8BEmoLiyxRjg3GDxspGozkgDHsRx7t/PqwQnjpFlyb36YKtKqAjB9PGoxwOQ</w:t>
      </w:r>
    </w:p>
    <w:p>
      <w:pPr>
        <w:pStyle w:val="PreformattedText"/>
        <w:bidi w:val="0"/>
        <w:spacing w:before="0" w:after="0"/>
        <w:jc w:val="left"/>
        <w:rPr/>
      </w:pPr>
      <w:r>
        <w:rPr/>
        <w:t>Fx9vfq2C3kXN731mGpwPzE8qDkKAAeec+/QyqTcmxhc2tfSEpqfHIP34/8Tz9xhf8Ap1DLbVZFyOBt</w:t>
      </w:r>
    </w:p>
    <w:p>
      <w:pPr>
        <w:pStyle w:val="PreformattedText"/>
        <w:bidi w:val="0"/>
        <w:spacing w:before="0" w:after="0"/>
        <w:jc w:val="left"/>
        <w:rPr/>
      </w:pPr>
      <w:r>
        <w:rPr/>
        <w:t>EeopRn2P5scZz984+/P26oBc2HTHq+THXm5fHZEmWlGQSoDDBJGST9gWY+2Dz1Rlv0axhYcH4wm9Jz</w:t>
      </w:r>
    </w:p>
    <w:p>
      <w:pPr>
        <w:pStyle w:val="PreformattedText"/>
        <w:bidi w:val="0"/>
        <w:spacing w:before="0" w:after="0"/>
        <w:jc w:val="left"/>
        <w:rPr/>
      </w:pPr>
      <w:r>
        <w:rPr/>
        <w:t>hQTwScHgjAyMZOOT1UoApAEm/Tn8LePHTCklOwPI9IBGuATqfYnbgc9QaZ6DDznohU0/2KsRsoz74B</w:t>
      </w:r>
    </w:p>
    <w:p>
      <w:pPr>
        <w:pStyle w:val="PreformattedText"/>
        <w:bidi w:val="0"/>
        <w:spacing w:before="0" w:after="0"/>
        <w:jc w:val="left"/>
        <w:rPr/>
      </w:pPr>
      <w:r>
        <w:rPr/>
        <w:t>4HOPbPVWUg2AyMZ5xjkDaZNNxy3HsWxjnbK519/dyerYHtEPOkE33hD8EAA9JOp5++uftscHjH29uo</w:t>
      </w:r>
    </w:p>
    <w:p>
      <w:pPr>
        <w:pStyle w:val="PreformattedText"/>
        <w:bidi w:val="0"/>
        <w:spacing w:before="0" w:after="0"/>
        <w:jc w:val="left"/>
        <w:rPr/>
      </w:pPr>
      <w:r>
        <w:rPr/>
        <w:t>VSACd4eOiXzHBhiIdjgAOCACxI4ywGecOR9I9um2F721iixONtRDiwnAyuOOcHAUD/AK46mA1LdnCC</w:t>
      </w:r>
    </w:p>
    <w:p>
      <w:pPr>
        <w:pStyle w:val="PreformattedText"/>
        <w:bidi w:val="0"/>
        <w:spacing w:before="0" w:after="0"/>
        <w:jc w:val="left"/>
        <w:rPr/>
      </w:pPr>
      <w:r>
        <w:rPr/>
        <w:t>rT5HOffnAwMgDkgDjPVsfWHzyMTle8AanGQrLnPPGOPt9yckD/IHqtje3TIAO+L66T3gbAGMcHBA4G</w:t>
      </w:r>
    </w:p>
    <w:p>
      <w:pPr>
        <w:pStyle w:val="PreformattedText"/>
        <w:bidi w:val="0"/>
        <w:spacing w:before="0" w:after="0"/>
        <w:jc w:val="left"/>
        <w:rPr/>
      </w:pPr>
      <w:r>
        <w:rPr/>
        <w:t>Qdsj3PGf8APojJuIePZQDn9eDyM/8Ajz0TPNxBzwCdQMnIyCPfOBzk/wCnRNE94TjIxjnkqSy55Ox9</w:t>
      </w:r>
    </w:p>
    <w:p>
      <w:pPr>
        <w:pStyle w:val="PreformattedText"/>
        <w:bidi w:val="0"/>
        <w:spacing w:before="0" w:after="0"/>
        <w:jc w:val="left"/>
        <w:rPr/>
      </w:pPr>
      <w:r>
        <w:rPr/>
        <w:t>ueMZ+3RCCCED1asTzgkg+5Pt/PA5+5HQASbCKUZMSeE98t7AYHHsOB78cDkEj7+/VsG7JbAdpm3y5I</w:t>
      </w:r>
    </w:p>
    <w:p>
      <w:pPr>
        <w:pStyle w:val="PreformattedText"/>
        <w:bidi w:val="0"/>
        <w:spacing w:before="0" w:after="0"/>
        <w:jc w:val="left"/>
        <w:rPr/>
      </w:pPr>
      <w:r>
        <w:rPr/>
        <w:t>bYMAcHBwFU/fbj246gq3Rp9cgoRym0yIDn2wffn2HPDMB7j9D1OBteThoBfhMiFzn6iRjJwf15AwBg</w:t>
      </w:r>
    </w:p>
    <w:p>
      <w:pPr>
        <w:pStyle w:val="PreformattedText"/>
        <w:bidi w:val="0"/>
        <w:spacing w:before="0" w:after="0"/>
        <w:jc w:val="left"/>
        <w:rPr/>
      </w:pPr>
      <w:r>
        <w:rPr/>
        <w:t>k4x/LqpHEESMANQ1pnwE84ADHAwcMwPGoX2x7DoxLcDaWs3e+qY+X4wfvxwMaj6QQPsc5z1fA9ogQR</w:t>
      </w:r>
    </w:p>
    <w:p>
      <w:pPr>
        <w:pStyle w:val="PreformattedText"/>
        <w:bidi w:val="0"/>
        <w:spacing w:before="0" w:after="0"/>
        <w:jc w:val="left"/>
        <w:rPr/>
      </w:pPr>
      <w:r>
        <w:rPr/>
        <w:t>ymwmPlz7Dka6nAIYYJ4zk4z1GJAv0SLC2VtbXnvCRxqv5jxyclSAVYfp79Vl5oYRn6fqz6h9ufUBlu</w:t>
      </w:r>
    </w:p>
    <w:p>
      <w:pPr>
        <w:pStyle w:val="PreformattedText"/>
        <w:bidi w:val="0"/>
        <w:spacing w:before="0" w:after="0"/>
        <w:jc w:val="left"/>
        <w:rPr/>
      </w:pPr>
      <w:r>
        <w:rPr/>
        <w:t>B/8AldEzzQw5HtgsQQAfSByN+RyMa56IxcujlhOWAA415BKk859+Ace/qJ6JdWIFjvAGJE8GcA4RgO</w:t>
      </w:r>
    </w:p>
    <w:p>
      <w:pPr>
        <w:pStyle w:val="PreformattedText"/>
        <w:bidi w:val="0"/>
        <w:spacing w:before="0" w:after="0"/>
        <w:jc w:val="left"/>
        <w:rPr/>
      </w:pPr>
      <w:r>
        <w:rPr/>
        <w:t>Bj39OOMjOce3VCgI00McGBbEHKNyqpsbcYBOWBB2IDEqQcYUnOP5dKItoZbIaa8YizU3DHABAbK45+</w:t>
      </w:r>
    </w:p>
    <w:p>
      <w:pPr>
        <w:pStyle w:val="PreformattedText"/>
        <w:bidi w:val="0"/>
        <w:spacing w:before="0" w:after="0"/>
        <w:jc w:val="left"/>
        <w:rPr/>
      </w:pPr>
      <w:r>
        <w:rPr/>
        <w:t>rI2H3Un79RYWseAgSASCREuakIyf6jYnnA/Q+wwR1UqtzcatK3pniRuwhJS7Z/T0jBycjnGB9yc+56</w:t>
      </w:r>
    </w:p>
    <w:p>
      <w:pPr>
        <w:pStyle w:val="PreformattedText"/>
        <w:bidi w:val="0"/>
        <w:spacing w:before="0" w:after="0"/>
        <w:jc w:val="left"/>
        <w:rPr/>
      </w:pPr>
      <w:r>
        <w:rPr/>
        <w:t>jBG17YoNe97L4+qAfKsdcHH6eg8kEew4A/n+n36qtIdJP3Qzv1Py/ODpSHI3UuDyFB1JyeRj2wT7ff</w:t>
      </w:r>
    </w:p>
    <w:p>
      <w:pPr>
        <w:pStyle w:val="PreformattedText"/>
        <w:bidi w:val="0"/>
        <w:spacing w:before="0" w:after="0"/>
        <w:jc w:val="left"/>
        <w:rPr/>
      </w:pPr>
      <w:r>
        <w:rPr/>
        <w:t>HVhTUG4kh1W94sUtN+X3IOFGc5+65YYDAr+nTIFgbWXj49EcNNThR7FiP6DJx/CT7/6dRYXsBrIlDo</w:t>
      </w:r>
    </w:p>
    <w:p>
      <w:pPr>
        <w:pStyle w:val="PreformattedText"/>
        <w:bidi w:val="0"/>
        <w:spacing w:before="0" w:after="0"/>
        <w:jc w:val="left"/>
        <w:rPr/>
      </w:pPr>
      <w:r>
        <w:rPr/>
        <w:t>saY1L6ZXjbCgfmB95OSvv/ABdcE5XF+M6EM6ggbDXkZPoC+hsZABxGSM4wOOgXuLcYTYJocnVgmTzk</w:t>
      </w:r>
    </w:p>
    <w:p>
      <w:pPr>
        <w:pStyle w:val="PreformattedText"/>
        <w:bidi w:val="0"/>
        <w:spacing w:before="0" w:after="0"/>
        <w:jc w:val="left"/>
        <w:rPr/>
      </w:pPr>
      <w:r>
        <w:rPr/>
        <w:t>YOdPGWIGCDjA+/5ep72XGEyAfaQnAIIGFLEgZwc+/wCXj9Ojr/H84QTBCo5UjYYIVs6kHjZs5xjnX/</w:t>
      </w:r>
    </w:p>
    <w:p>
      <w:pPr>
        <w:pStyle w:val="PreformattedText"/>
        <w:bidi w:val="0"/>
        <w:spacing w:before="0" w:after="0"/>
        <w:jc w:val="left"/>
        <w:rPr/>
      </w:pPr>
      <w:r>
        <w:rPr/>
        <w:t>XqNNb8YTOuQQEIPvghirc5Ib22OEb39jr1Zstb8IQtUgBXDqFwVPrBBCYyYwQvPHt989QeVfjCNG5o</w:t>
      </w:r>
    </w:p>
    <w:p>
      <w:pPr>
        <w:pStyle w:val="PreformattedText"/>
        <w:bidi w:val="0"/>
        <w:spacing w:before="0" w:after="0"/>
        <w:jc w:val="left"/>
        <w:rPr/>
      </w:pPr>
      <w:r>
        <w:rPr/>
        <w:t>XRgpLEMCrBhoDyQ2CPVwc88nTqjDUi548fyjKYuxFuiRne4SqksQqgsBqBsWYHY+kfh+k/SPcN0kEA</w:t>
      </w:r>
    </w:p>
    <w:p>
      <w:pPr>
        <w:pStyle w:val="PreformattedText"/>
        <w:bidi w:val="0"/>
        <w:spacing w:before="0" w:after="0"/>
        <w:jc w:val="left"/>
        <w:rPr/>
      </w:pPr>
      <w:r>
        <w:rPr/>
        <w:t>etNkhDuemdhIGXI1JUeLKRsdVZZNTnB/XPH5epBUXJbGSoGrM27Kt98UCjzhlVhk5ZXLOyq/qJB1BG</w:t>
      </w:r>
    </w:p>
    <w:p>
      <w:pPr>
        <w:pStyle w:val="PreformattedText"/>
        <w:bidi w:val="0"/>
        <w:spacing w:before="0" w:after="0"/>
        <w:jc w:val="left"/>
        <w:rPr/>
      </w:pPr>
      <w:r>
        <w:rPr/>
        <w:t>Chz7+rK59XSfODeFiBLhUsN22UpJ8TLSSs+qbEh9nib0aqrFHMm+pAjZMEH3/Nlus7swHHekqgAtaU</w:t>
      </w:r>
    </w:p>
    <w:p>
      <w:pPr>
        <w:pStyle w:val="PreformattedText"/>
        <w:bidi w:val="0"/>
        <w:spacing w:before="0" w:after="0"/>
        <w:jc w:val="left"/>
        <w:rPr/>
      </w:pPr>
      <w:r>
        <w:rPr/>
        <w:t>E76s7tNVNIA5z6WcKuxZiIwy7jOCG3xwdvV1jZ9Rfi0006et3GAHRK59xWtkEowmpYINogfxZVQPDG</w:t>
      </w:r>
    </w:p>
    <w:p>
      <w:pPr>
        <w:pStyle w:val="PreformattedText"/>
        <w:bidi w:val="0"/>
        <w:spacing w:before="0" w:after="0"/>
        <w:jc w:val="left"/>
        <w:rPr/>
      </w:pPr>
      <w:r>
        <w:rPr/>
        <w:t>TgFMtk7H+JQ3UhiDccZWpTw04ZcsgTuG37LMRpGdHOUcgLKWUFTHjKsI1bnHt1qR7EXOgmMggkE6GQ</w:t>
      </w:r>
    </w:p>
    <w:p>
      <w:pPr>
        <w:pStyle w:val="PreformattedText"/>
        <w:bidi w:val="0"/>
        <w:spacing w:before="0" w:after="0"/>
        <w:jc w:val="left"/>
        <w:rPr/>
      </w:pPr>
      <w:r>
        <w:rPr/>
        <w:t>LeKJhUt41RiryanfUphkVXQYBUbMSeOWbroqwx1PCYKiElrLrDljp2SWEspzH4xIW/T8qaq34jl+S5</w:t>
      </w:r>
    </w:p>
    <w:p>
      <w:pPr>
        <w:pStyle w:val="PreformattedText"/>
        <w:bidi w:val="0"/>
        <w:spacing w:before="0" w:after="0"/>
        <w:jc w:val="left"/>
        <w:rPr/>
      </w:pPr>
      <w:r>
        <w:rPr/>
        <w:t>2x+XXqzEgXvaVVCWDAG3rSy/ZBVnjLMCqvHLBkGSN30zKGII3JUaljxtr+vSXUG2J1E0opDaG5MuP2</w:t>
      </w:r>
    </w:p>
    <w:p>
      <w:pPr>
        <w:pStyle w:val="PreformattedText"/>
        <w:bidi w:val="0"/>
        <w:spacing w:before="0" w:after="0"/>
        <w:jc w:val="left"/>
        <w:rPr/>
      </w:pPr>
      <w:r>
        <w:rPr/>
        <w:t>Sy+KJSWl2eQgE+Es+T6ooyvrj45GSTr0eybafBh0yzPaRLAaK6SPKNIsrsG8WJGl245TX9GAXrNUNy</w:t>
      </w:r>
    </w:p>
    <w:p>
      <w:pPr>
        <w:pStyle w:val="PreformattedText"/>
        <w:bidi w:val="0"/>
        <w:spacing w:before="0" w:after="0"/>
        <w:jc w:val="left"/>
        <w:rPr/>
      </w:pPr>
      <w:r>
        <w:rPr/>
        <w:t>dNeWNp2NUZE3lgO3Ah8S5wcHy6k+jB9JEjnIRnHpUg/SNusj9E3i1xfhJgtQRRE7lV0Mhb8uo2PlK7</w:t>
      </w:r>
    </w:p>
    <w:p>
      <w:pPr>
        <w:pStyle w:val="PreformattedText"/>
        <w:bidi w:val="0"/>
        <w:spacing w:before="0" w:after="0"/>
        <w:jc w:val="left"/>
        <w:rPr/>
      </w:pPr>
      <w:r>
        <w:rPr/>
        <w:t>rlFb08EH6f4tV6QxspudZfn9Fo9aYgNGFZgeMZiBkGE1DLsAWUM2Wb2z7+y9KF9L6GW3PR9UkOxgM6</w:t>
      </w:r>
    </w:p>
    <w:p>
      <w:pPr>
        <w:pStyle w:val="PreformattedText"/>
        <w:bidi w:val="0"/>
        <w:spacing w:before="0" w:after="0"/>
        <w:jc w:val="left"/>
        <w:rPr/>
      </w:pPr>
      <w:r>
        <w:rPr/>
        <w:t>sHBBKj2GytCCrBmB2QerjP36crZAGZ6tyQSLScO2+GRVUgxyKPSApaPVcsTkkcFctyR9S9aF5RMla6</w:t>
      </w:r>
    </w:p>
    <w:p>
      <w:pPr>
        <w:pStyle w:val="PreformattedText"/>
        <w:bidi w:val="0"/>
        <w:spacing w:before="0" w:after="0"/>
        <w:jc w:val="left"/>
        <w:rPr/>
      </w:pPr>
      <w:r>
        <w:rPr/>
        <w:t>4a7v6vHLJ77cPqTYNjVCuX1UkkCMIcEs2P8+NmXrVMkmuwqWZQCCEAZgrBQXJKooJGWbVueMEFv06b</w:t>
      </w:r>
    </w:p>
    <w:p>
      <w:pPr>
        <w:pStyle w:val="PreformattedText"/>
        <w:bidi w:val="0"/>
        <w:spacing w:before="0" w:after="0"/>
        <w:jc w:val="left"/>
        <w:rPr/>
      </w:pPr>
      <w:r>
        <w:rPr/>
        <w:t>StvX4Wi1vkb8bSTLeMldhwHJZQ3q0PHqyfc4wv3IVcdODXYHhKOpcHtWPWmAwpwVBA4x7BxgHBPI1+</w:t>
      </w:r>
    </w:p>
    <w:p>
      <w:pPr>
        <w:pStyle w:val="PreformattedText"/>
        <w:bidi w:val="0"/>
        <w:spacing w:before="0" w:after="0"/>
        <w:jc w:val="left"/>
        <w:rPr/>
      </w:pPr>
      <w:r>
        <w:rPr/>
        <w:t>329X5utYWzEzNFuIZ1AGxC78N6eMqdGI9GFHP6dWjcV49EGKqI2zk5BOD98kDBHuqA/p9j0RdZiEbt</w:t>
      </w:r>
    </w:p>
    <w:p>
      <w:pPr>
        <w:pStyle w:val="PreformattedText"/>
        <w:bidi w:val="0"/>
        <w:spacing w:before="0" w:after="0"/>
        <w:jc w:val="left"/>
        <w:rPr/>
      </w:pPr>
      <w:r>
        <w:rPr/>
        <w:t>Im6qGPD8A5DKOcZGeSPbjH8iOiFIkqCe1vzgchUggMMnY7YGw2I9LNg5A/T3PRLsQgJK6ROqlUop1k</w:t>
      </w:r>
    </w:p>
    <w:p>
      <w:pPr>
        <w:pStyle w:val="PreformattedText"/>
        <w:bidi w:val="0"/>
        <w:spacing w:before="0" w:after="0"/>
        <w:jc w:val="left"/>
        <w:rPr/>
      </w:pPr>
      <w:r>
        <w:rPr/>
        <w:t>YBW2Gc4ycerX78HHS2U3LXlSGyseJjUuKKwYchiADluPTwux9s5Hv9s9Kq2NiI6lYLkTI3vShBgMSP</w:t>
      </w:r>
    </w:p>
    <w:p>
      <w:pPr>
        <w:pStyle w:val="PreformattedText"/>
        <w:bidi w:val="0"/>
        <w:spacing w:before="0" w:after="0"/>
        <w:jc w:val="left"/>
        <w:rPr/>
      </w:pPr>
      <w:r>
        <w:rPr/>
        <w:t>GxUAchhICI33JPqYtn9R0ltQbCaEyIchbNaQz3KF9yVKjDZ2VsnlgFzjXBGFx9/8XWaW1Y+mQT3M2U</w:t>
      </w:r>
    </w:p>
    <w:p>
      <w:pPr>
        <w:pStyle w:val="PreformattedText"/>
        <w:bidi w:val="0"/>
        <w:spacing w:before="0" w:after="0"/>
        <w:jc w:val="left"/>
        <w:rPr/>
      </w:pPr>
      <w:r>
        <w:rPr/>
        <w:t>lUAlMs7jGWKsSEUgn0gkNnGBz0p7ABZr2fiwvb1ZCl4BHnSRU4JJf3VGwux5kwIwhyVycFtesz8xmt</w:t>
      </w:r>
    </w:p>
    <w:p>
      <w:pPr>
        <w:pStyle w:val="PreformattedText"/>
        <w:bidi w:val="0"/>
        <w:spacing w:before="0" w:after="0"/>
        <w:jc w:val="left"/>
        <w:rPr/>
      </w:pPr>
      <w:r>
        <w:rPr/>
        <w:t>Oap7JEV2lJncLk7u6oBhSwJGrKxwCMr7flHWNwVJ1E0pixCm4aITPAhAQiNC5QLvh1BVcM8RA8iFxj</w:t>
      </w:r>
    </w:p>
    <w:p>
      <w:pPr>
        <w:pStyle w:val="PreformattedText"/>
        <w:bidi w:val="0"/>
        <w:spacing w:before="0" w:after="0"/>
        <w:jc w:val="left"/>
        <w:rPr/>
      </w:pPr>
      <w:r>
        <w:rPr/>
        <w:t>JwC30/T0u+RGRjzfo4wxDIuWdS3kAVItGdcHLKzqGABDMnvggj6uqwHsxEW6PVGCq+icOBFGNnYkcM</w:t>
      </w:r>
    </w:p>
    <w:p>
      <w:pPr>
        <w:pStyle w:val="PreformattedText"/>
        <w:bidi w:val="0"/>
        <w:spacing w:before="0" w:after="0"/>
        <w:jc w:val="left"/>
        <w:rPr/>
      </w:pPr>
      <w:r>
        <w:rPr/>
        <w:t>SCrLkDZgcgZ+/RCTP22qu0Q0Ax45ckxlcgEc451YbEg85XbrTTtdbcJmqnEm3Eydu3EVddAqsOfqYj</w:t>
      </w:r>
    </w:p>
    <w:p>
      <w:pPr>
        <w:pStyle w:val="PreformattedText"/>
        <w:bidi w:val="0"/>
        <w:spacing w:before="0" w:after="0"/>
        <w:jc w:val="left"/>
        <w:rPr/>
      </w:pPr>
      <w:r>
        <w:rPr/>
        <w:t>GSyaqcgkj+fBZfV1pTmEyk3ceiTRYV1CsFVG22wnIkblWXDH1MFP3xj6tT1oTmEzbQ3LvcvVkxWVdV</w:t>
      </w:r>
    </w:p>
    <w:p>
      <w:pPr>
        <w:pStyle w:val="PreformattedText"/>
        <w:bidi w:val="0"/>
        <w:spacing w:before="0" w:after="0"/>
        <w:jc w:val="left"/>
        <w:rPr/>
      </w:pPr>
      <w:r>
        <w:rPr/>
        <w:t>DHGchFGOAufp2Gdj/PnB/wAPW2kLDLx2RIW1+lTJQtin0AA4wMqfr9OTsSMEgZwByOnLlcLaZntc35</w:t>
      </w:r>
    </w:p>
    <w:p>
      <w:pPr>
        <w:pStyle w:val="PreformattedText"/>
        <w:bidi w:val="0"/>
        <w:spacing w:before="0" w:after="0"/>
        <w:jc w:val="left"/>
        <w:rPr/>
      </w:pPr>
      <w:r>
        <w:rPr/>
        <w:t>o7DSzVFPHTQMQaiopU9LgFE8yl2LMwygVHyvsfv1oS+9eJZsvHjdnwk/7bT47n43ftK32z2m9iX4W/</w:t>
      </w:r>
    </w:p>
    <w:p>
      <w:pPr>
        <w:pStyle w:val="PreformattedText"/>
        <w:bidi w:val="0"/>
        <w:spacing w:before="0" w:after="0"/>
        <w:jc w:val="left"/>
        <w:rPr/>
      </w:pPr>
      <w:r>
        <w:rPr/>
        <w:t>D7umSm7J7diplpam73u30iW3vrvW6U7geWeoraCGipJcAzQw75bbroUhig7YxFJYW6Jyv/Z/r6G692</w:t>
      </w:r>
    </w:p>
    <w:p>
      <w:pPr>
        <w:pStyle w:val="PreformattedText"/>
        <w:bidi w:val="0"/>
        <w:spacing w:before="0" w:after="0"/>
        <w:jc w:val="left"/>
        <w:rPr/>
      </w:pPr>
      <w:r>
        <w:rPr/>
        <w:t>P8NL7U0lPQdzpLNaKyYBYqHuGqSpNqqgSh8IWZ5KY8clkB9OrLi25WsldAbUzO5sFi7bK3XG770qP8</w:t>
      </w:r>
    </w:p>
    <w:p>
      <w:pPr>
        <w:pStyle w:val="PreformattedText"/>
        <w:bidi w:val="0"/>
        <w:spacing w:before="0" w:after="0"/>
        <w:jc w:val="left"/>
        <w:rPr/>
      </w:pPr>
      <w:r>
        <w:rPr/>
        <w:t>Q/hfePg/8R+76BKOrtRrLpHcLZA4U1tukpbhURdxWlHGVmipqzYAjYSU1VAcevrr0dqp7VRp30emN7</w:t>
      </w:r>
    </w:p>
    <w:p>
      <w:pPr>
        <w:pStyle w:val="PreformattedText"/>
        <w:bidi w:val="0"/>
        <w:spacing w:before="0" w:after="0"/>
        <w:jc w:val="left"/>
        <w:rPr/>
      </w:pPr>
      <w:r>
        <w:rPr/>
        <w:t>6O604VbYamw7ZtFhitQ5L6u9vj5/sxG7nv9t7kegmjjFsvkUJlngiVY6SqYVEy5qYsKIt4BGfvJTlv</w:t>
      </w:r>
    </w:p>
    <w:p>
      <w:pPr>
        <w:pStyle w:val="PreformattedText"/>
        <w:bidi w:val="0"/>
        <w:spacing w:before="0" w:after="0"/>
        <w:jc w:val="left"/>
        <w:rPr/>
      </w:pPr>
      <w:r>
        <w:rPr/>
        <w:t>Wz07bRXRWUt1lb2SKrCoU1C1F6PHhfdkLVtfIZrirIkZBAKjLeMPTpEVB9iv4S/qPuNl60hAbEnWc1</w:t>
      </w:r>
    </w:p>
    <w:p>
      <w:pPr>
        <w:pStyle w:val="PreformattedText"/>
        <w:bidi w:val="0"/>
        <w:spacing w:before="0" w:after="0"/>
        <w:jc w:val="left"/>
        <w:rPr/>
      </w:pPr>
      <w:r>
        <w:rPr/>
        <w:t>6rXqC2q/8AWN6SYSXKMO65ljjY+P3Jcgqo9ggD6qx9hq2vThyfEzM2r3vnlFLvBpKmK3xiVXijSIxq</w:t>
      </w:r>
    </w:p>
    <w:p>
      <w:pPr>
        <w:pStyle w:val="PreformattedText"/>
        <w:bidi w:val="0"/>
        <w:spacing w:before="0" w:after="0"/>
        <w:jc w:val="left"/>
        <w:rPr/>
      </w:pPr>
      <w:r>
        <w:rPr/>
        <w:t>qkhBEXiqI1Oc7RzJgj77L/F1FCyl25S0bt13CUydFiHZbWz3WmSQKEfaqZiFVVhiR5ix3IAdnCqF9y</w:t>
      </w:r>
    </w:p>
    <w:p>
      <w:pPr>
        <w:pStyle w:val="PreformattedText"/>
        <w:bidi w:val="0"/>
        <w:spacing w:before="0" w:after="0"/>
        <w:jc w:val="left"/>
        <w:rPr/>
      </w:pPr>
      <w:r>
        <w:rPr/>
        <w:t>fT0yowCE38emZ6FMZgX5v9RVp2kjVDH5YFMKxSggkhZJW8ioxXnKhgx9z0o6nUXjVZhqDjkN6dnP8A</w:t>
      </w:r>
    </w:p>
    <w:p>
      <w:pPr>
        <w:pStyle w:val="PreformattedText"/>
        <w:bidi w:val="0"/>
        <w:spacing w:before="0" w:after="0"/>
        <w:jc w:val="left"/>
        <w:rPr/>
      </w:pPr>
      <w:r>
        <w:rPr/>
        <w:t>Zi92NL2f8TuypKos3bl2tF+oYdxFLDRdw0NRRVkajdWkheot8ZJOUUt+Xbrxf/ktLCvSq47tQfaWfX</w:t>
      </w:r>
    </w:p>
    <w:p>
      <w:pPr>
        <w:pStyle w:val="PreformattedText"/>
        <w:bidi w:val="0"/>
        <w:spacing w:before="0" w:after="0"/>
        <w:jc w:val="left"/>
        <w:rPr/>
      </w:pPr>
      <w:r>
        <w:rPr/>
        <w:t>P/AOH9dTsu1U2Ysdnx+i40+6dlu3KwNJROsJjM1LTyDhCsTI7U+N9Qzkqyn9GXP07LnxdWnre+iz6a</w:t>
      </w:r>
    </w:p>
    <w:p>
      <w:pPr>
        <w:pStyle w:val="PreformattedText"/>
        <w:bidi w:val="0"/>
        <w:spacing w:before="0" w:after="0"/>
        <w:jc w:val="left"/>
        <w:rPr/>
      </w:pPr>
      <w:r>
        <w:rPr/>
        <w:t>jfyyzaZCTd26maialEiGKBx8vOSWEQjHkY7cYAbYFckrt1nrUymqnEy1LBrhhkJYHtKvlkWnEg9VRK</w:t>
      </w:r>
    </w:p>
    <w:p>
      <w:pPr>
        <w:pStyle w:val="PreformattedText"/>
        <w:bidi w:val="0"/>
        <w:spacing w:before="0" w:after="0"/>
        <w:jc w:val="left"/>
        <w:rPr/>
      </w:pPr>
      <w:r>
        <w:rPr/>
        <w:t>ZUZEyo1jKiBZEwFYSIqkYw/Lfr1FOo3AjVfHtk10u1+gSwFjrIYNZROrEGOSYTI4kqap4NFI2U6yao</w:t>
      </w:r>
    </w:p>
    <w:p>
      <w:pPr>
        <w:pStyle w:val="PreformattedText"/>
        <w:bidi w:val="0"/>
        <w:spacing w:before="0" w:after="0"/>
        <w:jc w:val="left"/>
        <w:rPr/>
      </w:pPr>
      <w:r>
        <w:rPr/>
        <w:t>zKoGVb1f4erMAtuPCYVUk4/NJAtVTNWSxyskrJVyPFCNilQJZTHtHKq4Oyffkn1a+69Ia+RPKGjUC3</w:t>
      </w:r>
    </w:p>
    <w:p>
      <w:pPr>
        <w:pStyle w:val="PreformattedText"/>
        <w:bidi w:val="0"/>
        <w:spacing w:before="0" w:after="0"/>
        <w:jc w:val="left"/>
        <w:rPr/>
      </w:pPr>
      <w:r>
        <w:rPr/>
        <w:t>xN92Pu0xVD1avWyKzU/owqorypFssYeNTokm598ZVTq3J6ogGVl5pcvcKFF2juEiQlKaOTxSzozOUT</w:t>
      </w:r>
    </w:p>
    <w:p>
      <w:pPr>
        <w:pStyle w:val="PreformattedText"/>
        <w:bidi w:val="0"/>
        <w:spacing w:before="0" w:after="0"/>
        <w:jc w:val="left"/>
        <w:rPr/>
      </w:pPr>
      <w:r>
        <w:rPr/>
        <w:t>UzLHtVGjR9cQ06xetieQVwmM9UN8jYayACTbTx0wEV1JLE8tXNBDBMIY6SSn8mlQszMxjpyVzHMhRX</w:t>
      </w:r>
    </w:p>
    <w:p>
      <w:pPr>
        <w:pStyle w:val="PreformattedText"/>
        <w:bidi w:val="0"/>
        <w:spacing w:before="0" w:after="0"/>
        <w:jc w:val="left"/>
        <w:rPr/>
      </w:pPr>
      <w:r>
        <w:rPr/>
        <w:t>GcE7N6upXVSGN5BVVtixYeNI27hNOIJJmlgiJaWMSnE28asyirm8h3+XjkDeUKSoVdV9Xq6thdSV4G</w:t>
      </w:r>
    </w:p>
    <w:p>
      <w:pPr>
        <w:pStyle w:val="PreformattedText"/>
        <w:bidi w:val="0"/>
        <w:spacing w:before="0" w:after="0"/>
        <w:jc w:val="left"/>
        <w:rPr/>
      </w:pPr>
      <w:r>
        <w:rPr/>
        <w:t>KYIWNut9Uh++wfMmonaSOeoknqFNStTFTiRJEQmppsk/Lx/l4KsqSZTjObWsFI3zFsLcDumV278ljp</w:t>
      </w:r>
    </w:p>
    <w:p>
      <w:pPr>
        <w:pStyle w:val="PreformattedText"/>
        <w:bidi w:val="0"/>
        <w:spacing w:before="0" w:after="0"/>
        <w:jc w:val="left"/>
        <w:rPr/>
      </w:pPr>
      <w:r>
        <w:rPr/>
        <w:t>RU1SwxiOCSWKcwLrNHO8LBT6nwwaSH8TJUgq3Hr6q4Bu1tZt2UZDXjKF1denct4naGOYw008jmTRzD</w:t>
      </w:r>
    </w:p>
    <w:p>
      <w:pPr>
        <w:pStyle w:val="PreformattedText"/>
        <w:bidi w:val="0"/>
        <w:spacing w:before="0" w:after="0"/>
        <w:jc w:val="left"/>
        <w:rPr/>
      </w:pPr>
      <w:r>
        <w:rPr/>
        <w:t>JGsr7tIzuC7DLKn2/KOOtNFMb9AYTTXOgAluv2bbEt67hjnVgQapjtEhEaRuUiM4lxkEKrRpqAfq19</w:t>
      </w:r>
    </w:p>
    <w:p>
      <w:pPr>
        <w:pStyle w:val="PreformattedText"/>
        <w:bidi w:val="0"/>
        <w:spacing w:before="0" w:after="0"/>
        <w:jc w:val="left"/>
        <w:rPr/>
      </w:pPr>
      <w:r>
        <w:rPr/>
        <w:t>K9Za5u4B6BJqHzWzWB5zO6nYNijprZRU6iKN5KaKBJ2EaCY/hsZU+6ybr6m+o6459Wtqa4A2Gsz03G</w:t>
      </w:r>
    </w:p>
    <w:p>
      <w:pPr>
        <w:pStyle w:val="PreformattedText"/>
        <w:bidi w:val="0"/>
        <w:spacing w:before="0" w:after="0"/>
        <w:jc w:val="left"/>
        <w:rPr/>
      </w:pPr>
      <w:r>
        <w:rPr/>
        <w:t>IPRb57tzeN6WKstlknlYVD7siFSw8Sy5RdVk2UHjBY45zr/F1AQs/ojtq2nzSE3vPdxWump4ZCIxEq</w:t>
      </w:r>
    </w:p>
    <w:p>
      <w:pPr>
        <w:pStyle w:val="PreformattedText"/>
        <w:bidi w:val="0"/>
        <w:spacing w:before="0" w:after="0"/>
        <w:jc w:val="left"/>
        <w:rPr/>
      </w:pPr>
      <w:r>
        <w:rPr/>
        <w:t>QDx+0hMmjLJGXwCUdEHuM56o9PEsO9zL49aGzbSagBLdPskL1sKyFpFLrJTK4Kt7kxgOyHK7eNtNRq</w:t>
      </w:r>
    </w:p>
    <w:p>
      <w:pPr>
        <w:pStyle w:val="PreformattedText"/>
        <w:bidi w:val="0"/>
        <w:spacing w:before="0" w:after="0"/>
        <w:jc w:val="left"/>
        <w:rPr/>
      </w:pPr>
      <w:r>
        <w:rPr/>
        <w:t>oGJM7fV1iZLFSL4ToZ6EkjLx8fq+VEKrjZWDxbinngMiDdJTFJKA+FVchj62Oxxwo2HVBYG3SD9UsF</w:t>
      </w:r>
    </w:p>
    <w:p>
      <w:pPr>
        <w:pStyle w:val="PreformattedText"/>
        <w:bidi w:val="0"/>
        <w:spacing w:before="0" w:after="0"/>
        <w:jc w:val="left"/>
        <w:rPr/>
      </w:pPr>
      <w:r>
        <w:rPr/>
        <w:t>HANu/n70ZKxV8FWj02RRRwhaimR1STZDlGDqxJaTGpAyPVn36e9QuoBAgKIXVeFvHzyVO1O4p3d6Yz</w:t>
      </w:r>
    </w:p>
    <w:p>
      <w:pPr>
        <w:pStyle w:val="PreformattedText"/>
        <w:bidi w:val="0"/>
        <w:spacing w:before="0" w:after="0"/>
        <w:jc w:val="left"/>
        <w:rPr/>
      </w:pPr>
      <w:r>
        <w:rPr/>
        <w:t>xwxiDzPM0Id4nSRIhTo0bqfJo2ufcME9WvUpRVl5d72ylZXWxJDDxux91HcNXCJDLUyCGeRDUR1DIH</w:t>
      </w:r>
    </w:p>
    <w:p>
      <w:pPr>
        <w:pStyle w:val="PreformattedText"/>
        <w:bidi w:val="0"/>
        <w:spacing w:before="0" w:after="0"/>
        <w:jc w:val="left"/>
        <w:rPr/>
      </w:pPr>
      <w:r>
        <w:rPr/>
        <w:t>hUBoY5IahnCrWNJxI5G7NGmy87dZqoqISAcj0yE2eiSrYhV6tvsr7P+sLfv6Cqg8dHEk1ZV0Uc1b8t</w:t>
      </w:r>
    </w:p>
    <w:p>
      <w:pPr>
        <w:pStyle w:val="PreformattedText"/>
        <w:bidi w:val="0"/>
        <w:spacing w:before="0" w:after="0"/>
        <w:jc w:val="left"/>
        <w:rPr/>
      </w:pPr>
      <w:r>
        <w:rPr/>
        <w:t>NItTPJTOkcBqQCzRTMVZZwpbyBmy3iw3T1dSq2Bu0EpkEsWuLnHx4x9kCtNbUJTzQVNPIrRzq8ckcq</w:t>
      </w:r>
    </w:p>
    <w:p>
      <w:pPr>
        <w:pStyle w:val="PreformattedText"/>
        <w:bidi w:val="0"/>
        <w:spacing w:before="0" w:after="0"/>
        <w:jc w:val="left"/>
        <w:rPr/>
      </w:pPr>
      <w:r>
        <w:rPr/>
        <w:t>QRozyHxR08E3pSKIyZ8ZYKR6fUuc6VFx3WlmUhhcbv33jjtNRChpo6ySPy1FPIhkqAlJK1RV+bdzTN</w:t>
      </w:r>
    </w:p>
    <w:p>
      <w:pPr>
        <w:pStyle w:val="PreformattedText"/>
        <w:bidi w:val="0"/>
        <w:spacing w:before="0" w:after="0"/>
        <w:jc w:val="left"/>
        <w:rPr/>
      </w:pPr>
      <w:r>
        <w:rPr/>
        <w:t>gGpKiSPKkR5b0qPzAJAKjj6PHyomqGw0JGJi9bJkWC4SyNJFGtXTSSxJEsQSkoQIY6eHdcOjRwqfST</w:t>
      </w:r>
    </w:p>
    <w:p>
      <w:pPr>
        <w:pStyle w:val="PreformattedText"/>
        <w:bidi w:val="0"/>
        <w:spacing w:before="0" w:after="0"/>
        <w:jc w:val="left"/>
        <w:rPr/>
      </w:pPr>
      <w:r>
        <w:rPr/>
        <w:t>9T+/UqrcOAmasCTTWmAzWZct7maOahHnjp2noVaoq4/JV1LH5iGSVZSGjSPIBMUUiknj+bbdX0IAA3</w:t>
      </w:r>
    </w:p>
    <w:p>
      <w:pPr>
        <w:pStyle w:val="PreformattedText"/>
        <w:bidi w:val="0"/>
        <w:spacing w:before="0" w:after="0"/>
        <w:jc w:val="left"/>
        <w:rPr/>
      </w:pPr>
      <w:r>
        <w:rPr/>
        <w:t>vH2Zlqko1QLX3KNrLykbu7rzbzcsdFLRSfNusyJ4pI0WWJwuFhkLRorMcYQRsrAceqPnos2fD0TlV9</w:t>
      </w:r>
    </w:p>
    <w:p>
      <w:pPr>
        <w:pStyle w:val="PreformattedText"/>
        <w:bidi w:val="0"/>
        <w:spacing w:before="0" w:after="0"/>
        <w:jc w:val="left"/>
        <w:rPr/>
      </w:pPr>
      <w:r>
        <w:rPr/>
        <w:t>op+YU0yQ6s2LL0ld7l9LZC+vNHLS1EUUZpJkpoZJPIyRTS6VTxwyFWYmQ66ycZOfc6j09MUhQQRp2T</w:t>
      </w:r>
    </w:p>
    <w:p>
      <w:pPr>
        <w:pStyle w:val="PreformattedText"/>
        <w:bidi w:val="0"/>
        <w:spacing w:before="0" w:after="0"/>
        <w:jc w:val="left"/>
        <w:rPr/>
      </w:pPr>
      <w:r>
        <w:rPr/>
        <w:t>j16Lu/n6bvUVbXKrdFLKLcNdzo+fjDNXOZYkMcdNFP5Hjp6lZUIVZgm8cGp/HfYcjPGvHVi17DGxB8</w:t>
      </w:r>
    </w:p>
    <w:p>
      <w:pPr>
        <w:pStyle w:val="PreformattedText"/>
        <w:bidi w:val="0"/>
        <w:spacing w:before="0" w:after="0"/>
        <w:jc w:val="left"/>
        <w:rPr/>
      </w:pPr>
      <w:r>
        <w:rPr/>
        <w:t>eP7RNCkEqENUepTsC6Ynit7F+4vw9sIyqWheoqXmiliBSOZ4428aQsrrLIB9UuFJSPnluRt0tiozOq</w:t>
      </w:r>
    </w:p>
    <w:p>
      <w:pPr>
        <w:pStyle w:val="PreformattedText"/>
        <w:bidi w:val="0"/>
        <w:spacing w:before="0" w:after="0"/>
        <w:jc w:val="left"/>
        <w:rPr/>
      </w:pPr>
      <w:r>
        <w:rPr/>
        <w:t>4iaVIV1o0VVqdTVlUtqTlur2rwu/6YzrvJ45JpZpTqscVTpU07RCOnQSKslWCvkkmkYq4UjA1VNffq</w:t>
      </w:r>
    </w:p>
    <w:p>
      <w:pPr>
        <w:pStyle w:val="PreformattedText"/>
        <w:bidi w:val="0"/>
        <w:spacing w:before="0" w:after="0"/>
        <w:jc w:val="left"/>
        <w:rPr/>
      </w:pPr>
      <w:r>
        <w:rPr/>
        <w:t>p5T39J3NkIwAUWGo3Gy3t3IJ0Yrw7W5owa2omd7syqlRUsI3iHk+WipQFKMlVNgqjY9KqRlFyGHq26</w:t>
      </w:r>
    </w:p>
    <w:p>
      <w:pPr>
        <w:pStyle w:val="PreformattedText"/>
        <w:bidi w:val="0"/>
        <w:spacing w:before="0" w:after="0"/>
        <w:jc w:val="left"/>
        <w:rPr/>
      </w:pPr>
      <w:r>
        <w:rPr/>
        <w:t>zsoYWPCdmmoU0whxT74we4a/aeZfmUqJKZVEkyJLBSRMYFLAJjM2pfx8/W3qx0FQQB0TRRZlGo83x9</w:t>
      </w:r>
    </w:p>
    <w:p>
      <w:pPr>
        <w:pStyle w:val="PreformattedText"/>
        <w:bidi w:val="0"/>
        <w:spacing w:before="0" w:after="0"/>
        <w:jc w:val="left"/>
        <w:rPr/>
      </w:pPr>
      <w:r>
        <w:rPr/>
        <w:t>b6+tkvVkY3S7yU1PP8tUFl1VDLIgiYGbAcEIrMqFtmHq1b1cdKcYg31WWzUX1173L+LejAutSZvM8k</w:t>
      </w:r>
    </w:p>
    <w:p>
      <w:pPr>
        <w:pStyle w:val="PreformattedText"/>
        <w:bidi w:val="0"/>
        <w:spacing w:before="0" w:after="0"/>
        <w:jc w:val="left"/>
        <w:rPr/>
      </w:pPr>
      <w:r>
        <w:rPr/>
        <w:t>eTJGxZw4VljkVR5mEhUIAVjGV4BkyFGGbqqqCLDh9KIaqFJyGrCRbfJDGJJ3mWPyqEilTV5SJFMaNH</w:t>
      </w:r>
    </w:p>
    <w:p>
      <w:pPr>
        <w:pStyle w:val="PreformattedText"/>
        <w:bidi w:val="0"/>
        <w:spacing w:before="0" w:after="0"/>
        <w:jc w:val="left"/>
        <w:rPr/>
      </w:pPr>
      <w:r>
        <w:rPr/>
        <w:t>N7NC7a65HKqTx6epwsw1/vIsSoY2kNdwV7oY6NJCJEhKTNGWIdGLbB2JUN5JCxweQFH069QBf5/wC0</w:t>
      </w:r>
    </w:p>
    <w:p>
      <w:pPr>
        <w:pStyle w:val="PreformattedText"/>
        <w:bidi w:val="0"/>
        <w:spacing w:before="0" w:after="0"/>
        <w:jc w:val="left"/>
        <w:rPr/>
      </w:pPr>
      <w:r>
        <w:rPr/>
        <w:t>Wyb3Dh0ZSEu4KxtihVpAzeREAVQCFw+dXVR6Ac54AbZvyt07LEgcxlFQEk8kYQp564voTo8hXJJYj0</w:t>
      </w:r>
    </w:p>
    <w:p>
      <w:pPr>
        <w:pStyle w:val="PreformattedText"/>
        <w:bidi w:val="0"/>
        <w:spacing w:before="0" w:after="0"/>
        <w:jc w:val="left"/>
        <w:rPr/>
      </w:pPr>
      <w:r>
        <w:rPr/>
        <w:t>gsqof71m1Ug/lWP+L1NKAgX7ZFVwlgd4wO59uU9xUxV6R1YdUVEqo2kWUBxrHLCcas0pVse+sPJ61L</w:t>
      </w:r>
    </w:p>
    <w:p>
      <w:pPr>
        <w:pStyle w:val="PreformattedText"/>
        <w:bidi w:val="0"/>
        <w:spacing w:before="0" w:after="0"/>
        <w:jc w:val="left"/>
        <w:rPr/>
      </w:pPr>
      <w:r>
        <w:rPr/>
        <w:t>axy42nKqVWFip6coTsvw4oqC7W2DtK02ixUFV3BRPfZYKOCGVIqGVZJa+jNPFmpuc1SEiEUm8beQNx</w:t>
      </w:r>
    </w:p>
    <w:p>
      <w:pPr>
        <w:pStyle w:val="PreformattedText"/>
        <w:bidi w:val="0"/>
        <w:spacing w:before="0" w:after="0"/>
        <w:jc w:val="left"/>
        <w:rPr/>
      </w:pPr>
      <w:r>
        <w:rPr/>
        <w:t>p0PrexOKcN6W/iGCmm5yyHD3p05+FcVTbe262avlFukoqmWWtpYWWOvaJofmaOtqaw5aKKan8hWKL1</w:t>
      </w:r>
    </w:p>
    <w:p>
      <w:pPr>
        <w:pStyle w:val="PreformattedText"/>
        <w:bidi w:val="0"/>
        <w:spacing w:before="0" w:after="0"/>
        <w:jc w:val="left"/>
        <w:rPr/>
      </w:pPr>
      <w:r>
        <w:rPr/>
        <w:t>ARmN3JRh1mIWxNtL80al8Rjua8Pw70QIe8O1+56Crv3bNdbZrLVJUwUNbSNEKiqqKdmhr6hpQxaabz</w:t>
      </w:r>
    </w:p>
    <w:p>
      <w:pPr>
        <w:pStyle w:val="PreformattedText"/>
        <w:bidi w:val="0"/>
        <w:spacing w:before="0" w:after="0"/>
        <w:jc w:val="left"/>
        <w:rPr/>
      </w:pPr>
      <w:r>
        <w:rPr/>
        <w:t>K0CFmLaxtjXPWnZ0VA3m94VDxidryR8HXFqPV/dfDT5n/9pb3e/b3xl+DndnbN3Nu7w7L+HltoKaCe</w:t>
      </w:r>
    </w:p>
    <w:p>
      <w:pPr>
        <w:pStyle w:val="PreformattedText"/>
        <w:bidi w:val="0"/>
        <w:spacing w:before="0" w:after="0"/>
        <w:jc w:val="left"/>
        <w:rPr/>
      </w:pPr>
      <w:r>
        <w:rPr/>
        <w:t>RWorb34O9u8k7ghmgp9XSK501ZRyzLMNpo6piSy6ET5PpKn8Xum7O2ba7xxXly7vqxvlDaauyV9i2i</w:t>
      </w:r>
    </w:p>
    <w:p>
      <w:pPr>
        <w:pStyle w:val="PreformattedText"/>
        <w:bidi w:val="0"/>
        <w:spacing w:before="0" w:after="0"/>
        <w:jc w:val="left"/>
        <w:rPr/>
      </w:pPr>
      <w:r>
        <w:rPr/>
        <w:t>i2WKJh2YsNQfeOV5BveHelb3Z3PbKrvmgoe32tNlvnevd0FRakp5Jor5HQV9GbfLVSfMUXa4s9NS7K</w:t>
      </w:r>
    </w:p>
    <w:p>
      <w:pPr>
        <w:pStyle w:val="PreformattedText"/>
        <w:bidi w:val="0"/>
        <w:spacing w:before="0" w:after="0"/>
        <w:jc w:val="left"/>
        <w:rPr/>
      </w:pPr>
      <w:r>
        <w:rPr/>
        <w:t>CrtNVL5Rqy46Qphxil2a6qp+/wCVzSau051WaqBTFmqFe7liVsx3lW04195d013xa+OPeXeDu9OP3Z</w:t>
      </w:r>
    </w:p>
    <w:p>
      <w:pPr>
        <w:pStyle w:val="PreformattedText"/>
        <w:bidi w:val="0"/>
        <w:spacing w:before="0" w:after="0"/>
        <w:jc w:val="left"/>
        <w:rPr/>
      </w:pPr>
      <w:r>
        <w:rPr/>
        <w:t>4rNHKxLi30Mn7tp53KjWMS1Lq6xnALyapwM9etpURQ8m0aKrqzZf0j5Kz5jtm1Nt/lvatpDnCiihVb</w:t>
      </w:r>
    </w:p>
    <w:p>
      <w:pPr>
        <w:pStyle w:val="PreformattedText"/>
        <w:bidi w:val="0"/>
        <w:spacing w:before="0" w:after="0"/>
        <w:jc w:val="left"/>
        <w:rPr/>
      </w:pPr>
      <w:r>
        <w:rPr/>
        <w:t>u3Ks3ulo6rV22yXSOSopZqq63F9agMGMVrs9HF5DQoATtPUL4SzfSsGoXmTrMGyug4L9pu9NhRVZqp</w:t>
      </w:r>
    </w:p>
    <w:p>
      <w:pPr>
        <w:pStyle w:val="PreformattedText"/>
        <w:bidi w:val="0"/>
        <w:spacing w:before="0" w:after="0"/>
        <w:jc w:val="left"/>
        <w:rPr/>
      </w:pPr>
      <w:r>
        <w:rPr/>
        <w:t>GQqcvqr2L7ZBHxS7geyd6wWqKqqXrKSaCkuWFdTTQmISV8VPLCTs7Vckib4Ug051yPU3f8n7LbZHqM</w:t>
      </w:r>
    </w:p>
    <w:p>
      <w:pPr>
        <w:pStyle w:val="PreformattedText"/>
        <w:bidi w:val="0"/>
        <w:spacing w:before="0" w:after="0"/>
        <w:jc w:val="left"/>
        <w:rPr/>
      </w:pPr>
      <w:r>
        <w:rPr/>
        <w:t>RvDJfHuzyvlTbgPKNKiL2uo/q+N52fsla57v7n7KqzJbZ+4XttYO4I5Gqfl7JaOwO3bzba1ZafPzLv</w:t>
      </w:r>
    </w:p>
    <w:p>
      <w:pPr>
        <w:pStyle w:val="PreformattedText"/>
        <w:bidi w:val="0"/>
        <w:spacing w:before="0" w:after="0"/>
        <w:jc w:val="left"/>
        <w:rPr/>
      </w:pPr>
      <w:r>
        <w:rPr/>
        <w:t>2xeq5i/Hk/daKW9x1xa9w6tazU/wB/6p6aiyslal0trl7o/acy/jzaZoO5fiRT3WoFOO2qDtHsaGsp</w:t>
      </w:r>
    </w:p>
    <w:p>
      <w:pPr>
        <w:pStyle w:val="PreformattedText"/>
        <w:bidi w:val="0"/>
        <w:spacing w:before="0" w:after="0"/>
        <w:jc w:val="left"/>
        <w:rPr/>
      </w:pPr>
      <w:r>
        <w:rPr/>
        <w:t>jGkNTVQQyRVtFaaTAaarNNTU86MAVijuiPMUyu3Q2Oo1qZUCozMWb+889toFq4P8tVVEy/SB3vTy70</w:t>
      </w:r>
    </w:p>
    <w:p>
      <w:pPr>
        <w:pStyle w:val="PreformattedText"/>
        <w:bidi w:val="0"/>
        <w:spacing w:before="0" w:after="0"/>
        <w:jc w:val="left"/>
        <w:rPr/>
      </w:pPr>
      <w:r>
        <w:rPr/>
        <w:t>YPbfdvmulkv8lNCkKQvZp7fRE6U9NRxQ0cQ4J3KE7SM+TL5lY+k6hz0Si1KYvva5H8pShX84adXAKL</w:t>
      </w:r>
    </w:p>
    <w:p>
      <w:pPr>
        <w:pStyle w:val="PreformattedText"/>
        <w:bidi w:val="0"/>
        <w:spacing w:before="0" w:after="0"/>
        <w:jc w:val="left"/>
        <w:rPr/>
      </w:pPr>
      <w:r>
        <w:rPr/>
        <w:t>WxHq6f8AaWW7h/s/w9tFTW1UaUvdvb1k7GR6oLOIaCg7gu1UJJIVG8xqKWjWKdD9w+p3w3WWg+ZqKo</w:t>
      </w:r>
    </w:p>
    <w:p>
      <w:pPr>
        <w:pStyle w:val="PreformattedText"/>
        <w:bidi w:val="0"/>
        <w:spacing w:before="0" w:after="0"/>
        <w:jc w:val="left"/>
        <w:rPr/>
      </w:pPr>
      <w:r>
        <w:rPr/>
        <w:t>/4z7Js2pSi0ixutZcftSBe6K6Og78sV/roGoVpu6FtNdRQTqtfJTQUNqhM9NdJXYGTSNVj8gCgKMZy</w:t>
      </w:r>
    </w:p>
    <w:p>
      <w:pPr>
        <w:pStyle w:val="PreformattedText"/>
        <w:bidi w:val="0"/>
        <w:spacing w:before="0" w:after="0"/>
        <w:jc w:val="left"/>
        <w:rPr/>
      </w:pPr>
      <w:r>
        <w:rPr/>
        <w:t>zdbaBB84Bwxy9nHKc+rfztByATkQV+A60MXxWre46uso5PkKasOKKWjEcki1tuudVRw4npmDFUjMPh</w:t>
      </w:r>
    </w:p>
    <w:p>
      <w:pPr>
        <w:pStyle w:val="PreformattedText"/>
        <w:bidi w:val="0"/>
        <w:spacing w:before="0" w:after="0"/>
        <w:jc w:val="left"/>
        <w:rPr/>
      </w:pPr>
      <w:r>
        <w:rPr/>
        <w:t>lVsgM4HDY6imVFIgkticvktIqAtWzAxDD7Xj+mOuzyRU89iaSeFX7gnrae60kCMkbPQpVrQ3F44zvL</w:t>
      </w:r>
    </w:p>
    <w:p>
      <w:pPr>
        <w:pStyle w:val="PreformattedText"/>
        <w:bidi w:val="0"/>
        <w:spacing w:before="0" w:after="0"/>
        <w:jc w:val="left"/>
        <w:rPr/>
      </w:pPr>
      <w:r>
        <w:rPr/>
        <w:t>NMs1wwrgYelx916qS5DEDRf1SxsrIcv+TL7PW+Os6PdnfP8Axd7d7NjutVcT218Pe3qXs24PQIGo/h</w:t>
      </w:r>
    </w:p>
    <w:p>
      <w:pPr>
        <w:pStyle w:val="PreformattedText"/>
        <w:bidi w:val="0"/>
        <w:spacing w:before="0" w:after="0"/>
        <w:jc w:val="left"/>
        <w:rPr/>
      </w:pPr>
      <w:r>
        <w:rPr/>
        <w:t>92tUXBIKa/XOMbNJ+9b5cadQGAUCH1bFOmrvpY8FmB9yoWA3m3vHwn10/7Cqy1lF8E+5ez5KOW13Xs</w:t>
      </w:r>
    </w:p>
    <w:p>
      <w:pPr>
        <w:pStyle w:val="PreformattedText"/>
        <w:bidi w:val="0"/>
        <w:spacing w:before="0" w:after="0"/>
        <w:jc w:val="left"/>
        <w:rPr/>
      </w:pPr>
      <w:r>
        <w:rPr/>
        <w:t>buS10VVVUzOiXK11NvlqbReLhDqElFbSNmKVA4xS4dlbrdsoNsSNVnH8oaVMgdOP9p9E8MLBAHKsSS</w:t>
      </w:r>
    </w:p>
    <w:p>
      <w:pPr>
        <w:pStyle w:val="PreformattedText"/>
        <w:bidi w:val="0"/>
        <w:spacing w:before="0" w:after="0"/>
        <w:jc w:val="left"/>
        <w:rPr/>
      </w:pPr>
      <w:r>
        <w:rPr/>
        <w:t>3kjJx/TkDgbe5/p1sUZG3Ccw1B3Q2UV4YQFyFHsAHwQxH6gfzP+vTbKt+wxLG4A6AIejhJKe3uVTA5</w:t>
      </w:r>
    </w:p>
    <w:p>
      <w:pPr>
        <w:pStyle w:val="PreformattedText"/>
        <w:bidi w:val="0"/>
        <w:spacing w:before="0" w:after="0"/>
        <w:jc w:val="left"/>
        <w:rPr/>
      </w:pPr>
      <w:r>
        <w:rPr/>
        <w:t>2H8vvnB6txNrXkQcUw9tSuMcgZB/UkHgnbHPVzTNjcwuL26Zo0OSfTgk/bOMYySVPv1TE62EIUkp/w</w:t>
      </w:r>
    </w:p>
    <w:p>
      <w:pPr>
        <w:pStyle w:val="PreformattedText"/>
        <w:bidi w:val="0"/>
        <w:spacing w:before="0" w:after="0"/>
        <w:jc w:val="left"/>
        <w:rPr/>
      </w:pPr>
      <w:r>
        <w:rPr/>
        <w:t>ApXGds4OAACc499ei1x6IRJmp8BiV5HAJ9gOOTj25HHS2UWLS6kgMddNInNT5HAJ2YZ24zkZH9Rkf6</w:t>
      </w:r>
    </w:p>
    <w:p>
      <w:pPr>
        <w:pStyle w:val="PreformattedText"/>
        <w:bidi w:val="0"/>
        <w:spacing w:before="0" w:after="0"/>
        <w:jc w:val="left"/>
        <w:rPr/>
      </w:pPr>
      <w:r>
        <w:rPr/>
        <w:t>9FlJYW1jFqgAq/A8v+ULvSqRnXBXOmPbj7MR7nP/ANnqGUAXBkqMgcbOF94ePVhV6VW4yMEHgK2f1y</w:t>
      </w:r>
    </w:p>
    <w:p>
      <w:pPr>
        <w:pStyle w:val="PreformattedText"/>
        <w:bidi w:val="0"/>
        <w:spacing w:before="0" w:after="0"/>
        <w:jc w:val="left"/>
        <w:rPr/>
      </w:pPr>
      <w:r>
        <w:rPr/>
        <w:t>f6Z6qVx06JZRkLg7sJGl9RJUL7jYY4H2Oo4PPvn26iWy61vRA/lgD7EHUgD2xjHuf6/wD3+/Uac0Lt</w:t>
      </w:r>
    </w:p>
    <w:p>
      <w:pPr>
        <w:pStyle w:val="PreformattedText"/>
        <w:bidi w:val="0"/>
        <w:spacing w:before="0" w:after="0"/>
        <w:jc w:val="left"/>
        <w:rPr/>
      </w:pPr>
      <w:r>
        <w:rPr/>
        <w:t>oLckMQwYz9wAAPbg/cjj215/z6ALaCG8w7GWKUdP7e6gcY98/cnB/kSP16uoGXDISw6dcgYdWnH1DG</w:t>
      </w:r>
    </w:p>
    <w:p>
      <w:pPr>
        <w:pStyle w:val="PreformattedText"/>
        <w:bidi w:val="0"/>
        <w:spacing w:before="0" w:after="0"/>
        <w:jc w:val="left"/>
        <w:rPr/>
      </w:pPr>
      <w:r>
        <w:rPr/>
        <w:t>CB/Vtfp5xgccdW+lLX1tBhBjB4wPsOCRkjGT+hz/PoXLLWUDi5N8sfqgUtP7tgcE5xgZwpAOpPAAH+</w:t>
      </w:r>
    </w:p>
    <w:p>
      <w:pPr>
        <w:pStyle w:val="PreformattedText"/>
        <w:bidi w:val="0"/>
        <w:spacing w:before="0" w:after="0"/>
        <w:jc w:val="left"/>
        <w:rPr/>
      </w:pPr>
      <w:r>
        <w:rPr/>
        <w:t>Z6rjdmHZJVg97cICKfXGVb25HBAB9/fjGP8AoerLjcgDVZbQ3BggpgeR7AoAwJByeOQf0HUMRqMbSM</w:t>
      </w:r>
    </w:p>
    <w:p>
      <w:pPr>
        <w:pStyle w:val="PreformattedText"/>
        <w:bidi w:val="0"/>
        <w:spacing w:before="0" w:after="0"/>
        <w:jc w:val="left"/>
        <w:rPr/>
      </w:pPr>
      <w:r>
        <w:rPr/>
        <w:t>jwIMEEHO2PucnnOAfYf1x7HqDkVsFKypYE4qd6biH2OAeeMqFxn9T9+Mf06ix6RIxfvfWZ4QjABI5I</w:t>
      </w:r>
    </w:p>
    <w:p>
      <w:pPr>
        <w:pStyle w:val="PreformattedText"/>
        <w:bidi w:val="0"/>
        <w:spacing w:before="0" w:after="0"/>
        <w:jc w:val="left"/>
        <w:rPr/>
      </w:pPr>
      <w:r>
        <w:rPr/>
        <w:t>XJ5IxxnLDAPH26AGIGkk6C5OAgiwgjAwCRg5K8AEgk+2QR/pt1GJ5urIU3NlbIzxhGSQMgkAEBSMZ4</w:t>
      </w:r>
    </w:p>
    <w:p>
      <w:pPr>
        <w:pStyle w:val="PreformattedText"/>
        <w:bidi w:val="0"/>
        <w:spacing w:before="0" w:after="0"/>
        <w:jc w:val="left"/>
        <w:rPr/>
      </w:pPr>
      <w:r>
        <w:rPr/>
        <w:t>zzwQepsewwNxpZrz3hI/Qj8uecZ/mPfkDj9OjFrXtILBdMxe/LeZWnCqQR/UfoSck7Y4Of+nU4seiT</w:t>
      </w:r>
    </w:p>
    <w:p>
      <w:pPr>
        <w:pStyle w:val="PreformattedText"/>
        <w:bidi w:val="0"/>
        <w:spacing w:before="0" w:after="0"/>
        <w:jc w:val="left"/>
        <w:rPr/>
      </w:pPr>
      <w:r>
        <w:rPr/>
        <w:t>/wCzx2TPgzzpzyCTycEDAX9Pp/r0Yi18heWxNrZTQwcDgYONfzZ9xk4Of6+/QAwPeIlQTfFjr4+TPC</w:t>
      </w:r>
    </w:p>
    <w:p>
      <w:pPr>
        <w:pStyle w:val="PreformattedText"/>
        <w:bidi w:val="0"/>
        <w:spacing w:before="0" w:after="0"/>
        <w:jc w:val="left"/>
        <w:rPr/>
      </w:pPr>
      <w:r>
        <w:rPr/>
        <w:t>nznXBwSy5JAyT/AKkD79SzcVtaWPW9n7zBg5x+n2/Lzn7H7/y6pKru3y0vNGgA9IGPb7kAYBOMfbn3</w:t>
      </w:r>
    </w:p>
    <w:p>
      <w:pPr>
        <w:pStyle w:val="PreformattedText"/>
        <w:bidi w:val="0"/>
        <w:spacing w:before="0" w:after="0"/>
        <w:jc w:val="left"/>
        <w:rPr/>
      </w:pPr>
      <w:r>
        <w:rPr/>
        <w:t>/l1KqSfRLKDiCeEDMGQGyDhQDhT9s5GP+gH36vughbXMnIXt0wjNAQM4GBzyCBznJOD7+/UNY2sbnh</w:t>
      </w:r>
    </w:p>
    <w:p>
      <w:pPr>
        <w:pStyle w:val="PreformattedText"/>
        <w:bidi w:val="0"/>
        <w:spacing w:before="0" w:after="0"/>
        <w:jc w:val="left"/>
        <w:rPr/>
      </w:pPr>
      <w:r>
        <w:rPr/>
        <w:t>IIDdOsSZ4T+vP64BGTnYZHOThT7dUkaKV9MQqmAkkanPOSRnLZ55HsMdUZb6jjGioLHTX1YkS0/JB/</w:t>
      </w:r>
    </w:p>
    <w:p>
      <w:pPr>
        <w:pStyle w:val="PreformattedText"/>
        <w:bidi w:val="0"/>
        <w:spacing w:before="0" w:after="0"/>
        <w:jc w:val="left"/>
        <w:rPr/>
      </w:pPr>
      <w:r>
        <w:rPr/>
        <w:t>xITjnkZ1GPca+2eeqFCAbGKLsMbnKJ0lMp9h6W/UZUa/op9xjqskkEsRqwhOSkySSugIH1Yyq5IJ/o</w:t>
      </w:r>
    </w:p>
    <w:p>
      <w:pPr>
        <w:pStyle w:val="PreformattedText"/>
        <w:bidi w:val="0"/>
        <w:spacing w:before="0" w:after="0"/>
        <w:jc w:val="left"/>
        <w:rPr/>
      </w:pPr>
      <w:r>
        <w:rPr/>
        <w:t>QOPvgdWOLW0N5aAmm/QbKoAyAdQSNgp55+rg/fqMMbAtrK5r2wRKU+xGD9uF29/sPYjn9D1JWxAvxl</w:t>
      </w:r>
    </w:p>
    <w:p>
      <w:pPr>
        <w:pStyle w:val="PreformattedText"/>
        <w:bidi w:val="0"/>
        <w:spacing w:before="0" w:after="0"/>
        <w:jc w:val="left"/>
        <w:rPr/>
      </w:pPr>
      <w:r>
        <w:rPr/>
        <w:t>R/7PHbFKlpsagggkMQyZ4H6D+I4+/QqktqN2GiD1ovwUuME45GwJJwTn3/Q+/wDn0zBeyHnPROfKj0</w:t>
      </w:r>
    </w:p>
    <w:p>
      <w:pPr>
        <w:pStyle w:val="PreformattedText"/>
        <w:bidi w:val="0"/>
        <w:spacing w:before="0" w:after="0"/>
        <w:jc w:val="left"/>
        <w:rPr/>
      </w:pPr>
      <w:r>
        <w:rPr/>
        <w:t>kMTkYbHqyAeEWRVHGMtg+/Xm9z0/VOpBwAQmEVm2b07ZZXGCdT7hdX4z/+N1Fxrpx4Qm+MZG2x4Y4H</w:t>
      </w:r>
    </w:p>
    <w:p>
      <w:pPr>
        <w:pStyle w:val="PreformattedText"/>
        <w:bidi w:val="0"/>
        <w:spacing w:before="0" w:after="0"/>
        <w:jc w:val="left"/>
        <w:rPr/>
      </w:pPr>
      <w:r>
        <w:rPr/>
        <w:t>DenCj1fTjOeB769ABPAXhNgA23pBw2RsDkMAQWdin6DAHI6t6Laf36sJsFQyAgAHViWYEFiUPLHjck</w:t>
      </w:r>
    </w:p>
    <w:p>
      <w:pPr>
        <w:pStyle w:val="PreformattedText"/>
        <w:bidi w:val="0"/>
        <w:spacing w:before="0" w:after="0"/>
        <w:jc w:val="left"/>
        <w:rPr/>
      </w:pPr>
      <w:r>
        <w:rPr/>
        <w:t>fb3J9uq4m1xrCbBMKFEhCkAnAyPT9JKv8A3eCF49sDosACcdfHL4++Tpf0QGYZjYNuMnKljwQQRyQc</w:t>
      </w:r>
    </w:p>
    <w:p>
      <w:pPr>
        <w:pStyle w:val="PreformattedText"/>
        <w:bidi w:val="0"/>
        <w:spacing w:before="0" w:after="0"/>
        <w:jc w:val="left"/>
        <w:rPr/>
      </w:pPr>
      <w:r>
        <w:rPr/>
        <w:t>yEMff/F7dAABAAwELaXjXrVwjgg5COQCoALEnnjgtj/ov9eku1yfRLJkSAJGl3hOjDUckMQynZQuSG</w:t>
      </w:r>
    </w:p>
    <w:p>
      <w:pPr>
        <w:pStyle w:val="PreformattedText"/>
        <w:bidi w:val="0"/>
        <w:spacing w:before="0" w:after="0"/>
        <w:jc w:val="left"/>
        <w:rPr/>
      </w:pPr>
      <w:r>
        <w:rPr/>
        <w:t>GAcDBxj7FfV1DWCHXCatLW6vb49MhzuGD0nU5OpyPUrKYyWeNcnL5IXBPuOszG5va0vTVrMwHNK7d2</w:t>
      </w:r>
    </w:p>
    <w:p>
      <w:pPr>
        <w:pStyle w:val="PreformattedText"/>
        <w:bidi w:val="0"/>
        <w:spacing w:before="0" w:after="0"/>
        <w:jc w:val="left"/>
        <w:rPr/>
      </w:pPr>
      <w:r>
        <w:rPr/>
        <w:t>0XpkbWPcxsRwyh390IOToMgDbPPt/LpJqHIniJoVC1yFyHWlNu/bT50qUWINoWbLIXO2WZSUYYIJGS</w:t>
      </w:r>
    </w:p>
    <w:p>
      <w:pPr>
        <w:pStyle w:val="PreformattedText"/>
        <w:bidi w:val="0"/>
        <w:spacing w:before="0" w:after="0"/>
        <w:jc w:val="left"/>
        <w:rPr/>
      </w:pPr>
      <w:r>
        <w:rPr/>
        <w:t>MYGqn+LpVU3VjxE0pTCAtfJvulEO+7SWmmwkP94yfRJLs6hiVEniAUkj39hrn7erEWt1tI5ab+6DKx</w:t>
      </w:r>
    </w:p>
    <w:p>
      <w:pPr>
        <w:pStyle w:val="PreformattedText"/>
        <w:bidi w:val="0"/>
        <w:spacing w:before="0" w:after="0"/>
        <w:jc w:val="left"/>
        <w:rPr/>
      </w:pPr>
      <w:r>
        <w:rPr/>
        <w:t>d12kpnK7t49pC6kxts22sbcMQo2ADA8K3HPTEe9tdYt0DbvWWVw7lpFYPKpBaRpdJNdXdBy7aIAJZc</w:t>
      </w:r>
    </w:p>
    <w:p>
      <w:pPr>
        <w:pStyle w:val="PreformattedText"/>
        <w:bidi w:val="0"/>
        <w:spacing w:before="0" w:after="0"/>
        <w:jc w:val="left"/>
        <w:rPr/>
      </w:pPr>
      <w:r>
        <w:rPr/>
        <w:t>so/KAi+o/UvT0PETC4JFweEr/d4Vjqn2kUyorBmlTDMBlQ6heWfVVIxkZYbenrcrG17c0xuoDN60Co</w:t>
      </w:r>
    </w:p>
    <w:p>
      <w:pPr>
        <w:pStyle w:val="PreformattedText"/>
        <w:bidi w:val="0"/>
        <w:spacing w:before="0" w:after="0"/>
        <w:jc w:val="left"/>
        <w:rPr/>
      </w:pPr>
      <w:r>
        <w:rPr/>
        <w:t>Y9X0YfUEKhmRmkRgA0JIA1+pQAMZP5umKSx0GkoSq9FpYDswugpQvjMTMeeRjACKpjkDMPw9cjgHXY</w:t>
      </w:r>
    </w:p>
    <w:p>
      <w:pPr>
        <w:pStyle w:val="PreformattedText"/>
        <w:bidi w:val="0"/>
        <w:spacing w:before="0" w:after="0"/>
        <w:jc w:val="left"/>
        <w:rPr/>
      </w:pPr>
      <w:r>
        <w:rPr/>
        <w:t>MdW6tVx03dZNM76nv/AHy43ZTFkgOxbCEmEEiWTIVVVXIOHXHvkhuoF7C/GbaZFyLXNpZntXURrORN</w:t>
      </w:r>
    </w:p>
    <w:p>
      <w:pPr>
        <w:pStyle w:val="PreformattedText"/>
        <w:bidi w:val="0"/>
        <w:spacing w:before="0" w:after="0"/>
        <w:jc w:val="left"/>
        <w:rPr/>
      </w:pPr>
      <w:r>
        <w:rPr/>
        <w:t>mJ2AwwPjkjdAI41HqmX6SW+xbT6VbrO//KPZ+U0Uv+Ye7+0n/t4AMrIgJyI1cElC0gLElS5JYj04OB</w:t>
      </w:r>
    </w:p>
    <w:p>
      <w:pPr>
        <w:pStyle w:val="PreformattedText"/>
        <w:bidi w:val="0"/>
        <w:spacing w:before="0" w:after="0"/>
        <w:jc w:val="left"/>
        <w:rPr/>
      </w:pPr>
      <w:r>
        <w:rPr/>
        <w:t>n1f4estTrC27/ebV4j2yYLSJFKlgSp38cmyNthYwYxyG4YMMseTrrnpDaqbay4tv8Ad8cPHZHtSHJU</w:t>
      </w:r>
    </w:p>
    <w:p>
      <w:pPr>
        <w:pStyle w:val="PreformattedText"/>
        <w:bidi w:val="0"/>
        <w:spacing w:before="0" w:after="0"/>
        <w:jc w:val="left"/>
        <w:rPr/>
      </w:pPr>
      <w:r>
        <w:rPr/>
        <w:t>YkDn0kKFDFWUeGNX/JzzgZbA1/N0lgdSW6fH+UsnKJI9iCsI0KureUDjXZGbnAjyTIAdhkjAH1bZ6c</w:t>
      </w:r>
    </w:p>
    <w:p>
      <w:pPr>
        <w:pStyle w:val="PreformattedText"/>
        <w:bidi w:val="0"/>
        <w:spacing w:before="0" w:after="0"/>
        <w:jc w:val="left"/>
        <w:rPr/>
      </w:pPr>
      <w:r>
        <w:rPr/>
        <w:t>LEDTSIqk6Am5k09uoHIbUkFyiyqPQW91wo1ypOvHvnrStrC3CZKrAlfVEsF25jVNY2VlwD9OAVXUEH</w:t>
      </w:r>
    </w:p>
    <w:p>
      <w:pPr>
        <w:pStyle w:val="PreformattedText"/>
        <w:bidi w:val="0"/>
        <w:spacing w:before="0" w:after="0"/>
        <w:jc w:val="left"/>
        <w:rPr/>
      </w:pPr>
      <w:r>
        <w:rPr/>
        <w:t>Pp9JODnB2/i60zP/ADPFpM9gwTESWB1GPQygFfV7j2Gdhn7j8vTqTWDDtmZRzLJStaahDqxH1KcDAI</w:t>
      </w:r>
    </w:p>
    <w:p>
      <w:pPr>
        <w:pStyle w:val="PreformattedText"/>
        <w:bidi w:val="0"/>
        <w:spacing w:before="0" w:after="0"/>
        <w:jc w:val="left"/>
        <w:rPr/>
      </w:pPr>
      <w:r>
        <w:rPr/>
        <w:t>9whf2UMOP1I9PTqXOPHSJSrkANY8qYAge+MjII112PIDYJC7BfV+ra9albIkcIgXuLcYuxKyqRkMCC</w:t>
      </w:r>
    </w:p>
    <w:p>
      <w:pPr>
        <w:pStyle w:val="PreformattedText"/>
        <w:bidi w:val="0"/>
        <w:spacing w:before="0" w:after="0"/>
        <w:jc w:val="left"/>
        <w:rPr/>
      </w:pPr>
      <w:r>
        <w:rPr/>
        <w:t>2MYzwSTg8SHj/T09Wli+8Esf0wQH6duAcbuMqx2wqhi3IU59v0HRJNsWztj9UExyW5UqT6gMKCT+uf</w:t>
      </w:r>
    </w:p>
    <w:p>
      <w:pPr>
        <w:pStyle w:val="PreformattedText"/>
        <w:bidi w:val="0"/>
        <w:spacing w:before="0" w:after="0"/>
        <w:jc w:val="left"/>
        <w:rPr/>
      </w:pPr>
      <w:r>
        <w:rPr/>
        <w:t>VlRn7dEWKiZebHW4TR0UiQ5B/MP1XIB3BblVDZBxz6v8XVj025ZbE4YsMrjxrE6oTaE+ls51BGMEBs</w:t>
      </w:r>
    </w:p>
    <w:p>
      <w:pPr>
        <w:pStyle w:val="PreformattedText"/>
        <w:bidi w:val="0"/>
        <w:spacing w:before="0" w:after="0"/>
        <w:jc w:val="left"/>
        <w:rPr/>
      </w:pPr>
      <w:r>
        <w:rPr/>
        <w:t>D1LgEYP9QeqMQpIvYySeVhxjVuC4LgYOVI9X8WxGAATuuvv/AE6RU/4x46Zemu9c8tpGd6GHcEgMQV</w:t>
      </w:r>
    </w:p>
    <w:p>
      <w:pPr>
        <w:pStyle w:val="PreformattedText"/>
        <w:bidi w:val="0"/>
        <w:spacing w:before="0" w:after="0"/>
        <w:jc w:val="left"/>
        <w:rPr/>
      </w:pPr>
      <w:r>
        <w:rPr/>
        <w:t>Y4bZvs6s3IVSNf55Xhel+v9X1TShAYEdeQx3GjqrY1bn1FQdSVDNkp9UajGQfu3WRuJ9say8x9kgPu</w:t>
      </w:r>
    </w:p>
    <w:p>
      <w:pPr>
        <w:pStyle w:val="PreformattedText"/>
        <w:bidi w:val="0"/>
        <w:spacing w:before="0" w:after="0"/>
        <w:jc w:val="left"/>
        <w:rPr/>
      </w:pPr>
      <w:r>
        <w:rPr/>
        <w:t>UMjS+oM6A4GpTIY6lQxPq/QjjBPSqnRNGz2yIPNbx9UhK/lVV8KuCM7EhBtyTtGikhj9x+Yfm6z1Oi</w:t>
      </w:r>
    </w:p>
    <w:p>
      <w:pPr>
        <w:pStyle w:val="PreformattedText"/>
        <w:bidi w:val="0"/>
        <w:spacing w:before="0" w:after="0"/>
        <w:jc w:val="left"/>
        <w:rPr/>
      </w:pPr>
      <w:r>
        <w:rPr/>
        <w:t>ahzC3XkL3eoKVGQm7HKnEoUKVZmdnJPOeMMrDVUx+bjHUUX3mmqm12Fl0iQsq86+N5ZGbxlvUVOVbD</w:t>
      </w:r>
    </w:p>
    <w:p>
      <w:pPr>
        <w:pStyle w:val="PreformattedText"/>
        <w:bidi w:val="0"/>
        <w:spacing w:before="0" w:after="0"/>
        <w:jc w:val="left"/>
        <w:rPr/>
      </w:pPr>
      <w:r>
        <w:rPr/>
        <w:t>yNsZCrHGQCM646T1/j+c0DW1umGEI5fDOpPmT18cH1Ozg5RlPtjhj6uqyDZdDuxdtki7kBtAzqVdmD</w:t>
      </w:r>
    </w:p>
    <w:p>
      <w:pPr>
        <w:pStyle w:val="PreformattedText"/>
        <w:bidi w:val="0"/>
        <w:spacing w:before="0" w:after="0"/>
        <w:jc w:val="left"/>
        <w:rPr/>
      </w:pPr>
      <w:r>
        <w:rPr/>
        <w:t>yCRgCSc8GXhjwCML0SZNPax31YYKycq3OzEIyl9EHpkKrwfYrjKg9aaR1tbVRENq1wdJP9gUsiE/Ud</w:t>
      </w:r>
    </w:p>
    <w:p>
      <w:pPr>
        <w:pStyle w:val="PreformattedText"/>
        <w:bidi w:val="0"/>
        <w:spacing w:before="0" w:after="0"/>
        <w:jc w:val="left"/>
        <w:rPr/>
      </w:pPr>
      <w:r>
        <w:rPr/>
        <w:t>NwSoDuuobLD6mXOD+jdak4n2TGWBdukcsmuwhlKDAbO3jIyASF2IfB5wRnP5j6v8PWhLZC8yVgC116</w:t>
      </w:r>
    </w:p>
    <w:p>
      <w:pPr>
        <w:pStyle w:val="PreformattedText"/>
        <w:bidi w:val="0"/>
        <w:spacing w:before="0" w:after="0"/>
        <w:jc w:val="left"/>
        <w:rPr/>
      </w:pPr>
      <w:r>
        <w:rPr/>
        <w:t>BpJnskZKRpgkZAUJwpXUDCs324bB9+t1LlHe6LxIOKEyULbHhfpAwRqeSfT9gPdeSSR02mo45WMytl</w:t>
      </w:r>
    </w:p>
    <w:p>
      <w:pPr>
        <w:pStyle w:val="PreformattedText"/>
        <w:bidi w:val="0"/>
        <w:spacing w:before="0" w:after="0"/>
        <w:jc w:val="left"/>
        <w:rPr/>
      </w:pPr>
      <w:r>
        <w:rPr/>
        <w:t>1pT/AP2jv7SdP+yt+yj3n8RYJ1g7xuunZXw+MvkC0ndvdMFVQU948cA3qXpKNqybxqCAYg7qqIxXXR</w:t>
      </w:r>
    </w:p>
    <w:p>
      <w:pPr>
        <w:pStyle w:val="PreformattedText"/>
        <w:bidi w:val="0"/>
        <w:spacing w:before="0" w:after="0"/>
        <w:jc w:val="left"/>
        <w:rPr/>
      </w:pPr>
      <w:r>
        <w:rPr/>
        <w:t>VnYdkoSC9+ryz85yfui4X3vXuK+3G51Pc7VUl9q6q9Xab5ipq5UOWqY3kcabVQjZVXC4xqvJDdFSAM</w:t>
      </w:r>
    </w:p>
    <w:p>
      <w:pPr>
        <w:pStyle w:val="PreformattedText"/>
        <w:bidi w:val="0"/>
        <w:spacing w:before="0" w:after="0"/>
        <w:jc w:val="left"/>
        <w:rPr/>
      </w:pPr>
      <w:r>
        <w:rPr/>
        <w:t>TwmpAxtrqOmMjsyeoob1ZJpKqsoayx3erpbzc5R4RT0F0r0plro5snaOPuhbaVYDVFqNQyjqtZAabX</w:t>
      </w:r>
    </w:p>
    <w:p>
      <w:pPr>
        <w:pStyle w:val="PreformattedText"/>
        <w:bidi w:val="0"/>
        <w:spacing w:before="0" w:after="0"/>
        <w:jc w:val="left"/>
        <w:rPr/>
      </w:pPr>
      <w:r>
        <w:rPr/>
        <w:t>6w4ePVj9nbCrSYFka7Xb29b6UuF+1ba6zvbsOk7zJpo+4rLRx11XX08MKC63G2UstJeadxriK51Fpo</w:t>
      </w:r>
    </w:p>
    <w:p>
      <w:pPr>
        <w:pStyle w:val="PreformattedText"/>
        <w:bidi w:val="0"/>
        <w:spacing w:before="0" w:after="0"/>
        <w:jc w:val="left"/>
        <w:rPr/>
      </w:pPr>
      <w:r>
        <w:rPr/>
        <w:t>6eXC6mWa16sSzDrHsJSlUwJOLG06vlRXrUPOqRkurN6y8w9rLORNwnzUx1YLJmIXFcP6i7Zjhk2ztl</w:t>
      </w:r>
    </w:p>
    <w:p>
      <w:pPr>
        <w:pStyle w:val="PreformattedText"/>
        <w:bidi w:val="0"/>
        <w:spacing w:before="0" w:after="0"/>
        <w:jc w:val="left"/>
        <w:rPr/>
      </w:pPr>
      <w:r>
        <w:rPr/>
        <w:t>sqcD3G2c9d5LkNpqTjPHVCpZahJyteM2WpJjr2kIWZ/CuxwRkKPSoA4UZ4+w/4enhVuo4j85jOoN4B</w:t>
      </w:r>
    </w:p>
    <w:p>
      <w:pPr>
        <w:pStyle w:val="PreformattedText"/>
        <w:bidi w:val="0"/>
        <w:spacing w:before="0" w:after="0"/>
        <w:jc w:val="left"/>
        <w:rPr/>
      </w:pPr>
      <w:r>
        <w:rPr/>
        <w:t>RT/2+GXCyJTqjqknq/FEY2GyLnBcZx7DXjqW0UoemUTRgR1SYs0UnzaXWCo3nWmmirII0fASaaVVrG</w:t>
      </w:r>
    </w:p>
    <w:p>
      <w:pPr>
        <w:pStyle w:val="PreformattedText"/>
        <w:bidi w:val="0"/>
        <w:spacing w:before="0" w:after="0"/>
        <w:jc w:val="left"/>
        <w:rPr/>
      </w:pPr>
      <w:r>
        <w:rPr/>
        <w:t>d8cQ6iMuF9tVzr79UbRaZG6WjV3xVuOO99re+TMQw61dTKPGNYaeCngUnSmiqn3kcrk/imCFj6iTq2</w:t>
      </w:r>
    </w:p>
    <w:p>
      <w:pPr>
        <w:pStyle w:val="PreformattedText"/>
        <w:bidi w:val="0"/>
        <w:spacing w:before="0" w:after="0"/>
        <w:jc w:val="left"/>
        <w:rPr/>
      </w:pPr>
      <w:r>
        <w:rPr/>
        <w:t>3Uk3AHDXKUGhbTT+rp+jF+qoVigkd87LbIp93yGLNI5ZsAYyV4GeFH1erpIa5t6ZqakoUk9CXl0f9n</w:t>
      </w:r>
    </w:p>
    <w:p>
      <w:pPr>
        <w:pStyle w:val="PreformattedText"/>
        <w:bidi w:val="0"/>
        <w:spacing w:before="0" w:after="0"/>
        <w:jc w:val="left"/>
        <w:rPr/>
      </w:pPr>
      <w:r>
        <w:rPr/>
        <w:t>13kvbP7QdBZJqkQQfETti4dtOkmWSe42VEvFmQhQRh4qeqXLYwR6m9XXF/8gomrsWY47O2S+x9D+U9</w:t>
      </w:r>
    </w:p>
    <w:p>
      <w:pPr>
        <w:pStyle w:val="PreformattedText"/>
        <w:bidi w:val="0"/>
        <w:spacing w:before="0" w:after="0"/>
        <w:jc w:val="left"/>
        <w:rPr/>
      </w:pPr>
      <w:r>
        <w:rPr/>
        <w:t>d/4XXFHyngz4/wAVTx17aWo/E0+hvtapgE1DTrJDCqLJojEvFGrTy5lI2AYl9VGM8NjHs3XgKqlb6a</w:t>
      </w:r>
    </w:p>
    <w:p>
      <w:pPr>
        <w:pStyle w:val="PreformattedText"/>
        <w:bidi w:val="0"/>
        <w:spacing w:before="0" w:after="0"/>
        <w:jc w:val="left"/>
        <w:rPr/>
      </w:pPr>
      <w:r>
        <w:rPr/>
        <w:t>GfY6FYG633Wlhu26ppS6h1eZonLUxTOJpH1R1ZNVEegU5/hfnrDVJIuB4WdCne4wk1dpSQPTQQGKQ7</w:t>
      </w:r>
    </w:p>
    <w:p>
      <w:pPr>
        <w:pStyle w:val="PreformattedText"/>
        <w:bidi w:val="0"/>
        <w:spacing w:before="0" w:after="0"/>
        <w:jc w:val="left"/>
        <w:rPr/>
      </w:pPr>
      <w:r>
        <w:rPr/>
        <w:t>xR1erTxqySuxLxRGMEedkDBRwF12/Nt1AAAJ4aS1RWurBhJjslwhhihqpmccRkEtG/gmWZmEkiByBN</w:t>
      </w:r>
    </w:p>
    <w:p>
      <w:pPr>
        <w:pStyle w:val="PreformattedText"/>
        <w:bidi w:val="0"/>
        <w:spacing w:before="0" w:after="0"/>
        <w:jc w:val="left"/>
        <w:rPr/>
      </w:pPr>
      <w:r>
        <w:rPr/>
        <w:t>sMZxg89UuLX6IkoWIsZNHbddFpCHacqlNLI8uhHj2jzHUhgwaOo2bV8nCjqGTOwlCpQ8bSRrd4ylHG</w:t>
      </w:r>
    </w:p>
    <w:p>
      <w:pPr>
        <w:pStyle w:val="PreformattedText"/>
        <w:bidi w:val="0"/>
        <w:spacing w:before="0" w:after="0"/>
        <w:jc w:val="left"/>
        <w:rPr/>
      </w:pPr>
      <w:r>
        <w:rPr/>
        <w:t>9UH8slYJ5ll2NZLEpWFpJDk6DCuQPp+n316U6hbMDqfnk3JtftjppqydIommbZjGdTKy+rdgBHGBkO</w:t>
      </w:r>
    </w:p>
    <w:p>
      <w:pPr>
        <w:pStyle w:val="PreformattedText"/>
        <w:bidi w:val="0"/>
        <w:spacing w:before="0" w:after="0"/>
        <w:jc w:val="left"/>
        <w:rPr/>
      </w:pPr>
      <w:r>
        <w:rPr/>
        <w:t>wC7ekZdo9es5BJseMuVuLXgT1CS+WqlZQFVNmSFaySKmO8FKjqqhJpUqDIx1CtHkJ9XTVtiQw1WKfi</w:t>
      </w:r>
    </w:p>
    <w:p>
      <w:pPr>
        <w:pStyle w:val="PreformattedText"/>
        <w:bidi w:val="0"/>
        <w:spacing w:before="0" w:after="0"/>
        <w:jc w:val="left"/>
        <w:rPr/>
      </w:pPr>
      <w:r>
        <w:rPr/>
        <w:t>LcLRt3GrhKEGZvHC6RrJG4KTU4kZZBHmLaF3EvkYEHPjaPbUdMpgWKjVZRhobHe8cvrSMb/LHPLNLU</w:t>
      </w:r>
    </w:p>
    <w:p>
      <w:pPr>
        <w:pStyle w:val="PreformattedText"/>
        <w:bidi w:val="0"/>
        <w:spacing w:before="0" w:after="0"/>
        <w:jc w:val="left"/>
        <w:rPr/>
      </w:pPr>
      <w:r>
        <w:rPr/>
        <w:t>yUkbICrtDHrINFaGKrFQkaxg+J1ZoiBqrEZ16s4AXhEE2NrGVY+MN0+Ws1ynYw0xPlWmkhhcHR446e</w:t>
      </w:r>
    </w:p>
    <w:p>
      <w:pPr>
        <w:pStyle w:val="PreformattedText"/>
        <w:bidi w:val="0"/>
        <w:spacing w:before="0" w:after="0"/>
        <w:jc w:val="left"/>
        <w:rPr/>
      </w:pPr>
      <w:r>
        <w:rPr/>
        <w:t>PwRliZGCzOfMrkEScbdKC5OEOgm/ZdLn0ePvlHUq6e15oYmWPO6t4gFlYkpsiLsNPVIxZRyPt1tQDj</w:t>
      </w:r>
    </w:p>
    <w:p>
      <w:pPr>
        <w:pStyle w:val="PreformattedText"/>
        <w:bidi w:val="0"/>
        <w:spacing w:before="0" w:after="0"/>
        <w:jc w:val="left"/>
        <w:rPr/>
      </w:pPr>
      <w:r>
        <w:rPr/>
        <w:t>0xtQgFQTYy+v7G1ZRrXPPUSBDA21NlU0EUHvtCwG7xyM2COCz4P09JVVqVXBUyPKLEUqRHCdlOzO7r</w:t>
      </w:r>
    </w:p>
    <w:p>
      <w:pPr>
        <w:pStyle w:val="PreformattedText"/>
        <w:bidi w:val="0"/>
        <w:spacing w:before="0" w:after="0"/>
        <w:jc w:val="left"/>
        <w:rPr/>
      </w:pPr>
      <w:r>
        <w:rPr/>
        <w:t>QKpRNVqsqQRyRTTaCmSERrGCqKxBkKD1KMEPJj0+rrUmzjAkGYKVcllR90W5jw7Pu/FLMdt90Wmdkq</w:t>
      </w:r>
    </w:p>
    <w:p>
      <w:pPr>
        <w:pStyle w:val="PreformattedText"/>
        <w:bidi w:val="0"/>
        <w:spacing w:before="0" w:after="0"/>
        <w:jc w:val="left"/>
        <w:rPr/>
      </w:pPr>
      <w:r>
        <w:rPr/>
        <w:t>kz4JIi2saB5w6oDIyQIcpEG2AUjKj1NjpGKI9gcsZorJUr0QqtvX6d2Nnvnvq2H5haGUskIgLOX/D/</w:t>
      </w:r>
    </w:p>
    <w:p>
      <w:pPr>
        <w:pStyle w:val="PreformattedText"/>
        <w:bidi w:val="0"/>
        <w:spacing w:before="0" w:after="0"/>
        <w:jc w:val="left"/>
        <w:rPr/>
      </w:pPr>
      <w:r>
        <w:rPr/>
        <w:t>AImAAHoYEZAOSdv4duk1FDjK2Ql6FFtmVFcjznH/ALSAajuuinqw61BVplYCFRlmdQcQVUZYMAyFgA</w:t>
      </w:r>
    </w:p>
    <w:p>
      <w:pPr>
        <w:pStyle w:val="PreformattedText"/>
        <w:bidi w:val="0"/>
        <w:spacing w:before="0" w:after="0"/>
        <w:jc w:val="left"/>
        <w:rPr/>
      </w:pPr>
      <w:r>
        <w:rPr/>
        <w:t>D5N+PbrE/OSQdJuSoiqb2v43T/AE80e1BTPfKJWpYyrFZXhRFaITxRozCNODnUcsABhV9XWZl3iV0m</w:t>
      </w:r>
    </w:p>
    <w:p>
      <w:pPr>
        <w:pStyle w:val="PreformattedText"/>
        <w:bidi w:val="0"/>
        <w:spacing w:before="0" w:after="0"/>
        <w:jc w:val="left"/>
        <w:rPr/>
      </w:pPr>
      <w:r>
        <w:rPr/>
        <w:t>unVXdJ4X0/T/AKiK1rlouM5ESFlkjXO+ICqKsg5UiQK2QMMM/Tr0gPqqsdXm+62LX0UTWOJRJLJMIo</w:t>
      </w:r>
    </w:p>
    <w:p>
      <w:pPr>
        <w:pStyle w:val="PreformattedText"/>
        <w:bidi w:val="0"/>
        <w:spacing w:before="0" w:after="0"/>
        <w:jc w:val="left"/>
        <w:rPr/>
      </w:pPr>
      <w:r>
        <w:rPr/>
        <w:t>2Oyy+FfAkkciJIAVH1sJGUuW+/PWinUIsp4RVQAgZAYt41gNfd6oRxawNVVLSTxztCrvMFzGpZYy+o</w:t>
      </w:r>
    </w:p>
    <w:p>
      <w:pPr>
        <w:pStyle w:val="PreformattedText"/>
        <w:bidi w:val="0"/>
        <w:spacing w:before="0" w:after="0"/>
        <w:jc w:val="left"/>
        <w:rPr/>
      </w:pPr>
      <w:r>
        <w:rPr/>
        <w:t>VwWEucDKg6t+Vz8qWPN43pjNwzC3Dw3+Ub0t+FFTwfKLqXkG8k1TI9RGshYnaZDqkLJ6UUZ4Zl3X6e</w:t>
      </w:r>
    </w:p>
    <w:p>
      <w:pPr>
        <w:pStyle w:val="PreformattedText"/>
        <w:bidi w:val="0"/>
        <w:spacing w:before="0" w:after="0"/>
        <w:jc w:val="left"/>
        <w:rPr/>
      </w:pPr>
      <w:r>
        <w:rPr/>
        <w:t>lBAl7rr2xlxjZt77/9R5dvXCYLKksUU9PXU7VSp82FTVfQ9Mi6kbej3GA31N6vbWmmvbwlL6XHDx47</w:t>
      </w:r>
    </w:p>
    <w:p>
      <w:pPr>
        <w:pStyle w:val="PreformattedText"/>
        <w:bidi w:val="0"/>
        <w:spacing w:before="0" w:after="0"/>
        <w:jc w:val="left"/>
        <w:rPr/>
      </w:pPr>
      <w:r>
        <w:rPr/>
        <w:t>O2SBaaqeVopDI80onnlFfOIfmYIo5AkVFugaOtgfxBUAQFGT0szt1ZQAGvbdiqpx1+T8n8MdlPVBah</w:t>
      </w:r>
    </w:p>
    <w:p>
      <w:pPr>
        <w:pStyle w:val="PreformattedText"/>
        <w:bidi w:val="0"/>
        <w:spacing w:before="0" w:after="0"/>
        <w:jc w:val="left"/>
        <w:rPr/>
      </w:pPr>
      <w:r>
        <w:rPr/>
        <w:t>4pZJGjmhFNJCssiw06CYKIFhYYmyQwdnCNC0mZMKyt1YFOY7pPjx3opgDou7j0+PxCOu2VVRTpVU8k</w:t>
      </w:r>
    </w:p>
    <w:p>
      <w:pPr>
        <w:pStyle w:val="PreformattedText"/>
        <w:bidi w:val="0"/>
        <w:spacing w:before="0" w:after="0"/>
        <w:jc w:val="left"/>
        <w:rPr/>
      </w:pPr>
      <w:r>
        <w:rPr/>
        <w:t>sEhEyiiVHQiNKiLeVWRGHlVlaNfQCGaPce7dRvcCbr3vHhZnq06dQrUC4C28PdbdPtHb2RzQXNaaFE</w:t>
      </w:r>
    </w:p>
    <w:p>
      <w:pPr>
        <w:pStyle w:val="PreformattedText"/>
        <w:bidi w:val="0"/>
        <w:spacing w:before="0" w:after="0"/>
        <w:jc w:val="left"/>
        <w:rPr/>
      </w:pPr>
      <w:r>
        <w:rPr/>
        <w:t>ljqNnngeSSINL8sjIGEqh5CJKdg3sx2Cwt+cdTkoLa/wBpgq7O1VmamQcFIVW3c27OXRh6O93Y6RMJ</w:t>
      </w:r>
    </w:p>
    <w:p>
      <w:pPr>
        <w:pStyle w:val="PreformattedText"/>
        <w:bidi w:val="0"/>
        <w:spacing w:before="0" w:after="0"/>
        <w:jc w:val="left"/>
        <w:rPr/>
      </w:pPr>
      <w:r>
        <w:rPr/>
        <w:t>J3aWmkdjNGEmeSmaKfyQNp4vIxxAzlgisPS65bC69MU8CGyN7+iccoyU8UqYhVbdUPktmW+WPWXrN1</w:t>
      </w:r>
    </w:p>
    <w:p>
      <w:pPr>
        <w:pStyle w:val="PreformattedText"/>
        <w:bidi w:val="0"/>
        <w:spacing w:before="0" w:after="0"/>
        <w:jc w:val="left"/>
        <w:rPr/>
      </w:pPr>
      <w:r>
        <w:rPr/>
        <w:t>l4QxKhQIkzxw1IdZKeKQQU0FMC48exiQhHX1ZCkbqD6eOpfeNrlWvy8P8ArF02yzZFNShbfYZO76a8</w:t>
      </w:r>
    </w:p>
    <w:p>
      <w:pPr>
        <w:pStyle w:val="PreformattedText"/>
        <w:bidi w:val="0"/>
        <w:spacing w:before="0" w:after="0"/>
        <w:jc w:val="left"/>
        <w:rPr/>
      </w:pPr>
      <w:r>
        <w:rPr/>
        <w:t>TqG6GYbrdaN6svAgkWL5lAQJnlqEDeTSJlkNUoyFp1ad1Pp2bVdc5b0rdiNcxfx8030dk84pPmrcu6</w:t>
      </w:r>
    </w:p>
    <w:p>
      <w:pPr>
        <w:pStyle w:val="PreformattedText"/>
        <w:bidi w:val="0"/>
        <w:spacing w:before="0" w:after="0"/>
        <w:jc w:val="left"/>
        <w:rPr/>
      </w:pPr>
      <w:r>
        <w:rPr/>
        <w:t>eXltg3S2K6b1hfqxn3q+GsjMxnqKicEa6wCCsqKx4wKR5kZSzqFKsqjJXZnfTHSS4yYs2qzq7Hsgoh</w:t>
      </w:r>
    </w:p>
    <w:p>
      <w:pPr>
        <w:pStyle w:val="PreformattedText"/>
        <w:bidi w:val="0"/>
        <w:spacing w:before="0" w:after="0"/>
        <w:jc w:val="left"/>
        <w:rPr/>
      </w:pPr>
      <w:r>
        <w:rPr/>
        <w:t>SlIKltF1wVebdU9MjWvudOzsrokkSOBUM1cwFbNTjcnRMbQrPoZJjlnfZV9O3QBwIB3vHhZ08SgsSG</w:t>
      </w:r>
    </w:p>
    <w:p>
      <w:pPr>
        <w:pStyle w:val="PreformattedText"/>
        <w:bidi w:val="0"/>
        <w:spacing w:before="0" w:after="0"/>
        <w:jc w:val="left"/>
        <w:rPr/>
      </w:pPr>
      <w:r>
        <w:rPr/>
        <w:t>x5fHZGhc51jjkllqYf7QlXUVUT+OSTKupXaVGIUK4YryzL9+rXCm4GkCWIBO748fqkV3iuUh6hg2iJ</w:t>
      </w:r>
    </w:p>
    <w:p>
      <w:pPr>
        <w:pStyle w:val="PreformattedText"/>
        <w:bidi w:val="0"/>
        <w:spacing w:before="0" w:after="0"/>
        <w:jc w:val="left"/>
        <w:rPr/>
      </w:pPr>
      <w:r>
        <w:rPr/>
        <w:t>FKETQPJDhkjAYk6PgcqRjDsQ3UOgsDY6fVIJ6G3fHj8pH90uUSgBpUo6yWnklFJCHqHigMyAyzPK2p</w:t>
      </w:r>
    </w:p>
    <w:p>
      <w:pPr>
        <w:pStyle w:val="PreformattedText"/>
        <w:bidi w:val="0"/>
        <w:spacing w:before="0" w:after="0"/>
        <w:jc w:val="left"/>
        <w:rPr/>
      </w:pPr>
      <w:r>
        <w:rPr/>
        <w:t>kdTIyqPYfVxjrKrDLANrM7pffsN7ltl+cZ10nWeBISYxMwyWJVvlY3RZY1wqaxyp+b313yzdNGLLYa</w:t>
      </w:r>
    </w:p>
    <w:p>
      <w:pPr>
        <w:pStyle w:val="PreformattedText"/>
        <w:bidi w:val="0"/>
        <w:spacing w:before="0" w:after="0"/>
        <w:jc w:val="left"/>
        <w:rPr/>
      </w:pPr>
      <w:r>
        <w:rPr/>
        <w:t>CQgKnLq+PykI9yRSnUpho2/+WGpIZUQPNUupAGy/iHGcAydUKkWLdMW7qWspN5Dd3poZvVLG4Ekb+P</w:t>
      </w:r>
    </w:p>
    <w:p>
      <w:pPr>
        <w:pStyle w:val="PreformattedText"/>
        <w:bidi w:val="0"/>
        <w:spacing w:before="0" w:after="0"/>
        <w:jc w:val="left"/>
        <w:rPr/>
      </w:pPr>
      <w:r>
        <w:rPr/>
        <w:t>BdWK+2XUZwFC55/LJjXqLAkCxvL03te3GC2+3zMVCxsyorJ5dVWUFoxkhgfRmNnbkcJ9Tc69aqY1Jm</w:t>
      </w:r>
    </w:p>
    <w:p>
      <w:pPr>
        <w:pStyle w:val="PreformattedText"/>
        <w:bidi w:val="0"/>
        <w:spacing w:before="0" w:after="0"/>
        <w:jc w:val="left"/>
        <w:rPr/>
      </w:pPr>
      <w:r>
        <w:rPr/>
        <w:t>HaXvrfx4tFyrt0SRyELGqNHJMGXJMnqSNZjnBVCeAB7hv8XWtVDD3pzi7BlHMY8uxrQlyvVLSQhWEK</w:t>
      </w:r>
    </w:p>
    <w:p>
      <w:pPr>
        <w:pStyle w:val="PreformattedText"/>
        <w:bidi w:val="0"/>
        <w:spacing w:before="0" w:after="0"/>
        <w:jc w:val="left"/>
        <w:rPr/>
      </w:pPr>
      <w:r>
        <w:rPr/>
        <w:t>S1dQqIvmjWJfGsqPkCKRp3Y5H0pG231dUrArTOI1aLonOquQNmPjx9ctzebbUr2xBcbPtGY6Oe111W</w:t>
      </w:r>
    </w:p>
    <w:p>
      <w:pPr>
        <w:pStyle w:val="PreformattedText"/>
        <w:bidi w:val="0"/>
        <w:spacing w:before="0" w:after="0"/>
        <w:jc w:val="left"/>
        <w:rPr/>
      </w:pPr>
      <w:r>
        <w:rPr/>
        <w:t>zrDQVVsqYzHGimQF62oSZ/w5YwVpxM77suwbCoLAm5vf6M7DOqU0cDl+sfK42+qUE7P7po7R8ML32/</w:t>
      </w:r>
    </w:p>
    <w:p>
      <w:pPr>
        <w:pStyle w:val="PreformattedText"/>
        <w:bidi w:val="0"/>
        <w:spacing w:before="0" w:after="0"/>
        <w:jc w:val="left"/>
        <w:rPr/>
      </w:pPr>
      <w:r>
        <w:rPr/>
        <w:t>d6jsP4f1XwZvl78vdXc3dl8Fx7k7ftUbfu74Ydh9uUFKbWlRcWro/HU1iNU1lfT7LUwquT0PJzNtHk</w:t>
      </w:r>
    </w:p>
    <w:p>
      <w:pPr>
        <w:pStyle w:val="PreformattedText"/>
        <w:bidi w:val="0"/>
        <w:spacing w:before="0" w:after="0"/>
        <w:jc w:val="left"/>
        <w:rPr/>
      </w:pPr>
      <w:r>
        <w:rPr/>
        <w:t>+qOFbZ3131TIeqG44+icnyrTGz+WNmq02epT8oJyAKVu1t5zzLbE44tjvcOWUX+OvfHZVDD3N3XdqP</w:t>
      </w:r>
    </w:p>
    <w:p>
      <w:pPr>
        <w:pStyle w:val="PreformattedText"/>
        <w:bidi w:val="0"/>
        <w:spacing w:before="0" w:after="0"/>
        <w:jc w:val="left"/>
        <w:rPr/>
      </w:pPr>
      <w:r>
        <w:rPr/>
        <w:t>t5qp7XSyTXO5UdukrYg1LU1U2aio28BgpKmCMSkkRHZtuOtCqr+bABORnozRGz0HascUXlDdE+dz9p</w:t>
      </w:r>
    </w:p>
    <w:p>
      <w:pPr>
        <w:pStyle w:val="PreformattedText"/>
        <w:bidi w:val="0"/>
        <w:spacing w:before="0" w:after="0"/>
        <w:jc w:val="left"/>
        <w:rPr/>
      </w:pPr>
      <w:r>
        <w:rPr/>
        <w:t>/wCMtz757j7kTtqozU3C9wUPcojl8NPfKG62h4Z6YAMzTUMM9JZ4lX0eVo4l10469LsezUqV2qbumn</w:t>
      </w:r>
    </w:p>
    <w:p>
      <w:pPr>
        <w:pStyle w:val="PreformattedText"/>
        <w:bidi w:val="0"/>
        <w:spacing w:before="0" w:after="0"/>
        <w:jc w:val="left"/>
        <w:rPr/>
      </w:pPr>
      <w:r>
        <w:rPr/>
        <w:t>wP/afPfLW3M9Vl2bfDHF/lD/SysHwVsE9x7vvFTPXq9FV9wx9uXVZaqKKmka6NS3eWOeqOcU9O6rn2</w:t>
      </w:r>
    </w:p>
    <w:p>
      <w:pPr>
        <w:pStyle w:val="PreformattedText"/>
        <w:bidi w:val="0"/>
        <w:spacing w:before="0" w:after="0"/>
        <w:jc w:val="left"/>
        <w:rPr/>
      </w:pPr>
      <w:r>
        <w:rPr/>
        <w:t>CNCfUDrjt7VY0NnSwVgt1+Tp9c8l5O02vandsqeeDd3JrH6r/CXG7a7Yrq3vGpuVfHDbWh/tVagh8d</w:t>
      </w:r>
    </w:p>
    <w:p>
      <w:pPr>
        <w:pStyle w:val="PreformattedText"/>
        <w:bidi w:val="0"/>
        <w:spacing w:before="0" w:after="0"/>
        <w:jc w:val="left"/>
        <w:rPr/>
      </w:pPr>
      <w:r>
        <w:rPr/>
        <w:t>PR0Y8TXWI+QERBbXQzRBjl/Sh9264wGBc8NZ6AnInhZRf95zB+IVRV1/xZrZ5S0UVVfmnSNvNGpWa5</w:t>
      </w:r>
    </w:p>
    <w:p>
      <w:pPr>
        <w:pStyle w:val="PreformattedText"/>
        <w:bidi w:val="0"/>
        <w:spacing w:before="0" w:after="0"/>
        <w:jc w:val="left"/>
        <w:rPr/>
      </w:pPr>
      <w:r>
        <w:rPr/>
        <w:t>TT+VxMASVpJlwSMBVC/4j6/ZSq7AzE3OLfhnznbSzeWKZUneZcfpTrpau5a6m7S7I+JFBLLW/wC9Hw</w:t>
      </w:r>
    </w:p>
    <w:p>
      <w:pPr>
        <w:pStyle w:val="PreformattedText"/>
        <w:bidi w:val="0"/>
        <w:spacing w:before="0" w:after="0"/>
        <w:jc w:val="left"/>
        <w:rPr/>
      </w:pPr>
      <w:r>
        <w:rPr/>
        <w:t>b7Itonpnjmlq712Z3BU/DHue3NTal6WH9z2W3yFUJYpVCd2VGI68ttRIqviMmuOblsy5T3eyN5umzu</w:t>
      </w:r>
    </w:p>
    <w:p>
      <w:pPr>
        <w:pStyle w:val="PreformattedText"/>
        <w:bidi w:val="0"/>
        <w:spacing w:before="0" w:after="0"/>
        <w:jc w:val="left"/>
        <w:rPr/>
      </w:pPr>
      <w:r>
        <w:rPr/>
        <w:t>eZV5enexIlUP2q7HJL3HS3ajD1lDUdswUr1lJJD8tWXaz19PELu0UUr+YzWeOjRpDq0otu5+nrX5Oq</w:t>
      </w:r>
    </w:p>
    <w:p>
      <w:pPr>
        <w:pStyle w:val="PreformattedText"/>
        <w:bidi w:val="0"/>
        <w:spacing w:before="0" w:after="0"/>
        <w:jc w:val="left"/>
        <w:rPr/>
      </w:pPr>
      <w:r>
        <w:rPr/>
        <w:t>qjmm5Cuxy9qlZyfLWztpUVd1l6veDL0e790pr2vWikvLUKnY1k3zNM+Siwy07TLUREupV43pVmV9h9</w:t>
      </w:r>
    </w:p>
    <w:p>
      <w:pPr>
        <w:pStyle w:val="PreformattedText"/>
        <w:bidi w:val="0"/>
        <w:spacing w:before="0" w:after="0"/>
        <w:jc w:val="left"/>
        <w:rPr/>
      </w:pPr>
      <w:r>
        <w:rPr/>
        <w:t>KhhhsN13doQtSWoONPdnB2NytYU76ubjx7vGW0qrzDdLH2G9D4oqO31VRNOJWBkr0mqHjo6URyFxNV</w:t>
      </w:r>
    </w:p>
    <w:p>
      <w:pPr>
        <w:pStyle w:val="PreformattedText"/>
        <w:bidi w:val="0"/>
        <w:spacing w:before="0" w:after="0"/>
        <w:jc w:val="left"/>
        <w:rPr/>
      </w:pPr>
      <w:r>
        <w:rPr/>
        <w:t>CelhNMdQXkYDf1v1xkGHnVF3Ldadmu3nPNkNkPxeOrG78Wu1orf8MnurMpvdHVdu3aCoeUS19RbKiv</w:t>
      </w:r>
    </w:p>
    <w:p>
      <w:pPr>
        <w:pStyle w:val="PreformattedText"/>
        <w:bidi w:val="0"/>
        <w:spacing w:before="0" w:after="0"/>
        <w:jc w:val="left"/>
        <w:rPr/>
      </w:pPr>
      <w:r>
        <w:rPr/>
        <w:t>qIZ6eQQriCoZ3aRoyzyRx0aq5VU617Gf56gjdrZLMe3IybKz3xdSG+F9ZH/awp6y0WS4tLDTy2io7h</w:t>
      </w:r>
    </w:p>
    <w:p>
      <w:pPr>
        <w:pStyle w:val="PreformattedText"/>
        <w:bidi w:val="0"/>
        <w:spacing w:before="0" w:after="0"/>
        <w:jc w:val="left"/>
        <w:rPr/>
      </w:pPr>
      <w:r>
        <w:rPr/>
        <w:t>qa+fbLV/k8FdDGyAhFkDBioHOzMq/T1avcO6qb5WitmCslN2P/ABF8vTfekvdx0dRFQT08tNLHWWvt</w:t>
      </w:r>
    </w:p>
    <w:p>
      <w:pPr>
        <w:pStyle w:val="PreformattedText"/>
        <w:bidi w:val="0"/>
        <w:spacing w:before="0" w:after="0"/>
        <w:jc w:val="left"/>
        <w:rPr/>
      </w:pPr>
      <w:r>
        <w:rPr/>
        <w:t>WLuJ40qVjrFkaKjknnjEIBMEJqWXkAgMTknbqihwVxOl5eqLggjoynQr4QfEaotPYPc/adpioVu/xT</w:t>
      </w:r>
    </w:p>
    <w:p>
      <w:pPr>
        <w:pStyle w:val="PreformattedText"/>
        <w:bidi w:val="0"/>
        <w:spacing w:before="0" w:after="0"/>
        <w:jc w:val="left"/>
        <w:rPr/>
      </w:pPr>
      <w:r>
        <w:rPr/>
        <w:t>qvhpYpI5FZKjuO2TU/kjtdNVRSlYYoLpQVcuzqCJfWq9NU45C+jGZKouwJJyUbs+5z/ZRdm0Vl7If9</w:t>
      </w:r>
    </w:p>
    <w:p>
      <w:pPr>
        <w:pStyle w:val="PreformattedText"/>
        <w:bidi w:val="0"/>
        <w:spacing w:before="0" w:after="0"/>
        <w:jc w:val="left"/>
        <w:rPr/>
      </w:pPr>
      <w:r>
        <w:rPr/>
        <w:t>1+YX/tvtP4c9r93yEpJFcKRe14a+hgesgIguFdSzTsjyxKy4bTdn266Ozrf0kzz+3Pcq19GvOz9JT+</w:t>
      </w:r>
    </w:p>
    <w:p>
      <w:pPr>
        <w:pStyle w:val="PreformattedText"/>
        <w:bidi w:val="0"/>
        <w:spacing w:before="0" w:after="0"/>
        <w:jc w:val="left"/>
        <w:rPr/>
      </w:pPr>
      <w:r>
        <w:rPr/>
        <w:t>GLWPZ/qG0hDMuW+lsn6Rn2+2OtqrjfW95zYswxPwCvIIGca4xjJ1zyc+3uCB1dFubW0hDyR4GCOMgn</w:t>
      </w:r>
    </w:p>
    <w:p>
      <w:pPr>
        <w:pStyle w:val="PreformattedText"/>
        <w:bidi w:val="0"/>
        <w:spacing w:before="0" w:after="0"/>
        <w:jc w:val="left"/>
        <w:rPr/>
      </w:pPr>
      <w:r>
        <w:rPr/>
        <w:t>+o4zrgcAfbp3Rw+Ei419WD+PjGCcY5zj+Wcn7n7f59TAEEXE1MY552AUlhwWAPtgD2Of/Ho4eiGQva</w:t>
      </w:r>
    </w:p>
    <w:p>
      <w:pPr>
        <w:pStyle w:val="PreformattedText"/>
        <w:bidi w:val="0"/>
        <w:spacing w:before="0" w:after="0"/>
        <w:jc w:val="left"/>
        <w:rPr/>
      </w:pPr>
      <w:r>
        <w:rPr/>
        <w:t>+sJyxAjA9/f9SCM5GPuPbqjKCNBrAEHgYmywk84JB4IwAByTk4HPHSittDJhNogRgZXkklsE6gnIBP</w:t>
      </w:r>
    </w:p>
    <w:p>
      <w:pPr>
        <w:pStyle w:val="PreformattedText"/>
        <w:bidi w:val="0"/>
        <w:spacing w:before="0" w:after="0"/>
        <w:jc w:val="left"/>
        <w:rPr/>
      </w:pPr>
      <w:r>
        <w:rPr/>
        <w:t>H3/r0QhZqfBAxjH2VcEcryf6Zz0QBIAAJhV4QSQDj2zxhhgcnH6nPvz0S6VCnRkvZCxps7D2GOT77M</w:t>
      </w:r>
    </w:p>
    <w:p>
      <w:pPr>
        <w:pStyle w:val="PreformattedText"/>
        <w:bidi w:val="0"/>
        <w:spacing w:before="0" w:after="0"/>
        <w:jc w:val="left"/>
        <w:rPr/>
      </w:pPr>
      <w:r>
        <w:rPr/>
        <w:t>cgY/l/X2Pv0ttOqXmkFAoH2eyAmm44PGc8n1ZzkkH7j/w6rde79csCOzH6oJHTYZSATnGCchSp9/SB</w:t>
      </w:r>
    </w:p>
    <w:p>
      <w:pPr>
        <w:pStyle w:val="PreformattedText"/>
        <w:bidi w:val="0"/>
        <w:spacing w:before="0" w:after="0"/>
        <w:jc w:val="left"/>
        <w:rPr/>
      </w:pPr>
      <w:r>
        <w:rPr/>
        <w:t>yc6/16nJQbhZCsDoBYxQjjJ9OADz9shXGffnkH7D/F1A6DyyeFrDRobVAFGdP5kc555I9+r7x9UfXK</w:t>
      </w:r>
    </w:p>
    <w:p>
      <w:pPr>
        <w:pStyle w:val="PreformattedText"/>
        <w:bidi w:val="0"/>
        <w:spacing w:before="0" w:after="0"/>
        <w:jc w:val="left"/>
        <w:rPr/>
      </w:pPr>
      <w:r>
        <w:rPr/>
        <w:t>s1MEq51PV5oKIR7HIx/LB4PueeerEHUgXMysRldf2mjwkjkYA+7gMQoOST+qg9TIBIN+mAiIFhg+3t</w:t>
      </w:r>
    </w:p>
    <w:p>
      <w:pPr>
        <w:pStyle w:val="PreformattedText"/>
        <w:bidi w:val="0"/>
        <w:spacing w:before="0" w:after="0"/>
        <w:jc w:val="left"/>
        <w:rPr/>
      </w:pPr>
      <w:r>
        <w:rPr/>
        <w:t>kEsVOQcD2HP6dVxF8umNLKRu1Tk3vYj4zIjU5J9iD9vzDIGD+nVpQnVwxyHBYLoqljz9x7ek5HGuGG</w:t>
      </w:r>
    </w:p>
    <w:p>
      <w:pPr>
        <w:pStyle w:val="PreformattedText"/>
        <w:bidi w:val="0"/>
        <w:spacing w:before="0" w:after="0"/>
        <w:jc w:val="left"/>
        <w:rPr/>
      </w:pPr>
      <w:r>
        <w:rPr/>
        <w:t>38+iSxVlFhvD1er+89ohwCAcEHGANfvk49/wCfVd/0fXLE0zTC6K7Dsm3iAwdc5/0Gf1weDn7/AMur</w:t>
      </w:r>
    </w:p>
    <w:p>
      <w:pPr>
        <w:pStyle w:val="PreformattedText"/>
        <w:bidi w:val="0"/>
        <w:spacing w:before="0" w:after="0"/>
        <w:jc w:val="left"/>
        <w:rPr/>
      </w:pPr>
      <w:r>
        <w:rPr/>
        <w:t>SqOgIuuRW+93p4IuW1VOAuBwRkA88n7ffquN+bUyxq2IKLx+l9nsmRHww0Gqgtgezfb7/ce4HB6tI8</w:t>
      </w:r>
    </w:p>
    <w:p>
      <w:pPr>
        <w:pStyle w:val="PreformattedText"/>
        <w:bidi w:val="0"/>
        <w:spacing w:before="0" w:after="0"/>
        <w:jc w:val="left"/>
        <w:rPr/>
      </w:pPr>
      <w:r>
        <w:rPr/>
        <w:t>7azW3+3/GZ0x7ryQclcDI/Qf5H36jTl9EFazAsoA9k8VODgBudRpn6f8wB/XPUDovbKS1ZiWsNxujv</w:t>
      </w:r>
    </w:p>
    <w:p>
      <w:pPr>
        <w:pStyle w:val="PreformattedText"/>
        <w:bidi w:val="0"/>
        <w:spacing w:before="0" w:after="0"/>
        <w:jc w:val="left"/>
        <w:rPr/>
      </w:pPr>
      <w:r>
        <w:rPr/>
        <w:t>f0zIRsZwMjb2AGPcZ59if16no3bSquxGJO4eqBaa+P8ARefYZG+uCOMZ5B9Xv1MkVWs2i27J5kJ91U</w:t>
      </w:r>
    </w:p>
    <w:p>
      <w:pPr>
        <w:pStyle w:val="PreformattedText"/>
        <w:bidi w:val="0"/>
        <w:spacing w:before="0" w:after="0"/>
        <w:jc w:val="left"/>
        <w:rPr/>
      </w:pPr>
      <w:r>
        <w:rPr/>
        <w:t>HBY49+RgHOMjkdVx6et2wFQXF0W3smCvpX04yVB1BzleDnJwuR1PRvWlhVpi1kmrRrn7gEgP8AzOeS</w:t>
      </w:r>
    </w:p>
    <w:p>
      <w:pPr>
        <w:pStyle w:val="PreformattedText"/>
        <w:bidi w:val="0"/>
        <w:spacing w:before="0" w:after="0"/>
        <w:jc w:val="left"/>
        <w:rPr/>
      </w:pPr>
      <w:r>
        <w:rPr/>
        <w:t>oJ9yPfPB6hsurDzlMsGJP6ZoyAjGc8kk49gCfzYOB7f5dTYdgjGdVILVMb/GFJYl5IwCw34Ab7+4JO</w:t>
      </w:r>
    </w:p>
    <w:p>
      <w:pPr>
        <w:pStyle w:val="PreformattedText"/>
        <w:bidi w:val="0"/>
        <w:spacing w:before="0" w:after="0"/>
        <w:jc w:val="left"/>
        <w:rPr/>
      </w:pPr>
      <w:r>
        <w:rPr/>
        <w:t>CcHpeOtidYzRtQbiJNRAGAGBj7gN7knbG339uT7nqSG6Wt4+EmIc0K5bg8nkgZ/Xnjj3//ACuqEWNj</w:t>
      </w:r>
    </w:p>
    <w:p>
      <w:pPr>
        <w:pStyle w:val="PreformattedText"/>
        <w:bidi w:val="0"/>
        <w:spacing w:before="0" w:after="0"/>
        <w:jc w:val="left"/>
        <w:rPr/>
      </w:pPr>
      <w:r>
        <w:rPr/>
        <w:t>0RRBBKgcYmTU+cjXb83vnA52IYZ5/T7dRGwk8LNn0j7gZxjDcYIHGv8AX36Iqy5EHhCbQj3w2fbB9Q</w:t>
      </w:r>
    </w:p>
    <w:p>
      <w:pPr>
        <w:pStyle w:val="PreformattedText"/>
        <w:bidi w:val="0"/>
        <w:spacing w:before="0" w:after="0"/>
        <w:jc w:val="left"/>
        <w:rPr/>
      </w:pPr>
      <w:r>
        <w:rPr/>
        <w:t>UZwAc54ILf1HUEA6GVLKLWBv6IEIgQOOBg7a+tcchm55GeOft1UoD06wFQNwBHxgggyRnOQAyn3PAA</w:t>
      </w:r>
    </w:p>
    <w:p>
      <w:pPr>
        <w:pStyle w:val="PreformattedText"/>
        <w:bidi w:val="0"/>
        <w:spacing w:before="0" w:after="0"/>
        <w:jc w:val="left"/>
        <w:rPr/>
      </w:pPr>
      <w:r>
        <w:rPr/>
        <w:t>J5+k4OepCgAjiDJZgLG2MPU8JJJAUDP0c6a/qQoJU5I46tC5NyCL+9F+np1XB/TGcjjjOMrr6SDyOj</w:t>
      </w:r>
    </w:p>
    <w:p>
      <w:pPr>
        <w:pStyle w:val="PreformattedText"/>
        <w:bidi w:val="0"/>
        <w:spacing w:before="0" w:after="0"/>
        <w:jc w:val="left"/>
        <w:rPr/>
      </w:pPr>
      <w:r>
        <w:rPr/>
        <w:t>EsbXteVLBbG2jd2c3td3IywHB92I3wzEHbkgheCDga9eZ6e/8APOxBFCHbVWYSaqZAw2yupZVBBKtq</w:t>
      </w:r>
    </w:p>
    <w:p>
      <w:pPr>
        <w:pStyle w:val="PreformattedText"/>
        <w:bidi w:val="0"/>
        <w:spacing w:before="0" w:after="0"/>
        <w:jc w:val="left"/>
        <w:rPr/>
      </w:pPr>
      <w:r>
        <w:rPr/>
        <w:t>M4+4b/LoKkdGkIYUNydiCPQ0nChvfJKkYGASF4AH09AJsMhr4/FCCKmBwxwvC+occcg44+r9APfoNi</w:t>
      </w:r>
    </w:p>
    <w:p>
      <w:pPr>
        <w:pStyle w:val="PreformattedText"/>
        <w:bidi w:val="0"/>
        <w:spacing w:before="0" w:after="0"/>
        <w:jc w:val="left"/>
        <w:rPr/>
      </w:pPr>
      <w:r>
        <w:rPr/>
        <w:t>CekmE3VV2YjHKAYUDkqRhQxOB7YBHRi2ni0JkIQVJbUAZJyRzkn7e6jHOc5PU8t7DAGG9u3PRApQpy</w:t>
      </w:r>
    </w:p>
    <w:p>
      <w:pPr>
        <w:pStyle w:val="PreformattedText"/>
        <w:bidi w:val="0"/>
        <w:spacing w:before="0" w:after="0"/>
        <w:jc w:val="left"/>
        <w:rPr/>
      </w:pPr>
      <w:r>
        <w:rPr/>
        <w:t>upYN7Ivs2DkFuTyD7/bPv0cFJDaQjbro8oeFZVGeWJVnJYMxyQQ3+mOOlVOjdsPH3y6cy24yPbxGAJ</w:t>
      </w:r>
    </w:p>
    <w:p>
      <w:pPr>
        <w:pStyle w:val="PreformattedText"/>
        <w:bidi w:val="0"/>
        <w:spacing w:before="0" w:after="0"/>
        <w:jc w:val="left"/>
        <w:rPr/>
      </w:pPr>
      <w:r>
        <w:rPr/>
        <w:t>MrsnC6gnYKnI8YbGx/iHs38PWVzxW+WJj/AFctPHjskRX5AQSVRGKMA2uWySVAKgEYz/Q/4sdJYbpj</w:t>
      </w:r>
    </w:p>
    <w:p>
      <w:pPr>
        <w:pStyle w:val="PreformattedText"/>
        <w:bidi w:val="0"/>
        <w:spacing w:before="0" w:after="0"/>
        <w:jc w:val="left"/>
        <w:rPr/>
      </w:pPr>
      <w:r>
        <w:rPr/>
        <w:t>0UiynQH/AHK+92x/3mVwfUixyKNtiA6RR88ZAZjj+H1Nn6kzoouCru71t6VF78jjaOoRjlWJ2dNioh</w:t>
      </w:r>
    </w:p>
    <w:p>
      <w:pPr>
        <w:pStyle w:val="PreformattedText"/>
        <w:bidi w:val="0"/>
        <w:spacing w:before="0" w:after="0"/>
        <w:jc w:val="left"/>
        <w:rPr/>
      </w:pPr>
      <w:r>
        <w:rPr/>
        <w:t>RGCmZFIJbY/wAJGOkVNRwMempOmtpR7vpYd52Bd4QGAZXyXkXBXA92Ij2wSMrswPp6zR8qx3ZTbI4c</w:t>
      </w:r>
    </w:p>
    <w:p>
      <w:pPr>
        <w:pStyle w:val="PreformattedText"/>
        <w:bidi w:val="0"/>
        <w:spacing w:before="0" w:after="0"/>
        <w:jc w:val="left"/>
        <w:rPr/>
      </w:pPr>
      <w:r>
        <w:rPr/>
        <w:t>Js+xiYg+NkXDFQRwQF1XAGQfUv1dQlrMOGsRV4Cw1aVc7tidpHndlYOJTMVIZiurDLjZQ0hchVwANf</w:t>
      </w:r>
    </w:p>
    <w:p>
      <w:pPr>
        <w:pStyle w:val="PreformattedText"/>
        <w:bidi w:val="0"/>
        <w:spacing w:before="0" w:after="0"/>
        <w:jc w:val="left"/>
        <w:rPr/>
      </w:pPr>
      <w:r>
        <w:rPr/>
        <w:t>dWbrXSOo0xDTDWByawx+uVz7hh/tTsoZEIjETtGv4jHYy4cqSFQovH6yfm620uQe1pznByv0RJo2EM</w:t>
      </w:r>
    </w:p>
    <w:p>
      <w:pPr>
        <w:pStyle w:val="PreformattedText"/>
        <w:bidi w:val="0"/>
        <w:spacing w:before="0" w:after="0"/>
        <w:jc w:val="left"/>
        <w:rPr/>
      </w:pPr>
      <w:r>
        <w:rPr/>
        <w:t>qoxI9RRwhQgmRT5EEhAzspXOSQhZj1dSQdIkHeIZsz7MeWTv2ThZINjEwM0eNJGOEZFOp3wYIFU5Y/</w:t>
      </w:r>
    </w:p>
    <w:p>
      <w:pPr>
        <w:pStyle w:val="PreformattedText"/>
        <w:bidi w:val="0"/>
        <w:spacing w:before="0" w:after="0"/>
        <w:jc w:val="left"/>
        <w:rPr/>
      </w:pPr>
      <w:r>
        <w:rPr/>
        <w:t>quRq3q6c/RdtW8f2lqfHVuWXI7OeNKdAWkUCbGI2ZGiOuHZ2kAPiEYbIHP4gbX6uibUvfEcT+njLO9</w:t>
      </w:r>
    </w:p>
    <w:p>
      <w:pPr>
        <w:pStyle w:val="PreformattedText"/>
        <w:bidi w:val="0"/>
        <w:spacing w:before="0" w:after="0"/>
        <w:jc w:val="left"/>
        <w:rPr/>
      </w:pPr>
      <w:r>
        <w:rPr/>
        <w:t>q+mKKIoiLGGZ9nCOOVZUTB9BIKcZydtf4usz3zbLl8ePmmikMqtz1RJ/7fKxjYhC8ksKsctHCFCqFV</w:t>
      </w:r>
    </w:p>
    <w:p>
      <w:pPr>
        <w:pStyle w:val="PreformattedText"/>
        <w:bidi w:val="0"/>
        <w:spacing w:before="0" w:after="0"/>
        <w:jc w:val="left"/>
        <w:rPr/>
      </w:pPr>
      <w:r>
        <w:rPr/>
        <w:t>xGSJGC5AI5XVf4usrjUg9k3LxHtkvWkCQLuMOpUnclEdIyPoJOu2xyv6j9ekm1jfhHx70aqpjkIUuz</w:t>
      </w:r>
    </w:p>
    <w:p>
      <w:pPr>
        <w:pStyle w:val="PreformattedText"/>
        <w:bidi w:val="0"/>
        <w:spacing w:before="0" w:after="0"/>
        <w:jc w:val="left"/>
        <w:rPr/>
      </w:pPr>
      <w:r>
        <w:rPr/>
        <w:t>Zk+w0YkqmDzActgHjj056U9gALYmEkHt8eqItGhBbxJqrYBcAgMpIZk5QEjJGqsM9XpiyiZaxOVvRJ</w:t>
      </w:r>
    </w:p>
    <w:p>
      <w:pPr>
        <w:pStyle w:val="PreformattedText"/>
        <w:bidi w:val="0"/>
        <w:spacing w:before="0" w:after="0"/>
        <w:jc w:val="left"/>
        <w:rPr/>
      </w:pPr>
      <w:r>
        <w:rPr/>
        <w:t>17cDBY23dsOEyX8XljkUNrIvPIdeMHkMFbHWtRqBMdXm5sj937yfO3VDasoJBGJCGOrDIVjrwWiJU/</w:t>
      </w:r>
    </w:p>
    <w:p>
      <w:pPr>
        <w:pStyle w:val="PreformattedText"/>
        <w:bidi w:val="0"/>
        <w:spacing w:before="0" w:after="0"/>
        <w:jc w:val="left"/>
        <w:rPr/>
      </w:pPr>
      <w:r>
        <w:rPr/>
        <w:t>b/hx1omflOjXk22DBZFQqVVRsMAaFfSGQZ4bjH6Eerp1IGzERCdY9kk+1BCkZ1P0Alx9JUZIbXOUbJ</w:t>
      </w:r>
    </w:p>
    <w:p>
      <w:pPr>
        <w:pStyle w:val="PreformattedText"/>
        <w:bidi w:val="0"/>
        <w:spacing w:before="0" w:after="0"/>
        <w:jc w:val="left"/>
        <w:rPr/>
      </w:pPr>
      <w:r>
        <w:rPr/>
        <w:t>x9j1pUjO/EARVY6gHiI9qPLLnngK+dip09mQnglRnJH/D05VFwQ14sdX2/tFynUFPp+lipJOc+7cHA</w:t>
      </w:r>
    </w:p>
    <w:p>
      <w:pPr>
        <w:pStyle w:val="PreformattedText"/>
        <w:bidi w:val="0"/>
        <w:spacing w:before="0" w:after="0"/>
        <w:jc w:val="left"/>
        <w:rPr/>
      </w:pPr>
      <w:r>
        <w:rPr/>
        <w:t>PJPP6fT1eWF9M+1re7BtR7fyDKD6j74xjHGP8+OrDlb4RDvaqQxyTpWeOffA9gwwCVU5wQPsT0dOOW</w:t>
      </w:r>
    </w:p>
    <w:p>
      <w:pPr>
        <w:pStyle w:val="PreformattedText"/>
        <w:bidi w:val="0"/>
        <w:spacing w:before="0" w:after="0"/>
        <w:jc w:val="left"/>
        <w:rPr/>
      </w:pPr>
      <w:r>
        <w:rPr/>
        <w:t>ktuNTZ6aYlBp1ZhgNQf0OzcZYjgBSoGdcn/Ir0Hi/jpEQrsGO+SYn1AGra+2SGxtjPsGP+Zzk+/q6o</w:t>
      </w:r>
    </w:p>
    <w:p>
      <w:pPr>
        <w:pStyle w:val="PreformattedText"/>
        <w:bidi w:val="0"/>
        <w:spacing w:before="0" w:after="0"/>
        <w:jc w:val="left"/>
        <w:rPr/>
      </w:pPr>
      <w:r>
        <w:rPr/>
        <w:t>b9lyJse1/TGlc42KFiCdgQwBUBWUewAOSPvjjGdus9RdL42k0yNBexka3lQNicPjYgphMrnOwOPr+y</w:t>
      </w:r>
    </w:p>
    <w:p>
      <w:pPr>
        <w:pStyle w:val="PreformattedText"/>
        <w:bidi w:val="0"/>
        <w:spacing w:before="0" w:after="0"/>
        <w:jc w:val="left"/>
        <w:rPr/>
      </w:pPr>
      <w:r>
        <w:rPr/>
        <w:t>k/wdKHK3wmro3bSGu4EXDZ0bc4RkIJIb0gtnAKjHIHOekMDcADQcI3usFlfu5AAsoAyxDZ5OQoLL5V</w:t>
      </w:r>
    </w:p>
    <w:p>
      <w:pPr>
        <w:pStyle w:val="PreformattedText"/>
        <w:bidi w:val="0"/>
        <w:spacing w:before="0" w:after="0"/>
        <w:jc w:val="left"/>
        <w:rPr/>
      </w:pPr>
      <w:r>
        <w:rPr/>
        <w:t>Un7n2H8/zdJcXHC8vTbBwSdFkB9xsFEyllyM5lfYKqAsTIY0wGcYUcEbE9Z6gupm9dStm4SFLy4aVg</w:t>
      </w:r>
    </w:p>
    <w:p>
      <w:pPr>
        <w:pStyle w:val="PreformattedText"/>
        <w:bidi w:val="0"/>
        <w:spacing w:before="0" w:after="0"/>
        <w:jc w:val="left"/>
        <w:rPr/>
      </w:pPr>
      <w:r>
        <w:rPr/>
        <w:t>+XDA41CoW9JTZSQCWb77DGDrrznrMwFyWW4mkNZweqYjCQ+NgdZYgEeNYhhkJByEJOY8Z+kexb/hbr</w:t>
      </w:r>
    </w:p>
    <w:p>
      <w:pPr>
        <w:pStyle w:val="PreformattedText"/>
        <w:bidi w:val="0"/>
        <w:spacing w:before="0" w:after="0"/>
        <w:jc w:val="left"/>
        <w:rPr/>
      </w:pPr>
      <w:r>
        <w:rPr/>
        <w:t>PjqLH8oxHxFjeKcEgfAQhBqoikO0ScH6EK48ntyD9h/F1DIw4m9pdWyvfjF63qDNC3ofC+pm0QqgZl</w:t>
      </w:r>
    </w:p>
    <w:p>
      <w:pPr>
        <w:pStyle w:val="PreformattedText"/>
        <w:bidi w:val="0"/>
        <w:spacing w:before="0" w:after="0"/>
        <w:jc w:val="left"/>
        <w:rPr/>
      </w:pPr>
      <w:r>
        <w:rPr/>
        <w:t>cBV+sGQ4A4K+n1dR1/j+ck3APbaTf2oAWUs7AOVABIyWyWkUlQQsXC5xg560pxmVrXLW6fylge3QSI</w:t>
      </w:r>
    </w:p>
    <w:p>
      <w:pPr>
        <w:pStyle w:val="PreformattedText"/>
        <w:bidi w:val="0"/>
        <w:spacing w:before="0" w:after="0"/>
        <w:jc w:val="left"/>
        <w:rPr/>
      </w:pPr>
      <w:r>
        <w:rPr/>
        <w:t>fqMWqh8sWdkfZV8gOdATtjI5Cq3WlOmZxxZhyydO3oyQhcsAW2c5Vw2VzGzALwwyP0BC+nrRT6Zjrc</w:t>
      </w:r>
    </w:p>
    <w:p>
      <w:pPr>
        <w:pStyle w:val="PreformattedText"/>
        <w:bidi w:val="0"/>
        <w:spacing w:before="0" w:after="0"/>
        <w:jc w:val="left"/>
        <w:rPr/>
      </w:pPr>
      <w:r>
        <w:rPr/>
        <w:t>1r6L+rpkx2ZMiMgKpCg7BjgHOQVJOFU4znOW62ru0x2tEvYIV6bSU7YGKow22xlCw9iVIQ8AF1yP64</w:t>
      </w:r>
    </w:p>
    <w:p>
      <w:pPr>
        <w:pStyle w:val="PreformattedText"/>
        <w:bidi w:val="0"/>
        <w:spacing w:before="0" w:after="0"/>
        <w:jc w:val="left"/>
        <w:rPr/>
      </w:pPr>
      <w:r>
        <w:rPr/>
        <w:t>60KBinaZl+fK/j4z5gv/AGhX9qu0WeC3fs82yuo7l3XD2xb/AN0RQPO0Viufe1XJH3V3DWyKhiS7U3</w:t>
      </w:r>
    </w:p>
    <w:p>
      <w:pPr>
        <w:pStyle w:val="PreformattedText"/>
        <w:bidi w:val="0"/>
        <w:spacing w:before="0" w:after="0"/>
        <w:jc w:val="left"/>
        <w:rPr/>
      </w:pPr>
      <w:r>
        <w:rPr/>
        <w:t>a1t+Vo4iTLGLy8ihdtut9FbAtwEhFJcFeE+RKlq0pCKwrGwgaKiSmDDeaOiETwwGGNd5Wlq5YlLasA</w:t>
      </w:r>
    </w:p>
    <w:p>
      <w:pPr>
        <w:pStyle w:val="PreformattedText"/>
        <w:bidi w:val="0"/>
        <w:spacing w:before="0" w:after="0"/>
        <w:jc w:val="left"/>
        <w:rPr/>
      </w:pPr>
      <w:r>
        <w:rPr/>
        <w:t>zNt6sdaL2sCbZTYMUsb6rGtWVlXbbncq6vncQVLR9i3WJNt1FbDUVNwqVLRlQxq/k2jcjZHhX6WHTw</w:t>
      </w:r>
    </w:p>
    <w:p>
      <w:pPr>
        <w:pStyle w:val="PreformattedText"/>
        <w:bidi w:val="0"/>
        <w:spacing w:before="0" w:after="0"/>
        <w:jc w:val="left"/>
        <w:rPr/>
      </w:pPr>
      <w:r>
        <w:rPr/>
        <w:t>oZQg5ub9oouysHY4i+B+PMfwy4PbvxGN7+HENmuc4qaO424XRhEyVDpdbO0NLOVScbkTUa087FW2kM</w:t>
      </w:r>
    </w:p>
    <w:p>
      <w:pPr>
        <w:pStyle w:val="PreformattedText"/>
        <w:bidi w:val="0"/>
        <w:spacing w:before="0" w:after="0"/>
        <w:jc w:val="left"/>
        <w:rPr/>
      </w:pPr>
      <w:r>
        <w:rPr/>
        <w:t>ky6jXPXOq0zSrEgaLO5SqFtnKMQ2eq+PrnLnvOkS3dxXijhHjp0kkkplIwYbesZ+UiOT6WXyKnHu0f</w:t>
      </w:r>
    </w:p>
    <w:p>
      <w:pPr>
        <w:pStyle w:val="PreformattedText"/>
        <w:bidi w:val="0"/>
        <w:spacing w:before="0" w:after="0"/>
        <w:jc w:val="left"/>
        <w:rPr/>
      </w:pPr>
      <w:r>
        <w:rPr/>
        <w:t>XaoNnRR/GU8ht1J6W0VU6vR7OiRzJKsVPVMQuXY85yHWJBgIPynJXOeT6etKcwCjd/eYWYKGJ4LMUk</w:t>
      </w:r>
    </w:p>
    <w:p>
      <w:pPr>
        <w:pStyle w:val="PreformattedText"/>
        <w:bidi w:val="0"/>
        <w:spacing w:before="0" w:after="0"/>
        <w:jc w:val="left"/>
        <w:rPr/>
      </w:pPr>
      <w:r>
        <w:rPr/>
        <w:t>satNMVkPjf1kOCSVQAoCOQxIUA846s4JxANgZRGAuDHX2bG8MV0qamWPE9ObuKV1aRpqWCpaHxEofw</w:t>
      </w:r>
    </w:p>
    <w:p>
      <w:pPr>
        <w:pStyle w:val="PreformattedText"/>
        <w:bidi w:val="0"/>
        <w:spacing w:before="0" w:after="0"/>
        <w:jc w:val="left"/>
        <w:rPr/>
      </w:pPr>
      <w:r>
        <w:rPr/>
        <w:t>pJpCMKxAMdKzNx1FcAimoOvL8qP2MlTXZjkN5rdoH7/pi1bKGeqdIpZInE8ct5lnLxxLJUVMUDKfKV</w:t>
      </w:r>
    </w:p>
    <w:p>
      <w:pPr>
        <w:pStyle w:val="PreformattedText"/>
        <w:bidi w:val="0"/>
        <w:spacing w:before="0" w:after="0"/>
        <w:jc w:val="left"/>
        <w:rPr/>
      </w:pPr>
      <w:r>
        <w:rPr/>
        <w:t>w7LSQqDHnUbelc7dKqOKa+jh4/FG0ULnU8wuze2LdRStFHUxysWC09Ck8mH1eMTvEEV3yApVpGIHoI</w:t>
      </w:r>
    </w:p>
    <w:p>
      <w:pPr>
        <w:pStyle w:val="PreformattedText"/>
        <w:bidi w:val="0"/>
        <w:spacing w:before="0" w:after="0"/>
        <w:jc w:val="left"/>
        <w:rPr/>
      </w:pPr>
      <w:r>
        <w:rPr/>
        <w:t>j9LZ6zhgSLHtmvHdbIZGwyg1h7on7A+LPZ/dlDIiN2v3BRX9BCxgT5ahKVFXHs/wCR6OSYEHIbya8/</w:t>
      </w:r>
    </w:p>
    <w:p>
      <w:pPr>
        <w:pStyle w:val="PreformattedText"/>
        <w:bidi w:val="0"/>
        <w:spacing w:before="0" w:after="0"/>
        <w:jc w:val="left"/>
        <w:rPr/>
      </w:pPr>
      <w:r>
        <w:rPr/>
        <w:t>T1ZqJ2nZqlK+tQWyPe/7RlCudk8qbJtFPd822Xd+l9KfU52TdqS7UtvuNNMs0NTSU1XSVSsrqaO408</w:t>
      </w:r>
    </w:p>
    <w:p>
      <w:pPr>
        <w:pStyle w:val="PreformattedText"/>
        <w:bidi w:val="0"/>
        <w:spacing w:before="0" w:after="0"/>
        <w:jc w:val="left"/>
        <w:rPr/>
      </w:pPr>
      <w:r>
        <w:rPr/>
        <w:t>NXAykKVkBgnh9K/m9f8I6+Z7bRZXYcpU42n3rZKoZUZQbEc0s1YqnZ4JsymYU7059YBcCNteVwJomX</w:t>
      </w:r>
    </w:p>
    <w:p>
      <w:pPr>
        <w:pStyle w:val="PreformattedText"/>
        <w:bidi w:val="0"/>
        <w:spacing w:before="0" w:after="0"/>
        <w:jc w:val="left"/>
        <w:rPr/>
      </w:pPr>
      <w:r>
        <w:rPr/>
        <w:t>Kk/UB/PrlMLNqd0TsoTa/TaS1YKqWKOmpy+7IEiUImgJjQMgVTg7xtHF6vvjnO3SQrXJB5ozJTbISb</w:t>
      </w:r>
    </w:p>
    <w:p>
      <w:pPr>
        <w:pStyle w:val="PreformattedText"/>
        <w:bidi w:val="0"/>
        <w:spacing w:before="0" w:after="0"/>
        <w:jc w:val="left"/>
        <w:rPr/>
      </w:pPr>
      <w:r>
        <w:rPr/>
        <w:t>bVJE9NBJNGpM6wyf8AZlXaTLEqq/Q8cgXORgH6mHVGQgKTppFFt5gDJrsU8auBCxFRNPHFNBLtqZWW</w:t>
      </w:r>
    </w:p>
    <w:p>
      <w:pPr>
        <w:pStyle w:val="PreformattedText"/>
        <w:bidi w:val="0"/>
        <w:spacing w:before="0" w:after="0"/>
        <w:jc w:val="left"/>
        <w:rPr/>
      </w:pPr>
      <w:r>
        <w:rPr/>
        <w:t>PdddtXVQisy5w5b7sp6sOZbDI3mbJiQpHLH7b6pzOtOo0Sjqp8OYS0bwvkylogSSxhZSWXJIVv4eqV</w:t>
      </w:r>
    </w:p>
    <w:p>
      <w:pPr>
        <w:pStyle w:val="PreformattedText"/>
        <w:bidi w:val="0"/>
        <w:spacing w:before="0" w:after="0"/>
        <w:jc w:val="left"/>
        <w:rPr/>
      </w:pPr>
      <w:r>
        <w:rPr/>
        <w:t>BkzDrrGBgAhvprHLBdI5ohDNEPLG+9PCpVoUgZ2d5EqFOYpDKqsBkehtBz0ki1yBqYM17W4QrVMSfL</w:t>
      </w:r>
    </w:p>
    <w:p>
      <w:pPr>
        <w:pStyle w:val="PreformattedText"/>
        <w:bidi w:val="0"/>
        <w:spacing w:before="0" w:after="0"/>
        <w:jc w:val="left"/>
        <w:rPr/>
      </w:pPr>
      <w:r>
        <w:rPr/>
        <w:t>TzLPOqmJkkaeIyhphIXo1g9RKwzKSXxjU5bq/CxQASpJPE3jNuFYoLHZ0EbPg0jhoJomjkKpNHJCFM</w:t>
      </w:r>
    </w:p>
    <w:p>
      <w:pPr>
        <w:pStyle w:val="PreformattedText"/>
        <w:bidi w:val="0"/>
        <w:spacing w:before="0" w:after="0"/>
        <w:jc w:val="left"/>
        <w:rPr/>
      </w:pPr>
      <w:r>
        <w:rPr/>
        <w:t>3k5LllTOfT1crw3tPTIJOp4mRjX1j1MDxRVLTU8pd4ElHzc5Kl45YCsKjw4IX8TZjt78L1JN1JtpF6</w:t>
      </w:r>
    </w:p>
    <w:p>
      <w:pPr>
        <w:pStyle w:val="PreformattedText"/>
        <w:bidi w:val="0"/>
        <w:spacing w:before="0" w:after="0"/>
        <w:jc w:val="left"/>
        <w:rPr/>
      </w:pPr>
      <w:r>
        <w:rPr/>
        <w:t>hicTKe/HWrNPBQxGBoKRqqnqk3rBI0Pjjl8dNV0qzMEncuXAHqj8a+pmPS6G95zvWnQokCnkTwMppe</w:t>
      </w:r>
    </w:p>
    <w:p>
      <w:pPr>
        <w:pStyle w:val="PreformattedText"/>
        <w:bidi w:val="0"/>
        <w:spacing w:before="0" w:after="0"/>
        <w:jc w:val="left"/>
        <w:rPr/>
      </w:pPr>
      <w:r>
        <w:rPr/>
        <w:t>6p4KmlrGLtGKhJXMZ2IiYBnfReRGEbLEnk+r6eujsy2Fm4zFtdQlwRrjJ9+AHxeTti+yW6rZBDVoVL</w:t>
      </w:r>
    </w:p>
    <w:p>
      <w:pPr>
        <w:pStyle w:val="PreformattedText"/>
        <w:bidi w:val="0"/>
        <w:spacing w:before="0" w:after="0"/>
        <w:jc w:val="left"/>
        <w:rPr/>
      </w:pPr>
      <w:r>
        <w:rPr/>
        <w:t>bAJyFkjZSoHiy2xAzhh1arT821wtg0Zku10SjPi6nTKdHLR8TKSWPWKowGaFgFnnEjePWVHLBtkKur</w:t>
      </w:r>
    </w:p>
    <w:p>
      <w:pPr>
        <w:pStyle w:val="PreformattedText"/>
        <w:bidi w:val="0"/>
        <w:spacing w:before="0" w:after="0"/>
        <w:jc w:val="left"/>
        <w:rPr/>
      </w:pPr>
      <w:r>
        <w:rPr/>
        <w:t>LyThWJK9G6UtfSZfNtT0vkPZLU9sfF5aihj8FbKjPErSFp38wdSRUus8TfirsSASBlW9Xp9PS2pgcg</w:t>
      </w:r>
    </w:p>
    <w:p>
      <w:pPr>
        <w:pStyle w:val="PreformattedText"/>
        <w:bidi w:val="0"/>
        <w:spacing w:before="0" w:after="0"/>
        <w:jc w:val="left"/>
        <w:rPr/>
      </w:pPr>
      <w:r>
        <w:rPr/>
        <w:t>yPzyU2itTD5nW0JV3dV7kFV4KqR4mYBoKxo3WYFpApZRgRqqHhuDhh1kek45unmln2tSVBGgkf3z4o</w:t>
      </w:r>
    </w:p>
    <w:p>
      <w:pPr>
        <w:pStyle w:val="PreformattedText"/>
        <w:bidi w:val="0"/>
        <w:spacing w:before="0" w:after="0"/>
        <w:jc w:val="left"/>
        <w:rPr/>
      </w:pPr>
      <w:r>
        <w:rPr/>
        <w:t>WTsClF97z7ostipY2Z/wB8dxXehtFuVgpISOouFRF8wSC30M7BVX2x1HmSw0XJvVW+nuxlJdq2xwNm</w:t>
      </w:r>
    </w:p>
    <w:p>
      <w:pPr>
        <w:pStyle w:val="PreformattedText"/>
        <w:bidi w:val="0"/>
        <w:spacing w:before="0" w:after="0"/>
        <w:jc w:val="left"/>
        <w:rPr/>
      </w:pPr>
      <w:r>
        <w:rPr/>
        <w:t>ptUPu6fP/eP74TftefCvuWOGTtX4jds95CBS0s3a1/td4SjVkKMknyNU4iGeS4CnPpLDOvWStRFMKK</w:t>
      </w:r>
    </w:p>
    <w:p>
      <w:pPr>
        <w:pStyle w:val="PreformattedText"/>
        <w:bidi w:val="0"/>
        <w:spacing w:before="0" w:after="0"/>
        <w:jc w:val="left"/>
        <w:rPr/>
      </w:pPr>
      <w:r>
        <w:rPr/>
        <w:t>oaie6wxb1fbOkNm8p0AGq7OzL3uNu9wyx9LcZbig74td+tUdZRzxyyOheNqZgwdQVJDqCCPVqGJGfV</w:t>
      </w:r>
    </w:p>
    <w:p>
      <w:pPr>
        <w:pStyle w:val="PreformattedText"/>
        <w:bidi w:val="0"/>
        <w:spacing w:before="0" w:after="0"/>
        <w:jc w:val="left"/>
        <w:rPr/>
      </w:pPr>
      <w:r>
        <w:rPr/>
        <w:t>+i7dZTRQ3YWt9c2bPtDMoFjl7D9r9UQam4a1L1NOq+NyA00QJSomCqHRlYnYKNgSvDnX7dKCE200M2</w:t>
      </w:r>
    </w:p>
    <w:p>
      <w:pPr>
        <w:pStyle w:val="PreformattedText"/>
        <w:bidi w:val="0"/>
        <w:spacing w:before="0" w:after="0"/>
        <w:jc w:val="left"/>
        <w:rPr/>
      </w:pPr>
      <w:r>
        <w:rPr/>
        <w:t>hrpodYzK6vqayskpaBwnhRq+diJJi3y66+BirBXleR2AXOG1Un2ZutCZFXUe80y7RZClt0tzfDqxJF</w:t>
      </w:r>
    </w:p>
    <w:p>
      <w:pPr>
        <w:pStyle w:val="PreformattedText"/>
        <w:bidi w:val="0"/>
        <w:spacing w:before="0" w:after="0"/>
        <w:jc w:val="left"/>
        <w:rPr/>
      </w:pPr>
      <w:r>
        <w:rPr/>
        <w:t>VUZy8R+UmiqYpTIohpo5pJExGkUiH5dvLHIVUEqVb+anpRYKSOYN4/KJVr8otzeP7Qah7xEc4owGLF</w:t>
      </w:r>
    </w:p>
    <w:p>
      <w:pPr>
        <w:pStyle w:val="PreformattedText"/>
        <w:bidi w:val="0"/>
        <w:spacing w:before="0" w:after="0"/>
        <w:jc w:val="left"/>
        <w:rPr/>
      </w:pPr>
      <w:r>
        <w:rPr/>
        <w:t>pIImcsplePdm0WPJp5Wwp2GMiTnqyltQD0xmIOVtbaST7Zd46taeVXqYZgreZKUpFJTDdVmjqKPyP8</w:t>
      </w:r>
    </w:p>
    <w:p>
      <w:pPr>
        <w:pStyle w:val="PreformattedText"/>
        <w:bidi w:val="0"/>
        <w:spacing w:before="0" w:after="0"/>
        <w:jc w:val="left"/>
        <w:rPr/>
      </w:pPr>
      <w:r>
        <w:rPr/>
        <w:t>vMGVg4AXyx+ph6utCtcEsxxlFBvrzeOYb3+Uc0XcM8Uhq5aidh6J5ZTTLPHdI9RAzVM0cgmKJF6d1J</w:t>
      </w:r>
    </w:p>
    <w:p>
      <w:pPr>
        <w:pStyle w:val="PreformattedText"/>
        <w:bidi w:val="0"/>
        <w:spacing w:before="0" w:after="0"/>
        <w:jc w:val="left"/>
        <w:rPr/>
      </w:pPr>
      <w:r>
        <w:rPr/>
        <w:t>Y+OJmQ646uXAtcizyVVSMbebDd1d36tcT6u9H/AAXiKpKzSQ0tfQR1kQpqpofFPbyyLIgkhiRXQeuN</w:t>
      </w:r>
    </w:p>
    <w:p>
      <w:pPr>
        <w:pStyle w:val="PreformattedText"/>
        <w:bidi w:val="0"/>
        <w:spacing w:before="0" w:after="0"/>
        <w:jc w:val="left"/>
        <w:rPr/>
      </w:pPr>
      <w:r>
        <w:rPr/>
        <w:t>GYM4AkDa6+1lYOLsBbe5etKPSCMAhIaOWC9xMJXeup5U/EMYpaQJLSJFIc0gnqZiKshRGvlAOq/b6u</w:t>
      </w:r>
    </w:p>
    <w:p>
      <w:pPr>
        <w:pStyle w:val="PreformattedText"/>
        <w:bidi w:val="0"/>
        <w:spacing w:before="0" w:after="0"/>
        <w:jc w:val="left"/>
        <w:rPr/>
      </w:pPr>
      <w:r>
        <w:rPr/>
        <w:t>qMbk9kQaLAW82br3m4+tu8v9UXP3qrqnktd28cLJGWoJKVBBM0SkbSSyGNY5AykwbFXVtgyH0dXLKN</w:t>
      </w:r>
    </w:p>
    <w:p>
      <w:pPr>
        <w:pStyle w:val="PreformattedText"/>
        <w:bidi w:val="0"/>
        <w:spacing w:before="0" w:after="0"/>
        <w:jc w:val="left"/>
        <w:rPr/>
      </w:pPr>
      <w:r>
        <w:rPr/>
        <w:t>2xmM0WUk066M7G/8wM11vvcNch0PxXTLKbVPcHkpVqD53Aw0cldBUOoBMcdQRR0w1jlZCqQqWziQvn</w:t>
      </w:r>
    </w:p>
    <w:p>
      <w:pPr>
        <w:pStyle w:val="PreformattedText"/>
        <w:bidi w:val="0"/>
        <w:spacing w:before="0" w:after="0"/>
        <w:jc w:val="left"/>
        <w:rPr/>
      </w:pPr>
      <w:r>
        <w:rPr/>
        <w:t>PqEFlc3YZD2/2kpsRpmyAKWxyVLZEZaDLi29vH09gjNuN9MzIqMszzVImniesoqKBI6cItNQsJiziA</w:t>
      </w:r>
    </w:p>
    <w:p>
      <w:pPr>
        <w:pStyle w:val="PreformattedText"/>
        <w:bidi w:val="0"/>
        <w:spacing w:before="0" w:after="0"/>
        <w:jc w:val="left"/>
        <w:rPr/>
      </w:pPr>
      <w:r>
        <w:rPr/>
        <w:t>EbldsAtqwz0u3Ei9l6eHGb6ez4Fb2vbl+9m9b5MaNbf2eZoSz1ckQqzTmonFQq+dpEnqpPAAtPFpKw</w:t>
      </w:r>
    </w:p>
    <w:p>
      <w:pPr>
        <w:pStyle w:val="PreformattedText"/>
        <w:bidi w:val="0"/>
        <w:spacing w:before="0" w:after="0"/>
        <w:jc w:val="left"/>
        <w:rPr/>
      </w:pPr>
      <w:r>
        <w:rPr/>
        <w:t>jBYnDLhtuOqNwuu6/jxeakRV0IFu76vpjHrLlrKyxRQx0lLDAtU8sinaGNmYKzs+6tLOWKxZLaqAS2</w:t>
      </w:r>
    </w:p>
    <w:p>
      <w:pPr>
        <w:pStyle w:val="PreformattedText"/>
        <w:bidi w:val="0"/>
        <w:spacing w:before="0" w:after="0"/>
        <w:jc w:val="left"/>
        <w:rPr/>
      </w:pPr>
      <w:r>
        <w:rPr/>
        <w:t>fTFM2AUm5kObsbcqfh/v2c3bGlcLujpUh1aSeUKiQ+IRR0iM3k9W748Wnq1X32Xdm+nrVlZVNr3mZt</w:t>
      </w:r>
    </w:p>
    <w:p>
      <w:pPr>
        <w:pStyle w:val="PreformattedText"/>
        <w:bidi w:val="0"/>
        <w:spacing w:before="0" w:after="0"/>
        <w:jc w:val="left"/>
        <w:rPr/>
      </w:pPr>
      <w:r>
        <w:rPr/>
        <w:t>WbLi31f4yPrve6zxqZXhijKFDSpEokqkVgZEqGVQDhDFjGCo9h0t3L8G0iXvy2ClvpfKjHq6KWpr4L</w:t>
      </w:r>
    </w:p>
    <w:p>
      <w:pPr>
        <w:pStyle w:val="PreformattedText"/>
        <w:bidi w:val="0"/>
        <w:spacing w:before="0" w:after="0"/>
        <w:jc w:val="left"/>
        <w:rPr/>
      </w:pPr>
      <w:r>
        <w:rPr/>
        <w:t>pN45ZY6d6eKDyGKNPO8cgaoAP9oAkVVYt6saqvp26R5oGsKo4gRbVhjgAcu32fnEK4zU9IHaISM1WY</w:t>
      </w:r>
    </w:p>
    <w:p>
      <w:pPr>
        <w:pStyle w:val="PreformattedText"/>
        <w:bidi w:val="0"/>
        <w:spacing w:before="0" w:after="0"/>
        <w:jc w:val="left"/>
        <w:rPr/>
      </w:pPr>
      <w:r>
        <w:rPr/>
        <w:t>aaSLBX1MWDxrEwOkRGzOeW9QTbjpi24ix9koS5GoMhu/XuW5X+5UcdDUwWnt6CG30shYzPcqqXLVtT</w:t>
      </w:r>
    </w:p>
    <w:p>
      <w:pPr>
        <w:pStyle w:val="PreformattedText"/>
        <w:bidi w:val="0"/>
        <w:spacing w:before="0" w:after="0"/>
        <w:jc w:val="left"/>
        <w:rPr/>
      </w:pPr>
      <w:r>
        <w:rPr/>
        <w:t>GoA8CNUappyI41yWYt0hXL1agwONM8e97JZqYSnTYOGZvH2oxfl5ZKwu8gaQliIVceOMnUMX+wXTbJ</w:t>
      </w:r>
    </w:p>
    <w:p>
      <w:pPr>
        <w:pStyle w:val="PreformattedText"/>
        <w:bidi w:val="0"/>
        <w:spacing w:before="0" w:after="0"/>
        <w:jc w:val="left"/>
        <w:rPr/>
      </w:pPr>
      <w:r>
        <w:rPr/>
        <w:t>9xsq/l6eq3N7WDdHjwItjZNN03+eLFLD4RNNv4ld5Ek1CjjRcFULALDnxqTnJWP+a9Pp+kaTn1Lkg8</w:t>
      </w:r>
    </w:p>
    <w:p>
      <w:pPr>
        <w:pStyle w:val="PreformattedText"/>
        <w:bidi w:val="0"/>
        <w:spacing w:before="0" w:after="0"/>
        <w:jc w:val="left"/>
        <w:rPr/>
      </w:pPr>
      <w:r>
        <w:rPr/>
        <w:t>1urEu7XPxQBU8ZEZ9RDb/wDZ+NC3kIzFn/Qk+n09a1ANgRoeiZCnNbi0f/wGi+dvncdbJNH8tSJa4I</w:t>
      </w:r>
    </w:p>
    <w:p>
      <w:pPr>
        <w:pStyle w:val="PreformattedText"/>
        <w:bidi w:val="0"/>
        <w:spacing w:before="0" w:after="0"/>
        <w:jc w:val="left"/>
        <w:rPr/>
      </w:pPr>
      <w:r>
        <w:rPr/>
        <w:t>VYECbeCWonBQkZCOsZkjzrKNNvTlek7SxsFtpuy1IBSjMNVk+/F74z9t9ldp1sE1zjJ8LUdNRRBpDH</w:t>
      </w:r>
    </w:p>
    <w:p>
      <w:pPr>
        <w:pStyle w:val="PreformattedText"/>
        <w:bidi w:val="0"/>
        <w:spacing w:before="0" w:after="0"/>
        <w:jc w:val="left"/>
        <w:rPr/>
      </w:pPr>
      <w:r>
        <w:rPr/>
        <w:t>IafdogAgLyFPTg4QNIzDQLt1kq1qdFTk+rTqUkrbZUFKmuS/hnMn4EfGTtqXtb9rLuO8/GT4Z/Da4W</w:t>
      </w:r>
    </w:p>
    <w:p>
      <w:pPr>
        <w:pStyle w:val="PreformattedText"/>
        <w:bidi w:val="0"/>
        <w:spacing w:before="0" w:after="0"/>
        <w:jc w:val="left"/>
        <w:rPr/>
      </w:pPr>
      <w:r>
        <w:rPr/>
        <w:t>nsvu17BD8QexF7y7UrO5ZrKYqK0X3uCop5KTte43OhqJILfVSROtDPvUI6TujN3/8Axuiqptqg0V2z</w:t>
      </w:r>
    </w:p>
    <w:p>
      <w:pPr>
        <w:pStyle w:val="PreformattedText"/>
        <w:bidi w:val="0"/>
        <w:spacing w:before="0" w:after="0"/>
        <w:jc w:val="left"/>
        <w:rPr/>
      </w:pPr>
      <w:r>
        <w:rPr/>
        <w:t>aFui1t5inX80N679lxjl3eacn/zZqXnfJWzii9Wnsjp500qnmmTHeBc3F0HMyq18eW/CfK73V+073X</w:t>
      </w:r>
    </w:p>
    <w:p>
      <w:pPr>
        <w:pStyle w:val="PreformattedText"/>
        <w:bidi w:val="0"/>
        <w:spacing w:before="0" w:after="0"/>
        <w:jc w:val="left"/>
        <w:rPr/>
      </w:pPr>
      <w:r>
        <w:rPr/>
        <w:t>+0Xcaqw1tPF2t2zNbu2IbZYIK3YVFLeu8qe0m5dwXLQLWSS9s9s3CeFCVgVLpGV8rNk99vJQ2Cghb+</w:t>
      </w:r>
    </w:p>
    <w:p>
      <w:pPr>
        <w:pStyle w:val="PreformattedText"/>
        <w:bidi w:val="0"/>
        <w:spacing w:before="0" w:after="0"/>
        <w:jc w:val="left"/>
        <w:rPr/>
      </w:pPr>
      <w:r>
        <w:rPr/>
        <w:t>c9ytx6qK2nsYhfktOBtX/lLeWqj0NnX+H2WmE3W5mu9smK9qozL6rLKrWG71Ene90rmnq3rr73v3Pb</w:t>
      </w:r>
    </w:p>
    <w:p>
      <w:pPr>
        <w:pStyle w:val="PreformattedText"/>
        <w:bidi w:val="0"/>
        <w:spacing w:before="0" w:after="0"/>
        <w:jc w:val="left"/>
        <w:rPr/>
      </w:pPr>
      <w:r>
        <w:rPr/>
        <w:t>LYiiLxW2kkoWNv7imZo2BqoZaTeCLXIH4xHCK3TrUqa7PRCYkU6aMx7x6QvwO9808zR2modp2nO7NX</w:t>
      </w:r>
    </w:p>
    <w:p>
      <w:pPr>
        <w:pStyle w:val="PreformattedText"/>
        <w:bidi w:val="0"/>
        <w:spacing w:before="0" w:after="0"/>
        <w:jc w:val="left"/>
        <w:rPr/>
      </w:pPr>
      <w:r>
        <w:rPr/>
        <w:t>quE5cQtsQzfNu/SMlT4IWqm7KvEVjrRBUt3Bc+wntk0kTulRQwXA0fdN+y2daOqoLtTx5fnaE7eoDq</w:t>
      </w:r>
    </w:p>
    <w:p>
      <w:pPr>
        <w:pStyle w:val="PreformattedText"/>
        <w:bidi w:val="0"/>
        <w:spacing w:before="0" w:after="0"/>
        <w:jc w:val="left"/>
        <w:rPr/>
      </w:pPr>
      <w:r>
        <w:rPr/>
        <w:t>z1TWGbDEqW+T3REbLQXZj5otmGKZd5u0/KuLy/NTbjTSdx3GKN6ia7dm3m0URnDTNHUWZEpVOrcNUN</w:t>
      </w:r>
    </w:p>
    <w:p>
      <w:pPr>
        <w:pStyle w:val="PreformattedText"/>
        <w:bidi w:val="0"/>
        <w:spacing w:before="0" w:after="0"/>
        <w:jc w:val="left"/>
        <w:rPr/>
      </w:pPr>
      <w:r>
        <w:rPr/>
        <w:t>bmrGMvqdmhZGA2HWCo12C24HLx90617rVN9Mf7Tkj8TLPU2P4uXKsnmNU0cUd5patIWpvKappkpo4o</w:t>
      </w:r>
    </w:p>
    <w:p>
      <w:pPr>
        <w:pStyle w:val="PreformattedText"/>
        <w:bidi w:val="0"/>
        <w:spacing w:before="0" w:after="0"/>
        <w:jc w:val="left"/>
        <w:rPr/>
      </w:pPr>
      <w:r>
        <w:rPr/>
        <w:t>8N4EzTKGQ5AMJTPq67dOoX2JqbneY2aeS2hLeUDU6EGSy+PYdwqrj+yN8Lu4TMq1Vi+NvfPw7rYIpK</w:t>
      </w:r>
    </w:p>
    <w:p>
      <w:pPr>
        <w:pStyle w:val="PreformattedText"/>
        <w:bidi w:val="0"/>
        <w:spacing w:before="0" w:after="0"/>
        <w:jc w:val="left"/>
        <w:rPr/>
      </w:pPr>
      <w:r>
        <w:rPr/>
        <w:t>WlnsnanxhskFysHdxpI9WMVT3L213lQ01SSYVm9XvoG5e1A0WLqbhl5W4ZLzfZtPQ7HVyTZw/LU3Vt</w:t>
      </w:r>
    </w:p>
    <w:p>
      <w:pPr>
        <w:pStyle w:val="PreformattedText"/>
        <w:bidi w:val="0"/>
        <w:spacing w:before="0" w:after="0"/>
        <w:jc w:val="left"/>
        <w:rPr/>
      </w:pPr>
      <w:r>
        <w:rPr/>
        <w:t>1cv+ptGz8T5rHeaI0yRU9TcbvbbNLUJThBJZe6KCZ7B3DB4wNaJZZaWGrpIjiKSG8Sr+X1c7ZwVrAk</w:t>
      </w:r>
    </w:p>
    <w:p>
      <w:pPr>
        <w:pStyle w:val="PreformattedText"/>
        <w:bidi w:val="0"/>
        <w:spacing w:before="0" w:after="0"/>
        <w:jc w:val="left"/>
        <w:rPr/>
      </w:pPr>
      <w:r>
        <w:rPr/>
        <w:t>Yqpvf7WPu/tN+12ek195rL8Dwbx605xRBLa8sc8Rp7nLXVCvswjntdvlaOpWmnAB8VRUTqnABaOnj9</w:t>
      </w:r>
    </w:p>
    <w:p>
      <w:pPr>
        <w:pStyle w:val="PreformattedText"/>
        <w:bidi w:val="0"/>
        <w:spacing w:before="0" w:after="0"/>
        <w:jc w:val="left"/>
        <w:rPr/>
      </w:pPr>
      <w:r>
        <w:rPr/>
        <w:t>S/iN164saiixyRV+SWXTJfZ+KeFH8glW3arE+8it+ot9Ee9JyE1XRU9mtTReCWTtiw3uIPHBPDEl4m</w:t>
      </w:r>
    </w:p>
    <w:p>
      <w:pPr>
        <w:pStyle w:val="PreformattedText"/>
        <w:bidi w:val="0"/>
        <w:spacing w:before="0" w:after="0"/>
        <w:jc w:val="left"/>
        <w:rPr/>
      </w:pPr>
      <w:r>
        <w:rPr/>
        <w:t>q7tWRU8zP+HmOTQY9aKodQrY1xArdiDkHP8AjOqSwVEK2OIb59ZI9FdZO5fhr3fZ6hJNe4ojLSVE8E</w:t>
      </w:r>
    </w:p>
    <w:p>
      <w:pPr>
        <w:pStyle w:val="PreformattedText"/>
        <w:bidi w:val="0"/>
        <w:spacing w:before="0" w:after="0"/>
        <w:jc w:val="left"/>
        <w:rPr/>
      </w:pPr>
      <w:r>
        <w:rPr/>
        <w:t>TrS1dBSV9NELb6PK9E7TIhRX9TIvpy3NlYI6sOqVPplWvV2d6bHSoGHu7vRGB8IIaSp7BMVbBGK6Hu</w:t>
      </w:r>
    </w:p>
    <w:p>
      <w:pPr>
        <w:pStyle w:val="PreformattedText"/>
        <w:bidi w:val="0"/>
        <w:spacing w:before="0" w:after="0"/>
        <w:jc w:val="left"/>
        <w:rPr/>
      </w:pPr>
      <w:r>
        <w:rPr/>
        <w:t>yxWeuqJ6d2lt9slro4KpzTaj550dmjbUbRrIjSZXbqNsFts3QWyGWPq96K2FR/Apc7ytYnHXmjzvy1</w:t>
      </w:r>
    </w:p>
    <w:p>
      <w:pPr>
        <w:pStyle w:val="PreformattedText"/>
        <w:bidi w:val="0"/>
        <w:spacing w:before="0" w:after="0"/>
        <w:jc w:val="left"/>
        <w:rPr/>
      </w:pPr>
      <w:r>
        <w:rPr/>
        <w:t>sd/wC970sjztDT3BKK4iZJYan5icvCzMPRNSsKZ1MYBUhtNVHUpYJSVTdr73skVVtWqseAG770nvsO</w:t>
      </w:r>
    </w:p>
    <w:p>
      <w:pPr>
        <w:pStyle w:val="PreformattedText"/>
        <w:bidi w:val="0"/>
        <w:spacing w:before="0" w:after="0"/>
        <w:jc w:val="left"/>
        <w:rPr/>
      </w:pPr>
      <w:r>
        <w:rPr/>
        <w:t>mtvcE3Z9rnqamyzVtz7YNvlpYi1RZb/WhWjutWsrhWsMYljKxbBwszJkpjqQLVCoBsvREVf+O5Psn6</w:t>
      </w:r>
    </w:p>
    <w:p>
      <w:pPr>
        <w:pStyle w:val="PreformattedText"/>
        <w:bidi w:val="0"/>
        <w:spacing w:before="0" w:after="0"/>
        <w:jc w:val="left"/>
        <w:rPr/>
      </w:pPr>
      <w:r>
        <w:rPr/>
        <w:t>MP+yL7on7r+C16u9Q9rZKi62S1E2u3pbIqap7a7Zo7FWxLHGSr07VlGzgA5Xb77ddjZTcMJ5fbAAy6</w:t>
      </w:r>
    </w:p>
    <w:p>
      <w:pPr>
        <w:pStyle w:val="PreformattedText"/>
        <w:bidi w:val="0"/>
        <w:spacing w:before="0" w:after="0"/>
        <w:jc w:val="left"/>
        <w:rPr/>
      </w:pPr>
      <w:r>
        <w:rPr/>
        <w:t>672k7DU8YRQDk8jlcYG3GSPuc8nnB62KuVrDSYYrxp9wBzkH351wMZPv7/569PkAggW4Q0E4OcD75+</w:t>
      </w:r>
    </w:p>
    <w:p>
      <w:pPr>
        <w:pStyle w:val="PreformattedText"/>
        <w:bidi w:val="0"/>
        <w:spacing w:before="0" w:after="0"/>
        <w:jc w:val="left"/>
        <w:rPr/>
      </w:pPr>
      <w:r>
        <w:rPr/>
        <w:t>39SP1/r0ShbRg3GbAenPIycA++McEf0yMf16JTI2x6JgoG9wP05+sD6ueTx/X26JECYZHPsP6YBBOP</w:t>
      </w:r>
    </w:p>
    <w:p>
      <w:pPr>
        <w:pStyle w:val="PreformattedText"/>
        <w:bidi w:val="0"/>
        <w:spacing w:before="0" w:after="0"/>
        <w:jc w:val="left"/>
        <w:rPr/>
      </w:pPr>
      <w:r>
        <w:rPr/>
        <w:t>sP8AP9R0S4c8DqImzx55IGeBj2ABHPB9v5dVZAy2lkN8oV8K6Y1OAP0yQD9/0x1RqdxzW+qX4wN4lP</w:t>
      </w:r>
    </w:p>
    <w:p>
      <w:pPr>
        <w:pStyle w:val="PreformattedText"/>
        <w:bidi w:val="0"/>
        <w:spacing w:before="0" w:after="0"/>
        <w:jc w:val="left"/>
        <w:rPr/>
      </w:pPr>
      <w:r>
        <w:rPr/>
        <w:t>Cgbffj3IX29/bAz/y9GB7RCFJIAckHHscnJOeec/mbqkIVMXvlB/QBjkfYscexPt+vRJF8slbfPz/C</w:t>
      </w:r>
    </w:p>
    <w:p>
      <w:pPr>
        <w:pStyle w:val="PreformattedText"/>
        <w:bidi w:val="0"/>
        <w:spacing w:before="0" w:after="0"/>
        <w:jc w:val="left"/>
        <w:rPr/>
      </w:pPr>
      <w:r>
        <w:rPr/>
        <w:t>aGIe+B985ycrnODj/i/+nqpVekaRwqc2IyPLr3e3+qZSLn7gj6diuVONef5ce/8APqMcdRqRHA7wUr</w:t>
      </w:r>
    </w:p>
    <w:p>
      <w:pPr>
        <w:pStyle w:val="PreformattedText"/>
        <w:bidi w:val="0"/>
        <w:spacing w:before="0" w:after="0"/>
        <w:jc w:val="left"/>
        <w:rPr/>
      </w:pPr>
      <w:r>
        <w:rPr/>
        <w:t>csPpeOrDKpnhRs2SThffgfz/Q5x1KcolKrlbBTr1vdhxI8j04OHOWwDycZwR9//TpipkOwcJlN9e2G</w:t>
      </w:r>
    </w:p>
    <w:p>
      <w:pPr>
        <w:pStyle w:val="PreformattedText"/>
        <w:bidi w:val="0"/>
        <w:spacing w:before="0" w:after="0"/>
        <w:jc w:val="left"/>
        <w:rPr/>
      </w:pPr>
      <w:r>
        <w:rPr/>
        <w:t>ViAxkeoH3BIIGCcnPB456aABoIT0kQxgjlh9Rx+YY4J9wcj29uquBYnphCZiAGQfc4B9zk5AwTyWH/</w:t>
      </w:r>
    </w:p>
    <w:p>
      <w:pPr>
        <w:pStyle w:val="PreformattedText"/>
        <w:bidi w:val="0"/>
        <w:spacing w:before="0" w:after="0"/>
        <w:jc w:val="left"/>
        <w:rPr/>
      </w:pPr>
      <w:r>
        <w:rPr/>
        <w:t>j/AIelQmwTBbBPAz7eokj9CPbP9OiEEWHhfpGPuT9PJLHUD08f+PUgE8ITIhzqPTg5IJGSAeNv5tk/</w:t>
      </w:r>
    </w:p>
    <w:p>
      <w:pPr>
        <w:pStyle w:val="PreformattedText"/>
        <w:bidi w:val="0"/>
        <w:spacing w:before="0" w:after="0"/>
        <w:jc w:val="left"/>
        <w:rPr/>
      </w:pPr>
      <w:r>
        <w:rPr/>
        <w:t>fjjqAD0CE8IRqdfuQCeAfb35HqBPt/Xq+B7RAHgRpN/EP0BIx9QAXbONTz+h/p0eb6L6QnvCMlSCef</w:t>
      </w:r>
    </w:p>
    <w:p>
      <w:pPr>
        <w:pStyle w:val="PreformattedText"/>
        <w:bidi w:val="0"/>
        <w:spacing w:before="0" w:after="0"/>
        <w:jc w:val="left"/>
        <w:rPr/>
      </w:pPr>
      <w:r>
        <w:rPr/>
        <w:t>ze2cZ9/cnj79T5v0wJ4kzIiLY4Pvngg8AE4C/yJ6picrdFuMJjwgk8c4wTwBgDGv8A15P6gdX836YT</w:t>
      </w:r>
    </w:p>
    <w:p>
      <w:pPr>
        <w:pStyle w:val="PreformattedText"/>
        <w:bidi w:val="0"/>
        <w:spacing w:before="0" w:after="0"/>
        <w:jc w:val="left"/>
        <w:rPr/>
      </w:pPr>
      <w:r>
        <w:rPr/>
        <w:t>3iyMfV6fq++c5U/1zxz1GB7RCaeIjBAAy3Ofv/LAzjKnj+fUhD0nSEyYh9PABz75BA4Gc5+2OpKA30</w:t>
      </w:r>
    </w:p>
    <w:p>
      <w:pPr>
        <w:pStyle w:val="PreformattedText"/>
        <w:bidi w:val="0"/>
        <w:spacing w:before="0" w:after="0"/>
        <w:jc w:val="left"/>
        <w:rPr/>
      </w:pPr>
      <w:r>
        <w:rPr/>
        <w:t>hNfGABgYzjGcAYGTx/Mn/UN1Qobd6SDY3HRNTGPqK64BYcEgk+o7BfbnqtiOItIv6eECMYOTgjgN7H</w:t>
      </w:r>
    </w:p>
    <w:p>
      <w:pPr>
        <w:pStyle w:val="PreformattedText"/>
        <w:bidi w:val="0"/>
        <w:spacing w:before="0" w:after="0"/>
        <w:jc w:val="left"/>
        <w:rPr/>
      </w:pPr>
      <w:r>
        <w:rPr/>
        <w:t>HI/+oZHsOoIuLdsOMKOuOcHBwTrsP5c+3IxjPUxqVCtxzA/CJ1RHjJUekDY+xONic+36fb+XVMd6/R</w:t>
      </w:r>
    </w:p>
    <w:p>
      <w:pPr>
        <w:pStyle w:val="PreformattedText"/>
        <w:bidi w:val="0"/>
        <w:spacing w:before="0" w:after="0"/>
        <w:jc w:val="left"/>
        <w:rPr/>
      </w:pPr>
      <w:r>
        <w:rPr/>
        <w:t>HksBfD6+r46Yjyxrk+kctgH2XgcDIPBwf6dQVF9Wk4gsxv0Dx80TnhUElvv9vuAff+RJJ5HVDa+gsI</w:t>
      </w:r>
    </w:p>
    <w:p>
      <w:pPr>
        <w:pStyle w:val="PreformattedText"/>
        <w:bidi w:val="0"/>
        <w:spacing w:before="0" w:after="0"/>
        <w:jc w:val="left"/>
        <w:rPr/>
      </w:pPr>
      <w:r>
        <w:rPr/>
        <w:t>G3ANjaEXgA/LoeM68FjwQR9gR+n26LG9rayhZRlry/K9WFGi4HJ4JOR7g5HAJxj+Wf4uix7DElzpZt</w:t>
      </w:r>
    </w:p>
    <w:p>
      <w:pPr>
        <w:pStyle w:val="PreformattedText"/>
        <w:bidi w:val="0"/>
        <w:spacing w:before="0" w:after="0"/>
        <w:jc w:val="left"/>
        <w:rPr/>
      </w:pPr>
      <w:r>
        <w:rPr/>
        <w:t>PG7ADFn3UAkchufSDknP39XP8AzdRKg9BNhMrCTyFGfYnkjP2B/XI/y6JBJPE3ilTRBcYznggnHJB9</w:t>
      </w:r>
    </w:p>
    <w:p>
      <w:pPr>
        <w:pStyle w:val="PreformattedText"/>
        <w:bidi w:val="0"/>
        <w:spacing w:before="0" w:after="0"/>
        <w:jc w:val="left"/>
        <w:rPr/>
      </w:pPr>
      <w:r>
        <w:rPr/>
        <w:t>Q1H2xxjotlp2yVYrwMWIYy2vOOW+30n7kHHI/r07EDUDWQSTxM5rKdQVyCdQMoNFLHJCI32II9Q/5m</w:t>
      </w:r>
    </w:p>
    <w:p>
      <w:pPr>
        <w:pStyle w:val="PreformattedText"/>
        <w:bidi w:val="0"/>
        <w:spacing w:before="0" w:after="0"/>
        <w:jc w:val="left"/>
        <w:rPr/>
      </w:pPr>
      <w:r>
        <w:rPr/>
        <w:t>68lfW878GRQGI4zxhkYhPpBAGfbB4U+/5fp6kjQKpx60nt01+6bKuV2IwQ2cZbjB2cBjksMN/Pk9HS</w:t>
      </w:r>
    </w:p>
    <w:p>
      <w:pPr>
        <w:pStyle w:val="PreformattedText"/>
        <w:bidi w:val="0"/>
        <w:spacing w:before="0" w:after="0"/>
        <w:jc w:val="left"/>
        <w:rPr/>
      </w:pPr>
      <w:r>
        <w:rPr/>
        <w:t>qjwsibKAjasAQFAGAfbPp4PGA2uPueepIIW3pkXUGxNoIFbVwfuSDnJwBj1Djk9Vsb26Za5tbom5AX</w:t>
      </w:r>
    </w:p>
    <w:p>
      <w:pPr>
        <w:pStyle w:val="PreformattedText"/>
        <w:bidi w:val="0"/>
        <w:spacing w:before="0" w:after="0"/>
        <w:jc w:val="left"/>
        <w:rPr/>
      </w:pPr>
      <w:r>
        <w:rPr/>
        <w:t>JyVGpVRjOzEAghSf8AD/LqJDEKDrpA5FODgbRktliORgFmKlca8nkH2z/F1b3r+PbAZb1+2Nm4AgcA</w:t>
      </w:r>
    </w:p>
    <w:p>
      <w:pPr>
        <w:pStyle w:val="PreformattedText"/>
        <w:bidi w:val="0"/>
        <w:spacing w:before="0" w:after="0"/>
        <w:jc w:val="left"/>
        <w:rPr/>
      </w:pPr>
      <w:r>
        <w:rPr/>
        <w:t>EAMXxyjA+pT+q/z4z/l0pxe2thLKcTeR/eHyZJhgnxhiD6goAwrK5bBO3HI9uV6zv1dL6zS/VvxtIm</w:t>
      </w:r>
    </w:p>
    <w:p>
      <w:pPr>
        <w:pStyle w:val="PreformattedText"/>
        <w:bidi w:val="0"/>
        <w:spacing w:before="0" w:after="0"/>
        <w:jc w:val="left"/>
        <w:rPr/>
      </w:pPr>
      <w:r>
        <w:rPr/>
        <w:t>vi5Q5JMjLIzIPUruwJ2HPOAef5elekm1jfhHqTqw1HGV87uKh39bH1EEoFJ2VTJnJ5PAyWGOW6zPym</w:t>
      </w:r>
    </w:p>
    <w:p>
      <w:pPr>
        <w:pStyle w:val="PreformattedText"/>
        <w:bidi w:val="0"/>
        <w:spacing w:before="0" w:after="0"/>
        <w:jc w:val="left"/>
        <w:rPr/>
      </w:pPr>
      <w:r>
        <w:rPr/>
        <w:t>dEEFAb6WWVC76fC1TYCYDrGxBGzD1MQ6H0kMPY+//TpTgd3SNXjZdCJRHvqRRLPodgGjKKoIAAcj8N</w:t>
      </w:r>
    </w:p>
    <w:p>
      <w:pPr>
        <w:pStyle w:val="PreformattedText"/>
        <w:bidi w:val="0"/>
        <w:spacing w:before="0" w:after="0"/>
        <w:jc w:val="left"/>
        <w:rPr/>
      </w:pPr>
      <w:r>
        <w:rPr/>
        <w:t>UAw+OTjPHuOsDE33lmiVa7uePSUOSEBcFiweHdsMg3XGh2KjJXj836dNSwANrxFS+Y0uLSs/dNawkk</w:t>
      </w:r>
    </w:p>
    <w:p>
      <w:pPr>
        <w:pStyle w:val="PreformattedText"/>
        <w:bidi w:val="0"/>
        <w:spacing w:before="0" w:after="0"/>
        <w:jc w:val="left"/>
        <w:rPr/>
      </w:pPr>
      <w:r>
        <w:rPr/>
        <w:t>JV8IGjaPOCzsdSvIyGRQ7DPpHv1qpixUCc9yLsT9Url3HLG9VGpd3BVmRdQHMeGADkHByQufuNf+Hr</w:t>
      </w:r>
    </w:p>
    <w:p>
      <w:pPr>
        <w:pStyle w:val="PreformattedText"/>
        <w:bidi w:val="0"/>
        <w:spacing w:before="0" w:after="0"/>
        <w:jc w:val="left"/>
        <w:rPr/>
      </w:pPr>
      <w:r>
        <w:rPr/>
        <w:t>bT5bDrTA5BYHsiFQgOVkOgDyerGQ3ssYGkns2Qckn8vTFUtqsQjBhlbm8cJPHZP4ksLLgoVAbXUsF1</w:t>
      </w:r>
    </w:p>
    <w:p>
      <w:pPr>
        <w:pStyle w:val="PreformattedText"/>
        <w:bidi w:val="0"/>
        <w:spacing w:before="0" w:after="0"/>
        <w:jc w:val="left"/>
        <w:rPr/>
      </w:pPr>
      <w:r>
        <w:rPr/>
        <w:t>CqsjqPW2EGAoPH/F06rxS/HSNQ3xN9Jcbswqixvh3VmUIZSGCOpzKWBGWLAsuGwBquvRNaEBgfR88s</w:t>
      </w:r>
    </w:p>
    <w:p>
      <w:pPr>
        <w:pStyle w:val="PreformattedText"/>
        <w:bidi w:val="0"/>
        <w:spacing w:before="0" w:after="0"/>
        <w:jc w:val="left"/>
        <w:rPr/>
      </w:pPr>
      <w:r>
        <w:rPr/>
        <w:t>/2iVUpI8bRAMJR5FCs2gPjUgkhyCzNwQc7dZWBBNyPjNdIam/Fj+UsB26CH2OCFcNMoyNNVj8TrISd</w:t>
      </w:r>
    </w:p>
    <w:p>
      <w:pPr>
        <w:pStyle w:val="PreformattedText"/>
        <w:bidi w:val="0"/>
        <w:spacing w:before="0" w:after="0"/>
        <w:jc w:val="left"/>
        <w:rPr/>
      </w:pPr>
      <w:r>
        <w:rPr/>
        <w:t>24XZjgHJ6z1N1hj49E1C+nbJktIZYgzBAJseNJGOyKrlEZ0xhCTnDc7DBz0gG4vNEelMqbquud2Gqh</w:t>
      </w:r>
    </w:p>
    <w:p>
      <w:pPr>
        <w:pStyle w:val="PreformattedText"/>
        <w:bidi w:val="0"/>
        <w:spacing w:before="0" w:after="0"/>
        <w:jc w:val="left"/>
        <w:rPr/>
      </w:pPr>
      <w:r>
        <w:rPr/>
        <w:t>sFweG8oU+tiwXkAgHK+lfV1TQtYiEkKwMyS4ZgVD4cDkuR69wwHpTRsLzkat7L1caHTdxMy1TvArJ3</w:t>
      </w:r>
    </w:p>
    <w:p>
      <w:pPr>
        <w:pStyle w:val="PreformattedText"/>
        <w:bidi w:val="0"/>
        <w:spacing w:before="0" w:after="0"/>
        <w:jc w:val="left"/>
        <w:rPr/>
      </w:pPr>
      <w:r>
        <w:rPr/>
        <w:t>7bBXw7AxhXzsozhMFuCBjUkKM++RnrUhswX0TLXOoNv7yeu3kP4IKlSyMyZAUAMMq4yRhwRjGeenzM</w:t>
      </w:r>
    </w:p>
    <w:p>
      <w:pPr>
        <w:pStyle w:val="PreformattedText"/>
        <w:bidi w:val="0"/>
        <w:spacing w:before="0" w:after="0"/>
        <w:jc w:val="left"/>
        <w:rPr/>
      </w:pPr>
      <w:r>
        <w:rPr/>
        <w:t>SANWuJN9hbLasAzgZ9XJyAEY4/RgDn3/Lr1op2C3IvaJTgfbJStqcKwC+pMOc+sH+Yxy3OCcYx05FN</w:t>
      </w:r>
    </w:p>
    <w:p>
      <w:pPr>
        <w:pStyle w:val="PreformattedText"/>
        <w:bidi w:val="0"/>
        <w:spacing w:before="0" w:after="0"/>
        <w:jc w:val="left"/>
        <w:rPr/>
      </w:pPr>
      <w:r>
        <w:rPr/>
        <w:t>204zNUO+fRHjRKdVzj1FSygkg/VggEck/wCnHWgWJuDKrbIXjhQYUEgYI2OufSc8AfxH+XVolqrAXA</w:t>
      </w:r>
    </w:p>
    <w:p>
      <w:pPr>
        <w:pStyle w:val="PreformattedText"/>
        <w:bidi w:val="0"/>
        <w:spacing w:before="0" w:after="0"/>
        <w:jc w:val="left"/>
        <w:rPr/>
      </w:pPr>
      <w:r>
        <w:rPr/>
        <w:t>0c7vexm7Kp+kDPJxxnXnJyPY5Ht0RLOWYm+WcwAcEc8EDBxjP/AOSCP/yup3svWk3cAi+l+E8y42A1</w:t>
      </w:r>
    </w:p>
    <w:p>
      <w:pPr>
        <w:pStyle w:val="PreformattedText"/>
        <w:bidi w:val="0"/>
        <w:spacing w:before="0" w:after="0"/>
        <w:jc w:val="left"/>
        <w:rPr/>
      </w:pPr>
      <w:r>
        <w:rPr/>
        <w:t>zy2/Ix7HI/iyPt9ujXm9MYmLVFuNLn+0IzDHkBBDYySdsH3CqT7YBx+vv1BvYtaaW9zx8I07iigZGH</w:t>
      </w:r>
    </w:p>
    <w:p>
      <w:pPr>
        <w:pStyle w:val="PreformattedText"/>
        <w:bidi w:val="0"/>
        <w:spacing w:before="0" w:after="0"/>
        <w:jc w:val="left"/>
        <w:rPr/>
      </w:pPr>
      <w:r>
        <w:rPr/>
        <w:t>KsQAuQN/cAewPP+RA6S5Jup4S1G9+NhI1vuVSb04LDZwRkk5JCDPJBDLwP4ekFdLqdDNUhLujARgWJ</w:t>
      </w:r>
    </w:p>
    <w:p>
      <w:pPr>
        <w:pStyle w:val="PreformattedText"/>
        <w:bidi w:val="0"/>
        <w:spacing w:before="0" w:after="0"/>
        <w:jc w:val="left"/>
        <w:rPr/>
      </w:pPr>
      <w:r>
        <w:rPr/>
        <w:t>LEqRkPmML60wOFXI4HBHHt1Qi/EWl1K4gk5GV97iZvUoxp7oCwYlQhOcMMH0/Ynj6j1nZeIk6I3oMr</w:t>
      </w:r>
    </w:p>
    <w:p>
      <w:pPr>
        <w:pStyle w:val="PreformattedText"/>
        <w:bidi w:val="0"/>
        <w:spacing w:before="0" w:after="0"/>
        <w:jc w:val="left"/>
        <w:rPr/>
      </w:pPr>
      <w:r>
        <w:rPr/>
        <w:t>53DNGjP6gE3DHRdmw7lBhTw7AjjkY9Xp6yvymdBSMEKnFbSC79PJ55ciPYOdSTI0TozMfIBHkrgHlf</w:t>
      </w:r>
    </w:p>
    <w:p>
      <w:pPr>
        <w:pStyle w:val="PreformattedText"/>
        <w:bidi w:val="0"/>
        <w:spacing w:before="0" w:after="0"/>
        <w:jc w:val="left"/>
        <w:rPr/>
      </w:pPr>
      <w:r>
        <w:rPr/>
        <w:t>sV1/xdJmm+isOWI5YsV8bsxMkcYI3iJSNd5CAGJ8fGMEgZ98t0ltSSeFpeKUE3lDK4lK+OSQs3JDM3</w:t>
      </w:r>
    </w:p>
    <w:p>
      <w:pPr>
        <w:pStyle w:val="PreformattedText"/>
        <w:bidi w:val="0"/>
        <w:spacing w:before="0" w:after="0"/>
        <w:jc w:val="left"/>
        <w:rPr/>
      </w:pPr>
      <w:r>
        <w:rPr/>
        <w:t>LYXjgrggeo69VKFhoRL02GqhtW5f8AtHXa3XMQ2MgaA75UHJRQXRNgCy5Knke3Sr9HOJc2AsTpb6Un</w:t>
      </w:r>
    </w:p>
    <w:p>
      <w:pPr>
        <w:pStyle w:val="PreformattedText"/>
        <w:bidi w:val="0"/>
        <w:spacing w:before="0" w:after="0"/>
        <w:jc w:val="left"/>
        <w:rPr/>
      </w:pPr>
      <w:r>
        <w:rPr/>
        <w:t>HtDX0IAGKlS0BDKcHhnBORnHHOCNun0wbjtEzucmcdksN24MIkgwoLMpfjLBmRtxv7ELwPbHWpOJmc</w:t>
      </w:r>
    </w:p>
    <w:p>
      <w:pPr>
        <w:pStyle w:val="PreformattedText"/>
        <w:bidi w:val="0"/>
        <w:spacing w:before="0" w:after="0"/>
        <w:jc w:val="left"/>
        <w:rPr/>
      </w:pPr>
      <w:r>
        <w:rPr/>
        <w:t>8zfJ/KTvYl0ePUhsrq/BARnQ6IckkrgZ54B60UzZuF7TBUuzvru3kzWVR6MqeVTGfYsVAJUnGP9Mfp</w:t>
      </w:r>
    </w:p>
    <w:p>
      <w:pPr>
        <w:pStyle w:val="PreformattedText"/>
        <w:bidi w:val="0"/>
        <w:spacing w:before="0" w:after="0"/>
        <w:jc w:val="left"/>
        <w:rPr/>
      </w:pPr>
      <w:r>
        <w:rPr/>
        <w:t>/F1tFvNr2+P7RDNfEY6STaaf5KkqKv6vlIJJ0T0kFo0JRMNjOX+33xjrXjyg+mJayg3a8/NB/wBo78</w:t>
      </w:r>
    </w:p>
    <w:p>
      <w:pPr>
        <w:pStyle w:val="PreformattedText"/>
        <w:bidi w:val="0"/>
        <w:spacing w:before="0" w:after="0"/>
        <w:jc w:val="left"/>
        <w:rPr/>
      </w:pPr>
      <w:r>
        <w:rPr/>
        <w:t>Uf/ev+2r8Y+4qCtvd5EPc98NTBejNQpB3FS1s9NdKK30LyMae3J4IVgBJLCNteGHXUUYoqwp3yXtlX</w:t>
      </w:r>
    </w:p>
    <w:p>
      <w:pPr>
        <w:pStyle w:val="PreformattedText"/>
        <w:bidi w:val="0"/>
        <w:spacing w:before="0" w:after="0"/>
        <w:jc w:val="left"/>
        <w:rPr/>
      </w:pPr>
      <w:r>
        <w:rPr/>
        <w:t>+xTR09bXXF08ldabTU19EwWOTz3SlrKOajjlaVQJGkutcw1ypKUf1BRhpCkkbwULNioD8kN4+lGV8U</w:t>
      </w:r>
    </w:p>
    <w:p>
      <w:pPr>
        <w:pStyle w:val="PreformattedText"/>
        <w:bidi w:val="0"/>
        <w:spacing w:before="0" w:after="0"/>
        <w:jc w:val="left"/>
        <w:rPr/>
      </w:pPr>
      <w:r>
        <w:rPr/>
        <w:t>q6Npe3rPb/AJeCa61PcdfcafnV0lFJOwrGCApVCvikcMefJvqVRFU6qaKFd7a96Y65OVNOYtkW+T/e</w:t>
      </w:r>
    </w:p>
    <w:p>
      <w:pPr>
        <w:pStyle w:val="PreformattedText"/>
        <w:bidi w:val="0"/>
        <w:spacing w:before="0" w:after="0"/>
        <w:jc w:val="left"/>
        <w:rPr/>
      </w:pPr>
      <w:r>
        <w:rPr/>
        <w:t>LNnuxtPbiyxI60dirEkjaaTLS0ldLLThEAGpBimnLgcqWz9I6xV1u1+dqk6WzVQlMG27T/CZXX4ryw</w:t>
      </w:r>
    </w:p>
    <w:p>
      <w:pPr>
        <w:pStyle w:val="PreformattedText"/>
        <w:bidi w:val="0"/>
        <w:spacing w:before="0" w:after="0"/>
        <w:jc w:val="left"/>
        <w:rPr/>
      </w:pPr>
      <w:r>
        <w:rPr/>
        <w:t>rXz3VdVevhgjKLjKMhMkpZQPZg0br+oY+2OtuwHK6HqnKcnyqN7zt7BgB7uO9IXqkfxwRlSAUEsxHs</w:t>
      </w:r>
    </w:p>
    <w:p>
      <w:pPr>
        <w:pStyle w:val="PreformattedText"/>
        <w:bidi w:val="0"/>
        <w:spacing w:before="0" w:after="0"/>
        <w:jc w:val="left"/>
        <w:rPr/>
      </w:pPr>
      <w:r>
        <w:rPr/>
        <w:t>plYOocfzCEYP6ddMWJNuM4TElQDwmaSNhG8LlUeQB5PfKszKQxP5X8TN9+NuqsRkDfTo8ffJCnC7cw</w:t>
      </w:r>
    </w:p>
    <w:p>
      <w:pPr>
        <w:pStyle w:val="PreformattedText"/>
        <w:bidi w:val="0"/>
        <w:spacing w:before="0" w:after="0"/>
        <w:jc w:val="left"/>
        <w:rPr/>
      </w:pPr>
      <w:r>
        <w:rPr/>
        <w:t>kk9uywy0l5o6hvE1Z8moSBddELCOlWQKMvTxxbAqMFWk35+npFXjTIOi5TVs5UrVV+LYxwdtwVMSVT</w:t>
      </w:r>
    </w:p>
    <w:p>
      <w:pPr>
        <w:pStyle w:val="PreformattedText"/>
        <w:bidi w:val="0"/>
        <w:spacing w:before="0" w:after="0"/>
        <w:jc w:val="left"/>
        <w:rPr/>
      </w:pPr>
      <w:r>
        <w:rPr/>
        <w:t>LHEpapqIoIKzVkQw0zwx1FOyZwWiC4IyrD+fS6xBXU3xHGatlGIfTmOn0fzj8qrTL8rcRS6TxxQUtd</w:t>
      </w:r>
    </w:p>
    <w:p>
      <w:pPr>
        <w:pStyle w:val="PreformattedText"/>
        <w:bidi w:val="0"/>
        <w:spacing w:before="0" w:after="0"/>
        <w:jc w:val="left"/>
        <w:rPr/>
      </w:pPr>
      <w:r>
        <w:rPr/>
        <w:t>LAwDGkpoKZoo3BLgPLJNJIyxHICOHKqzariDYlT3hjOiV3agtooB+TIs7zhRbnPEII08NnFupSqPq8</w:t>
      </w:r>
    </w:p>
    <w:p>
      <w:pPr>
        <w:pStyle w:val="PreformattedText"/>
        <w:bidi w:val="0"/>
        <w:spacing w:before="0" w:after="0"/>
        <w:jc w:val="left"/>
        <w:rPr/>
      </w:pPr>
      <w:r>
        <w:rPr/>
        <w:t>c/ysTupYnZ9mqAG4xz10EZlHHpE5u0qM9eGOP2lH39M70/sIfEN+9PgV2elVWNJde1fn+yboykNUa2</w:t>
      </w:r>
    </w:p>
    <w:p>
      <w:pPr>
        <w:pStyle w:val="PreformattedText"/>
        <w:bidi w:val="0"/>
        <w:spacing w:before="0" w:after="0"/>
        <w:jc w:val="left"/>
        <w:rPr/>
      </w:pPr>
      <w:r>
        <w:rPr/>
        <w:t>ibxWeWoz9Ja1S0+oPJ8P8A3fD+W9nWltVU20fe+zPr/wD4ttrbVsGzZtm1PJG+G7OmFgrIYflm2faY</w:t>
      </w:r>
    </w:p>
    <w:p>
      <w:pPr>
        <w:pStyle w:val="PreformattedText"/>
        <w:bidi w:val="0"/>
        <w:spacing w:before="0" w:after="0"/>
        <w:jc w:val="left"/>
        <w:rPr/>
      </w:pPr>
      <w:r>
        <w:rPr/>
        <w:t>xBwZdZIyE0UPuwRVUtsMH1c/m68xUXrAbs9pSqEsVHGTdZa14qiKGbxlqdii4kCvUuwWKZUYKMYgG8</w:t>
      </w:r>
    </w:p>
    <w:p>
      <w:pPr>
        <w:pStyle w:val="PreformattedText"/>
        <w:bidi w:val="0"/>
        <w:spacing w:before="0" w:after="0"/>
        <w:jc w:val="left"/>
        <w:rPr/>
      </w:pPr>
      <w:r>
        <w:rPr/>
        <w:t>Z99o2+rZW6XioUjpHRNtgVyXmvJgttxMCKomyInZTuCXOoVnhl8nKrgq3AGT1lqFwMeiQoBLXEmC0d</w:t>
      </w:r>
    </w:p>
    <w:p>
      <w:pPr>
        <w:pStyle w:val="PreformattedText"/>
        <w:bidi w:val="0"/>
        <w:spacing w:before="0" w:after="0"/>
        <w:jc w:val="left"/>
        <w:rPr/>
      </w:pPr>
      <w:r>
        <w:rPr/>
        <w:t>wU4iiaKSORJEjeWCU7LF5k0E6OrbwVAnaNfV/FsOoFTFk3eaJei1z1RHlS3uRZFeGYQtHVCLb5seQy</w:t>
      </w:r>
    </w:p>
    <w:p>
      <w:pPr>
        <w:pStyle w:val="PreformattedText"/>
        <w:bidi w:val="0"/>
        <w:spacing w:before="0" w:after="0"/>
        <w:jc w:val="left"/>
        <w:rPr/>
      </w:pPr>
      <w:r>
        <w:rPr/>
        <w:t>tEYDpDImDAVXd2yCTkcKzdUctlcm5aCot946R10l5ghnp6OWSWmndzDOKuNRSO4hPmjMsaMWxJ430L</w:t>
      </w:r>
    </w:p>
    <w:p>
      <w:pPr>
        <w:pStyle w:val="PreformattedText"/>
        <w:bidi w:val="0"/>
        <w:spacing w:before="0" w:after="0"/>
        <w:jc w:val="left"/>
        <w:rPr/>
      </w:pPr>
      <w:r>
        <w:rPr/>
        <w:t>aKrDXK9WC2UreUKErmvLDVXPrFHIaWjpkWecSazQxKKiSR2jhpqpVEUUUqsQp1LDXZ0+nqvKNFsJW5</w:t>
      </w:r>
    </w:p>
    <w:p>
      <w:pPr>
        <w:pStyle w:val="PreformattedText"/>
        <w:bidi w:val="0"/>
        <w:spacing w:before="0" w:after="0"/>
        <w:jc w:val="left"/>
        <w:rPr/>
      </w:pPr>
      <w:r>
        <w:rPr/>
        <w:t>J9JkZXnuGnMitDOyyyq1MkW6V6ebDarDHUQqiP442VxqANVKct1JccQNYxaRNyRosZVzq6SonlaSpm</w:t>
      </w:r>
    </w:p>
    <w:p>
      <w:pPr>
        <w:pStyle w:val="PreformattedText"/>
        <w:bidi w:val="0"/>
        <w:spacing w:before="0" w:after="0"/>
        <w:jc w:val="left"/>
        <w:rPr/>
      </w:pPr>
      <w:r>
        <w:rPr/>
        <w:t>Qx+uoUVCRqQsDYnEMJXACLjXIw7etTnqj6jS8oAw4gXMqV8dYZobTQVKQSQLRV3zK00kjGZoLgrqz1</w:t>
      </w:r>
    </w:p>
    <w:p>
      <w:pPr>
        <w:pStyle w:val="PreformattedText"/>
        <w:bidi w:val="0"/>
        <w:spacing w:before="0" w:after="0"/>
        <w:jc w:val="left"/>
        <w:rPr/>
      </w:pPr>
      <w:r>
        <w:rPr/>
        <w:t>OyKtbKjatxxEcKG9R6Zsx1YFeaNBbBt4Nr8mU+vlFUz2eslt1xkTywyFHRAJ6bdRhzJoSv0rhSBg/l</w:t>
      </w:r>
    </w:p>
    <w:p>
      <w:pPr>
        <w:pStyle w:val="PreformattedText"/>
        <w:bidi w:val="0"/>
        <w:spacing w:before="0" w:after="0"/>
        <w:jc w:val="left"/>
        <w:rPr/>
      </w:pPr>
      <w:r>
        <w:rPr/>
        <w:t>615YkdszhQxs5x629OeVL+0V3h8EO/a3tb4oUNz7h7CqphXdu932yneo7k7ekacFqa700RX992pG2K</w:t>
      </w:r>
    </w:p>
    <w:p>
      <w:pPr>
        <w:pStyle w:val="PreformattedText"/>
        <w:bidi w:val="0"/>
        <w:spacing w:before="0" w:after="0"/>
        <w:jc w:val="left"/>
        <w:rPr/>
      </w:pPr>
      <w:r>
        <w:rPr/>
        <w:t>sutREnpVZVOi9PZ6tDaKTU3cLXU6q2it7rdsmtRxOdNf5PavMp9I6w/DOm3w0/aU7c7wtFvuXbXd1l</w:t>
      </w:r>
    </w:p>
    <w:p>
      <w:pPr>
        <w:pStyle w:val="PreformattedText"/>
        <w:bidi w:val="0"/>
        <w:spacing w:before="0" w:after="0"/>
        <w:jc w:val="left"/>
        <w:rPr/>
      </w:pPr>
      <w:r>
        <w:rPr/>
        <w:t>vVLMc0tyt90RplIgD1CVNHLrJCwJ0MckQcFiuox1mq0CrMrLrHKiuFbIMfQ27LT9g/tI0Vorlgrbxb</w:t>
      </w:r>
    </w:p>
    <w:p>
      <w:pPr>
        <w:pStyle w:val="PreformattedText"/>
        <w:bidi w:val="0"/>
        <w:spacing w:before="0" w:after="0"/>
        <w:jc w:val="left"/>
        <w:rPr/>
      </w:pPr>
      <w:r>
        <w:rPr/>
        <w:t>mjchwiVcZOQyxybR7/AILEHJXPp6ygvSYMUyRo87FS2kFVcB1HbLV/+/W49y2W4P8AD63wXa9JSNHQ</w:t>
      </w:r>
    </w:p>
    <w:p>
      <w:pPr>
        <w:pStyle w:val="PreformattedText"/>
        <w:bidi w:val="0"/>
        <w:spacing w:before="0" w:after="0"/>
        <w:jc w:val="left"/>
        <w:rPr/>
      </w:pPr>
      <w:r>
        <w:rPr/>
        <w:t>fvB3gsy1gjIiluE0IX5mmiyrskZy4XG426hqyVTujU9WYBsHmqo/iKmVP1Zyz/av/YU+Jv7QsNw7z+</w:t>
      </w:r>
    </w:p>
    <w:p>
      <w:pPr>
        <w:pStyle w:val="PreformattedText"/>
        <w:bidi w:val="0"/>
        <w:spacing w:before="0" w:after="0"/>
        <w:jc w:val="left"/>
        <w:rPr/>
      </w:pPr>
      <w:r>
        <w:rPr/>
        <w:t>IN9vXd/cENMjUFfUV0y2q2VcSM8dLaLFC5prbbPEWjXEOz7Ddy7Z6w09q2qi7Gmxpo3d/VPXbH5Q8n</w:t>
      </w:r>
    </w:p>
    <w:p>
      <w:pPr>
        <w:pStyle w:val="PreformattedText"/>
        <w:bidi w:val="0"/>
        <w:spacing w:before="0" w:after="0"/>
        <w:jc w:val="left"/>
        <w:rPr/>
      </w:pPr>
      <w:r>
        <w:rPr/>
        <w:t>0qa0KShAwtjy/a8emcYe1Oz/AIjfs1/Fqkqe0pe6u0u6+2at62OroBVQQV8dHOzmytGpEVws86jxyr</w:t>
      </w:r>
    </w:p>
    <w:p>
      <w:pPr>
        <w:pStyle w:val="PreformattedText"/>
        <w:bidi w:val="0"/>
        <w:spacing w:before="0" w:after="0"/>
        <w:jc w:val="left"/>
        <w:rPr/>
      </w:pPr>
      <w:r>
        <w:rPr/>
        <w:t>IGV9zqFZR1vfaqW1UGp1wtYVBjr0en29M6op1UrI9CoxXu9GPY3b3Z9c/7Nvxsru4LBYLw1fNAbpaq</w:t>
      </w:r>
    </w:p>
    <w:p>
      <w:pPr>
        <w:pStyle w:val="PreformattedText"/>
        <w:bidi w:val="0"/>
        <w:spacing w:before="0" w:after="0"/>
        <w:jc w:val="left"/>
        <w:rPr/>
      </w:pPr>
      <w:r>
        <w:rPr/>
        <w:t>Gulo6naOSA1kEM8tGVD5SZA8iA4GevLUGZGZC2QU2mLyvsqUa/nKVPFWF/dv+3D0y/8AS95xzUhlaV</w:t>
      </w:r>
    </w:p>
    <w:p>
      <w:pPr>
        <w:pStyle w:val="PreformattedText"/>
        <w:bidi w:val="0"/>
        <w:spacing w:before="0" w:after="0"/>
        <w:jc w:val="left"/>
        <w:rPr/>
      </w:pPr>
      <w:r>
        <w:rPr/>
        <w:t>XBOwfeVjHDogjVAgxwQo2+xbrW1gFJPRMFNwx0bW/vR3/De2Sd132uqplhloLdSGqlRleQPMGVI4oY</w:t>
      </w:r>
    </w:p>
    <w:p>
      <w:pPr>
        <w:pStyle w:val="PreformattedText"/>
        <w:bidi w:val="0"/>
        <w:spacing w:before="0" w:after="0"/>
        <w:jc w:val="left"/>
        <w:rPr/>
      </w:pPr>
      <w:r>
        <w:rPr/>
        <w:t>IyvnfxFm3dgFK5UF+mbMnnCb3x739+yZ9ufeQDmXex8c3vGLvdPb6W5DFTNKlHVNJFGfG9W0vkKPFI</w:t>
      </w:r>
    </w:p>
    <w:p>
      <w:pPr>
        <w:pStyle w:val="PreformattedText"/>
        <w:bidi w:val="0"/>
        <w:spacing w:before="0" w:after="0"/>
        <w:jc w:val="left"/>
        <w:rPr/>
      </w:pPr>
      <w:r>
        <w:rPr/>
        <w:t>yQBtZA/j1ORhZtct9IpUplS7W07ZmDWKgPo3yvB7PekL1UlwpPJFUJTOlDLEtUrxzruZpA1K81XGM0</w:t>
      </w:r>
    </w:p>
    <w:p>
      <w:pPr>
        <w:pStyle w:val="PreformattedText"/>
        <w:bidi w:val="0"/>
        <w:spacing w:before="0" w:after="0"/>
        <w:jc w:val="left"/>
        <w:rPr/>
      </w:pPr>
      <w:r>
        <w:rPr/>
        <w:t>34yMI9S+QzD2HCCXDC64/pj0YNmQ2ZvFOgvtQkjNNUQ08jFamSCoQRT0fmMglVJaZX+YDSIquTIdD6</w:t>
      </w:r>
    </w:p>
    <w:p>
      <w:pPr>
        <w:pStyle w:val="PreformattedText"/>
        <w:bidi w:val="0"/>
        <w:spacing w:before="0" w:after="0"/>
        <w:jc w:val="left"/>
        <w:rPr/>
      </w:pPr>
      <w:r>
        <w:rPr/>
        <w:t>9ffVuQ4CxgSt8zxU/i+lf9MkOgv48WjzMzbRziZBIYZoqiKX5WKqjWXd3Sfxq7RoUxjX1r1fmxXKFs</w:t>
      </w:r>
    </w:p>
    <w:p>
      <w:pPr>
        <w:pStyle w:val="PreformattedText"/>
        <w:bidi w:val="0"/>
        <w:spacing w:before="0" w:after="0"/>
        <w:jc w:val="left"/>
        <w:rPr/>
      </w:pPr>
      <w:r>
        <w:rPr/>
        <w:t>DYNiPq3uGXpviukf9uvNRBAAnnRHWmniJvxmSNJCY5I6eKaQSU7lmmAiqVeSIMujenHUhTYAH6UeW3</w:t>
      </w:r>
    </w:p>
    <w:p>
      <w:pPr>
        <w:pStyle w:val="PreformattedText"/>
        <w:bidi w:val="0"/>
        <w:spacing w:before="0" w:after="0"/>
        <w:jc w:val="left"/>
        <w:rPr/>
      </w:pPr>
      <w:r>
        <w:rPr/>
        <w:t>r9OnW/Dlw91teyO+gv1TLLpC3ihZ6eGMoJK10njlUYpak0kMMUytE26uS7pNu7HVl6uAxJNhdeaKLq</w:t>
      </w:r>
    </w:p>
    <w:p>
      <w:pPr>
        <w:pStyle w:val="PreformattedText"/>
        <w:bidi w:val="0"/>
        <w:spacing w:before="0" w:after="0"/>
        <w:jc w:val="left"/>
        <w:rPr/>
      </w:pPr>
      <w:r>
        <w:rPr/>
        <w:t>BbmDd38ur72XvR3UncldC7Rys48BE9DNVwCmiclv7VDIu6wV0awszREIrbrsHzr1ZnBBFtIp6CliSx</w:t>
      </w:r>
    </w:p>
    <w:p>
      <w:pPr>
        <w:pStyle w:val="PreformattedText"/>
        <w:bidi w:val="0"/>
        <w:spacing w:before="0" w:after="0"/>
        <w:jc w:val="left"/>
        <w:rPr/>
      </w:pPr>
      <w:r>
        <w:rPr/>
        <w:t>U9nLl7vi3zxJe5x1bhXq7hFNVOXemoaiONqly0mlZUU9S7rtIr5z5Pw448/V6es7lid0438dHgzQig</w:t>
      </w:r>
    </w:p>
    <w:p>
      <w:pPr>
        <w:pStyle w:val="PreformattedText"/>
        <w:bidi w:val="0"/>
        <w:spacing w:before="0" w:after="0"/>
        <w:jc w:val="left"/>
        <w:rPr/>
      </w:pPr>
      <w:r>
        <w:rPr/>
        <w:t>WAXo+V++P6Y3JLpTVkMsIpI5qekRhOGaKtUV0DIjGSbjcOwaV9dmLR6sqjHVFZiDrofH9oG1rcxX5W</w:t>
      </w:r>
    </w:p>
    <w:p>
      <w:pPr>
        <w:pStyle w:val="PreformattedText"/>
        <w:bidi w:val="0"/>
        <w:spacing w:before="0" w:after="0"/>
        <w:jc w:val="left"/>
        <w:rPr/>
      </w:pPr>
      <w:r>
        <w:rPr/>
        <w:t>PR8rtiBcp1jpnWhCUsdRHAlRBSwSBBqXUIaircs9QwK+mMGOMM35l2F6enSbNB3GFwbgcdN36+b7lj</w:t>
      </w:r>
    </w:p>
    <w:p>
      <w:pPr>
        <w:pStyle w:val="PreformattedText"/>
        <w:bidi w:val="0"/>
        <w:spacing w:before="0" w:after="0"/>
        <w:jc w:val="left"/>
        <w:rPr/>
      </w:pPr>
      <w:r>
        <w:rPr/>
        <w:t>Sr52plkeU0mlQngengEk5RkbC7s6ZE7syhjycff9GqjNcBd2ILqrAZD5Pjmb7o2K2eqUGRYjLKjLFG</w:t>
      </w:r>
    </w:p>
    <w:p>
      <w:pPr>
        <w:pStyle w:val="PreformattedText"/>
        <w:bidi w:val="0"/>
        <w:spacing w:before="0" w:after="0"/>
        <w:jc w:val="left"/>
        <w:rPr/>
      </w:pPr>
      <w:r>
        <w:rPr/>
        <w:t>kkTmD8ViA605ALKCQuPUhP5uOnNTxVbL+8VmMgT/b6P2e7Gbd5ZpJoTIXLBHDKEWJopI3IQ6KfU5LY</w:t>
      </w:r>
    </w:p>
    <w:p>
      <w:pPr>
        <w:pStyle w:val="PreformattedText"/>
        <w:bidi w:val="0"/>
        <w:spacing w:before="0" w:after="0"/>
        <w:jc w:val="left"/>
        <w:rPr/>
      </w:pPr>
      <w:r>
        <w:rPr/>
        <w:t>A5Kqv/CelkWNj0StwQ17krEqZ4p6fx4VX8MuxMZiZtzo7thiWJBZEHBYbP8AV9NRw43mZiwcFt4GM6</w:t>
      </w:r>
    </w:p>
    <w:p>
      <w:pPr>
        <w:pStyle w:val="PreformattedText"/>
        <w:bidi w:val="0"/>
        <w:spacing w:before="0" w:after="0"/>
        <w:jc w:val="left"/>
        <w:rPr/>
      </w:pPr>
      <w:r>
        <w:rPr/>
        <w:t>rYLI7BUglCMfwkLiIgeNIoUl+pVjX6jjmTbP36hKYJA5Svzdsq9ZhwAs3zyK7tI0UiRMisXctUM27a</w:t>
      </w:r>
    </w:p>
    <w:p>
      <w:pPr>
        <w:pStyle w:val="PreformattedText"/>
        <w:bidi w:val="0"/>
        <w:spacing w:before="0" w:after="0"/>
        <w:jc w:val="left"/>
        <w:rPr/>
      </w:pPr>
      <w:r>
        <w:rPr/>
        <w:t>inYGFAYhrIrF239WTr79WkW4ktr1fjEGop4whWF8uzKBJ41A2BQ6vIMF4yv1E/8ACOmY7vp4xTEjQ9</w:t>
      </w:r>
    </w:p>
    <w:p>
      <w:pPr>
        <w:pStyle w:val="PreformattedText"/>
        <w:bidi w:val="0"/>
        <w:spacing w:before="0" w:after="0"/>
        <w:jc w:val="left"/>
        <w:rPr/>
      </w:pPr>
      <w:r>
        <w:rPr/>
        <w:t>WYlURuAFMqJFHtFzlpM7h1DHlTJy2cfTj/AA9MmdjbI/ajB7ljK08qeV2k9zk6hIdyZp1T9QWwqkE/</w:t>
      </w:r>
    </w:p>
    <w:p>
      <w:pPr>
        <w:pStyle w:val="PreformattedText"/>
        <w:bidi w:val="0"/>
        <w:spacing w:before="0" w:after="0"/>
        <w:jc w:val="left"/>
        <w:rPr/>
      </w:pPr>
      <w:r>
        <w:rPr/>
        <w:t>h/ozdPUAMCTqZmLDEa6RoT/Hftf4F9mXbuLvjuW2ds2hqWe4XC7XasioaWmp6eSWJZkmeQeRZacqxC</w:t>
      </w:r>
    </w:p>
    <w:p>
      <w:pPr>
        <w:pStyle w:val="PreformattedText"/>
        <w:bidi w:val="0"/>
        <w:spacing w:before="0" w:after="0"/>
        <w:jc w:val="left"/>
        <w:rPr/>
      </w:pPr>
      <w:r>
        <w:rPr/>
        <w:t>iRvKpj12YdKdKlSuEpIXd+ChdY+jQ88pdnFGnT5iTiv1zgv+0d/tLPi9+193svwM/Yo7Svd1e5XKO3</w:t>
      </w:r>
    </w:p>
    <w:p>
      <w:pPr>
        <w:pStyle w:val="PreformattedText"/>
        <w:bidi w:val="0"/>
        <w:spacing w:before="0" w:after="0"/>
        <w:jc w:val="left"/>
        <w:rPr/>
      </w:pPr>
      <w:r>
        <w:rPr/>
        <w:t>VnxSuNJV0lussVXUrRfv1ppIzB232/DFK0k9fcGwsWXigxr16PY//GKNI09r8tsKYuLUeLv6tvT+Lp</w:t>
      </w:r>
    </w:p>
    <w:p>
      <w:pPr>
        <w:pStyle w:val="PreformattedText"/>
        <w:bidi w:val="0"/>
        <w:spacing w:before="0" w:after="0"/>
        <w:jc w:val="left"/>
        <w:rPr/>
      </w:pPr>
      <w:r>
        <w:rPr/>
        <w:t>Wcjav/ADClsZqbD/49T/jdvB365W+z08fW61uMu5+13Wdnf7P7/Zc9w/sv0/xq7wb9oP4hWpvh3+0F</w:t>
      </w:r>
    </w:p>
    <w:p>
      <w:pPr>
        <w:pStyle w:val="PreformattedText"/>
        <w:bidi w:val="0"/>
        <w:spacing w:before="0" w:after="0"/>
        <w:jc w:val="left"/>
        <w:rPr/>
      </w:pPr>
      <w:r>
        <w:rPr/>
        <w:t>8C/jb2Ytytnd9/76u0V4uPxN7S7voIHHeFnpa+6UdwszFnVFqKT5iZPlVhbbs3kc1/KWx7ahVlVy/m</w:t>
      </w:r>
    </w:p>
    <w:p>
      <w:pPr>
        <w:pStyle w:val="PreformattedText"/>
        <w:bidi w:val="0"/>
        <w:spacing w:before="0" w:after="0"/>
        <w:jc w:val="left"/>
        <w:rPr/>
      </w:pPr>
      <w:r>
        <w:rPr/>
        <w:t>VTzVXZvN44Kj5clRQVbQNplk+Wnl9v2/aKmybVX2009opKPNJXd2cvVq6OatJVXv6KuQx3d3o+bf4P</w:t>
      </w:r>
    </w:p>
    <w:p>
      <w:pPr>
        <w:pStyle w:val="PreformattedText"/>
        <w:bidi w:val="0"/>
        <w:spacing w:before="0" w:after="0"/>
        <w:jc w:val="left"/>
        <w:rPr/>
      </w:pPr>
      <w:r>
        <w:rPr/>
        <w:t>1PjufeS2tKya22bubtKgt09atPrWW3t2y9xWSmrUodixjFfSRyQSyP485CLura9ryqhH8OzNvMjsVH</w:t>
      </w:r>
    </w:p>
    <w:p>
      <w:pPr>
        <w:pStyle w:val="PreformattedText"/>
        <w:bidi w:val="0"/>
        <w:spacing w:before="0" w:after="0"/>
        <w:jc w:val="left"/>
        <w:rPr/>
      </w:pPr>
      <w:r>
        <w:rPr/>
        <w:t>Rcq1r8OXu704fkhwP4vHgroFYrzYKUyHWxyXdZt2N7sG2MvdthohLJ5pfizfqOs1fzzzUd8pKilppY</w:t>
      </w:r>
    </w:p>
    <w:p>
      <w:pPr>
        <w:pStyle w:val="PreformattedText"/>
        <w:bidi w:val="0"/>
        <w:spacing w:before="0" w:after="0"/>
        <w:jc w:val="left"/>
        <w:rPr/>
      </w:pPr>
      <w:r>
        <w:rPr/>
        <w:t>32yryzxKRkeyn7ZY3rhXp3G8PMpb1WXHL7MpsYK1bsd5q9XLpbFlYfakg2OvqrR3L8Nu5Ztls0/btw</w:t>
      </w:r>
    </w:p>
    <w:p>
      <w:pPr>
        <w:pStyle w:val="PreformattedText"/>
        <w:bidi w:val="0"/>
        <w:spacing w:before="0" w:after="0"/>
        <w:jc w:val="left"/>
        <w:rPr/>
      </w:pPr>
      <w:r>
        <w:rPr/>
        <w:t>oDECZh+8K2rqe3rxCiwP5IZILjbKcmIasHVJF/i6oqUxQ2ikxyqOch94ji7ef2eoeSxX4tu/VadQbD</w:t>
      </w:r>
    </w:p>
    <w:p>
      <w:pPr>
        <w:pStyle w:val="PreformattedText"/>
        <w:bidi w:val="0"/>
        <w:spacing w:before="0" w:after="0"/>
        <w:jc w:val="left"/>
        <w:rPr/>
      </w:pPr>
      <w:r>
        <w:rPr/>
        <w:t>eHrai40FMEuNwjoajuOysKySKlqGanW3XulSdI3jiozBf1lzyjMy75frl1bKikt5tPTzTvrr55VU1G</w:t>
      </w:r>
    </w:p>
    <w:p>
      <w:pPr>
        <w:pStyle w:val="PreformattedText"/>
        <w:bidi w:val="0"/>
        <w:spacing w:before="0" w:after="0"/>
        <w:jc w:val="left"/>
        <w:rPr/>
      </w:pPr>
      <w:r>
        <w:rPr/>
        <w:t>483Hqt985mfG+it1X3fY75QWwzU167B+etlJSz+Ss8NHV3Cjr6CtaeZUo6xaiGowcKcTI641561Fwq</w:t>
      </w:r>
    </w:p>
    <w:p>
      <w:pPr>
        <w:pStyle w:val="PreformattedText"/>
        <w:bidi w:val="0"/>
        <w:spacing w:before="0" w:after="0"/>
        <w:jc w:val="left"/>
        <w:rPr/>
      </w:pPr>
      <w:r>
        <w:rPr/>
        <w:t>VSWsqlWZv1Tzm00gKyMKetRDiF3u26x2/DDuile79xfA2sq6df8A3ufBmh7btkYnZqCy/FPs+ng+Jv</w:t>
      </w:r>
    </w:p>
    <w:p>
      <w:pPr>
        <w:pStyle w:val="PreformattedText"/>
        <w:bidi w:val="0"/>
        <w:spacing w:before="0" w:after="0"/>
        <w:jc w:val="left"/>
        <w:rPr/>
      </w:pPr>
      <w:r>
        <w:rPr/>
        <w:t>w0d9FxTyL3TbKi3Dw/hrDfirMzSN0VKR2igagvhRbLLhdeU8erjve9CntJR02cENVwVh6GGqj5+yR5</w:t>
      </w:r>
    </w:p>
    <w:p>
      <w:pPr>
        <w:pStyle w:val="PreformattedText"/>
        <w:bidi w:val="0"/>
        <w:spacing w:before="0" w:after="0"/>
        <w:jc w:val="left"/>
        <w:rPr/>
      </w:pPr>
      <w:r>
        <w:rPr/>
        <w:t>ae4KK4V9kvYnmtsN9p0ulNTSAz0kV8pEpJa+lusUzjBLxYwCT5KOIcDPXJq0mXzlM2ZqZx+HeE69Oq</w:t>
      </w:r>
    </w:p>
    <w:p>
      <w:pPr>
        <w:pStyle w:val="PreformattedText"/>
        <w:bidi w:val="0"/>
        <w:spacing w:before="0" w:after="0"/>
        <w:jc w:val="left"/>
        <w:rPr/>
      </w:pPr>
      <w:r>
        <w:rPr/>
        <w:t>tRqNW+lYZKvVv3W8c0rnfbNP3H8RLvaLR8xLJ3VfYbhH5gGeiNRXS/O1DyqTtBFT/MTMykAQx6nXG3</w:t>
      </w:r>
    </w:p>
    <w:p>
      <w:pPr>
        <w:pStyle w:val="PreformattedText"/>
        <w:bidi w:val="0"/>
        <w:spacing w:before="0" w:after="0"/>
        <w:jc w:val="left"/>
        <w:rPr/>
      </w:pPr>
      <w:r>
        <w:rPr/>
        <w:t>Xo9krBNgpVXGPmFI97d3flTyO1US/lKtRQl/PPnvdXXePu/lHVR32Cq7mvLxzy1lp+fkitfoETy2ae</w:t>
      </w:r>
    </w:p>
    <w:p>
      <w:pPr>
        <w:pStyle w:val="PreformattedText"/>
        <w:bidi w:val="0"/>
        <w:spacing w:before="0" w:after="0"/>
        <w:jc w:val="left"/>
        <w:rPr/>
      </w:pPr>
      <w:r>
        <w:rPr/>
        <w:t>Gmt1DPBEchU8McLBGJwJ2UerpFSh/KpBd1ra+3K7TRT2jOvVF8kvu+61lEkiz3u42+nvFvqzEKqBZv</w:t>
      </w:r>
    </w:p>
    <w:p>
      <w:pPr>
        <w:pStyle w:val="PreformattedText"/>
        <w:bidi w:val="0"/>
        <w:spacing w:before="0" w:after="0"/>
        <w:jc w:val="left"/>
        <w:rPr/>
      </w:pPr>
      <w:r>
        <w:rPr/>
        <w:t>3Q7RUyVFFczU09LAk0ePQzKYwysMSJmV1536gi+JFiP0x6O28j77dXtUxP7Ro37A+Ls/bFwmgqqW7U</w:t>
      </w:r>
    </w:p>
    <w:p>
      <w:pPr>
        <w:pStyle w:val="PreformattedText"/>
        <w:bidi w:val="0"/>
        <w:spacing w:before="0" w:after="0"/>
        <w:jc w:val="left"/>
        <w:rPr/>
      </w:pPr>
      <w:r>
        <w:rPr/>
        <w:t>tNfqYVEzGmrLpUQpUT0kUEYcxVrV6yQwoR6WVZGbXQ9OaqK+ypWsC1M4H2dWZqQ/h9rqbK3B99d7mb</w:t>
      </w:r>
    </w:p>
    <w:p>
      <w:pPr>
        <w:pStyle w:val="PreformattedText"/>
        <w:bidi w:val="0"/>
        <w:spacing w:before="0" w:after="0"/>
        <w:jc w:val="left"/>
        <w:rPr/>
      </w:pPr>
      <w:r>
        <w:rPr/>
        <w:t>rf6kkdzyGyWGmstzQRTVNy+aeSnMDSmCOeshNNTj0r5Fq1rgqk4ddcH6T0umGYkjiojKzhVUEascZJ</w:t>
      </w:r>
    </w:p>
    <w:p>
      <w:pPr>
        <w:pStyle w:val="PreformattedText"/>
        <w:bidi w:val="0"/>
        <w:spacing w:before="0" w:after="0"/>
        <w:jc w:val="left"/>
        <w:rPr/>
      </w:pPr>
      <w:r>
        <w:rPr/>
        <w:t>PwKvVh7Y73+G1w78u7w9pW/uaxXHuJEpp67z9qLBJTyLM0H4hnUx0qINS0fkO3pVerq1qqt2zJV1pO</w:t>
      </w:r>
    </w:p>
    <w:p>
      <w:pPr>
        <w:pStyle w:val="PreformattedText"/>
        <w:bidi w:val="0"/>
        <w:spacing w:before="0" w:after="0"/>
        <w:jc w:val="left"/>
        <w:rPr/>
      </w:pPr>
      <w:r>
        <w:rPr/>
        <w:t>i7xWfoX/AOxfsdTaPgZRQ2Tu6437tC6XqO+i3Xunp4Zo6+/W+SrqJqcQL5IKWSnjjMCsxVwu/wBTMq</w:t>
      </w:r>
    </w:p>
    <w:p>
      <w:pPr>
        <w:pStyle w:val="PreformattedText"/>
        <w:bidi w:val="0"/>
        <w:spacing w:before="0" w:after="0"/>
        <w:jc w:val="left"/>
        <w:rPr/>
      </w:pPr>
      <w:r>
        <w:rPr/>
        <w:t>9XZhZQL8J5vbjercrvWneKkjETGFGZkTUBGTUxIDyik/UoLf166KggWPTMEVYogmcY9TbkEcjAAGP0</w:t>
      </w:r>
    </w:p>
    <w:p>
      <w:pPr>
        <w:pStyle w:val="PreformattedText"/>
        <w:bidi w:val="0"/>
        <w:spacing w:before="0" w:after="0"/>
        <w:jc w:val="left"/>
        <w:rPr/>
      </w:pPr>
      <w:r>
        <w:rPr/>
        <w:t>9urSpYC4vrDEahjjjH8+AQfv/pjoirntMNCPBOPY42bGAAP5D+g6tg3ZImDFz9hkMQfuPYD29hg9BR</w:t>
      </w:r>
    </w:p>
    <w:p>
      <w:pPr>
        <w:pStyle w:val="PreformattedText"/>
        <w:bidi w:val="0"/>
        <w:spacing w:before="0" w:after="0"/>
        <w:jc w:val="left"/>
        <w:rPr/>
      </w:pPr>
      <w:r>
        <w:rPr/>
        <w:t>vbCFpEPsAcEDk/SD/oOCc9VkrxHthOVCVbIBxn9OM45AJwP8+iFzxvC4jUqMkYB4GOD7k6/qc56IzV</w:t>
      </w:r>
    </w:p>
    <w:p>
      <w:pPr>
        <w:pStyle w:val="PreformattedText"/>
        <w:bidi w:val="0"/>
        <w:spacing w:before="0" w:after="0"/>
        <w:jc w:val="left"/>
        <w:rPr/>
      </w:pPr>
      <w:r>
        <w:rPr/>
        <w:t>h0AGBNGSScEe2EGA2CBgEj7ZX+ueiTl6p+aFnjAYZzjPuOB78lv/AD6qwB46WlrgcTaEmQHH2+wGT7</w:t>
      </w:r>
    </w:p>
    <w:p>
      <w:pPr>
        <w:pStyle w:val="PreformattedText"/>
        <w:bidi w:val="0"/>
        <w:spacing w:before="0" w:after="0"/>
        <w:jc w:val="left"/>
        <w:rPr/>
      </w:pPr>
      <w:r>
        <w:rPr/>
        <w:t>/Y4/kekw4wvjnnBPIGP4jwTz7dEarYgErzL0HHd/ymcDYcfbAJAOOR7e4P8/6dE0VTip1xa2kMxKCS</w:t>
      </w:r>
    </w:p>
    <w:p>
      <w:pPr>
        <w:pStyle w:val="PreformattedText"/>
        <w:bidi w:val="0"/>
        <w:spacing w:before="0" w:after="0"/>
        <w:jc w:val="left"/>
        <w:rPr/>
      </w:pPr>
      <w:r>
        <w:rPr/>
        <w:t>NSQuTznjIyOM8k9WUAmxmNgeOQbKKccYAyMAn/hI+5PqH9Bx03QWHCRDIT+QbJ9h98f4Qc46mEDmX0</w:t>
      </w:r>
    </w:p>
    <w:p>
      <w:pPr>
        <w:pStyle w:val="PreformattedText"/>
        <w:bidi w:val="0"/>
        <w:spacing w:before="0" w:after="0"/>
        <w:jc w:val="left"/>
        <w:rPr/>
      </w:pPr>
      <w:r>
        <w:rPr/>
        <w:t>Zx+mMAYAySRn7c/wDh0QhXx4K8c5zwBnn2GPsP59VsAbgDKQQDxm2Mn3z7jKjDD9ct/l/Xq0mbiMsc</w:t>
      </w:r>
    </w:p>
    <w:p>
      <w:pPr>
        <w:pStyle w:val="PreformattedText"/>
        <w:bidi w:val="0"/>
        <w:spacing w:before="0" w:after="0"/>
        <w:jc w:val="left"/>
        <w:rPr/>
      </w:pPr>
      <w:r>
        <w:rPr/>
        <w:t>gDnO3GPbH8WP5kdRYdghN9ffAGffHOSp++Me+OephMeP9ft7D3bPuPYngjohNtPt/wAyg+54BxwffP</w:t>
      </w:r>
    </w:p>
    <w:p>
      <w:pPr>
        <w:pStyle w:val="PreformattedText"/>
        <w:bidi w:val="0"/>
        <w:spacing w:before="0" w:after="0"/>
        <w:jc w:val="left"/>
        <w:rPr/>
      </w:pPr>
      <w:r>
        <w:rPr/>
        <w:t>8ALohMiPnnklV9jnB4J/zyOiE8Ewecnn6geDgYGvHJIPv7Y6ITJRSAMcH3H3YjnAwMH1e/69ENAPQJ</w:t>
      </w:r>
    </w:p>
    <w:p>
      <w:pPr>
        <w:pStyle w:val="PreformattedText"/>
        <w:bidi w:val="0"/>
        <w:spacing w:before="0" w:after="0"/>
        <w:jc w:val="left"/>
        <w:rPr/>
      </w:pPr>
      <w:r>
        <w:rPr/>
        <w:t>krg4I5/THGWGMgZywwf6c9EJqExjjGNs4DA+4wwUfbnohMaZzgZ4JAyPTn7hvfnHRCasi4/U/UCw+o</w:t>
      </w:r>
    </w:p>
    <w:p>
      <w:pPr>
        <w:pStyle w:val="PreformattedText"/>
        <w:bidi w:val="0"/>
        <w:spacing w:before="0" w:after="0"/>
        <w:jc w:val="left"/>
        <w:rPr/>
      </w:pPr>
      <w:r>
        <w:rPr/>
        <w:t>/rjJ19uiFha3RA9ASf5H29+AP1/XHRIuO0TR0yFHqHr+5X1NyMEj2XPseosNPRJifNFgnJOdPbA5Hs</w:t>
      </w:r>
    </w:p>
    <w:p>
      <w:pPr>
        <w:pStyle w:val="PreformattedText"/>
        <w:bidi w:val="0"/>
        <w:spacing w:before="0" w:after="0"/>
        <w:jc w:val="left"/>
        <w:rPr/>
      </w:pPr>
      <w:r>
        <w:rPr/>
        <w:t>AB7Ywf6kHbpbrbUcIROlAXGfpPp/UAZwcAf6dUjA+5Zib3HR1e7EqeMjJUD1H39gDzgLycYH+XVdFH</w:t>
      </w:r>
    </w:p>
    <w:p>
      <w:pPr>
        <w:pStyle w:val="PreformattedText"/>
        <w:bidi w:val="0"/>
        <w:spacing w:before="0" w:after="0"/>
        <w:jc w:val="left"/>
        <w:rPr/>
      </w:pPr>
      <w:r>
        <w:rPr/>
        <w:t>YI/MupNIajtiXIPcc4Xb2Hs3uAc/y9/wCXVpnqG5Bvlp/v+qFJF29vYckfxAZ/XjOB0SguL20vCrId</w:t>
      </w:r>
    </w:p>
    <w:p>
      <w:pPr>
        <w:pStyle w:val="PreformattedText"/>
        <w:bidi w:val="0"/>
        <w:spacing w:before="0" w:after="0"/>
        <w:jc w:val="left"/>
        <w:rPr/>
      </w:pPr>
      <w:r>
        <w:rPr/>
        <w:t>vbJyTkjHv+pH31GeiECMWGz9/uT9WBnn2+41x1Ru8vGSSTxM2CFj9J49z9yM8qfsQOo+lIh6CLJ5HJ</w:t>
      </w:r>
    </w:p>
    <w:p>
      <w:pPr>
        <w:pStyle w:val="PreformattedText"/>
        <w:bidi w:val="0"/>
        <w:spacing w:before="0" w:after="0"/>
        <w:jc w:val="left"/>
        <w:rPr/>
      </w:pPr>
      <w:r>
        <w:rPr/>
        <w:t>5OMjOPYfzGPbqQu7Ywi3An05yDhTg/b75B+zfr/Xq8JzKA25AIBXJyM4Le+cfSCwxn+XXktb9ON/hb</w:t>
      </w:r>
    </w:p>
    <w:p>
      <w:pPr>
        <w:pStyle w:val="PreformattedText"/>
        <w:bidi w:val="0"/>
        <w:spacing w:before="0" w:after="0"/>
        <w:jc w:val="left"/>
        <w:rPr/>
      </w:pPr>
      <w:r>
        <w:rPr/>
        <w:t>9p6CCKpYLlRq2GIXB3AwGKn7fyPHK89Re7H29ELNdbQQKwOSQMexzuFUj3AxgnBX3H88dQLmxtlCCH</w:t>
      </w:r>
    </w:p>
    <w:p>
      <w:pPr>
        <w:pStyle w:val="PreformattedText"/>
        <w:bidi w:val="0"/>
        <w:spacing w:before="0" w:after="0"/>
        <w:jc w:val="left"/>
        <w:rPr/>
      </w:pPr>
      <w:r>
        <w:rPr/>
        <w:t>HJZTkKDxk4GPcY9wf58enqRYiwG9A303sQs8Bk8KeFbXDa7cDB5HOeM8dW9LNdfHRIJ0IHNBdPSduC</w:t>
      </w:r>
    </w:p>
    <w:p>
      <w:pPr>
        <w:pStyle w:val="PreformattedText"/>
        <w:bidi w:val="0"/>
        <w:spacing w:before="0" w:after="0"/>
        <w:jc w:val="left"/>
        <w:rPr/>
      </w:pPr>
      <w:r>
        <w:rPr/>
        <w:t>BkY5xj1INfv7/wCnVbnv/fJgUqgKoKg/mIP0851YMMHbG4/5ej1stfHjsh7I2rl6wT98KOFZXOM6s2</w:t>
      </w:r>
    </w:p>
    <w:p>
      <w:pPr>
        <w:pStyle w:val="PreformattedText"/>
        <w:bidi w:val="0"/>
        <w:spacing w:before="0" w:after="0"/>
        <w:jc w:val="left"/>
        <w:rPr/>
      </w:pPr>
      <w:r>
        <w:rPr/>
        <w:t>eACNf668+/VXBYAcMZINiDI3vRdNwo1JbXQJsOfTsQP+z2b0Lxz/LrO6kg2GvVmvG6i3GQ93BUMiu4</w:t>
      </w:r>
    </w:p>
    <w:p>
      <w:pPr>
        <w:pStyle w:val="PreformattedText"/>
        <w:bidi w:val="0"/>
        <w:spacing w:before="0" w:after="0"/>
        <w:jc w:val="left"/>
        <w:rPr/>
      </w:pPr>
      <w:r>
        <w:rPr/>
        <w:t>JBIwhUejgEAc/c5OM8Zz1nlqbEAgStvd9U4Lxq4ZAXRuFyoJLCTjDKuxwT+rNt6V6QyGzaaTYlUjQt</w:t>
      </w:r>
    </w:p>
    <w:p>
      <w:pPr>
        <w:pStyle w:val="PreformattedText"/>
        <w:bidi w:val="0"/>
        <w:spacing w:before="0" w:after="0"/>
        <w:jc w:val="left"/>
        <w:rPr/>
      </w:pPr>
      <w:r>
        <w:rPr/>
        <w:t>kvd/plN/iBcF8U7K7GVVZS4X1REM2jAORtglhnHAXbqjqSpPRNK1VYgAlXI8C8oJ8Q7s3zM2zsRhmE</w:t>
      </w:r>
    </w:p>
    <w:p>
      <w:pPr>
        <w:pStyle w:val="PreformattedText"/>
        <w:bidi w:val="0"/>
        <w:spacing w:before="0" w:after="0"/>
        <w:jc w:val="left"/>
        <w:rPr/>
      </w:pPr>
      <w:r>
        <w:rPr/>
        <w:t>pOyGXdmDBkYAK3sUJwpbnZesBQ5LLBiOD/VKq923hneogWoQosMuS0jNh24PAABDMUXOD6Vz79NVB1</w:t>
      </w:r>
    </w:p>
    <w:p>
      <w:pPr>
        <w:pStyle w:val="PreformattedText"/>
        <w:bidi w:val="0"/>
        <w:spacing w:before="0" w:after="0"/>
        <w:jc w:val="left"/>
        <w:rPr/>
      </w:pPr>
      <w:r>
        <w:rPr/>
        <w:t>hKOxWxsLfi9X2St/c1cXkdCBknUxKzgqx9CrpsRyNQP1EfueB1pTh7ZjdiBpwbxwkAdw1n9rJc5YjR</w:t>
      </w:r>
    </w:p>
    <w:p>
      <w:pPr>
        <w:pStyle w:val="PreformattedText"/>
        <w:bidi w:val="0"/>
        <w:spacing w:before="0" w:after="0"/>
        <w:jc w:val="left"/>
        <w:rPr/>
      </w:pPr>
      <w:r>
        <w:rPr/>
        <w:t>UifAHsAXKsPxj6iQRn1ddCih0Nt2c7aGGShgdeyEaCdwRGxbEmhD6ggaNr4lx7MqmXOTlj1oCKt7C9</w:t>
      </w:r>
    </w:p>
    <w:p>
      <w:pPr>
        <w:pStyle w:val="PreformattedText"/>
        <w:bidi w:val="0"/>
        <w:spacing w:before="0" w:after="0"/>
        <w:jc w:val="left"/>
        <w:rPr/>
      </w:pPr>
      <w:r>
        <w:rPr/>
        <w:t>5mDFbWJxliexAWqI4iQwXxFf8AsnlVNCXDoRhz+XAIxEUYjpT2uuus1IdRu2WXL7InGYshleNNWVY9</w:t>
      </w:r>
    </w:p>
    <w:p>
      <w:pPr>
        <w:pStyle w:val="PreformattedText"/>
        <w:bidi w:val="0"/>
        <w:spacing w:before="0" w:after="0"/>
        <w:jc w:val="left"/>
        <w:rPr/>
      </w:pPr>
      <w:r>
        <w:rPr/>
        <w:t>/Iudt1DemSQSBeWIH/L1HSfYPzm5OmWZ7VIZ1yIygBj8pBLrK7CRlUHGFXOAxXHOobHPSapuR1T4+z</w:t>
      </w:r>
    </w:p>
    <w:p>
      <w:pPr>
        <w:pStyle w:val="PreformattedText"/>
        <w:bidi w:val="0"/>
        <w:spacing w:before="0" w:after="0"/>
        <w:jc w:val="left"/>
        <w:rPr/>
      </w:pPr>
      <w:r>
        <w:rPr/>
        <w:t>NCEBxlr/eWDsADso9QLKY2Dx4d9VKyFAuVchVUqrZ+7N1jbRj6V++bV4j2yYbQ65UYCszBlYl2Uaqv</w:t>
      </w:r>
    </w:p>
    <w:p>
      <w:pPr>
        <w:pStyle w:val="PreformattedText"/>
        <w:bidi w:val="0"/>
        <w:spacing w:before="0" w:after="0"/>
        <w:jc w:val="left"/>
        <w:rPr/>
      </w:pPr>
      <w:r>
        <w:rPr/>
        <w:t>jdnTICbBgAeML6R0qPj3p2VSC7kK0mCuCx1GAodB6sl2yMDg4/n0kMvnCem0r1Ph+UkSxKSQQYzHI4</w:t>
      </w:r>
    </w:p>
    <w:p>
      <w:pPr>
        <w:pStyle w:val="PreformattedText"/>
        <w:bidi w:val="0"/>
        <w:spacing w:before="0" w:after="0"/>
        <w:jc w:val="left"/>
        <w:rPr/>
      </w:pPr>
      <w:r>
        <w:rPr/>
        <w:t>ESDOM6lmIzwePb+fp+3TF63tMz1OZPh+Unftj3hIAEQAChiQwLIC0TYznknBxldfV+XranNfsmWuBc</w:t>
      </w:r>
    </w:p>
    <w:p>
      <w:pPr>
        <w:pStyle w:val="PreformattedText"/>
        <w:bidi w:val="0"/>
        <w:spacing w:before="0" w:after="0"/>
        <w:jc w:val="left"/>
        <w:rPr/>
      </w:pPr>
      <w:r>
        <w:rPr/>
        <w:t>EdAxk9dunZ41B9RwrLwD9OVP6nK+3+fTZm0GQ4ycLEANSoLAZUsGVnAIAZTwSAQPv9/5r1pp6qtlym</w:t>
      </w:r>
    </w:p>
    <w:p>
      <w:pPr>
        <w:pStyle w:val="PreformattedText"/>
        <w:bidi w:val="0"/>
        <w:spacing w:before="0" w:after="0"/>
        <w:jc w:val="left"/>
        <w:rPr/>
      </w:pPr>
      <w:r>
        <w:rPr/>
        <w:t>cC4yy4SVLYuDwQcorfmZioyoLuVGpyPb7560UwRkTEObm/e4fPHnSRgopK7Ej1MD6gBnGAMDPP/wCb</w:t>
      </w:r>
    </w:p>
    <w:p>
      <w:pPr>
        <w:pStyle w:val="PreformattedText"/>
        <w:bidi w:val="0"/>
        <w:spacing w:before="0" w:after="0"/>
        <w:jc w:val="left"/>
        <w:rPr/>
      </w:pPr>
      <w:r>
        <w:rPr/>
        <w:t>bpo1N73BlVvkLRaQcADkcnLcgAZG2DznP/Xpicwmaro/YqwwRj7HOQMDgjk8nJPGerfzPFpE8ANVyf</w:t>
      </w:r>
    </w:p>
    <w:p>
      <w:pPr>
        <w:pStyle w:val="PreformattedText"/>
        <w:bidi w:val="0"/>
        <w:spacing w:before="0" w:after="0"/>
        <w:jc w:val="left"/>
        <w:rPr/>
      </w:pPr>
      <w:r>
        <w:rPr/>
        <w:t>pJU8fdmBLEHhThsfp1Tp3bwmGj54IAGW9wCoOB685yduOP+Hq9/wD6/HzSFBuMTdurCMyY+oHlcHGT</w:t>
      </w:r>
    </w:p>
    <w:p>
      <w:pPr>
        <w:pStyle w:val="PreformattedText"/>
        <w:bidi w:val="0"/>
        <w:spacing w:before="0" w:after="0"/>
        <w:jc w:val="left"/>
        <w:rPr/>
      </w:pPr>
      <w:r>
        <w:rPr/>
        <w:t>gH+Q/Nz0s6C54TbqALjlHbGrcQSknu2hAGPSOPpX2zx98Z6U28Dr0SEOLAnhIzvanI4VAyMTz6RjPp</w:t>
      </w:r>
    </w:p>
    <w:p>
      <w:pPr>
        <w:pStyle w:val="PreformattedText"/>
        <w:bidi w:val="0"/>
        <w:spacing w:before="0" w:after="0"/>
        <w:jc w:val="left"/>
        <w:rPr/>
      </w:pPr>
      <w:r>
        <w:rPr/>
        <w:t>LjPryPvkHbX09IscLeO2ab/wD1+PmkH9ygAMuN1EjKzbAhGcEF9fsNT6ucfm6oCVJtGU24gr60rz3K</w:t>
      </w:r>
    </w:p>
    <w:p>
      <w:pPr>
        <w:pStyle w:val="PreformattedText"/>
        <w:bidi w:val="0"/>
        <w:spacing w:before="0" w:after="0"/>
        <w:jc w:val="left"/>
        <w:rPr/>
      </w:pPr>
      <w:r>
        <w:rPr/>
        <w:t>oxKuryKuyq+rbsR6XBA9sD3zxr/F9XSH529p++M1JsVuZXTudtEZpYxlnKbF9EBQkq68ekhQw3+kj3</w:t>
      </w:r>
    </w:p>
    <w:p>
      <w:pPr>
        <w:pStyle w:val="PreformattedText"/>
        <w:bidi w:val="0"/>
        <w:spacing w:before="0" w:after="0"/>
        <w:jc w:val="left"/>
        <w:rPr/>
      </w:pPr>
      <w:r>
        <w:rPr/>
        <w:t>6yVBzDo8GbafJ8G/KQVdyrSPIWZgf7sAhdnIYk6jgAgY+wJG309ZyQLmaEIKcdUiDG5MkRDbkOuGQF</w:t>
      </w:r>
    </w:p>
    <w:p>
      <w:pPr>
        <w:pStyle w:val="PreformattedText"/>
        <w:bidi w:val="0"/>
        <w:spacing w:before="0" w:after="0"/>
        <w:jc w:val="left"/>
        <w:rPr/>
      </w:pPr>
      <w:r>
        <w:rPr/>
        <w:t>3ZgmGCgY1LMyk5OPSP16AAOAjtOX0RYoXjf0glwGKp+IAzq6aF2VWG5KjJGcY+nDdZ3azaHCMoi12x</w:t>
      </w:r>
    </w:p>
    <w:p>
      <w:pPr>
        <w:pStyle w:val="PreformattedText"/>
        <w:bidi w:val="0"/>
        <w:spacing w:before="0" w:after="0"/>
        <w:jc w:val="left"/>
        <w:rPr/>
      </w:pPr>
      <w:r>
        <w:rPr/>
        <w:t>sY8rWFDRRqZZCSqvJjDNgZYEDGIz6cexx926Sb314y5sFJ4C0nPs8kHL4YqVLFhysecINhnUcYyec/</w:t>
      </w:r>
    </w:p>
    <w:p>
      <w:pPr>
        <w:pStyle w:val="PreformattedText"/>
        <w:bidi w:val="0"/>
        <w:spacing w:before="0" w:after="0"/>
        <w:jc w:val="left"/>
        <w:rPr/>
      </w:pPr>
      <w:r>
        <w:rPr/>
        <w:t>V1rpjduBfuzMwuS2XCWO7ajVdB+INmywjAfDFdAOFxkEkH3+nrQg4mZ2NnbsThJ37eXHjDEnyALjX6</w:t>
      </w:r>
    </w:p>
    <w:p>
      <w:pPr>
        <w:pStyle w:val="PreformattedText"/>
        <w:bidi w:val="0"/>
        <w:spacing w:before="0" w:after="0"/>
        <w:jc w:val="left"/>
        <w:rPr/>
      </w:pPr>
      <w:r>
        <w:rPr/>
        <w:t>yWILE4xjhsEZzn1daE6ZhqjfZeqkmayoWKDgF2TYLyDqob3b3HBJI99eto4Dd6Jla+XucZT7/adftE</w:t>
      </w:r>
    </w:p>
    <w:p>
      <w:pPr>
        <w:pStyle w:val="PreformattedText"/>
        <w:bidi w:val="0"/>
        <w:spacing w:before="0" w:after="0"/>
        <w:jc w:val="left"/>
        <w:rPr/>
      </w:pPr>
      <w:r>
        <w:rPr/>
        <w:t>U37NH7FPxh+JU1ZdKO6Qdvz2PtRLLXPQ3O496dxMLH2pQJVoA8NMtdVSVdQUw3itpAYZ66GzrnUQdH</w:t>
      </w:r>
    </w:p>
    <w:p>
      <w:pPr>
        <w:pStyle w:val="PreformattedText"/>
        <w:bidi w:val="0"/>
        <w:spacing w:before="0" w:after="0"/>
        <w:jc w:val="left"/>
        <w:rPr/>
      </w:pPr>
      <w:r>
        <w:rPr/>
        <w:t>6ZS5DXtYz81C4XKvut5q7reZKi43CsFZW3SuapneWqkhjlqayoqqp3LPJNVouWLFiWPq2PXU4Dd7ZG</w:t>
      </w:r>
    </w:p>
    <w:p>
      <w:pPr>
        <w:pStyle w:val="PreformattedText"/>
        <w:bidi w:val="0"/>
        <w:spacing w:before="0" w:after="0"/>
        <w:jc w:val="left"/>
        <w:rPr/>
      </w:pPr>
      <w:r>
        <w:rPr/>
        <w:t>l7kcR9kRX7dvtRCHKq6TW6wXK8V9TEQ6zUtNCka0s1NIdZXeqZQHwZCXVudeqsoJGRuWM0Uq1gB6rM</w:t>
      </w:r>
    </w:p>
    <w:p>
      <w:pPr>
        <w:pStyle w:val="PreformattedText"/>
        <w:bidi w:val="0"/>
        <w:spacing w:before="0" w:after="0"/>
        <w:jc w:val="left"/>
        <w:rPr/>
      </w:pPr>
      <w:r>
        <w:rPr/>
        <w:t>f6YzJai43W8WirrWSKooLfBRLEdc0dPI1TU1c000YLyu0s7K0jZKuNNtVHWm6+abEaAzLao1ZDfEdn</w:t>
      </w:r>
    </w:p>
    <w:p>
      <w:pPr>
        <w:pStyle w:val="PreformattedText"/>
        <w:bidi w:val="0"/>
        <w:spacing w:before="0" w:after="0"/>
        <w:jc w:val="left"/>
        <w:rPr/>
      </w:pPr>
      <w:r>
        <w:rPr/>
        <w:t>dvleT5de2P3f8H4JnJM9VWC6xRU2CTbKyAU5kqPSWWBaeOlVC5xI0jtnZlHWBmBrEgZNOpToMtE34N</w:t>
      </w:r>
    </w:p>
    <w:p>
      <w:pPr>
        <w:pStyle w:val="PreformattedText"/>
        <w:bidi w:val="0"/>
        <w:spacing w:before="0" w:after="0"/>
        <w:jc w:val="left"/>
        <w:rPr/>
      </w:pPr>
      <w:r>
        <w:rPr/>
        <w:t>Kj95I9xslDIZBM9PWQpWK5XyRGFpqUkr7tGUSMnP0+31N1u2MBKzht0MNJyNvu1CmwI3TifV4rGTPb</w:t>
      </w:r>
    </w:p>
    <w:p>
      <w:pPr>
        <w:pStyle w:val="PreformattedText"/>
        <w:bidi w:val="0"/>
        <w:spacing w:before="0" w:after="0"/>
        <w:jc w:val="left"/>
        <w:rPr/>
      </w:pPr>
      <w:r>
        <w:rPr/>
        <w:t>XS3RTGLearprjNTsDqmlHIzIupPqCBSWz7enXbPW0lWcX0FxOUVbAMFOTBvqiXZ43glSsaSKEusUlP</w:t>
      </w:r>
    </w:p>
    <w:p>
      <w:pPr>
        <w:pStyle w:val="PreformattedText"/>
        <w:bidi w:val="0"/>
        <w:spacing w:before="0" w:after="0"/>
        <w:jc w:val="left"/>
        <w:rPr/>
      </w:pPr>
      <w:r>
        <w:rPr/>
        <w:t>USJ5hHJofKzRsCsgDHDAqfq9urOwN1AvjKgsCGJCmSPZngrLddfmFMdwoqRY3qIogFnIkQUdXLIpG6</w:t>
      </w:r>
    </w:p>
    <w:p>
      <w:pPr>
        <w:pStyle w:val="PreformattedText"/>
        <w:bidi w:val="0"/>
        <w:spacing w:before="0" w:after="0"/>
        <w:jc w:val="left"/>
        <w:rPr/>
      </w:pPr>
      <w:r>
        <w:rPr/>
        <w:t>Eg7DGY2VSuwYjpNTdZLLZWM20SlSnU0/mKOb7j635R4/D+A18FJSqYqd4LjOrVVRKgWF5mzJEoYH0l</w:t>
      </w:r>
    </w:p>
    <w:p>
      <w:pPr>
        <w:pStyle w:val="PreformattedText"/>
        <w:bidi w:val="0"/>
        <w:spacing w:before="0" w:after="0"/>
        <w:jc w:val="left"/>
        <w:rPr/>
      </w:pPr>
      <w:r>
        <w:rPr/>
        <w:t>JmMLe20i8Z16VVXLMg9E07Iw82LnVW8L/SZK62CqVqymejdJJLRWJUxSMitEKQeWJ0eUgxuGpo3kJD</w:t>
      </w:r>
    </w:p>
    <w:p>
      <w:pPr>
        <w:pStyle w:val="PreformattedText"/>
        <w:bidi w:val="0"/>
        <w:spacing w:before="0" w:after="0"/>
        <w:jc w:val="left"/>
        <w:rPr/>
      </w:pPr>
      <w:r>
        <w:rPr/>
        <w:t>ejOB6usYIJQ30QzeVZDUU8cd73eMijv+1SbUXzOodyZgzRtE/jqaz5mnkUnAdG0yD+fzbL+nW0NYkD</w:t>
      </w:r>
    </w:p>
    <w:p>
      <w:pPr>
        <w:pStyle w:val="PreformattedText"/>
        <w:bidi w:val="0"/>
        <w:spacing w:before="0" w:after="0"/>
        <w:jc w:val="left"/>
        <w:rPr/>
      </w:pPr>
      <w:r>
        <w:rPr/>
        <w:t>jaZKhFQi4xN/7y53+zd+Isdj+IXdvw2rptYO8LS98scZLam/dvVlUKmNMch5LZUTfoT8uFz1wf/IKI</w:t>
      </w:r>
    </w:p>
    <w:p>
      <w:pPr>
        <w:pStyle w:val="PreformattedText"/>
        <w:bidi w:val="0"/>
        <w:spacing w:before="0" w:after="0"/>
        <w:jc w:val="left"/>
        <w:rPr/>
      </w:pPr>
      <w:r>
        <w:rPr/>
        <w:t>bZ6e0BeQ4t7MZ6v/AMM2wptW0bIT/wAwzX3lLZWncuxXIKPljIrsWRhTnMsjkCRBICOTIrKuQDgban</w:t>
      </w:r>
    </w:p>
    <w:p>
      <w:pPr>
        <w:pStyle w:val="PreformattedText"/>
        <w:bidi w:val="0"/>
        <w:spacing w:before="0" w:after="0"/>
        <w:jc w:val="left"/>
        <w:rPr/>
      </w:pPr>
      <w:r>
        <w:rPr/>
        <w:t>8vXiaoBFjPq9CqAbgcwk52e5yypTsItkKwSJ6sO7SbK9Ogf1Bedts/lxjPp6xOSpUePGs6tNlZSbaW</w:t>
      </w:r>
    </w:p>
    <w:p>
      <w:pPr>
        <w:pStyle w:val="PreformattedText"/>
        <w:bidi w:val="0"/>
        <w:spacing w:before="0" w:after="0"/>
        <w:jc w:val="left"/>
        <w:rPr/>
      </w:pPr>
      <w:r>
        <w:rPr/>
        <w:t>kvWu6SvJBu7mSOOMhmxp5GB8EZYghfMgYFmOcrgheqVdQLDO/T3pdAoPDRpIlius0xWQU5eqgaWRlX</w:t>
      </w:r>
    </w:p>
    <w:p>
      <w:pPr>
        <w:pStyle w:val="PreformattedText"/>
        <w:bidi w:val="0"/>
        <w:spacing w:before="0" w:after="0"/>
        <w:jc w:val="left"/>
        <w:rPr/>
      </w:pPr>
      <w:r>
        <w:rPr/>
        <w:t>SKSemZlaWichiJPSwYZ9JMfoYdZfNte5ORl8dAC1pKNLdIJoi8U8c5P4piqYZllkSUIPGhjJY4iL6j</w:t>
      </w:r>
    </w:p>
    <w:p>
      <w:pPr>
        <w:pStyle w:val="PreformattedText"/>
        <w:bidi w:val="0"/>
        <w:spacing w:before="0" w:after="0"/>
        <w:jc w:val="left"/>
        <w:rPr/>
      </w:pPr>
      <w:r>
        <w:rPr/>
        <w:t>glY9vfofIlcmmUqykZLpA7/3unaVmFxqFqa+hhqUenqY6ueGmE8cLmFJpsHw7w6IrSKyuW12XU9JqV</w:t>
      </w:r>
    </w:p>
    <w:p>
      <w:pPr>
        <w:pStyle w:val="PreformattedText"/>
        <w:bidi w:val="0"/>
        <w:spacing w:before="0" w:after="0"/>
        <w:jc w:val="left"/>
        <w:rPr/>
      </w:pPr>
      <w:r>
        <w:rPr/>
        <w:t>PNqGJsqzTs1D+IqCmjYlo/e3/iF273fbI5KOe20zfLyMz3eaSqpYKmVklkP7thmGuFdkSRXEqT05bx</w:t>
      </w:r>
    </w:p>
    <w:p>
      <w:pPr>
        <w:pStyle w:val="PreformattedText"/>
        <w:bidi w:val="0"/>
        <w:spacing w:before="0" w:after="0"/>
        <w:jc w:val="left"/>
        <w:rPr/>
      </w:pPr>
      <w:r>
        <w:rPr/>
        <w:t>aN02ntFOpTYC12mStsVfZqo84CyqerI1vF2hknmPmkrRFN5TWtLDGJmSQrsq5DVtPIAuHk/EDoGbK9</w:t>
      </w:r>
    </w:p>
    <w:p>
      <w:pPr>
        <w:pStyle w:val="PreformattedText"/>
        <w:bidi w:val="0"/>
        <w:spacing w:before="0" w:after="0"/>
        <w:jc w:val="left"/>
        <w:rPr/>
      </w:pPr>
      <w:r>
        <w:rPr/>
        <w:t>LugNr6rLsCFsd3LiI1mrRdZl+ZVmaOqCUlXMtMrwI5Z5VjSGmKysTGozrr+IPUrevpwdWQEjeUzKws</w:t>
      </w:r>
    </w:p>
    <w:p>
      <w:pPr>
        <w:pStyle w:val="PreformattedText"/>
        <w:bidi w:val="0"/>
        <w:spacing w:before="0" w:after="0"/>
        <w:jc w:val="left"/>
        <w:rPr/>
      </w:pPr>
      <w:r>
        <w:rPr/>
        <w:t>TZtLSLfiba07ot1TZ80ciGnjkJeWaKNZJMw1MVM8mZoUSM5Zc5MuHGAW6ujqpvjYGMQHEjoaUMiuEP</w:t>
      </w:r>
    </w:p>
    <w:p>
      <w:pPr>
        <w:pStyle w:val="PreformattedText"/>
        <w:bidi w:val="0"/>
        <w:spacing w:before="0" w:after="0"/>
        <w:jc w:val="left"/>
        <w:rPr/>
      </w:pPr>
      <w:r>
        <w:rPr/>
        <w:t>bl3qO278Vo51YJRyVcYp0nLP8AgyM0igLMRqG+oDbrSVJUMI5UVmxJBMb3dXwU7R71he53OCmmD5p4</w:t>
      </w:r>
    </w:p>
    <w:p>
      <w:pPr>
        <w:pStyle w:val="PreformattedText"/>
        <w:bidi w:val="0"/>
        <w:spacing w:before="0" w:after="0"/>
        <w:jc w:val="left"/>
        <w:rPr/>
      </w:pPr>
      <w:r>
        <w:rPr/>
        <w:t>XhRXR55wH1hGp9J9RzwM+rpaglwSuKzUqBQ6veMmm+ANisVPDF2/RU1H8oEkpzRQpS1AlkkcTmRkO3</w:t>
      </w:r>
    </w:p>
    <w:p>
      <w:pPr>
        <w:pStyle w:val="PreformattedText"/>
        <w:bidi w:val="0"/>
        <w:spacing w:before="0" w:after="0"/>
        <w:jc w:val="left"/>
        <w:rPr/>
      </w:pPr>
      <w:r>
        <w:rPr/>
        <w:t>mZ25wWDBvt1sFW5bJspmqIuoCaHuyUbB8L57hL4bjHLUCNVqIqinVEqAudPxp3jw5Ei7YILen216z1</w:t>
      </w:r>
    </w:p>
    <w:p>
      <w:pPr>
        <w:pStyle w:val="PreformattedText"/>
        <w:bidi w:val="0"/>
        <w:spacing w:before="0" w:after="0"/>
        <w:jc w:val="left"/>
        <w:rPr/>
      </w:pPr>
      <w:r>
        <w:rPr/>
        <w:t>ayBTvaiOo7ORofk96Xi+B89ZY6eG2RxSxeCSMgsB40aN2RA8L4If9ADztldV465NSoytunWb3pIwGd</w:t>
      </w:r>
    </w:p>
    <w:p>
      <w:pPr>
        <w:pStyle w:val="PreformattedText"/>
        <w:bidi w:val="0"/>
        <w:spacing w:before="0" w:after="0"/>
        <w:jc w:val="left"/>
        <w:rPr/>
      </w:pPr>
      <w:r>
        <w:rPr/>
        <w:t>lsJ0r7JqY7rbXhqbdFI5jFPURyDLMs0h8qyRb/AIiErvj3VdiPVjqy1mcDIWE5jUaQc4MMpGnxa/Yp</w:t>
      </w:r>
    </w:p>
    <w:p>
      <w:pPr>
        <w:pStyle w:val="PreformattedText"/>
        <w:bidi w:val="0"/>
        <w:spacing w:before="0" w:after="0"/>
        <w:jc w:val="left"/>
        <w:rPr/>
      </w:pPr>
      <w:r>
        <w:rPr/>
        <w:t>+GXxJlW/wJRtXLE9Wwno4I6ugUYZkgqPKPmKUujFNl+hcHleq19jVhmlQr24/wBM6nk/y1tmyBaWIr</w:t>
      </w:r>
    </w:p>
    <w:p>
      <w:pPr>
        <w:pStyle w:val="PreformattedText"/>
        <w:bidi w:val="0"/>
        <w:spacing w:before="0" w:after="0"/>
        <w:jc w:val="left"/>
        <w:rPr/>
      </w:pPr>
      <w:r>
        <w:rPr/>
        <w:t>IcuK8PWyld7X8Pav4eV722iV0oqEiOldVZ0lijYEaKowCrD7e/qH09cupTalc92dd9p/jgptvMNV7s</w:t>
      </w:r>
    </w:p>
    <w:p>
      <w:pPr>
        <w:pStyle w:val="PreformattedText"/>
        <w:bidi w:val="0"/>
        <w:spacing w:before="0" w:after="0"/>
        <w:jc w:val="left"/>
        <w:rPr/>
      </w:pPr>
      <w:r>
        <w:rPr/>
        <w:t>tZ8KH7o+IFzoO37PRvUVkrsJJHLmmpYolMpqavwg7LHCjOEX1a6jXPT6IbaSqAW7x7s51daOyMCWDP</w:t>
      </w:r>
    </w:p>
    <w:p>
      <w:pPr>
        <w:pStyle w:val="PreformattedText"/>
        <w:bidi w:val="0"/>
        <w:spacing w:before="0" w:after="0"/>
        <w:jc w:val="left"/>
        <w:rPr/>
      </w:pPr>
      <w:r>
        <w:rPr/>
        <w:t>bdVfznWf4ffDam+H/ay0VZUNLXJBPVy18aiJ669SinQ1MkPjLvFTyNIkKnRWSP/ET110prTp4o+LEf</w:t>
      </w:r>
    </w:p>
    <w:p>
      <w:pPr>
        <w:pStyle w:val="PreformattedText"/>
        <w:bidi w:val="0"/>
        <w:spacing w:before="0" w:after="0"/>
        <w:jc w:val="left"/>
        <w:rPr/>
      </w:pPr>
      <w:r>
        <w:rPr/>
        <w:t>P6PlcWnn620tVqoKQFiy5G3je7sTrnY7kFjjqpnipaqV6mmlohPHV05gJSb5coNwjSnM6IMSNKAyMv</w:t>
      </w:r>
    </w:p>
    <w:p>
      <w:pPr>
        <w:pStyle w:val="PreformattedText"/>
        <w:bidi w:val="0"/>
        <w:spacing w:before="0" w:after="0"/>
        <w:jc w:val="left"/>
        <w:rPr/>
      </w:pPr>
      <w:r>
        <w:rPr/>
        <w:t>qVYvzEa/Z18bt453UgIpvj7fq/P+mVw7r7OnNvnnBjeenDxyTgy1PhoJZFiX95U9M2aSiaRyfmI0lS</w:t>
      </w:r>
    </w:p>
    <w:p>
      <w:pPr>
        <w:pStyle w:val="PreformattedText"/>
        <w:bidi w:val="0"/>
        <w:spacing w:before="0" w:after="0"/>
        <w:jc w:val="left"/>
        <w:rPr/>
      </w:pPr>
      <w:r>
        <w:rPr/>
        <w:t>m1O6RK23WKqSxOu4DKopRQ+XLxx3t39uksuWPqyB5rlU2evdHEfhlqKiCjuMde9LFTx1MLU086xtAV</w:t>
      </w:r>
    </w:p>
    <w:p>
      <w:pPr>
        <w:pStyle w:val="PreformattedText"/>
        <w:bidi w:val="0"/>
        <w:spacing w:before="0" w:after="0"/>
        <w:jc w:val="left"/>
        <w:rPr/>
      </w:pPr>
      <w:r>
        <w:rPr/>
        <w:t>kgZY8epfWGX1JlukWA4jl5ZupnIXDYlvHjvRVpLtFPWQSKs6zVBigEktZDT1SS1IQwxroh2t8mkpdl</w:t>
      </w:r>
    </w:p>
    <w:p>
      <w:pPr>
        <w:pStyle w:val="PreformattedText"/>
        <w:bidi w:val="0"/>
        <w:spacing w:before="0" w:after="0"/>
        <w:jc w:val="left"/>
        <w:rPr/>
      </w:pPr>
      <w:r>
        <w:rPr/>
        <w:t>C+GP1E7Lyw1MQLnIeiFrG3T+48e7H3SXxzDKIKwQwwrP5zQ0yV89tnSdnkpZKh5gaeYxsoSWMSrURS</w:t>
      </w:r>
    </w:p>
    <w:p>
      <w:pPr>
        <w:pStyle w:val="PreformattedText"/>
        <w:bidi w:val="0"/>
        <w:spacing w:before="0" w:after="0"/>
        <w:jc w:val="left"/>
        <w:rPr/>
      </w:pPr>
      <w:r>
        <w:rPr/>
        <w:t>ZeIt7NVQoNiN7x4WQDkbXClvs/n+JWHVj6td4/eirJTvPCsECVdXR0FczxyU8rxwvWM4nMqkymEnxp</w:t>
      </w:r>
    </w:p>
    <w:p>
      <w:pPr>
        <w:pStyle w:val="PreformattedText"/>
        <w:bidi w:val="0"/>
        <w:spacing w:before="0" w:after="0"/>
        <w:jc w:val="left"/>
        <w:rPr/>
      </w:pPr>
      <w:r>
        <w:rPr/>
        <w:t>KkHqEyKnsWddF3l6ZN7MbjHTov8AS7fhvAdO7HTFdKieFKenkXxtKkDRos1aJEUOVRaBJW+YnLHIm4</w:t>
      </w:r>
    </w:p>
    <w:p>
      <w:pPr>
        <w:pStyle w:val="PreformattedText"/>
        <w:bidi w:val="0"/>
        <w:spacing w:before="0" w:after="0"/>
        <w:jc w:val="left"/>
        <w:rPr/>
      </w:pPr>
      <w:r>
        <w:rPr/>
        <w:t>TPqGE46s18TfdMsHtdbFjfHh73QOPvRNr7hekSCnp6dZYaiaN6qeLzianp2gePfWKQTsjKmrsuIdVZ</w:t>
      </w:r>
    </w:p>
    <w:p>
      <w:pPr>
        <w:pStyle w:val="PreformattedText"/>
        <w:bidi w:val="0"/>
        <w:spacing w:before="0" w:after="0"/>
        <w:jc w:val="left"/>
        <w:rPr/>
      </w:pPr>
      <w:r>
        <w:rPr/>
        <w:t>dNulMalMhEQKrdPTDKm41a5/D+ZHb1fVigbjU1FKsdKKcGCBI4Z538UNGjauSrwqPxmjQ7ZR5AVGx6</w:t>
      </w:r>
    </w:p>
    <w:p>
      <w:pPr>
        <w:pStyle w:val="PreformattedText"/>
        <w:bidi w:val="0"/>
        <w:spacing w:before="0" w:after="0"/>
        <w:jc w:val="left"/>
        <w:rPr/>
      </w:pPr>
      <w:r>
        <w:rPr/>
        <w:t>a43mCrj63bKBjbW17dbq37P9RCe6uk0tXToZamXKnzSF3eMrqZGTchZCi+hj9KhiT6m6WpKkm0X5wO</w:t>
      </w:r>
    </w:p>
    <w:p>
      <w:pPr>
        <w:pStyle w:val="PreformattedText"/>
        <w:bidi w:val="0"/>
        <w:spacing w:before="0" w:after="0"/>
        <w:jc w:val="left"/>
        <w:rPr/>
      </w:pPr>
      <w:r>
        <w:rPr/>
        <w:t>1+nx4Xs70bV7ulWJQixxQSPGvjQ1KyyliGYCSoiOHVVwSwOcNr7Lt1ppF9ARu96JZg7anl8c0Y1RXV</w:t>
      </w:r>
    </w:p>
    <w:p>
      <w:pPr>
        <w:pStyle w:val="PreformattedText"/>
        <w:bidi w:val="0"/>
        <w:spacing w:before="0" w:after="0"/>
        <w:jc w:val="left"/>
        <w:rPr/>
      </w:pPr>
      <w:r>
        <w:rPr/>
        <w:t>avHu7zmaIkPPIyxxxlWTUpG4E2rHKAMVAdW9+rVLmwJO9JVlsx6bROeSZp5yzE6aRCOIBYXiC8qJic</w:t>
      </w:r>
    </w:p>
    <w:p>
      <w:pPr>
        <w:pStyle w:val="PreformattedText"/>
        <w:bidi w:val="0"/>
        <w:spacing w:before="0" w:after="0"/>
        <w:jc w:val="left"/>
        <w:rPr/>
      </w:pPr>
      <w:r>
        <w:rPr/>
        <w:t>ggKoYe4DDPSpBdcQbawNPrmZlhp5Fm9BDF3gQDGHZjrglthknI/h6LXJIGpiKoJp2GukafcEykmOYe</w:t>
      </w:r>
    </w:p>
    <w:p>
      <w:pPr>
        <w:pStyle w:val="PreformattedText"/>
        <w:bidi w:val="0"/>
        <w:spacing w:before="0" w:after="0"/>
        <w:jc w:val="left"/>
        <w:rPr/>
      </w:pPr>
      <w:r>
        <w:rPr/>
        <w:t>TKbMzF0IlLtlkb8qYK8kZ2fX6V6m3TbSIpjLUsVN5FNZTTtURzaRCKSVjEEZnkSnjBVGPkOdDhmbPq</w:t>
      </w:r>
    </w:p>
    <w:p>
      <w:pPr>
        <w:pStyle w:val="PreformattedText"/>
        <w:bidi w:val="0"/>
        <w:spacing w:before="0" w:after="0"/>
        <w:jc w:val="left"/>
        <w:rPr/>
      </w:pPr>
      <w:r>
        <w:rPr/>
        <w:t>IX1agqFgAk20sZpNrA63tA/GGqI/Ejl4tvGX5E4DKU2J4C/3Z++eF6Yo4sZkJsCeyBVQWIkQqu24hE</w:t>
      </w:r>
    </w:p>
    <w:p>
      <w:pPr>
        <w:pStyle w:val="PreformattedText"/>
        <w:bidi w:val="0"/>
        <w:spacing w:before="0" w:after="0"/>
        <w:jc w:val="left"/>
        <w:rPr/>
      </w:pPr>
      <w:r>
        <w:rPr/>
        <w:t>0jZYsPUzyhfd8ldVGca9OW1sQvGZGe9x48eiR93ZTD93VMckscbvGfGBHIJjr+IZC7EjQyBI1/Mxb0</w:t>
      </w:r>
    </w:p>
    <w:p>
      <w:pPr>
        <w:pStyle w:val="PreformattedText"/>
        <w:bidi w:val="0"/>
        <w:spacing w:before="0" w:after="0"/>
        <w:jc w:val="left"/>
        <w:rPr/>
      </w:pPr>
      <w:r>
        <w:rPr/>
        <w:t>9aVVbje08dEXdSFIGTXnyif7XH9oKX4n/HFfgr2zdGq+1vhN2zbLRXW2hkiuFNc+8q+by9xUjQRozV</w:t>
      </w:r>
    </w:p>
    <w:p>
      <w:pPr>
        <w:pStyle w:val="PreformattedText"/>
        <w:bidi w:val="0"/>
        <w:spacing w:before="0" w:after="0"/>
        <w:jc w:val="left"/>
        <w:rPr/>
      </w:pPr>
      <w:r>
        <w:rPr/>
        <w:t>M8FZNQxbcatSuu3pPXs/IGwijRp7dVpjKo26W6uPBvV5Wnif8Ayjyk4L+TaNQqpXfC65ZNy249nwWQ</w:t>
      </w:r>
    </w:p>
    <w:p>
      <w:pPr>
        <w:pStyle w:val="PreformattedText"/>
        <w:bidi w:val="0"/>
        <w:spacing w:before="0" w:after="0"/>
        <w:jc w:val="left"/>
        <w:rPr/>
      </w:pPr>
      <w:r>
        <w:rPr/>
        <w:t>B+x1+3l8TP2JLV3D2x2PY+0b/PfL3c7zW2uopKWqgoK+6dr1Had7oL1eJoZU7gp5LJWTxrQRDxUVUy</w:t>
      </w:r>
    </w:p>
    <w:p>
      <w:pPr>
        <w:pStyle w:val="PreformattedText"/>
        <w:bidi w:val="0"/>
        <w:spacing w:before="0" w:after="0"/>
        <w:jc w:val="left"/>
        <w:rPr/>
      </w:pPr>
      <w:r>
        <w:rPr/>
        <w:t>TJUmaPVextuxptrrtDk42Vcj1uzd6q+t1vjOD5M8qbPsGzVdi2nZRUZny3NCrdOT8rexeHekC/FL49</w:t>
      </w:r>
    </w:p>
    <w:p>
      <w:pPr>
        <w:pStyle w:val="PreformattedText"/>
        <w:bidi w:val="0"/>
        <w:spacing w:before="0" w:after="0"/>
        <w:jc w:val="left"/>
        <w:rPr/>
      </w:pPr>
      <w:r>
        <w:rPr/>
        <w:t>fEb9on4mWvu/4v8Acd57up7BRPS9u2mqql8HbvalBNT1dv7etcka4pqeO8tb0cMJJZhHI7uX1xqKCn</w:t>
      </w:r>
    </w:p>
    <w:p>
      <w:pPr>
        <w:pStyle w:val="PreformattedText"/>
        <w:bidi w:val="0"/>
        <w:spacing w:before="0" w:after="0"/>
        <w:jc w:val="left"/>
        <w:rPr/>
      </w:pPr>
      <w:r>
        <w:rPr/>
        <w:t>SapTb+fUxXJut1V+rKc3a9vq+UdqHnBjs1Ms6oOHV7vTewbKEf2c57leq/4z2q6tvea+023uiUwSxR</w:t>
      </w:r>
    </w:p>
    <w:p>
      <w:pPr>
        <w:pStyle w:val="PreformattedText"/>
        <w:bidi w:val="0"/>
        <w:spacing w:before="0" w:after="0"/>
        <w:jc w:val="left"/>
        <w:rPr/>
      </w:pPr>
      <w:r>
        <w:rPr/>
        <w:t>RyT2q6VzrTQNE2kFGae7nVU4iNOEVct0vy0oFPY2TRVJVfor9rKH/j9SpUPlJHAaoxVyw9rKvqhcTH</w:t>
      </w:r>
    </w:p>
    <w:p>
      <w:pPr>
        <w:pStyle w:val="PreformattedText"/>
        <w:bidi w:val="0"/>
        <w:spacing w:before="0" w:after="0"/>
        <w:jc w:val="left"/>
        <w:rPr/>
      </w:pPr>
      <w:r>
        <w:rPr/>
        <w:t>3Z9qD4i9vz2/wrVXKu7F7zo6aRCJZHpq1KK61ME2fUvhMzsASxHtzlesK2WkzE6LufKblnT3k2kYEZ</w:t>
      </w:r>
    </w:p>
    <w:p>
      <w:pPr>
        <w:pStyle w:val="PreformattedText"/>
        <w:bidi w:val="0"/>
        <w:spacing w:before="0" w:after="0"/>
        <w:jc w:val="left"/>
        <w:rPr/>
      </w:pPr>
      <w:r>
        <w:rPr/>
        <w:t>sUqr+FjHpcaYQ9gwTQQpQ09n707nb94Opjane5dyXZIp6qYjbwGrKrG5BVJKqNn9LHqir/8AJLc2SL</w:t>
      </w:r>
    </w:p>
    <w:p>
      <w:pPr>
        <w:pStyle w:val="PreformattedText"/>
        <w:bidi w:val="0"/>
        <w:spacing w:before="0" w:after="0"/>
        <w:jc w:val="left"/>
        <w:rPr/>
      </w:pPr>
      <w:r>
        <w:rPr/>
        <w:t>9mTUYDZzbdCu34uaWF+D/xKoa2z9p3eBKinn7dlu9DWxvUvUiCym3yU1ZI1FTFNXW2GxVMalmUy0vk</w:t>
      </w:r>
    </w:p>
    <w:p>
      <w:pPr>
        <w:pStyle w:val="PreformattedText"/>
        <w:bidi w:val="0"/>
        <w:spacing w:before="0" w:after="0"/>
        <w:jc w:val="left"/>
        <w:rPr/>
      </w:pPr>
      <w:r>
        <w:rPr/>
        <w:t>w7LjrHtdHEupIZm3rHq+NZ3Ni2gVKVKqpxFrN7v+sWkB/tTdrXC4y3wWDwdx/wC6fd97+eFDTIstB2</w:t>
      </w:r>
    </w:p>
    <w:p>
      <w:pPr>
        <w:pStyle w:val="PreformattedText"/>
        <w:bidi w:val="0"/>
        <w:spacing w:before="0" w:after="0"/>
        <w:jc w:val="left"/>
        <w:rPr/>
      </w:pPr>
      <w:r>
        <w:rPr/>
        <w:t>p8RLSt7slddYI2DCkjvVLdEjMcZihaob0qrdbfJbopKFsQ6rb2ht5V+TrOF5apvZTTXzjU2IfHqo67</w:t>
      </w:r>
    </w:p>
    <w:p>
      <w:pPr>
        <w:pStyle w:val="PreformattedText"/>
        <w:bidi w:val="0"/>
        <w:spacing w:before="0" w:after="0"/>
        <w:jc w:val="left"/>
        <w:rPr/>
      </w:pPr>
      <w:r>
        <w:rPr/>
        <w:t>rN6L8sq18QO5au295d0X2x1C0F27f7kplsk9IFR6KtsUNvho3hw2A8VbaTjjAVv59dWhS84KSVE/l1</w:t>
      </w:r>
    </w:p>
    <w:p>
      <w:pPr>
        <w:pStyle w:val="PreformattedText"/>
        <w:bidi w:val="0"/>
        <w:spacing w:before="0" w:after="0"/>
        <w:jc w:val="left"/>
        <w:rPr/>
      </w:pPr>
      <w:r>
        <w:rPr/>
        <w:t>F3l8azg7RWwqVqqNvUW3T7v+Qkl10ENfZkNBHC1ZdpJPiH29caOXenqaTuZYbhX0Ahf/5Wqou4pbpA</w:t>
      </w:r>
    </w:p>
    <w:p>
      <w:pPr>
        <w:pStyle w:val="PreformattedText"/>
        <w:bidi w:val="0"/>
        <w:spacing w:before="0" w:after="0"/>
        <w:jc w:val="left"/>
        <w:rPr/>
      </w:pPr>
      <w:r>
        <w:rPr/>
        <w:t>Y+F8c0enHvxdozTaL1FFv+J/k7o+dMdZ3dnJq7Nanzr/ADEbLQh976myX5pHct6obbW3y600Jlru4O</w:t>
      </w:r>
    </w:p>
    <w:p>
      <w:pPr>
        <w:pStyle w:val="PreformattedText"/>
        <w:bidi w:val="0"/>
        <w:spacing w:before="0" w:after="0"/>
        <w:jc w:val="left"/>
        <w:rPr/>
      </w:pPr>
      <w:r>
        <w:rPr/>
        <w:t>35bPBOpIFlpb5AlPfa6kcuGNxlHkihOMRCsnb3ZddmzJUektEjEUXy97HlymDaHSnWrV+ZtoTH2ZLv</w:t>
      </w:r>
    </w:p>
    <w:p>
      <w:pPr>
        <w:pStyle w:val="PreformattedText"/>
        <w:bidi w:val="0"/>
        <w:spacing w:before="0" w:after="0"/>
        <w:jc w:val="left"/>
        <w:rPr/>
      </w:pPr>
      <w:r>
        <w:rPr/>
        <w:t>N7Wmvalso5amnoZ6wUpudtaCnqHQxJBW215EELKqkxgzQ0upBwPIP4enVmckkDlPD26xWyU0DKHbHz</w:t>
      </w:r>
    </w:p>
    <w:p>
      <w:pPr>
        <w:pStyle w:val="PreformattedText"/>
        <w:bidi w:val="0"/>
        <w:spacing w:before="0" w:after="0"/>
        <w:jc w:val="left"/>
        <w:rPr/>
      </w:pPr>
      <w:r>
        <w:rPr/>
        <w:t>i6N6ydX7v3j6pCf34l/wC4qmH5qsipe4qWCcYSvu9riSC41ddEFIkgFvRiYx4xUSxqqMi7Hpa2NPzY</w:t>
      </w:r>
    </w:p>
    <w:p>
      <w:pPr>
        <w:pStyle w:val="PreformattedText"/>
        <w:bidi w:val="0"/>
        <w:spacing w:before="0" w:after="0"/>
        <w:jc w:val="left"/>
        <w:rPr/>
      </w:pPr>
      <w:r>
        <w:rPr/>
        <w:t>3Ry/JjibbR52oQxYK/xVd5vdCw/8Q6sU3clo78tddDXXG23yCsrYqdd4rdaozS01voQjAGV1plmmqJ</w:t>
      </w:r>
    </w:p>
    <w:p>
      <w:pPr>
        <w:pStyle w:val="PreformattedText"/>
        <w:bidi w:val="0"/>
        <w:spacing w:before="0" w:after="0"/>
        <w:jc w:val="left"/>
        <w:rPr/>
      </w:pPr>
      <w:r>
        <w:rPr/>
        <w:t>cKsnzWoARFPU0UUo9A8Kgx+PbK7RktaltanLzba+qvC35t70c/dVBF3HeIY4HaKkuDUsdvp/mA4oq2</w:t>
      </w:r>
    </w:p>
    <w:p>
      <w:pPr>
        <w:pStyle w:val="PreformattedText"/>
        <w:bidi w:val="0"/>
        <w:spacing w:before="0" w:after="0"/>
        <w:jc w:val="left"/>
        <w:rPr/>
      </w:pPr>
      <w:r>
        <w:rPr/>
        <w:t>qXzWxyqgNHHNTxVDB2ACjhzt0I3mlOPMvgya6CqQAdL/AEe7FWzw0ncEFTA61S1ANZQikpllEzqsGI</w:t>
      </w:r>
    </w:p>
    <w:p>
      <w:pPr>
        <w:pStyle w:val="PreformattedText"/>
        <w:bidi w:val="0"/>
        <w:spacing w:before="0" w:after="0"/>
        <w:jc w:val="left"/>
        <w:rPr/>
      </w:pPr>
      <w:r>
        <w:rPr/>
        <w:t>JlYDkSpQDhfX6dhjboDEW14b0ztZgbDmn6LX+xLqqO6fBL4d9u1c1fRd0W61zXO2UM1Yssidp2ags0</w:t>
      </w:r>
    </w:p>
    <w:p>
      <w:pPr>
        <w:pStyle w:val="PreformattedText"/>
        <w:bidi w:val="0"/>
        <w:spacing w:before="0" w:after="0"/>
        <w:jc w:val="left"/>
        <w:rPr/>
      </w:pPr>
      <w:r>
        <w:rPr/>
        <w:t>1to7kEXiIx3OsEayFpIxGqZGCOuzsYBC31Np5nbdGc23bz6F4lXbnjXBIYDKZGNAwPtgZ/8A09dGc0</w:t>
      </w:r>
    </w:p>
    <w:p>
      <w:pPr>
        <w:pStyle w:val="PreformattedText"/>
        <w:bidi w:val="0"/>
        <w:spacing w:before="0" w:after="0"/>
        <w:jc w:val="left"/>
        <w:rPr/>
      </w:pPr>
      <w:r>
        <w:rPr/>
        <w:t>2Jvflh2ONgz5JbYgqrYGigalQf0Pvz0SgIs19SYeVQBkfc8DHsfcknGffpiAWva5vKwT9T7e/8v6/+</w:t>
      </w:r>
    </w:p>
    <w:p>
      <w:pPr>
        <w:pStyle w:val="PreformattedText"/>
        <w:bidi w:val="0"/>
        <w:spacing w:before="0" w:after="0"/>
        <w:jc w:val="left"/>
        <w:rPr/>
      </w:pPr>
      <w:r>
        <w:rPr/>
        <w:t>PTITGP5k5x+nsATnj9fv0QgcikqV9iAT7HPH8uARzx1Fha1tIRPmQc8MPUCeAf04x+XnpA1t2wgWAB</w:t>
      </w:r>
    </w:p>
    <w:p>
      <w:pPr>
        <w:pStyle w:val="PreformattedText"/>
        <w:bidi w:val="0"/>
        <w:spacing w:before="0" w:after="0"/>
        <w:jc w:val="left"/>
        <w:rPr/>
      </w:pPr>
      <w:r>
        <w:rPr/>
        <w:t>znAwW4GcHkAn7ZJ6IxTa+R1mjAcnUe2ff3PJOBgf4f8+iClSbYwrLGcHUAk4ySvHPJyR9+iMhOSPPs</w:t>
      </w:r>
    </w:p>
    <w:p>
      <w:pPr>
        <w:pStyle w:val="PreformattedText"/>
        <w:bidi w:val="0"/>
        <w:spacing w:before="0" w:after="0"/>
        <w:jc w:val="left"/>
        <w:rPr/>
      </w:pPr>
      <w:r>
        <w:rPr/>
        <w:t>OAMkZ+2PsecDA9+lOuuXZDQaQq8WCuMYySfc+rP3P2x1SSGI4G0CCliGyMrjgcg8+445x/XHRLMWIU</w:t>
      </w:r>
    </w:p>
    <w:p>
      <w:pPr>
        <w:pStyle w:val="PreformattedText"/>
        <w:bidi w:val="0"/>
        <w:spacing w:before="0" w:after="0"/>
        <w:jc w:val="left"/>
        <w:rPr/>
      </w:pPr>
      <w:r>
        <w:rPr/>
        <w:t>sSRDkK885wAeDkkj+meBx/l0xBYZGUinGCfsMDn2OOcBMfz6ZA24HphtR+bAyRz/LGPfb2JP8Al0Qg</w:t>
      </w:r>
    </w:p>
    <w:p>
      <w:pPr>
        <w:pStyle w:val="PreformattedText"/>
        <w:bidi w:val="0"/>
        <w:spacing w:before="0" w:after="0"/>
        <w:jc w:val="left"/>
        <w:rPr/>
      </w:pPr>
      <w:r>
        <w:rPr/>
        <w:t>Uq5BwfuSckZzknHt7ZH+vRDW/ohYL7nJyBg5xkYOAAfvkdEJsEHt/U4JPDZ/n/Jv5dEIJrxjUgAekF</w:t>
      </w:r>
    </w:p>
    <w:p>
      <w:pPr>
        <w:pStyle w:val="PreformattedText"/>
        <w:bidi w:val="0"/>
        <w:spacing w:before="0" w:after="0"/>
        <w:jc w:val="left"/>
        <w:rPr/>
      </w:pPr>
      <w:r>
        <w:rPr/>
        <w:t>vsBkEHHt0QmcHgD9Rgfpg+3P2/r0QngoxnQDUDGeRjPB9/f+WeiE2CkjJ+3scZ44yP5YP26ITwX+X+</w:t>
      </w:r>
    </w:p>
    <w:p>
      <w:pPr>
        <w:pStyle w:val="PreformattedText"/>
        <w:bidi w:val="0"/>
        <w:spacing w:before="0" w:after="0"/>
        <w:jc w:val="left"/>
        <w:rPr/>
      </w:pPr>
      <w:r>
        <w:rPr/>
        <w:t>X8jkEkdEJgj7/wA/f2xj2B/Q59uiE2xqASOfYg5J5+nj7cDoh8JkqfY5HJHA1PsFIPHv/wCXRCaa8/</w:t>
      </w:r>
    </w:p>
    <w:p>
      <w:pPr>
        <w:pStyle w:val="PreformattedText"/>
        <w:bidi w:val="0"/>
        <w:spacing w:before="0" w:after="0"/>
        <w:jc w:val="left"/>
        <w:rPr/>
      </w:pPr>
      <w:r>
        <w:rPr/>
        <w:t>Y8/wBCQT9sfbohPEagkcc/TnkMffj8o6ITxXOcjOSAABj77D39uV/1HRCauvqJ1II/h/rk/wBRz9/b</w:t>
      </w:r>
    </w:p>
    <w:p>
      <w:pPr>
        <w:pStyle w:val="PreformattedText"/>
        <w:bidi w:val="0"/>
        <w:spacing w:before="0" w:after="0"/>
        <w:jc w:val="left"/>
        <w:rPr/>
      </w:pPr>
      <w:r>
        <w:rPr/>
        <w:t>ohAnXAOCDlcnII4GwAX/AMOiEJSocEldvzH7j9Nf5jHVbE5A8IRKqUUj2C66suQORnBC/Y8Ff/xelP</w:t>
      </w:r>
    </w:p>
    <w:p>
      <w:pPr>
        <w:pStyle w:val="PreformattedText"/>
        <w:bidi w:val="0"/>
        <w:spacing w:before="0" w:after="0"/>
        <w:jc w:val="left"/>
        <w:rPr/>
      </w:pPr>
      <w:r>
        <w:rPr/>
        <w:t>a+gvpJGlieF4mzJsDjIwck59I/XGfbg8D9OqaKPRGsym/mmFNbby8vjdiZIhwBgAHX+WSRlTqeDkDq</w:t>
      </w:r>
    </w:p>
    <w:p>
      <w:pPr>
        <w:pStyle w:val="PreformattedText"/>
        <w:bidi w:val="0"/>
        <w:spacing w:before="0" w:after="0"/>
        <w:jc w:val="left"/>
        <w:rPr/>
      </w:pPr>
      <w:r>
        <w:rPr/>
        <w:t>0TCjIQRnBXJyDx7e3+fv1HAamELupHJyuCcfbHvgEgfVj2/XqYQAx4YekYbBwCft9OD9xjHVAtmPZC</w:t>
      </w:r>
    </w:p>
    <w:p>
      <w:pPr>
        <w:pStyle w:val="PreformattedText"/>
        <w:bidi w:val="0"/>
        <w:spacing w:before="0" w:after="0"/>
        <w:jc w:val="left"/>
        <w:rPr/>
      </w:pPr>
      <w:r>
        <w:rPr/>
        <w:t>bqhUYAxwAMAHH3445B4/n1eEOwRgnPPP3yCdxjnjohFmBGHuAVJA5zwMYxx9QwAeiE5i4Y5OCxDKeS</w:t>
      </w:r>
    </w:p>
    <w:p>
      <w:pPr>
        <w:pStyle w:val="PreformattedText"/>
        <w:bidi w:val="0"/>
        <w:spacing w:before="0" w:after="0"/>
        <w:jc w:val="left"/>
        <w:rPr/>
      </w:pPr>
      <w:r>
        <w:rPr/>
        <w:t>cerGg2Bwz++cY68hkcsp6AjoIgoD+rGCAys2v3ABBGVY5ySuB/L1dGLEnt6PHWhp0cJthj9RXBPBBA</w:t>
      </w:r>
    </w:p>
    <w:p>
      <w:pPr>
        <w:pStyle w:val="PreformattedText"/>
        <w:bidi w:val="0"/>
        <w:spacing w:before="0" w:after="0"/>
        <w:jc w:val="left"/>
        <w:rPr/>
      </w:pPr>
      <w:r>
        <w:rPr/>
        <w:t>LekbZUckFv9OpBKk3GpgRfTwYLo2dNcbJlskDOSCUC5+kjkfr1Zt62OtpGt+OIb8UyA+AeCMscMSDk</w:t>
      </w:r>
    </w:p>
    <w:p>
      <w:pPr>
        <w:pStyle w:val="PreformattedText"/>
        <w:bidi w:val="0"/>
        <w:spacing w:before="0" w:after="0"/>
        <w:jc w:val="left"/>
        <w:rPr/>
      </w:pPr>
      <w:r>
        <w:rPr/>
        <w:t>sP0OQuDwPt+b09RYcCxa0m1+i83wMjPKgko51DORhcEg4Azkfp1O8y+PHj54Bsba+ztgLjCswzjIL5</w:t>
      </w:r>
    </w:p>
    <w:p>
      <w:pPr>
        <w:pStyle w:val="PreformattedText"/>
        <w:bidi w:val="0"/>
        <w:spacing w:before="0" w:after="0"/>
        <w:jc w:val="left"/>
        <w:rPr/>
      </w:pPr>
      <w:r>
        <w:rPr/>
        <w:t>Yc8Aa68n3+3Qd6+9uiCiygRt3EKQ2HXPJZFzuFyQMYzkf8RB6pkccZMjK+sB5G21Oc5DYkUc+kbcEl</w:t>
      </w:r>
    </w:p>
    <w:p>
      <w:pPr>
        <w:pStyle w:val="PreformattedText"/>
        <w:bidi w:val="0"/>
        <w:spacing w:before="0" w:after="0"/>
        <w:jc w:val="left"/>
        <w:rPr/>
      </w:pPr>
      <w:r>
        <w:rPr/>
        <w:t>dSRnOOs5FrgzTSvYq3CQb3RIV86gs5c5fkoDFycj6QDtjVTgN1DIp6uEb0XG78JVjvqp/vlH5MnbEo</w:t>
      </w:r>
    </w:p>
    <w:p>
      <w:pPr>
        <w:pStyle w:val="PreformattedText"/>
        <w:bidi w:val="0"/>
        <w:spacing w:before="0" w:after="0"/>
        <w:jc w:val="left"/>
        <w:rPr/>
      </w:pPr>
      <w:r>
        <w:rPr/>
        <w:t>9T+pckAakKWwoyGP1YHVMOjI2guQtZtJRz4jXF445mQLuzSZCOY9UywOm+34jH39xt/h6o6DzbAy+d</w:t>
      </w:r>
    </w:p>
    <w:p>
      <w:pPr>
        <w:pStyle w:val="PreformattedText"/>
        <w:bidi w:val="0"/>
        <w:spacing w:before="0" w:after="0"/>
        <w:jc w:val="left"/>
        <w:rPr/>
      </w:pPr>
      <w:r>
        <w:rPr/>
        <w:t>uKi053fEa9T+eRW8gTZCEAzFuTghX2OPwwAWA5bj+mBwA1rcs0o7Lqp4yrF+vPkM+0rFFbWKMkZRUD</w:t>
      </w:r>
    </w:p>
    <w:p>
      <w:pPr>
        <w:pStyle w:val="PreformattedText"/>
        <w:bidi w:val="0"/>
        <w:spacing w:before="0" w:after="0"/>
        <w:jc w:val="left"/>
        <w:rPr/>
      </w:pPr>
      <w:r>
        <w:rPr/>
        <w:t>NhZNOZMtwAxxqNurMFbkWUd2AJZizW3ZCPcN3kKsfX45GZlMZG2fVhlBUegoM5YnUMf06aignXlWZi</w:t>
      </w:r>
    </w:p>
    <w:p>
      <w:pPr>
        <w:pStyle w:val="PreformattedText"/>
        <w:bidi w:val="0"/>
        <w:spacing w:before="0" w:after="0"/>
        <w:jc w:val="left"/>
        <w:rPr/>
      </w:pPr>
      <w:r>
        <w:rPr/>
        <w:t>bgs12NpAV4rGklcRuJFViysCjsdnHk23ADAquCRk+rVlXrpIAoAtvWnOqtkxsdIfs9Q4mVXUNzj0qy</w:t>
      </w:r>
    </w:p>
    <w:p>
      <w:pPr>
        <w:pStyle w:val="PreformattedText"/>
        <w:bidi w:val="0"/>
        <w:spacing w:before="0" w:after="0"/>
        <w:jc w:val="left"/>
        <w:rPr/>
      </w:pPr>
      <w:r>
        <w:rPr/>
        <w:t>AIvrUZ12LoASMDB19PTIsWuL8JZnsZUSSJmLvq0UmGGj+NQrqyIQzZKD7HBP8Ai+rO9lIGU2pfIY9q</w:t>
      </w:r>
    </w:p>
    <w:p>
      <w:pPr>
        <w:pStyle w:val="PreformattedText"/>
        <w:bidi w:val="0"/>
        <w:spacing w:before="0" w:after="0"/>
        <w:jc w:val="left"/>
        <w:rPr/>
      </w:pPr>
      <w:r>
        <w:rPr/>
        <w:t>y6XZfpjRVbXyPEyMyj1sAxVAh9aoythj9if+Xom+mDYnolmO0A4kVkibyYJHkJBKhsKhdgcclthyMY</w:t>
      </w:r>
    </w:p>
    <w:p>
      <w:pPr>
        <w:pStyle w:val="PreformattedText"/>
        <w:bidi w:val="0"/>
        <w:spacing w:before="0" w:after="0"/>
        <w:jc w:val="left"/>
        <w:rPr/>
      </w:pPr>
      <w:r>
        <w:rPr/>
        <w:t>/i6zObsf1RtNmDjrHlWWAsSqzENugDhtnAU48eFMKDkMR7g8Z9usznfJ7s3pe69sl+0KMRrlTHqD6F</w:t>
      </w:r>
    </w:p>
    <w:p>
      <w:pPr>
        <w:pStyle w:val="PreformattedText"/>
        <w:bidi w:val="0"/>
        <w:spacing w:before="0" w:after="0"/>
        <w:jc w:val="left"/>
        <w:rPr/>
      </w:pPr>
      <w:r>
        <w:rPr/>
        <w:t>J0dQQhUgjBAVccEek9IIuLHpj49qSN902WMErgsQyF/ZS75IJQqfseQ2W+npEJJHb4LS658agvsMFi</w:t>
      </w:r>
    </w:p>
    <w:p>
      <w:pPr>
        <w:pStyle w:val="PreformattedText"/>
        <w:bidi w:val="0"/>
        <w:spacing w:before="0" w:after="0"/>
        <w:jc w:val="left"/>
        <w:rPr/>
      </w:pPr>
      <w:r>
        <w:rPr/>
        <w:t>QCq+kqOEyvqyMhempfEXmetzp46ZPPbCP+BlnBPADFQrhVyZAPu5XkcY/z62pzCYq4BYA81pPnbf0x</w:t>
      </w:r>
    </w:p>
    <w:p>
      <w:pPr>
        <w:pStyle w:val="PreformattedText"/>
        <w:bidi w:val="0"/>
        <w:spacing w:before="0" w:after="0"/>
        <w:jc w:val="left"/>
        <w:rPr/>
      </w:pPr>
      <w:r>
        <w:rPr/>
        <w:t>FdyWILDGWKlSMDPLfp9sf59OmY3xNzosnGxIqKj+koNCij0qQRlVb9HzsSCPf7561Uw1gOl4pb33uP</w:t>
      </w:r>
    </w:p>
    <w:p>
      <w:pPr>
        <w:pStyle w:val="PreformattedText"/>
        <w:bidi w:val="0"/>
        <w:spacing w:before="0" w:after="0"/>
        <w:jc w:val="left"/>
        <w:rPr/>
      </w:pPr>
      <w:r>
        <w:rPr/>
        <w:t>RJUtoIX3JOWHB1ABUa+TPAcAZOP+Xp6cg06fAmR+Yx40Q4VSeQU2CkYRiBliDyQf1bk9OAaxJ1tJQE</w:t>
      </w:r>
    </w:p>
    <w:p>
      <w:pPr>
        <w:pStyle w:val="PreformattedText"/>
        <w:bidi w:val="0"/>
        <w:spacing w:before="0" w:after="0"/>
        <w:jc w:val="left"/>
        <w:rPr/>
      </w:pPr>
      <w:r>
        <w:rPr/>
        <w:t>3HQYtr7YAyPYZAwoOOAvuwPqxjnPUzGSSWN8iYY5Y7M2D7O5xgHOS3Dc5AxjpmmHjj4+qGnN6J5V2y</w:t>
      </w:r>
    </w:p>
    <w:p>
      <w:pPr>
        <w:pStyle w:val="PreformattedText"/>
        <w:bidi w:val="0"/>
        <w:spacing w:before="0" w:after="0"/>
        <w:jc w:val="left"/>
        <w:rPr/>
      </w:pPr>
      <w:r>
        <w:rPr/>
        <w:t>cD2JOWxn6TuxP2APA/n0f+zx2SZlgAm3sGPp2A5HpG6so5I4H6HpcqDY3U4nx0QjOo++wz9OAfS2SG</w:t>
      </w:r>
    </w:p>
    <w:p>
      <w:pPr>
        <w:pStyle w:val="PreformattedText"/>
        <w:bidi w:val="0"/>
        <w:spacing w:before="0" w:after="0"/>
        <w:jc w:val="left"/>
        <w:rPr/>
      </w:pPr>
      <w:r>
        <w:rPr/>
        <w:t>9vYEexx0HieiblOSgjgyxq3JN0dQcZ9hwBseeWPOPbpf8zxaVBxuCLyM71gg7KWwdgCNRnKnkDJzr/</w:t>
      </w:r>
    </w:p>
    <w:p>
      <w:pPr>
        <w:pStyle w:val="PreformattedText"/>
        <w:bidi w:val="0"/>
        <w:spacing w:before="0" w:after="0"/>
        <w:jc w:val="left"/>
        <w:rPr/>
      </w:pPr>
      <w:r>
        <w:rPr/>
        <w:t>Xlfy8dZmLKSLzdIP7oB/FJQFlVhqPQAjli+zE+4VecA4K516qQRxEKXMfaZXbuZRq5VsnO20uSiovr</w:t>
      </w:r>
    </w:p>
    <w:p>
      <w:pPr>
        <w:pStyle w:val="PreformattedText"/>
        <w:bidi w:val="0"/>
        <w:spacing w:before="0" w:after="0"/>
        <w:jc w:val="left"/>
        <w:rPr/>
      </w:pPr>
      <w:r>
        <w:rPr/>
        <w:t>UJjGWYhsg8+jPSagGZIjel/Z+Url3bttI4Lu7GQxtglXTbAbT3XDFR78q/09ZanFvZ+U10v+L4t+cg</w:t>
      </w:r>
    </w:p>
    <w:p>
      <w:pPr>
        <w:pStyle w:val="PreformattedText"/>
        <w:bidi w:val="0"/>
        <w:spacing w:before="0" w:after="0"/>
        <w:jc w:val="left"/>
        <w:rPr/>
      </w:pPr>
      <w:r>
        <w:rPr/>
        <w:t>O+Bw8oQiOJvHhwykSOWYFDGfUBt7bH2/hG3WaaaV2Qd2IegBVyoGvk9EcoIG+Ad8cIW9WBg4H0/boj</w:t>
      </w:r>
    </w:p>
    <w:p>
      <w:pPr>
        <w:pStyle w:val="PreformattedText"/>
        <w:bidi w:val="0"/>
        <w:spacing w:before="0" w:after="0"/>
        <w:jc w:val="left"/>
        <w:rPr/>
      </w:pPr>
      <w:r>
        <w:rPr/>
        <w:t>4o0o8TrmMazqHAJAX8MhijyEE4IbGPf79KYFgdN4SFYqRY6daPS0siS5RHaNti/IUPnMiIiYBGCPb7</w:t>
      </w:r>
    </w:p>
    <w:p>
      <w:pPr>
        <w:pStyle w:val="PreformattedText"/>
        <w:bidi w:val="0"/>
        <w:spacing w:before="0" w:after="0"/>
        <w:jc w:val="left"/>
        <w:rPr/>
      </w:pPr>
      <w:r>
        <w:rPr/>
        <w:t>Bdeszc3H+00kWuOiT32fqQinZCdNUDKjO7hSsj5X1KwDDg49GT1sUECxFrTHb/AOzx88sv2+ZG8bqy</w:t>
      </w:r>
    </w:p>
    <w:p>
      <w:pPr>
        <w:pStyle w:val="PreformattedText"/>
        <w:bidi w:val="0"/>
        <w:spacing w:before="0" w:after="0"/>
        <w:jc w:val="left"/>
        <w:rPr/>
      </w:pPr>
      <w:r>
        <w:rPr/>
        <w:t>IfwQN8lQzLr9sZOo/nx7dPXgON/qmc238hu9b3ZOdgUYiOQSfTtyCpz6tUJ92YtyOOtCcD7ZgqDU3b</w:t>
      </w:r>
    </w:p>
    <w:p>
      <w:pPr>
        <w:pStyle w:val="PreformattedText"/>
        <w:bidi w:val="0"/>
        <w:spacing w:before="0" w:after="0"/>
        <w:jc w:val="left"/>
        <w:rPr/>
      </w:pPr>
      <w:r>
        <w:rPr/>
        <w:t>Xsk12WLIhUBFJCgqPylT/enX2QAf8A3z1tUCy9jeBEvhfXh0T41v8A2gf9ti6fEbuyl/ZpsVxqW7Rt</w:t>
      </w:r>
    </w:p>
    <w:p>
      <w:pPr>
        <w:pStyle w:val="PreformattedText"/>
        <w:bidi w:val="0"/>
        <w:spacing w:before="0" w:after="0"/>
        <w:jc w:val="left"/>
        <w:rPr/>
      </w:pPr>
      <w:r>
        <w:rPr/>
        <w:t>nfKXOWhUxRQyQdm0ZtwqalEywnq+4pqyaHJAFLQjI2frs7LSuuXomZmsbAcTPmKLB2qwxdZRavFTwJ</w:t>
      </w:r>
    </w:p>
    <w:p>
      <w:pPr>
        <w:pStyle w:val="PreformattedText"/>
        <w:bidi w:val="0"/>
        <w:spacing w:before="0" w:after="0"/>
        <w:jc w:val="left"/>
        <w:rPr/>
      </w:pPr>
      <w:r>
        <w:rPr/>
        <w:t>Jk+epq45ZdkJOFWlimbbnB1x1tVbFbcAfH3yACQ2Whx4e8Y9Ph3dY/PdvLG0ck3b/c9ypJ54oZFE1v</w:t>
      </w:r>
    </w:p>
    <w:p>
      <w:pPr>
        <w:pStyle w:val="PreformattedText"/>
        <w:bidi w:val="0"/>
        <w:spacing w:before="0" w:after="0"/>
        <w:jc w:val="left"/>
        <w:rPr/>
      </w:pPr>
      <w:r>
        <w:rPr/>
        <w:t>jpaSgZQ+GaJPFUPg7KXI2VvU3U1UBWy8biN2d1Lb+mjt9HRY1/hza6i8VtvakSCsN6jEZhNV4pZo6c</w:t>
      </w:r>
    </w:p>
    <w:p>
      <w:pPr>
        <w:pStyle w:val="PreformattedText"/>
        <w:bidi w:val="0"/>
        <w:spacing w:before="0" w:after="0"/>
        <w:jc w:val="left"/>
        <w:rPr/>
      </w:pPr>
      <w:r>
        <w:rPr/>
        <w:t>TVdTM4K7RRfMGkKn8zK35W6jaGCHFuFOGxrkyto3nB3ua3N+mXe+IFPTPZbpbaaMx0FtsMdrjiihSI</w:t>
      </w:r>
    </w:p>
    <w:p>
      <w:pPr>
        <w:pStyle w:val="PreformattedText"/>
        <w:bidi w:val="0"/>
        <w:spacing w:before="0" w:after="0"/>
        <w:jc w:val="left"/>
        <w:rPr/>
      </w:pPr>
      <w:r>
        <w:rPr/>
        <w:t>3c0RiWgqYFVtpZYKiPJQLqXp9vV6W651MM6Fug707lQhAAoK4znreKaR7Vd4JghIvtOjGIYLxzjyMr</w:t>
      </w:r>
    </w:p>
    <w:p>
      <w:pPr>
        <w:pStyle w:val="PreformattedText"/>
        <w:bidi w:val="0"/>
        <w:spacing w:before="0" w:after="0"/>
        <w:jc w:val="left"/>
        <w:rPr/>
      </w:pPr>
      <w:r>
        <w:rPr/>
        <w:t>Y9/XC3AJ5Bb6uuhs7A1aZ6Fpzg7QrNQrhbb1RV+S3GNvuOmJmtsdLrT+O2VTpH49SVeU0xSRmzuSkk</w:t>
      </w:r>
    </w:p>
    <w:p>
      <w:pPr>
        <w:pStyle w:val="PreformattedText"/>
        <w:bidi w:val="0"/>
        <w:spacing w:before="0" w:after="0"/>
        <w:jc w:val="left"/>
        <w:rPr/>
      </w:pPr>
      <w:r>
        <w:rPr/>
        <w:t>nq+xZetdNuJO9r+85+0qQaZUY4q0TI7HNV2haulpmMVIibqoGVo1jkSWoYEnLFwzk4/LnqwrWqFCeb</w:t>
      </w:r>
    </w:p>
    <w:p>
      <w:pPr>
        <w:pStyle w:val="PreformattedText"/>
        <w:bidi w:val="0"/>
        <w:spacing w:before="0" w:after="0"/>
        <w:jc w:val="left"/>
        <w:rPr/>
      </w:pPr>
      <w:r>
        <w:rPr/>
        <w:t>8XdihRd6XnFX3vZ3o7ux4VrrV3XTSShZ6SkQ0TuhbzK9NUT1VPO4OAjJRrIpbJDLsOl7QSKlEg8x3p</w:t>
      </w:r>
    </w:p>
    <w:p>
      <w:pPr>
        <w:pStyle w:val="PreformattedText"/>
        <w:bidi w:val="0"/>
        <w:spacing w:before="0" w:after="0"/>
        <w:jc w:val="left"/>
        <w:rPr/>
      </w:pPr>
      <w:r>
        <w:rPr/>
        <w:t>q2MA0dqB4qN0/S/aSr8M+24r/ZqyaA7yW21V11Mm0aJUrBPSyw2ksn/bSUb1EilsYNLsWCLt1V2tUZ</w:t>
      </w:r>
    </w:p>
    <w:p>
      <w:pPr>
        <w:pStyle w:val="PreformattedText"/>
        <w:bidi w:val="0"/>
        <w:spacing w:before="0" w:after="0"/>
        <w:jc w:val="left"/>
        <w:rPr/>
      </w:pPr>
      <w:r>
        <w:rPr/>
        <w:t>T2ePZvTXsyhqCnrHe/tLO2+1Lc2mqaWl2lN9hp2irI45A8Rt9QweklK+ORH8E3jkTZYzGya+lW6woh</w:t>
      </w:r>
    </w:p>
    <w:p>
      <w:pPr>
        <w:pStyle w:val="PreformattedText"/>
        <w:bidi w:val="0"/>
        <w:spacing w:before="0" w:after="0"/>
        <w:jc w:val="left"/>
        <w:rPr/>
      </w:pPr>
      <w:r>
        <w:rPr/>
        <w:t>yXsUTptZw1tSxW8gz4jWtIPmRWJTu72K01cTgeOVjBWSPOhjKAF/lpY92U+8Y+rbrVTUEglseaYqlP</w:t>
      </w:r>
    </w:p>
    <w:p>
      <w:pPr>
        <w:pStyle w:val="PreformattedText"/>
        <w:bidi w:val="0"/>
        <w:spacing w:before="0" w:after="0"/>
        <w:jc w:val="left"/>
        <w:rPr/>
      </w:pPr>
      <w:r>
        <w:rPr/>
        <w:t>EOOiy/ivIg7A7um+EXxq7X7uWeWOLs67UF3rI4To9TamvFXTXOFWyQVe1VVUP0cMq49O3U7RR/idhe</w:t>
      </w:r>
    </w:p>
    <w:p>
      <w:pPr>
        <w:pStyle w:val="PreformattedText"/>
        <w:bidi w:val="0"/>
        <w:spacing w:before="0" w:after="0"/>
        <w:jc w:val="left"/>
        <w:rPr/>
      </w:pPr>
      <w:r>
        <w:rPr/>
        <w:t>kFyLDH5SruxexbX/APjfK1Ksr4+ZO97rMQfk2M+myyXKlqKK33O3y5p6+jpq6gqqcgwSQ1McdRSzqH</w:t>
      </w:r>
    </w:p>
    <w:p>
      <w:pPr>
        <w:pStyle w:val="PreformattedText"/>
        <w:bidi w:val="0"/>
        <w:spacing w:before="0" w:after="0"/>
        <w:jc w:val="left"/>
        <w:rPr/>
      </w:pPr>
      <w:r>
        <w:rPr/>
        <w:t>z5oZaKWN2wSdWZl9WOvm1ZMXZXHLPudCoXSnUXrDq+Ot4El2zXmSWmiR2jWUgGIMWZWyzKymcAHxt6</w:t>
      </w:r>
    </w:p>
    <w:p>
      <w:pPr>
        <w:pStyle w:val="PreformattedText"/>
        <w:bidi w:val="0"/>
        <w:spacing w:before="0" w:after="0"/>
        <w:jc w:val="left"/>
        <w:rPr/>
      </w:pPr>
      <w:r>
        <w:rPr/>
        <w:t>WUn3Zl9W3XOdSA3ZO1Qs5UtugfakwWG6zqkMbSZhnhRUUbOCWbd4vKvplR2GQD6kK69ZjfEDLWbQo3</w:t>
      </w:r>
    </w:p>
    <w:p>
      <w:pPr>
        <w:pStyle w:val="PreformattedText"/>
        <w:bidi w:val="0"/>
        <w:spacing w:before="0" w:after="0"/>
        <w:jc w:val="left"/>
        <w:rPr/>
      </w:pPr>
      <w:r>
        <w:rPr/>
        <w:t>cd2Py1XONqt1JeMRCPWWFZmnpyxDrJJGsmZ4AEb6QGC7fVqeqsAtjfUrHWGOV5K3b94kalWKISieSV</w:t>
      </w:r>
    </w:p>
    <w:p>
      <w:pPr>
        <w:pStyle w:val="PreformattedText"/>
        <w:bidi w:val="0"/>
        <w:spacing w:before="0" w:after="0"/>
        <w:jc w:val="left"/>
        <w:rPr/>
      </w:pPr>
      <w:r>
        <w:rPr/>
        <w:t>isUMkAikRWZxVU8mwZEc+2S+vvhPp6z6WJO6ZndQbNbSHbjSRXehqqKtSWqop2eJ6OfWjl8siFXjNU</w:t>
      </w:r>
    </w:p>
    <w:p>
      <w:pPr>
        <w:pStyle w:val="PreformattedText"/>
        <w:bidi w:val="0"/>
        <w:spacing w:before="0" w:after="0"/>
        <w:jc w:val="left"/>
        <w:rPr/>
      </w:pPr>
      <w:r>
        <w:rPr/>
        <w:t>X9coYetsFGK8Fc9JdMwEbQGWpuaTK6GzLE63We3WKjipqWjalp1HhRIjHEaiPjzKskpYwkSGMH2Lfz</w:t>
      </w:r>
    </w:p>
    <w:p>
      <w:pPr>
        <w:pStyle w:val="PreformattedText"/>
        <w:bidi w:val="0"/>
        <w:spacing w:before="0" w:after="0"/>
        <w:jc w:val="left"/>
        <w:rPr/>
      </w:pPr>
      <w:r>
        <w:rPr/>
        <w:t>+rpdOilK+PWj6tepX1L6xZ8cxnjWRKiVQpO1QwkjETZVYnhiULnnBZ11TX8uvTSbkmYajDFjcXm7UY</w:t>
      </w:r>
    </w:p>
    <w:p>
      <w:pPr>
        <w:pStyle w:val="PreformattedText"/>
        <w:bidi w:val="0"/>
        <w:spacing w:before="0" w:after="0"/>
        <w:jc w:val="left"/>
        <w:rPr/>
      </w:pPr>
      <w:r>
        <w:rPr/>
        <w:t>l2ZzGWRyniZ40iggAJZ9FA3iZggXBx+Hs3q6nE9bRRMTtyjGNO5UMNTOypFKyecU+JIydwzkeRm1yx</w:t>
      </w:r>
    </w:p>
    <w:p>
      <w:pPr>
        <w:pStyle w:val="PreformattedText"/>
        <w:bidi w:val="0"/>
        <w:spacing w:before="0" w:after="0"/>
        <w:jc w:val="left"/>
        <w:rPr/>
      </w:pPr>
      <w:r>
        <w:rPr/>
        <w:t>AZgz4KsoRft05Ctipa/pkoxUHI3lfPiL8PLb3UKZK+3pWo0VWm06DFPJT1AeIUc31pUFBgDZVcNsrb</w:t>
      </w:r>
    </w:p>
    <w:p>
      <w:pPr>
        <w:pStyle w:val="PreformattedText"/>
        <w:bidi w:val="0"/>
        <w:spacing w:before="0" w:after="0"/>
        <w:jc w:val="left"/>
        <w:rPr/>
      </w:pPr>
      <w:r>
        <w:rPr/>
        <w:t>DHWunUKg7s1ecTGzAXvINtXw7vVhq6qiWepnt/zpWhhqFLoWK6xlqh/QzqmuODI5/hbbq9RrqNPHj8</w:t>
      </w:r>
    </w:p>
    <w:p>
      <w:pPr>
        <w:pStyle w:val="PreformattedText"/>
        <w:bidi w:val="0"/>
        <w:spacing w:before="0" w:after="0"/>
        <w:jc w:val="left"/>
        <w:rPr/>
      </w:pPr>
      <w:r>
        <w:rPr/>
        <w:t>49a6oHBOUs12x8NKa5t4pqI0wkCRgiPQwVERQCaVCpKMXORjC+pfb1dUzUsx7omKvtWC5dDSyHb/AM</w:t>
      </w:r>
    </w:p>
    <w:p>
      <w:pPr>
        <w:pStyle w:val="PreformattedText"/>
        <w:bidi w:val="0"/>
        <w:spacing w:before="0" w:after="0"/>
        <w:jc w:val="left"/>
        <w:rPr/>
      </w:pPr>
      <w:r>
        <w:rPr/>
        <w:t>F6KlC+aJoJamEL5I1iJkJDqVikdvwd88kjJPp2x0ipRueMzL5U3bKBdY/7P8MqWguMMiUy0ixgIkvj</w:t>
      </w:r>
    </w:p>
    <w:p>
      <w:pPr>
        <w:pStyle w:val="PreformattedText"/>
        <w:bidi w:val="0"/>
        <w:spacing w:before="0" w:after="0"/>
        <w:jc w:val="left"/>
        <w:rPr/>
      </w:pPr>
      <w:r>
        <w:rPr/>
        <w:t>SQAxJiGSVFUCRgNlKg8bc7N1XzK9so3lCq62B1aWs7F7QR0h1iqdmQR6Q4DVb6u2IpV+k7etuPZfT6</w:t>
      </w:r>
    </w:p>
    <w:p>
      <w:pPr>
        <w:pStyle w:val="PreformattedText"/>
        <w:bidi w:val="0"/>
        <w:spacing w:before="0" w:after="0"/>
        <w:jc w:val="left"/>
        <w:rPr/>
      </w:pPr>
      <w:r>
        <w:rPr/>
        <w:t>urJRQ8TFJtNXIaZFjJypex7nWRYSlnkiCqsktHTxTxLJGSDDuyqUREbc8YVm59z1SooRgATedOjVFg</w:t>
      </w:r>
    </w:p>
    <w:p>
      <w:pPr>
        <w:pStyle w:val="PreformattedText"/>
        <w:bidi w:val="0"/>
        <w:spacing w:before="0" w:after="0"/>
        <w:jc w:val="left"/>
        <w:rPr/>
      </w:pPr>
      <w:r>
        <w:rPr/>
        <w:t>TdfZ2+rE2k/Znpu77lb7hfjcYrbSVCxVVkWJIK2rdWMhpKerjlVEmlzqUBK08bNI7KuvWdqAqOBUOC</w:t>
      </w:r>
    </w:p>
    <w:p>
      <w:pPr>
        <w:pStyle w:val="PreformattedText"/>
        <w:bidi w:val="0"/>
        <w:spacing w:before="0" w:after="0"/>
        <w:jc w:val="left"/>
        <w:rPr/>
      </w:pPr>
      <w:r>
        <w:rPr/>
        <w:t>fX/qdBdvejTIQnzrDrf1dX7Utp2h2hZOwKOOl7RtlotdJBDSCuazUVLJZba9FNNP4aiHwNOonMm8zp</w:t>
      </w:r>
    </w:p>
    <w:p>
      <w:pPr>
        <w:pStyle w:val="PreformattedText"/>
        <w:bidi w:val="0"/>
        <w:spacing w:before="0" w:after="0"/>
        <w:jc w:val="left"/>
        <w:rPr/>
      </w:pPr>
      <w:r>
        <w:rPr/>
        <w:t>PPITFs+o460bPRpbNZVphSx1Y5Fm9bxaYKlU7QWFVi2jYry5d4j25cW5W5ZIlFeaCOLxXK4xVVItxB</w:t>
      </w:r>
    </w:p>
    <w:p>
      <w:pPr>
        <w:pStyle w:val="PreformattedText"/>
        <w:bidi w:val="0"/>
        <w:spacing w:before="0" w:after="0"/>
        <w:jc w:val="left"/>
        <w:rPr/>
      </w:pPr>
      <w:r>
        <w:rPr/>
        <w:t>guEryUlPHElISaGGFcmekAdjI+xK7IGca+orVSylV5gea27b2THUoVQ5qUb02wZWVbE5Zccj1/s83T</w:t>
      </w:r>
    </w:p>
    <w:p>
      <w:pPr>
        <w:pStyle w:val="PreformattedText"/>
        <w:bidi w:val="0"/>
        <w:spacing w:before="0" w:after="0"/>
        <w:jc w:val="left"/>
        <w:rPr/>
      </w:pPr>
      <w:r>
        <w:rPr/>
        <w:t>G3fYYbci0hj0Slg+fgNDW/MPNBH6iGWsUfOU70aySfhTKyNDsu22OszswIxNvOcfHi800annMXz3L8</w:t>
      </w:r>
    </w:p>
    <w:p>
      <w:pPr>
        <w:pStyle w:val="PreformattedText"/>
        <w:bidi w:val="0"/>
        <w:spacing w:before="0" w:after="0"/>
        <w:jc w:val="left"/>
        <w:rPr/>
      </w:pPr>
      <w:r>
        <w:rPr/>
        <w:t>Cu8vq495TxvK090wywwy3GlhraCJwan94GeFIPHVOI56COJ6nSLaP1Rgz6SJ6PQ69LbFeXe9M2MpxU</w:t>
      </w:r>
    </w:p>
    <w:p>
      <w:pPr>
        <w:pStyle w:val="PreformattedText"/>
        <w:bidi w:val="0"/>
        <w:spacing w:before="0" w:after="0"/>
        <w:jc w:val="left"/>
        <w:rPr/>
      </w:pPr>
      <w:r>
        <w:rPr/>
        <w:t>q2I73dy6PBxI7srf3lBb5ZqmnjgoIq07TwxRxrSGuMIU1JpIZHzT3NlCn5dmZJWbyU7qxwcbslQKQ2</w:t>
      </w:r>
    </w:p>
    <w:p>
      <w:pPr>
        <w:pStyle w:val="PreformattedText"/>
        <w:bidi w:val="0"/>
        <w:spacing w:before="0" w:after="0"/>
        <w:jc w:val="left"/>
        <w:rPr/>
      </w:pPr>
      <w:r>
        <w:rPr/>
        <w:t>JXj47stTHmwQAFPje9Deg+8JEMNRT293hjWemSsU1tH5J6WKjdZZBGFaeSMNTyrJGy6uTKrt4mi1Hq</w:t>
      </w:r>
    </w:p>
    <w:p>
      <w:pPr>
        <w:pStyle w:val="PreformattedText"/>
        <w:bidi w:val="0"/>
        <w:spacing w:before="0" w:after="0"/>
        <w:jc w:val="left"/>
        <w:rPr/>
      </w:pPr>
      <w:r>
        <w:rPr/>
        <w:t>m6gofv8AyjWLMvx8eOMeFN3OtTCBKBSU9FKFolMdptdzCaxvCYdY0Wsw/qOoLyavhEOx6czEL6IYgN</w:t>
      </w:r>
    </w:p>
    <w:p>
      <w:pPr>
        <w:pStyle w:val="PreformattedText"/>
        <w:bidi w:val="0"/>
        <w:spacing w:before="0" w:after="0"/>
        <w:jc w:val="left"/>
        <w:rPr/>
      </w:pPr>
      <w:r>
        <w:rPr/>
        <w:t>foX2Awfs+WO33G5TTVctW1XUTlI5pvl4qapnlK1DRGJFnihcqrGJjw20q56TSpsjM+ZYdVY6rW84uo</w:t>
      </w:r>
    </w:p>
    <w:p>
      <w:pPr>
        <w:pStyle w:val="PreformattedText"/>
        <w:bidi w:val="0"/>
        <w:spacing w:before="0" w:after="0"/>
        <w:jc w:val="left"/>
        <w:rPr/>
      </w:pPr>
      <w:r>
        <w:rPr/>
        <w:t>Clet6Pvk82nuSFqbSZysUTyJDF46iNSIgPNmrQmRIttVBdECnjfU69a1a6bw+lMhY6WbX4/i+zFGTu</w:t>
      </w:r>
    </w:p>
    <w:p>
      <w:pPr>
        <w:pStyle w:val="PreformattedText"/>
        <w:bidi w:val="0"/>
        <w:spacing w:before="0" w:after="0"/>
        <w:jc w:val="left"/>
        <w:rPr/>
      </w:pPr>
      <w:r>
        <w:rPr/>
        <w:t>WOoCbRioChylMs9NTiFgyLHMklNGqzssceTHn1nUKdmbqobju6GVNTQX5vo+zl/DMVN1SuhnoqelpV</w:t>
      </w:r>
    </w:p>
    <w:p>
      <w:pPr>
        <w:pStyle w:val="PreformattedText"/>
        <w:bidi w:val="0"/>
        <w:spacing w:before="0" w:after="0"/>
        <w:jc w:val="left"/>
        <w:rPr/>
      </w:pPr>
      <w:r>
        <w:rPr/>
        <w:t>Zo9kl2+XX5iXaPzSwBvRLkZYudgFwidPdwVKoNYvzgYkPZh46ve/bSJlNXTUlCy3J3eoEgjapeOFBK</w:t>
      </w:r>
    </w:p>
    <w:p>
      <w:pPr>
        <w:pStyle w:val="PreformattedText"/>
        <w:bidi w:val="0"/>
        <w:spacing w:before="0" w:after="0"/>
        <w:jc w:val="left"/>
        <w:rPr/>
      </w:pPr>
      <w:r>
        <w:rPr/>
        <w:t>6ZDNSjQswwVXEgU5X/AIel0w4UB+YStSst2tdQPd+Phoj1lTJ5mMSxU8mXMW8YfIbJJ0lz+DjU8hQQ</w:t>
      </w:r>
    </w:p>
    <w:p>
      <w:pPr>
        <w:pStyle w:val="PreformattedText"/>
        <w:bidi w:val="0"/>
        <w:spacing w:before="0" w:after="0"/>
        <w:jc w:val="left"/>
        <w:rPr/>
      </w:pPr>
      <w:r>
        <w:rPr/>
        <w:t>2vT/ADlrYixmVr5XO76vjojfnmqCxKVKmR1YKXiQou52l03HqgyfV7JldU9PVDVfIC+plgV0tvNaIt</w:t>
      </w:r>
    </w:p>
    <w:p>
      <w:pPr>
        <w:pStyle w:val="PreformattedText"/>
        <w:bidi w:val="0"/>
        <w:spacing w:before="0" w:after="0"/>
        <w:jc w:val="left"/>
        <w:rPr/>
      </w:pPr>
      <w:r>
        <w:rPr/>
        <w:t>TjzEL5HR0XLhCELCNSVRJT74XhhjP1HqL8LbhHNNC2K6knx80MieBt8pGDmBosMZApHJ/EYHd8r6gB</w:t>
      </w:r>
    </w:p>
    <w:p>
      <w:pPr>
        <w:pStyle w:val="PreformattedText"/>
        <w:bidi w:val="0"/>
        <w:spacing w:before="0" w:after="0"/>
        <w:jc w:val="left"/>
        <w:rPr/>
      </w:pPr>
      <w:r>
        <w:rPr/>
        <w:t>wS38PVlGVgeCxTC65AWH+MYl2zPVyM8zBY39BDDU4BaWJGJysgDMCTn1Y+/TObIXkKAgtcCM2WkCvJ</w:t>
      </w:r>
    </w:p>
    <w:p>
      <w:pPr>
        <w:pStyle w:val="PreformattedText"/>
        <w:bidi w:val="0"/>
        <w:spacing w:before="0" w:after="0"/>
        <w:jc w:val="left"/>
        <w:rPr/>
      </w:pPr>
      <w:r>
        <w:rPr/>
        <w:t>NKjbx7apEGk1RQwEcsW3oIAzyQMrz1ATE6nUSGcEEDphKGNYogwIjR3UKD+JIzOd2KKVz5NRgjgDqz</w:t>
      </w:r>
    </w:p>
    <w:p>
      <w:pPr>
        <w:pStyle w:val="PreformattedText"/>
        <w:bidi w:val="0"/>
        <w:spacing w:before="0" w:after="0"/>
        <w:jc w:val="left"/>
        <w:rPr/>
      </w:pPr>
      <w:r>
        <w:rPr/>
        <w:t>AWIUaTPVYLYHSN2sq46dvxEeMwiR0Vo9gi+5TKjlgBszHn0/xdaFUgX6LXmVl3z60qf+058YKD4RfC</w:t>
      </w:r>
    </w:p>
    <w:p>
      <w:pPr>
        <w:pStyle w:val="PreformattedText"/>
        <w:bidi w:val="0"/>
        <w:spacing w:before="0" w:after="0"/>
        <w:jc w:val="left"/>
        <w:rPr/>
      </w:pPr>
      <w:r>
        <w:rPr/>
        <w:t>nvf4k3SeOEdnds115E1U5iWrusqvB2/RSAIQfPdpKUBdS2kbYG2zdaNmRq70qYXLzhx+ERVddmp1ar</w:t>
      </w:r>
    </w:p>
    <w:p>
      <w:pPr>
        <w:pStyle w:val="PreformattedText"/>
        <w:bidi w:val="0"/>
        <w:spacing w:before="0" w:after="0"/>
        <w:jc w:val="left"/>
        <w:rPr/>
      </w:pPr>
      <w:r>
        <w:rPr/>
        <w:t>kebohjPiyttRN3J3Lde77vP8vf8A4v1F2p79dXhnaotdvvMlygqay3DytL83WdwrTxuQSywU4UvEkz</w:t>
      </w:r>
    </w:p>
    <w:p>
      <w:pPr>
        <w:pStyle w:val="PreformattedText"/>
        <w:bidi w:val="0"/>
        <w:spacing w:before="0" w:after="0"/>
        <w:jc w:val="left"/>
        <w:rPr/>
      </w:pPr>
      <w:r>
        <w:rPr/>
        <w:t>dfQnZqdKns4sybLrj1Wbdbe9VRl7xny4sNoq1ttfdqbduM3Siby6eszKF9A5sbwGhp6Kw1DUdhstDJ</w:t>
      </w:r>
    </w:p>
    <w:p>
      <w:pPr>
        <w:pStyle w:val="PreformattedText"/>
        <w:bidi w:val="0"/>
        <w:spacing w:before="0" w:after="0"/>
        <w:jc w:val="left"/>
        <w:rPr/>
      </w:pPr>
      <w:r>
        <w:rPr/>
        <w:t>XT2+03qG932hpblepaW5wRzVv7npmLUdkmE9LUL6IpZmRf71HDdS1VjTHnH3N5bezlv3ouns6ozKij</w:t>
      </w:r>
    </w:p>
    <w:p>
      <w:pPr>
        <w:pStyle w:val="PreformattedText"/>
        <w:bidi w:val="0"/>
        <w:spacing w:before="0" w:after="0"/>
        <w:jc w:val="left"/>
        <w:rPr/>
      </w:pPr>
      <w:r>
        <w:rPr/>
        <w:t>I4urFVuwPNiOA5fWkR3VXtvc91gapkaKpudquFrqXBDvHT10qXKj8yECORW2BC5UtGnXX2YrUoUXxy</w:t>
      </w:r>
    </w:p>
    <w:p>
      <w:pPr>
        <w:pStyle w:val="PreformattedText"/>
        <w:bidi w:val="0"/>
        <w:spacing w:before="0" w:after="0"/>
        <w:jc w:val="left"/>
        <w:rPr/>
      </w:pPr>
      <w:r>
        <w:rPr/>
        <w:t>NMMG+bjODtA81te00/OHJmQj1sW3h6JLP7IlMifH2u7Xk/C/ffbXxA7cO2JFhq7fb6q826UbowYPV2</w:t>
      </w:r>
    </w:p>
    <w:p>
      <w:pPr>
        <w:pStyle w:val="PreformattedText"/>
        <w:bidi w:val="0"/>
        <w:spacing w:before="0" w:after="0"/>
        <w:jc w:val="left"/>
        <w:rPr/>
      </w:pPr>
      <w:r>
        <w:rPr/>
        <w:t>dYlOOGqAq/UOs3lrFvJ4qlv+NkcH3t385t/wDH86XlGvs4Wwq03Rh7u8v4ZIFVUGS6fDbvGCnK01tk</w:t>
      </w:r>
    </w:p>
    <w:p>
      <w:pPr>
        <w:pStyle w:val="PreformattedText"/>
        <w:bidi w:val="0"/>
        <w:spacing w:before="0" w:after="0"/>
        <w:jc w:val="left"/>
        <w:rPr/>
      </w:pPr>
      <w:r>
        <w:rPr/>
        <w:t>rKSupoCKasWliutQKOcwg7tbUq3ZcxbSQhvWFRM9c2iENLaAeBC+zLSdWsSNo2WrfRd0+7vdElzu63</w:t>
      </w:r>
    </w:p>
    <w:p>
      <w:pPr>
        <w:pStyle w:val="PreformattedText"/>
        <w:bidi w:val="0"/>
        <w:spacing w:before="0" w:after="0"/>
        <w:jc w:val="left"/>
        <w:rPr/>
      </w:pPr>
      <w:r>
        <w:rPr/>
        <w:t>uLXfe3nnaCiNh+JdLR3ORjIWMnxFtr0U3zSMDcLmK240u8jDOiprnnoTTzdXHIlkNurZRvRm0i9KvR</w:t>
      </w:r>
    </w:p>
    <w:p>
      <w:pPr>
        <w:pStyle w:val="PreformattedText"/>
        <w:bidi w:val="0"/>
        <w:spacing w:before="0" w:after="0"/>
        <w:jc w:val="left"/>
        <w:rPr/>
      </w:pPr>
      <w:r>
        <w:rPr/>
        <w:t>BKjB7H3j9bSt37PHd0kfctfarm8ojuDV14iiUvHLSVVHRVdtqKMAHLI1G7BkbA0VfunWnyxRHm6NdR</w:t>
      </w:r>
    </w:p>
    <w:p>
      <w:pPr>
        <w:pStyle w:val="PreformattedText"/>
        <w:bidi w:val="0"/>
        <w:spacing w:before="0" w:after="0"/>
        <w:jc w:val="left"/>
        <w:rPr/>
      </w:pPr>
      <w:r>
        <w:rPr/>
        <w:t>iF3T7DqJz/ACBtBFWtQfjU3x6GXdb7MnX4umqm7xvFm0mUX/tqj7OtctPI1vroe6uwKu1dydu1FRFo</w:t>
      </w:r>
    </w:p>
    <w:p>
      <w:pPr>
        <w:pStyle w:val="PreformattedText"/>
        <w:bidi w:val="0"/>
        <w:spacing w:before="0" w:after="0"/>
        <w:jc w:val="left"/>
        <w:rPr/>
      </w:pPr>
      <w:r>
        <w:rPr/>
        <w:t>HWNrJdLlTsobyTQwllbGQ3O2aotMCqLIdncMen+U64v8rLGdPbsqtWrTUm+1U8Bjo2dJsh8nHKUoq9</w:t>
      </w:r>
    </w:p>
    <w:p>
      <w:pPr>
        <w:pStyle w:val="PreformattedText"/>
        <w:bidi w:val="0"/>
        <w:spacing w:before="0" w:after="0"/>
        <w:jc w:val="left"/>
        <w:rPr/>
      </w:pPr>
      <w:r>
        <w:rPr/>
        <w:t>LtW95VlyqdKb5i7VXzMKoZqqrmuU1RBS0kbgBqiQCTDEhUTZz9OD6MmxoFOLfdbreieVxz/iTV3Qt/</w:t>
      </w:r>
    </w:p>
    <w:p>
      <w:pPr>
        <w:pStyle w:val="PreformattedText"/>
        <w:bidi w:val="0"/>
        <w:spacing w:before="0" w:after="0"/>
        <w:jc w:val="left"/>
        <w:rPr/>
      </w:pPr>
      <w:r>
        <w:rPr/>
        <w:t>lNlyqve/LekifCjuOG89qV9lajEbWOKsqra8c0zVlLS01RFJ+7lmI/tVBLFWRiVWXby08UsWuD1z/K</w:t>
      </w:r>
    </w:p>
    <w:p>
      <w:pPr>
        <w:pStyle w:val="PreformattedText"/>
        <w:bidi w:val="0"/>
        <w:spacing w:before="0" w:after="0"/>
        <w:jc w:val="left"/>
        <w:rPr/>
      </w:pPr>
      <w:r>
        <w:rPr/>
        <w:t>1AB1rE5M2I/c4zqeRdqZ6ZokY+bDfR6q/1RDa3itc0jyGniU+CpmRY5GSOaQXRYafZsLOJ4pI0ydY/</w:t>
      </w:r>
    </w:p>
    <w:p>
      <w:pPr>
        <w:pStyle w:val="PreformattedText"/>
        <w:bidi w:val="0"/>
        <w:spacing w:before="0" w:after="0"/>
        <w:jc w:val="left"/>
        <w:rPr/>
      </w:pPr>
      <w:r>
        <w:rPr/>
        <w:t>JqRr7rSrgRbeLf63pNejmCL4jlb8enrdX84+bHa/3vTWmqiRKNDeqeOlSKQS6UdypSse0vG06VdJGZ</w:t>
      </w:r>
    </w:p>
    <w:p>
      <w:pPr>
        <w:pStyle w:val="PreformattedText"/>
        <w:bidi w:val="0"/>
        <w:spacing w:before="0" w:after="0"/>
        <w:jc w:val="left"/>
        <w:rPr/>
      </w:pPr>
      <w:r>
        <w:rPr/>
        <w:t>D+Ys/069Q9QKznWyje9qy1JBVSiwApm+7be3WH7rvQ9dHV6871EZqLZKLrDHKVMZoaSaSguVtZYkxU</w:t>
      </w:r>
    </w:p>
    <w:p>
      <w:pPr>
        <w:pStyle w:val="PreformattedText"/>
        <w:bidi w:val="0"/>
        <w:spacing w:before="0" w:after="0"/>
        <w:jc w:val="left"/>
        <w:rPr/>
      </w:pPr>
      <w:r>
        <w:rPr/>
        <w:t>mSjO64GoMZbJPUI4003W/VvSao1U5a0zl8ODD5SxbvFvsFwgqKG3VTU60tiS5Xqo3d624qxSpvFdXM</w:t>
      </w:r>
    </w:p>
    <w:p>
      <w:pPr>
        <w:pStyle w:val="PreformattedText"/>
        <w:bidi w:val="0"/>
        <w:spacing w:before="0" w:after="0"/>
        <w:jc w:val="left"/>
        <w:rPr/>
      </w:pPr>
      <w:r>
        <w:rPr/>
        <w:t>7awQRq9roo0ULmWq0QMElPTEFQVMwMgvL+n3u8Yp8GVqYbE9PrL0+71RFn4fS1NdDQXIustZbLZe0r</w:t>
      </w:r>
    </w:p>
    <w:p>
      <w:pPr>
        <w:pStyle w:val="PreformattedText"/>
        <w:bidi w:val="0"/>
        <w:spacing w:before="0" w:after="0"/>
        <w:jc w:val="left"/>
        <w:rPr/>
      </w:pPr>
      <w:r>
        <w:rPr/>
        <w:t>TAR8xKIFlSw1EexBMKSjdRyCqkfn6o4JZk6rH/cupY0UrEi6hgfhwhixzGwXaorGq6lKRpbVVQOjlJ</w:t>
      </w:r>
    </w:p>
    <w:p>
      <w:pPr>
        <w:pStyle w:val="PreformattedText"/>
        <w:bidi w:val="0"/>
        <w:spacing w:before="0" w:after="0"/>
        <w:jc w:val="left"/>
        <w:rPr/>
      </w:pPr>
      <w:r>
        <w:rPr/>
        <w:t>jT1iyRiSndCVaRQWc4yQJlT79MsGVTbXh9GZCSpYXNm3vpD6/rn28f+z1/tG2P/f8Avvwa737hgh7+</w:t>
      </w:r>
    </w:p>
    <w:p>
      <w:pPr>
        <w:pStyle w:val="PreformattedText"/>
        <w:bidi w:val="0"/>
        <w:spacing w:before="0" w:after="0"/>
        <w:jc w:val="left"/>
        <w:rPr/>
      </w:pPr>
      <w:r>
        <w:rPr/>
        <w:t>vF5oO4u3YKmEU9NdbZe+32sd3s9nq3kbEdFPRWeV6fI2krsqG66mxNaoaZOt8hOFt9M4LUA0tPsXRf</w:t>
      </w:r>
    </w:p>
    <w:p>
      <w:pPr>
        <w:pStyle w:val="PreformattedText"/>
        <w:bidi w:val="0"/>
        <w:spacing w:before="0" w:after="0"/>
        <w:jc w:val="left"/>
        <w:rPr/>
      </w:pPr>
      <w:r>
        <w:rPr/>
        <w:t>vwG++Oec/y4Jx9+upOMdRidW8flDkS5JweRjBx74PPH69SvMIuGx78e31fyOec49/b/p021jdTjeE2</w:t>
      </w:r>
    </w:p>
    <w:p>
      <w:pPr>
        <w:pStyle w:val="PreformattedText"/>
        <w:bidi w:val="0"/>
        <w:spacing w:before="0" w:after="0"/>
        <w:jc w:val="left"/>
        <w:rPr/>
      </w:pPr>
      <w:r>
        <w:rPr/>
        <w:t>x/POcfcD3Pvzgn/r1aE8dTwOQpPqBwM/oSPuP58dEJgg/fPuP8Xvxx/kOj2whOZPf1DBOADnPPKjH3</w:t>
      </w:r>
    </w:p>
    <w:p>
      <w:pPr>
        <w:pStyle w:val="PreformattedText"/>
        <w:bidi w:val="0"/>
        <w:spacing w:before="0" w:after="0"/>
        <w:jc w:val="left"/>
        <w:rPr/>
      </w:pPr>
      <w:r>
        <w:rPr/>
        <w:t>49j0pwBawki1xfhChQgYwcDb3wScH/AKe3GeqSIGcHgDgcZOfc4yOPZ/8AoeiSvEe2BkAgjH65IySR</w:t>
      </w:r>
    </w:p>
    <w:p>
      <w:pPr>
        <w:pStyle w:val="PreformattedText"/>
        <w:bidi w:val="0"/>
        <w:spacing w:before="0" w:after="0"/>
        <w:jc w:val="left"/>
        <w:rPr/>
      </w:pPr>
      <w:r>
        <w:rPr/>
        <w:t>n3AHHGOiNBuMsYSYAf549vtnHoOB+nRLQrImwGACG1BIOMc+3Pv78/b0dIcYi663gL9PGBBRtgH3bH</w:t>
      </w:r>
    </w:p>
    <w:p>
      <w:pPr>
        <w:pStyle w:val="PreformattedText"/>
        <w:bidi w:val="0"/>
        <w:spacing w:before="0" w:after="0"/>
        <w:jc w:val="left"/>
        <w:rPr/>
      </w:pPr>
      <w:r>
        <w:rPr/>
        <w:t>B9+Rj1EcYx/XHVQGJUfPAseNhfxrFCJVIBABXBwTnJOfyk5wOft79aYQ9GAOApwc4+3JABJH3P/Xoh</w:t>
      </w:r>
    </w:p>
    <w:p>
      <w:pPr>
        <w:pStyle w:val="PreformattedText"/>
        <w:bidi w:val="0"/>
        <w:spacing w:before="0" w:after="0"/>
        <w:jc w:val="left"/>
        <w:rPr/>
      </w:pPr>
      <w:r>
        <w:rPr/>
        <w:t>BeVxn9DzgH/pn+vRKEkG55Zq+SGPHtnBIOeMZzjOfueiSWbt/wCsB15AI9WTx7YHvk5H1dEnQjtBmw</w:t>
      </w:r>
    </w:p>
    <w:p>
      <w:pPr>
        <w:pStyle w:val="PreformattedText"/>
        <w:bidi w:val="0"/>
        <w:spacing w:before="0" w:after="0"/>
        <w:jc w:val="left"/>
        <w:rPr/>
      </w:pPr>
      <w:r>
        <w:rPr/>
        <w:t>Xg/wCv5ckn7n9PYdEmZ1/T7ngEHIBIUYHv/r0Qnv0GB74wDjYDgkDj+XRI0W/ZMnUZyRkcgc/0XI/X</w:t>
      </w:r>
    </w:p>
    <w:p>
      <w:pPr>
        <w:pStyle w:val="PreformattedText"/>
        <w:bidi w:val="0"/>
        <w:spacing w:before="0" w:after="0"/>
        <w:jc w:val="left"/>
        <w:rPr/>
      </w:pPr>
      <w:r>
        <w:rPr/>
        <w:t>okzcYBwc8e5Pt7YOCM5Htz7Z6ITxAHPKn7ZI9/YEfrx0Qmw+wIynuND7E/deOOeiE8B6cDBP+vtn6h</w:t>
      </w:r>
    </w:p>
    <w:p>
      <w:pPr>
        <w:pStyle w:val="PreformattedText"/>
        <w:bidi w:val="0"/>
        <w:spacing w:before="0" w:after="0"/>
        <w:jc w:val="left"/>
        <w:rPr/>
      </w:pPr>
      <w:r>
        <w:rPr/>
        <w:t>zkcj+vRD2z2uf54xjB+33Hvx/+bo4eiQbWN+E105985HA984/lnOOOeiTMEAbNkZ/XHOOM4wMfbohM</w:t>
      </w:r>
    </w:p>
    <w:p>
      <w:pPr>
        <w:pStyle w:val="PreformattedText"/>
        <w:bidi w:val="0"/>
        <w:spacing w:before="0" w:after="0"/>
        <w:jc w:val="left"/>
        <w:rPr/>
      </w:pPr>
      <w:r>
        <w:rPr/>
        <w:t>BRyAMj/L7Dk/09v8z0QmuPSTjknJHvjP21H+Ee36dEJqRnOftn+meMZB9x746IQpKBz7EH2Gca8Z+/</w:t>
      </w:r>
    </w:p>
    <w:p>
      <w:pPr>
        <w:pStyle w:val="PreformattedText"/>
        <w:bidi w:val="0"/>
        <w:spacing w:before="0" w:after="0"/>
        <w:jc w:val="left"/>
        <w:rPr/>
      </w:pPr>
      <w:r>
        <w:rPr/>
        <w:t>8A4dEBawtwiZOg5yCwAxxzjOT+vP8AT79LcdPbCI7DIbH5ck4z6R7D+vByB0uEJTIu2TnATK+/v7Dj</w:t>
      </w:r>
    </w:p>
    <w:p>
      <w:pPr>
        <w:pStyle w:val="PreformattedText"/>
        <w:bidi w:val="0"/>
        <w:spacing w:before="0" w:after="0"/>
        <w:jc w:val="left"/>
        <w:rPr/>
      </w:pPr>
      <w:r>
        <w:rPr/>
        <w:t>Jx/UdEITdcDgYxnHAznnGoPB/l0QhQjHGApyMj7fbgEe5z/06IQPXDe5IPuWBwD75H3AyeiGvRxnlj</w:t>
      </w:r>
    </w:p>
    <w:p>
      <w:pPr>
        <w:pStyle w:val="PreformattedText"/>
        <w:bidi w:val="0"/>
        <w:spacing w:before="0" w:after="0"/>
        <w:jc w:val="left"/>
        <w:rPr/>
      </w:pPr>
      <w:r>
        <w:rPr/>
        <w:t>JJx+mQODnYHIGuOeeiHsihCoBBUj3GD7e4zls+4zn7dEIsRIBg4GOF4wP09iffnohOX3AAxgAPhWxk</w:t>
      </w:r>
    </w:p>
    <w:p>
      <w:pPr>
        <w:pStyle w:val="PreformattedText"/>
        <w:bidi w:val="0"/>
        <w:spacing w:before="0" w:after="0"/>
        <w:jc w:val="left"/>
        <w:rPr/>
      </w:pPr>
      <w:r>
        <w:rPr/>
        <w:t>AH751wcN7H39XXj9b+megguDkuGbUsNcr9JOCFZSeQeBn2wOr31tgJF9WB0xgqj1jUEak5HI5Yj2LY</w:t>
      </w:r>
    </w:p>
    <w:p>
      <w:pPr>
        <w:pStyle w:val="PreformattedText"/>
        <w:bidi w:val="0"/>
        <w:spacing w:before="0" w:after="0"/>
        <w:jc w:val="left"/>
        <w:rPr/>
      </w:pPr>
      <w:r>
        <w:rPr/>
        <w:t>yOPcfr/LqGFm4aSZtgngA5298NgjkEE/Yfb/l6jXVRrCba7e6jYFuSeFJJAIAP6D7c9SCSdWtC1wey</w:t>
      </w:r>
    </w:p>
    <w:p>
      <w:pPr>
        <w:pStyle w:val="PreformattedText"/>
        <w:bidi w:val="0"/>
        <w:spacing w:before="0" w:after="0"/>
        <w:jc w:val="left"/>
        <w:rPr/>
      </w:pPr>
      <w:r>
        <w:rPr/>
        <w:t>bajDZB2yp55J19v8v0z77dWt/wDZ4+eSdCfRA5QCM4wSpB8QBOowSAv1EcYY+/Vbnv8A3yI1rmv4bh</w:t>
      </w:r>
    </w:p>
    <w:p>
      <w:pPr>
        <w:pStyle w:val="PreformattedText"/>
        <w:bidi w:val="0"/>
        <w:spacing w:before="0" w:after="0"/>
        <w:jc w:val="left"/>
        <w:rPr/>
      </w:pPr>
      <w:r>
        <w:rPr/>
        <w:t>QDyrY5IyfzbHGQEGP06t7nx8GEjC9ZG5AzsQcZBYIMcDI+4GTn3KrjHSXADC27NNM7tz7sg7u2MsjA</w:t>
      </w:r>
    </w:p>
    <w:p>
      <w:pPr>
        <w:pStyle w:val="PreformattedText"/>
        <w:bidi w:val="0"/>
        <w:spacing w:before="0" w:after="0"/>
        <w:jc w:val="left"/>
        <w:rPr/>
      </w:pPr>
      <w:r>
        <w:rPr/>
        <w:t>bNwwDMdSPIfxYmGMlSFyD7AZX3HSYwXKm41lTO+YGdJQwOohLEkFw8RZVIjJzkEnjOWwvH69Btc24S</w:t>
      </w:r>
    </w:p>
    <w:p>
      <w:pPr>
        <w:pStyle w:val="PreformattedText"/>
        <w:bidi w:val="0"/>
        <w:spacing w:before="0" w:after="0"/>
        <w:jc w:val="left"/>
        <w:rPr/>
      </w:pPr>
      <w:r>
        <w:rPr/>
        <w:t>8o38TIQTOcYTIYFQzlQuyO4YZKIM6nglS3S6o3DpIPA6XnOb4j08rTzl1KSp50jQxgovJMhhGQCQp4</w:t>
      </w:r>
    </w:p>
    <w:p>
      <w:pPr>
        <w:pStyle w:val="PreformattedText"/>
        <w:bidi w:val="0"/>
        <w:spacing w:before="0" w:after="0"/>
        <w:jc w:val="left"/>
        <w:rPr/>
      </w:pPr>
      <w:r>
        <w:rPr/>
        <w:t>XPBbbHWE61cei8ehJRSeyVsvVrZ2kiEbRgrG+oT2jIyDGcAI+CpdgBj6eegJj05aSlU3sNfykTX60M</w:t>
      </w:r>
    </w:p>
    <w:p>
      <w:pPr>
        <w:pStyle w:val="PreformattedText"/>
        <w:bidi w:val="0"/>
        <w:spacing w:before="0" w:after="0"/>
        <w:jc w:val="left"/>
        <w:rPr/>
      </w:pPr>
      <w:r>
        <w:rPr/>
        <w:t>7GTKKTkCMI6IY9AsZQSEsVLBc+xP1fT0+nax7YlyArGQrX9umWqJljXWUt5MN943IUxyICU9RYgfc/</w:t>
      </w:r>
    </w:p>
    <w:p>
      <w:pPr>
        <w:pStyle w:val="PreformattedText"/>
        <w:bidi w:val="0"/>
        <w:spacing w:before="0" w:after="0"/>
        <w:jc w:val="left"/>
        <w:rPr/>
      </w:pPr>
      <w:r>
        <w:rPr/>
        <w:t>xLjrYKq2FxqJz3Vgb4nJuzl+lHZYu0pXni8oELjZyG2UtGSq4HkOEJRlC49tj0edAvYaCRg4ZVI3Wl</w:t>
      </w:r>
    </w:p>
    <w:p>
      <w:pPr>
        <w:pStyle w:val="PreformattedText"/>
        <w:bidi w:val="0"/>
        <w:spacing w:before="0" w:after="0"/>
        <w:jc w:val="left"/>
        <w:rPr/>
      </w:pPr>
      <w:r>
        <w:rPr/>
        <w:t>nOy+23hkj9EkbRgEssaoASd0UOw/u8FlYfYKdfV0o9c9P5TYgu47Flue0rZLFHD48mJXjki2jC5RPo</w:t>
      </w:r>
    </w:p>
    <w:p>
      <w:pPr>
        <w:pStyle w:val="PreformattedText"/>
        <w:bidi w:val="0"/>
        <w:spacing w:before="0" w:after="0"/>
        <w:jc w:val="left"/>
        <w:rPr/>
      </w:pPr>
      <w:r>
        <w:rPr/>
        <w:t>mmaUDbYE6r9yucHHVlvqb4n+03J02IA9WWA7bgd4RF45SvlIkUM75JDfTyDFkBsBOTz+i9KfnZifHT</w:t>
      </w:r>
    </w:p>
    <w:p>
      <w:pPr>
        <w:pStyle w:val="PreformattedText"/>
        <w:bidi w:val="0"/>
        <w:spacing w:before="0" w:after="0"/>
        <w:jc w:val="left"/>
        <w:rPr/>
      </w:pPr>
      <w:r>
        <w:rPr/>
        <w:t>GJrUAto3N7OmThYlISOUAox0icLqRGNdWwRn8AjXYZLDXnrGb3e/jjNy6WtwEl+3OI0CjdCrg7OhXW</w:t>
      </w:r>
    </w:p>
    <w:p>
      <w:pPr>
        <w:pStyle w:val="PreformattedText"/>
        <w:bidi w:val="0"/>
        <w:spacing w:before="0" w:after="0"/>
        <w:jc w:val="left"/>
        <w:rPr/>
      </w:pPr>
      <w:r>
        <w:rPr/>
        <w:t>PAGTzxwAMc5T1KFI6Udb66zRHnAinCyIcBlHvldSFcuHLZVslf54YZXrORa47YSTbEoGuELguxUqyl</w:t>
      </w:r>
    </w:p>
    <w:p>
      <w:pPr>
        <w:pStyle w:val="PreformattedText"/>
        <w:bidi w:val="0"/>
        <w:spacing w:before="0" w:after="0"/>
        <w:jc w:val="left"/>
        <w:rPr/>
      </w:pPr>
      <w:r>
        <w:rPr/>
        <w:t>GxkGMnGcllXJ9/V756cnKJjq8w9gk79se4Ktrk+HyABjrhQMhgfIQQy5xxpt1rTnPt/KZa/wDyE2sO</w:t>
      </w:r>
    </w:p>
    <w:p>
      <w:pPr>
        <w:pStyle w:val="PreformattedText"/>
        <w:bidi w:val="0"/>
        <w:spacing w:before="0" w:after="0"/>
        <w:jc w:val="left"/>
        <w:rPr/>
      </w:pPr>
      <w:r>
        <w:rPr/>
        <w:t>X5uaT722A3iKtlRknY6jKsDnY501PtkYYdPiGvgcu38pOVkSQKAWDeVmcGWM6lG+kEIvMgb2HuetSa</w:t>
      </w:r>
    </w:p>
    <w:p>
      <w:pPr>
        <w:pStyle w:val="PreformattedText"/>
        <w:bidi w:val="0"/>
        <w:spacing w:before="0" w:after="0"/>
        <w:jc w:val="left"/>
        <w:rPr/>
      </w:pPr>
      <w:r>
        <w:rPr/>
        <w:t>WuOURFPpkpWxWH2dUydQAuMAZBznIQqOCfv9XTVJKi/TMz8R7I8qQZxjhQxbJ5Oze4Lf8AH+nH8PpP</w:t>
      </w:r>
    </w:p>
    <w:p>
      <w:pPr>
        <w:pStyle w:val="PreformattedText"/>
        <w:bidi w:val="0"/>
        <w:spacing w:before="0" w:after="0"/>
        <w:jc w:val="left"/>
        <w:rPr/>
      </w:pPr>
      <w:r>
        <w:rPr/>
        <w:t>WpNBy3i3LKpcEWX6X9MW4zqVxlc4JOoJX7Z/xHb3/QdSum90CIhgKCpwTg8A5IGBj1ISvJyPv06E31</w:t>
      </w:r>
    </w:p>
    <w:p>
      <w:pPr>
        <w:pStyle w:val="PreformattedText"/>
        <w:bidi w:val="0"/>
        <w:spacing w:before="0" w:after="0"/>
        <w:jc w:val="left"/>
        <w:rPr/>
      </w:pPr>
      <w:r>
        <w:rPr/>
        <w:t>IzlTjQA+nBcN7hgPTg/wDTXohNXBCZC5BUDJ4I15ABz6Vyfb3I+npfT6HlePBvuMT5842OcDjVl+7H</w:t>
      </w:r>
    </w:p>
    <w:p>
      <w:pPr>
        <w:pStyle w:val="PreformattedText"/>
        <w:bidi w:val="0"/>
        <w:spacing w:before="0" w:after="0"/>
        <w:jc w:val="left"/>
        <w:rPr/>
      </w:pPr>
      <w:r>
        <w:rPr/>
        <w:t>lSPuCP8Ap1VserNVHkANr/pjar1ypw+cBgpYgOuSw92GNeP55z0l/wBvzk6qTYyNbwOJNmPpBUFSPS</w:t>
      </w:r>
    </w:p>
    <w:p>
      <w:pPr>
        <w:pStyle w:val="PreformattedText"/>
        <w:bidi w:val="0"/>
        <w:spacing w:before="0" w:after="0"/>
        <w:jc w:val="left"/>
        <w:rPr/>
      </w:pPr>
      <w:r>
        <w:rPr/>
        <w:t>STtlcke4Y5HsT0twcgSJr856JCXckKtshUb4fcKRqCwAPqBOVKnk/bPp6QzAKSez9UYmoa+94/VK8d</w:t>
      </w:r>
    </w:p>
    <w:p>
      <w:pPr>
        <w:pStyle w:val="PreformattedText"/>
        <w:bidi w:val="0"/>
        <w:spacing w:before="0" w:after="0"/>
        <w:jc w:val="left"/>
        <w:rPr/>
      </w:pPr>
      <w:r>
        <w:rPr/>
        <w:t>ywg74UnIYAMsimNxuWZSo4yBtsft0h+dtbxluIB/ylee56VjJUbcbHEauqgzFWBcMBnRFGpP3YD1fU</w:t>
      </w:r>
    </w:p>
    <w:p>
      <w:pPr>
        <w:pStyle w:val="PreformattedText"/>
        <w:bidi w:val="0"/>
        <w:spacing w:before="0" w:after="0"/>
        <w:jc w:val="left"/>
        <w:rPr/>
      </w:pPr>
      <w:r>
        <w:rPr/>
        <w:t>3WNzzHqzZQ/wCEdm9IDvkJhmc+uZSfHlyCXDchg7AaqC2oX3+/qXpAvYX4zVSXRTGo1OwG+uu2W1cs</w:t>
      </w:r>
    </w:p>
    <w:p>
      <w:pPr>
        <w:pStyle w:val="PreformattedText"/>
        <w:bidi w:val="0"/>
        <w:spacing w:before="0" w:after="0"/>
        <w:jc w:val="left"/>
        <w:rPr/>
      </w:pPr>
      <w:r>
        <w:rPr/>
        <w:t>zP6jgkJ9Sge/2LLqv6dRYdz7ozBeyHqeFQ+qI/EaMElZizSsQgXl8IQCuV9iGbq0G97GOy35XxBg5Y</w:t>
      </w:r>
    </w:p>
    <w:p>
      <w:pPr>
        <w:pStyle w:val="PreformattedText"/>
        <w:bidi w:val="0"/>
        <w:spacing w:before="0" w:after="0"/>
        <w:jc w:val="left"/>
        <w:rPr/>
      </w:pPr>
      <w:r>
        <w:rPr/>
        <w:t>FlBRcxKqkr+EPYOwyeCc/w9Y20JA5VM0XuL2+PBZYHs/J8KkuWQqeT5Cp1Vl0kAOBlV4H8WuvWpCSo</w:t>
      </w:r>
    </w:p>
    <w:p>
      <w:pPr>
        <w:pStyle w:val="PreformattedText"/>
        <w:bidi w:val="0"/>
        <w:spacing w:before="0" w:after="0"/>
        <w:jc w:val="left"/>
        <w:rPr/>
      </w:pPr>
      <w:r>
        <w:rPr/>
        <w:t>vqZlJ5ifYJZXtnKLEWVlUs5A9ToeOWIckxqPUAfsGyvTkvrroJnN98g6yfO3lx4tUKldcZ9ZBbMgDN</w:t>
      </w:r>
    </w:p>
    <w:p>
      <w:pPr>
        <w:pStyle w:val="PreformattedText"/>
        <w:bidi w:val="0"/>
        <w:spacing w:before="0" w:after="0"/>
        <w:jc w:val="left"/>
        <w:rPr/>
      </w:pPr>
      <w:r>
        <w:rPr/>
        <w:t>khQFGcY92X+nWqncixPMZz24C/NBvjL8YLD+z/APCTu74s9y3aistp7Ws1XPLca5GmihqGpZ2o5Keg</w:t>
      </w:r>
    </w:p>
    <w:p>
      <w:pPr>
        <w:pStyle w:val="PreformattedText"/>
        <w:bidi w:val="0"/>
        <w:spacing w:before="0" w:after="0"/>
        <w:jc w:val="left"/>
        <w:rPr/>
      </w:pPr>
      <w:r>
        <w:rPr/>
        <w:t>jG9dXCpRRFAOJJGXY69dCkuVRAvH84gkrkTPy/PjF8TLz8V/in3l8QbnV3KsrO8O679d0nuc/wA1XJ</w:t>
      </w:r>
    </w:p>
    <w:p>
      <w:pPr>
        <w:pStyle w:val="PreformattedText"/>
        <w:bidi w:val="0"/>
        <w:spacing w:before="0" w:after="0"/>
        <w:jc w:val="left"/>
        <w:rPr/>
      </w:pPr>
      <w:r>
        <w:rPr/>
        <w:t>T3K6VNXFFUzNx5xTSsSq4VGkKDhevRU0AQg6kCYnYlgE4tIqUyCpuVyiIhjpREkRKqWDXNTTRCPJzK</w:t>
      </w:r>
    </w:p>
    <w:p>
      <w:pPr>
        <w:pStyle w:val="PreformattedText"/>
        <w:bidi w:val="0"/>
        <w:spacing w:before="0" w:after="0"/>
        <w:jc w:val="left"/>
        <w:rPr/>
      </w:pPr>
      <w:r>
        <w:rPr/>
        <w:t>PlxMeOAF/wAXTOoqm+Tc0FLM7sTuqPxQ5Bdqe30Md2ecQQxx2LtwpIGYfLT1lRc7sWj9mjMBVH5wfJ</w:t>
      </w:r>
    </w:p>
    <w:p>
      <w:pPr>
        <w:pStyle w:val="PreformattedText"/>
        <w:bidi w:val="0"/>
        <w:spacing w:before="0" w:after="0"/>
        <w:jc w:val="left"/>
        <w:rPr/>
      </w:pPr>
      <w:r>
        <w:rPr/>
        <w:t>r6l26sMslQC3Mf6ZY1FWmK18eCe6rHJpMHwdsM9FfWE6u1XRwfuSmeOJ1kiuNwl+anmbxDaBI6cUKB</w:t>
      </w:r>
    </w:p>
    <w:p>
      <w:pPr>
        <w:pStyle w:val="PreformattedText"/>
        <w:bidi w:val="0"/>
        <w:spacing w:before="0" w:after="0"/>
        <w:jc w:val="left"/>
        <w:rPr/>
      </w:pPr>
      <w:r>
        <w:rPr/>
        <w:t>QmcN+h6wbY5ZQFOKsfw9WdLydSCPqMjTFsvS28f0yz3cl6V66a8yyx0xtdvvFbD8vGjQfMT2j9yxBW</w:t>
      </w:r>
    </w:p>
    <w:p>
      <w:pPr>
        <w:pStyle w:val="PreformattedText"/>
        <w:bidi w:val="0"/>
        <w:spacing w:before="0" w:after="0"/>
        <w:jc w:val="left"/>
        <w:rPr/>
      </w:pPr>
      <w:r>
        <w:rPr/>
        <w:t>lIYxG4XWEGMZIZHdVY9IXRCh6Z1qjZMCbYrKHXi2QxVdwpXkqQtP3RFb46fcylEigwXjGNZWDvswJy</w:t>
      </w:r>
    </w:p>
    <w:p>
      <w:pPr>
        <w:pStyle w:val="PreformattedText"/>
        <w:bidi w:val="0"/>
        <w:spacing w:before="0" w:after="0"/>
        <w:jc w:val="left"/>
        <w:rPr/>
      </w:pPr>
      <w:r>
        <w:rPr/>
        <w:t>Ndfq600lKhT0YfqnE2hQDVS7ELUWGe6LAouFvjWXMJsM0sTMCV0hqYnqJFbAxvKdvGc/V+Xp9JyKRH</w:t>
      </w:r>
    </w:p>
    <w:p>
      <w:pPr>
        <w:pStyle w:val="PreformattedText"/>
        <w:bidi w:val="0"/>
        <w:spacing w:before="0" w:after="0"/>
        <w:jc w:val="left"/>
        <w:rPr/>
      </w:pPr>
      <w:r>
        <w:rPr/>
        <w:t>WBitopE1RcaMh+bJYPb7GlP5qBwxpbma6kaojiCxxwS04rI4AVChJjGJpFAzhIX19+lK5LBjxpWZvT</w:t>
      </w:r>
    </w:p>
    <w:p>
      <w:pPr>
        <w:pStyle w:val="PreformattedText"/>
        <w:bidi w:val="0"/>
        <w:spacing w:before="0" w:after="0"/>
        <w:jc w:val="left"/>
        <w:rPr/>
      </w:pPr>
      <w:r>
        <w:rPr/>
        <w:t>GCniMV5al1+HHGMPtmga1dy9xWAhtWraa11UjMWWFpJqm1xk7A5UPVw64I2RmbrdVGaUqg6u9ObQvT</w:t>
      </w:r>
    </w:p>
    <w:p>
      <w:pPr>
        <w:pStyle w:val="PreformattedText"/>
        <w:bidi w:val="0"/>
        <w:spacing w:before="0" w:after="0"/>
        <w:jc w:val="left"/>
        <w:rPr/>
      </w:pPr>
      <w:r>
        <w:rPr/>
        <w:t>rbRs5Gl8T6Ogfikh/BS7PR2bvWlqfJLPawgakpFkjmpoKJq6irAHjUs0U3m8MpPpELaN9RxaqoyRic</w:t>
      </w:r>
    </w:p>
    <w:p>
      <w:pPr>
        <w:pStyle w:val="PreformattedText"/>
        <w:bidi w:val="0"/>
        <w:spacing w:before="0" w:after="0"/>
        <w:jc w:val="left"/>
        <w:rPr/>
      </w:pPr>
      <w:r>
        <w:rPr/>
        <w:t>RVH0vHjojthqEU6tNm1pnH8Sy0fZncdHfrp2pSRVoga43XtakWKFDFJSI9tuNI0qUrqBK5aSGIuvoB</w:t>
      </w:r>
    </w:p>
    <w:p>
      <w:pPr>
        <w:pStyle w:val="PreformattedText"/>
        <w:bidi w:val="0"/>
        <w:spacing w:before="0" w:after="0"/>
        <w:jc w:val="left"/>
        <w:rPr/>
      </w:pPr>
      <w:r>
        <w:rPr/>
        <w:t>bjY9ZQhTM8MR4adUFnZGpk42X0SIPivcaSfue3WW2zgiSw3uxzfONE5eOao8NKkDhTpUCKB1EmFZNW</w:t>
      </w:r>
    </w:p>
    <w:p>
      <w:pPr>
        <w:pStyle w:val="PreformattedText"/>
        <w:bidi w:val="0"/>
        <w:spacing w:before="0" w:after="0"/>
        <w:jc w:val="left"/>
        <w:rPr/>
      </w:pPr>
      <w:r>
        <w:rPr/>
        <w:t>RTnXqQlsjjwsZStTKVURnF2Vvr4L8qQH3nZwve8cEskccNZ2E0sEcsQJdqKmqpXpZCAMSvU082re5V</w:t>
      </w:r>
    </w:p>
    <w:p>
      <w:pPr>
        <w:pStyle w:val="PreformattedText"/>
        <w:bidi w:val="0"/>
        <w:spacing w:before="0" w:after="0"/>
        <w:jc w:val="left"/>
        <w:rPr/>
      </w:pPr>
      <w:r>
        <w:rPr/>
        <w:t>l+nbp1B/5Gi3s/4pzdspY7bYNutR/CDp6Z3m/Yj78T4jfs+9pLUzpNeOx/J2bctZGMypapVltkwAJZ</w:t>
      </w:r>
    </w:p>
    <w:p>
      <w:pPr>
        <w:pStyle w:val="PreformattedText"/>
        <w:bidi w:val="0"/>
        <w:spacing w:before="0" w:after="0"/>
        <w:jc w:val="left"/>
        <w:rPr/>
      </w:pPr>
      <w:r>
        <w:rPr/>
        <w:t>pJLNU2/UHhljb1fl68N5b2cbPtjWG7U3p9f/APF9s/i/JdAXyaiMG+H+NpcOjmkpqhkSQuU2SuWKLy</w:t>
      </w:r>
    </w:p>
    <w:p>
      <w:pPr>
        <w:pStyle w:val="PreformattedText"/>
        <w:bidi w:val="0"/>
        <w:spacing w:before="0" w:after="0"/>
        <w:jc w:val="left"/>
        <w:rPr/>
      </w:pPr>
      <w:r>
        <w:rPr/>
        <w:t>s/iZH88BHCLqMhVzwq+nbnrzzqbDTWetptYrc+9JTsFU8ssSR1BaAK0kDySEoGnODlYyAjb8+RRwW9</w:t>
      </w:r>
    </w:p>
    <w:p>
      <w:pPr>
        <w:pStyle w:val="PreformattedText"/>
        <w:bidi w:val="0"/>
        <w:spacing w:before="0" w:after="0"/>
        <w:jc w:val="left"/>
        <w:rPr/>
      </w:pPr>
      <w:r>
        <w:rPr/>
        <w:t>a7dZ2tYkDFlM3033VF7BpK1qmZ5IGLFalSNK01EYjyqq0saywscKGOcOp/MoYZ6zsTniNcYy5NtbiP</w:t>
      </w:r>
    </w:p>
    <w:p>
      <w:pPr>
        <w:pStyle w:val="PreformattedText"/>
        <w:bidi w:val="0"/>
        <w:spacing w:before="0" w:after="0"/>
        <w:jc w:val="left"/>
        <w:rPr/>
      </w:pPr>
      <w:r>
        <w:rPr/>
        <w:t>20XMQqlQIolikaf5pVSQaVMOC39nK+OKRlwVKkBz6W2VtusbNc3HRGWJuMvqjrp77HMqyimaLxRhpJ</w:t>
      </w:r>
    </w:p>
    <w:p>
      <w:pPr>
        <w:pStyle w:val="PreformattedText"/>
        <w:bidi w:val="0"/>
        <w:spacing w:before="0" w:after="0"/>
        <w:jc w:val="left"/>
        <w:rPr/>
      </w:pPr>
      <w:r>
        <w:rPr/>
        <w:t>KmMpOpk5aJ2Ev92IuV1JGcDjXqCSTcyMNVF+aKi1lFqas1KmRtkj3+YkkEhzoXRiySICV10BALfVx1</w:t>
      </w:r>
    </w:p>
    <w:p>
      <w:pPr>
        <w:pStyle w:val="PreformattedText"/>
        <w:bidi w:val="0"/>
        <w:spacing w:before="0" w:after="0"/>
        <w:jc w:val="left"/>
        <w:rPr/>
      </w:pPr>
      <w:r>
        <w:rPr/>
        <w:t>TJbXykYsDYr88FoK8OZ0qFkj8jZgYxvLsed1jHk9UYcnOxAPkPHUIG6TF1kuQQBFaml8aGqaLaORPD</w:t>
      </w:r>
    </w:p>
    <w:p>
      <w:pPr>
        <w:pStyle w:val="PreformattedText"/>
        <w:bidi w:val="0"/>
        <w:spacing w:before="0" w:after="0"/>
        <w:jc w:val="left"/>
        <w:rPr/>
      </w:pPr>
      <w:r>
        <w:rPr/>
        <w:t>OqboI0LFo8uuylf4vv8ATrx1eZXW5xB1WaSxSxxs8bxmMB3iYSEukuFMAi9OeB/eA/df4enKBY3GjT</w:t>
      </w:r>
    </w:p>
    <w:p>
      <w:pPr>
        <w:pStyle w:val="PreformattedText"/>
        <w:bidi w:val="0"/>
        <w:spacing w:before="0" w:after="0"/>
        <w:jc w:val="left"/>
        <w:rPr/>
      </w:pPr>
      <w:r>
        <w:rPr/>
        <w:t>O9icTdYxrlT1ErzGWjYxlSjxxl1hilBKu0n6iRmLZAwDpovv08MDbXll1xAxzxiZR9uJV1Py8MbRpB</w:t>
      </w:r>
    </w:p>
    <w:p>
      <w:pPr>
        <w:pStyle w:val="PreformattedText"/>
        <w:bidi w:val="0"/>
        <w:spacing w:before="0" w:after="0"/>
        <w:jc w:val="left"/>
        <w:rPr/>
      </w:pPr>
      <w:r>
        <w:rPr/>
        <w:t>Uw1hpyPJtHGVEbzlgDJN5dm49tsN1LsQCVOMio4UKA2ss32D2hJIivFTBKpFharRiVMlPKTiRgc+kn</w:t>
      </w:r>
    </w:p>
    <w:p>
      <w:pPr>
        <w:pStyle w:val="PreformattedText"/>
        <w:bidi w:val="0"/>
        <w:spacing w:before="0" w:after="0"/>
        <w:jc w:val="left"/>
        <w:rPr/>
      </w:pPr>
      <w:r>
        <w:rPr/>
        <w:t>3ByNvp4wOo1KOVG9MVdxkwLZBvsyzls7bFPAFmFPGkXiPgZVCoSMIFULtHqUXAIZT6S3RTe5Ifisxm</w:t>
      </w:r>
    </w:p>
    <w:p>
      <w:pPr>
        <w:pStyle w:val="PreformattedText"/>
        <w:bidi w:val="0"/>
        <w:spacing w:before="0" w:after="0"/>
        <w:jc w:val="left"/>
        <w:rPr/>
      </w:pPr>
      <w:r>
        <w:rPr/>
        <w:t>mBy9bx/qC11JC1RFOsMxnkV3nysKlFVyiyzSBwuGcrgkAY9XHTtGZT0yVpm9jySXOxIYlejgj8rN4m</w:t>
      </w:r>
    </w:p>
    <w:p>
      <w:pPr>
        <w:pStyle w:val="PreformattedText"/>
        <w:bidi w:val="0"/>
        <w:spacing w:before="0" w:after="0"/>
        <w:jc w:val="left"/>
        <w:rPr/>
      </w:pPr>
      <w:r>
        <w:rPr/>
        <w:t>kgnrtl+UlJ8005jlmX8bG2Ntl9Oy/zLABlPGaqanLdGpHW6ssvbLRLUSUpkqDPTVAi89Kgz5ljK7vV</w:t>
      </w:r>
    </w:p>
    <w:p>
      <w:pPr>
        <w:pStyle w:val="PreformattedText"/>
        <w:bidi w:val="0"/>
        <w:spacing w:before="0" w:after="0"/>
        <w:jc w:val="left"/>
        <w:rPr/>
      </w:pPr>
      <w:r>
        <w:rPr/>
        <w:t>PFEQxEnhRWjOyBvU3qbGcgOS2OPuzoq2Cgg5Ow5er7b8JKFk7Xls0klPRCiIq/mIpfLbpYqeMxqz1c</w:t>
      </w:r>
    </w:p>
    <w:p>
      <w:pPr>
        <w:pStyle w:val="PreformattedText"/>
        <w:bidi w:val="0"/>
        <w:spacing w:before="0" w:after="0"/>
        <w:jc w:val="left"/>
        <w:rPr/>
      </w:pPr>
      <w:r>
        <w:rPr/>
        <w:t>1FKrJBXT7TwownkchVY53UZaeqwQsLdsyVa1N9M/N4EHdsGa9+K+luU/3ird7a9E1KqilpqgwQwR0q</w:t>
      </w:r>
    </w:p>
    <w:p>
      <w:pPr>
        <w:pStyle w:val="PreformattedText"/>
        <w:bidi w:val="0"/>
        <w:spacing w:before="0" w:after="0"/>
        <w:jc w:val="left"/>
        <w:rPr/>
      </w:pPr>
      <w:r>
        <w:rPr/>
        <w:t>RyiAKE2dmlpZylCJG+XX0xSO4Uq5BZ+lZl9NbofV8HHsjNlqZ3K3ZVyuz83Ny+n+nl3YQShvFTHUPA</w:t>
      </w:r>
    </w:p>
    <w:p>
      <w:pPr>
        <w:pStyle w:val="PreformattedText"/>
        <w:bidi w:val="0"/>
        <w:spacing w:before="0" w:after="0"/>
        <w:jc w:val="left"/>
        <w:rPr/>
      </w:pPr>
      <w:r>
        <w:rPr/>
        <w:t>vibaoeSeSVKk0E7xRQVFLGsgjMVvQebYoE1SMbbozdJKg61LsT2d3+qazUpU7KzaADFiL69H9t7jC1</w:t>
      </w:r>
    </w:p>
    <w:p>
      <w:pPr>
        <w:pStyle w:val="PreformattedText"/>
        <w:bidi w:val="0"/>
        <w:spacing w:before="0" w:after="0"/>
        <w:jc w:val="left"/>
        <w:rPr/>
      </w:pPr>
      <w:r>
        <w:rPr/>
        <w:t>TcjTqnyxkdaIzxy2+GOlFLJDFTMs1RDC7t4p4U9dOcMjiX0LqzdIscc3Fzfre9GmmjsQTibdu9vb2P</w:t>
      </w:r>
    </w:p>
    <w:p>
      <w:pPr>
        <w:pStyle w:val="PreformattedText"/>
        <w:bidi w:val="0"/>
        <w:spacing w:before="0" w:after="0"/>
        <w:jc w:val="left"/>
        <w:rPr/>
      </w:pPr>
      <w:r>
        <w:rPr/>
        <w:t>bvFVy5W04yKO4rVC9Giz2mSsSop5xSySxUrw3eEz6z089A8g/smzKu6IJY2kSUg5fFDg6OpvdT1suW</w:t>
      </w:r>
    </w:p>
    <w:p>
      <w:pPr>
        <w:pStyle w:val="PreformattedText"/>
        <w:bidi w:val="0"/>
        <w:spacing w:before="0" w:after="0"/>
        <w:jc w:val="left"/>
        <w:rPr/>
      </w:pPr>
      <w:r>
        <w:rPr/>
        <w:t>OyIYAWqjrCy9PR+3WG60rn3j2dK9NCrw0kaItQ/hqKqkuEUA4CLTz0sa1JrBGYVeAJ4l0SaGUPurZH</w:t>
      </w:r>
    </w:p>
    <w:p>
      <w:pPr>
        <w:pStyle w:val="PreformattedText"/>
        <w:bidi w:val="0"/>
        <w:spacing w:before="0" w:after="0"/>
        <w:jc w:val="left"/>
        <w:rPr/>
      </w:pPr>
      <w:r>
        <w:rPr/>
        <w:t>o4BWU6XvbvSx1DafXfH4aN+ngVlSu7bfIjVSS0MwmZkl+ZrFkojVoxKqD8uz+eveoRVOyKgf6yk3p6</w:t>
      </w:r>
    </w:p>
    <w:p>
      <w:pPr>
        <w:pStyle w:val="PreformattedText"/>
        <w:bidi w:val="0"/>
        <w:spacing w:before="0" w:after="0"/>
        <w:jc w:val="left"/>
        <w:rPr/>
      </w:pPr>
      <w:r>
        <w:rPr/>
        <w:t>XV3sXtjrJpvaxy0ka0fcBppWpK3y01TUyrE0tcqeR0Y70rTRx7Bysir+IBsHVXz79XWo2oJ1mtrOMg</w:t>
      </w:r>
    </w:p>
    <w:p>
      <w:pPr>
        <w:pStyle w:val="PreformattedText"/>
        <w:bidi w:val="0"/>
        <w:spacing w:before="0" w:after="0"/>
        <w:jc w:val="left"/>
        <w:rPr/>
      </w:pPr>
      <w:r>
        <w:rPr/>
        <w:t>MgvCPK19y1pqoFklhnlWVkWaZ5YJvEzE5q5fJySfIA6nI1x+Zeml2Fg6/RmZ1Fiwc8ZKVi7g84WZ/K</w:t>
      </w:r>
    </w:p>
    <w:p>
      <w:pPr>
        <w:pStyle w:val="PreformattedText"/>
        <w:bidi w:val="0"/>
        <w:spacing w:before="0" w:after="0"/>
        <w:jc w:val="left"/>
        <w:rPr/>
      </w:pPr>
      <w:r>
        <w:rPr/>
        <w:t>WmkWIiTyTxvGApRKwtGpeErqR6iNdvVtx1ZWAW19Bxmd8r8dGG9uySlZGjjqEBXdo/xIKaN6anyxLC</w:t>
      </w:r>
    </w:p>
    <w:p>
      <w:pPr>
        <w:pStyle w:val="PreformattedText"/>
        <w:bidi w:val="0"/>
        <w:spacing w:before="0" w:after="0"/>
        <w:jc w:val="left"/>
        <w:rPr/>
      </w:pPr>
      <w:r>
        <w:rPr/>
        <w:t>UPEHp1w/oJIDqPSnVnKixAixmLE8PH4oeNXtTsjj5n0FEVmkikheTLotMKXHiULszMSTmQBterKwDW</w:t>
      </w:r>
    </w:p>
    <w:p>
      <w:pPr>
        <w:pStyle w:val="PreformattedText"/>
        <w:bidi w:val="0"/>
        <w:spacing w:before="0" w:after="0"/>
        <w:jc w:val="left"/>
        <w:rPr/>
      </w:pPr>
      <w:r>
        <w:rPr/>
        <w:t>PFpFgx1tivLMU1RVEzrNKiMChJkD1CMjbasgK/3m2wyc4bq4La5aART4gixxM2apQxvMJcyFFRyjxy</w:t>
      </w:r>
    </w:p>
    <w:p>
      <w:pPr>
        <w:pStyle w:val="PreformattedText"/>
        <w:bidi w:val="0"/>
        <w:spacing w:before="0" w:after="0"/>
        <w:jc w:val="left"/>
        <w:rPr/>
      </w:pPr>
      <w:r>
        <w:rPr/>
        <w:t>SVEisPGPMzN6wqlMa6fpyvVgQdRxizfp4wrI0ek8xX5fZIxMiIJWd9tlUO75ZvGdSuFXPK/T1DNj7T</w:t>
      </w:r>
    </w:p>
    <w:p>
      <w:pPr>
        <w:pStyle w:val="PreformattedText"/>
        <w:bidi w:val="0"/>
        <w:spacing w:before="0" w:after="0"/>
        <w:jc w:val="left"/>
        <w:rPr/>
      </w:pPr>
      <w:r>
        <w:rPr/>
        <w:t>DQW0iHNFLJVuFhYKgcMspDExxqUWnMaOACX0BIbIVOqkEkNfGaRurdxrCVcnihenphT7ts80wkZgsd</w:t>
      </w:r>
    </w:p>
    <w:p>
      <w:pPr>
        <w:pStyle w:val="PreformattedText"/>
        <w:bidi w:val="0"/>
        <w:spacing w:before="0" w:after="0"/>
        <w:jc w:val="left"/>
        <w:rPr/>
      </w:pPr>
      <w:r>
        <w:rPr/>
        <w:t>QV32J/uwxGoCn0hFVfzN02mAT6FkG/HgPH4o1qmnp0C5TcZMjJkshaFdyEk2zoWj2K8cepum5LbKVb</w:t>
      </w:r>
    </w:p>
    <w:p>
      <w:pPr>
        <w:pStyle w:val="PreformattedText"/>
        <w:bidi w:val="0"/>
        <w:spacing w:before="0" w:after="0"/>
        <w:jc w:val="left"/>
        <w:rPr/>
      </w:pPr>
      <w:r>
        <w:rPr/>
        <w:t>3co25IZaksNkSGSOULIyujJkMFUopzlsry2V56nW2vNEk66nUxEmCQl4nIEVOFgijYjad8PuzAE4nI</w:t>
      </w:r>
    </w:p>
    <w:p>
      <w:pPr>
        <w:pStyle w:val="PreformattedText"/>
        <w:bidi w:val="0"/>
        <w:spacing w:before="0" w:after="0"/>
        <w:jc w:val="left"/>
        <w:rPr/>
      </w:pPr>
      <w:r>
        <w:rPr/>
        <w:t>2I92CbfxdSFBYaTO5JU3Okjm/zwU6CBGLPNK6zSK5ZBBFFkq0hY5diWLMCAH1H6r1pILEN0WiFOmnB</w:t>
      </w:r>
    </w:p>
    <w:p>
      <w:pPr>
        <w:pStyle w:val="PreformattedText"/>
        <w:bidi w:val="0"/>
        <w:spacing w:before="0" w:after="0"/>
        <w:jc w:val="left"/>
        <w:rPr/>
      </w:pPr>
      <w:r>
        <w:rPr/>
        <w:t>JwB/2zHxfhpOweyvhLRVEnzfe98fuO9UaMVMNpsTR0dqFWVf0wmvq2YFs7fL7INh16HyFspNTz5Nlp</w:t>
      </w:r>
    </w:p>
    <w:p>
      <w:pPr>
        <w:pStyle w:val="PreformattedText"/>
        <w:bidi w:val="0"/>
        <w:spacing w:before="0" w:after="0"/>
        <w:jc w:val="left"/>
        <w:rPr/>
      </w:pPr>
      <w:r>
        <w:rPr/>
        <w:t>8v3mec/wDJa+GxCgTvVj0fV8mfPf8APy/7wdtXimkV6aOqWxpHTpIqwfuSr8UlMlMXyheKojnxn1tM</w:t>
      </w:r>
    </w:p>
    <w:p>
      <w:pPr>
        <w:pStyle w:val="PreformattedText"/>
        <w:bidi w:val="0"/>
        <w:spacing w:before="0" w:after="0"/>
        <w:jc w:val="left"/>
        <w:rPr/>
      </w:pPr>
      <w:r>
        <w:rPr/>
        <w:t>r4269YqY0K9Jua2d29f1vRPAM99p2d1O4zYbu7iUbe3fTzetJZgtlfUWX4bXVKdYHqnudnirkZHlrI</w:t>
      </w:r>
    </w:p>
    <w:p>
      <w:pPr>
        <w:pStyle w:val="PreformattedText"/>
        <w:bidi w:val="0"/>
        <w:spacing w:before="0" w:after="0"/>
        <w:jc w:val="left"/>
        <w:rPr/>
      </w:pPr>
      <w:r>
        <w:rPr/>
        <w:t>bH3lUB5HALGJ46e5eNMgeQLjXg9YarBGrLfdYZW9OP9p0qVNimzuBv3xy9jt+kyJPi12zNH3r8QKFo</w:t>
      </w:r>
    </w:p>
    <w:p>
      <w:pPr>
        <w:pStyle w:val="PreformattedText"/>
        <w:bidi w:val="0"/>
        <w:spacing w:before="0" w:after="0"/>
        <w:jc w:val="left"/>
        <w:rPr/>
      </w:pPr>
      <w:r>
        <w:rPr/>
        <w:t>vlrj2/UW17jbwzNLSUU0NMy3KMK2ogNLXQmdU9UT4fkBtexsFQrR2W43amWLfl73ZOB5Tohtp2xwd+</w:t>
      </w:r>
    </w:p>
    <w:p>
      <w:pPr>
        <w:pStyle w:val="PreformattedText"/>
        <w:bidi w:val="0"/>
        <w:spacing w:before="0" w:after="0"/>
        <w:jc w:val="left"/>
        <w:rPr/>
      </w:pPr>
      <w:r>
        <w:rPr/>
        <w:t>iUv/X7N7ehz4HdzTdqfHn4a9yMJoqqp7t7SluUbAL85HVVtNbKqKoZ+YZ/mwzPwFk9O3q+q/lCkK/k</w:t>
      </w:r>
    </w:p>
    <w:p>
      <w:pPr>
        <w:pStyle w:val="PreformattedText"/>
        <w:bidi w:val="0"/>
        <w:spacing w:before="0" w:after="0"/>
        <w:jc w:val="left"/>
        <w:rPr/>
      </w:pPr>
      <w:r>
        <w:rPr/>
        <w:t>+vSsGVQcfxSfJFU0fK1B3JV6zLl63Q3s3vsy1PePa5pYbrJUVVEtf2hfu+K+xVsEQpvILlRV5olhnV</w:t>
      </w:r>
    </w:p>
    <w:p>
      <w:pPr>
        <w:pStyle w:val="PreformattedText"/>
        <w:bidi w:val="0"/>
        <w:spacing w:before="0" w:after="0"/>
        <w:jc w:val="left"/>
        <w:rPr/>
      </w:pPr>
      <w:r>
        <w:rPr/>
        <w:t>/7KiV9FIrxa6pK3pLK+vXFoEUVwFm84q5T0O2UQWyuMtnL4ty80x33HVLbu5ZxLFV3qyWnu3vMSuqw</w:t>
      </w:r>
    </w:p>
    <w:p>
      <w:pPr>
        <w:pStyle w:val="PreformattedText"/>
        <w:bidi w:val="0"/>
        <w:spacing w:before="0" w:after="0"/>
        <w:jc w:val="left"/>
        <w:rPr/>
      </w:pPr>
      <w:r>
        <w:rPr/>
        <w:t>xVFFXS2HuW0+V4W8SA3SGq8RQAecOjfUmuigpyRWGKtu+628v4Zl2hiadQqcqlPX5O60q33VAnZvxO</w:t>
      </w:r>
    </w:p>
    <w:p>
      <w:pPr>
        <w:pStyle w:val="PreformattedText"/>
        <w:bidi w:val="0"/>
        <w:spacing w:before="0" w:after="0"/>
        <w:jc w:val="left"/>
        <w:rPr/>
      </w:pPr>
      <w:r>
        <w:rPr/>
        <w:t>rrtZTLFbrw9J3Zbt1eORbZ3DQU16qIULYJjD1lQDnOy4B+o9bVvtWw+aq7zrue0rovjpnKY/wXlKpU</w:t>
      </w:r>
    </w:p>
    <w:p>
      <w:pPr>
        <w:pStyle w:val="PreformattedText"/>
        <w:bidi w:val="0"/>
        <w:spacing w:before="0" w:after="0"/>
        <w:jc w:val="left"/>
        <w:rPr/>
      </w:pPr>
      <w:r>
        <w:rPr/>
        <w:t>Q4oxz+Swu34pYD4v91PN8QmrLRFDUUvc8nZXdtCF2WWnrYrfRUFalPIATTyPFHggZYlvX6dl64tChi</w:t>
      </w:r>
    </w:p>
    <w:p>
      <w:pPr>
        <w:pStyle w:val="PreformattedText"/>
        <w:bidi w:val="0"/>
        <w:spacing w:before="0" w:after="0"/>
        <w:jc w:val="left"/>
        <w:rPr/>
      </w:pPr>
      <w:r>
        <w:rPr/>
        <w:t>lQuTezD1fRPQbXXIr0vNjIMUKt2dU/VKg9wPFSu1FSu8kFHW3HUtGitJrXbyu5BwjynyDb2Cqir6ev</w:t>
      </w:r>
    </w:p>
    <w:p>
      <w:pPr>
        <w:pStyle w:val="PreformattedText"/>
        <w:bidi w:val="0"/>
        <w:spacing w:before="0" w:after="0"/>
        <w:jc w:val="left"/>
        <w:rPr/>
      </w:pPr>
      <w:r>
        <w:rPr/>
        <w:t>RbMCwzfiyr+GeU2kqjMicFLfi/VJC+F1mpbOaaaKoFReLr3DQTRUq6Ckpe262pW00VJKAT8xW18tx2</w:t>
      </w:r>
    </w:p>
    <w:p>
      <w:pPr>
        <w:pStyle w:val="PreformattedText"/>
        <w:bidi w:val="0"/>
        <w:spacing w:before="0" w:after="0"/>
        <w:jc w:val="left"/>
        <w:rPr/>
      </w:pPr>
      <w:r>
        <w:rPr/>
        <w:t>ZJCnipqN3zuwZcflKsHVVwNlH2l1P0fvm7yRs60284zZNUIIVeqnAfTy5T1Y4Lx2+bQncusSUYtfdC</w:t>
      </w:r>
    </w:p>
    <w:p>
      <w:pPr>
        <w:pStyle w:val="PreformattedText"/>
        <w:bidi w:val="0"/>
        <w:spacing w:before="0" w:after="0"/>
        <w:jc w:val="left"/>
        <w:rPr/>
      </w:pPr>
      <w:r>
        <w:rPr/>
        <w:t>xrBPuEhlo5auRIVVVzLD46dufaRfSfUueuVTrk1aStvMyn2zqV9nC0a7IcVVwbd2Sd8MbZDeLb8RVS</w:t>
      </w:r>
    </w:p>
    <w:p>
      <w:pPr>
        <w:pStyle w:val="PreformattedText"/>
        <w:bidi w:val="0"/>
        <w:spacing w:before="0" w:after="0"/>
        <w:jc w:val="left"/>
        <w:rPr/>
      </w:pPr>
      <w:r>
        <w:rPr/>
        <w:t>2tRx2i4dtXm0UuyGG3wXG5F3hFVphqcpVsQGwUEHpzztpqmouzgM+VRhvReyqrGqPN4qrbq90H740L</w:t>
      </w:r>
    </w:p>
    <w:p>
      <w:pPr>
        <w:pStyle w:val="PreformattedText"/>
        <w:bidi w:val="0"/>
        <w:spacing w:before="0" w:after="0"/>
        <w:jc w:val="left"/>
        <w:rPr/>
      </w:pPr>
      <w:r>
        <w:rPr/>
        <w:t>xRNFd6VWlWGa23RDOzBaWdKarWor41mbXJJhWoViuVHjTVct0y9lQjTjEsrec1OOJ+NtYSvc1NZvhx</w:t>
      </w:r>
    </w:p>
    <w:p>
      <w:pPr>
        <w:pStyle w:val="PreformattedText"/>
        <w:bidi w:val="0"/>
        <w:spacing w:before="0" w:after="0"/>
        <w:jc w:val="left"/>
        <w:rPr/>
      </w:pPr>
      <w:r>
        <w:rPr/>
        <w:t>JcZnp6y6d8d1R0P7viY/PxxW8PV0sVRcEK+CzpLNEUV1LVNVUaN6Ic9dCgMioyxON/h1t2c/abU6Jd</w:t>
      </w:r>
    </w:p>
    <w:p>
      <w:pPr>
        <w:pStyle w:val="PreformattedText"/>
        <w:bidi w:val="0"/>
        <w:spacing w:before="0" w:after="0"/>
        <w:jc w:val="left"/>
        <w:rPr/>
      </w:pPr>
      <w:r>
        <w:rPr/>
        <w:t>xmKz/wCt7u/ibdjj+EEc9Tcwl2BWO9W6sho4XmSmqp4LW1JQ3a70VOPwy9JVzQ5j/MVmKLsrYz1gqM</w:t>
      </w:r>
    </w:p>
    <w:p>
      <w:pPr>
        <w:pStyle w:val="PreformattedText"/>
        <w:bidi w:val="0"/>
        <w:spacing w:before="0" w:after="0"/>
        <w:jc w:val="left"/>
        <w:rPr/>
      </w:pPr>
      <w:r>
        <w:rPr/>
        <w:t>CF/lodflR+zZVEKubZcvesNGa3DdaObvK3E1s1EKb5JFu5t6Uygn5K4Uryza7nmOjljj/Bd8DySsPy</w:t>
      </w:r>
    </w:p>
    <w:p>
      <w:pPr>
        <w:pStyle w:val="PreformattedText"/>
        <w:bidi w:val="0"/>
        <w:spacing w:before="0" w:after="0"/>
        <w:jc w:val="left"/>
        <w:rPr/>
      </w:pPr>
      <w:r>
        <w:rPr/>
        <w:t>9VGBDlBpzRdVTmoIvc2+afVL/sQYO0fi73X3rU3eoVO7ux6T4VXWCoenpLbcO37h+9bZT1dwtlTSMC</w:t>
      </w:r>
    </w:p>
    <w:p>
      <w:pPr>
        <w:pStyle w:val="PreformattedText"/>
        <w:bidi w:val="0"/>
        <w:spacing w:before="0" w:after="0"/>
        <w:jc w:val="left"/>
        <w:rPr/>
      </w:pPr>
      <w:r>
        <w:rPr/>
        <w:t>84pDD8wFAE8eNlym3W3Y2FS5J1Uzj+UL0gFXQPlPvMslPdaagpaW91ENVcaVflZ66mBVK3wlo4qgIf</w:t>
      </w:r>
    </w:p>
    <w:p>
      <w:pPr>
        <w:pStyle w:val="PreformattedText"/>
        <w:bidi w:val="0"/>
        <w:spacing w:before="0" w:after="0"/>
        <w:jc w:val="left"/>
        <w:rPr/>
      </w:pPr>
      <w:r>
        <w:rPr/>
        <w:t>7p3QKzD7Fuu3POPzGOSNQFBHBOf68njn9QOmKLrcDelYKAfccEAbEAAH3BP8jz/06ZCC4Ix6dRjj2y</w:t>
      </w:r>
    </w:p>
    <w:p>
      <w:pPr>
        <w:pStyle w:val="PreformattedText"/>
        <w:bidi w:val="0"/>
        <w:spacing w:before="0" w:after="0"/>
        <w:jc w:val="left"/>
        <w:rPr/>
      </w:pPr>
      <w:r>
        <w:rPr/>
        <w:t>CQc+5/kuf5dEJjHBH8gCAOAc/Y4GVz0QmjYU8Bj6RkHAPIwcfrgdEIWlUYOQxxp/pgDOf1/TqCAYQo</w:t>
      </w:r>
    </w:p>
    <w:p>
      <w:pPr>
        <w:pStyle w:val="PreformattedText"/>
        <w:bidi w:val="0"/>
        <w:spacing w:before="0" w:after="0"/>
        <w:jc w:val="left"/>
        <w:rPr/>
      </w:pPr>
      <w:r>
        <w:rPr/>
        <w:t>cjnIAH3xtn2weR0iEBIzqR788jKk4/Rfb7/fohApCATgkDnORqffgEfc46PbHDFtANITfIONeCTgDI</w:t>
      </w:r>
    </w:p>
    <w:p>
      <w:pPr>
        <w:pStyle w:val="PreformattedText"/>
        <w:bidi w:val="0"/>
        <w:spacing w:before="0" w:after="0"/>
        <w:jc w:val="left"/>
        <w:rPr/>
      </w:pPr>
      <w:r>
        <w:rPr/>
        <w:t>yMZ+/PtzjqOGp6JPDQdEKvlRyNuc8Zx6gPbP8A9x0pw3WN1gLa2gaKT7nJb2wf4RjUsOB79QvEe2TF</w:t>
      </w:r>
    </w:p>
    <w:p>
      <w:pPr>
        <w:pStyle w:val="PreformattedText"/>
        <w:bidi w:val="0"/>
        <w:spacing w:before="0" w:after="0"/>
        <w:jc w:val="left"/>
        <w:rPr/>
      </w:pPr>
      <w:r>
        <w:rPr/>
        <w:t>GIMcc4IGfc4yec4HGMZx9unwh1ACD7scAt75wQeT+mOOiEEAz9gfcZz9ioIAz7Yx/wBejh6JBUG1+i</w:t>
      </w:r>
    </w:p>
    <w:p>
      <w:pPr>
        <w:pStyle w:val="PreformattedText"/>
        <w:bidi w:val="0"/>
        <w:spacing w:before="0" w:after="0"/>
        <w:jc w:val="left"/>
        <w:rPr/>
      </w:pPr>
      <w:r>
        <w:rPr/>
        <w:t>avx9RGR7EA4/5f19+iTYWt0QLHPtkHP3HDcekf54/73RCewecAHnhs4BHH8PsMjokam+XTNlGftk5I</w:t>
      </w:r>
    </w:p>
    <w:p>
      <w:pPr>
        <w:pStyle w:val="PreformattedText"/>
        <w:bidi w:val="0"/>
        <w:spacing w:before="0" w:after="0"/>
        <w:jc w:val="left"/>
        <w:rPr/>
      </w:pPr>
      <w:r>
        <w:rPr/>
        <w:t>55GTjAx7ADH+fRJnsHPIXO41Ab3PuSc5yOiGnCZHuueeT9X2JJ4P6jC/rznohNvpwMEYHGDgYP8ADj</w:t>
      </w:r>
    </w:p>
    <w:p>
      <w:pPr>
        <w:pStyle w:val="PreformattedText"/>
        <w:bidi w:val="0"/>
        <w:spacing w:before="0" w:after="0"/>
        <w:jc w:val="left"/>
        <w:rPr/>
      </w:pPr>
      <w:r>
        <w:rPr/>
        <w:t>79Er3ceEyP8xnKngce5xn2z0S3tnh6f+p+/JP359zyP8j0Qmc8k8nn9PbH3IyP/ueiQQDxmDxwRjON</w:t>
      </w:r>
    </w:p>
    <w:p>
      <w:pPr>
        <w:pStyle w:val="PreformattedText"/>
        <w:bidi w:val="0"/>
        <w:spacing w:before="0" w:after="0"/>
        <w:jc w:val="left"/>
        <w:rPr/>
      </w:pPr>
      <w:r>
        <w:rPr/>
        <w:t>s8c8H+gx0QvvAds8fv8AVnjGMe//AN/bokzAAI+/Gf5ccDj9OiQL2F+MwQeABjUE4OMA/c8e/HRDt0</w:t>
      </w:r>
    </w:p>
    <w:p>
      <w:pPr>
        <w:pStyle w:val="PreformattedText"/>
        <w:bidi w:val="0"/>
        <w:spacing w:before="0" w:after="0"/>
        <w:jc w:val="left"/>
        <w:rPr/>
      </w:pPr>
      <w:r>
        <w:rPr/>
        <w:t>/vMkD251/LjPA498jA+3PRJ4+mBsrYyTnOTnOoH8vf+mOiELSJn2B/QEjOSxyM/wCe2SeiQNBqb2id</w:t>
      </w:r>
    </w:p>
    <w:p>
      <w:pPr>
        <w:pStyle w:val="PreformattedText"/>
        <w:bidi w:val="0"/>
        <w:spacing w:before="0" w:after="0"/>
        <w:jc w:val="left"/>
        <w:rPr/>
      </w:pPr>
      <w:r>
        <w:rPr/>
        <w:t>Ovufs2Mkc8A85/XG3VH4D2yYjSISxJHvjBAHpP8AljP6f1HSoQlMv8tiB9j7nOcD+nv/APZ6IQgy5x</w:t>
      </w:r>
    </w:p>
    <w:p>
      <w:pPr>
        <w:pStyle w:val="PreformattedText"/>
        <w:bidi w:val="0"/>
        <w:spacing w:before="0" w:after="0"/>
        <w:jc w:val="left"/>
        <w:rPr/>
      </w:pPr>
      <w:r>
        <w:rPr/>
        <w:t>tyW5U4JP6HgAc56IQqww3A9iRydyfykZ+y5/06IQMDOFGfvhOcg4+x4wduD0cPRCCJGS2c8YycjGrY</w:t>
      </w:r>
    </w:p>
    <w:p>
      <w:pPr>
        <w:pStyle w:val="PreformattedText"/>
        <w:bidi w:val="0"/>
        <w:spacing w:before="0" w:after="0"/>
        <w:jc w:val="left"/>
        <w:rPr/>
      </w:pPr>
      <w:r>
        <w:rPr/>
        <w:t>GAT+gxj+Z6IRQhjyAOSRjIYHOzfdP0YnA9z9uiEWIVzjODoCc44J21AOR7ZHRK2DE3FwJy7UrghjgZ</w:t>
      </w:r>
    </w:p>
    <w:p>
      <w:pPr>
        <w:pStyle w:val="PreformattedText"/>
        <w:bidi w:val="0"/>
        <w:spacing w:before="0" w:after="0"/>
        <w:jc w:val="left"/>
        <w:rPr/>
      </w:pPr>
      <w:r>
        <w:rPr/>
        <w:t>yAeBgAlif8jzj3168lYAqOnS89EdfRBFA54XjBVCxIVscNn7kgfp1SRZRfTmm4B4985JJx7A/SGVv8</w:t>
      </w:r>
    </w:p>
    <w:p>
      <w:pPr>
        <w:pStyle w:val="PreformattedText"/>
        <w:bidi w:val="0"/>
        <w:spacing w:before="0" w:after="0"/>
        <w:jc w:val="left"/>
        <w:rPr/>
      </w:pPr>
      <w:r>
        <w:rPr/>
        <w:t>R/yHUtxPtgugyJ/FNhgknLc54xq+deeQ38+OrqvMD7PH1Sb2I11ghUHLYJwu3GSQSNQrL9jyejTqcf</w:t>
      </w:r>
    </w:p>
    <w:p>
      <w:pPr>
        <w:pStyle w:val="PreformattedText"/>
        <w:bidi w:val="0"/>
        <w:spacing w:before="0" w:after="0"/>
        <w:jc w:val="left"/>
        <w:rPr/>
      </w:pPr>
      <w:r>
        <w:rPr/>
        <w:t>HbIuACegQQkN7A+2wAHHK8H+eM5/T/AD6rY9z75IseB5oDMAFbUqxxkEAjYlMMxJPC/p989HHi33mE</w:t>
      </w:r>
    </w:p>
    <w:p>
      <w:pPr>
        <w:pStyle w:val="PreformattedText"/>
        <w:bidi w:val="0"/>
        <w:spacing w:before="0" w:after="0"/>
        <w:jc w:val="left"/>
        <w:rPr/>
      </w:pPr>
      <w:r>
        <w:rPr/>
        <w:t>bFxHobJA9wSyMrHUc6gcL6RgMM8DqsJGF5+ksFxoDswVudiFAQ+5XUcEcf4fp6h1ysbasY5MQG1uZC</w:t>
      </w:r>
    </w:p>
    <w:p>
      <w:pPr>
        <w:pStyle w:val="PreformattedText"/>
        <w:bidi w:val="0"/>
        <w:spacing w:before="0" w:after="0"/>
        <w:jc w:val="left"/>
        <w:rPr/>
      </w:pPr>
      <w:r>
        <w:rPr/>
        <w:t>HdARUqCM+oKuVHlKrwyAbt6cE5/UFtegL0nml0F7Nc3USrveyh910XDjjlhqgQ4DKeFPLEH2B46SRY</w:t>
      </w:r>
    </w:p>
    <w:p>
      <w:pPr>
        <w:pStyle w:val="PreformattedText"/>
        <w:bidi w:val="0"/>
        <w:spacing w:before="0" w:after="0"/>
        <w:jc w:val="left"/>
        <w:rPr/>
      </w:pPr>
      <w:r>
        <w:rPr/>
        <w:t>kR8pL8RYRmbMbSEAAxSFI0IJZihwmDIwDDJ4J526iQCGEoH8RbfA884Qcq5LlpAPZssYwy5JVfcEZP</w:t>
      </w:r>
    </w:p>
    <w:p>
      <w:pPr>
        <w:pStyle w:val="PreformattedText"/>
        <w:bidi w:val="0"/>
        <w:spacing w:before="0" w:after="0"/>
        <w:jc w:val="left"/>
        <w:rPr/>
      </w:pPr>
      <w:r>
        <w:rPr/>
        <w:t>q56ysmJbUfnjLIOK35tZAt0s+0mJBHgB0VC2uDqxeTb7ncoT6sfZeV6qEc2sOeNYboBvjI4vPbqS+W</w:t>
      </w:r>
    </w:p>
    <w:p>
      <w:pPr>
        <w:pStyle w:val="PreformattedText"/>
        <w:bidi w:val="0"/>
        <w:spacing w:before="0" w:after="0"/>
        <w:jc w:val="left"/>
        <w:rPr/>
      </w:pPr>
      <w:r>
        <w:rPr/>
        <w:t>Z4lbJUjVWEQdhrucAtqVKc8khv59MWlbUnembC4xY6SPT2rTyVQkCeoNhWwSGLagQ45PBVct7nb/AA</w:t>
      </w:r>
    </w:p>
    <w:p>
      <w:pPr>
        <w:pStyle w:val="PreformattedText"/>
        <w:bidi w:val="0"/>
        <w:spacing w:before="0" w:after="0"/>
        <w:jc w:val="left"/>
        <w:rPr/>
      </w:pPr>
      <w:r>
        <w:rPr/>
        <w:t>9M5/RaV82dNfHj2R9WXteFWiLwsyFsIHKNGwPOrNgEIHxleSp1bP6irwLfNBafDU4/qk8dr2NIDEVV</w:t>
      </w:r>
    </w:p>
    <w:p>
      <w:pPr>
        <w:pStyle w:val="PreformattedText"/>
        <w:bidi w:val="0"/>
        <w:spacing w:before="0" w:after="0"/>
        <w:jc w:val="left"/>
        <w:rPr/>
      </w:pPr>
      <w:r>
        <w:rPr/>
        <w:t>XZUC+J1MaayD1uxYDZdSxbIPPt0tnJJAGnWlguuKDWWK7btZVI1RHQGU5WQlpXZG3cAlSqt9JBI9l9</w:t>
      </w:r>
    </w:p>
    <w:p>
      <w:pPr>
        <w:pStyle w:val="PreformattedText"/>
        <w:bidi w:val="0"/>
        <w:spacing w:before="0" w:after="0"/>
        <w:jc w:val="left"/>
        <w:rPr/>
      </w:pPr>
      <w:r>
        <w:rPr/>
        <w:t>P1dVLOcbmwmnqgKeMmWyUSxmI4ZiIwxkHDKdiH3crmOTJ98chm116qSLG4a000lAC6a9v6ZLNmpZUe</w:t>
      </w:r>
    </w:p>
    <w:p>
      <w:pPr>
        <w:pStyle w:val="PreformattedText"/>
        <w:bidi w:val="0"/>
        <w:spacing w:before="0" w:after="0"/>
        <w:jc w:val="left"/>
        <w:rPr/>
      </w:pPr>
      <w:r>
        <w:rPr/>
        <w:t>OR49GSZPTEF8SygsPJGNSZcsWOcjIPWZmILWmkDsEke3x7KGAZSW9hI3k2Y51yOMkBhn29TKvSz7bG</w:t>
      </w:r>
    </w:p>
    <w:p>
      <w:pPr>
        <w:pStyle w:val="PreformattedText"/>
        <w:bidi w:val="0"/>
        <w:spacing w:before="0" w:after="0"/>
        <w:jc w:val="left"/>
        <w:rPr/>
      </w:pPr>
      <w:r>
        <w:rPr/>
        <w:t>aI7acJyoyFdjIVCBo0BABc7EKpBDKCeAfV+g6z3F7X1MJJPb8QcI+kmCWOwGpBAYDVcZMYUqMkcGTb</w:t>
      </w:r>
    </w:p>
    <w:p>
      <w:pPr>
        <w:pStyle w:val="PreformattedText"/>
        <w:bidi w:val="0"/>
        <w:spacing w:before="0" w:after="0"/>
        <w:jc w:val="left"/>
        <w:rPr/>
      </w:pPr>
      <w:r>
        <w:rPr/>
        <w:t>8u3T6emNzxMy1MfODstLBdsjJiCnZ9VUElVIQqcMgHOowACcAnX83W2nbI9sx1zqQvD8+tJ+7aU4jU</w:t>
      </w:r>
    </w:p>
    <w:p>
      <w:pPr>
        <w:pStyle w:val="PreformattedText"/>
        <w:bidi w:val="0"/>
        <w:spacing w:before="0" w:after="0"/>
        <w:jc w:val="left"/>
        <w:rPr/>
      </w:pPr>
      <w:r>
        <w:rPr/>
        <w:t>gAsUUFtj5QFYgsztjgfy6cNCLzO5AU+leMnGxhgkTAkbMQzYjyQRqFxr6GPt/1HWkDS4axErJQtyKs</w:t>
      </w:r>
    </w:p>
    <w:p>
      <w:pPr>
        <w:pStyle w:val="PreformattedText"/>
        <w:bidi w:val="0"/>
        <w:spacing w:before="0" w:after="0"/>
        <w:jc w:val="left"/>
        <w:rPr/>
      </w:pPr>
      <w:r>
        <w:rPr/>
        <w:t>SqMjLg45YqAqgE/fPpbJGf8AF01MbC/CYX5jHlTKQ3uAGxjAwGAX06gD2zrx1qTLEW8ePmi6jWXEaB</w:t>
      </w:r>
    </w:p>
    <w:p>
      <w:pPr>
        <w:pStyle w:val="PreformattedText"/>
        <w:bidi w:val="0"/>
        <w:spacing w:before="0" w:after="0"/>
        <w:jc w:val="left"/>
        <w:rPr/>
      </w:pPr>
      <w:r>
        <w:rPr/>
        <w:t>h9d4uwqzAAH3BBQnPJyNuV+r/Tg9SeL+OkRMMEAHYk4414HJLAakr/AJ4zxjqsjRh6IJqcZGeBgcaq</w:t>
      </w:r>
    </w:p>
    <w:p>
      <w:pPr>
        <w:pStyle w:val="PreformattedText"/>
        <w:bidi w:val="0"/>
        <w:spacing w:before="0" w:after="0"/>
        <w:jc w:val="left"/>
        <w:rPr/>
      </w:pPr>
      <w:r>
        <w:rPr/>
        <w:t>f5qAcD36JMwUAQfVzkt6s5wMHY/b+f26np3bwibLjTAOSWOSRlRjBVsk8rzj+vVm4J7P2jdnJuwvpZ</w:t>
      </w:r>
    </w:p>
    <w:p>
      <w:pPr>
        <w:pStyle w:val="PreformattedText"/>
        <w:bidi w:val="0"/>
        <w:spacing w:before="0" w:after="0"/>
        <w:jc w:val="left"/>
        <w:rPr/>
      </w:pPr>
      <w:r>
        <w:rPr/>
        <w:t>Y3Lgp1BGSCDjOSVIOQw49v5e/p6RUtfXmjDcnXiZG13WPxy4UL78chyx4yCvsTnOPv+bql7A+mPkJd</w:t>
      </w:r>
    </w:p>
    <w:p>
      <w:pPr>
        <w:pStyle w:val="PreformattedText"/>
        <w:bidi w:val="0"/>
        <w:spacing w:before="0" w:after="0"/>
        <w:jc w:val="left"/>
        <w:rPr/>
      </w:pPr>
      <w:r>
        <w:rPr/>
        <w:t>yqRHKihlMiuXfTYxjYBOV4K5z7e2P5dIUA3ubGaaeGQ/KQH3IGXyHIOHK7Nksyr+fCcBtfv7HY7dIq</w:t>
      </w:r>
    </w:p>
    <w:p>
      <w:pPr>
        <w:pStyle w:val="PreformattedText"/>
        <w:bidi w:val="0"/>
        <w:spacing w:before="0" w:after="0"/>
        <w:jc w:val="left"/>
        <w:rPr/>
      </w:pPr>
      <w:r>
        <w:rPr/>
        <w:t>WyFuwS9iAL8byvHdCKTUx4CuItS31puXWQORgkZQrj+a6nHWN7HMdAm2mB5tfWH1yBu4FaWSXZSyya</w:t>
      </w:r>
    </w:p>
    <w:p>
      <w:pPr>
        <w:pStyle w:val="PreformattedText"/>
        <w:bidi w:val="0"/>
        <w:spacing w:before="0" w:after="0"/>
        <w:jc w:val="left"/>
        <w:rPr/>
      </w:pPr>
      <w:r>
        <w:rPr/>
        <w:t>hhK6AeMjVmLqcYC7DI9Xq41HWZgDqeial5KftEbJix6kdRrLkFUKrI49La6sfHhTHyPu2zDq0bDNPA</w:t>
      </w:r>
    </w:p>
    <w:p>
      <w:pPr>
        <w:pStyle w:val="PreformattedText"/>
        <w:bidi w:val="0"/>
        <w:spacing w:before="0" w:after="0"/>
        <w:jc w:val="left"/>
        <w:rPr/>
      </w:pPr>
      <w:r>
        <w:rPr/>
        <w:t>okYMXJnlxIZAv0+MFVlZQWY7DjUaj1bdKqEgAhsZUa6WMdNDGyS8BfGypoSeWZyq5Vtgu22MHGfy/V</w:t>
      </w:r>
    </w:p>
    <w:p>
      <w:pPr>
        <w:pStyle w:val="PreformattedText"/>
        <w:bidi w:val="0"/>
        <w:spacing w:before="0" w:after="0"/>
        <w:jc w:val="left"/>
        <w:rPr/>
      </w:pPr>
      <w:r>
        <w:rPr/>
        <w:t>1mPBbeDNPFjrp45pN3Z3oSNSr/UuwUgFSQBsW1GpwByMn0fV1qQ8RMjrxa8sz2wEKR4ZmLBFRvoXyY</w:t>
      </w:r>
    </w:p>
    <w:p>
      <w:pPr>
        <w:pStyle w:val="PreformattedText"/>
        <w:bidi w:val="0"/>
        <w:spacing w:before="0" w:after="0"/>
        <w:jc w:val="left"/>
        <w:rPr/>
      </w:pPr>
      <w:r>
        <w:rPr/>
        <w:t>G2SvLco3IHWhOkDjMbaqwyxylgO212ESHLM8mcA42ZlCgcD6M8kf8AN1qp6hTxzMx7vyfz++cAf9uP</w:t>
      </w:r>
    </w:p>
    <w:p>
      <w:pPr>
        <w:pStyle w:val="PreformattedText"/>
        <w:bidi w:val="0"/>
        <w:spacing w:before="0" w:after="0"/>
        <w:jc w:val="left"/>
        <w:rPr/>
      </w:pPr>
      <w:r>
        <w:rPr/>
        <w:t>+2x2p8PvhhUfCXSqvXxI70oO5u2+yO1ImSK1dg2qoeKzXL4td3SYcXLuVnguEFjpFYClhkNXKu7L13</w:t>
      </w:r>
    </w:p>
    <w:p>
      <w:pPr>
        <w:pStyle w:val="PreformattedText"/>
        <w:bidi w:val="0"/>
        <w:spacing w:before="0" w:after="0"/>
        <w:jc w:val="left"/>
        <w:rPr/>
      </w:pPr>
      <w:r>
        <w:rPr/>
        <w:t>djonMPyqvMf0zFUYAkDjPjR7jv8lzNpuPy1JRLarDDabfHRwRIi01ohjoYqipCxgVVRO7zSPIfxGaT</w:t>
      </w:r>
    </w:p>
    <w:p>
      <w:pPr>
        <w:pStyle w:val="PreformattedText"/>
        <w:bidi w:val="0"/>
        <w:spacing w:before="0" w:after="0"/>
        <w:jc w:val="left"/>
        <w:rPr/>
      </w:pPr>
      <w:r>
        <w:rPr/>
        <w:t>6uuuigZLeZ2upVvbEq8RLbu2UkgieaWtvMklCgRA9FBBbErY6wlgdlMVWwC/RlWbhgu1ksx3jooxb9</w:t>
      </w:r>
    </w:p>
    <w:p>
      <w:pPr>
        <w:pStyle w:val="PreformattedText"/>
        <w:bidi w:val="0"/>
        <w:spacing w:before="0" w:after="0"/>
        <w:jc w:val="left"/>
        <w:rPr/>
      </w:pPr>
      <w:r>
        <w:rPr/>
        <w:t>peqPN0romWRyHq2GWX1xuVAp6i12CmlkhUXS4vXTU5LszU8UaUU1RCxGdG8FQU4A2k1Xq4uGqnoUc0</w:t>
      </w:r>
    </w:p>
    <w:p>
      <w:pPr>
        <w:pStyle w:val="PreformattedText"/>
        <w:bidi w:val="0"/>
        <w:spacing w:before="0" w:after="0"/>
        <w:jc w:val="left"/>
        <w:rPr/>
      </w:pPr>
      <w:r>
        <w:rPr/>
        <w:t>WSrpQRiL1Gvj492XU+GdmlNfHLWvHS1kNoqJ6+REMStMHehp5lSFi1RcBTw7sy6s5XfDFfTwq1ZbjT</w:t>
      </w:r>
    </w:p>
    <w:p>
      <w:pPr>
        <w:pStyle w:val="PreformattedText"/>
        <w:bidi w:val="0"/>
        <w:spacing w:before="0" w:after="0"/>
        <w:jc w:val="left"/>
        <w:rPr/>
      </w:pPr>
      <w:r>
        <w:rPr/>
        <w:t>RjZZ6fZaLX14qMm+758Ys3WriNj7etlEsNVXd7/FTt2wiCoMssi2ft2pq7zUIrBDpBJLTUZZTh/wDL</w:t>
      </w:r>
    </w:p>
    <w:p>
      <w:pPr>
        <w:pStyle w:val="PreformattedText"/>
        <w:bidi w:val="0"/>
        <w:spacing w:before="0" w:after="0"/>
        <w:jc w:val="left"/>
        <w:rPr/>
      </w:pPr>
      <w:r>
        <w:rPr/>
        <w:t>pqC61D0ojW97hK1jY0gBu1aiL8Bq0gXv7t6S122xxVNA1PdL93H3HXbSIFd4Erae305liwDE6eOsbY</w:t>
      </w:r>
    </w:p>
    <w:p>
      <w:pPr>
        <w:pStyle w:val="PreformattedText"/>
        <w:bidi w:val="0"/>
        <w:spacing w:before="0" w:after="0"/>
        <w:jc w:val="left"/>
        <w:rPr/>
      </w:pPr>
      <w:r>
        <w:rPr/>
        <w:t>nLDDf4un0WYuUYWxCrj6Zm2tFxQgb1Ry3t6IY76pflqm1XGjCTmpt8MipMFcTy11qjkrbZESgAh+dp</w:t>
      </w:r>
    </w:p>
    <w:p>
      <w:pPr>
        <w:pStyle w:val="PreformattedText"/>
        <w:bidi w:val="0"/>
        <w:spacing w:before="0" w:after="0"/>
        <w:jc w:val="left"/>
        <w:rPr/>
      </w:pPr>
      <w:r>
        <w:rPr/>
        <w:t>mkIA9IbC7dOpj+WVPG//AFia5OVN1Ubv5rvCKF8oKezU9NXGISQzXDtO6LJGHjip6azzG1dxDwlCrp</w:t>
      </w:r>
    </w:p>
    <w:p>
      <w:pPr>
        <w:pStyle w:val="PreformattedText"/>
        <w:bidi w:val="0"/>
        <w:spacing w:before="0" w:after="0"/>
        <w:jc w:val="left"/>
        <w:rPr/>
      </w:pPr>
      <w:r>
        <w:rPr/>
        <w:t>Na71lidfGI9ht1kpuWeor7rLkv7faWPq0wqpU77I30dG97Q/lGj8Q+zJO1+54bnB4aqLuGzwTMTHO6</w:t>
      </w:r>
    </w:p>
    <w:p>
      <w:pPr>
        <w:pStyle w:val="PreformattedText"/>
        <w:bidi w:val="0"/>
        <w:spacing w:before="0" w:after="0"/>
        <w:jc w:val="left"/>
        <w:rPr/>
      </w:pPr>
      <w:r>
        <w:rPr/>
        <w:t>w3rs6ppaiFXw64SttHhmkY5KpTzN9TZXo0Khq0wAcTTP1N/S05+07P5naGdBku0L8zp/UI3+62g7K7</w:t>
      </w:r>
    </w:p>
    <w:p>
      <w:pPr>
        <w:pStyle w:val="PreformattedText"/>
        <w:bidi w:val="0"/>
        <w:spacing w:before="0" w:after="0"/>
        <w:jc w:val="left"/>
        <w:rPr/>
      </w:pPr>
      <w:r>
        <w:rPr/>
        <w:t>0u3cVB5oO3PiVYIu5oKCCUwRwUl9iWrvtuzGuTFTXl6qKJskMsYZgwbp9NwyCnfNqJx/piHKbNtVWq</w:t>
      </w:r>
    </w:p>
    <w:p>
      <w:pPr>
        <w:pStyle w:val="PreformattedText"/>
        <w:bidi w:val="0"/>
        <w:spacing w:before="0" w:after="0"/>
        <w:jc w:val="left"/>
        <w:rPr/>
      </w:pPr>
      <w:r>
        <w:rPr/>
        <w:t>QfNbUM8ftH6J4Qj25ez2z8QOyhJUVM9Lb6uziaoUOorLXVVIqaSpgQkEq9BVxlfYl1Op/N1Fro5On5</w:t>
      </w:r>
    </w:p>
    <w:p>
      <w:pPr>
        <w:pStyle w:val="PreformattedText"/>
        <w:bidi w:val="0"/>
        <w:spacing w:before="0" w:after="0"/>
        <w:jc w:val="left"/>
        <w:rPr/>
      </w:pPr>
      <w:r>
        <w:rPr/>
        <w:t>eGlwStanTJLJYb3q9H1NEfuK9LWd/0jPtHbob1JSwQ+R45Uomr5ZqYSSNlxFo8O+TnG23LbdSqgUaj</w:t>
      </w:r>
    </w:p>
    <w:p>
      <w:pPr>
        <w:pStyle w:val="PreformattedText"/>
        <w:bidi w:val="0"/>
        <w:spacing w:before="0" w:after="0"/>
        <w:jc w:val="left"/>
        <w:rPr/>
      </w:pPr>
      <w:r>
        <w:rPr/>
        <w:t>Hmtl9UXtNVhtlJQd1So+vvSRPi1T0NRfu3+7rWI/l6iiqkMTRxz0oappa2iqqdEjx+GjVDFCPRiPK/</w:t>
      </w:r>
    </w:p>
    <w:p>
      <w:pPr>
        <w:pStyle w:val="PreformattedText"/>
        <w:bidi w:val="0"/>
        <w:spacing w:before="0" w:after="0"/>
        <w:jc w:val="left"/>
        <w:rPr/>
      </w:pPr>
      <w:r>
        <w:rPr/>
        <w:t>R1n2ZiQ4IxDnSa/KCAPRrrbla/d3lb+rdlu/8AZk97tbL/AN1dhT1Cqt87Xh7noYWlBBre3at7VcI3</w:t>
      </w:r>
    </w:p>
    <w:p>
      <w:pPr>
        <w:pStyle w:val="PreformattedText"/>
        <w:bidi w:val="0"/>
        <w:spacing w:before="0" w:after="0"/>
        <w:jc w:val="left"/>
        <w:rPr/>
      </w:pPr>
      <w:r>
        <w:rPr/>
        <w:t>VuVAt9bSkn2YR7fl264//kWyrURa4O+px+TzT0//AIJtZV32RmFmXNfktiZ2XWlEgjlhcQlV1ZDI2c</w:t>
      </w:r>
    </w:p>
    <w:p>
      <w:pPr>
        <w:pStyle w:val="PreformattedText"/>
        <w:bidi w:val="0"/>
        <w:spacing w:before="0" w:after="0"/>
        <w:jc w:val="left"/>
        <w:rPr/>
      </w:pPr>
      <w:r>
        <w:rPr/>
        <w:t>oAjmEIwKkj6ffU8L14drhjcaz6qMRbjeOGzVU1K2kYQlzK8iEeIsjsjpUQKM6yhg2yn7P6tQekOvys</w:t>
      </w:r>
    </w:p>
    <w:p>
      <w:pPr>
        <w:pStyle w:val="PreformattedText"/>
        <w:bidi w:val="0"/>
        <w:spacing w:before="0" w:after="0"/>
        <w:jc w:val="left"/>
        <w:rPr/>
      </w:pPr>
      <w:r>
        <w:rPr/>
        <w:t>prom9rcfF5LFquEVTAkf4ODKzLJCrCB3RYsCRQA0bALiRQuMtlvT6mwOArkdE0qwXdDST7dLBGKpai</w:t>
      </w:r>
    </w:p>
    <w:p>
      <w:pPr>
        <w:pStyle w:val="PreformattedText"/>
        <w:bidi w:val="0"/>
        <w:spacing w:before="0" w:after="0"/>
        <w:jc w:val="left"/>
        <w:rPr/>
      </w:pPr>
      <w:r>
        <w:rPr/>
        <w:t>dQjayeKXUxs7QhBGQx8YwMaPsuDwuGbrO5ueFrTSDc2A1inTV9GIR4GfJR8/MQgpGgco5Ecr+qF12U</w:t>
      </w:r>
    </w:p>
    <w:p>
      <w:pPr>
        <w:pStyle w:val="PreformattedText"/>
        <w:bidi w:val="0"/>
        <w:spacing w:before="0" w:after="0"/>
        <w:jc w:val="left"/>
        <w:rPr/>
      </w:pPr>
      <w:r>
        <w:rPr/>
        <w:t>hVOo6VUO6dbEy+9j6s2opoUZE8CQIzA6q/lTyqrNKusb8xkepManHp2ZuOlKLmXqMzDTeJjrpH2p0e</w:t>
      </w:r>
    </w:p>
    <w:p>
      <w:pPr>
        <w:pStyle w:val="PreformattedText"/>
        <w:bidi w:val="0"/>
        <w:spacing w:before="0" w:after="0"/>
        <w:jc w:val="left"/>
        <w:rPr/>
      </w:pPr>
      <w:r>
        <w:rPr/>
        <w:t>LE6eV5C6P44xFqGkYanya6OvpwQTkfl6egx61phqne1vlaKb1U8cCMC7x65jhjfaLhvKUij2yzE/SW</w:t>
      </w:r>
    </w:p>
    <w:p>
      <w:pPr>
        <w:pStyle w:val="PreformattedText"/>
        <w:bidi w:val="0"/>
        <w:spacing w:before="0" w:after="0"/>
        <w:jc w:val="left"/>
        <w:rPr/>
      </w:pPr>
      <w:r>
        <w:rPr/>
        <w:t>GD4/ynp256PqmUlGJW+9DUtyWIxtFFLTxtJsSWSVZWm1WZ0wOWIJDAcYX+vU8BoOESRcG51hdmSaUz</w:t>
      </w:r>
    </w:p>
    <w:p>
      <w:pPr>
        <w:pStyle w:val="PreformattedText"/>
        <w:bidi w:val="0"/>
        <w:spacing w:before="0" w:after="0"/>
        <w:jc w:val="left"/>
        <w:rPr/>
      </w:pPr>
      <w:r>
        <w:rPr/>
        <w:t>03lMYIEjOsRXyrzoEXPjcoMlWG/qXqZABIIbjH5ZbXE1VFUU8AkZMhlZYwp9JkaOWEHYK7D8wJxGpH</w:t>
      </w:r>
    </w:p>
    <w:p>
      <w:pPr>
        <w:pStyle w:val="PreformattedText"/>
        <w:bidi w:val="0"/>
        <w:spacing w:before="0" w:after="0"/>
        <w:jc w:val="left"/>
        <w:rPr/>
      </w:pPr>
      <w:r>
        <w:rPr/>
        <w:t>VlsWFzrEVAbMSOmW9+G9hqkh8tZQxI88Ecw0ThYHQFAhYgmdSFY/yXHWjS2nYPvEyCmHLXJt+0sG1g</w:t>
      </w:r>
    </w:p>
    <w:p>
      <w:pPr>
        <w:pStyle w:val="PreformattedText"/>
        <w:bidi w:val="0"/>
        <w:spacing w:before="0" w:after="0"/>
        <w:jc w:val="left"/>
        <w:rPr/>
      </w:pPr>
      <w:r>
        <w:rPr/>
        <w:t>SS3gKFhmqY6WWo+aTQ+OU6qszuoIYoqgYPp2+liduqoPNqSo5ow0i1rnzZXwLxj3GytSzxMk7ZinEC</w:t>
      </w:r>
    </w:p>
    <w:p>
      <w:pPr>
        <w:pStyle w:val="PreformattedText"/>
        <w:bidi w:val="0"/>
        <w:spacing w:before="0" w:after="0"/>
        <w:jc w:val="left"/>
        <w:rPr/>
      </w:pPr>
      <w:r>
        <w:rPr/>
        <w:t>/OE1GkPCNHURYy8LOVCMRwuD6ucga68vxjPNgGwOJU4t47v4o7O2IpRXJTzI0ZhZDTmd4lKGQe0AdG</w:t>
      </w:r>
    </w:p>
    <w:p>
      <w:pPr>
        <w:pStyle w:val="PreformattedText"/>
        <w:bidi w:val="0"/>
        <w:spacing w:before="0" w:after="0"/>
        <w:jc w:val="left"/>
        <w:rPr/>
      </w:pPr>
      <w:r>
        <w:rPr/>
        <w:t>9IY5jBBGfVoNehSC1xwvJVGDkX5h48fKlzuyIpZ0p55kgkpafSFpapFER0DO8RWRjhNzs0xR9vXGmm</w:t>
      </w:r>
    </w:p>
    <w:p>
      <w:pPr>
        <w:pStyle w:val="PreformattedText"/>
        <w:bidi w:val="0"/>
        <w:spacing w:before="0" w:after="0"/>
        <w:jc w:val="left"/>
        <w:rPr/>
      </w:pPr>
      <w:r>
        <w:rPr/>
        <w:t>duh1XI3G9brS9QMKRAJ3st1dcm5dP9ydo6KJKSKeuIgevWGoWmmiLwxReeWKA0lLIPHDH81EviYuGA</w:t>
      </w:r>
    </w:p>
    <w:p>
      <w:pPr>
        <w:pStyle w:val="PreformattedText"/>
        <w:bidi w:val="0"/>
        <w:spacing w:before="0" w:after="0"/>
        <w:jc w:val="left"/>
        <w:rPr/>
      </w:pPr>
      <w:r>
        <w:rPr/>
        <w:t>eM6tr1UjzemW6w7Pw/h9M4vn2qVXp7OnnBstxcMuV1VWOT8zHBtQoxvlvCJNZ2pU1lPLXSmV0QeWKO</w:t>
      </w:r>
    </w:p>
    <w:p>
      <w:pPr>
        <w:pStyle w:val="PreformattedText"/>
        <w:bidi w:val="0"/>
        <w:spacing w:before="0" w:after="0"/>
        <w:jc w:val="left"/>
        <w:rPr/>
      </w:pPr>
      <w:r>
        <w:rPr/>
        <w:t>RGZCjMxapEYTWWcKPUQU9a8Dqx2c4h1Glpso+VqNOquzhhk5xOvArwXtF+jmusAPb8lOyojPpNGlRG</w:t>
      </w:r>
    </w:p>
    <w:p>
      <w:pPr>
        <w:pStyle w:val="PreformattedText"/>
        <w:bidi w:val="0"/>
        <w:spacing w:before="0" w:after="0"/>
        <w:jc w:val="left"/>
        <w:rPr/>
      </w:pPr>
      <w:r>
        <w:rPr/>
        <w:t>JUNUJY2mEZC0zqrrBMAyyYYkK3HR5tgUUHdtl4EaNvRxUbmZGwPVx0y48t06InVvbirBV1EVTURRil</w:t>
      </w:r>
    </w:p>
    <w:p>
      <w:pPr>
        <w:pStyle w:val="PreformattedText"/>
        <w:bidi w:val="0"/>
        <w:spacing w:before="0" w:after="0"/>
        <w:jc w:val="left"/>
        <w:rPr/>
      </w:pPr>
      <w:r>
        <w:rPr/>
        <w:t>nmMbSRCmhMK7S6VrGWRMKyqPQ4RFAUDOOlGiXDE6a6dH/aWXykUanSZfONdR05HL5Kr9fNIyqO2IKt</w:t>
      </w:r>
    </w:p>
    <w:p>
      <w:pPr>
        <w:pStyle w:val="PreformattedText"/>
        <w:bidi w:val="0"/>
        <w:spacing w:before="0" w:after="0"/>
        <w:jc w:val="left"/>
        <w:rPr/>
      </w:pPr>
      <w:r>
        <w:rPr/>
        <w:t>qiWrlqHnpJNpVkMEFTMIomWYU9SFEaRzxVIbLjM2o9AduMNSmGZQSbW6v9M7K7QQu4uWR6V7fv7rb0</w:t>
      </w:r>
    </w:p>
    <w:p>
      <w:pPr>
        <w:pStyle w:val="PreformattedText"/>
        <w:bidi w:val="0"/>
        <w:spacing w:before="0" w:after="0"/>
        <w:jc w:val="left"/>
        <w:rPr/>
      </w:pPr>
      <w:r>
        <w:rPr/>
        <w:t>i/uvtGS4TtJYqEy0tSiSC30tFbam7IussVX4YKuWVKBBIG1eRo5HbcR+lVXrOFbGwXWmfq7f6pJqi5</w:t>
      </w:r>
    </w:p>
    <w:p>
      <w:pPr>
        <w:pStyle w:val="PreformattedText"/>
        <w:bidi w:val="0"/>
        <w:spacing w:before="0" w:after="0"/>
        <w:jc w:val="left"/>
        <w:rPr/>
      </w:pPr>
      <w:r>
        <w:rPr/>
        <w:t>NTh1rAfMG+v1ZW/uH4e/PVUU7LTyQQM7QT1m/b01OyoFFBNUQQTCCvCPlxCJRL6ZZIk2BaKiM4p5tq</w:t>
      </w:r>
    </w:p>
    <w:p>
      <w:pPr>
        <w:pStyle w:val="PreformattedText"/>
        <w:bidi w:val="0"/>
        <w:spacing w:before="0" w:after="0"/>
        <w:jc w:val="left"/>
        <w:rPr/>
      </w:pPr>
      <w:r>
        <w:rPr/>
        <w:t>p5gOP+PZAOLkLZR6dLe3m3u9b24ysnxA+HNxgNUyWrCpIqSqK+mqXWYwFGmgradA7uFLMfLF6lY7YG</w:t>
      </w:r>
    </w:p>
    <w:p>
      <w:pPr>
        <w:pStyle w:val="PreformattedText"/>
        <w:bidi w:val="0"/>
        <w:spacing w:before="0" w:after="0"/>
        <w:jc w:val="left"/>
        <w:rPr/>
      </w:pPr>
      <w:r>
        <w:rPr/>
        <w:t>vSjiQWCm3pl6NY03ILi/0pWitrLlZJglTPVxCklRPE8KVKCGNgAqhiSgMZUgfT+bqjOSMQdJ1afmq6</w:t>
      </w:r>
    </w:p>
    <w:p>
      <w:pPr>
        <w:pStyle w:val="PreformattedText"/>
        <w:bidi w:val="0"/>
        <w:spacing w:before="0" w:after="0"/>
        <w:jc w:val="left"/>
        <w:rPr/>
      </w:pPr>
      <w:r>
        <w:rPr/>
        <w:t>m1mLDvSYO1O7zKsHy88LRVBaFxJmWds6kK5jOH1zmOMohTGNurox6VFpgqUyrMGveWMsdwqGoFcStG</w:t>
      </w:r>
    </w:p>
    <w:p>
      <w:pPr>
        <w:pStyle w:val="PreformattedText"/>
        <w:bidi w:val="0"/>
        <w:spacing w:before="0" w:after="0"/>
        <w:jc w:val="left"/>
        <w:rPr/>
      </w:pPr>
      <w:r>
        <w:rPr/>
        <w:t>vhkSWokjjp1qaZJcBIVAK1UirITmQxSxe42HTSbWN9Xma3EgePwt96x40KvLBFJJUQ1DpG8cFMVSd5</w:t>
      </w:r>
    </w:p>
    <w:p>
      <w:pPr>
        <w:pStyle w:val="PreformattedText"/>
        <w:bidi w:val="0"/>
        <w:spacing w:before="0" w:after="0"/>
        <w:jc w:val="left"/>
        <w:rPr/>
      </w:pPr>
      <w:r>
        <w:rPr/>
        <w:t>gSxVmdU2iphHyc5f74K69MU8TbExNSxOIXXom01LUKrAuskMkSOrw8RJIjAvC5lx4oCu3uvJbgr9PT</w:t>
      </w:r>
    </w:p>
    <w:p>
      <w:pPr>
        <w:pStyle w:val="PreformattedText"/>
        <w:bidi w:val="0"/>
        <w:spacing w:before="0" w:after="0"/>
        <w:jc w:val="left"/>
        <w:rPr/>
      </w:pPr>
      <w:r>
        <w:rPr/>
        <w:t>V6RxURZAxBHHWF1pacBdCqlDIuiOMM+SCrN9mXZmUg49Qweq4G3pkFuljr44QCO3OhWTWYUavgNsyu</w:t>
      </w:r>
    </w:p>
    <w:p>
      <w:pPr>
        <w:pStyle w:val="PreformattedText"/>
        <w:bidi w:val="0"/>
        <w:spacing w:before="0" w:after="0"/>
        <w:jc w:val="left"/>
        <w:rPr/>
      </w:pPr>
      <w:r>
        <w:rPr/>
        <w:t>2S/jEceeJQ5Yrsf4mbjXq4AKgESuWraAGBm3uqbSYy4R18f4rqNjJTLsoyScZlI1VQuT0WPHpt9cYK</w:t>
      </w:r>
    </w:p>
    <w:p>
      <w:pPr>
        <w:pStyle w:val="PreformattedText"/>
        <w:bidi w:val="0"/>
        <w:spacing w:before="0" w:after="0"/>
        <w:jc w:val="left"/>
        <w:rPr/>
      </w:pPr>
      <w:r>
        <w:rPr/>
        <w:t>hulhrESsp45Sflo4vOZo0EknmQjEZZiy50wC4cgZIXUHg9WGlrdEaL6EizCN+rGRMyxIvjhLGYpiOU</w:t>
      </w:r>
    </w:p>
    <w:p>
      <w:pPr>
        <w:pStyle w:val="PreformattedText"/>
        <w:bidi w:val="0"/>
        <w:spacing w:before="0" w:after="0"/>
        <w:jc w:val="left"/>
        <w:rPr/>
      </w:pPr>
      <w:r>
        <w:rPr/>
        <w:t>wphpo1YjWIsWbGMkqoHqXq6nUN9nx/qLZgQABoIikKJIwc7lRK5cFnRCB4jouCzEka5Pv9X09DNvXW</w:t>
      </w:r>
    </w:p>
    <w:p>
      <w:pPr>
        <w:pStyle w:val="PreformattedText"/>
        <w:bidi w:val="0"/>
        <w:spacing w:before="0" w:after="0"/>
        <w:jc w:val="left"/>
        <w:rPr/>
      </w:pPr>
      <w:r>
        <w:rPr/>
        <w:t>JdrGy6SMb3XyRPVO3jYwsYj5GLhZEVyzRvGR5ZJDxnnhf4V6fTAGt+WZ2J0A60hHuy5zimlgjdBKaY</w:t>
      </w:r>
    </w:p>
    <w:p>
      <w:pPr>
        <w:pStyle w:val="PreformattedText"/>
        <w:bidi w:val="0"/>
        <w:spacing w:before="0" w:after="0"/>
        <w:jc w:val="left"/>
        <w:rPr/>
      </w:pPr>
      <w:r>
        <w:rPr/>
        <w:t>RrgcJNVHMcDIDkph15PudtutdFCy5HpiamjgLwvPka/2gvxJj+JP7SXxGqYi01usF47a7OsR8ZqjPb</w:t>
      </w:r>
    </w:p>
    <w:p>
      <w:pPr>
        <w:pStyle w:val="PreformattedText"/>
        <w:bidi w:val="0"/>
        <w:spacing w:before="0" w:after="0"/>
        <w:jc w:val="left"/>
        <w:rPr/>
      </w:pPr>
      <w:r>
        <w:rPr/>
        <w:t>u2qlKe419OS4FMk1waZtRwRwW1UHr23kmn5rZ0Swuob6/2ngPL+0CrWcXO6wX07p4yjtraCit3dprI</w:t>
      </w:r>
    </w:p>
    <w:p>
      <w:pPr>
        <w:pStyle w:val="PreformattedText"/>
        <w:bidi w:val="0"/>
        <w:spacing w:before="0" w:after="0"/>
        <w:jc w:val="left"/>
        <w:rPr/>
      </w:pPr>
      <w:r>
        <w:rPr/>
        <w:t>ZXoqbuyqrEUOqXCK5SXSmtdvmoYpG5mWMSJJGCAyyBHPs69mqrO9FVN7U1+jizGebolKaVnqLkvn2I</w:t>
      </w:r>
    </w:p>
    <w:p>
      <w:pPr>
        <w:pStyle w:val="PreformattedText"/>
        <w:bidi w:val="0"/>
        <w:spacing w:before="0" w:after="0"/>
        <w:jc w:val="left"/>
        <w:rPr/>
      </w:pPr>
      <w:r>
        <w:rPr/>
        <w:t>x5r3AXHxw3ZdHtPtHz9lVlPRFq6ksNxt1NQV1qjkqVmqu47a/z91npAGktcX+8NG0IeRdSse6OV5bh</w:t>
      </w:r>
    </w:p>
    <w:p>
      <w:pPr>
        <w:pStyle w:val="PreformattedText"/>
        <w:bidi w:val="0"/>
        <w:spacing w:before="0" w:after="0"/>
        <w:jc w:val="left"/>
        <w:rPr/>
      </w:pPr>
      <w:r>
        <w:rPr/>
        <w:t>V8KlVAN7Hx+GejoqKdOo33cuv+W7KpfHB7pYfi1ealxb3uFf2/Ynq4QgqYameKy08NwoqpFb8YvFJU</w:t>
      </w:r>
    </w:p>
    <w:p>
      <w:pPr>
        <w:pStyle w:val="PreformattedText"/>
        <w:bidi w:val="0"/>
        <w:spacing w:before="0" w:after="0"/>
        <w:jc w:val="left"/>
        <w:rPr/>
      </w:pPr>
      <w:r>
        <w:rPr/>
        <w:t>I4Ow1Ksv5cdrYDTqbKtMk2pu3W73T88815VD09teoAt6iqe9qF3lb4Rjpb5DcLVXQho5oWpe4u15SV</w:t>
      </w:r>
    </w:p>
    <w:p>
      <w:pPr>
        <w:pStyle w:val="PreformattedText"/>
        <w:bidi w:val="0"/>
        <w:spacing w:before="0" w:after="0"/>
        <w:jc w:val="left"/>
        <w:rPr/>
      </w:pPr>
      <w:r>
        <w:rPr/>
        <w:t>EtfaRIlZPaGZFw9xpa6nk8Zb1EQvH9WmXNXxo1F0YqCj+qe32FYqnQvXpMCeq9L1lO8w95Tw9XdnST</w:t>
      </w:r>
    </w:p>
    <w:p>
      <w:pPr>
        <w:pStyle w:val="PreformattedText"/>
        <w:bidi w:val="0"/>
        <w:spacing w:before="0" w:after="0"/>
        <w:jc w:val="left"/>
        <w:rPr/>
      </w:pPr>
      <w:r>
        <w:rPr/>
        <w:t>uSWGrqhJbmp4E7ia7xVPkpkkp/3PX2mTuE3WmgdSFqGFUBCu2ucy/T6euBQNsyTv3uJ6na1JuOr/jl</w:t>
      </w:r>
    </w:p>
    <w:p>
      <w:pPr>
        <w:pStyle w:val="PreformattedText"/>
        <w:bidi w:val="0"/>
        <w:spacing w:before="0" w:after="0"/>
        <w:jc w:val="left"/>
        <w:rPr/>
      </w:pPr>
      <w:r>
        <w:rPr/>
        <w:t>K+3SrkuPfl57KucKW6iPwIuna1FU1MypHVXexLNU0rV8dO346yTU0Mmh2eArtKdGbXp7x2Va4JaotR</w:t>
      </w:r>
    </w:p>
    <w:p>
      <w:pPr>
        <w:pStyle w:val="PreformattedText"/>
        <w:bidi w:val="0"/>
        <w:spacing w:before="0" w:after="0"/>
        <w:jc w:val="left"/>
        <w:rPr/>
      </w:pPr>
      <w:r>
        <w:rPr/>
        <w:t>b48MW8eLTjqQ20bTRfd/kYr7VP1/lII7mhrK7sWw3m7UssNb2v2tU9qpW1AdjURdq3UWys2GTtJGly</w:t>
      </w:r>
    </w:p>
    <w:p>
      <w:pPr>
        <w:pStyle w:val="PreformattedText"/>
        <w:bidi w:val="0"/>
        <w:spacing w:before="0" w:after="0"/>
        <w:jc w:val="left"/>
        <w:rPr/>
      </w:pPr>
      <w:r>
        <w:rPr/>
        <w:t>teASRo3pJXXrXSYDaWROWsVOPt3h+c5m0hn2UVKoOWzKy5ehTi36YXvHcFyr7DaWmRErOy6AJROp8c</w:t>
      </w:r>
    </w:p>
    <w:p>
      <w:pPr>
        <w:pStyle w:val="PreformattedText"/>
        <w:bidi w:val="0"/>
        <w:spacing w:before="0" w:after="0"/>
        <w:jc w:val="left"/>
        <w:rPr/>
      </w:pPr>
      <w:r>
        <w:rPr/>
        <w:t>3yEd2rWZZZ4wBJJEatSrZJAZAeV16W1ICuy9Stp8rHhHptDPsyuT/Mob3yco1m7ehvddWXKrrJbL2j</w:t>
      </w:r>
    </w:p>
    <w:p>
      <w:pPr>
        <w:pStyle w:val="PreformattedText"/>
        <w:bidi w:val="0"/>
        <w:spacing w:before="0" w:after="0"/>
        <w:jc w:val="left"/>
        <w:rPr/>
      </w:pPr>
      <w:r>
        <w:rPr/>
        <w:t>S1YrO4u5Fp/m5LbSTGOpNLQU0jr+87/O7rHTUysN2kEkukSO66qFYoqU7Z1mGKr0dm93VXrTFtFDzj</w:t>
      </w:r>
    </w:p>
    <w:p>
      <w:pPr>
        <w:pStyle w:val="PreformattedText"/>
        <w:bidi w:val="0"/>
        <w:spacing w:before="0" w:after="0"/>
        <w:jc w:val="left"/>
        <w:rPr/>
      </w:pPr>
      <w:r>
        <w:rPr/>
        <w:t>1Kl/N7Opyd+7lvYr6zcqqsmf4cRU3xM+Idsk7csjdr/DrtDt+G5GgpV/eVwpKK0XejpWru4K2KIms7</w:t>
      </w:r>
    </w:p>
    <w:p>
      <w:pPr>
        <w:pStyle w:val="PreformattedText"/>
        <w:bidi w:val="0"/>
        <w:spacing w:before="0" w:after="0"/>
        <w:jc w:val="left"/>
        <w:rPr/>
      </w:pPr>
      <w:r>
        <w:rPr/>
        <w:t>ir55ac1FQQKaniD+FUhhXfHt+NHZ2p1KgavVf2ZXXoHdWdHyW52ja6b0x5vZVp7o5rENyk95ut1ZM/</w:t>
      </w:r>
    </w:p>
    <w:p>
      <w:pPr>
        <w:pStyle w:val="PreformattedText"/>
        <w:bidi w:val="0"/>
        <w:spacing w:before="0" w:after="0"/>
        <w:jc w:val="left"/>
        <w:rPr/>
      </w:pPr>
      <w:r>
        <w:rPr/>
        <w:t>xG7ZoK6hr5rVSea1TT10FuqIfPHLdKmhtoo6q9yTSr+HSR1FRMU2ZWVY8uMq2fO06yptAXLfUjL3e7</w:t>
      </w:r>
    </w:p>
    <w:p>
      <w:pPr>
        <w:pStyle w:val="PreformattedText"/>
        <w:bidi w:val="0"/>
        <w:spacing w:before="0" w:after="0"/>
        <w:jc w:val="left"/>
        <w:rPr/>
      </w:pPr>
      <w:r>
        <w:rPr/>
        <w:t>PSbVRy2WpUVf5bbq9XI4439gm3wLtNtulv75o6SqqC91+GtfLVVE04SequFjlt9RborWiPhaFJJawL</w:t>
      </w:r>
    </w:p>
    <w:p>
      <w:pPr>
        <w:pStyle w:val="PreformattedText"/>
        <w:bidi w:val="0"/>
        <w:spacing w:before="0" w:after="0"/>
        <w:jc w:val="left"/>
        <w:rPr/>
      </w:pPr>
      <w:r>
        <w:rPr/>
        <w:t>LKvlkelIyiNr11NpdlpntVvxTl7AgOov8AzE5vZ3Y3u+LbFUd6VdRQrFRRj4f9u3mnieIvT1NZVW6p</w:t>
      </w:r>
    </w:p>
    <w:p>
      <w:pPr>
        <w:pStyle w:val="PreformattedText"/>
        <w:bidi w:val="0"/>
        <w:spacing w:before="0" w:after="0"/>
        <w:jc w:val="left"/>
        <w:rPr/>
      </w:pPr>
      <w:r>
        <w:rPr/>
        <w:t>pYWkZR+FVVLF5eSwVlZf8PU0CDRIPDIytaneu5QaKl/xCV1vlye0G21teiy2+okrkorXMWEXzlKoAn</w:t>
      </w:r>
    </w:p>
    <w:p>
      <w:pPr>
        <w:pStyle w:val="PreformattedText"/>
        <w:bidi w:val="0"/>
        <w:spacing w:before="0" w:after="0"/>
        <w:jc w:val="left"/>
        <w:rPr/>
      </w:pPr>
      <w:r>
        <w:rPr/>
        <w:t>jjUHwiOY+cnAJmjXT2PXV2ZBUycC1Ren0H+r8M4O2VPNFS5/l1S1h6w6fRjze9JI7PeWj7l7Rpo6Wa</w:t>
      </w:r>
    </w:p>
    <w:p>
      <w:pPr>
        <w:pStyle w:val="PreformattedText"/>
        <w:bidi w:val="0"/>
        <w:spacing w:before="0" w:after="0"/>
        <w:jc w:val="left"/>
        <w:rPr/>
      </w:pPr>
      <w:r>
        <w:rPr/>
        <w:t>b909seGCYtvVx1FeK673OrqCn99cjJXbupYJNGv+L03sKwqNfmbh7u7LUSaVWitjiqc3t3jl629Jo7</w:t>
      </w:r>
    </w:p>
    <w:p>
      <w:pPr>
        <w:pStyle w:val="PreformattedText"/>
        <w:bidi w:val="0"/>
        <w:spacing w:before="0" w:after="0"/>
        <w:jc w:val="left"/>
        <w:rPr/>
      </w:pPr>
      <w:r>
        <w:rPr/>
        <w:t>zcXS30V2jepkt9dTUUd6uNPO761UDoaOqqImUq1S0KQ1CyEkFInVud+sXXa7acs1VTkoN9eM6hf7LL</w:t>
      </w:r>
    </w:p>
    <w:p>
      <w:pPr>
        <w:pStyle w:val="PreformattedText"/>
        <w:bidi w:val="0"/>
        <w:spacing w:before="0" w:after="0"/>
        <w:jc w:val="left"/>
        <w:rPr/>
      </w:pPr>
      <w:r>
        <w:rPr/>
        <w:t>v7uH4cftKXS8drSvU9wXu1PR1XZX7ya2R962GCCkuLw2p/GyrdaV7aGiOvqaN0Om+w07KRTZkG8bcJ</w:t>
      </w:r>
    </w:p>
    <w:p>
      <w:pPr>
        <w:pStyle w:val="PreformattedText"/>
        <w:bidi w:val="0"/>
        <w:spacing w:before="0" w:after="0"/>
        <w:jc w:val="left"/>
        <w:rPr/>
      </w:pPr>
      <w:r>
        <w:rPr/>
        <w:t>ytuHnFDHgT3Z+m58MO9LZ8QeyO3u6LbFcqWO422ilqKG7x+K6UFU9PE89JWISQaiOQ42B5+rPXoV3r</w:t>
      </w:r>
    </w:p>
    <w:p>
      <w:pPr>
        <w:pStyle w:val="PreformattedText"/>
        <w:bidi w:val="0"/>
        <w:spacing w:before="0" w:after="0"/>
        <w:jc w:val="left"/>
        <w:rPr/>
      </w:pPr>
      <w:r>
        <w:rPr/>
        <w:t>W6Z5V1xYgyTFxgAY/rgZ5wcE9OUECxlJuuPv+vOfsP1xg556tCDHH29z75Pv7Z46IT2M/wCo/wBft0</w:t>
      </w:r>
    </w:p>
    <w:p>
      <w:pPr>
        <w:pStyle w:val="PreformattedText"/>
        <w:bidi w:val="0"/>
        <w:spacing w:before="0" w:after="0"/>
        <w:jc w:val="left"/>
        <w:rPr/>
      </w:pPr>
      <w:r>
        <w:rPr/>
        <w:t>QgbA5+/wCnscng/qf0/wBeiELyDK6+w9yftxzk9EISPvj9c8Aff/D/AAn/ANOkEEaHjCF2UAE54IOc</w:t>
      </w:r>
    </w:p>
    <w:p>
      <w:pPr>
        <w:pStyle w:val="PreformattedText"/>
        <w:bidi w:val="0"/>
        <w:spacing w:before="0" w:after="0"/>
        <w:jc w:val="left"/>
        <w:rPr/>
      </w:pPr>
      <w:r>
        <w:rPr/>
        <w:t>Y9JB9xj74/r1EIG32UcgHgfo3Bz/AF9X/XojU4H2wjIMNxknnI5/XPORn3z1VsetJTlEAYjjPsMgn9</w:t>
      </w:r>
    </w:p>
    <w:p>
      <w:pPr>
        <w:pStyle w:val="PreformattedText"/>
        <w:bidi w:val="0"/>
        <w:spacing w:before="0" w:after="0"/>
        <w:jc w:val="left"/>
        <w:rPr/>
      </w:pPr>
      <w:r>
        <w:rPr/>
        <w:t>ODx0tzc26BLTKrk/zIx7/WcD2BIB9+hOYQihGDgZJ5/XnAGvuBwBlunQhlVHGcA864z7Z5Jzx7dEII</w:t>
      </w:r>
    </w:p>
    <w:p>
      <w:pPr>
        <w:pStyle w:val="PreformattedText"/>
        <w:bidi w:val="0"/>
        <w:spacing w:before="0" w:after="0"/>
        <w:jc w:val="left"/>
        <w:rPr/>
      </w:pPr>
      <w:r>
        <w:rPr/>
        <w:t>BgY98cjHBx+n9P6dEUbm46FmNST744wRxrkHgce3uOiSrNlYzQjkZH3+2CMkewPvn/8AJ6JPGwKzIG</w:t>
      </w:r>
    </w:p>
    <w:p>
      <w:pPr>
        <w:pStyle w:val="PreformattedText"/>
        <w:bidi w:val="0"/>
        <w:spacing w:before="0" w:after="0"/>
        <w:jc w:val="left"/>
        <w:rPr/>
      </w:pPr>
      <w:r>
        <w:rPr/>
        <w:t>M8nHAz9JGoyQcYGf8A156JYX6ZnGM+4xx7H/r+meiBYDjMYIOOAeNf55ByMY4I46Iac3omRwcAnILf</w:t>
      </w:r>
    </w:p>
    <w:p>
      <w:pPr>
        <w:pStyle w:val="PreformattedText"/>
        <w:bidi w:val="0"/>
        <w:spacing w:before="0" w:after="0"/>
        <w:jc w:val="left"/>
        <w:rPr/>
      </w:pPr>
      <w:r>
        <w:rPr/>
        <w:t>9eMDg9Erlu3vrMjHHBH0/UMjJIxk/p9v06JOa9s9ge5X7ZP6+/tj+HokXS976/GeKjG2NsnHHtn7Ef</w:t>
      </w:r>
    </w:p>
    <w:p>
      <w:pPr>
        <w:pStyle w:val="PreformattedText"/>
        <w:bidi w:val="0"/>
        <w:spacing w:before="0" w:after="0"/>
        <w:jc w:val="left"/>
        <w:rPr/>
      </w:pPr>
      <w:r>
        <w:rPr/>
        <w:t>8A356JJtbMDWbYyDxngEgHC5yB+vuD0Sue7x3ppwMDPOf09WoHJyQf1/r0SlzcG9zM68Zyfbnj7nBx</w:t>
      </w:r>
    </w:p>
    <w:p>
      <w:pPr>
        <w:pStyle w:val="PreformattedText"/>
        <w:bidi w:val="0"/>
        <w:spacing w:before="0" w:after="0"/>
        <w:jc w:val="left"/>
        <w:rPr/>
      </w:pPr>
      <w:r>
        <w:rPr/>
        <w:t>jA9uiTk2usyI+CfY8ccfp9yOA3t0S6MLAdMwQASF9WDjnjX3I+r6s9Ei4JFluZnDD9c8ffnGMnA+46</w:t>
      </w:r>
    </w:p>
    <w:p>
      <w:pPr>
        <w:pStyle w:val="PreformattedText"/>
        <w:bidi w:val="0"/>
        <w:spacing w:before="0" w:after="0"/>
        <w:jc w:val="left"/>
        <w:rPr/>
      </w:pPr>
      <w:r>
        <w:rPr/>
        <w:t>Jc9ltJrhiMHAPGDyRxzjgcH/qOiHC5MCdf8yR9snbA+2Bg4xz0WtpwtDjYiJ8yY4wNcYA55H5jz7DP</w:t>
      </w:r>
    </w:p>
    <w:p>
      <w:pPr>
        <w:pStyle w:val="PreformattedText"/>
        <w:bidi w:val="0"/>
        <w:spacing w:before="0" w:after="0"/>
        <w:jc w:val="left"/>
        <w:rPr/>
      </w:pPr>
      <w:r>
        <w:rPr/>
        <w:t>HVWW4sOiTEmeLPAHOchf0xgAAff0kc9JtYk21hE6RCMg4HHJIBAI+3I5GPv/AN7ohCTx49+eWwfpwc</w:t>
      </w:r>
    </w:p>
    <w:p>
      <w:pPr>
        <w:pStyle w:val="PreformattedText"/>
        <w:bidi w:val="0"/>
        <w:spacing w:before="0" w:after="0"/>
        <w:jc w:val="left"/>
        <w:rPr/>
      </w:pPr>
      <w:r>
        <w:rPr/>
        <w:t>jnbHHv7fz6IQoyAZ4A9scYGM/fHHB5+/RCaJF7LjkHgj22P0k/r7t/Pnoki/RBlhBzgDGFJIyfVrxw</w:t>
      </w:r>
    </w:p>
    <w:p>
      <w:pPr>
        <w:pStyle w:val="PreformattedText"/>
        <w:bidi w:val="0"/>
        <w:spacing w:before="0" w:after="0"/>
        <w:jc w:val="left"/>
        <w:rPr/>
      </w:pPr>
      <w:r>
        <w:rPr/>
        <w:t>ftnokRQgiPp4zgAEAZPsATnPIJ9+iQSBxMVokwOeTgHBH6fyHRKklRcjVuH7TlkA5KnPAQj0jkOcag</w:t>
      </w:r>
    </w:p>
    <w:p>
      <w:pPr>
        <w:pStyle w:val="PreformattedText"/>
        <w:bidi w:val="0"/>
        <w:spacing w:before="0" w:after="0"/>
        <w:jc w:val="left"/>
        <w:rPr/>
      </w:pPr>
      <w:r>
        <w:rPr/>
        <w:t>sT7bFv82/h68hoLgjWejB1Fjp0wbGfscKw139gxPuB9yT7jH/09WN2IOP95bp8dvR47ZvlQ/HGVA25</w:t>
      </w:r>
    </w:p>
    <w:p>
      <w:pPr>
        <w:pStyle w:val="PreformattedText"/>
        <w:bidi w:val="0"/>
        <w:spacing w:before="0" w:after="0"/>
        <w:jc w:val="left"/>
        <w:rPr/>
      </w:pPr>
      <w:r>
        <w:rPr/>
        <w:t>ywHPBA1Ht7dQq5ewSpIBxPGbYAJH3U++CB75BHGdix9uo1U+mEFKEsoVix0LIwZfW59wVIzqB/rjXq</w:t>
      </w:r>
    </w:p>
    <w:p>
      <w:pPr>
        <w:pStyle w:val="PreformattedText"/>
        <w:bidi w:val="0"/>
        <w:spacing w:before="0" w:after="0"/>
        <w:jc w:val="left"/>
        <w:rPr/>
      </w:pPr>
      <w:r>
        <w:rPr/>
        <w:t>9//r8fNCCrxvwApRdQPUGU4LqMDjDnJ/l1DBhqTwkbuqiaVHIAGccA7YOcDYDbGDg85HGW6GDniNBK</w:t>
      </w:r>
    </w:p>
    <w:p>
      <w:pPr>
        <w:pStyle w:val="PreformattedText"/>
        <w:bidi w:val="0"/>
        <w:spacing w:before="0" w:after="0"/>
        <w:jc w:val="left"/>
        <w:rPr/>
      </w:pPr>
      <w:r>
        <w:rPr/>
        <w:t>gKpsONuEatwyFbg5LFSQpYANsQuHHBwf05/L1SXkZXgfUF9XHvychSTGEUDAOBg/bPv1YWXLtk3Ono</w:t>
      </w:r>
    </w:p>
    <w:p>
      <w:pPr>
        <w:pStyle w:val="PreformattedText"/>
        <w:bidi w:val="0"/>
        <w:spacing w:before="0" w:after="0"/>
        <w:jc w:val="left"/>
        <w:rPr/>
      </w:pPr>
      <w:r>
        <w:rPr/>
        <w:t>kF904xMdVQMpdtlUKMbDyhM4IYq2eef5dVFyS1+n7McrdAGJb5v6ryq3fMqxLOzFW3VVkz9b6tlBry</w:t>
      </w:r>
    </w:p>
    <w:p>
      <w:pPr>
        <w:pStyle w:val="PreformattedText"/>
        <w:bidi w:val="0"/>
        <w:spacing w:before="0" w:after="0"/>
        <w:jc w:val="left"/>
        <w:rPr/>
      </w:pPr>
      <w:r>
        <w:rPr/>
        <w:t>w9RyPy4+r09QQDxEZmCtxdhKS/ESpyZVYBnP3Uh2IZuT6W5UFWwR/Dr9PVGSwyGgl1IYacso3308LS</w:t>
      </w:r>
    </w:p>
    <w:p>
      <w:pPr>
        <w:pStyle w:val="PreformattedText"/>
        <w:bidi w:val="0"/>
        <w:spacing w:before="0" w:after="0"/>
        <w:jc w:val="left"/>
        <w:rPr/>
      </w:pPr>
      <w:r>
        <w:rPr/>
        <w:t>yuNMgS+pCDkHlWQ8FX1bjbkj79IdVIJIlwLsvtkO1ccTLIuoOQhBWIsTh/IzNgDIVtS6YIOza/p1YA</w:t>
      </w:r>
    </w:p>
    <w:p>
      <w:pPr>
        <w:pStyle w:val="PreformattedText"/>
        <w:bidi w:val="0"/>
        <w:spacing w:before="0" w:after="0"/>
        <w:jc w:val="left"/>
        <w:rPr/>
      </w:pPr>
      <w:r>
        <w:rPr/>
        <w:t>AWHCPtwNtY262JMhW8Tsx2KjCqoL4CgYwgclQy86j9OgX6eMgjKwjca1QxygJDFurM7Eoum7KRsIyA</w:t>
      </w:r>
    </w:p>
    <w:p>
      <w:pPr>
        <w:pStyle w:val="PreformattedText"/>
        <w:bidi w:val="0"/>
        <w:spacing w:before="0" w:after="0"/>
        <w:jc w:val="left"/>
        <w:rPr/>
      </w:pPr>
      <w:r>
        <w:rPr/>
        <w:t>QpQ8qTjC+n1dTF4HtEdVst1MrjWBCXERCiRn8IYgiaI4yMMzEqeV11O3HVCGtYASfNtbiPnkwWChWX</w:t>
      </w:r>
    </w:p>
    <w:p>
      <w:pPr>
        <w:pStyle w:val="PreformattedText"/>
        <w:bidi w:val="0"/>
        <w:spacing w:before="0" w:after="0"/>
        <w:jc w:val="left"/>
        <w:rPr/>
      </w:pPr>
      <w:r>
        <w:rPr/>
        <w:t>EqjcRMEfkMjhndFzt7sT7AlSPf8Ah6UykDS12gAF1Y6ye7BQxB3LMzBUUOFEoDMcrnA/u2VD6dW4Xp</w:t>
      </w:r>
    </w:p>
    <w:p>
      <w:pPr>
        <w:pStyle w:val="PreformattedText"/>
        <w:bidi w:val="0"/>
        <w:spacing w:before="0" w:after="0"/>
        <w:jc w:val="left"/>
        <w:rPr/>
      </w:pPr>
      <w:r>
        <w:rPr/>
        <w:t>QYg+rH0lBJJ4rw8dsl+1wIDFruNFCyemJ2VVCLr6cY2LKWPCsPpPHUMQEdb3M1jgnjoMke2UqMkZeP</w:t>
      </w:r>
    </w:p>
    <w:p>
      <w:pPr>
        <w:pStyle w:val="PreformattedText"/>
        <w:bidi w:val="0"/>
        <w:spacing w:before="0" w:after="0"/>
        <w:jc w:val="left"/>
        <w:rPr/>
      </w:pPr>
      <w:r>
        <w:rPr/>
        <w:t>MILRRSbFGkkQK2kYD8qDqW/+0q+nrMb9PRG08umPaihASM5CKNXaRNUaMg44XB5DHI2Jxtt1U36OMb</w:t>
      </w:r>
    </w:p>
    <w:p>
      <w:pPr>
        <w:pStyle w:val="PreformattedText"/>
        <w:bidi w:val="0"/>
        <w:spacing w:before="0" w:after="0"/>
        <w:jc w:val="left"/>
        <w:rPr/>
      </w:pPr>
      <w:r>
        <w:rPr/>
        <w:t>FyL0kjOmCqyNoCG3bURyQrkMSNTqeMLlukG9zfjCSd28dNFRmR1OAcho0jA0cMzfmIcA55w/p6chXQ</w:t>
      </w:r>
    </w:p>
    <w:p>
      <w:pPr>
        <w:pStyle w:val="PreformattedText"/>
        <w:bidi w:val="0"/>
        <w:spacing w:before="0" w:after="0"/>
        <w:jc w:val="left"/>
        <w:rPr/>
      </w:pPr>
      <w:r>
        <w:rPr/>
        <w:t>6XMz1edb8JYHtpcBBvuTGQjMY/JGgIwjyc7DP8zk+nranE+yYq/OezH9pP8A20mPEH9TcOEXC7Arow</w:t>
      </w:r>
    </w:p>
    <w:p>
      <w:pPr>
        <w:pStyle w:val="PreformattedText"/>
        <w:bidi w:val="0"/>
        <w:spacing w:before="0" w:after="0"/>
        <w:jc w:val="left"/>
        <w:rPr/>
      </w:pPr>
      <w:r>
        <w:rPr/>
        <w:t>IP0qFGP5bdOBsQeyZGYhSBwk52TjxDkOpUsSAuWCjTZ8klQP58nH69aTcXWElK1p6YyDtucYI1yMkD</w:t>
      </w:r>
    </w:p>
    <w:p>
      <w:pPr>
        <w:pStyle w:val="PreformattedText"/>
        <w:bidi w:val="0"/>
        <w:spacing w:before="0" w:after="0"/>
        <w:jc w:val="left"/>
        <w:rPr/>
      </w:pPr>
      <w:r>
        <w:rPr/>
        <w:t>JI4zk5/l9PT01Hx3phbVmI4R40w2UD20IBAHHsVyv6c/z59PWgGxvIqhcSWPKIvwAY2JGSNfynXHpG</w:t>
      </w:r>
    </w:p>
    <w:p>
      <w:pPr>
        <w:pStyle w:val="PreformattedText"/>
        <w:bidi w:val="0"/>
        <w:spacing w:before="0" w:after="0"/>
        <w:jc w:val="left"/>
        <w:rPr/>
      </w:pPr>
      <w:r>
        <w:rPr/>
        <w:t>eDhiR/n1Nz3/vmX5sbePhDJwcEkjOAefsM5Xj3Jx7/AG6dJmMY4OpBUkAkEZyfTgHlc49+lj/2eO2V</w:t>
      </w:r>
    </w:p>
    <w:p>
      <w:pPr>
        <w:pStyle w:val="PreformattedText"/>
        <w:bidi w:val="0"/>
        <w:spacing w:before="0" w:after="0"/>
        <w:jc w:val="left"/>
        <w:rPr/>
      </w:pPr>
      <w:r>
        <w:rPr/>
        <w:t>zXtmx5HB++MD2GB7gc6ge36dU15vTAWNmibUqpVgc7BRgqQF4KkA++W4+/Jx0MLG01UlUIGB160btw</w:t>
      </w:r>
    </w:p>
    <w:p>
      <w:pPr>
        <w:pStyle w:val="PreformattedText"/>
        <w:bidi w:val="0"/>
        <w:spacing w:before="0" w:after="0"/>
        <w:jc w:val="left"/>
        <w:rPr/>
      </w:pPr>
      <w:r>
        <w:rPr/>
        <w:t>AMbnnOAc++G9hx7ED79VPMe7aWYHIjpMjW9EkSklCdVGV+h8cEsyfZm+3316W40I9Waj1LcshHuZss</w:t>
      </w:r>
    </w:p>
    <w:p>
      <w:pPr>
        <w:pStyle w:val="PreformattedText"/>
        <w:bidi w:val="0"/>
        <w:spacing w:before="0" w:after="0"/>
        <w:jc w:val="left"/>
        <w:rPr/>
      </w:pPr>
      <w:r>
        <w:rPr/>
        <w:t>WLKwaM8LkFiTqGVR+fVueOB/XrKbhTbRowaajplee5WAilxgjyvuDn1JsShAK4jPODycdLqgjC/G0e</w:t>
      </w:r>
    </w:p>
    <w:p>
      <w:pPr>
        <w:pStyle w:val="PreformattedText"/>
        <w:bidi w:val="0"/>
        <w:spacing w:before="0" w:after="0"/>
        <w:jc w:val="left"/>
        <w:rPr/>
      </w:pPr>
      <w:r>
        <w:rPr/>
        <w:t>eK+38jK5d1TAMy5U6B3Kr6WRQDl2yfUQ3AbP8AP6usjjG5tpNlJgUVQbkCQZepSrO8f6j0BsAO+Cur</w:t>
      </w:r>
    </w:p>
    <w:p>
      <w:pPr>
        <w:pStyle w:val="PreformattedText"/>
        <w:bidi w:val="0"/>
        <w:spacing w:before="0" w:after="0"/>
        <w:jc w:val="left"/>
        <w:rPr/>
      </w:pPr>
      <w:r>
        <w:rPr/>
        <w:t>k5z6l4PA5z1jboHSDNC8i+6fyjdVYzIEOyBDiNnJ2R2AZyFDHf8ADDH7ZA4+no3/AEfXGxYpw20Zzk</w:t>
      </w:r>
    </w:p>
    <w:p>
      <w:pPr>
        <w:pStyle w:val="PreformattedText"/>
        <w:bidi w:val="0"/>
        <w:spacing w:before="0" w:after="0"/>
        <w:jc w:val="left"/>
        <w:rPr/>
      </w:pPr>
      <w:r>
        <w:rPr/>
        <w:t>KWUxDlY88Rk6jbkjLHPB6XWxsoI0Jlk3bXGPNl7vRHBQg4jD6lRKrBlO4YesKqyHOoCnGQPqK/Uesy</w:t>
      </w:r>
    </w:p>
    <w:p>
      <w:pPr>
        <w:pStyle w:val="PreformattedText"/>
        <w:bidi w:val="0"/>
        <w:spacing w:before="0" w:after="0"/>
        <w:jc w:val="left"/>
        <w:rPr/>
      </w:pPr>
      <w:r>
        <w:rPr/>
        <w:t>8R7Y6Tb2qMGPgB11BDATAocMQckEMNs8jLdaKZuVJEyObMwUayzXbDaGNhE4JEZLa5wGYDVS3qYHLZ</w:t>
      </w:r>
    </w:p>
    <w:p>
      <w:pPr>
        <w:pStyle w:val="PreformattedText"/>
        <w:bidi w:val="0"/>
        <w:spacing w:before="0" w:after="0"/>
        <w:jc w:val="left"/>
        <w:rPr/>
      </w:pPr>
      <w:r>
        <w:rPr/>
        <w:t>H2610+mYKg/ltJ9scdU1PLHRSR09Y8brTVDp5FillTEU+hBD6P6lX764b36207DC56ZibgWtuz4r/9</w:t>
      </w:r>
    </w:p>
    <w:p>
      <w:pPr>
        <w:pStyle w:val="PreformattedText"/>
        <w:bidi w:val="0"/>
        <w:spacing w:before="0" w:after="0"/>
        <w:jc w:val="left"/>
        <w:rPr/>
      </w:pPr>
      <w:r>
        <w:rPr/>
        <w:t>qb27efij/tDP/dZQ3Ghm7K+Eddb+0LHVdyRm10VXfWt13+IveU/cvctV+BcrjWVVFVHaV0i0aChh9K</w:t>
      </w:r>
    </w:p>
    <w:p>
      <w:pPr>
        <w:pStyle w:val="PreformattedText"/>
        <w:bidi w:val="0"/>
        <w:spacing w:before="0" w:after="0"/>
        <w:jc w:val="left"/>
        <w:rPr/>
      </w:pPr>
      <w:r>
        <w:rPr/>
        <w:t>P16TZtKIbrNMTk5FRPn7vlwmuCw3NoBDHe7neKpIkQRxpHNWmWGGKFAFiiAlyFXCgLxwvW9bZMB0RD</w:t>
      </w:r>
    </w:p>
    <w:p>
      <w:pPr>
        <w:pStyle w:val="PreformattedText"/>
        <w:bidi w:val="0"/>
        <w:spacing w:before="0" w:after="0"/>
        <w:jc w:val="left"/>
        <w:rPr/>
      </w:pPr>
      <w:r>
        <w:rPr/>
        <w:t>XwS45iYtd026qufYPb1VaVmWrjvtHY6mPCuUqqpTHRiRgBpAaSp9IYFT8v8A4elbOwp1qqudGyPzeP</w:t>
      </w:r>
    </w:p>
    <w:p>
      <w:pPr>
        <w:pStyle w:val="PreformattedText"/>
        <w:bidi w:val="0"/>
        <w:spacing w:before="0" w:after="0"/>
        <w:jc w:val="left"/>
        <w:rPr/>
      </w:pPr>
      <w:r>
        <w:rPr/>
        <w:t>rmra0NXZaBpjUMFPx0+bWI0NLQ1XddPNgiy2SnmoMuVaOOO1SPSQQiaMHKvLHUSZA9XmVl/i6vVZhs</w:t>
      </w:r>
    </w:p>
    <w:p>
      <w:pPr>
        <w:pStyle w:val="PreformattedText"/>
        <w:bidi w:val="0"/>
        <w:spacing w:before="0" w:after="0"/>
        <w:jc w:val="left"/>
        <w:rPr/>
      </w:pPr>
      <w:r>
        <w:rPr/>
        <w:t>7AaPUP3xNNEO1Ix/46e7827/AHlwuybwaSLuOqlLKKft2kpKOZQNRc6a1pHGGlP9yv7xvnGQTtIrN6</w:t>
      </w:r>
    </w:p>
    <w:p>
      <w:pPr>
        <w:pStyle w:val="PreformattedText"/>
        <w:bidi w:val="0"/>
        <w:spacing w:before="0" w:after="0"/>
        <w:jc w:val="left"/>
        <w:rPr/>
      </w:pPr>
      <w:r>
        <w:rPr/>
        <w:t>l9PFqIrmmt+kn7U9TRfFXYjTdX5WP+U07Natn+J/wEoZVhC1ndHfXda01RMViQ0cdyo6WoqIz9Dh1m</w:t>
      </w:r>
    </w:p>
    <w:p>
      <w:pPr>
        <w:pStyle w:val="PreformattedText"/>
        <w:bidi w:val="0"/>
        <w:spacing w:before="0" w:after="0"/>
        <w:jc w:val="left"/>
        <w:rPr/>
      </w:pPr>
      <w:r>
        <w:rPr/>
        <w:t>Vxk7NqysR09SBS2ljqVwESLNtGxKbatVf6N/HTCPxUtDXfvntWzyTtSpH2nDc5a94nqBR1sUtRd4Sq</w:t>
      </w:r>
    </w:p>
    <w:p>
      <w:pPr>
        <w:pStyle w:val="PreformattedText"/>
        <w:bidi w:val="0"/>
        <w:spacing w:before="0" w:after="0"/>
        <w:jc w:val="left"/>
        <w:rPr/>
      </w:pPr>
      <w:r>
        <w:rPr/>
        <w:t>jPqlkqY1WMgGVkVB+vV6TYo73ya8XtNPKrSp8oUZfKG9G73Lcaa7VNG1dTLQ1ljlmaS1yI2ae3XOmo</w:t>
      </w:r>
    </w:p>
    <w:p>
      <w:pPr>
        <w:pStyle w:val="PreformattedText"/>
        <w:bidi w:val="0"/>
        <w:spacing w:before="0" w:after="0"/>
        <w:jc w:val="left"/>
        <w:rPr/>
      </w:pPr>
      <w:r>
        <w:rPr/>
        <w:t>p4Lyxcjy1fkq5kOuEiC+FvoJ60KSAdC4aIq4Egnmpnl/OSDR9pi/9g9qTrFN5bpe6/tqTyRsZfHd6K</w:t>
      </w:r>
    </w:p>
    <w:p>
      <w:pPr>
        <w:pStyle w:val="PreformattedText"/>
        <w:bidi w:val="0"/>
        <w:spacing w:before="0" w:after="0"/>
        <w:jc w:val="left"/>
        <w:rPr/>
      </w:pPr>
      <w:r>
        <w:rPr/>
        <w:t>6dv0klTG2CpN0p6PIBA/ETrmAlNrrANdm1/wBToBA+x0bcLsp+0JDvxPuDU1i+GFdWVMi0lZJHSX/z</w:t>
      </w:r>
    </w:p>
    <w:p>
      <w:pPr>
        <w:pStyle w:val="PreformattedText"/>
        <w:bidi w:val="0"/>
        <w:spacing w:before="0" w:after="0"/>
        <w:jc w:val="left"/>
        <w:rPr/>
      </w:pPr>
      <w:r>
        <w:rPr/>
        <w:t>PmajuNsRaC5sqsCPHHQnuKGSUHkMqEDA66uyDE1lK5dYet40nN21rJQucRlvHs8DPKRxeI6XuP4US0</w:t>
      </w:r>
    </w:p>
    <w:p>
      <w:pPr>
        <w:pStyle w:val="PreformattedText"/>
        <w:bidi w:val="0"/>
        <w:spacing w:before="0" w:after="0"/>
        <w:jc w:val="left"/>
        <w:rPr/>
      </w:pPr>
      <w:r>
        <w:rPr/>
        <w:t>tI089d8J7zc7TNIvinWTt6Wv8AHQ11PKH8s1HHJ429XBjrAddfV1sRStW5088Mvj3ZzKhStsTql8tk</w:t>
      </w:r>
    </w:p>
    <w:p>
      <w:pPr>
        <w:pStyle w:val="PreformattedText"/>
        <w:bidi w:val="0"/>
        <w:spacing w:before="0" w:after="0"/>
        <w:jc w:val="left"/>
        <w:rPr/>
      </w:pPr>
      <w:r>
        <w:rPr/>
        <w:t>LL9H9PT7JCtV3FNPTdr1cilbh28kNsnlVCUq6OlrTW2dnkBJd44JpoR7ApDF/D1o82ELqBut4M53ny</w:t>
      </w:r>
    </w:p>
    <w:p>
      <w:pPr>
        <w:pStyle w:val="PreformattedText"/>
        <w:bidi w:val="0"/>
        <w:spacing w:before="0" w:after="0"/>
        <w:jc w:val="left"/>
        <w:rPr/>
      </w:pPr>
      <w:r>
        <w:rPr/>
        <w:t>4oMwyajp8FbJf6ZiuuBmvFBWVEokheuq5JVI2MQhklbxuWb1EqIyCDyG6FFwV9Eu9dnrLVc7t5Nvbl</w:t>
      </w:r>
    </w:p>
    <w:p>
      <w:pPr>
        <w:pStyle w:val="PreformattedText"/>
        <w:bidi w:val="0"/>
        <w:spacing w:before="0" w:after="0"/>
        <w:jc w:val="left"/>
        <w:rPr/>
      </w:pPr>
      <w:r>
        <w:rPr/>
        <w:t>xfuH4d1/b5VJK6Siq5bascQZzcO10musMcTqu0c8tpkukbKcKwQa869Y2Rqe1C3Jf7506dTz2wMOLW</w:t>
      </w:r>
    </w:p>
    <w:p>
      <w:pPr>
        <w:pStyle w:val="PreformattedText"/>
        <w:bidi w:val="0"/>
        <w:spacing w:before="0" w:after="0"/>
        <w:jc w:val="left"/>
        <w:rPr/>
      </w:pPr>
      <w:r>
        <w:rPr/>
        <w:t>b6S730iMpn9lT4jR9j/HH4YXurmEdsfuGKzXKQuYw1r7spjZ62OSTjESzTQy5zjC/T0eU6Bq7LXUDX</w:t>
      </w:r>
    </w:p>
    <w:p>
      <w:pPr>
        <w:pStyle w:val="PreformattedText"/>
        <w:bidi w:val="0"/>
        <w:spacing w:before="0" w:after="0"/>
        <w:jc w:val="left"/>
        <w:rPr/>
      </w:pPr>
      <w:r>
        <w:rPr/>
        <w:t>H8Mj/wAc2w7N5T2NsrqzY/Tn072Z5GnELSIKqESrG0OHhYR/gGLDsAVbGeMYbDfTjr5lVp4knLSfeq</w:t>
      </w:r>
    </w:p>
    <w:p>
      <w:pPr>
        <w:pStyle w:val="PreformattedText"/>
        <w:bidi w:val="0"/>
        <w:spacing w:before="0" w:after="0"/>
        <w:jc w:val="left"/>
        <w:rPr/>
      </w:pPr>
      <w:r>
        <w:rPr/>
        <w:t>bXRdd6yxyQ0gpytdADI1MWieHHO5AGxyT5IzGrAr9z6usbk3sY+k5UAjjHpYXdhF8s6KksctQfLHJF</w:t>
      </w:r>
    </w:p>
    <w:p>
      <w:pPr>
        <w:pStyle w:val="PreformattedText"/>
        <w:bidi w:val="0"/>
        <w:spacing w:before="0" w:after="0"/>
        <w:jc w:val="left"/>
        <w:rPr/>
      </w:pPr>
      <w:r>
        <w:rPr/>
        <w:t>LEVKCZVEQKlTE7eljqfp16yVgNT0zcrFlUmSeLbU/KLUSYKuDLJtGAJ4/wC7UTQSfmy2oAYcsrdYmI</w:t>
      </w:r>
    </w:p>
    <w:p>
      <w:pPr>
        <w:pStyle w:val="PreformattedText"/>
        <w:bidi w:val="0"/>
        <w:spacing w:before="0" w:after="0"/>
        <w:jc w:val="left"/>
        <w:rPr/>
      </w:pPr>
      <w:r>
        <w:rPr/>
        <w:t>JItr2zbTYEjTVjB1uMUEcniM0JUPs8sj+MyaAuq7KPHCAudfcFddvV0sXsL8ZtwYaHeiFRVktY8z04</w:t>
      </w:r>
    </w:p>
    <w:p>
      <w:pPr>
        <w:pStyle w:val="PreformattedText"/>
        <w:bidi w:val="0"/>
        <w:spacing w:before="0" w:after="0"/>
        <w:jc w:val="left"/>
        <w:rPr/>
      </w:pPr>
      <w:r>
        <w:rPr/>
        <w:t>Wq8ExhZleJo42eRSodpT6onRlKkY9XRx9kozqoux0kgpVVFJHGvkaFqWR1d5VeDEcpVTFNErkeXxll</w:t>
      </w:r>
    </w:p>
    <w:p>
      <w:pPr>
        <w:pStyle w:val="PreformattedText"/>
        <w:bidi w:val="0"/>
        <w:spacing w:before="0" w:after="0"/>
        <w:jc w:val="left"/>
        <w:rPr/>
      </w:pPr>
      <w:r>
        <w:rPr/>
        <w:t>HsCW2UY6sFJ9k59RlZibZXhoXpqqjgAdIUNRKsySlY3px9LP8AhqfIgSJQpGc7ff6um4uMlA0mJioL</w:t>
      </w:r>
    </w:p>
    <w:p>
      <w:pPr>
        <w:pStyle w:val="PreformattedText"/>
        <w:bidi w:val="0"/>
        <w:spacing w:before="0" w:after="0"/>
        <w:jc w:val="left"/>
        <w:rPr/>
      </w:pPr>
      <w:r>
        <w:rPr/>
        <w:t>XMcyg/KUgnlDoHiCQqVDxhsGnBEefNwdmORx9fq6u9MkADiYpKu+3sjsgNJ+LAJ48mSNpKYL4ZZQ4j</w:t>
      </w:r>
    </w:p>
    <w:p>
      <w:pPr>
        <w:pStyle w:val="PreformattedText"/>
        <w:bidi w:val="0"/>
        <w:spacing w:before="0" w:after="0"/>
        <w:jc w:val="left"/>
        <w:rPr/>
      </w:pPr>
      <w:r>
        <w:rPr/>
        <w:t>DyKVB+YYzPgkH8rerX3Kq2BA4woOSbkad6TJ2lPQx1MNXLEscVOHpq55Y186SRIVKKqMdtjqC2cKi/</w:t>
      </w:r>
    </w:p>
    <w:p>
      <w:pPr>
        <w:pStyle w:val="PreformattedText"/>
        <w:bidi w:val="0"/>
        <w:spacing w:before="0" w:after="0"/>
        <w:jc w:val="left"/>
        <w:rPr/>
      </w:pPr>
      <w:r>
        <w:rPr/>
        <w:t>4ehKir0aqIVKLVLqfeXuy5XZzQS01JVFRHTyOsswV0lSRQuyossbho52hKqXxjPp9WvUPWFtJdNmKh</w:t>
      </w:r>
    </w:p>
    <w:p>
      <w:pPr>
        <w:pStyle w:val="PreformattedText"/>
        <w:bidi w:val="0"/>
        <w:spacing w:before="0" w:after="0"/>
        <w:jc w:val="left"/>
        <w:rPr/>
      </w:pPr>
      <w:r>
        <w:rPr/>
        <w:t>SSMR3ebwfGssJHVWuSmFLEVqA0EhiREiJkJ2jgmRHT1xlooySAc6sy9MFVAAwOk0tsxIGIHjl/qkZd</w:t>
      </w:r>
    </w:p>
    <w:p>
      <w:pPr>
        <w:pStyle w:val="PreformattedText"/>
        <w:bidi w:val="0"/>
        <w:spacing w:before="0" w:after="0"/>
        <w:jc w:val="left"/>
        <w:rPr/>
      </w:pPr>
      <w:r>
        <w:rPr/>
        <w:t>7xiopZ5YoBiMyRwtFIrBkIAT5nGC2VjwRhiCq4wrdBqIqi0Q2zkudNfV7OrlEXs/5+vraOEq8KwAFz</w:t>
      </w:r>
    </w:p>
    <w:p>
      <w:pPr>
        <w:pStyle w:val="PreformattedText"/>
        <w:bidi w:val="0"/>
        <w:spacing w:before="0" w:after="0"/>
        <w:jc w:val="left"/>
        <w:rPr/>
      </w:pPr>
      <w:r>
        <w:rPr/>
        <w:t>4JZZXKEBWYtkvhUbOpwCrbMCT0mnUYuWvwmg7Ot0UjI1Pwy5nbEtXQJaaSkikrDI8cXnykbz6sjzQC</w:t>
      </w:r>
    </w:p>
    <w:p>
      <w:pPr>
        <w:pStyle w:val="PreformattedText"/>
        <w:bidi w:val="0"/>
        <w:spacing w:before="0" w:after="0"/>
        <w:jc w:val="left"/>
        <w:rPr/>
      </w:pPr>
      <w:r>
        <w:rPr/>
        <w:t>N2bhBqGH3Dbe66tqFZ2LM280Kuz0lTEk015v8r+qv9pYzt+t+eqraaqoip46ryJBM9JWyrVTU0ojpI</w:t>
      </w:r>
    </w:p>
    <w:p>
      <w:pPr>
        <w:pStyle w:val="PreformattedText"/>
        <w:bidi w:val="0"/>
        <w:spacing w:before="0" w:after="0"/>
        <w:jc w:val="left"/>
        <w:rPr/>
      </w:pPr>
      <w:r>
        <w:rPr/>
        <w:t>SFUmI8TnyN+GC3BVjxWk+W0IKllLDTLx4+7yflWiuz7PtZoUmreZYZBXRcA65O2uOXV3RvH5pIApaS</w:t>
      </w:r>
    </w:p>
    <w:p>
      <w:pPr>
        <w:pStyle w:val="PreformattedText"/>
        <w:bidi w:val="0"/>
        <w:spacing w:before="0" w:after="0"/>
        <w:jc w:val="left"/>
        <w:rPr/>
      </w:pPr>
      <w:r>
        <w:rPr/>
        <w:t>fwx1ckNPSPGZWg8lWDV01LOsXlp22/CiEj4K+7Fh/TrpMVxRU3aS8fSOm08sa9amXagrVtoU2DWT+W</w:t>
      </w:r>
    </w:p>
    <w:p>
      <w:pPr>
        <w:pStyle w:val="PreformattedText"/>
        <w:bidi w:val="0"/>
        <w:spacing w:before="0" w:after="0"/>
        <w:jc w:val="left"/>
        <w:rPr/>
      </w:pPr>
      <w:r>
        <w:rPr/>
        <w:t>7rli/ebHp6sRayCAVFRdCxjgoU+ToYm8RT5SQyxJXmRzuoAKlxyQF9vy9Z90vUqKd2jy5dInRoPW81</w:t>
      </w:r>
    </w:p>
    <w:p>
      <w:pPr>
        <w:pStyle w:val="PreformattedText"/>
        <w:bidi w:val="0"/>
        <w:spacing w:before="0" w:after="0"/>
        <w:jc w:val="left"/>
        <w:rPr/>
      </w:pPr>
      <w:r>
        <w:rPr/>
        <w:t>S2O3nH2g51SMr5jFmpW5fZ2yJ7rdqehZnjkQuFNQzUso8NyqKOYbPT00qtpRtCOUACMV1bbb05qgNi</w:t>
      </w:r>
    </w:p>
    <w:p>
      <w:pPr>
        <w:pStyle w:val="PreformattedText"/>
        <w:bidi w:val="0"/>
        <w:spacing w:before="0" w:after="0"/>
        <w:jc w:val="left"/>
        <w:rPr/>
      </w:pPr>
      <w:r>
        <w:rPr/>
        <w:t>Or8+7PUUKTVFIPW3cTzIrLysytzq3WvlIzu94thipoTFUWymuE07ylnniqhBKrI8dLTwSRKsgqzk+R</w:t>
      </w:r>
    </w:p>
    <w:p>
      <w:pPr>
        <w:pStyle w:val="PreformattedText"/>
        <w:bidi w:val="0"/>
        <w:spacing w:before="0" w:after="0"/>
        <w:jc w:val="left"/>
        <w:rPr/>
      </w:pPr>
      <w:r>
        <w:rPr/>
        <w:t>yusi+r8vWVxTqAhedemdKmtaiyFn84iiwT92N5FVzu9BQmdpJnji/CnlesqAZ5PB5I0ppGwqSzsjKX</w:t>
      </w:r>
    </w:p>
    <w:p>
      <w:pPr>
        <w:pStyle w:val="PreformattedText"/>
        <w:bidi w:val="0"/>
        <w:spacing w:before="0" w:after="0"/>
        <w:jc w:val="left"/>
        <w:rPr/>
      </w:pPr>
      <w:r>
        <w:rPr/>
        <w:t>9TD8PZQdtmzBWyJuVF8fHqzRUdQN8ggDL0f9vjIv7i+I/btOZTLTtHGTIuxGK6oaSX0TVdbHMhpmbf</w:t>
      </w:r>
    </w:p>
    <w:p>
      <w:pPr>
        <w:pStyle w:val="PreformattedText"/>
        <w:bidi w:val="0"/>
        <w:spacing w:before="0" w:after="0"/>
        <w:jc w:val="left"/>
        <w:rPr/>
      </w:pPr>
      <w:r>
        <w:rPr/>
        <w:t>RvGEdYPpb09Q2RULfRT9nrTOtdC5K08S30mb1uz3eyNim7+7brTUQLWLNEHqEo/JOVp7cZJwWqDOpW</w:t>
      </w:r>
    </w:p>
    <w:p>
      <w:pPr>
        <w:pStyle w:val="PreformattedText"/>
        <w:bidi w:val="0"/>
        <w:spacing w:before="0" w:after="0"/>
        <w:jc w:val="left"/>
        <w:rPr/>
      </w:pPr>
      <w:r>
        <w:rPr/>
        <w:t>rLeFmYLE4WYKrfVtmQgqdY06RPypZqmGWS5MOk5KBvce983NI0+Inw17M75o5vkq6tNevFNU3Kqo6S</w:t>
      </w:r>
    </w:p>
    <w:p>
      <w:pPr>
        <w:pStyle w:val="PreformattedText"/>
        <w:bidi w:val="0"/>
        <w:spacing w:before="0" w:after="0"/>
        <w:jc w:val="left"/>
        <w:rPr/>
      </w:pPr>
      <w:r>
        <w:rPr/>
        <w:t>bWVnnaSmpGgJFLukjS71TBhosXqKxdFLYw5qlDksou1jZyjU2K69brfD+o/0yjU3bPdXw57m/d1wpF</w:t>
      </w:r>
    </w:p>
    <w:p>
      <w:pPr>
        <w:pStyle w:val="PreformattedText"/>
        <w:bidi w:val="0"/>
        <w:spacing w:before="0" w:after="0"/>
        <w:jc w:val="left"/>
        <w:rPr/>
      </w:pPr>
      <w:r>
        <w:rPr/>
        <w:t>aCeYSU1fBIrUNbTlhClVR1GPxIuEWSMkOj4Ur9LdZHpPRYnzRC+N6dtNoobdRLZY1FHelue0WkFEkq</w:t>
      </w:r>
    </w:p>
    <w:p>
      <w:pPr>
        <w:pStyle w:val="PreformattedText"/>
        <w:bidi w:val="0"/>
        <w:spacing w:before="0" w:after="0"/>
        <w:jc w:val="left"/>
        <w:rPr/>
      </w:pPr>
      <w:r>
        <w:rPr/>
        <w:t>wmNJtd8yz0ohkEaS1FE08kLSxVPiGyIWEeGKq+RnqSTYWY3mO2pXHHx+LH5Mk+jWiDstDFViKRW8iR</w:t>
      </w:r>
    </w:p>
    <w:p>
      <w:pPr>
        <w:pStyle w:val="PreformattedText"/>
        <w:bidi w:val="0"/>
        <w:spacing w:before="0" w:after="0"/>
        <w:jc w:val="left"/>
        <w:rPr/>
      </w:pPr>
      <w:r>
        <w:rPr/>
        <w:t>TzaxRygERv5IY2qiAyOpP2VsP6er02BJxJMhkvugeOzq/ahyoWDcGOE+XxiJA8omPBAqJlZjrDTsBG</w:t>
      </w:r>
    </w:p>
    <w:p>
      <w:pPr>
        <w:pStyle w:val="PreformattedText"/>
        <w:bidi w:val="0"/>
        <w:spacing w:before="0" w:after="0"/>
        <w:jc w:val="left"/>
        <w:rPr/>
      </w:pPr>
      <w:r>
        <w:rPr/>
        <w:t>jAHnj7+rq62Yix0md1YAnGw8fNNaKKmeWQxykSKYhMZC7JHIM4WnJUCbKak5ByW9PWlCL8OiJZbgXG</w:t>
      </w:r>
    </w:p>
    <w:p>
      <w:pPr>
        <w:pStyle w:val="PreformattedText"/>
        <w:bidi w:val="0"/>
        <w:spacing w:before="0" w:after="0"/>
        <w:jc w:val="left"/>
        <w:rPr/>
      </w:pPr>
      <w:r>
        <w:rPr/>
        <w:t>MXpqeKOnRXiM5mGA3kYiYt61bVTjfb6sHgek56YCraARRxUDTItG/UxNR0jzTMWZDLGzQ6KAVlDVMS</w:t>
      </w:r>
    </w:p>
    <w:p>
      <w:pPr>
        <w:pStyle w:val="PreformattedText"/>
        <w:bidi w:val="0"/>
        <w:spacing w:before="0" w:after="0"/>
        <w:jc w:val="left"/>
        <w:rPr/>
      </w:pPr>
      <w:r>
        <w:rPr/>
        <w:t>ysdVl8ZVWUYGjMG9TY6U6nUdJjqW8wA49aM+aQzU8rARJEg8WsRzFEs6F2YhvdiVUHB4PpVegAlSRv</w:t>
      </w:r>
    </w:p>
    <w:p>
      <w:pPr>
        <w:pStyle w:val="PreformattedText"/>
        <w:bidi w:val="0"/>
        <w:spacing w:before="0" w:after="0"/>
        <w:jc w:val="left"/>
        <w:rPr/>
      </w:pPr>
      <w:r>
        <w:rPr/>
        <w:t>RhGL2zNmEbstZSSUzzYJhSFmkDEOHeJgrSKGyfFqqYB4Bb29XVk3r2a0W97GxxVvRGPPUnWVisoMjL</w:t>
      </w:r>
    </w:p>
    <w:p>
      <w:pPr>
        <w:pStyle w:val="PreformattedText"/>
        <w:bidi w:val="0"/>
        <w:spacing w:before="0" w:after="0"/>
        <w:jc w:val="left"/>
        <w:rPr/>
      </w:pPr>
      <w:r>
        <w:rPr/>
        <w:t>JM/s9OskaEUrBeFd4pFAVeVHv769ORLt7BMzkqp7ZC/cdwiiZaJHWOOOd6mXdgzuoSRQgkB+hGX0jj</w:t>
      </w:r>
    </w:p>
    <w:p>
      <w:pPr>
        <w:pStyle w:val="PreformattedText"/>
        <w:bidi w:val="0"/>
        <w:spacing w:before="0" w:after="0"/>
        <w:jc w:val="left"/>
        <w:rPr/>
      </w:pPr>
      <w:r>
        <w:rPr/>
        <w:t>6X/n1oVFDAC12lASQGFhkN2Uv/AGh/ivTfD7sTubulqoRV1JabhU27aMrJUVrxPT00852C0wieTzmR</w:t>
      </w:r>
    </w:p>
    <w:p>
      <w:pPr>
        <w:pStyle w:val="PreformattedText"/>
        <w:bidi w:val="0"/>
        <w:spacing w:before="0" w:after="0"/>
        <w:jc w:val="left"/>
        <w:rPr/>
      </w:pPr>
      <w:r>
        <w:rPr/>
        <w:t>zhVpcY63bNSUui2yF5m2h/NUndjjp9r0T5CfiRe6W6d31dZJTVlBQ191NwY1TKairiauiCVRhV08dP</w:t>
      </w:r>
    </w:p>
    <w:p>
      <w:pPr>
        <w:pStyle w:val="PreformattedText"/>
        <w:bidi w:val="0"/>
        <w:spacing w:before="0" w:after="0"/>
        <w:jc w:val="left"/>
        <w:rPr/>
      </w:pPr>
      <w:r>
        <w:rPr/>
        <w:t>MsizDDMsjSNKxTfXr2uxI3m2KnJzPm3lCotSsGKmnTPztr915p3jTw2Fr5AlNCrjvm5W6mNTHBNBK0</w:t>
      </w:r>
    </w:p>
    <w:p>
      <w:pPr>
        <w:pStyle w:val="PreformattedText"/>
        <w:bidi w:val="0"/>
        <w:spacing w:before="0" w:after="0"/>
        <w:jc w:val="left"/>
        <w:rPr/>
      </w:pPr>
      <w:r>
        <w:rPr/>
        <w:t>5lvNJXhVTSNvPGumxfyeNR9Xq6Nmq1Kr5Bupk1ujq4xe001oKyYgEVWtf1t8H5+Es58IBXxdoUE87y</w:t>
      </w:r>
    </w:p>
    <w:p>
      <w:pPr>
        <w:pStyle w:val="PreformattedText"/>
        <w:bidi w:val="0"/>
        <w:spacing w:before="0" w:after="0"/>
        <w:jc w:val="left"/>
        <w:rPr/>
      </w:pPr>
      <w:r>
        <w:rPr/>
        <w:t>wTXmyWe51lYj1Rr5TTX75ahaCOmcMFSFMmNeVSoJQNt0iolqrDou2PqzfQdjQplhqwX3ryI/j/AFnc</w:t>
      </w:r>
    </w:p>
    <w:p>
      <w:pPr>
        <w:pStyle w:val="PreformattedText"/>
        <w:bidi w:val="0"/>
        <w:spacing w:before="0" w:after="0"/>
        <w:jc w:val="left"/>
        <w:rPr/>
      </w:pPr>
      <w:r>
        <w:rPr/>
        <w:t>x+INPM9Za7jQXix2a7W+nuVvt1wSaS3Sy2Guo2mlpHMrSV0OEO4ZxMqt6m1XTsgprSqVCpDqzC/q8y</w:t>
      </w:r>
    </w:p>
    <w:p>
      <w:pPr>
        <w:pStyle w:val="PreformattedText"/>
        <w:bidi w:val="0"/>
        <w:spacing w:before="0" w:after="0"/>
        <w:jc w:val="left"/>
        <w:rPr/>
      </w:pPr>
      <w:r>
        <w:rPr/>
        <w:t>7vonL27zrbV5sFGQgEKwHHgd7HpjNqMxXqz0MvbPaUxtHcVzt6xRW+SgijkVLTWuKI0VfGkSmpLAkK</w:t>
      </w:r>
    </w:p>
    <w:p>
      <w:pPr>
        <w:pStyle w:val="PreformattedText"/>
        <w:bidi w:val="0"/>
        <w:spacing w:before="0" w:after="0"/>
        <w:jc w:val="left"/>
        <w:rPr/>
      </w:pPr>
      <w:r>
        <w:rPr/>
        <w:t>Bt7j1N0rRfP1UrPjWVWtl7wjfNgPRoGggNFyMrarwOlm/KXCtq0V9sPb1ZFA9puNDRrRVtVRMs5hWw</w:t>
      </w:r>
    </w:p>
    <w:p>
      <w:pPr>
        <w:pStyle w:val="PreformattedText"/>
        <w:bidi w:val="0"/>
        <w:spacing w:before="0" w:after="0"/>
        <w:jc w:val="left"/>
        <w:rPr/>
      </w:pPr>
      <w:r>
        <w:rPr/>
        <w:t>TVPadzplirAy1CJb6uhLAMGIXG6Mq5SiN5wkEsjBf6p0KjKaYUbpvvfdy/Rked42Kkv9y7Cv1geGlv</w:t>
      </w:r>
    </w:p>
    <w:p>
      <w:pPr>
        <w:pStyle w:val="PreformattedText"/>
        <w:bidi w:val="0"/>
        <w:spacing w:before="0" w:after="0"/>
        <w:jc w:val="left"/>
        <w:rPr/>
      </w:pPr>
      <w:r>
        <w:rPr/>
        <w:t>9D2D3VY79brh44jcKZq+9dsQQWuBtVkqVqRUQ1CmXyMaqnmfZtutTVKi50WW1LRlb3Wv/wBZzTRDvT</w:t>
      </w:r>
    </w:p>
    <w:p>
      <w:pPr>
        <w:pStyle w:val="PreformattedText"/>
        <w:bidi w:val="0"/>
        <w:spacing w:before="0" w:after="0"/>
        <w:jc w:val="left"/>
        <w:rPr/>
      </w:pPr>
      <w:r>
        <w:rPr/>
        <w:t>rKcnCOhX1TkN2QRabBca74XV1vvMNJaorB3xcbZeKjuC5U1shFr7p7dFpqjItUTI9RFc7LbZEWFXMj</w:t>
      </w:r>
    </w:p>
    <w:p>
      <w:pPr>
        <w:pStyle w:val="PreformattedText"/>
        <w:bidi w:val="0"/>
        <w:spacing w:before="0" w:after="0"/>
        <w:jc w:val="left"/>
        <w:rPr/>
      </w:pPr>
      <w:r>
        <w:rPr/>
        <w:t>spTc511HaKQ2in5q9RqgWzDXeDZfR5terMAo1X2aolcCiKbMHzbHR1xy3vYunWhW/wDbNut9spLjA8</w:t>
      </w:r>
    </w:p>
    <w:p>
      <w:pPr>
        <w:pStyle w:val="PreformattedText"/>
        <w:bidi w:val="0"/>
        <w:spacing w:before="0" w:after="0"/>
        <w:jc w:val="left"/>
        <w:rPr/>
      </w:pPr>
      <w:r>
        <w:rPr/>
        <w:t>V3p6uyfN3G/wB0nksnbtWtbRUk0VFa4Ktknu9UKwVQ0jQF6jcOigdQKu0VGbzlPzLK26Bqcb4qxYcM</w:t>
      </w:r>
    </w:p>
    <w:p>
      <w:pPr>
        <w:pStyle w:val="PreformattedText"/>
        <w:bidi w:val="0"/>
        <w:spacing w:before="0" w:after="0"/>
        <w:jc w:val="left"/>
        <w:rPr/>
      </w:pPr>
      <w:r>
        <w:rPr/>
        <w:t>pK0qVNCynzislmZt0cMse8ZA8FbVX22TLX1nis1FVU1DS0NMFjjptpGdktlpyNpy6K7St6mI0L8qOu</w:t>
      </w:r>
    </w:p>
    <w:p>
      <w:pPr>
        <w:pStyle w:val="PreformattedText"/>
        <w:bidi w:val="0"/>
        <w:spacing w:before="0" w:after="0"/>
        <w:jc w:val="left"/>
        <w:rPr/>
      </w:pPr>
      <w:r>
        <w:rPr/>
        <w:t>iaa0qiY/8AJa7Mf1NOWHatSZScaNwuPKvyR3vT0y5fwOb93xwdmWi2QW2gvfcPbkQWyTVMk9/qqySt</w:t>
      </w:r>
    </w:p>
    <w:p>
      <w:pPr>
        <w:pStyle w:val="PreformattedText"/>
        <w:bidi w:val="0"/>
        <w:spacing w:before="0" w:after="0"/>
        <w:jc w:val="left"/>
        <w:rPr/>
      </w:pPr>
      <w:r>
        <w:rPr/>
        <w:t>rJ+5bzW1sgnutDbrdSLTU1JGY4oavzzTRO6RA8rbxm9OqWLVQG5rbq91fbzTv+TAqU2prTVadxrrk5</w:t>
      </w:r>
    </w:p>
    <w:p>
      <w:pPr>
        <w:pStyle w:val="PreformattedText"/>
        <w:bidi w:val="0"/>
        <w:spacing w:before="0" w:after="0"/>
        <w:jc w:val="left"/>
        <w:rPr/>
      </w:pPr>
      <w:r>
        <w:rPr/>
        <w:t>45a9i7q+nKWD7/AO362msdq7flT5amqe0u3ayvAn8UaVPePcFebYeVHgqJ7BTtO7OQqwsrOuz7deYp</w:t>
      </w:r>
    </w:p>
    <w:p>
      <w:pPr>
        <w:pStyle w:val="PreformattedText"/>
        <w:bidi w:val="0"/>
        <w:spacing w:before="0" w:after="0"/>
        <w:jc w:val="left"/>
        <w:rPr/>
      </w:pPr>
      <w:r>
        <w:rPr/>
        <w:t>gDana2+Wa/w/ynpa7FtkAO6jKv28sfsyE/2cJ6Glvnc1Fcp50eKxVlBRrStTp5jce5bXXUlTUTOp1g</w:t>
      </w:r>
    </w:p>
    <w:p>
      <w:pPr>
        <w:pStyle w:val="PreformattedText"/>
        <w:bidi w:val="0"/>
        <w:spacing w:before="0" w:after="0"/>
        <w:jc w:val="left"/>
        <w:rPr/>
      </w:pPr>
      <w:r>
        <w:rPr/>
        <w:t>SlluBBGcrlNW2YdegrKGTe9H2d2ef2MlFsTquS/O2Sxwd82yWeXsiWQt87e4Ke0y1esVFDT2fti9Xu</w:t>
      </w:r>
    </w:p>
    <w:p>
      <w:pPr>
        <w:pStyle w:val="PreformattedText"/>
        <w:bidi w:val="0"/>
        <w:spacing w:before="0" w:after="0"/>
        <w:jc w:val="left"/>
        <w:rPr/>
      </w:pPr>
      <w:r>
        <w:rPr/>
        <w:t>z0DNE7CPwzVQkfZgMrRZ22PVKW75xGOI6vxjao1plF3m4/Atb6Uqn3vaaW7vcYUFRGtquRmo2kaM7x</w:t>
      </w:r>
    </w:p>
    <w:p>
      <w:pPr>
        <w:pStyle w:val="PreformattedText"/>
        <w:bidi w:val="0"/>
        <w:spacing w:before="0" w:after="0"/>
        <w:jc w:val="left"/>
        <w:rPr/>
      </w:pPr>
      <w:r>
        <w:rPr/>
        <w:t>W2oqFrp2bUamop55JgD+WRM9dDY6xo465BtD8rhONt2zrXRuN6Zuq9bdyy+eODs409aKmunq3WC5Uk</w:t>
      </w:r>
    </w:p>
    <w:p>
      <w:pPr>
        <w:pStyle w:val="PreformattedText"/>
        <w:bidi w:val="0"/>
        <w:spacing w:before="0" w:after="0"/>
        <w:jc w:val="left"/>
        <w:rPr/>
      </w:pPr>
      <w:r>
        <w:rPr/>
        <w:t>AeKdDF8vTU1IWqJTOPTSTLEKeCJAfW9drwF61VFYFcV5C3z/AKvemRGBUsWsHC/JlmfgZa4e5rH8Su</w:t>
      </w:r>
    </w:p>
    <w:p>
      <w:pPr>
        <w:pStyle w:val="PreformattedText"/>
        <w:bidi w:val="0"/>
        <w:spacing w:before="0" w:after="0"/>
        <w:jc w:val="left"/>
        <w:rPr/>
      </w:pPr>
      <w:r>
        <w:rPr/>
        <w:t>1K2uho4Ie0r53dQC5KpWRrF8vWWygik5MZJqa+PVcl42x6lbbrMwJY+z61jFJ82Ceq32Wllf2Me6B2</w:t>
      </w:r>
    </w:p>
    <w:p>
      <w:pPr>
        <w:pStyle w:val="PreformattedText"/>
        <w:bidi w:val="0"/>
        <w:spacing w:before="0" w:after="0"/>
        <w:jc w:val="left"/>
        <w:rPr/>
      </w:pPr>
      <w:r>
        <w:rPr/>
        <w:t>L8dPg53if3rAe3+5aulr6yx08c8jNe6GqpYoLj5ziniqVlp02Yj01G6OrAjptF7VqbHQDpitpTLZ6i</w:t>
      </w:r>
    </w:p>
    <w:p>
      <w:pPr>
        <w:pStyle w:val="PreformattedText"/>
        <w:bidi w:val="0"/>
        <w:spacing w:before="0" w:after="0"/>
        <w:jc w:val="left"/>
        <w:rPr/>
      </w:pPr>
      <w:r>
        <w:rPr/>
        <w:t>31n6f/AOxh8T6T4yfATsvvykgjpTWUSWyqp4kMbRVlrhippEq6Z4kaCuQrrKpQerb6l1ZvRUGLYtPI</w:t>
      </w:r>
    </w:p>
    <w:p>
      <w:pPr>
        <w:pStyle w:val="PreformattedText"/>
        <w:bidi w:val="0"/>
        <w:spacing w:before="0" w:after="0"/>
        <w:jc w:val="left"/>
        <w:rPr/>
      </w:pPr>
      <w:r>
        <w:rPr/>
        <w:t>7Qnm3xltOtPTfpiIMq/c++cZP8/8zj79EJvz7HP8h/P+n9OiEx0Qmkgzk/f7/wCXHt/L/wA+iELuMg</w:t>
      </w:r>
    </w:p>
    <w:p>
      <w:pPr>
        <w:pStyle w:val="PreformattedText"/>
        <w:bidi w:val="0"/>
        <w:spacing w:before="0" w:after="0"/>
        <w:jc w:val="left"/>
        <w:rPr/>
      </w:pPr>
      <w:r>
        <w:rPr/>
        <w:t>4H29iff9FJwSeiEJtgHAJHv7tgMTxn25OAw/y6U/EeyELsMEkDP8P8sZyc/wBOOqQgL8cgcZP8+AOC</w:t>
      </w:r>
    </w:p>
    <w:p>
      <w:pPr>
        <w:pStyle w:val="PreformattedText"/>
        <w:bidi w:val="0"/>
        <w:spacing w:before="0" w:after="0"/>
        <w:jc w:val="left"/>
        <w:rPr/>
      </w:pPr>
      <w:r>
        <w:rPr/>
        <w:t>f58f9eiXBOgBhRxk5P21yQfbK4BBP22HRLgki+l4CQP0ABP8zj2/9c9IYa3sfjLTKA5HBOeRxx+nH6</w:t>
      </w:r>
    </w:p>
    <w:p>
      <w:pPr>
        <w:pStyle w:val="PreformattedText"/>
        <w:bidi w:val="0"/>
        <w:spacing w:before="0" w:after="0"/>
        <w:jc w:val="left"/>
        <w:rPr/>
      </w:pPr>
      <w:r>
        <w:rPr/>
        <w:t>sWHUqBkNJBFxY9MUIx7YHGpBJ/pzwDwft/n06TDYCsuMDOMEgHBAOQMcYAHUNwPshNhkH05yT/AOuM</w:t>
      </w:r>
    </w:p>
    <w:p>
      <w:pPr>
        <w:pStyle w:val="PreformattedText"/>
        <w:bidi w:val="0"/>
        <w:spacing w:before="0" w:after="0"/>
        <w:jc w:val="left"/>
        <w:rPr/>
      </w:pPr>
      <w:r>
        <w:rPr/>
        <w:t>59hz1MUdNRe/pmGHP2OxwT/r/qP+vHRK5HXXjNSvAB5JOcckn3JPvg8/59EuW0FjrPAYzjlce2ePcc</w:t>
      </w:r>
    </w:p>
    <w:p>
      <w:pPr>
        <w:pStyle w:val="PreformattedText"/>
        <w:bidi w:val="0"/>
        <w:spacing w:before="0" w:after="0"/>
        <w:jc w:val="left"/>
        <w:rPr/>
      </w:pPr>
      <w:r>
        <w:rPr/>
        <w:t>f06JUFhvds9qcakBsn35Axnlif6dEjU2HGZx6decj2HGcfxD9BjHUacZbe5JjDcDA4IIAH2AzwMe3P</w:t>
      </w:r>
    </w:p>
    <w:p>
      <w:pPr>
        <w:pStyle w:val="PreformattedText"/>
        <w:bidi w:val="0"/>
        <w:spacing w:before="0" w:after="0"/>
        <w:jc w:val="left"/>
        <w:rPr/>
      </w:pPr>
      <w:r>
        <w:rPr/>
        <w:t>UypBHET2MYIyR7hhn7/mXP2P6Y46JE2CgcgDGw59zkc4/kMdEkgjiJk4AwcD+Qz+b3UHolwVxAMxx/</w:t>
      </w:r>
    </w:p>
    <w:p>
      <w:pPr>
        <w:pStyle w:val="PreformattedText"/>
        <w:bidi w:val="0"/>
        <w:spacing w:before="0" w:after="0"/>
        <w:jc w:val="left"/>
        <w:rPr/>
      </w:pPr>
      <w:r>
        <w:rPr/>
        <w:t>UgccZJxgY/69Eq/MZ4A4zgnIP3OOf5+w9+iGO7leYAOcnk/qc4xxn29+T0SBwb2fmJtrwdc4BwPYZz</w:t>
      </w:r>
    </w:p>
    <w:p>
      <w:pPr>
        <w:pStyle w:val="PreformattedText"/>
        <w:bidi w:val="0"/>
        <w:spacing w:before="0" w:after="0"/>
        <w:jc w:val="left"/>
        <w:rPr/>
      </w:pPr>
      <w:r>
        <w:rPr/>
        <w:t>jnngnol8eshmMe/3z7A4x9+QfynY9ECpGqzbB9gR+Ynhc49/f+o/n0Swy6Z7GfYce2BkYOSME/bkdE</w:t>
      </w:r>
    </w:p>
    <w:p>
      <w:pPr>
        <w:pStyle w:val="PreformattedText"/>
        <w:bidi w:val="0"/>
        <w:spacing w:before="0" w:after="0"/>
        <w:jc w:val="left"/>
        <w:rPr/>
      </w:pPr>
      <w:r>
        <w:rPr/>
        <w:t>nSx7OmBMo5wDgAkr+nPuT9yTj/AC6JA3SFHTCkyBgRg+2QFycnnII+3v8A06JaJc6HkH9Tke5yeNv5</w:t>
      </w:r>
    </w:p>
    <w:p>
      <w:pPr>
        <w:pStyle w:val="PreformattedText"/>
        <w:bidi w:val="0"/>
        <w:spacing w:before="0" w:after="0"/>
        <w:jc w:val="left"/>
        <w:rPr/>
      </w:pPr>
      <w:r>
        <w:rPr/>
        <w:t>D6sj26Sw1OlhCJ0kWTnjPpYEg+nA9sAfy6rCEpYtfVnYcggg4Jzxxj3A/wBOiEKtHsQScLwxx7Efqf</w:t>
      </w:r>
    </w:p>
    <w:p>
      <w:pPr>
        <w:pStyle w:val="PreformattedText"/>
        <w:bidi w:val="0"/>
        <w:spacing w:before="0" w:after="0"/>
        <w:jc w:val="left"/>
        <w:rPr/>
      </w:pPr>
      <w:r>
        <w:rPr/>
        <w:t>8AU9Ei1hYTCw54IPP8XsQeCQMkgY2/n0SYOkRyAV1Gf1CkqCMKP5en/wDF6JW5sAp8dsNwxjgjJY+3</w:t>
      </w:r>
    </w:p>
    <w:p>
      <w:pPr>
        <w:pStyle w:val="PreformattedText"/>
        <w:bidi w:val="0"/>
        <w:spacing w:before="0" w:after="0"/>
        <w:jc w:val="left"/>
        <w:rPr/>
      </w:pPr>
      <w:r>
        <w:rPr/>
        <w:t>3A5xyP4uOOiTYnINyRRRfcn7AEkDkE4xj/Dg9SqhiLi4imbKwK2xnK5FKhffPuQQATkn7qfT7n+gHX</w:t>
      </w:r>
    </w:p>
    <w:p>
      <w:pPr>
        <w:pStyle w:val="PreformattedText"/>
        <w:bidi w:val="0"/>
        <w:spacing w:before="0" w:after="0"/>
        <w:jc w:val="left"/>
        <w:rPr/>
      </w:pPr>
      <w:r>
        <w:rPr/>
        <w:t>kGN9Byz0021GoQglipUZPCjII2xyckY/8A09Wp9MIMoPCcg5UFPYDHIJIA9v5+309B/wDX47ITdfQS</w:t>
      </w:r>
    </w:p>
    <w:p>
      <w:pPr>
        <w:pStyle w:val="PreformattedText"/>
        <w:bidi w:val="0"/>
        <w:spacing w:before="0" w:after="0"/>
        <w:jc w:val="left"/>
        <w:rPr/>
      </w:pPr>
      <w:r>
        <w:rPr/>
        <w:t>yynYnUDBYjLeoMPvkH+uP4eq4N2Q0yxvrBkUAH3YDbUBdkDE8FjgagHY8e2vVlXtXx7JUsouLhTBPs</w:t>
      </w:r>
    </w:p>
    <w:p>
      <w:pPr>
        <w:pStyle w:val="PreformattedText"/>
        <w:bidi w:val="0"/>
        <w:spacing w:before="0" w:after="0"/>
        <w:jc w:val="left"/>
        <w:rPr/>
      </w:pPr>
      <w:r>
        <w:rPr/>
        <w:t>pIO414GMogOS6k4AXGvv7f59SQbWXhIDKSTff8eLzSYBdskAlcA7EnXIwGJJILBuP+71W2lvWgG/mO</w:t>
      </w:r>
    </w:p>
    <w:p>
      <w:pPr>
        <w:pStyle w:val="PreformattedText"/>
        <w:bidi w:val="0"/>
        <w:spacing w:before="0" w:after="0"/>
        <w:jc w:val="left"/>
        <w:rPr/>
      </w:pPr>
      <w:r>
        <w:rPr/>
        <w:t>SdFWNi4AAFiJCi5GxfIUsOQBt7jP3/XH09Ul5GN7BTdzqUzrqvGc5xg5+3q4Hv1bNu2EgruuLZZcrg</w:t>
      </w:r>
    </w:p>
    <w:p>
      <w:pPr>
        <w:pStyle w:val="PreformattedText"/>
        <w:bidi w:val="0"/>
        <w:spacing w:before="0" w:after="0"/>
        <w:jc w:val="left"/>
        <w:rPr/>
      </w:pPr>
      <w:r>
        <w:rPr/>
        <w:t>uGXGSjsuCysMjJGOAP0XjPUAkHQxoNjdRwxlSO/FJE6uAcq3pTBYqddtgy4aNVPsDka7at7dRG303O</w:t>
      </w:r>
    </w:p>
    <w:p>
      <w:pPr>
        <w:pStyle w:val="PreformattedText"/>
        <w:bidi w:val="0"/>
        <w:spacing w:before="0" w:after="0"/>
        <w:jc w:val="left"/>
        <w:rPr/>
      </w:pPr>
      <w:r>
        <w:rPr/>
        <w:t>VvGUo/8AEVo81QjCgGIzHhW9IMgAfgAAp9OPboggsFPR9XyZRbvQ5qZSEUbZQKxMrenJcjQkM2GwB+</w:t>
      </w:r>
    </w:p>
    <w:p>
      <w:pPr>
        <w:pStyle w:val="PreformattedText"/>
        <w:bidi w:val="0"/>
        <w:spacing w:before="0" w:after="0"/>
        <w:jc w:val="left"/>
        <w:rPr/>
      </w:pPr>
      <w:r>
        <w:rPr/>
        <w:t>XXbHWcgg2M0IDcEaYyNZcsAo2YCKThy4aNj9QPk9mJ2IOQPT0R4BPARMZFfJUroI9XfBdZRqGMhLKG</w:t>
      </w:r>
    </w:p>
    <w:p>
      <w:pPr>
        <w:pStyle w:val="PreformattedText"/>
        <w:bidi w:val="0"/>
        <w:spacing w:before="0" w:after="0"/>
        <w:jc w:val="left"/>
        <w:rPr/>
      </w:pPr>
      <w:r>
        <w:rPr/>
        <w:t>GwVVxyQE/n0QvewPARPeIGQEboCkbyB9E3RiQEkyPQmfUucEjn+HokjinjpMc9ujiBHOjRl/HJE2r6</w:t>
      </w:r>
    </w:p>
    <w:p>
      <w:pPr>
        <w:pStyle w:val="PreformattedText"/>
        <w:bidi w:val="0"/>
        <w:spacing w:before="0" w:after="0"/>
        <w:jc w:val="left"/>
        <w:rPr/>
      </w:pPr>
      <w:r>
        <w:rPr/>
        <w:t>yuD4wSeGOPy5JX1erolZKlhj/EjYaagourFlYuGRmLB1OpBPt7H6vzdKqDQHoWEnSzI7rCf7sRuzxg</w:t>
      </w:r>
    </w:p>
    <w:p>
      <w:pPr>
        <w:pStyle w:val="PreformattedText"/>
        <w:bidi w:val="0"/>
        <w:spacing w:before="0" w:after="0"/>
        <w:jc w:val="left"/>
        <w:rPr/>
      </w:pPr>
      <w:r>
        <w:rPr/>
        <w:t>J5JJXLks8gDkMGUtsAcqqgfxdJJUNqLzTRGVIXktWWJYxGkJTB5Yt6YzuzKEdz7HTZguSBsu3SH1sB</w:t>
      </w:r>
    </w:p>
    <w:p>
      <w:pPr>
        <w:pStyle w:val="PreformattedText"/>
        <w:bidi w:val="0"/>
        <w:spacing w:before="0" w:after="0"/>
        <w:jc w:val="left"/>
        <w:rPr/>
      </w:pPr>
      <w:r>
        <w:rPr/>
        <w:t>0x8ka3QsRFrH4nCnRiqoChHqQLsdeBnJPJX+HpRI4DgJZcRqTqI+KSJmKK42JXAMhRVlKoSi5H28TN</w:t>
      </w:r>
    </w:p>
    <w:p>
      <w:pPr>
        <w:pStyle w:val="PreformattedText"/>
        <w:bidi w:val="0"/>
        <w:spacing w:before="0" w:after="0"/>
        <w:jc w:val="left"/>
        <w:rPr/>
      </w:pPr>
      <w:r>
        <w:rPr/>
        <w:t>yRgL+bbXpbErqOWW9f6vqinCRFOhxv5QuzxjL5ZTqGDHEjFtcZIALY9XSTe19FMZJL7fbXl4gkZlDa</w:t>
      </w:r>
    </w:p>
    <w:p>
      <w:pPr>
        <w:pStyle w:val="PreformattedText"/>
        <w:bidi w:val="0"/>
        <w:spacing w:before="0" w:after="0"/>
        <w:jc w:val="left"/>
        <w:rPr/>
      </w:pPr>
      <w:r>
        <w:rPr/>
        <w:t>LyC0akNl2YsxU8n3J/p09NANJjq3zN5P8A2x5FcMuxXUSZZSuC30B1VfW/qHC5+nranE+yZKxvUPYv</w:t>
      </w:r>
    </w:p>
    <w:p>
      <w:pPr>
        <w:pStyle w:val="PreformattedText"/>
        <w:bidi w:val="0"/>
        <w:spacing w:before="0" w:after="0"/>
        <w:jc w:val="left"/>
        <w:rPr/>
      </w:pPr>
      <w:r>
        <w:rPr/>
        <w:t>hpYTtwAeA5bJUhQ2CFG+zMxIJYkD7cDbpwBJ04zLUvYL6ZOthjLiPIDe8jBWOY98A42PrUjGMexbrW</w:t>
      </w:r>
    </w:p>
    <w:p>
      <w:pPr>
        <w:pStyle w:val="PreformattedText"/>
        <w:bidi w:val="0"/>
        <w:spacing w:before="0" w:after="0"/>
        <w:jc w:val="left"/>
        <w:rPr/>
      </w:pPr>
      <w:r>
        <w:rPr/>
        <w:t>tyGN5UksDbhJQtgOI8tyCWYjORn07N7EKBqCMcH36amJwtp/aZTbKwbRo8KVVGGHK8Yb1NjX7aA8jK</w:t>
      </w:r>
    </w:p>
    <w:p>
      <w:pPr>
        <w:pStyle w:val="PreformattedText"/>
        <w:bidi w:val="0"/>
        <w:spacing w:before="0" w:after="0"/>
        <w:jc w:val="left"/>
        <w:rPr/>
      </w:pPr>
      <w:r>
        <w:rPr/>
        <w:t>/wAutI463v8AXK1jlSa0X4hlQcEHGeNcEDGc59hx1bjnbptMpYDjBvf24AGOfducnAz7f+fRhy6e2T</w:t>
      </w:r>
    </w:p>
    <w:p>
      <w:pPr>
        <w:pStyle w:val="PreformattedText"/>
        <w:bidi w:val="0"/>
        <w:spacing w:before="0" w:after="0"/>
        <w:jc w:val="left"/>
        <w:rPr/>
      </w:pPr>
      <w:r>
        <w:rPr/>
        <w:t>MjJBJODkY4B1Ofdsryf16KnRF/+zx2TYqxUkf09x+b7kYz9m/Tqp4v46RLcOC/cInVKnPp9J5OMFWP</w:t>
      </w:r>
    </w:p>
    <w:p>
      <w:pPr>
        <w:pStyle w:val="PreformattedText"/>
        <w:bidi w:val="0"/>
        <w:spacing w:before="0" w:after="0"/>
        <w:jc w:val="left"/>
        <w:rPr/>
      </w:pPr>
      <w:r>
        <w:rPr/>
        <w:t>pXLcHluMZHt1b+X4vLhnAsu6vj7UbNb/AHedgC7EMdjluePbH39/5L0h+A9s1MQwUjh/qRteicTLk5</w:t>
      </w:r>
    </w:p>
    <w:p>
      <w:pPr>
        <w:pStyle w:val="PreformattedText"/>
        <w:bidi w:val="0"/>
        <w:spacing w:before="0" w:after="0"/>
        <w:jc w:val="left"/>
        <w:rPr/>
      </w:pPr>
      <w:r>
        <w:rPr/>
        <w:t>5kLFcKmG9Qxnkc4H9elXN79MetsVJ7D4+uQZ3MSVfXjEjFWX1qQqksvuDrseT7DPvr0hrXNuEZv+j6</w:t>
      </w:r>
    </w:p>
    <w:p>
      <w:pPr>
        <w:pStyle w:val="PreformattedText"/>
        <w:bidi w:val="0"/>
        <w:spacing w:before="0" w:after="0"/>
        <w:jc w:val="left"/>
        <w:rPr/>
      </w:pPr>
      <w:r>
        <w:rPr/>
        <w:t>5XHud8Oz6HcZGSVGHxlMIRjgKeeeOqsLi17RyHJbX1WVr7nckSREhNZGd2LAhnQuTyDyhxkAk8fT9u</w:t>
      </w:r>
    </w:p>
    <w:p>
      <w:pPr>
        <w:pStyle w:val="PreformattedText"/>
        <w:bidi w:val="0"/>
        <w:spacing w:before="0" w:after="0"/>
        <w:jc w:val="left"/>
        <w:rPr/>
      </w:pPr>
      <w:r>
        <w:rPr/>
        <w:t>sr8B7ZpoEai28okCXqpG5jLIwOCIyjPHIVbJRnYj2UfzOPvnrG3E+2bF/4x7fyiVBMrE5AICkD1Ycq</w:t>
      </w:r>
    </w:p>
    <w:p>
      <w:pPr>
        <w:pStyle w:val="PreformattedText"/>
        <w:bidi w:val="0"/>
        <w:spacing w:before="0" w:after="0"/>
        <w:jc w:val="left"/>
        <w:rPr/>
      </w:pPr>
      <w:r>
        <w:rPr/>
        <w:t>w8iyJuuCVIYAe5Ovq6iPjgt0jM4LjdHQqPXqZFBAkYNtsCWGSfuV1XrNUYiw6b9kupuTcmzD7XTHTb</w:t>
      </w:r>
    </w:p>
    <w:p>
      <w:pPr>
        <w:pStyle w:val="PreformattedText"/>
        <w:bidi w:val="0"/>
        <w:spacing w:before="0" w:after="0"/>
        <w:jc w:val="left"/>
        <w:rPr/>
      </w:pPr>
      <w:r>
        <w:rPr/>
        <w:t>2/uBGoXGBKdVKgBSMuQPwzqDhTjHv6ekcfTGyce1cnxllJcgEO+ys4ATAJDFTgHHueD6tetNMagDWZ</w:t>
      </w:r>
    </w:p>
    <w:p>
      <w:pPr>
        <w:pStyle w:val="PreformattedText"/>
        <w:bidi w:val="0"/>
        <w:spacing w:before="0" w:after="0"/>
        <w:jc w:val="left"/>
        <w:rPr/>
      </w:pPr>
      <w:r>
        <w:rPr/>
        <w:t>Xvk6n2yy3aw38YABXGSPUyYOi8DA1GQ3A1610+mc+qTiW1s3jWWJ7XjLPTQoXgLvGpmQkoDLJ6ZAck</w:t>
      </w:r>
    </w:p>
    <w:p>
      <w:pPr>
        <w:pStyle w:val="PreformattedText"/>
        <w:bidi w:val="0"/>
        <w:spacing w:before="0" w:after="0"/>
        <w:jc w:val="left"/>
        <w:rPr/>
      </w:pPr>
      <w:r>
        <w:rPr/>
        <w:t>NycrkEenroUgwPDVRMTcG90flPhB/2tUk96+Nf7U/c1fXW6zvW/Hqjs3bfatruiiqrh2rTVtjuVyud</w:t>
      </w:r>
    </w:p>
    <w:p>
      <w:pPr>
        <w:pStyle w:val="PreformattedText"/>
        <w:bidi w:val="0"/>
        <w:spacing w:before="0" w:after="0"/>
        <w:jc w:val="left"/>
        <w:rPr/>
      </w:pPr>
      <w:r>
        <w:rPr/>
        <w:t>BCfHUV4hq6dxOm2Yq5kcq23XpNl0Wl0YiYahN3HfnHq5NHJbRa/Avyltq7Tc6uaCEyzU6T0c9rnenJ</w:t>
      </w:r>
    </w:p>
    <w:p>
      <w:pPr>
        <w:pStyle w:val="PreformattedText"/>
        <w:bidi w:val="0"/>
        <w:spacing w:before="0" w:after="0"/>
        <w:jc w:val="left"/>
        <w:rPr/>
      </w:pPr>
      <w:r>
        <w:rPr/>
        <w:t>OFiWSSneRfpDeoDrQCUbRubL6UsUJX3SvzcsljtHtytuXa/edLKEnho+3Ymt4imMtIb7N5ou1pVUL6</w:t>
      </w:r>
    </w:p>
    <w:p>
      <w:pPr>
        <w:pStyle w:val="PreformattedText"/>
        <w:bidi w:val="0"/>
        <w:spacing w:before="0" w:after="0"/>
        <w:jc w:val="left"/>
        <w:rPr/>
      </w:pPr>
      <w:r>
        <w:rPr/>
        <w:t>2/eU9YrYyyiRmPCenLVqgNTN92+9+qdGhRyo1aZ3mVdPb1ftSuHa8jtRx0bI0LVt0Siqg5MUqpTTot</w:t>
      </w:r>
    </w:p>
    <w:p>
      <w:pPr>
        <w:pStyle w:val="PreformattedText"/>
        <w:bidi w:val="0"/>
        <w:spacing w:before="0" w:after="0"/>
        <w:jc w:val="left"/>
        <w:rPr/>
      </w:pPr>
      <w:r>
        <w:rPr/>
        <w:t>TCxb6JleWbbP22X09bq91ydehcpx9lBPm1trli3yW1lyLNK1H2f3c9SsaLd5aajo2MSGSlpYa2K4fv</w:t>
      </w:r>
    </w:p>
    <w:p>
      <w:pPr>
        <w:pStyle w:val="PreformattedText"/>
        <w:bidi w:val="0"/>
        <w:spacing w:before="0" w:after="0"/>
        <w:jc w:val="left"/>
        <w:rPr/>
      </w:pPr>
      <w:r>
        <w:rPr/>
        <w:t>GIqADI9TR0cOV5yq/UOuCpvUp2BYsZ6tbBKuWogvYKVUfxg+H9HcatZq3tj4Q92UU7bxySzVs7VzBV</w:t>
      </w:r>
    </w:p>
    <w:p>
      <w:pPr>
        <w:pStyle w:val="PreformattedText"/>
        <w:bidi w:val="0"/>
        <w:spacing w:before="0" w:after="0"/>
        <w:jc w:val="left"/>
        <w:rPr/>
      </w:pPr>
      <w:r>
        <w:rPr/>
        <w:t>kV9UnFXJ4hKv1LHt6uetFckbG4Vccqo+6IoC227OrHWnRbL5+Md1NX2/uf40d7WWpqY47jZLp2ZUNI</w:t>
      </w:r>
    </w:p>
    <w:p>
      <w:pPr>
        <w:pStyle w:val="PreformattedText"/>
        <w:bidi w:val="0"/>
        <w:spacing w:before="0" w:after="0"/>
        <w:jc w:val="left"/>
        <w:rPr/>
      </w:pPr>
      <w:r>
        <w:rPr/>
        <w:t>mxo5Ems8ltqhsIwKUU8xjd1fVXOX49K9Xp0mahRqLwqA/C0Hrqdsr0jxoMhPd3l4SLPi/I9X8SqO2U</w:t>
      </w:r>
    </w:p>
    <w:p>
      <w:pPr>
        <w:pStyle w:val="PreformattedText"/>
        <w:bidi w:val="0"/>
        <w:spacing w:before="0" w:after="0"/>
        <w:jc w:val="left"/>
        <w:rPr/>
      </w:pPr>
      <w:r>
        <w:rPr/>
        <w:t>tbbkuFyW99vSvTyMKalrJKGquRmg2TZZGqIsRKfSRMuvqPWmhqjdbzW99q0w7cbVUs2DVMl/V+mTl2</w:t>
      </w:r>
    </w:p>
    <w:p>
      <w:pPr>
        <w:pStyle w:val="PreformattedText"/>
        <w:bidi w:val="0"/>
        <w:spacing w:before="0" w:after="0"/>
        <w:jc w:val="left"/>
        <w:rPr/>
      </w:pPr>
      <w:r>
        <w:rPr/>
        <w:t>RNeLx8Lu5KikmpaynsdwFyhidJaO60NR2/d7P3KtfMUYpVSSrNULkBTEsnrDHVuudUpmntIq94+PhO</w:t>
      </w:r>
    </w:p>
    <w:p>
      <w:pPr>
        <w:pStyle w:val="PreformattedText"/>
        <w:bidi w:val="0"/>
        <w:spacing w:before="0" w:after="0"/>
        <w:jc w:val="left"/>
        <w:rPr/>
      </w:pPr>
      <w:r>
        <w:rPr/>
        <w:t>ps1Vn2ZxcXXe1+S0q1+0FbpV7dudS9LLRwUve9zqFQP5BJR9yT/vJRDGgVFKtV1ytjH4cgZ+T11diP</w:t>
      </w:r>
    </w:p>
    <w:p>
      <w:pPr>
        <w:pStyle w:val="PreformattedText"/>
        <w:bidi w:val="0"/>
        <w:spacing w:before="0" w:after="0"/>
        <w:jc w:val="left"/>
        <w:rPr/>
      </w:pPr>
      <w:r>
        <w:rPr/>
        <w:t>8xQTcWnH8qU//jVXA3c7/SkE9kd4W3ta7Wm5XKe6VtsvFHU9v9wwUsNGHmntyC3kTNXs8bR1Fqkoch</w:t>
      </w:r>
    </w:p>
    <w:p>
      <w:pPr>
        <w:pStyle w:val="PreformattedText"/>
        <w:bidi w:val="0"/>
        <w:spacing w:before="0" w:after="0"/>
        <w:jc w:val="left"/>
        <w:rPr/>
      </w:pPr>
      <w:r>
        <w:rPr/>
        <w:t>0ZgpymHG3XSNMuSDZQpv27p109jTj7PVFLHJz5usMW3RzLpve8I2+7LHT2muucNlpq5rJN/bLJNUyJ</w:t>
      </w:r>
    </w:p>
    <w:p>
      <w:pPr>
        <w:pStyle w:val="PreformattedText"/>
        <w:bidi w:val="0"/>
        <w:spacing w:before="0" w:after="0"/>
        <w:jc w:val="left"/>
        <w:rPr/>
      </w:pPr>
      <w:r>
        <w:rPr/>
        <w:t>I/y8ZWpNBN4kw0ywT+nBOUYHboUlrEkfn70XXoeYZ1VSUYZK35fRjJknSb8QSLDUBlZ1qC0aOxjMMg</w:t>
      </w:r>
    </w:p>
    <w:p>
      <w:pPr>
        <w:pStyle w:val="PreformattedText"/>
        <w:bidi w:val="0"/>
        <w:spacing w:before="0" w:after="0"/>
        <w:jc w:val="left"/>
        <w:rPr/>
      </w:pPr>
      <w:r>
        <w:rPr/>
        <w:t>jLjKNjX0sB9O23VwupUzMblcidJIHZlxqLfI0OcS01wo7hT0sr+NKmMwVMVQrusg1jZEVWz9SzMq/m</w:t>
      </w:r>
    </w:p>
    <w:p>
      <w:pPr>
        <w:pStyle w:val="PreformattedText"/>
        <w:bidi w:val="0"/>
        <w:spacing w:before="0" w:after="0"/>
        <w:jc w:val="left"/>
        <w:rPr/>
      </w:pPr>
      <w:r>
        <w:rPr/>
        <w:t>6zV1UkEDiMftZTfsVU0wykcrK298rKNma111trZamnalgpnmevtJiuVDLNABIlXSMI4KlpIBG5hVS6</w:t>
      </w:r>
    </w:p>
    <w:p>
      <w:pPr>
        <w:pStyle w:val="PreformattedText"/>
        <w:bidi w:val="0"/>
        <w:spacing w:before="0" w:after="0"/>
        <w:jc w:val="left"/>
        <w:rPr/>
      </w:pPr>
      <w:r>
        <w:rPr/>
        <w:t>rlo/T0/MOhBJ3hi2jRAp1aVYuoFlIdd5eHMPoz6nP2fu/aD4kfDX4bd705ye6+2bNPcGKs5S5R0v7u</w:t>
      </w:r>
    </w:p>
    <w:p>
      <w:pPr>
        <w:pStyle w:val="PreformattedText"/>
        <w:bidi w:val="0"/>
        <w:spacing w:before="0" w:after="0"/>
        <w:jc w:val="left"/>
        <w:rPr/>
      </w:pPr>
      <w:r>
        <w:rPr/>
        <w:t>u9Is2CBKlzppiw+oiTQFeD1808oUDs+01aZ6GM+8+SNpG2bHsm0If+ZA32ZaaBM0ssoLI8S/LnCrGR</w:t>
      </w:r>
    </w:p>
    <w:p>
      <w:pPr>
        <w:pStyle w:val="PreformattedText"/>
        <w:bidi w:val="0"/>
        <w:spacing w:before="0" w:after="0"/>
        <w:jc w:val="left"/>
        <w:rPr/>
      </w:pPr>
      <w:r>
        <w:rPr/>
        <w:t>NHqPC6sMqDENlYjB1/73IZACQRYzso3AEc3NFTt1ZUWRiqvHKM+WEat42B8hKsdXKujf8Ae+nDdZKy</w:t>
      </w:r>
    </w:p>
    <w:p>
      <w:pPr>
        <w:pStyle w:val="PreformattedText"/>
        <w:bidi w:val="0"/>
        <w:spacing w:before="0" w:after="0"/>
        <w:jc w:val="left"/>
        <w:rPr/>
      </w:pPr>
      <w:r>
        <w:rPr/>
        <w:t>9Ht/tNlC5JudJPNkpI9o42kinp54ImCKcI0cqoX329O4jXbyLnUr/hx1zKml8eCzejgoh6Vid3XYYU</w:t>
      </w:r>
    </w:p>
    <w:p>
      <w:pPr>
        <w:pStyle w:val="PreformattedText"/>
        <w:bidi w:val="0"/>
        <w:spacing w:before="0" w:after="0"/>
        <w:jc w:val="left"/>
        <w:rPr/>
      </w:pPr>
      <w:r>
        <w:rPr/>
        <w:t>ozDQUXlkl2dcyMWUufCUd8gVTAHOOGA59XSQxuLnSakcm5Y8Y0KG0tZJRUy77SRI6zATQhGiLCeDyD</w:t>
      </w:r>
    </w:p>
    <w:p>
      <w:pPr>
        <w:pStyle w:val="PreformattedText"/>
        <w:bidi w:val="0"/>
        <w:spacing w:before="0" w:after="0"/>
        <w:jc w:val="left"/>
        <w:rPr/>
      </w:pPr>
      <w:r>
        <w:rPr/>
        <w:t>CzlFGMOCwDbLsOtKrcceMzVnLLbS142b/wB9y06CGSomeN2mg3dh6VLNIjPHIoEoKvgc4I+hl+nrRR</w:t>
      </w:r>
    </w:p>
    <w:p>
      <w:pPr>
        <w:pStyle w:val="PreformattedText"/>
        <w:bidi w:val="0"/>
        <w:spacing w:before="0" w:after="0"/>
        <w:jc w:val="left"/>
        <w:rPr/>
      </w:pPr>
      <w:r>
        <w:rPr/>
        <w:t>RiT0zBWbdFjjrE609/xsUhqSrvG5igLgCPldI5SqsSyhQuFOQwUqetYom4PRMD2uTfWSZD3vTfKPH5</w:t>
      </w:r>
    </w:p>
    <w:p>
      <w:pPr>
        <w:pStyle w:val="PreformattedText"/>
        <w:bidi w:val="0"/>
        <w:spacing w:before="0" w:after="0"/>
        <w:jc w:val="left"/>
        <w:rPr/>
      </w:pPr>
      <w:r>
        <w:rPr/>
        <w:t>ITJTrvopAikRYfI5yhxv9IP29Sr1L016DvSaQLMG6bx2Wru2ipzQ1MdXG9TPBJHtMit8q6xmaJZR5M</w:t>
      </w:r>
    </w:p>
    <w:p>
      <w:pPr>
        <w:pStyle w:val="PreformattedText"/>
        <w:bidi w:val="0"/>
        <w:spacing w:before="0" w:after="0"/>
        <w:jc w:val="left"/>
        <w:rPr/>
      </w:pPr>
      <w:r>
        <w:rPr/>
        <w:t>OhaRhkYBK/xDpZos2q7zd2bVCh/NsDheSl2v8AEW10kkfzNSDPCkRNPG4aGeMFJJhKSPUHYElm4w2n</w:t>
      </w:r>
    </w:p>
    <w:p>
      <w:pPr>
        <w:pStyle w:val="PreformattedText"/>
        <w:bidi w:val="0"/>
        <w:spacing w:before="0" w:after="0"/>
        <w:jc w:val="left"/>
        <w:rPr/>
      </w:pPr>
      <w:r>
        <w:rPr/>
        <w:t>8XVE2Q3ycYibhRYqSg6ZZDtn44dtW2OFa9o5IZmQzRpJo8YkdjC08ccgXdVVUXBHq+n6umNsdNt47p</w:t>
      </w:r>
    </w:p>
    <w:p>
      <w:pPr>
        <w:pStyle w:val="PreformattedText"/>
        <w:bidi w:val="0"/>
        <w:spacing w:before="0" w:after="0"/>
        <w:jc w:val="left"/>
        <w:rPr/>
      </w:pPr>
      <w:r>
        <w:rPr/>
        <w:t>jaGw7XVJ8yDqJZC3fGjsiumo5FvUJC2zwJKhlUB5pZMwatgwa7KVwDkqTt+ZqtsSjEhha0cdl26nZG</w:t>
      </w:r>
    </w:p>
    <w:p>
      <w:pPr>
        <w:pStyle w:val="PreformattedText"/>
        <w:bidi w:val="0"/>
        <w:spacing w:before="0" w:after="0"/>
        <w:jc w:val="left"/>
        <w:rPr/>
      </w:pPr>
      <w:r>
        <w:rPr/>
        <w:t>pbyDe8dWaXLvLtOWGkmW9UbyQ0pamd62GoZ/JNI7GSVXCbGOJWZZMP7Ir9LXYst4nRZNHZdpqkqqYm</w:t>
      </w:r>
    </w:p>
    <w:p>
      <w:pPr>
        <w:pStyle w:val="PreformattedText"/>
        <w:bidi w:val="0"/>
        <w:spacing w:before="0" w:after="0"/>
        <w:jc w:val="left"/>
        <w:rPr/>
      </w:pPr>
      <w:r>
        <w:rPr/>
        <w:t>292+Prjws/xO7ZgjV01+YFMks3y06rUCnidpBLoHyzvtEXWMozD0at0yls1NTq2M0LsVXM+cGKn8vz</w:t>
      </w:r>
    </w:p>
    <w:p>
      <w:pPr>
        <w:pStyle w:val="PreformattedText"/>
        <w:bidi w:val="0"/>
        <w:spacing w:before="0" w:after="0"/>
        <w:jc w:val="left"/>
        <w:rPr/>
      </w:pPr>
      <w:r>
        <w:rPr/>
        <w:t>7bceWOCl/aDe2SHwL4o9p0prgkqoZVQLKIBhTimCvl1C7E/mPVsNfNqMhK19kTrnI+yPWg/bEqYFaa</w:t>
      </w:r>
    </w:p>
    <w:p>
      <w:pPr>
        <w:pStyle w:val="PreformattedText"/>
        <w:bidi w:val="0"/>
        <w:spacing w:before="0" w:after="0"/>
        <w:jc w:val="left"/>
        <w:rPr/>
      </w:pPr>
      <w:r>
        <w:rPr/>
        <w:t>traCpqHjEazJEYVleMqI/J4yphjxLIGWIJsr7536s1FcgzLkV5ZxqnkbZioQULhMu9jftN+tl29WSF</w:t>
      </w:r>
    </w:p>
    <w:p>
      <w:pPr>
        <w:pStyle w:val="PreformattedText"/>
        <w:bidi w:val="0"/>
        <w:spacing w:before="0" w:after="0"/>
        <w:jc w:val="left"/>
        <w:rPr/>
      </w:pPr>
      <w:r>
        <w:rPr/>
        <w:t>21+2pYq2opLdd5IhFDPPK1RHUwSyozcJSUsFV9VNIeAQ7amP1AselAgWUlrzn1v/ABiic6yUjQaoAp</w:t>
      </w:r>
    </w:p>
    <w:p>
      <w:pPr>
        <w:pStyle w:val="PreformattedText"/>
        <w:bidi w:val="0"/>
        <w:spacing w:before="0" w:after="0"/>
        <w:jc w:val="left"/>
        <w:rPr/>
      </w:pPr>
      <w:r>
        <w:rPr/>
        <w:t>t6ODEDG7c2vHoynj+1H2W0C+tIjK9VDFQiV3LU4leaCedo5QZkzLgNsocq6tt6ehkZSpIsvjm/xmr+</w:t>
      </w:r>
    </w:p>
    <w:p>
      <w:pPr>
        <w:pStyle w:val="PreformattedText"/>
        <w:bidi w:val="0"/>
        <w:spacing w:before="0" w:after="0"/>
        <w:jc w:val="left"/>
        <w:rPr/>
      </w:pPr>
      <w:r>
        <w:rPr/>
        <w:t>AWmFORNRse6xWwVTj1Rf+rGM2p+N4e3VMdNdaEx1cVK8qxPA3ienHlEK17AMV8rYkUMFbZkbkHpbEk</w:t>
      </w:r>
    </w:p>
    <w:p>
      <w:pPr>
        <w:pStyle w:val="PreformattedText"/>
        <w:bidi w:val="0"/>
        <w:spacing w:before="0" w:after="0"/>
        <w:jc w:val="left"/>
        <w:rPr/>
      </w:pPr>
      <w:r>
        <w:rPr/>
        <w:t>glMQsjzVMHPG7r+I45X6rH3vsyN7v8V4J6dmF0h87RiJjJLF8tBDk1DqxWRkeNZFOqNnlh9XS/NkqA</w:t>
      </w:r>
    </w:p>
    <w:p>
      <w:pPr>
        <w:pStyle w:val="PreformattedText"/>
        <w:bidi w:val="0"/>
        <w:spacing w:before="0" w:after="0"/>
        <w:jc w:val="left"/>
        <w:rPr/>
      </w:pPr>
      <w:r>
        <w:rPr/>
        <w:t>LWveKqVXGtubx8qQb3h8SqGSmaomvUTx4fyvPKHZKg7tAYESRQGGGALcjybKPy9L8xYG7XEzl6lRyq</w:t>
      </w:r>
    </w:p>
    <w:p>
      <w:pPr>
        <w:pStyle w:val="PreformattedText"/>
        <w:bidi w:val="0"/>
        <w:spacing w:before="0" w:after="0"/>
        <w:jc w:val="left"/>
        <w:rPr/>
      </w:pPr>
      <w:r>
        <w:rPr/>
        <w:t>qWdjKA/GL9o2y9p/NU1zvRMlVHJLTx/ONNca1hkslPaqdfmJ6kFVVWhiO2VTI26U1FnBQHQnm9WdXZ</w:t>
      </w:r>
    </w:p>
    <w:p>
      <w:pPr>
        <w:pStyle w:val="PreformattedText"/>
        <w:bidi w:val="0"/>
        <w:spacing w:before="0" w:after="0"/>
        <w:jc w:val="left"/>
        <w:rPr/>
      </w:pPr>
      <w:r>
        <w:rPr/>
        <w:t>fJ7m1Som8usgrs79oT4m32rmuNm+E/xDltcdSi0tdcYKK1tUKIzIZ6G2VdXHUSUvh1MjHBRX9WNep8</w:t>
      </w:r>
    </w:p>
    <w:p>
      <w:pPr>
        <w:pStyle w:val="PreformattedText"/>
        <w:bidi w:val="0"/>
        <w:spacing w:before="0" w:after="0"/>
        <w:jc w:val="left"/>
        <w:rPr/>
      </w:pPr>
      <w:r>
        <w:rPr/>
        <w:t>2FNgwv3d6a3XZFBFRtPk/1ZS6nwj/aVrblHSwXGmkomWtEEgrKYwpRS5JaGupZ4Tjxu2ypJgBm3Rvz</w:t>
      </w:r>
    </w:p>
    <w:p>
      <w:pPr>
        <w:pStyle w:val="PreformattedText"/>
        <w:bidi w:val="0"/>
        <w:spacing w:before="0" w:after="0"/>
        <w:jc w:val="left"/>
        <w:rPr/>
      </w:pPr>
      <w:r>
        <w:rPr/>
        <w:t>rNGqaTlWXeYzn7Z5OUKalBsqcsZfqm1930cLTGmieer8LVckhjaKojUyrUyw08bGeOSFWifbIbVG24</w:t>
      </w:r>
    </w:p>
    <w:p>
      <w:pPr>
        <w:pStyle w:val="PreformattedText"/>
        <w:bidi w:val="0"/>
        <w:spacing w:before="0" w:after="0"/>
        <w:jc w:val="left"/>
        <w:rPr/>
      </w:pPr>
      <w:r>
        <w:rPr/>
        <w:t>Vut+0YVqRa3ypy9lJoVND08P6uiOPsJHpaeak+WhqxToVd6qMPJSU5Z9YfBUI0dXAQ8cipqrIyq0cu</w:t>
      </w:r>
    </w:p>
    <w:p>
      <w:pPr>
        <w:pStyle w:val="PreformattedText"/>
        <w:bidi w:val="0"/>
        <w:spacing w:before="0" w:after="0"/>
        <w:jc w:val="left"/>
        <w:rPr/>
      </w:pPr>
      <w:r>
        <w:rPr/>
        <w:t>rEdcW1rqyhxfjwnfK3AfW/0tG+z45o+/kYsl/JM7mVA0cc8pZEX+7YOFBPr4PsumV98dKxQa35pUMT</w:t>
      </w:r>
    </w:p>
    <w:p>
      <w:pPr>
        <w:pStyle w:val="PreformattedText"/>
        <w:bidi w:val="0"/>
        <w:spacing w:before="0" w:after="0"/>
        <w:jc w:val="left"/>
        <w:rPr/>
      </w:pPr>
      <w:r>
        <w:rPr/>
        <w:t>oFuYBHrBOvmjUPOW1kMbRJKSoSEiNkwsQbcRg84Un08dNUKLaaRRy+H0fsw5bzH800XiZG2mjirEU6</w:t>
      </w:r>
    </w:p>
    <w:p>
      <w:pPr>
        <w:pStyle w:val="PreformattedText"/>
        <w:bidi w:val="0"/>
        <w:spacing w:before="0" w:after="0"/>
        <w:jc w:val="left"/>
        <w:rPr/>
      </w:pPr>
      <w:r>
        <w:rPr/>
        <w:t>UojjAnJ2ARmyWCN6iR9DbfS6nzHLjpEsQxxI6Ob+0eGV8bDwlWeMIkzKokp4ELB1ijIwsrRR5+zZb+</w:t>
      </w:r>
    </w:p>
    <w:p>
      <w:pPr>
        <w:pStyle w:val="PreformattedText"/>
        <w:bidi w:val="0"/>
        <w:spacing w:before="0" w:after="0"/>
        <w:jc w:val="left"/>
        <w:rPr/>
      </w:pPr>
      <w:r>
        <w:rPr/>
        <w:t>fWvJdLnomYqSWAX/r/AFFflRl95RJdbBX2l5qinhrqGqgaqpY4xNSLULIknhE2QKwjZjIeFZtl9Sr1</w:t>
      </w:r>
    </w:p>
    <w:p>
      <w:pPr>
        <w:pStyle w:val="PreformattedText"/>
        <w:bidi w:val="0"/>
        <w:spacing w:before="0" w:after="0"/>
        <w:jc w:val="left"/>
        <w:rPr/>
      </w:pPr>
      <w:r>
        <w:rPr/>
        <w:t>mrXem9IjEsOaPoi1am97FfH/AGkaUVDLRWw0cJmC0dvgoozVSLUTL8pGsUb1UoGJn8aqM8EnY9LpAi</w:t>
      </w:r>
    </w:p>
    <w:p>
      <w:pPr>
        <w:pStyle w:val="PreformattedText"/>
        <w:bidi w:val="0"/>
        <w:spacing w:before="0" w:after="0"/>
        <w:jc w:val="left"/>
        <w:rPr/>
      </w:pPr>
      <w:r>
        <w:rPr/>
        <w:t>kFVtVGIyj6rKWDNunmx8dWRpZ4rhb7ZXLcahqqRrhcKwGZiqrFKyNBB40zhVI5/Llv8OvVtjpVFput</w:t>
      </w:r>
    </w:p>
    <w:p>
      <w:pPr>
        <w:pStyle w:val="PreformattedText"/>
        <w:bidi w:val="0"/>
        <w:spacing w:before="0" w:after="0"/>
        <w:jc w:val="left"/>
        <w:rPr/>
      </w:pPr>
      <w:r>
        <w:rPr/>
        <w:t>fmuTF7TWRymAChVxjaudeQXfdnYsZC3qQtMwYRtOA2DLgNoB9o9uujTuVGPWnNq2ue20rr3pe/GtW5</w:t>
      </w:r>
    </w:p>
    <w:p>
      <w:pPr>
        <w:pStyle w:val="PreformattedText"/>
        <w:bidi w:val="0"/>
        <w:spacing w:before="0" w:after="0"/>
        <w:jc w:val="left"/>
        <w:rPr/>
      </w:pPr>
      <w:r>
        <w:rPr/>
        <w:t>cxxhmJAYIiU8OTHGSpDYecySPypP39LdOpoxOYgDiBbstOPv7evdy3Ow2fsJaqoM98qajuG9LTlJJ6</w:t>
      </w:r>
    </w:p>
    <w:p>
      <w:pPr>
        <w:pStyle w:val="PreformattedText"/>
        <w:bidi w:val="0"/>
        <w:spacing w:before="0" w:after="0"/>
        <w:jc w:val="left"/>
        <w:rPr/>
      </w:pPr>
      <w:r>
        <w:rPr/>
        <w:t>mx2+PSlo2J4gpp5JW3BwfHVBfV10tmOLs4Pq+76ZzvKJJppRYnrEzgV8YFepuVbWy0aM7VhpZKynqI</w:t>
      </w:r>
    </w:p>
    <w:p>
      <w:pPr>
        <w:pStyle w:val="PreformattedText"/>
        <w:bidi w:val="0"/>
        <w:spacing w:before="0" w:after="0"/>
        <w:jc w:val="left"/>
        <w:rPr/>
      </w:pPr>
      <w:r>
        <w:rPr/>
        <w:t>Z4EWdJAH0wpRP7tWEalEEarnGOvV+Th/LazemeA8roc1qBdL45Lw3vViN3nW3O42C2UiwSVk1f+7bt</w:t>
      </w:r>
    </w:p>
    <w:p>
      <w:pPr>
        <w:pStyle w:val="PreformattedText"/>
        <w:bidi w:val="0"/>
        <w:spacing w:before="0" w:after="0"/>
        <w:jc w:val="left"/>
        <w:rPr/>
      </w:pPr>
      <w:r>
        <w:rPr/>
        <w:t>LM0iIx7korDUQHxAoM0Z8C4CE7Of4urbIKSVaj54qu78hiv2pm21qj06W75w1LMd7rqh+zpLpfBOvt</w:t>
      </w:r>
    </w:p>
    <w:p>
      <w:pPr>
        <w:pStyle w:val="PreformattedText"/>
        <w:bidi w:val="0"/>
        <w:spacing w:before="0" w:after="0"/>
        <w:jc w:val="left"/>
        <w:rPr/>
      </w:pPr>
      <w:r>
        <w:rPr/>
        <w:t>r2S51i11ZTTWWLs25WthCZIDTx3m1Wqvjp6KcsMZmqFyx01pW2I26obtWey3T7p0UKDZ0e+oK/08vZ</w:t>
      </w:r>
    </w:p>
    <w:p>
      <w:pPr>
        <w:pStyle w:val="PreformattedText"/>
        <w:bidi w:val="0"/>
        <w:spacing w:before="0" w:after="0"/>
        <w:jc w:val="left"/>
        <w:rPr/>
      </w:pPr>
      <w:r>
        <w:rPr/>
        <w:t>Is/aMtsdr+IXb0iNK1bHfb5ZlpUEGqPZb/NIK4eMlYUVLbHNxhXnm9Pq2brbTWyVlAGLDKcraB/8mi</w:t>
      </w:r>
    </w:p>
    <w:p>
      <w:pPr>
        <w:pStyle w:val="PreformattedText"/>
        <w:bidi w:val="0"/>
        <w:spacing w:before="0" w:after="0"/>
        <w:jc w:val="left"/>
        <w:rPr/>
      </w:pPr>
      <w:r>
        <w:rPr/>
        <w:t>+W/lYD5V7n5t30xt9odv1l87ztTVSLM1qh/efcDKFZIb53NWivigRJR+JVRC60aqWz6KWQYwmV51dl</w:t>
      </w:r>
    </w:p>
    <w:p>
      <w:pPr>
        <w:pStyle w:val="PreformattedText"/>
        <w:bidi w:val="0"/>
        <w:spacing w:before="0" w:after="0"/>
        <w:jc w:val="left"/>
        <w:rPr/>
      </w:pPr>
      <w:r>
        <w:rPr/>
        <w:t>p0WVOn7l0nQ2cF6yFva3vne/VJq+E95rrtS942mkWiNbS95Xm5WmoMMRgmN9gesgtTlCC1vqntMciC</w:t>
      </w:r>
    </w:p>
    <w:p>
      <w:pPr>
        <w:pStyle w:val="PreformattedText"/>
        <w:bidi w:val="0"/>
        <w:spacing w:before="0" w:after="0"/>
        <w:jc w:val="left"/>
        <w:rPr/>
      </w:pPr>
      <w:r>
        <w:rPr/>
        <w:t>EBhUMrelh02lYJSU9VdZepZxUI4lj9regldZLfDbe1bjNcNe0+5PiHSW2nuU0Xliit/wAUaDtvuCkN</w:t>
      </w:r>
    </w:p>
    <w:p>
      <w:pPr>
        <w:pStyle w:val="PreformattedText"/>
        <w:bidi w:val="0"/>
        <w:spacing w:before="0" w:after="0"/>
        <w:jc w:val="left"/>
        <w:rPr/>
      </w:pPr>
      <w:r>
        <w:rPr/>
        <w:t>ujC+SJ4+4LfcDMHKhGhmTCMemViyo7dZV+7/ABiKZsyLcKKh5m9fFvvlVqm6mt+GfxooIi1ati7g7R</w:t>
      </w:r>
    </w:p>
    <w:p>
      <w:pPr>
        <w:pStyle w:val="PreformattedText"/>
        <w:bidi w:val="0"/>
        <w:spacing w:before="0" w:after="0"/>
        <w:jc w:val="left"/>
        <w:rPr/>
      </w:pPr>
      <w:r>
        <w:rPr/>
        <w:t>vVSWi2WmmpO7bhQzCi8oLU1RHHPsxmb8cx6aKyqetlKhhW2RwAmQb5WSaTkbRXFTZtsGRZqbIx9odv</w:t>
      </w:r>
    </w:p>
    <w:p>
      <w:pPr>
        <w:pStyle w:val="PreformattedText"/>
        <w:bidi w:val="0"/>
        <w:spacing w:before="0" w:after="0"/>
        <w:jc w:val="left"/>
        <w:rPr/>
      </w:pPr>
      <w:r>
        <w:rPr/>
        <w:t>w+tCXekVRV0NvNwaGV4a+5z03hkkmiqbZcqemvVo+SEjYgp1FfIniATVlZWVmRuqZFazAHoX/KOcF6</w:t>
      </w:r>
    </w:p>
    <w:p>
      <w:pPr>
        <w:pStyle w:val="PreformattedText"/>
        <w:bidi w:val="0"/>
        <w:spacing w:before="0" w:after="0"/>
        <w:jc w:val="left"/>
        <w:rPr/>
      </w:pPr>
      <w:r>
        <w:rPr/>
        <w:t>CioApRmb3hbIeOrIUtMUUFvlqJYhJJFeFnWZ2C+SWOKR4KdVIyiPUIuXAOBCdfVr10qhJeytoy/wC5</w:t>
      </w:r>
    </w:p>
    <w:p>
      <w:pPr>
        <w:pStyle w:val="PreformattedText"/>
        <w:bidi w:val="0"/>
        <w:spacing w:before="0" w:after="0"/>
        <w:jc w:val="left"/>
        <w:rPr/>
      </w:pPr>
      <w:r>
        <w:rPr/>
        <w:t>yKSY0mOrFW5vW6q/PLlfs/0V2ru+aCwUrM1ylr5e4Y5VkgilpIe7p6S2RW2kVkIpWjhE07KgDR676q</w:t>
      </w:r>
    </w:p>
    <w:p>
      <w:pPr>
        <w:pStyle w:val="PreformattedText"/>
        <w:bidi w:val="0"/>
        <w:spacing w:before="0" w:after="0"/>
        <w:jc w:val="left"/>
        <w:rPr/>
      </w:pPr>
      <w:r>
        <w:rPr/>
        <w:t>+euPttRRRasAP5a4r2th0z0HkxS1UUeuxyLd0P1faqrL1/E2yUbWX4pdwIkFSar4h2/tGzUtSH8TWS</w:t>
      </w:r>
    </w:p>
    <w:p>
      <w:pPr>
        <w:pStyle w:val="PreformattedText"/>
        <w:bidi w:val="0"/>
        <w:spacing w:before="0" w:after="0"/>
        <w:jc w:val="left"/>
        <w:rPr/>
      </w:pPr>
      <w:r>
        <w:rPr/>
        <w:t>xdv18FBRpI7s0l0ppmUzoAoXx7Lqvp687soYmznKpUXNrT1G2Y06ZYcFa2PaFGK+O9KA/BCkkF8vaT</w:t>
      </w:r>
    </w:p>
    <w:p>
      <w:pPr>
        <w:pStyle w:val="PreformattedText"/>
        <w:bidi w:val="0"/>
        <w:spacing w:before="0" w:after="0"/>
        <w:jc w:val="left"/>
        <w:rPr/>
      </w:pPr>
      <w:r>
        <w:rPr/>
        <w:t>zvT19x7C7crFZQytQw09ztj3WoljIzGy0dWwYe42OhyDr6KqL0VbqqxnmNk1qsempTRvH0pYbvuShq</w:t>
      </w:r>
    </w:p>
    <w:p>
      <w:pPr>
        <w:pStyle w:val="PreformattedText"/>
        <w:bidi w:val="0"/>
        <w:spacing w:before="0" w:after="0"/>
        <w:jc w:val="left"/>
        <w:rPr/>
      </w:pPr>
      <w:r>
        <w:rPr/>
        <w:t>qjtutqGSCktPYDVApZIWkp3ttZ3LXU9sEME6lqunaKfcmQg+SYnlVyOehyWox1KndnRqrydhX7OW7I</w:t>
      </w:r>
    </w:p>
    <w:p>
      <w:pPr>
        <w:pStyle w:val="PreformattedText"/>
        <w:bidi w:val="0"/>
        <w:spacing w:before="0" w:after="0"/>
        <w:jc w:val="left"/>
        <w:rPr/>
      </w:pPr>
      <w:r>
        <w:rPr/>
        <w:t>R767TpIbj3E8UFTSLTs1VdaSaFNo6WttEGIWUEAJHEIGkxzrIpA+rq1CvUJQ5c31YtM21UFAqaY483</w:t>
      </w:r>
    </w:p>
    <w:p>
      <w:pPr>
        <w:pStyle w:val="PreformattedText"/>
        <w:bidi w:val="0"/>
        <w:spacing w:before="0" w:after="0"/>
        <w:jc w:val="left"/>
        <w:rPr/>
      </w:pPr>
      <w:r>
        <w:rPr/>
        <w:t>rXWR92bDUxWiu7frYxU3Oludud5IzHN85a7jR+OC4VEOpZ6WF7bG7ALhtiX1dV67qMlSpTINqbbvyp</w:t>
      </w:r>
    </w:p>
    <w:p>
      <w:pPr>
        <w:pStyle w:val="PreformattedText"/>
        <w:bidi w:val="0"/>
        <w:spacing w:before="0" w:after="0"/>
        <w:jc w:val="left"/>
        <w:rPr/>
      </w:pPr>
      <w:r>
        <w:rPr/>
        <w:t>wCrpRdHH8xTl7yn/rJx+AHbNNcfiXbLJd70lqa5m/dv2aRqktDUXC32yS5y2+uq2YLTUNRC8lHHySJ</w:t>
      </w:r>
    </w:p>
    <w:p>
      <w:pPr>
        <w:pStyle w:val="PreformattedText"/>
        <w:bidi w:val="0"/>
        <w:spacing w:before="0" w:after="0"/>
        <w:jc w:val="left"/>
        <w:rPr/>
      </w:pPr>
      <w:r>
        <w:rPr/>
        <w:t>qtE/J1NdQ9wnV3omkcAS2hBxEsz8DV747C/aL7YoO0LDS9x118u13tMHbz00M9BfLNbrZcIa2OaCb0</w:t>
      </w:r>
    </w:p>
    <w:p>
      <w:pPr>
        <w:pStyle w:val="PreformattedText"/>
        <w:bidi w:val="0"/>
        <w:spacing w:before="0" w:after="0"/>
        <w:jc w:val="left"/>
        <w:rPr/>
      </w:pPr>
      <w:r>
        <w:rPr/>
        <w:t>x1yWX556aZctFUUeQ2cdIAOSuq6qeWNqgY1AxxVhzdk/Qb/wBi58RPh3fvgHT9q9p9ydw3i6UlLBW3</w:t>
      </w:r>
    </w:p>
    <w:p>
      <w:pPr>
        <w:pStyle w:val="PreformattedText"/>
        <w:bidi w:val="0"/>
        <w:spacing w:before="0" w:after="0"/>
        <w:jc w:val="left"/>
        <w:rPr/>
      </w:pPr>
      <w:r>
        <w:rPr/>
        <w:t>RO46SupaqrqfDCJK4yVbsK+qQOsbTLr5oVikxtnrvbKclBQzym3U3WpdhO04AzjP3+/Ixg5bP+X6dd</w:t>
      </w:r>
    </w:p>
    <w:p>
      <w:pPr>
        <w:pStyle w:val="PreformattedText"/>
        <w:bidi w:val="0"/>
        <w:spacing w:before="0" w:after="0"/>
        <w:jc w:val="left"/>
        <w:rPr/>
      </w:pPr>
      <w:r>
        <w:rPr/>
        <w:t>CYYKBgY54/U5I/l0QmxBwOPvgYxk5z9+iE8eOPb9M+5/Qf146ITRsAZ/n/AOPv/wBM9EIA3sf9T9s+</w:t>
      </w:r>
    </w:p>
    <w:p>
      <w:pPr>
        <w:pStyle w:val="PreformattedText"/>
        <w:bidi w:val="0"/>
        <w:spacing w:before="0" w:after="0"/>
        <w:jc w:val="left"/>
        <w:rPr/>
      </w:pPr>
      <w:r>
        <w:rPr/>
        <w:t>/Gft0cYQo4HJH2GPt7ngHgfz9vtjqCAeIhC0mRgcZJZeG98YzngcdIhAW9j7D3BBzxyGJ/8Av9uiMQ</w:t>
      </w:r>
    </w:p>
    <w:p>
      <w:pPr>
        <w:pStyle w:val="PreformattedText"/>
        <w:bidi w:val="0"/>
        <w:spacing w:before="0" w:after="0"/>
        <w:jc w:val="left"/>
        <w:rPr/>
      </w:pPr>
      <w:r>
        <w:rPr/>
        <w:t>gA3hZxlc+498g4++3B+w4/06IIeIgBUcAD2IA++P6hffjnH8+qsAeOlozQegQaNeRyPcggtjAx7rgc</w:t>
      </w:r>
    </w:p>
    <w:p>
      <w:pPr>
        <w:pStyle w:val="PreformattedText"/>
        <w:bidi w:val="0"/>
        <w:spacing w:before="0" w:after="0"/>
        <w:jc w:val="left"/>
        <w:rPr/>
      </w:pPr>
      <w:r>
        <w:rPr/>
        <w:t>HqEBA1GsIejUn78nHqH88gDn789XhDIVicAcYAGc++DnP3Jz0SBe5vw6JvopAOCSzD24B98AZI9m6J</w:t>
      </w:r>
    </w:p>
    <w:p>
      <w:pPr>
        <w:pStyle w:val="PreformattedText"/>
        <w:bidi w:val="0"/>
        <w:spacing w:before="0" w:after="0"/>
        <w:jc w:val="left"/>
        <w:rPr/>
      </w:pPr>
      <w:r>
        <w:rPr/>
        <w:t>UlG4nhMMuM+rgHOffIOvOMct/njoipoEIwSFIwRgnXgn+eAPf/AF6JYqQLzIUt+jBRtgeph9sjj9P9</w:t>
      </w:r>
    </w:p>
    <w:p>
      <w:pPr>
        <w:pStyle w:val="PreformattedText"/>
        <w:bidi w:val="0"/>
        <w:spacing w:before="0" w:after="0"/>
        <w:jc w:val="left"/>
        <w:rPr/>
      </w:pPr>
      <w:r>
        <w:rPr/>
        <w:t>OiVnhGeeRnH055U4GMjHA6JIvcW4zwU/cEnJzhePbIzxySP69EsMrt3rTdkXOOcnAOvOMrxnkHHHJ9</w:t>
      </w:r>
    </w:p>
    <w:p>
      <w:pPr>
        <w:pStyle w:val="PreformattedText"/>
        <w:bidi w:val="0"/>
        <w:spacing w:before="0" w:after="0"/>
        <w:jc w:val="left"/>
        <w:rPr/>
      </w:pPr>
      <w:r>
        <w:rPr/>
        <w:t>sdEluXXmmgGckg8gcfYcYGB/MjokBtdToZ4L7+2BjjjjGTn+mP69EgWva+7MhQMZ4BHtnLcD344J6J</w:t>
      </w:r>
    </w:p>
    <w:p>
      <w:pPr>
        <w:pStyle w:val="PreformattedText"/>
        <w:bidi w:val="0"/>
        <w:spacing w:before="0" w:after="0"/>
        <w:jc w:val="left"/>
        <w:rPr/>
      </w:pPr>
      <w:r>
        <w:rPr/>
        <w:t>Ngra8JkouOPc/wCXB9Rxj7cYz+vRJONjbjMhNfb1MBznlRyPf+fRYki0AVxAMwU9RA++SDkkN6l9se</w:t>
      </w:r>
    </w:p>
    <w:p>
      <w:pPr>
        <w:pStyle w:val="PreformattedText"/>
        <w:bidi w:val="0"/>
        <w:spacing w:before="0" w:after="0"/>
        <w:jc w:val="left"/>
        <w:rPr/>
      </w:pPr>
      <w:r>
        <w:rPr/>
        <w:t>/v/l0G9zfjKk2JtwM2CAH+eRzzjg/wnollKgWvqZkoADnnOM5H29i3IH26JZmFtDrMBffOCwOc/SDz</w:t>
      </w:r>
    </w:p>
    <w:p>
      <w:pPr>
        <w:pStyle w:val="PreformattedText"/>
        <w:bidi w:val="0"/>
        <w:spacing w:before="0" w:after="0"/>
        <w:jc w:val="left"/>
        <w:rPr/>
      </w:pPr>
      <w:r>
        <w:rPr/>
        <w:t>gc45GOiVDaG51mpQ8jn3xj7DPvnHH26JW5ZheBkf6H3P6ZJP2/UfcdEsW1BGogDgAH78DjBG2TjIP3</w:t>
      </w:r>
    </w:p>
    <w:p>
      <w:pPr>
        <w:pStyle w:val="PreformattedText"/>
        <w:bidi w:val="0"/>
        <w:spacing w:before="0" w:after="0"/>
        <w:jc w:val="left"/>
        <w:rPr/>
      </w:pPr>
      <w:r>
        <w:rPr/>
        <w:t>5HRGC3RwidImp4xj29iDj9TjP2/wAuqOLqYQk8Z4GOORjk4/xYA9v6dKa68RIBB4GFHjH2U+2QT9/6</w:t>
      </w:r>
    </w:p>
    <w:p>
      <w:pPr>
        <w:pStyle w:val="PreformattedText"/>
        <w:bidi w:val="0"/>
        <w:spacing w:before="0" w:after="0"/>
        <w:jc w:val="left"/>
        <w:rPr/>
      </w:pPr>
      <w:r>
        <w:rPr/>
        <w:t>gc7ffok8LemFmizj2zhsDI59Q5P8sjI6JBYDidG+uaeJ8gA8AgHIOODkgYH+ueT0SoqIxNz9KZWEer</w:t>
      </w:r>
    </w:p>
    <w:p>
      <w:pPr>
        <w:pStyle w:val="PreformattedText"/>
        <w:bidi w:val="0"/>
        <w:spacing w:before="0" w:after="0"/>
        <w:jc w:val="left"/>
        <w:rPr/>
      </w:pPr>
      <w:r>
        <w:rPr/>
        <w:t>JK+2DkkqTxgj2J9X34H1dEnNe2HY1Hpxg8YHIB+/Bxx7heiVRiScjpFCFCMHGAMHOQ2S3sB+g9vbpy</w:t>
      </w:r>
    </w:p>
    <w:p>
      <w:pPr>
        <w:pStyle w:val="PreformattedText"/>
        <w:bidi w:val="0"/>
        <w:spacing w:before="0" w:after="0"/>
        <w:jc w:val="left"/>
        <w:rPr/>
      </w:pPr>
      <w:r>
        <w:rPr/>
        <w:t>colLHUntnKXxlgSRtn3K87EAkD1H0nJbk/frxebds9PBFOSM45Ubqec6YJ2Kn0g7fr/h6rCbqGBIwo</w:t>
      </w:r>
    </w:p>
    <w:p>
      <w:pPr>
        <w:pStyle w:val="PreformattedText"/>
        <w:bidi w:val="0"/>
        <w:spacing w:before="0" w:after="0"/>
        <w:jc w:val="left"/>
        <w:rPr/>
      </w:pPr>
      <w:r>
        <w:rPr/>
        <w:t>IJI2J2G3AYLjnGc/fPWiEGXgBFZsqSSOANgSdjkHgrrycAbdLVTwPCVJUZd6DhAWYgKH1cFiQqgY/E</w:t>
      </w:r>
    </w:p>
    <w:p>
      <w:pPr>
        <w:pStyle w:val="PreformattedText"/>
        <w:bidi w:val="0"/>
        <w:spacing w:before="0" w:after="0"/>
        <w:jc w:val="left"/>
        <w:rPr/>
      </w:pPr>
      <w:r>
        <w:rPr/>
        <w:t>ChCMDOMZ/h16neHrD65S4Ykk5FvH1wUR8AMqkAsASRn74Zjzxkkk+3pHUXY6gaQApjmvde9NJQCkmv</w:t>
      </w:r>
    </w:p>
    <w:p>
      <w:pPr>
        <w:pStyle w:val="PreformattedText"/>
        <w:bidi w:val="0"/>
        <w:spacing w:before="0" w:after="0"/>
        <w:jc w:val="left"/>
        <w:rPr/>
      </w:pPr>
      <w:r>
        <w:rPr/>
        <w:t>A1GAMMSMgDQgEtxzn29Xv1azdLWlt0ncXINpl1Y1bhwGOBnUkA4GdskDOCBwBx7gdV9T6/rl5Gl8Ay</w:t>
      </w:r>
    </w:p>
    <w:p>
      <w:pPr>
        <w:pStyle w:val="PreformattedText"/>
        <w:bidi w:val="0"/>
        <w:spacing w:before="0" w:after="0"/>
        <w:jc w:val="left"/>
        <w:rPr/>
      </w:pPr>
      <w:r>
        <w:rPr/>
        <w:t>22AxIVVGDnOFKhTgKg34xzkdLk6W9MgjundEnXcADZYlkJIZkJJZ859O2APt1OrH0wXiPbKe/ECoXE</w:t>
      </w:r>
    </w:p>
    <w:p>
      <w:pPr>
        <w:pStyle w:val="PreformattedText"/>
        <w:bidi w:val="0"/>
        <w:spacing w:before="0" w:after="0"/>
        <w:jc w:val="left"/>
        <w:rPr/>
      </w:pPr>
      <w:r>
        <w:rPr/>
        <w:t>yHUxMiJhWRgDsWZ3LE+KQOVwBhhrt9PTFQW3hrGrcC17iUZ+Ik6yGpCuu/q3lBfQMCWBMjqBIhw3PJ</w:t>
      </w:r>
    </w:p>
    <w:p>
      <w:pPr>
        <w:pStyle w:val="PreformattedText"/>
        <w:bidi w:val="0"/>
        <w:spacing w:before="0" w:after="0"/>
        <w:jc w:val="left"/>
        <w:rPr/>
      </w:pPr>
      <w:r>
        <w:rPr/>
        <w:t>Guv1dUIPG1hH62GA0lFe9KhfnZnMraytrqoBEvGxEgjYsr78+4wP4V6Q62OXQ0bTIyXskcS1SPH6pf</w:t>
      </w:r>
    </w:p>
    <w:p>
      <w:pPr>
        <w:pStyle w:val="PreformattedText"/>
        <w:bidi w:val="0"/>
        <w:spacing w:before="0" w:after="0"/>
        <w:jc w:val="left"/>
        <w:rPr/>
      </w:pPr>
      <w:r>
        <w:rPr/>
        <w:t>GxyWyUdm9JPp2J3IL4P2UN/Lqkeb314wg85eRmMeoaEBfzaKVHMjZByyIPWAF+rb/ESIU2LyBtWUHx</w:t>
      </w:r>
    </w:p>
    <w:p>
      <w:pPr>
        <w:pStyle w:val="PreformattedText"/>
        <w:bidi w:val="0"/>
        <w:spacing w:before="0" w:after="0"/>
        <w:jc w:val="left"/>
        <w:rPr/>
      </w:pPr>
      <w:r>
        <w:rPr/>
        <w:t>+SPfWPbAIIdsgg54Yka66+nol7p2Hx8Y4rTK2Y1EUgUsBtMqDgqwQKhchVRwQjD9f8XRKSWrBKY1gW</w:t>
      </w:r>
    </w:p>
    <w:p>
      <w:pPr>
        <w:pStyle w:val="PreformattedText"/>
        <w:bidi w:val="0"/>
        <w:spacing w:before="0" w:after="0"/>
        <w:jc w:val="left"/>
        <w:rPr/>
      </w:pPr>
      <w:r>
        <w:rPr/>
        <w:t>RVXDq6Rv8AWzxIwL/SRt9zg8t6s9UcZAAjE+N2S2vDdk82Il4Yw6DWOOMFgDuHY+tiq++rMupJbA46</w:t>
      </w:r>
    </w:p>
    <w:p>
      <w:pPr>
        <w:pStyle w:val="PreformattedText"/>
        <w:bidi w:val="0"/>
        <w:spacing w:before="0" w:after="0"/>
        <w:jc w:val="left"/>
        <w:rPr/>
      </w:pPr>
      <w:r>
        <w:rPr/>
        <w:t>yNe49uk10r4Jfsku22Ry8QDMxzpI2ybI+QFjjiCehipY/rj6vy9Ve1zlGDTTskjW4LqpLuRKyaxMxC</w:t>
      </w:r>
    </w:p>
    <w:p>
      <w:pPr>
        <w:pStyle w:val="PreformattedText"/>
        <w:bidi w:val="0"/>
        <w:spacing w:before="0" w:after="0"/>
        <w:jc w:val="left"/>
        <w:rPr/>
      </w:pPr>
      <w:r>
        <w:rPr/>
        <w:t>5UelBjHjbPqz7+oD6ekG19BYSwBvqpMelM2HEmyq4BjAZWykqJjQj2jfBzjHsvS3OnGxlv5fi8VVU5</w:t>
      </w:r>
    </w:p>
    <w:p>
      <w:pPr>
        <w:pStyle w:val="PreformattedText"/>
        <w:bidi w:val="0"/>
        <w:spacing w:before="0" w:after="0"/>
        <w:jc w:val="left"/>
        <w:rPr/>
      </w:pPr>
      <w:r>
        <w:rPr/>
        <w:t>bBlXMsZBbAWTyMuzHjJ+nJI1A/L0sggXIsIySP22BGWjLZ2KJJEuzLFxkSMAS2xRWw36f8XTUN1BmW</w:t>
      </w:r>
    </w:p>
    <w:p>
      <w:pPr>
        <w:pStyle w:val="PreformattedText"/>
        <w:bidi w:val="0"/>
        <w:spacing w:before="0" w:after="0"/>
        <w:jc w:val="left"/>
        <w:rPr/>
      </w:pPr>
      <w:r>
        <w:rPr/>
        <w:t>vzj2fmZYLtoL+GuAQFDJ6sKicKh/wuV5I+kj83WynrYjQTFWIzJ5TLA9uKAIjoCpG3pZtRrw/oHJkY</w:t>
      </w:r>
    </w:p>
    <w:p>
      <w:pPr>
        <w:pStyle w:val="PreformattedText"/>
        <w:bidi w:val="0"/>
        <w:spacing w:before="0" w:after="0"/>
        <w:jc w:val="left"/>
        <w:rPr/>
      </w:pPr>
      <w:r>
        <w:rPr/>
        <w:t>qT76n9OnTLVxxW3GTpZFwINQWwxONFUDC8hgo59KjngZ61kk692TJTt6NpEBts2GIwGkBwfce+WAGc</w:t>
      </w:r>
    </w:p>
    <w:p>
      <w:pPr>
        <w:pStyle w:val="PreformattedText"/>
        <w:bidi w:val="0"/>
        <w:spacing w:before="0" w:after="0"/>
        <w:jc w:val="left"/>
        <w:rPr/>
      </w:pPr>
      <w:r>
        <w:rPr/>
        <w:t>n260DQCy6zAbXNuEeFHksoBwcjkEYY+5CsBzwf6A9NFri/CRVsEKluaL6KADxkjnOCFAPPB9zjGOem</w:t>
      </w:r>
    </w:p>
    <w:p>
      <w:pPr>
        <w:pStyle w:val="PreformattedText"/>
        <w:bidi w:val="0"/>
        <w:spacing w:before="0" w:after="0"/>
        <w:jc w:val="left"/>
        <w:rPr/>
      </w:pPr>
      <w:r>
        <w:rPr/>
        <w:t>cct7d8ePTM8MajJzjkbA7ArzgfUAQP6dV6nx/KE8vqYckchSCc8kEHhfcF+r6ZLfltpI+bK3j4Tdwm</w:t>
      </w:r>
    </w:p>
    <w:p>
      <w:pPr>
        <w:pStyle w:val="PreformattedText"/>
        <w:bidi w:val="0"/>
        <w:spacing w:before="0" w:after="0"/>
        <w:jc w:val="left"/>
        <w:rPr/>
      </w:pPr>
      <w:r>
        <w:rPr/>
        <w:t>muV9IywBOCWBHrOOcEcZ/Xq4FM42Ovjx+0oWY8oibVLlcnPAA9woDHOCPuc/p9/wA3WeMp3YMDy/hj</w:t>
      </w:r>
    </w:p>
    <w:p>
      <w:pPr>
        <w:pStyle w:val="PreformattedText"/>
        <w:bidi w:val="0"/>
        <w:spacing w:before="0" w:after="0"/>
        <w:jc w:val="left"/>
        <w:rPr/>
      </w:pPr>
      <w:r>
        <w:rPr/>
        <w:t>VuI9DqD7EH+Zwcn7Abck/r1Dg3GmXxmkgg2MjS+Lw+fYcn2KsrEbK5LEKqryMc9L3sccY2mzA4ngsg</w:t>
      </w:r>
    </w:p>
    <w:p>
      <w:pPr>
        <w:pStyle w:val="PreformattedText"/>
        <w:bidi w:val="0"/>
        <w:spacing w:before="0" w:after="0"/>
        <w:jc w:val="left"/>
        <w:rPr/>
      </w:pPr>
      <w:r>
        <w:rPr/>
        <w:t>XuZwBKCrEo50GPy6nU5zlgEJOMEYdR0l1JJYDQR1PplZe7nAExch49XCAhgPzBQVj+gN/LkFdh/iCt</w:t>
      </w:r>
    </w:p>
    <w:p>
      <w:pPr>
        <w:pStyle w:val="PreformattedText"/>
        <w:bidi w:val="0"/>
        <w:spacing w:before="0" w:after="0"/>
        <w:jc w:val="left"/>
        <w:rPr/>
      </w:pPr>
      <w:r>
        <w:rPr/>
        <w:t>rkdkkEKACbESsfdtV6ZRnloiSnpGhRTGFJJyqAHgn32+rrJWvc6dE20mtUBtcMJAF0qpBIcOuM+pfI</w:t>
      </w:r>
    </w:p>
    <w:p>
      <w:pPr>
        <w:pStyle w:val="PreformattedText"/>
        <w:bidi w:val="0"/>
        <w:spacing w:before="0" w:after="0"/>
        <w:jc w:val="left"/>
        <w:rPr/>
      </w:pPr>
      <w:r>
        <w:rPr/>
        <w:t>WZlYSAR6tkhCxUqAB/U9c9xYkWnRU6MO2J9JUSOyLywwCYG/BV+cq22SUOA2STyfV1QkAamTz+i0d1</w:t>
      </w:r>
    </w:p>
    <w:p>
      <w:pPr>
        <w:pStyle w:val="PreformattedText"/>
        <w:bidi w:val="0"/>
        <w:spacing w:before="0" w:after="0"/>
        <w:jc w:val="left"/>
        <w:rPr/>
      </w:pPr>
      <w:r>
        <w:rPr/>
        <w:t>uqwzRuY1QqJCF1bcfiJp5PYsBGmAM+vbb36U40OvNHUrkcNFvlH1QSIzxk7SKVQDUMQUYvsQP+2G5Y</w:t>
      </w:r>
    </w:p>
    <w:p>
      <w:pPr>
        <w:pStyle w:val="PreformattedText"/>
        <w:bidi w:val="0"/>
        <w:spacing w:before="0" w:after="0"/>
        <w:jc w:val="left"/>
        <w:rPr/>
      </w:pPr>
      <w:r>
        <w:rPr/>
        <w:t>c5PDc4XrPxxXh/eM4jUFPqk3dnlsKHJVPrGoR3YDj0bE8FlxgjjXbrRS6PZ+0yVRfzh6BLNdsRnaFc</w:t>
      </w:r>
    </w:p>
    <w:p>
      <w:pPr>
        <w:pStyle w:val="PreformattedText"/>
        <w:bidi w:val="0"/>
        <w:spacing w:before="0" w:after="0"/>
        <w:jc w:val="left"/>
        <w:rPr/>
      </w:pPr>
      <w:r>
        <w:rPr/>
        <w:t>NthMEaunrIU+rbDEY+lvYs3Wqn0zHVP8sg9Yyx/apCyUrnB1khYgZALM+eFJ9RGM4yfb09dGkpIyPZ</w:t>
      </w:r>
    </w:p>
    <w:p>
      <w:pPr>
        <w:pStyle w:val="PreformattedText"/>
        <w:bidi w:val="0"/>
        <w:spacing w:before="0" w:after="0"/>
        <w:jc w:val="left"/>
        <w:rPr/>
      </w:pPr>
      <w:r>
        <w:rPr/>
        <w:t>4+uYDexIE+Hn/bPfDyyfDyv7iu8Vijpe7K/wDa6+Ldqu15njqhV1lgloLN3x28ttqHJSenFRXVyc+s</w:t>
      </w:r>
    </w:p>
    <w:p>
      <w:pPr>
        <w:pStyle w:val="PreformattedText"/>
        <w:bidi w:val="0"/>
        <w:spacing w:before="0" w:after="0"/>
        <w:jc w:val="left"/>
        <w:rPr/>
      </w:pPr>
      <w:r>
        <w:rPr/>
        <w:t>pxtoijr0OxkuLX0wWYquKXPpnFWmcS9wVE9XTQQ2yruZ7du8FvTx0cVPfaKGSEwpE5+iZFnQAkGSPH</w:t>
      </w:r>
    </w:p>
    <w:p>
      <w:pPr>
        <w:pStyle w:val="PreformattedText"/>
        <w:bidi w:val="0"/>
        <w:spacing w:before="0" w:after="0"/>
        <w:jc w:val="left"/>
        <w:rPr/>
      </w:pPr>
      <w:r>
        <w:rPr/>
        <w:t>5temVNBpxUX+jNdEA8QbMcG+ULyfLZQSWLtympY5IpGiuLpdjDNzWXejovk6N6YRqxEctLJHUxA+z1</w:t>
      </w:r>
    </w:p>
    <w:p>
      <w:pPr>
        <w:pStyle w:val="PreformattedText"/>
        <w:bidi w:val="0"/>
        <w:spacing w:before="0" w:after="0"/>
        <w:jc w:val="left"/>
        <w:rPr/>
      </w:pPr>
      <w:r>
        <w:rPr/>
        <w:t>T+zdZCwqNqQoadJE82gUDI9PrMPGUp/JTTUt9IMfgnnvVbXCnVhGyVNXWxfM0w2I8arO/vydZM9dJm</w:t>
      </w:r>
    </w:p>
    <w:p>
      <w:pPr>
        <w:pStyle w:val="PreformattedText"/>
        <w:bidi w:val="0"/>
        <w:spacing w:before="0" w:after="0"/>
        <w:jc w:val="left"/>
        <w:rPr/>
      </w:pPr>
      <w:r>
        <w:rPr/>
        <w:t>LUmI7uM4igrX5TdnZrfGW1S7GSi7gt0kC08ln7UslWIpoTFLPU0VfBdDWAHK40kiUkDWVHDMpHXFK2</w:t>
      </w:r>
    </w:p>
    <w:p>
      <w:pPr>
        <w:pStyle w:val="PreformattedText"/>
        <w:bidi w:val="0"/>
        <w:spacing w:before="0" w:after="0"/>
        <w:jc w:val="left"/>
        <w:rPr/>
      </w:pPr>
      <w:r>
        <w:rPr/>
        <w:t>eibaX/KekTkqrbVVVv1Qp2DWU1Z8SLb3I9L8u69qUlukCF8w3CuvM5lQOseQjNcGdSFAxp9Kp1pqt/</w:t>
      </w:r>
    </w:p>
    <w:p>
      <w:pPr>
        <w:pStyle w:val="PreformattedText"/>
        <w:bidi w:val="0"/>
        <w:spacing w:before="0" w:after="0"/>
        <w:jc w:val="left"/>
        <w:rPr/>
      </w:pPr>
      <w:r>
        <w:rPr/>
        <w:t>LWmRu53+zKUVy2lanTgB9qRL2P3xJWfHr4oXE+J6fuy/XZGLNoscNqucpjMUpca1Qp6f0jkMccddWq</w:t>
      </w:r>
    </w:p>
    <w:p>
      <w:pPr>
        <w:pStyle w:val="PreformattedText"/>
        <w:bidi w:val="0"/>
        <w:spacing w:before="0" w:after="0"/>
        <w:jc w:val="left"/>
        <w:rPr/>
      </w:pPr>
      <w:r>
        <w:rPr/>
        <w:t>mGyUFRdVH4pwqNUV/Ke3kcKrN9jSE/iz3Ey/EOuucD+Sqtd2iraGrpzHGsj2mqE1JoY1UZnt0rI8gX</w:t>
      </w:r>
    </w:p>
    <w:p>
      <w:pPr>
        <w:pStyle w:val="PreformattedText"/>
        <w:bidi w:val="0"/>
        <w:spacing w:before="0" w:after="0"/>
        <w:jc w:val="left"/>
        <w:rPr/>
      </w:pPr>
      <w:r>
        <w:rPr/>
        <w:t>1FuqUKe6ykY/5fsZO3PvqxO8tt71h+6yZvhF36lC3xPsZuFNpcrZT9xUK1Ue8M9F3BbWoKi3RBMMFa</w:t>
      </w:r>
    </w:p>
    <w:p>
      <w:pPr>
        <w:pStyle w:val="PreformattedText"/>
        <w:bidi w:val="0"/>
        <w:spacing w:before="0" w:after="0"/>
        <w:jc w:val="left"/>
        <w:rPr/>
      </w:pPr>
      <w:r>
        <w:rPr/>
        <w:t>Kot8ZGRgwh15XpG2WHm2C6Xt8Vm7ydUybaUv0X+BH/X6pCnxM7ve8WKqEMs6UjtaK+hpp3aSWJ4QKS</w:t>
      </w:r>
    </w:p>
    <w:p>
      <w:pPr>
        <w:pStyle w:val="PreformattedText"/>
        <w:bidi w:val="0"/>
        <w:spacing w:before="0" w:after="0"/>
        <w:jc w:val="left"/>
        <w:rPr/>
      </w:pPr>
      <w:r>
        <w:rPr/>
        <w:t>SCcykiTVHZQTndYU29Q6vs6MtTWzamZtur32apjuhbY/SlZJjFLT11FMskLrLLWxS0nrRqqkCQkyUr</w:t>
      </w:r>
    </w:p>
    <w:p>
      <w:pPr>
        <w:pStyle w:val="PreformattedText"/>
        <w:bidi w:val="0"/>
        <w:spacing w:before="0" w:after="0"/>
        <w:jc w:val="left"/>
        <w:rPr/>
      </w:pPr>
      <w:r>
        <w:rPr/>
        <w:t>YCK1A59cZU5j+luuoLjA5aHd3vWnnzgVdSMTfLT1eb7McdNdDcLHS0E9R84qQyxStAHWWkqIhKKaoA</w:t>
      </w:r>
    </w:p>
    <w:p>
      <w:pPr>
        <w:pStyle w:val="PreformattedText"/>
        <w:bidi w:val="0"/>
        <w:spacing w:before="0" w:after="0"/>
        <w:jc w:val="left"/>
        <w:rPr/>
      </w:pPr>
      <w:r>
        <w:rPr/>
        <w:t>2BUrHJgtgZRijerXqrDFwB70d501KApsch7vLb74xnr6mGN6aZEmMZZZEqCtQkhiGwIMsbMQQ2Rgj6</w:t>
      </w:r>
    </w:p>
    <w:p>
      <w:pPr>
        <w:pStyle w:val="PreformattedText"/>
        <w:bidi w:val="0"/>
        <w:spacing w:before="0" w:after="0"/>
        <w:jc w:val="left"/>
        <w:rPr/>
      </w:pPr>
      <w:r>
        <w:rPr/>
        <w:t>eWPTQAxDXO9M1yLi2Vo7KG/0E8NFCO3qKKpmp56f5imuFWkiFHE0cwpptkSMSfk21YenA6U6gZkE3m</w:t>
      </w:r>
    </w:p>
    <w:p>
      <w:pPr>
        <w:pStyle w:val="PreformattedText"/>
        <w:bidi w:val="0"/>
        <w:spacing w:before="0" w:after="0"/>
        <w:jc w:val="left"/>
        <w:rPr/>
      </w:pPr>
      <w:r>
        <w:rPr/>
        <w:t>ilVGIQ0A2Q45N7eVvHRGxMiQsskMhlCI1HMCujsgdZIVdMnUAHGfY6jHt0xGJFju9aIKgFT8J27/2Y</w:t>
      </w:r>
    </w:p>
    <w:p>
      <w:pPr>
        <w:pStyle w:val="PreformattedText"/>
        <w:bidi w:val="0"/>
        <w:spacing w:before="0" w:after="0"/>
        <w:jc w:val="left"/>
        <w:rPr/>
      </w:pPr>
      <w:r>
        <w:rPr/>
        <w:t>PxC/fXw27w+GtRODU9j9wrerbAzbOtk7oGwCB3GYortS1CY4A+cB9z147/yPZyu0pXVNyuN73l3ftL</w:t>
      </w:r>
    </w:p>
    <w:p>
      <w:pPr>
        <w:pStyle w:val="PreformattedText"/>
        <w:bidi w:val="0"/>
        <w:spacing w:before="0" w:after="0"/>
        <w:jc w:val="left"/>
        <w:rPr/>
      </w:pPr>
      <w:r>
        <w:rPr/>
        <w:t>PqH/hG2GpsVTY2bJtnY43tytr9XLOzlqqFqqB0GytNASJG1b8RdUkQORqQWjjAJ5BZR15Gru2BPNPo</w:t>
      </w:r>
    </w:p>
    <w:p>
      <w:pPr>
        <w:pStyle w:val="PreformattedText"/>
        <w:bidi w:val="0"/>
        <w:spacing w:before="0" w:after="0"/>
        <w:jc w:val="left"/>
        <w:rPr/>
      </w:pPr>
      <w:r>
        <w:rPr/>
        <w:t>VJwxVelYodu1TxVSqCs0buJVilVowXBUFRknj1jQLghiw9WOslQZBTwabKLsp74lk+04p2noGLNGgp</w:t>
      </w:r>
    </w:p>
    <w:p>
      <w:pPr>
        <w:pStyle w:val="PreformattedText"/>
        <w:bidi w:val="0"/>
        <w:spacing w:before="0" w:after="0"/>
        <w:jc w:val="left"/>
        <w:rPr/>
      </w:pPr>
      <w:r>
        <w:rPr/>
        <w:t>PGkhJKx55XYKfxcEMu+vJOpTrkVQcybXBM2rVGAUG2Mke52WGvSnhiIMsG9T5InRtWZfHGrQYXVhvM</w:t>
      </w:r>
    </w:p>
    <w:p>
      <w:pPr>
        <w:pStyle w:val="PreformattedText"/>
        <w:bidi w:val="0"/>
        <w:spacing w:before="0" w:after="0"/>
        <w:jc w:val="left"/>
        <w:rPr/>
      </w:pPr>
      <w:r>
        <w:rPr/>
        <w:t>wKjJ1xso6riNFG8R9mXSowDHHESM+9LZUrEniKTlVCLcIDUvBBUNCupgEiczlyxKjI+rULnlqHC1xr</w:t>
      </w:r>
    </w:p>
    <w:p>
      <w:pPr>
        <w:pStyle w:val="PreformattedText"/>
        <w:bidi w:val="0"/>
        <w:spacing w:before="0" w:after="0"/>
        <w:jc w:val="left"/>
        <w:rPr/>
      </w:pPr>
      <w:r>
        <w:rPr/>
        <w:t>8/3S6Hzii/bOfPxHtXxEuN9Wz9vWiM1wWSpmir7jKaNYiC0Xl8S/8Aw55FRgm7KC64166VAqSA3ATJ</w:t>
      </w:r>
    </w:p>
    <w:p>
      <w:pPr>
        <w:pStyle w:val="PreformattedText"/>
        <w:bidi w:val="0"/>
        <w:spacing w:before="0" w:after="0"/>
        <w:jc w:val="left"/>
        <w:rPr/>
      </w:pPr>
      <w:r>
        <w:rPr/>
        <w:t>tK4EHXe6JDsHxEvXatSaLvnt+5dtKk8kMl4nZquwo4LxAVdfCgNvZ3KoEmjQnXZXC89dNafVXltyzD</w:t>
      </w:r>
    </w:p>
    <w:p>
      <w:pPr>
        <w:pStyle w:val="PreformattedText"/>
        <w:bidi w:val="0"/>
        <w:spacing w:before="0" w:after="0"/>
        <w:jc w:val="left"/>
        <w:rPr/>
      </w:pPr>
      <w:r>
        <w:rPr/>
        <w:t>Uov5u5GOvjwY9JvjBPDR6U8lNUo8YMDwTRyI0WSI1hnQ4dVj5JUkMG1XlehdmW4BJkIXpi1sPbEBfj</w:t>
      </w:r>
    </w:p>
    <w:p>
      <w:pPr>
        <w:pStyle w:val="PreformattedText"/>
        <w:bidi w:val="0"/>
        <w:spacing w:before="0" w:after="0"/>
        <w:jc w:val="left"/>
        <w:rPr/>
      </w:pPr>
      <w:r>
        <w:rPr/>
        <w:t>DfJVjZ5ZKWFPQwWXZlEjBGOYkyoY5KOScDrR5qkoYHQzTTrEaHeyjw7U+LtclQaR6med4UZ45nm/Dl</w:t>
      </w:r>
    </w:p>
    <w:p>
      <w:pPr>
        <w:pStyle w:val="PreformattedText"/>
        <w:bidi w:val="0"/>
        <w:spacing w:before="0" w:after="0"/>
        <w:jc w:val="left"/>
        <w:rPr/>
      </w:pPr>
      <w:r>
        <w:rPr/>
        <w:t>VjsY5GB3R1bdhgMCG9SquOlVadMLfpm2lWYMyAZaScYPjfUSqY5ra0ziGGdJPmTHNU1ChAkWgIUxlo</w:t>
      </w:r>
    </w:p>
    <w:p>
      <w:pPr>
        <w:pStyle w:val="PreformattedText"/>
        <w:bidi w:val="0"/>
        <w:spacing w:before="0" w:after="0"/>
        <w:jc w:val="left"/>
        <w:rPr/>
      </w:pPr>
      <w:r>
        <w:rPr/>
        <w:t>lbjkD7a9JcUyAAdZ2Nl2tlOhKlsY7bF8dpZqtaRqX5X5h0jRGG0SknCZ1OzOjScE6gKuvWbBTfUWWd</w:t>
      </w:r>
    </w:p>
    <w:p>
      <w:pPr>
        <w:pStyle w:val="PreformattedText"/>
        <w:bidi w:val="0"/>
        <w:spacing w:before="0" w:after="0"/>
        <w:jc w:val="left"/>
        <w:rPr/>
      </w:pPr>
      <w:r>
        <w:rPr/>
        <w:t>+ltC5Em7SfbZ8WK2egqIWp6GpWkqo4fDDO0Tw07k4mp2lbUhMseQwXYqF6oxVrpfWaFZHqApddItUn</w:t>
      </w:r>
    </w:p>
    <w:p>
      <w:pPr>
        <w:pStyle w:val="PreformattedText"/>
        <w:bidi w:val="0"/>
        <w:spacing w:before="0" w:after="0"/>
        <w:jc w:val="left"/>
        <w:rPr/>
      </w:pPr>
      <w:r>
        <w:rPr/>
        <w:t>xnrYY/GZZYmVYIfProvpIWMFXh2Y8KNgw1GcfVwkhV3rljGNsy1OBg8vxdrKqk0WulMZkqJEpzUskc</w:t>
      </w:r>
    </w:p>
    <w:p>
      <w:pPr>
        <w:pStyle w:val="PreformattedText"/>
        <w:bidi w:val="0"/>
        <w:spacing w:before="0" w:after="0"/>
        <w:jc w:val="left"/>
        <w:rPr/>
      </w:pPr>
      <w:r>
        <w:rPr/>
        <w:t>Pll08xcf3R3DKrH041X+Lq6bRSCkG8UfJ4ZySukJzfF2GiSOWuu8VNC4VY2qKiFAunplYlnw3GVIGS</w:t>
      </w:r>
    </w:p>
    <w:p>
      <w:pPr>
        <w:pStyle w:val="PreformattedText"/>
        <w:bidi w:val="0"/>
        <w:spacing w:before="0" w:after="0"/>
        <w:jc w:val="left"/>
        <w:rPr/>
      </w:pPr>
      <w:r>
        <w:rPr/>
        <w:t>/wDy9V/iqZvbWVXyTtLE+bpFvWxjQr/j3ZqqocUPd9oD26oEFYy3ehgejMkYdR/8xickFdgBn1en6e</w:t>
      </w:r>
    </w:p>
    <w:p>
      <w:pPr>
        <w:pStyle w:val="PreformattedText"/>
        <w:bidi w:val="0"/>
        <w:spacing w:before="0" w:after="0"/>
        <w:jc w:val="left"/>
        <w:rPr/>
      </w:pPr>
      <w:r>
        <w:rPr/>
        <w:t>kvUQ2Yj0zQnkfaEVvOU+b1l8LEH/8AuEilkMVN3NUV1QSFgFuSvuD1OoH4NJT00DEIMLs3+HbqBX6P</w:t>
      </w:r>
    </w:p>
    <w:p>
      <w:pPr>
        <w:pStyle w:val="PreformattedText"/>
        <w:bidi w:val="0"/>
        <w:spacing w:before="0" w:after="0"/>
        <w:jc w:val="left"/>
        <w:rPr/>
      </w:pPr>
      <w:r>
        <w:rPr/>
        <w:t>H3xJ8koCC9NV96Gl+PvxBKUlLarL3/dxWO1PGIu27vLHI5BjSPzzwLGq8eljjX+LbqPPZDAgWEz1PJ</w:t>
      </w:r>
    </w:p>
    <w:p>
      <w:pPr>
        <w:pStyle w:val="PreformattedText"/>
        <w:bidi w:val="0"/>
        <w:spacing w:before="0" w:after="0"/>
        <w:jc w:val="left"/>
        <w:rPr/>
      </w:pPr>
      <w:r>
        <w:rPr/>
        <w:t>exPq2KnsWLNH3x+0TdatrbT9g3i3NVozLN3FcKS00sQjCsQ8ckzO0hBb06+6/Vs3U6Gy4nL5UQ/kvy</w:t>
      </w:r>
    </w:p>
    <w:p>
      <w:pPr>
        <w:pStyle w:val="PreformattedText"/>
        <w:bidi w:val="0"/>
        <w:spacing w:before="0" w:after="0"/>
        <w:jc w:val="left"/>
        <w:rPr/>
      </w:pPr>
      <w:r>
        <w:rPr/>
        <w:t>Z5vIurIvpWCyfC/9pv4hXmW1X3vWPti21k8EVHT9k0L1FxmjLutbDNdq8FoVAaHBgQOAzN1FQBMV80</w:t>
      </w:r>
    </w:p>
    <w:p>
      <w:pPr>
        <w:pStyle w:val="PreformattedText"/>
        <w:bidi w:val="0"/>
        <w:spacing w:before="0" w:after="0"/>
        <w:jc w:val="left"/>
        <w:rPr/>
      </w:pPr>
      <w:r>
        <w:rPr/>
        <w:t>C7d7h9mZG//GbLTapRUX+v083WnSH9ln/Zado9qtJ8Qu7LbR1l+rUaee/95VtTe7xKFCzJHDWVZlqI</w:t>
      </w:r>
    </w:p>
    <w:p>
      <w:pPr>
        <w:pStyle w:val="PreformattedText"/>
        <w:bidi w:val="0"/>
        <w:spacing w:before="0" w:after="0"/>
        <w:jc w:val="left"/>
        <w:rPr/>
      </w:pPr>
      <w:r>
        <w:rPr/>
        <w:t>qPcKnpZVaVWRkGobqyU3qshrNkFK7g3Rbp3Z5Lyj5WrOTSoXpq3Zztl3j1beBLq1fwH7ar6qa022x0</w:t>
      </w:r>
    </w:p>
    <w:p>
      <w:pPr>
        <w:pStyle w:val="PreformattedText"/>
        <w:bidi w:val="0"/>
        <w:spacing w:before="0" w:after="0"/>
        <w:jc w:val="left"/>
        <w:rPr/>
      </w:pPr>
      <w:r>
        <w:rPr/>
        <w:t>9JRyRFoZqlf3fUU8wCieWEEaTVToeElJTT0Mvu3Sq1RBewHHTHhj1Zip7G1Q63vy3yb6pWH4h/s19s</w:t>
      </w:r>
    </w:p>
    <w:p>
      <w:pPr>
        <w:pStyle w:val="PreformattedText"/>
        <w:bidi w:val="0"/>
        <w:spacing w:before="0" w:after="0"/>
        <w:jc w:val="left"/>
        <w:rPr/>
      </w:pPr>
      <w:r>
        <w:rPr/>
        <w:t>ecXWy72zuCiiaWluVJRfMNX/ACLxitobvQkmGsQxLIY8MoR4v7O+mY1WadKq4N/NlR1eWX87W2VSgY</w:t>
      </w:r>
    </w:p>
    <w:p>
      <w:pPr>
        <w:pStyle w:val="PreformattedText"/>
        <w:bidi w:val="0"/>
        <w:spacing w:before="0" w:after="0"/>
        <w:jc w:val="left"/>
        <w:rPr/>
      </w:pPr>
      <w:r>
        <w:rPr/>
        <w:t>1KTdB/F/eR529R3btmtft6YysUalaAwMREKe4O7sFWoOflvI2qyOkZQ+iXYBdjaG83TFFW85ePoUhV</w:t>
      </w:r>
    </w:p>
    <w:p>
      <w:pPr>
        <w:pStyle w:val="PreformattedText"/>
        <w:bidi w:val="0"/>
        <w:spacing w:before="0" w:after="0"/>
        <w:jc w:val="left"/>
        <w:rPr/>
      </w:pPr>
      <w:r>
        <w:rPr/>
        <w:t>bzxGJ3ZZPt63UKUtLI0cFHUFoovBO1RK6MZCreNkURoFqPKrKC26vsnt1hc6txtNxJvYsL8Ot49ve6</w:t>
      </w:r>
    </w:p>
    <w:p>
      <w:pPr>
        <w:pStyle w:val="PreformattedText"/>
        <w:bidi w:val="0"/>
        <w:spacing w:before="0" w:after="0"/>
        <w:jc w:val="left"/>
        <w:rPr/>
      </w:pPr>
      <w:r>
        <w:rPr/>
        <w:t>sc0sECys+SCynVWSUsWiOkJcBcRssi8kHlfTrtz1n6d4yxOV9CPpdXx/jEKYq7O0Su4aNhJFGJAPKC</w:t>
      </w:r>
    </w:p>
    <w:p>
      <w:pPr>
        <w:pStyle w:val="PreformattedText"/>
        <w:bidi w:val="0"/>
        <w:spacing w:before="0" w:after="0"/>
        <w:jc w:val="left"/>
        <w:rPr/>
      </w:pPr>
      <w:r>
        <w:rPr/>
        <w:t>c+p/ep2LaLkaJsW6uuLa35fqiagtwtf9Xj5opRwipdGjKPHlHkAch2jWM6eLC/iuHUn31CsfzcdadG</w:t>
      </w:r>
    </w:p>
    <w:p>
      <w:pPr>
        <w:pStyle w:val="PreformattedText"/>
        <w:bidi w:val="0"/>
        <w:spacing w:before="0" w:after="0"/>
        <w:jc w:val="left"/>
        <w:rPr/>
      </w:pPr>
      <w:r>
        <w:rPr/>
        <w:t>segRZPRbXx49kU3kh1BKI6whw4b2nllLHaUhvqGq4UAldfU3WgFN32ePHtmdgxJPR0+2MW+VjS1L0m</w:t>
      </w:r>
    </w:p>
    <w:p>
      <w:pPr>
        <w:pStyle w:val="PreformattedText"/>
        <w:bidi w:val="0"/>
        <w:spacing w:before="0" w:after="0"/>
        <w:jc w:val="left"/>
        <w:rPr/>
      </w:pPr>
      <w:r>
        <w:rPr/>
        <w:t>UdZARIzOzSGMxtKUQL6IwwOXB5JHuOsrvd8LaGPppYAsd7x4PpjPrKib5do9kEaBsPCDg7gTSCJcDc</w:t>
      </w:r>
    </w:p>
    <w:p>
      <w:pPr>
        <w:pStyle w:val="PreformattedText"/>
        <w:bidi w:val="0"/>
        <w:spacing w:before="0" w:after="0"/>
        <w:jc w:val="left"/>
        <w:rPr/>
      </w:pPr>
      <w:r>
        <w:rPr/>
        <w:t>BSoLPsd2wuPUemqNAbboia5YNYcF8bsijuG608czW+OZDUQxioqoEOAEmjUp5McsGkyWHIOrdaA2gV</w:t>
      </w:r>
    </w:p>
    <w:p>
      <w:pPr>
        <w:pStyle w:val="PreformattedText"/>
        <w:bidi w:val="0"/>
        <w:spacing w:before="0" w:after="0"/>
        <w:jc w:val="left"/>
        <w:rPr/>
      </w:pPr>
      <w:r>
        <w:rPr/>
        <w:t>bZERSU2UK5GjcsgruTuAw0csoZgkCSojF1BciNUWV9R9yzKM8hIwB7npyuShAtum0UypnrzSk3xP+I</w:t>
      </w:r>
    </w:p>
    <w:p>
      <w:pPr>
        <w:pStyle w:val="PreformattedText"/>
        <w:bidi w:val="0"/>
        <w:spacing w:before="0" w:after="0"/>
        <w:jc w:val="left"/>
        <w:rPr/>
      </w:pPr>
      <w:r>
        <w:rPr/>
        <w:t>NutlA1RWVTzxwyOGpYN2qbrW1DmOC30YDfi1EujIOMiJZXXlWPW6jRYLj3omowUXB5TOEv7QPxIq+4</w:t>
      </w:r>
    </w:p>
    <w:p>
      <w:pPr>
        <w:pStyle w:val="PreformattedText"/>
        <w:bidi w:val="0"/>
        <w:spacing w:before="0" w:after="0"/>
        <w:jc w:val="left"/>
        <w:rPr/>
      </w:pPr>
      <w:r>
        <w:rPr/>
        <w:t>+8L13JdHq6maad6AQ0E6mhoYrfUzyU1HRTjKLRxNDT00lWCVllaZIvRT7no0KIAFhr+U5O018iW6q/</w:t>
      </w:r>
    </w:p>
    <w:p>
      <w:pPr>
        <w:pStyle w:val="PreformattedText"/>
        <w:bidi w:val="0"/>
        <w:spacing w:before="0" w:after="0"/>
        <w:jc w:val="left"/>
        <w:rPr/>
      </w:pPr>
      <w:r>
        <w:rPr/>
        <w:t>N47W/pnLb4gX2oqLpJVtEtO08Uc/hSErBAJUgDUZjCk+P1bqTl/HIuzNnr13k+kvmyp4W8NPA+V6h8</w:t>
      </w:r>
    </w:p>
    <w:p>
      <w:pPr>
        <w:pStyle w:val="PreformattedText"/>
        <w:bidi w:val="0"/>
        <w:spacing w:before="0" w:after="0"/>
        <w:jc w:val="left"/>
        <w:rPr/>
      </w:pPr>
      <w:r>
        <w:rPr/>
        <w:t>8rKMctfRicd1l+uTVSWzzU1JHFRvLUWS0x9xTwRI0zmjsNHNUIss5k1pZqhY5iqhTvFM2edesJrpkA</w:t>
      </w:r>
    </w:p>
    <w:p>
      <w:pPr>
        <w:pStyle w:val="PreformattedText"/>
        <w:bidi w:val="0"/>
        <w:spacing w:before="0" w:after="0"/>
        <w:jc w:val="left"/>
        <w:rPr/>
      </w:pPr>
      <w:r>
        <w:rPr/>
        <w:t>x3apw9XJv6Zr81ulglyoz+Zf8AtJl+CkVZa+zpIWSgnns/cveFlrPI7SvN233dRUV47erCmTKkFE9d</w:t>
      </w:r>
    </w:p>
    <w:p>
      <w:pPr>
        <w:pStyle w:val="PreformattedText"/>
        <w:bidi w:val="0"/>
        <w:spacing w:before="0" w:after="0"/>
        <w:jc w:val="left"/>
        <w:rPr/>
      </w:pPr>
      <w:r>
        <w:rPr/>
        <w:t>VOFZTiWMer9NbkPUzpDFaqpp6V3W/DFUENPZ8agydXf6DNkn0bxG+IMsN1+LvxAuOsVTY+1+1O5r7Q</w:t>
      </w:r>
    </w:p>
    <w:p>
      <w:pPr>
        <w:pStyle w:val="PreformattedText"/>
        <w:bidi w:val="0"/>
        <w:spacing w:before="0" w:after="0"/>
        <w:jc w:val="left"/>
        <w:rPr/>
      </w:pPr>
      <w:r>
        <w:rPr/>
        <w:t>GDyRCqv91ulppO3bfAkqr5bhUXmW5IIsYWD5gt9B6cQq7MLj+Yzr9HpmYjLa6mK6Khb3jkMV9rHLGK</w:t>
      </w:r>
    </w:p>
    <w:p>
      <w:pPr>
        <w:pStyle w:val="PreformattedText"/>
        <w:bidi w:val="0"/>
        <w:spacing w:before="0" w:after="0"/>
        <w:jc w:val="left"/>
        <w:rPr/>
      </w:pPr>
      <w:r>
        <w:rPr/>
        <w:t>PwulkTsPvfuCtEtRWWy2Vl0q6r5VoqWrvVdbJo6WlEshAeqjud6UIc/hxUyKnv1yNqCvWsl73+pZ19</w:t>
      </w:r>
    </w:p>
    <w:p>
      <w:pPr>
        <w:pStyle w:val="PreformattedText"/>
        <w:bidi w:val="0"/>
        <w:spacing w:before="0" w:after="0"/>
        <w:jc w:val="left"/>
        <w:rPr/>
      </w:pPr>
      <w:r>
        <w:rPr/>
        <w:t>mdhs9R2IJpi9vXYf1NBfgHHHaK56W71xt7zCirbZVVMUCinlortSVVZBVeaNjHCkHjAqApjSSo3b07</w:t>
      </w:r>
    </w:p>
    <w:p>
      <w:pPr>
        <w:pStyle w:val="PreformattedText"/>
        <w:bidi w:val="0"/>
        <w:spacing w:before="0" w:after="0"/>
        <w:jc w:val="left"/>
        <w:rPr/>
      </w:pPr>
      <w:r>
        <w:rPr/>
        <w:t>9aEKmoWU8Rb6omlcJi5sXOX1x6JaJq6i7a7fq42iqu3viot5qaaTiUDsi63euo68wxfhtJV08UKt6T</w:t>
      </w:r>
    </w:p>
    <w:p>
      <w:pPr>
        <w:pStyle w:val="PreformattedText"/>
        <w:bidi w:val="0"/>
        <w:spacing w:before="0" w:after="0"/>
        <w:jc w:val="left"/>
        <w:rPr/>
      </w:pPr>
      <w:r>
        <w:rPr/>
        <w:t>GZI3ZPQ7KL7QWwK0yLspHzr0xIGVRfOL/xuOX1G3ZVy8Rwtb/2gbq3kgs/d9z7XkpqGlKmW+VF/vEH</w:t>
      </w:r>
    </w:p>
    <w:p>
      <w:pPr>
        <w:pStyle w:val="PreformattedText"/>
        <w:bidi w:val="0"/>
        <w:spacing w:before="0" w:after="0"/>
        <w:jc w:val="left"/>
        <w:rPr/>
      </w:pPr>
      <w:r>
        <w:rPr/>
        <w:t>d9JaXhhAzD+8WZpXUAqsPi+pxtuplwNhAO9RG9l6NPH+5x61OmF8pFrhKxXHHpvi6j5+MNd4UlTSWi</w:t>
      </w:r>
    </w:p>
    <w:p>
      <w:pPr>
        <w:pStyle w:val="PreformattedText"/>
        <w:bidi w:val="0"/>
        <w:spacing w:before="0" w:after="0"/>
        <w:jc w:val="left"/>
        <w:rPr/>
      </w:pPr>
      <w:r>
        <w:rPr/>
        <w:t>C01j0UfcEdrttV3B+9KiGnqbZJNaIY37f7apImdaql80Ub1lWGVkm2pkVQJc53ZabhtWW/59M34FqQ</w:t>
      </w:r>
    </w:p>
    <w:p>
      <w:pPr>
        <w:pStyle w:val="PreformattedText"/>
        <w:bidi w:val="0"/>
        <w:spacing w:before="0" w:after="0"/>
        <w:jc w:val="left"/>
        <w:rPr/>
      </w:pPr>
      <w:r>
        <w:rPr/>
        <w:t>1GTIMsvd5V+VzH4SO57YLL2jZbilVaJe5Zb54bLDUTwvSrPTwxQrcrkEQiRaeeqXwxBSWlCvJ6Ewzq</w:t>
      </w:r>
    </w:p>
    <w:p>
      <w:pPr>
        <w:pStyle w:val="PreformattedText"/>
        <w:bidi w:val="0"/>
        <w:spacing w:before="0" w:after="0"/>
        <w:jc w:val="left"/>
        <w:rPr/>
      </w:pPr>
      <w:r>
        <w:rPr/>
        <w:t>bNVq1DY+YYa481ulR0a/ZmOsi0aFEKy/xN93Jt30M2PZLY/sodstU/FOyiSqt9SKLuWKGsqIaurmqp</w:t>
      </w:r>
    </w:p>
    <w:p>
      <w:pPr>
        <w:pStyle w:val="PreformattedText"/>
        <w:bidi w:val="0"/>
        <w:spacing w:before="0" w:after="0"/>
        <w:jc w:val="left"/>
        <w:rPr/>
      </w:pPr>
      <w:r>
        <w:rPr/>
        <w:t>KftOhFWsbmnhAUSXN6psk+szMrtovpx7fVpjZ23Wpsw6w03p1PJdFm2ld8VDTbe3uZR/leXz7sthq/</w:t>
      </w:r>
    </w:p>
    <w:p>
      <w:pPr>
        <w:pStyle w:val="PreformattedText"/>
        <w:bidi w:val="0"/>
        <w:spacing w:before="0" w:after="0"/>
        <w:jc w:val="left"/>
        <w:rPr/>
      </w:pPr>
      <w:r>
        <w:rPr/>
        <w:t>hnf0q1aMVHdt8kp6gpFFHBTL2xdKCnq9gWaNjcrjI3mB80zw/p6euPRDKaTaY9K9LLed/a2D03Vhva</w:t>
      </w:r>
    </w:p>
    <w:p>
      <w:pPr>
        <w:pStyle w:val="PreformattedText"/>
        <w:bidi w:val="0"/>
        <w:spacing w:before="0" w:after="0"/>
        <w:jc w:val="left"/>
        <w:rPr/>
      </w:pPr>
      <w:r>
        <w:rPr/>
        <w:t>4/Rx8NObXwtt81s+LdHaZYYqWmrLtcfhlBM7GUTQiw11NHO0jOzM4r4o20b6nb0rk9d5nSpR3Tzb08</w:t>
      </w:r>
    </w:p>
    <w:p>
      <w:pPr>
        <w:pStyle w:val="PreformattedText"/>
        <w:bidi w:val="0"/>
        <w:spacing w:before="0" w:after="0"/>
        <w:jc w:val="left"/>
        <w:rPr/>
      </w:pPr>
      <w:r>
        <w:rPr/>
        <w:t>zsqkbSct0LuD5Mm+qoTcJ73JcZzO4+CfakkMTo9FNadIZZqingpyuCEMcgLuMSCTPpyG65aL/LdSdF</w:t>
      </w:r>
    </w:p>
    <w:p>
      <w:pPr>
        <w:pStyle w:val="PreformattedText"/>
        <w:bidi w:val="0"/>
        <w:spacing w:before="0" w:after="0"/>
        <w:jc w:val="left"/>
        <w:rPr/>
      </w:pPr>
      <w:r>
        <w:rPr/>
        <w:t>qNZvVnUqalSDpgsTe6qKsF4SqqaWFK64RUN2jp6o/MQXGGo7a+Rh8gUj5uOWnppFYhiwbOvq16XTAC</w:t>
      </w:r>
    </w:p>
    <w:p>
      <w:pPr>
        <w:pStyle w:val="PreformattedText"/>
        <w:bidi w:val="0"/>
        <w:spacing w:before="0" w:after="0"/>
        <w:jc w:val="left"/>
        <w:rPr/>
      </w:pPr>
      <w:r>
        <w:rPr/>
        <w:t>sFfS/T73Vl6t3ZbjVt77PTIhv9go7ZDJ8RO3p6hbmsNJLNZjLDSVHb9Ok61KVMMch3uNGs0s8cTrlD</w:t>
      </w:r>
    </w:p>
    <w:p>
      <w:pPr>
        <w:pStyle w:val="PreformattedText"/>
        <w:bidi w:val="0"/>
        <w:spacing w:before="0" w:after="0"/>
        <w:jc w:val="left"/>
        <w:rPr/>
      </w:pPr>
      <w:r>
        <w:rPr/>
        <w:t>DI5qVV9FbsbI74qFstL7WXLOJtVEIxqrfOr1e6PHL729G7NU/u682KaOqjFJMslcYo5DSvSitRbj81</w:t>
      </w:r>
    </w:p>
    <w:p>
      <w:pPr>
        <w:pStyle w:val="PreformattedText"/>
        <w:bidi w:val="0"/>
        <w:spacing w:before="0" w:after="0"/>
        <w:jc w:val="left"/>
        <w:rPr/>
      </w:pPr>
      <w:r>
        <w:rPr/>
        <w:t>CqtmnilkjZ/LnYLNHztx1sqFimvMs5SqPOWA3Gy+T0zoL+zNbr13h8fuyqWitM3eF4pIqDuZrLSCrh</w:t>
      </w:r>
    </w:p>
    <w:p>
      <w:pPr>
        <w:pStyle w:val="PreformattedText"/>
        <w:bidi w:val="0"/>
        <w:spacing w:before="0" w:after="0"/>
        <w:jc w:val="left"/>
        <w:rPr/>
      </w:pPr>
      <w:r>
        <w:rPr/>
        <w:t>u1bbHtpju1ttF1SWORL2lJGnh1bNRUVXo28xVooqzvl0AwrsFpvc46fRn6Dv+x/tHbd5/Zz+Hnd1no</w:t>
      </w:r>
    </w:p>
    <w:p>
      <w:pPr>
        <w:pStyle w:val="PreformattedText"/>
        <w:bidi w:val="0"/>
        <w:spacing w:before="0" w:after="0"/>
        <w:jc w:val="left"/>
        <w:rPr/>
      </w:pPr>
      <w:r>
        <w:rPr/>
        <w:t>KWw9xWnt6m7fvtK9tW13mupqDy0NO94tobaCpEUMcMzMATUU7HJ5672xY46buI8ePRPLbdktVlbeDG</w:t>
      </w:r>
    </w:p>
    <w:p>
      <w:pPr>
        <w:pStyle w:val="PreformattedText"/>
        <w:bidi w:val="0"/>
        <w:spacing w:before="0" w:after="0"/>
        <w:jc w:val="left"/>
        <w:rPr/>
      </w:pPr>
      <w:r>
        <w:rPr/>
        <w:t>87Hr9WMD34GeRn/X+HrdMEHGSCAeQcYOMfr7Y9+iE3C/f2yP6gk4yU/h6ITUAHI9ucHJOTkHn+RAOe</w:t>
      </w:r>
    </w:p>
    <w:p>
      <w:pPr>
        <w:pStyle w:val="PreformattedText"/>
        <w:bidi w:val="0"/>
        <w:spacing w:before="0" w:after="0"/>
        <w:jc w:val="left"/>
        <w:rPr/>
      </w:pPr>
      <w:r>
        <w:rPr/>
        <w:t>iE0P8AkDlTjB/zHHt/PohAGAGfbGMcEjGQceoe/wDXohCr84bDcfYc4Y+nJHuWOfv1F+IHEQhVsakE</w:t>
      </w:r>
    </w:p>
    <w:p>
      <w:pPr>
        <w:pStyle w:val="PreformattedText"/>
        <w:bidi w:val="0"/>
        <w:spacing w:before="0" w:after="0"/>
        <w:jc w:val="left"/>
        <w:rPr/>
      </w:pPr>
      <w:r>
        <w:rPr/>
        <w:t>cj3z+g+/6Dn78Y6SQRxEIXYLyBjgk8kZI9//AB/6dR0et9UIXIUg4LYGdvY85Htn+fRGJa5B4zTGcD</w:t>
      </w:r>
    </w:p>
    <w:p>
      <w:pPr>
        <w:pStyle w:val="PreformattedText"/>
        <w:bidi w:val="0"/>
        <w:spacing w:before="0" w:after="0"/>
        <w:jc w:val="left"/>
        <w:rPr/>
      </w:pPr>
      <w:r>
        <w:rPr/>
        <w:t>0j3zzgqf5n25H/AKdEZBYh7Z15AB4GPuoP6DAH9eiEOptj2wPYfbOuBnjkHB46gWsLcJB6bcYOob7e</w:t>
      </w:r>
    </w:p>
    <w:p>
      <w:pPr>
        <w:pStyle w:val="PreformattedText"/>
        <w:bidi w:val="0"/>
        <w:spacing w:before="0" w:after="0"/>
        <w:jc w:val="left"/>
        <w:rPr/>
      </w:pPr>
      <w:r>
        <w:rPr/>
        <w:t>+OMn2GCVwP126mVY2sRxg6oPV74bBGcfp/4cj/TqQCdBFcPRN2U8Y4GDkkHA1AYcff3/AOvVymgsNY</w:t>
      </w:r>
    </w:p>
    <w:p>
      <w:pPr>
        <w:pStyle w:val="PreformattedText"/>
        <w:bidi w:val="0"/>
        <w:spacing w:before="0" w:after="0"/>
        <w:jc w:val="left"/>
        <w:rPr/>
      </w:pPr>
      <w:r>
        <w:rPr/>
        <w:t>QNkYjOBzxwRyNwfYj6fq/meqBTewGsm5tbontM8nj7D7DJxkf+HUSJkKOGxzyMlT7HOOP+70SQbG89</w:t>
      </w:r>
    </w:p>
    <w:p>
      <w:pPr>
        <w:pStyle w:val="PreformattedText"/>
        <w:bidi w:val="0"/>
        <w:spacing w:before="0" w:after="0"/>
        <w:jc w:val="left"/>
        <w:rPr/>
      </w:pPr>
      <w:r>
        <w:rPr/>
        <w:t>g52/Un3AwARxj7/bnI6Mbi5FxJyN8hoZsVzn2JAxsOGwefb31z9upxbs4ys1KZOeeD7fTkge+w5I/r</w:t>
      </w:r>
    </w:p>
    <w:p>
      <w:pPr>
        <w:pStyle w:val="PreformattedText"/>
        <w:bidi w:val="0"/>
        <w:spacing w:before="0" w:after="0"/>
        <w:jc w:val="left"/>
        <w:rPr/>
      </w:pPr>
      <w:r>
        <w:rPr/>
        <w:t>nosb2trCZ14yASfq/T2xxj7f8Ar0FSBcjSE21GR9x9uMEE4zznOc9Fja9tJJ4L7PzMwqAAgKNcAY/U</w:t>
      </w:r>
    </w:p>
    <w:p>
      <w:pPr>
        <w:pStyle w:val="PreformattedText"/>
        <w:bidi w:val="0"/>
        <w:spacing w:before="0" w:after="0"/>
        <w:jc w:val="left"/>
        <w:rPr/>
      </w:pPr>
      <w:r>
        <w:rPr/>
        <w:t>Y98ZBzn7nqwUFbgb0ibhF5OOdj9/cfyx9s+38+rItgCeaEwF54BGSPc88/r/AK9BW7X6ITGoH2J9s/</w:t>
      </w:r>
    </w:p>
    <w:p>
      <w:pPr>
        <w:pStyle w:val="PreformattedText"/>
        <w:bidi w:val="0"/>
        <w:spacing w:before="0" w:after="0"/>
        <w:jc w:val="left"/>
        <w:rPr/>
      </w:pPr>
      <w:r>
        <w:rPr/>
        <w:t>p+bUHP6dGA7TCba4P3/lg/Y4yBx9Jx1OC9kJgoADxwD+pPqb6sfzHUFBY2GsJgqp9hg+x+/t9uDwOq</w:t>
      </w:r>
    </w:p>
    <w:p>
      <w:pPr>
        <w:pStyle w:val="PreformattedText"/>
        <w:bidi w:val="0"/>
        <w:spacing w:before="0" w:after="0"/>
        <w:jc w:val="left"/>
        <w:rPr/>
      </w:pPr>
      <w:r>
        <w:rPr/>
        <w:t>hd0kjWEBdefbkYwcA4z7k4/N6v6DqkYtsei/phZx/InGcE+nnk8DPuQf6DqOjj8Ze5va2nbCckfPt9</w:t>
      </w:r>
    </w:p>
    <w:p>
      <w:pPr>
        <w:pStyle w:val="PreformattedText"/>
        <w:bidi w:val="0"/>
        <w:spacing w:before="0" w:after="0"/>
        <w:jc w:val="left"/>
        <w:rPr/>
      </w:pPr>
      <w:r>
        <w:rPr/>
        <w:t>sE5CEZ+3t7dFgRYwN+jjCbxkZ9lz7fYDHDe/246WylmvfRZFrkENwhVkIOSMHn25GCOBz7+w/69UII</w:t>
      </w:r>
    </w:p>
    <w:p>
      <w:pPr>
        <w:pStyle w:val="PreformattedText"/>
        <w:bidi w:val="0"/>
        <w:spacing w:before="0" w:after="0"/>
        <w:jc w:val="left"/>
        <w:rPr/>
      </w:pPr>
      <w:r>
        <w:rPr/>
        <w:t>4wGuljuwuUHvx9gOcnP3GT9x+n6N0QZciL8BNdATkYXJGw9uecf54/8ADoiZsqk4I+2f64OOAM4zn9</w:t>
      </w:r>
    </w:p>
    <w:p>
      <w:pPr>
        <w:pStyle w:val="PreformattedText"/>
        <w:bidi w:val="0"/>
        <w:spacing w:before="0" w:after="0"/>
        <w:jc w:val="left"/>
        <w:rPr/>
      </w:pPr>
      <w:r>
        <w:rPr/>
        <w:t>eq4L2SLjtEGSPJycZwAVwGwAftkcHUZ/r1eni9+2Sptw3copInCjgHHpxnnjOGHvkj7jpwFhYRhAsn</w:t>
      </w:r>
    </w:p>
    <w:p>
      <w:pPr>
        <w:pStyle w:val="PreformattedText"/>
        <w:bidi w:val="0"/>
        <w:spacing w:before="0" w:after="0"/>
        <w:jc w:val="left"/>
        <w:rPr/>
      </w:pPr>
      <w:r>
        <w:rPr/>
        <w:t>R/fjOTuDtnBJICAL9XPCMw4ypB9uvFYN2T0noHGbBQy6uMK5IyoACryMYx6sLwecYXq1mtz7vb4/eQ</w:t>
      </w:r>
    </w:p>
    <w:p>
      <w:pPr>
        <w:pStyle w:val="PreformattedText"/>
        <w:bidi w:val="0"/>
        <w:spacing w:before="0" w:after="0"/>
        <w:jc w:val="left"/>
        <w:rPr/>
      </w:pPr>
      <w:r>
        <w:rPr/>
        <w:t>Wtrbe7IMinYEkYAVQTg5GSvBJwMDn2yB0MnSBJBPBgV+T+qCOoOSQuCSpEe2mCFym2wLH75OR6urg3</w:t>
      </w:r>
    </w:p>
    <w:p>
      <w:pPr>
        <w:pStyle w:val="PreformattedText"/>
        <w:bidi w:val="0"/>
        <w:spacing w:before="0" w:after="0"/>
        <w:jc w:val="left"/>
        <w:rPr/>
      </w:pPr>
      <w:r>
        <w:rPr/>
        <w:t>AMS437jsgv2GCucff08KRnluOCOCeT1PH0yuVjpxEE5I2JXXOADgEk/WRjk8Lkfp0cPRAljqTrNJGY</w:t>
      </w:r>
    </w:p>
    <w:p>
      <w:pPr>
        <w:pStyle w:val="PreformattedText"/>
        <w:bidi w:val="0"/>
        <w:spacing w:before="0" w:after="0"/>
        <w:jc w:val="left"/>
        <w:rPr/>
      </w:pPr>
      <w:r>
        <w:rPr/>
        <w:t>KpA2HKFwAPGM4UAfz9yeB+b1dRpf0y6FgOG6TGxXgEnV1GFP2JUvjnOcZY/wAPJI6pu/K/P7o6+tyN</w:t>
      </w:r>
    </w:p>
    <w:p>
      <w:pPr>
        <w:pStyle w:val="PreformattedText"/>
        <w:bidi w:val="0"/>
        <w:spacing w:before="0" w:after="0"/>
        <w:jc w:val="left"/>
        <w:rPr/>
      </w:pPr>
      <w:r>
        <w:rPr/>
        <w:t>JGN/IyzHHqVsgHZwANThm4z9wRj9OqvzGRID7r1Mc3lDBGiBbIXOoLDVWBxnYew+x6sh4iWF+g6ynn</w:t>
      </w:r>
    </w:p>
    <w:p>
      <w:pPr>
        <w:pStyle w:val="PreformattedText"/>
        <w:bidi w:val="0"/>
        <w:spacing w:before="0" w:after="0"/>
        <w:jc w:val="left"/>
        <w:rPr/>
      </w:pPr>
      <w:r>
        <w:rPr/>
        <w:t>xAfQTKg8ZdNgVZUyRhVeXjZTrsM5x6fVy3V+NieIjAuuR4yhXxMmYJPiZV4ZvHKoMJT1IkkhjUhGLj</w:t>
      </w:r>
    </w:p>
    <w:p>
      <w:pPr>
        <w:pStyle w:val="PreformattedText"/>
        <w:bidi w:val="0"/>
        <w:spacing w:before="0" w:after="0"/>
        <w:jc w:val="left"/>
        <w:rPr/>
      </w:pPr>
      <w:r>
        <w:rPr/>
        <w:t>AyMZb1fxdQwuGvwtJbgfZKFd91AjnkHpQbOGBZEXZ+HA0+piGXAwCArDrK4JxtHU2LLc8ZF8tdqAF5</w:t>
      </w:r>
    </w:p>
    <w:p>
      <w:pPr>
        <w:pStyle w:val="PreformattedText"/>
        <w:bidi w:val="0"/>
        <w:spacing w:before="0" w:after="0"/>
        <w:jc w:val="left"/>
        <w:rPr/>
      </w:pPr>
      <w:r>
        <w:rPr/>
        <w:t>KqJHKaqiKSVXBYHgKOFOfT6mVvT1Hm27fHzRodgNd60IvWF4/SxRQ6FAWODGQSGdQdsMdRoRyvqZfT</w:t>
      </w:r>
    </w:p>
    <w:p>
      <w:pPr>
        <w:pStyle w:val="PreformattedText"/>
        <w:bidi w:val="0"/>
        <w:spacing w:before="0" w:after="0"/>
        <w:jc w:val="left"/>
        <w:rPr/>
      </w:pPr>
      <w:r>
        <w:rPr/>
        <w:t>0ebbt8fNL5jsM982JAQsoDuy7QOUljZ4ly6jjkGHGAQBltup80nZ937SBVBvoRHRbpVZ/GNUAJlId9</w:t>
      </w:r>
    </w:p>
    <w:p>
      <w:pPr>
        <w:pStyle w:val="PreformattedText"/>
        <w:bidi w:val="0"/>
        <w:spacing w:before="0" w:after="0"/>
        <w:jc w:val="left"/>
        <w:rPr/>
      </w:pPr>
      <w:r>
        <w:rPr/>
        <w:t>1Gce+SSsaKAPVkZXpNuNxb0dkYSpuSw8fCS/22TmMvKzDeXJADxhVGxTQc/S2xHpAX1erqHH8th2CT</w:t>
      </w:r>
    </w:p>
    <w:p>
      <w:pPr>
        <w:pStyle w:val="PreformattedText"/>
        <w:bidi w:val="0"/>
        <w:spacing w:before="0" w:after="0"/>
        <w:jc w:val="left"/>
        <w:rPr/>
      </w:pPr>
      <w:r>
        <w:rPr/>
        <w:t>ckMOgywnb00n4LswXCIUklY7ZKanSMphXLHnjnG3p6x1BiVIPEzVRP8ALBboks2dth5WkdVfMcWAGZ</w:t>
      </w:r>
    </w:p>
    <w:p>
      <w:pPr>
        <w:pStyle w:val="PreformattedText"/>
        <w:bidi w:val="0"/>
        <w:spacing w:before="0" w:after="0"/>
        <w:jc w:val="left"/>
        <w:rPr/>
      </w:pPr>
      <w:r>
        <w:rPr/>
        <w:t>cKCxKqPxGx9+SB/wAvVGF7Eta0bJKts28aSNsTJkxs7ByYySuQjHlOOR7j09KY3JIl1U6MOP5R40s7</w:t>
      </w:r>
    </w:p>
    <w:p>
      <w:pPr>
        <w:pStyle w:val="PreformattedText"/>
        <w:bidi w:val="0"/>
        <w:spacing w:before="0" w:after="0"/>
        <w:jc w:val="left"/>
        <w:rPr/>
      </w:pPr>
      <w:r>
        <w:rPr/>
        <w:t>OmkilWk11IQ+jYGPBJc+QEs2SOca8nPURsXqcrjZEMhjClyVBjcGPURhT+jNrjJ+rdfUvWcs3KeEJJ</w:t>
      </w:r>
    </w:p>
    <w:p>
      <w:pPr>
        <w:pStyle w:val="PreformattedText"/>
        <w:bidi w:val="0"/>
        <w:spacing w:before="0" w:after="0"/>
        <w:jc w:val="left"/>
        <w:rPr/>
      </w:pPr>
      <w:r>
        <w:rPr/>
        <w:t>Hboy6FeGHiYKN3dw5UGNnX/s1HBycn8vTUO6ut5kravftAlge2Acxke+0isoBUAK+fHjBJUZwo9vq/</w:t>
      </w:r>
    </w:p>
    <w:p>
      <w:pPr>
        <w:pStyle w:val="PreformattedText"/>
        <w:bidi w:val="0"/>
        <w:spacing w:before="0" w:after="0"/>
        <w:jc w:val="left"/>
        <w:rPr/>
      </w:pPr>
      <w:r>
        <w:rPr/>
        <w:t>xdbaV/hYTLVtdSeI+7qyxHbpI8O/oVgwK5DEu/Gdxgov2/QH26cDY37JidTbTgvj5UnGw8GMEZOjBQ</w:t>
      </w:r>
    </w:p>
    <w:p>
      <w:pPr>
        <w:pStyle w:val="PreformattedText"/>
        <w:bidi w:val="0"/>
        <w:spacing w:before="0" w:after="0"/>
        <w:jc w:val="left"/>
        <w:rPr/>
      </w:pPr>
      <w:r>
        <w:rPr/>
        <w:t>qk6lsZDA/fJGWx/LrVqAGPGQSVUdslS3DIhVSWVtj76l24Ort78A4/U560i1h2ZTGRY2EdtLjVCB7Y</w:t>
      </w:r>
    </w:p>
    <w:p>
      <w:pPr>
        <w:pStyle w:val="PreformattedText"/>
        <w:bidi w:val="0"/>
        <w:spacing w:before="0" w:after="0"/>
        <w:jc w:val="left"/>
        <w:rPr/>
      </w:pPr>
      <w:r>
        <w:rPr/>
        <w:t>9wuufb3X3yR7Dk9Ni617rfltHJDqQMg/qfy4AG2Mfc4+x6coUtvG5iDlu2+MHKLg6+nVk985UMMbFT</w:t>
      </w:r>
    </w:p>
    <w:p>
      <w:pPr>
        <w:pStyle w:val="PreformattedText"/>
        <w:bidi w:val="0"/>
        <w:spacing w:before="0" w:after="0"/>
        <w:jc w:val="left"/>
        <w:rPr/>
      </w:pPr>
      <w:r>
        <w:rPr/>
        <w:t>jB/wCnHQVsrECVD8chMrGSWL5WT2/LjAGckfqc89SoUqt+MOXO3RaZkUKn0gKfchRwVGcbE+oc8f8A</w:t>
      </w:r>
    </w:p>
    <w:p>
      <w:pPr>
        <w:pStyle w:val="PreformattedText"/>
        <w:bidi w:val="0"/>
        <w:spacing w:before="0" w:after="0"/>
        <w:jc w:val="left"/>
        <w:rPr/>
      </w:pPr>
      <w:r>
        <w:rPr/>
        <w:t>F1awC7okbzFbi0S6okrzj21HtnknAG33wTwfcdJ1uLXjqerWJ5hGpccBZAARgbAgjJGBn8vpbj+h6W</w:t>
      </w:r>
    </w:p>
    <w:p>
      <w:pPr>
        <w:pStyle w:val="PreformattedText"/>
        <w:bidi w:val="0"/>
        <w:spacing w:before="0" w:after="0"/>
        <w:jc w:val="left"/>
        <w:rPr/>
      </w:pPr>
      <w:r>
        <w:rPr/>
        <w:t>b2NuM0jI01z5pGN8OVkQiNsnnOPxNSPqwPSPqGfcHpEslwx7RK+90NgHLeMxmQoOWkCBidWJGSwbgg</w:t>
      </w:r>
    </w:p>
    <w:p>
      <w:pPr>
        <w:pStyle w:val="PreformattedText"/>
        <w:bidi w:val="0"/>
        <w:spacing w:before="0" w:after="0"/>
        <w:jc w:val="left"/>
        <w:rPr/>
      </w:pPr>
      <w:r>
        <w:rPr/>
        <w:t>nUj1Lx1cgsSQLgx1j3PvlZe8ZlPlcFghV19QI2YEMvpB9JA1/XJX09VYEhr8bf2lqfTKod3TNlwHVS</w:t>
      </w:r>
    </w:p>
    <w:p>
      <w:pPr>
        <w:pStyle w:val="PreformattedText"/>
        <w:bidi w:val="0"/>
        <w:spacing w:before="0" w:after="0"/>
        <w:jc w:val="left"/>
        <w:rPr/>
      </w:pPr>
      <w:r>
        <w:rPr/>
        <w:t>Q0mPUNzIx1AJBKggnHuf8ADz1jqAWBtNIO6pXqyuN8rY/O/k3LGTDqqMGjRRozPk51XI9XsAPbrnuL</w:t>
      </w:r>
    </w:p>
    <w:p>
      <w:pPr>
        <w:pStyle w:val="PreformattedText"/>
        <w:bidi w:val="0"/>
        <w:spacing w:before="0" w:after="0"/>
        <w:jc w:val="left"/>
        <w:rPr/>
      </w:pPr>
      <w:r>
        <w:rPr/>
        <w:t>XBPTOkjXUN3hC9DVb+EZaVUPi1UY9gSJFlwp5AUjKk6p9ulngNLemM6w3rgR+2mUl0DMH8owNDs4Vo</w:t>
      </w:r>
    </w:p>
    <w:p>
      <w:pPr>
        <w:pStyle w:val="PreformattedText"/>
        <w:bidi w:val="0"/>
        <w:spacing w:before="0" w:after="0"/>
        <w:jc w:val="left"/>
        <w:rPr/>
      </w:pPr>
      <w:r>
        <w:rPr/>
        <w:t>yqGM7gsxw2R9ukVVFiY2izFseho/7VIr4SZ5TITGyAFuAqjDFlIGugyP1146yzR7ZPPZjZjiy2AupJ</w:t>
      </w:r>
    </w:p>
    <w:p>
      <w:pPr>
        <w:pStyle w:val="PreformattedText"/>
        <w:bidi w:val="0"/>
        <w:spacing w:before="0" w:after="0"/>
        <w:jc w:val="left"/>
        <w:rPr/>
      </w:pPr>
      <w:r>
        <w:rPr/>
        <w:t>xqJNdlAbj1OAF/QH/i610xck92YXvi9+H9v9S0XauzNFshKyJEXCkEEKu2ytn2I1xznrUnA+2YqvID</w:t>
      </w:r>
    </w:p>
    <w:p>
      <w:pPr>
        <w:pStyle w:val="PreformattedText"/>
        <w:bidi w:val="0"/>
        <w:spacing w:before="0" w:after="0"/>
        <w:jc w:val="left"/>
        <w:rPr/>
      </w:pPr>
      <w:r>
        <w:rPr/>
        <w:t>fHX/rLHds5RICAVA8bYQAeFjydivHBDce4K+/W+iT08bfvMb42Jy4z5Ev/AGgf4Y9y274pdx3yK7mo</w:t>
      </w:r>
    </w:p>
    <w:p>
      <w:pPr>
        <w:pStyle w:val="PreformattedText"/>
        <w:bidi w:val="0"/>
        <w:spacing w:before="0" w:after="0"/>
        <w:jc w:val="left"/>
        <w:rPr/>
      </w:pPr>
      <w:r>
        <w:rPr/>
        <w:t>7Pq7v2R32/bFVVSSwQ111s9bZJLnQqVxBO9dSeCYr/2ciZ29172xv/KsOYbsxshz14T5y+3+3KW41t</w:t>
      </w:r>
    </w:p>
    <w:p>
      <w:pPr>
        <w:pStyle w:val="PreformattedText"/>
        <w:bidi w:val="0"/>
        <w:spacing w:before="0" w:after="0"/>
        <w:jc w:val="left"/>
        <w:rPr/>
      </w:pPr>
      <w:r>
        <w:rPr/>
        <w:t>4sVousN3p7lBbnhucUE0E1Ne6mxvcP3VHT1MilFpLnHJDJNrqTHvE+GC9P2lvNIjjq9Hoy4zXsiCo1</w:t>
      </w:r>
    </w:p>
    <w:p>
      <w:pPr>
        <w:pStyle w:val="PreformattedText"/>
        <w:bidi w:val="0"/>
        <w:spacing w:before="0" w:after="0"/>
        <w:jc w:val="left"/>
        <w:rPr/>
      </w:pPr>
      <w:r>
        <w:rPr/>
        <w:t>SmDjkOb1rcPpScPh9XG426ntlTQyJe6qw1VonEqJTx1dzoUIpZajYZSt+YEkbP8A9oGjQ+rVm51Tdq</w:t>
      </w:r>
    </w:p>
    <w:p>
      <w:pPr>
        <w:pStyle w:val="PreformattedText"/>
        <w:bidi w:val="0"/>
        <w:spacing w:before="0" w:after="0"/>
        <w:jc w:val="left"/>
        <w:rPr/>
      </w:pPr>
      <w:r>
        <w:rPr/>
        <w:t>E8yMbzq0gWpKCN9lKt7yyC+5O3ZLjfbXX6FTVRyV9RCYo6dla2yUK3BAjnMbiB1eQHGPGWyV63oxFJ</w:t>
      </w:r>
    </w:p>
    <w:p>
      <w:pPr>
        <w:pStyle w:val="PreformattedText"/>
        <w:bidi w:val="0"/>
        <w:spacing w:before="0" w:after="0"/>
        <w:jc w:val="left"/>
        <w:rPr/>
      </w:pPr>
      <w:r>
        <w:rPr/>
        <w:t>0X3ZhqUsqtPd9PzWv+8keDyv3TPb44oxS3rt6rpqYvtIsIhiuVtqKaRi/pYTUtOyqxLL5lbUKesIXB</w:t>
      </w:r>
    </w:p>
    <w:p>
      <w:pPr>
        <w:pStyle w:val="PreformattedText"/>
        <w:bidi w:val="0"/>
        <w:spacing w:before="0" w:after="0"/>
        <w:jc w:val="left"/>
        <w:rPr/>
      </w:pPr>
      <w:r>
        <w:rPr/>
        <w:t>BfeKt/fKbS5auyjlZd34bv9MbfbVTUJUVlRTrEyL2/a7xHDUVE0Ejta7jUSVAi8RPkdYJ4t8Y/CXZR</w:t>
      </w:r>
    </w:p>
    <w:p>
      <w:pPr>
        <w:pStyle w:val="PreformattedText"/>
        <w:bidi w:val="0"/>
        <w:spacing w:before="0" w:after="0"/>
        <w:jc w:val="left"/>
        <w:rPr/>
      </w:pPr>
      <w:r>
        <w:rPr/>
        <w:t>n6XvYhQTrl+LGKpE+dLg9VW+i0qP25cHp7o95JiLVFyearp5WkRKiNqlqqqjEinMSSRykMpO+v0t16</w:t>
      </w:r>
    </w:p>
    <w:p>
      <w:pPr>
        <w:pStyle w:val="PreformattedText"/>
        <w:bidi w:val="0"/>
        <w:spacing w:before="0" w:after="0"/>
        <w:jc w:val="left"/>
        <w:rPr/>
      </w:pPr>
      <w:r>
        <w:rPr/>
        <w:t>B1Hmyovko0+aeWo1CNpNQELmxJ+fgPpRz/ABGq6yC6fNzw/Kyq9LpCpJpysWIvFTF8iSMxrDzschm2</w:t>
      </w:r>
    </w:p>
    <w:p>
      <w:pPr>
        <w:pStyle w:val="PreformattedText"/>
        <w:bidi w:val="0"/>
        <w:spacing w:before="0" w:after="0"/>
        <w:jc w:val="left"/>
        <w:rPr/>
      </w:pPr>
      <w:r>
        <w:rPr/>
        <w:t>9XSNlsy6HmmnyjkGQtulTFrsS8wUt0gqFqmhW7WC52mpjKPKkMlK21E0QXldUSnKBc6lf4elbUpwIO</w:t>
      </w:r>
    </w:p>
    <w:p>
      <w:pPr>
        <w:pStyle w:val="PreformattedText"/>
        <w:bidi w:val="0"/>
        <w:spacing w:before="0" w:after="0"/>
        <w:jc w:val="left"/>
        <w:rPr/>
      </w:pPr>
      <w:r>
        <w:rPr/>
        <w:t>gpsG+lL+T6mNdCGP8AMQq3yeX6ol3rzU8FdHJIJ6GWJoqeSFvLC5Wo8qFZQpwdpMBSVI/h6KZuVNsW</w:t>
      </w:r>
    </w:p>
    <w:p>
      <w:pPr>
        <w:pStyle w:val="PreformattedText"/>
        <w:bidi w:val="0"/>
        <w:spacing w:before="0" w:after="0"/>
        <w:jc w:val="left"/>
        <w:rPr/>
      </w:pPr>
      <w:r>
        <w:rPr/>
        <w:t>vvS20BglYE7nVjLqYhEtFVNEWhrEKmWKTWVGo50gqUzjBApalTyCSI+tgIOQJ1Xx985TA7rdDflG/b</w:t>
      </w:r>
    </w:p>
    <w:p>
      <w:pPr>
        <w:pStyle w:val="PreformattedText"/>
        <w:bidi w:val="0"/>
        <w:spacing w:before="0" w:after="0"/>
        <w:jc w:val="left"/>
        <w:rPr/>
      </w:pPr>
      <w:r>
        <w:rPr/>
        <w:t>kWku1JBDWNBOlU1NKzLIkgMjsqjywkgk+n7AdNfeQkrfS9otDqFDaoflRaqrXPe4ZKqKCiNWhb5ie3</w:t>
      </w:r>
    </w:p>
    <w:p>
      <w:pPr>
        <w:pStyle w:val="PreformattedText"/>
        <w:bidi w:val="0"/>
        <w:spacing w:before="0" w:after="0"/>
        <w:jc w:val="left"/>
        <w:rPr/>
      </w:pPr>
      <w:r>
        <w:rPr/>
        <w:t>VNPOkhGY2kraCOTemZiPVIkYGc5Gvq6WrGniDe1vGM0FTV3lQXA1sR9peiI1st80UlRPWRmGO2S0lL</w:t>
      </w:r>
    </w:p>
    <w:p>
      <w:pPr>
        <w:pStyle w:val="PreformattedText"/>
        <w:bidi w:val="0"/>
        <w:spacing w:before="0" w:after="0"/>
        <w:jc w:val="left"/>
        <w:rPr/>
      </w:pPr>
      <w:r>
        <w:rPr/>
        <w:t>VspRZC9wd4qPxI7AzDEcjEqCCq7Mfv1eoSyjHrfpigGFw4/wCLG597haYabiR2THzVNLGGBBZKmEkx</w:t>
      </w:r>
    </w:p>
    <w:p>
      <w:pPr>
        <w:pStyle w:val="PreformattedText"/>
        <w:bidi w:val="0"/>
        <w:spacing w:before="0" w:after="0"/>
        <w:jc w:val="left"/>
        <w:rPr/>
      </w:pPr>
      <w:r>
        <w:rPr/>
        <w:t>hhg+ksuMf/xOqqAcVJ0U/ZgxIU3GRlsf2JfiofhZ8fO0LlU1Hydh7uX/AHJ7kikO0Ipb48cNBXzROc</w:t>
      </w:r>
    </w:p>
    <w:p>
      <w:pPr>
        <w:pStyle w:val="PreformattedText"/>
        <w:bidi w:val="0"/>
        <w:spacing w:before="0" w:after="0"/>
        <w:jc w:val="left"/>
        <w:rPr/>
      </w:pPr>
      <w:r>
        <w:rPr/>
        <w:t>awXgUrgt9Pr/L1zPLGz/xGyVFAyenvD9U9F/4rtrbJ5VoksFp7QMG+Vw+iZ9P/AGhcSrxRRkFVp3qg</w:t>
      </w:r>
    </w:p>
    <w:p>
      <w:pPr>
        <w:pStyle w:val="PreformattedText"/>
        <w:bidi w:val="0"/>
        <w:spacing w:before="0" w:after="0"/>
        <w:jc w:val="left"/>
        <w:rPr/>
      </w:pPr>
      <w:r>
        <w:rPr/>
        <w:t>pDMVMUgzhSSs6784HHq/w9fOqqsSSRy8fen2rZyGHDW0eQCUlyGY2j2lWQv5GWIwySAxvkHOoEi4b2</w:t>
      </w:r>
    </w:p>
    <w:p>
      <w:pPr>
        <w:pStyle w:val="PreformattedText"/>
        <w:bidi w:val="0"/>
        <w:spacing w:before="0" w:after="0"/>
        <w:jc w:val="left"/>
        <w:rPr/>
      </w:pPr>
      <w:r>
        <w:rPr/>
        <w:t>P0526xup1uuAE10icwB1pYjsy5SoqRs0jMBL48qGXy7nZcbZ8bRlsfbP365VYb9uhvym4aBLjEywFm</w:t>
      </w:r>
    </w:p>
    <w:p>
      <w:pPr>
        <w:pStyle w:val="PreformattedText"/>
        <w:bidi w:val="0"/>
        <w:spacing w:before="0" w:after="0"/>
        <w:jc w:val="left"/>
        <w:rPr/>
      </w:pPr>
      <w:r>
        <w:rPr/>
        <w:t>opK+lhMS+MSU8c0bsySMjCRyu2GVkQp6CVZXUqcsQ3WbQAkm1oNVCnVYzu8LJcJClRQSSEVieDww+j</w:t>
      </w:r>
    </w:p>
    <w:p>
      <w:pPr>
        <w:pStyle w:val="PreformattedText"/>
        <w:bidi w:val="0"/>
        <w:spacing w:before="0" w:after="0"/>
        <w:jc w:val="left"/>
        <w:rPr/>
      </w:pPr>
      <w:r>
        <w:rPr/>
        <w:t>xyRZ8rzLGSsKZOwlDKVX6xtr0EPdfNngZro1kVLVFH+MiybsGit1DWhDE1znRqmpknglaoqalN0hiZ</w:t>
      </w:r>
    </w:p>
    <w:p>
      <w:pPr>
        <w:pStyle w:val="PreformattedText"/>
        <w:bidi w:val="0"/>
        <w:spacing w:before="0" w:after="0"/>
        <w:jc w:val="left"/>
        <w:rPr/>
      </w:pPr>
      <w:r>
        <w:rPr/>
        <w:t>ny3y/wCIwEm+H12+/XRphqYBLXMx1Kv8RUBxHm1Okg3vj4a0l6tdWtfS0koqIBLNCFjxUZgNMZNpSP</w:t>
      </w:r>
    </w:p>
    <w:p>
      <w:pPr>
        <w:pStyle w:val="PreformattedText"/>
        <w:bidi w:val="0"/>
        <w:spacing w:before="0" w:after="0"/>
        <w:jc w:val="left"/>
        <w:rPr/>
      </w:pPr>
      <w:r>
        <w:rPr/>
        <w:t>xFgWRcsu4VtQetlLaGU2LFiDIJJ6QxUzmF3z8AG7XutU9orLzaKerqBJAlrq5Keh8Lus3po28kI2h4</w:t>
      </w:r>
    </w:p>
    <w:p>
      <w:pPr>
        <w:pStyle w:val="PreformattedText"/>
        <w:bidi w:val="0"/>
        <w:spacing w:before="0" w:after="0"/>
        <w:jc w:val="left"/>
        <w:rPr/>
      </w:pPr>
      <w:r>
        <w:rPr/>
        <w:t>UgZPq2XrqJWyFzvGLQB7rwvE20/CTu14pbjN3rdEooS6fLy0tDI8kp9IhI+XLSVeGVPSoH39PUPUAN</w:t>
      </w:r>
    </w:p>
    <w:p>
      <w:pPr>
        <w:pStyle w:val="PreformattedText"/>
        <w:bidi w:val="0"/>
        <w:spacing w:before="0" w:after="0"/>
        <w:jc w:val="left"/>
        <w:rPr/>
      </w:pPr>
      <w:r>
        <w:rPr/>
        <w:t>zwm+hsTMwxpj3Y+u2v2fu/L3XlLf3ddYZGUMqW6G3LUSytqwjjTwkyGMDAIGSc/lHWNtoViRYAz0lH</w:t>
      </w:r>
    </w:p>
    <w:p>
      <w:pPr>
        <w:pStyle w:val="PreformattedText"/>
        <w:bidi w:val="0"/>
        <w:spacing w:before="0" w:after="0"/>
        <w:jc w:val="left"/>
        <w:rPr/>
      </w:pPr>
      <w:r>
        <w:rPr/>
        <w:t>ycKY31xX4ZSQ7t8BfjxZLW9XZu7K64VtMiClpblY6G4xTTl1P9oEUSu6eI+4YH0/w9YdorLSQsFyM7</w:t>
      </w:r>
    </w:p>
    <w:p>
      <w:pPr>
        <w:pStyle w:val="PreformattedText"/>
        <w:bidi w:val="0"/>
        <w:spacing w:before="0" w:after="0"/>
        <w:jc w:val="left"/>
        <w:rPr/>
      </w:pPr>
      <w:r>
        <w:rPr/>
        <w:t>fk/wAn7JWqqtZgoX0LeJvbvw1/awqCY3sna7zCY/J1wtlyoXgIYu9QqJcAJF2ZsAgkFft1zx5SqXsa</w:t>
      </w:r>
    </w:p>
    <w:p>
      <w:pPr>
        <w:pStyle w:val="PreformattedText"/>
        <w:bidi w:val="0"/>
        <w:spacing w:before="0" w:after="0"/>
        <w:jc w:val="left"/>
        <w:rPr/>
      </w:pPr>
      <w:r>
        <w:rPr/>
        <w:t>RtPSv5M8l0Sz+dGC97H+rrSU6z4a/tcWG01VRPcO0mBpTFUI9prnnokrB4aZ4qwV/kEqtIpXK42bXn</w:t>
      </w:r>
    </w:p>
    <w:p>
      <w:pPr>
        <w:pStyle w:val="PreformattedText"/>
        <w:bidi w:val="0"/>
        <w:spacing w:before="0" w:after="0"/>
        <w:jc w:val="left"/>
        <w:rPr/>
      </w:pPr>
      <w:r>
        <w:rPr/>
        <w:t>6uqPtaL1Wv3rzTsux7FXrAUwjWHKP6o/bF8Jf2tWjtaXLuukklijaNKeLsqGpSreZQiLWPUVZ20AZh</w:t>
      </w:r>
    </w:p>
    <w:p>
      <w:pPr>
        <w:pStyle w:val="PreformattedText"/>
        <w:bidi w:val="0"/>
        <w:spacing w:before="0" w:after="0"/>
        <w:jc w:val="left"/>
        <w:rPr/>
      </w:pPr>
      <w:r>
        <w:rPr/>
        <w:t>qy6u2zZ6yVfKBpnBaRu3padzZfJnkqoGatURQo7F8fNLOdj/ALGXfncNBC3ePxJ7uqHq6tqupttpek</w:t>
      </w:r>
    </w:p>
    <w:p>
      <w:pPr>
        <w:pStyle w:val="PreformattedText"/>
        <w:bidi w:val="0"/>
        <w:spacing w:before="0" w:after="0"/>
        <w:jc w:val="left"/>
        <w:rPr/>
      </w:pPr>
      <w:r>
        <w:rPr/>
        <w:t>sNFTuJRKIIRR0rO1JHI6kR+RgN2JVurLX2hkGIC5ej+qef23adloVmXZh5yl1Toqn3cZYLtv8A2dPY</w:t>
      </w:r>
    </w:p>
    <w:p>
      <w:pPr>
        <w:pStyle w:val="PreformattedText"/>
        <w:bidi w:val="0"/>
        <w:spacing w:before="0" w:after="0"/>
        <w:jc w:val="left"/>
        <w:rPr/>
      </w:pPr>
      <w:r>
        <w:rPr/>
        <w:t>Hnpqjua2VXcD7NNFcO4q+tvFRJUKVzTQfOs6rHqWYeONQNfbpypVOJ86Qvq7onMfyqy/8dNVNjx1++</w:t>
      </w:r>
    </w:p>
    <w:p>
      <w:pPr>
        <w:pStyle w:val="PreformattedText"/>
        <w:bidi w:val="0"/>
        <w:spacing w:before="0" w:after="0"/>
        <w:jc w:val="left"/>
        <w:rPr/>
      </w:pPr>
      <w:r>
        <w:rPr/>
        <w:t>8t/wBjfsVfCG1Gko7R2J2+1Tukwnou36WtqIp5WWGleWaOD8NZJiqOWIUHK/brbR2dWYaFz9med2vy</w:t>
      </w:r>
    </w:p>
    <w:p>
      <w:pPr>
        <w:pStyle w:val="PreformattedText"/>
        <w:bidi w:val="0"/>
        <w:spacing w:before="0" w:after="0"/>
        <w:jc w:val="left"/>
        <w:rPr/>
      </w:pPr>
      <w:r>
        <w:rPr/>
        <w:t>ptJvltXmw3Qu7f5voywlX+zZ2z25aJa42Xt9K2gacy0lOlHQ3KhktwjkroY42jRKqRYn2CpIWZW9Of</w:t>
      </w:r>
    </w:p>
    <w:p>
      <w:pPr>
        <w:pStyle w:val="PreformattedText"/>
        <w:bidi w:val="0"/>
        <w:spacing w:before="0" w:after="0"/>
        <w:jc w:val="left"/>
        <w:rPr/>
      </w:pPr>
      <w:r>
        <w:rPr/>
        <w:t>p63LsaqQWVWnB/iq+1OLVWZX5dWs3e629iv+MbXdHalgMVsitdvip6SspblVoi26aOvt8dttcctxiu</w:t>
      </w:r>
    </w:p>
    <w:p>
      <w:pPr>
        <w:pStyle w:val="PreformattedText"/>
        <w:bidi w:val="0"/>
        <w:spacing w:before="0" w:after="0"/>
        <w:jc w:val="left"/>
        <w:rPr/>
      </w:pPr>
      <w:r>
        <w:rPr/>
        <w:t>NXMzRuqV7eIKQHAkil9SPE3TqoChQqrf1ZehSVTd94KW45dm8Dl3W0+j6szZPhQt+PbNbX00apco4q</w:t>
      </w:r>
    </w:p>
    <w:p>
      <w:pPr>
        <w:pStyle w:val="PreformattedText"/>
        <w:bidi w:val="0"/>
        <w:spacing w:before="0" w:after="0"/>
        <w:jc w:val="left"/>
        <w:rPr/>
      </w:pPr>
      <w:r>
        <w:rPr/>
        <w:t>C5VlWUpkoK9ahot6kQ8zP+74Kd5FGCZJNHJ6QQXKl11/aZ9oqrRZlU457vqqW8fplq/h58OO2e27uq</w:t>
      </w:r>
    </w:p>
    <w:p>
      <w:pPr>
        <w:pStyle w:val="PreformattedText"/>
        <w:bidi w:val="0"/>
        <w:spacing w:before="0" w:after="0"/>
        <w:jc w:val="left"/>
        <w:rPr/>
      </w:pPr>
      <w:r>
        <w:rPr/>
        <w:t>UNtp6nEwLVlzWmSqgq4DNJMhhWElJ1WGMHcakVDqmrMuMtWsFUqyZN+XvftwnDfzlTzjZtb5OXsK9H</w:t>
      </w:r>
    </w:p>
    <w:p>
      <w:pPr>
        <w:pStyle w:val="PreformattedText"/>
        <w:bidi w:val="0"/>
        <w:spacing w:before="0" w:after="0"/>
        <w:jc w:val="left"/>
        <w:rPr/>
      </w:pPr>
      <w:r>
        <w:rPr/>
        <w:t>bLNQU0zUctJo9uhjHlt9BHTrFbYmqqhpXooYJ8JUzCLSPZgXR84Ce5ypWqPTqMTy68ej8XyZkCUkq0</w:t>
      </w:r>
    </w:p>
    <w:p>
      <w:pPr>
        <w:pStyle w:val="PreformattedText"/>
        <w:bidi w:val="0"/>
        <w:spacing w:before="0" w:after="0"/>
        <w:jc w:val="left"/>
        <w:rPr/>
      </w:pPr>
      <w:r>
        <w:rPr/>
        <w:t>yP5hO6zcSV6rFuA3r6etGxNS08tRGJlaevJQ10FbTloo2ZmiMfmkDMk60sb4IyAMptyuuWoGvdWxE6</w:t>
      </w:r>
    </w:p>
    <w:p>
      <w:pPr>
        <w:pStyle w:val="PreformattedText"/>
        <w:bidi w:val="0"/>
        <w:spacing w:before="0" w:after="0"/>
        <w:jc w:val="left"/>
        <w:rPr/>
      </w:pPr>
      <w:r>
        <w:rPr/>
        <w:t>tEApcqMeZW7ZE3dFBR1TS01Xh6mSnnCLQ1wo6UMqssNRBBUIgE5ZBt5cNP6gFOqnplLdOr4hmy+j4+</w:t>
      </w:r>
    </w:p>
    <w:p>
      <w:pPr>
        <w:pStyle w:val="PreformattedText"/>
        <w:bidi w:val="0"/>
        <w:spacing w:before="0" w:after="0"/>
        <w:jc w:val="left"/>
        <w:rPr/>
      </w:pPr>
      <w:r>
        <w:rPr/>
        <w:t>TIqoHQkjVlxxy7eXd73t4ym937fq6XuAzyRUKUaT1MS1rqWeSjq2dPCKKq/tHyTMuWOzYkP1ekar2p</w:t>
      </w:r>
    </w:p>
    <w:p>
      <w:pPr>
        <w:pStyle w:val="PreformattedText"/>
        <w:bidi w:val="0"/>
        <w:spacing w:before="0" w:after="0"/>
        <w:jc w:val="left"/>
        <w:rPr/>
      </w:pPr>
      <w:r>
        <w:rPr/>
        <w:t>t8m+OR3YugpRcQNF7w6Pd4+tJEtqhaRoaWdoUx5JIa0zOw2jGHRiTupaZhE3BIk01ZV26W29r0zQgy</w:t>
      </w:r>
    </w:p>
    <w:p>
      <w:pPr>
        <w:pStyle w:val="PreformattedText"/>
        <w:bidi w:val="0"/>
        <w:spacing w:before="0" w:after="0"/>
        <w:jc w:val="left"/>
        <w:rPr/>
      </w:pPr>
      <w:r>
        <w:rPr/>
        <w:t>c4nE+P30+jMNNKVQ1hq6eUopko4IWBWMBIl09RMieMKw9g2xznrGaoyIaOKOAR0QlVXMIopacLpLpG</w:t>
      </w:r>
    </w:p>
    <w:p>
      <w:pPr>
        <w:pStyle w:val="PreformattedText"/>
        <w:bidi w:val="0"/>
        <w:spacing w:before="0" w:after="0"/>
        <w:jc w:val="left"/>
        <w:rPr/>
      </w:pPr>
      <w:r>
        <w:rPr/>
        <w:t>3ihEamNiC5X8zthcsfYFv8XTkckGy6CZ6gtpl9Hd8N3oYpXkJQSuY98LFCI3iXT6kWFANjLzqCSAQN</w:t>
      </w:r>
    </w:p>
    <w:p>
      <w:pPr>
        <w:pStyle w:val="PreformattedText"/>
        <w:bidi w:val="0"/>
        <w:spacing w:before="0" w:after="0"/>
        <w:jc w:val="left"/>
        <w:rPr/>
      </w:pPr>
      <w:r>
        <w:rPr/>
        <w:t>vT6ttqWAGlxMdQk2udPHLPXDwxp45CTHAC0oSV2MakeMMzBfRIM4JACFm+rVemkC730x+qVUF2ChT4</w:t>
      </w:r>
    </w:p>
    <w:p>
      <w:pPr>
        <w:pStyle w:val="PreformattedText"/>
        <w:bidi w:val="0"/>
        <w:spacing w:before="0" w:after="0"/>
        <w:jc w:val="left"/>
        <w:rPr/>
      </w:pPr>
      <w:r>
        <w:rPr/>
        <w:t>/V9UZNTWRAv54lETxZEcRZw7FgBDCya8kcZ9QAX21bbqiCnxbQSz1Mf5aHx6IzbxcFpoJHwYX2ESbM</w:t>
      </w:r>
    </w:p>
    <w:p>
      <w:pPr>
        <w:pStyle w:val="PreformattedText"/>
        <w:bidi w:val="0"/>
        <w:spacing w:before="0" w:after="0"/>
        <w:jc w:val="left"/>
        <w:rPr/>
      </w:pPr>
      <w:r>
        <w:rPr/>
        <w:t>CviLqzCJFGMYKgHOWdfpx1ppIMPemWsbte95XjuSphSprKqN5Ip60QQzSZXMNNSq5jjwp9EQAkZ299</w:t>
      </w:r>
    </w:p>
    <w:p>
      <w:pPr>
        <w:pStyle w:val="PreformattedText"/>
        <w:bidi w:val="0"/>
        <w:spacing w:before="0" w:after="0"/>
        <w:jc w:val="left"/>
        <w:rPr/>
      </w:pPr>
      <w:r>
        <w:rPr/>
        <w:t>mPV0potTLpaR51mVKZG5T1Hvd74SoPxg78prdFLTRyuxEHkZCxQzNIHcRDGWfdjsMDPjU+2uetezUw</w:t>
      </w:r>
    </w:p>
    <w:p>
      <w:pPr>
        <w:pStyle w:val="PreformattedText"/>
        <w:bidi w:val="0"/>
        <w:spacing w:before="0" w:after="0"/>
        <w:jc w:val="left"/>
        <w:rPr/>
      </w:pPr>
      <w:r>
        <w:rPr/>
        <w:t>+oGl4h6iorM3Gcwfjp3pWU9BVQPUOlzO9vp0iBjlSqusQF0roJg34EiULR0VN+eNWmZNfV10kALWHK</w:t>
      </w:r>
    </w:p>
    <w:p>
      <w:pPr>
        <w:pStyle w:val="PreformattedText"/>
        <w:bidi w:val="0"/>
        <w:spacing w:before="0" w:after="0"/>
        <w:jc w:val="left"/>
        <w:rPr/>
      </w:pPr>
      <w:r>
        <w:rPr/>
        <w:t>P0zBWqkJYtr+/j75y5+JEtN4IbXDMsk7RrPWxIX8a/IPUJTUIkHpSARvoqcKV3J9Tr10aAZmytoJy9</w:t>
      </w:r>
    </w:p>
    <w:p>
      <w:pPr>
        <w:pStyle w:val="PreformattedText"/>
        <w:bidi w:val="0"/>
        <w:spacing w:before="0" w:after="0"/>
        <w:jc w:val="left"/>
        <w:rPr/>
      </w:pPr>
      <w:r>
        <w:rPr/>
        <w:t>oKBAh4+PHuyj91oKy431BXvIstXeKFGKKJGlkmqogSyIDrE30qP8QRV4x13qbLSpjEaKJ5PaKZrVG8</w:t>
      </w:r>
    </w:p>
    <w:p>
      <w:pPr>
        <w:pStyle w:val="PreformattedText"/>
        <w:bidi w:val="0"/>
        <w:spacing w:before="0" w:after="0"/>
        <w:jc w:val="left"/>
        <w:rPr/>
      </w:pPr>
      <w:r>
        <w:rPr/>
        <w:t>4eZv6fAlpu3r3R1Fb8YLYBHUVNL8OJqBb7SayUk1Yl/r6W7UlOVz8qjLLNTioBGz0pTKx8dYK9LzS7</w:t>
      </w:r>
    </w:p>
    <w:p>
      <w:pPr>
        <w:pStyle w:val="PreformattedText"/>
        <w:bidi w:val="0"/>
        <w:spacing w:before="0" w:after="0"/>
        <w:jc w:val="left"/>
        <w:rPr/>
      </w:pPr>
      <w:r>
        <w:rPr/>
        <w:t>K9QC9R+XsWy4t6030Kq1TtlNOCou90M1yGHohinqT2x8PfitR0qLQ37sTuWaggdtp600VzNPW2KGol</w:t>
      </w:r>
    </w:p>
    <w:p>
      <w:pPr>
        <w:pStyle w:val="PreformattedText"/>
        <w:bidi w:val="0"/>
        <w:spacing w:before="0" w:after="0"/>
        <w:jc w:val="left"/>
        <w:rPr/>
      </w:pPr>
      <w:r>
        <w:rPr/>
        <w:t>Q6+A0i3SmLMWTaFQvpfHW6iEYow3VqfimCuXp09oAXF6LNp6vVjE7jqxVX3tixxytNLe7nfO/+9KkS</w:t>
      </w:r>
    </w:p>
    <w:p>
      <w:pPr>
        <w:pStyle w:val="PreformattedText"/>
        <w:bidi w:val="0"/>
        <w:spacing w:before="0" w:after="0"/>
        <w:jc w:val="left"/>
        <w:rPr/>
      </w:pPr>
      <w:r>
        <w:rPr/>
        <w:t>LFVvZ7VSVNu7dtShSdYnqbvfXXQ/iT1SenVFPTnDfw1d791U96+TN9Ux532mhTuQGJd/dG6o+kzS2t</w:t>
      </w:r>
    </w:p>
    <w:p>
      <w:pPr>
        <w:pStyle w:val="PreformattedText"/>
        <w:bidi w:val="0"/>
        <w:spacing w:before="0" w:after="0"/>
        <w:jc w:val="left"/>
        <w:rPr/>
      </w:pPr>
      <w:r>
        <w:rPr/>
        <w:t>5tVB252D2l8LpKNaS7NeK3vru8rA87x09LFTyrZK4qM0tKtzm0RiQRDa3dhkbLzBcFqt922Os7Ra1J</w:t>
      </w:r>
    </w:p>
    <w:p>
      <w:pPr>
        <w:pStyle w:val="PreformattedText"/>
        <w:bidi w:val="0"/>
        <w:spacing w:before="0" w:after="0"/>
        <w:jc w:val="left"/>
        <w:rPr/>
      </w:pPr>
      <w:r>
        <w:rPr/>
        <w:t>aOOJ4n2d36UrhUyz2/vW7QxRx1zUnw47tqkozJLAYbjXRC5yE6qWK/Lw08gQHIMyxs2obpihUpkgda</w:t>
      </w:r>
    </w:p>
    <w:p>
      <w:pPr>
        <w:pStyle w:val="PreformattedText"/>
        <w:bidi w:val="0"/>
        <w:spacing w:before="0" w:after="0"/>
        <w:jc w:val="left"/>
        <w:rPr/>
      </w:pPr>
      <w:r>
        <w:rPr/>
        <w:t>ZS/wDM03iqt9cs/e6qpvENZcY6yGG4UPanck37ylpyj3Oml7Z7eNjqZBIFZqpZLjMdzqgVsbN6Mqoq</w:t>
      </w:r>
    </w:p>
    <w:p>
      <w:pPr>
        <w:pStyle w:val="PreformattedText"/>
        <w:bidi w:val="0"/>
        <w:spacing w:before="0" w:after="0"/>
        <w:jc w:val="left"/>
        <w:rPr/>
      </w:pPr>
      <w:r>
        <w:rPr/>
        <w:t>zFy2gUrNO0YsoamBni0p33GYKOy9uS0iCCGvtdlvVpjMm08VVZrZfKaiatjdNpyb07HKAoDCmWwEx1</w:t>
      </w:r>
    </w:p>
    <w:p>
      <w:pPr>
        <w:pStyle w:val="PreformattedText"/>
        <w:bidi w:val="0"/>
        <w:spacing w:before="0" w:after="0"/>
        <w:jc w:val="left"/>
        <w:rPr/>
      </w:pPr>
      <w:r>
        <w:rPr/>
        <w:t>aLA+dJ4Lo3rCcHaQVFIINGsy/DJdfjFK+WMVFTSuxnrI7dQ2SwyVcrIpqJIIqJa2SEouN5Ktqp1BI4</w:t>
      </w:r>
    </w:p>
    <w:p>
      <w:pPr>
        <w:pStyle w:val="PreformattedText"/>
        <w:bidi w:val="0"/>
        <w:spacing w:before="0" w:after="0"/>
        <w:jc w:val="left"/>
        <w:rPr/>
      </w:pPr>
      <w:r>
        <w:rPr/>
        <w:t>kbOSW65FardyM9GLH6U7i0QtIAqT5sBcvo5fSkVd1UMkt47EoPlZYoI6esurnAE1VLU93/isg19X9l</w:t>
      </w:r>
    </w:p>
    <w:p>
      <w:pPr>
        <w:pStyle w:val="PreformattedText"/>
        <w:bidi w:val="0"/>
        <w:spacing w:before="0" w:after="0"/>
        <w:jc w:val="left"/>
        <w:rPr/>
      </w:pPr>
      <w:r>
        <w:rPr/>
        <w:t>olI15Cx566OyVFXZ6oLXZjb7PjwJxfKFO+0bMig2Vcj9OXo/Y4tf7h7o7t7njLQ3C09ufE6409Q0CN</w:t>
      </w:r>
    </w:p>
    <w:p>
      <w:pPr>
        <w:pStyle w:val="PreformattedText"/>
        <w:bidi w:val="0"/>
        <w:spacing w:before="0" w:after="0"/>
        <w:jc w:val="left"/>
        <w:rPr/>
      </w:pPr>
      <w:r>
        <w:rPr/>
        <w:t>SNLKzzNHXzzMQq/JzQxvIPVDFI7DYlVbP5RZn2dVC25F+TOn5KpijVLhrFw5+kzc33S2VZLRX74VW/</w:t>
      </w:r>
    </w:p>
    <w:p>
      <w:pPr>
        <w:pStyle w:val="PreformattedText"/>
        <w:bidi w:val="0"/>
        <w:spacing w:before="0" w:after="0"/>
        <w:jc w:val="left"/>
        <w:rPr/>
      </w:pPr>
      <w:r>
        <w:rPr/>
        <w:t>t2eYUsl5tKUV3+W8jmiuS/L1FpBhOokqGWx1CsM5KXTcvuSq4GCgXXU0d73lnWqbypcYmoMT7dP6Zz</w:t>
      </w:r>
    </w:p>
    <w:p>
      <w:pPr>
        <w:pStyle w:val="PreformattedText"/>
        <w:bidi w:val="0"/>
        <w:spacing w:before="0" w:after="0"/>
        <w:jc w:val="left"/>
        <w:rPr/>
      </w:pPr>
      <w:r>
        <w:rPr/>
        <w:t>BjvNXVfEayXC2SwUtd++Lr3zUQTsQ8F5oEpI2CcKZ5dn2RIv+1Vm+nbrpJTFKkHPIAPrnCRz58ADf1</w:t>
      </w:r>
    </w:p>
    <w:p>
      <w:pPr>
        <w:pStyle w:val="PreformattedText"/>
        <w:bidi w:val="0"/>
        <w:spacing w:before="0" w:after="0"/>
        <w:jc w:val="left"/>
        <w:rPr/>
      </w:pPr>
      <w:r>
        <w:rPr/>
        <w:t>Pyhb/tLn11ukv/AHV8R7jU0rUVMnwm7fqZImj/AAqKjgtFto1o3KkMtVUVwrhkbKsrLv8AdesZC4Bw</w:t>
      </w:r>
    </w:p>
    <w:p>
      <w:pPr>
        <w:pStyle w:val="PreformattedText"/>
        <w:bidi w:val="0"/>
        <w:spacing w:before="0" w:after="0"/>
        <w:jc w:val="left"/>
        <w:rPr/>
      </w:pPr>
      <w:r>
        <w:rPr/>
        <w:t>d1mLTo2uz3XlUflGp3hDJPWUkgolhrLT2j2Wgo+BSUkCz00y/Llixk8rGdWUt6Rsq8sNc7EC5HCasH</w:t>
      </w:r>
    </w:p>
    <w:p>
      <w:pPr>
        <w:pStyle w:val="PreformattedText"/>
        <w:bidi w:val="0"/>
        <w:spacing w:before="0" w:after="0"/>
        <w:jc w:val="left"/>
        <w:rPr/>
      </w:pPr>
      <w:r>
        <w:rPr/>
        <w:t>uCLXUD2fCQL3rHUWTvOgSKko0ju1M9LAszpJRtR1Csh+TZyQtDG75anY/RTuzMddeunsLq9Mqb40z8</w:t>
      </w:r>
    </w:p>
    <w:p>
      <w:pPr>
        <w:pStyle w:val="PreformattedText"/>
        <w:bidi w:val="0"/>
        <w:spacing w:before="0" w:after="0"/>
        <w:jc w:val="left"/>
        <w:rPr/>
      </w:pPr>
      <w:r>
        <w:rPr/>
        <w:t>qcbbrUtoT1+Yf0yHu6KKsavqTQ05jDxLTzPlvCj0AjnjWKSUs0FvFv8AUinJMXqb6fT07oQtz7s4Va</w:t>
      </w:r>
    </w:p>
    <w:p>
      <w:pPr>
        <w:pStyle w:val="PreformattedText"/>
        <w:bidi w:val="0"/>
        <w:spacing w:before="0" w:after="0"/>
        <w:jc w:val="left"/>
        <w:rPr/>
      </w:pPr>
      <w:r>
        <w:rPr/>
        <w:t>mVclNRLc/szfFmTsr4hfC3vu33O+2av7NrqGnuV7sUxnuk1nrabSmMCIrOJBE0kmNdl1T+FdYA8063</w:t>
      </w:r>
    </w:p>
    <w:p>
      <w:pPr>
        <w:pStyle w:val="PreformattedText"/>
        <w:bidi w:val="0"/>
        <w:spacing w:before="0" w:after="0"/>
        <w:jc w:val="left"/>
        <w:rPr/>
      </w:pPr>
      <w:r>
        <w:rPr/>
        <w:t>vdjJKGpScgXW3w1Gk/Rl/wBlB8Rqbv60XerjpPkpLFcp+3rdLHbqq126vsVXZrR3Ja6p5ghjutxqaS</w:t>
      </w:r>
    </w:p>
    <w:p>
      <w:pPr>
        <w:pStyle w:val="PreformattedText"/>
        <w:bidi w:val="0"/>
        <w:spacing w:before="0" w:after="0"/>
        <w:jc w:val="left"/>
        <w:rPr/>
      </w:pPr>
      <w:r>
        <w:rPr/>
        <w:t>5NVRo7BohVSuu4f09/ZeBOOt55TbRawy0tO3OMf1984xn+fv79bJggij2+k+/2Dfrjb9OiEE6ITzD7</w:t>
      </w:r>
    </w:p>
    <w:p>
      <w:pPr>
        <w:pStyle w:val="PreformattedText"/>
        <w:bidi w:val="0"/>
        <w:spacing w:before="0" w:after="0"/>
        <w:jc w:val="left"/>
        <w:rPr/>
      </w:pPr>
      <w:r>
        <w:rPr/>
        <w:t>fY4J/nx0QgTjBz+v/l0QgDj78k/09h/+nohAHXOSeBkYHJXjJIJHt/I9RoPQIQpIoH5TgL7BvqwSAS</w:t>
      </w:r>
    </w:p>
    <w:p>
      <w:pPr>
        <w:pStyle w:val="PreformattedText"/>
        <w:bidi w:val="0"/>
        <w:spacing w:before="0" w:after="0"/>
        <w:jc w:val="left"/>
        <w:rPr/>
      </w:pPr>
      <w:r>
        <w:rPr/>
        <w:t>R7k46q4JtYQhNhxwMfbGc4wccjBB6VCBkKc7Bgc8eo4zjJ4I59l+/RLpx4a/dA+Oc54Pt+h/kP/Poj</w:t>
      </w:r>
    </w:p>
    <w:p>
      <w:pPr>
        <w:pStyle w:val="PreformattedText"/>
        <w:bidi w:val="0"/>
        <w:spacing w:before="0" w:after="0"/>
        <w:jc w:val="left"/>
        <w:rPr/>
      </w:pPr>
      <w:r>
        <w:rPr/>
        <w:t>YMicgH24IP2yOcgf5cdEIdA5BXnIyw5x/EcYHHOOiVJIKgdMMquQPUDkA4wAduPcYzjA/wAuiVYqRp</w:t>
      </w:r>
    </w:p>
    <w:p>
      <w:pPr>
        <w:pStyle w:val="PreformattedText"/>
        <w:bidi w:val="0"/>
        <w:spacing w:before="0" w:after="0"/>
        <w:jc w:val="left"/>
        <w:rPr/>
      </w:pPr>
      <w:r>
        <w:rPr/>
        <w:t>xg3TgoGo1vFzJHAxkc8jA++cDOM+w6tCeK8Z98e4OODn3/AFB6gADgOMJgjg84wOSc5H29vc9RgvZC</w:t>
      </w:r>
    </w:p>
    <w:p>
      <w:pPr>
        <w:pStyle w:val="PreformattedText"/>
        <w:bidi w:val="0"/>
        <w:spacing w:before="0" w:after="0"/>
        <w:jc w:val="left"/>
        <w:rPr/>
      </w:pPr>
      <w:r>
        <w:rPr/>
        <w:t>e4P9P1HP9COoxUanhCeOfbj78j7n+n6dBW62HRCe9xg85zzjkfbAP9CP9erDQC5hMkHP/rjOAPv/AJ</w:t>
      </w:r>
    </w:p>
    <w:p>
      <w:pPr>
        <w:pStyle w:val="PreformattedText"/>
        <w:bidi w:val="0"/>
        <w:spacing w:before="0" w:after="0"/>
        <w:jc w:val="left"/>
        <w:rPr/>
      </w:pPr>
      <w:r>
        <w:rPr/>
        <w:t>dVAu2V7iE8Qf8ALg//AH/mCepIJ0J3YTBH2I/qPfqbC1raQmdeR/68fqc/oR0AAAAcBCbc8DA/XGcg</w:t>
      </w:r>
    </w:p>
    <w:p>
      <w:pPr>
        <w:pStyle w:val="PreformattedText"/>
        <w:bidi w:val="0"/>
        <w:spacing w:before="0" w:after="0"/>
        <w:jc w:val="left"/>
        <w:rPr/>
      </w:pPr>
      <w:r>
        <w:rPr/>
        <w:t>c49wB/PqYTXB5P6Z/QH+mPt0QnsHJDDPPIJ44P3P68johPYI5/6/1H/Xjoki1xfhM8/bLEZx7er24x</w:t>
      </w:r>
    </w:p>
    <w:p>
      <w:pPr>
        <w:pStyle w:val="PreformattedText"/>
        <w:bidi w:val="0"/>
        <w:spacing w:before="0" w:after="0"/>
        <w:jc w:val="left"/>
        <w:rPr/>
      </w:pPr>
      <w:r>
        <w:rPr/>
        <w:t>xlf5dEie455yc8Y/ryCMcHqOg3MIGRtx7fz/wgjHIP9eP5dINrkcRJXiPbCjg5Y5yM4/nk85z7e3RH</w:t>
      </w:r>
    </w:p>
    <w:p>
      <w:pPr>
        <w:pStyle w:val="PreformattedText"/>
        <w:bidi w:val="0"/>
        <w:spacing w:before="0" w:after="0"/>
        <w:jc w:val="left"/>
        <w:rPr/>
      </w:pPr>
      <w:r>
        <w:rPr/>
        <w:t>XGttYXdQRgj3LcnkkHOTnH/3x0SMiRcCFpE1IxjA5H25HsR/L/Xok6XxtpaF2jH6e5GB749znn789L</w:t>
      </w:r>
    </w:p>
    <w:p>
      <w:pPr>
        <w:pStyle w:val="PreformattedText"/>
        <w:bidi w:val="0"/>
        <w:spacing w:before="0" w:after="0"/>
        <w:jc w:val="left"/>
        <w:rPr/>
      </w:pPr>
      <w:r>
        <w:rPr/>
        <w:t>ZS1iraQIB1MKOg5GMAc4GMfqDnOPv/AJ9VKN0RWbag2aaMv/D+iZDc4/Uj/l6rZu4ZWZUbe+P1JOcs</w:t>
      </w:r>
    </w:p>
    <w:p>
      <w:pPr>
        <w:pStyle w:val="PreformattedText"/>
        <w:bidi w:val="0"/>
        <w:spacing w:before="0" w:after="0"/>
        <w:jc w:val="left"/>
        <w:rPr/>
      </w:pPr>
      <w:r>
        <w:rPr/>
        <w:t>fYnUn7H/AF6stO9y41hDUa8jLDAJ4wVxxk4/QZ5/y6YqqNV6YQ6owuRyMZ+xOBzwSODj/Xq0JyXAOu</w:t>
      </w:r>
    </w:p>
    <w:p>
      <w:pPr>
        <w:pStyle w:val="PreformattedText"/>
        <w:bidi w:val="0"/>
        <w:spacing w:before="0" w:after="0"/>
        <w:jc w:val="left"/>
        <w:rPr/>
      </w:pPr>
      <w:r>
        <w:rPr/>
        <w:t>VyYyy4CnAGvABxyAQ3268Wb5J3vH956iDHJI2Qs7EnCnOSyjUDGdhsOR1IF75DWLdrEYmC7YA4LN9Z</w:t>
      </w:r>
    </w:p>
    <w:p>
      <w:pPr>
        <w:pStyle w:val="PreformattedText"/>
        <w:bidi w:val="0"/>
        <w:spacing w:before="0" w:after="0"/>
        <w:jc w:val="left"/>
        <w:rPr/>
      </w:pPr>
      <w:r>
        <w:rPr/>
        <w:t>AwSJGbLHH5Mfp99ejGzCw0hldDc70yvK4KjHAVQeHZRzsMZ22z/X+L6erxQubGCYwNSGOG5Awc5GcA</w:t>
      </w:r>
    </w:p>
    <w:p>
      <w:pPr>
        <w:pStyle w:val="PreformattedText"/>
        <w:bidi w:val="0"/>
        <w:spacing w:before="0" w:after="0"/>
        <w:jc w:val="left"/>
        <w:rPr/>
      </w:pPr>
      <w:r>
        <w:rPr/>
        <w:t>H3Gft79EmDAKVBGxI9LEZKAA5ypI9RDEDOOf6L0QAuRc6TSoI8bBCFQ4JYliQT9LKSePbGPbPVApyy</w:t>
      </w:r>
    </w:p>
    <w:p>
      <w:pPr>
        <w:pStyle w:val="PreformattedText"/>
        <w:bidi w:val="0"/>
        <w:spacing w:before="0" w:after="0"/>
        <w:jc w:val="left"/>
        <w:rPr/>
      </w:pPr>
      <w:r>
        <w:rPr/>
        <w:t>JjCQt1Rvz8NGtdNivADqrgtsctnLZkKngphv9f6dAQW11MaLdMi6+yDExKj0puwbJTHLB2GACF1yTy</w:t>
      </w:r>
    </w:p>
    <w:p>
      <w:pPr>
        <w:pStyle w:val="PreformattedText"/>
        <w:bidi w:val="0"/>
        <w:spacing w:before="0" w:after="0"/>
        <w:jc w:val="left"/>
        <w:rPr/>
      </w:pPr>
      <w:r>
        <w:rPr/>
        <w:t>Dj6eqdT4/lIkA92ysySlSCNA4LAyYz9Sg5wOCSM8/5dXTpF+bdjKfTKafEKRPBU6SqEVTvxqdzI5BA</w:t>
      </w:r>
    </w:p>
    <w:p>
      <w:pPr>
        <w:pStyle w:val="PreformattedText"/>
        <w:bidi w:val="0"/>
        <w:spacing w:before="0" w:after="0"/>
        <w:jc w:val="left"/>
        <w:rPr/>
      </w:pPr>
      <w:r>
        <w:rPr/>
        <w:t>5xKd8cYGM7L9PV5fTQHUmUC+JtSkBkLFVjxNIgZnchy2JFJ25OxzrzjXj09DLxB0lA6bwLBcZz0+I1</w:t>
      </w:r>
    </w:p>
    <w:p>
      <w:pPr>
        <w:pStyle w:val="PreformattedText"/>
        <w:bidi w:val="0"/>
        <w:spacing w:before="0" w:after="0"/>
        <w:jc w:val="left"/>
        <w:rPr/>
      </w:pPr>
      <w:r>
        <w:rPr/>
        <w:t>2SKaQGR1O7oHySkDHGrYfjckZLDllbVfT1lbdbTx/lLU3ANhytIWe8oyuTPHCxkZQyjJCYwwbZsFst</w:t>
      </w:r>
    </w:p>
    <w:p>
      <w:pPr>
        <w:pStyle w:val="PreformattedText"/>
        <w:bidi w:val="0"/>
        <w:spacing w:before="0" w:after="0"/>
        <w:jc w:val="left"/>
        <w:rPr/>
      </w:pPr>
      <w:r>
        <w:rPr/>
        <w:t>n9QBr+Xq005Le14XlviKylpFDZGDuW8eI/RIuoI5SPGCQoLN0SM17ZpDf0OG3202maRCiu5VVjZVK8</w:t>
      </w:r>
    </w:p>
    <w:p>
      <w:pPr>
        <w:pStyle w:val="PreformattedText"/>
        <w:bidi w:val="0"/>
        <w:spacing w:before="0" w:after="0"/>
        <w:jc w:val="left"/>
        <w:rPr/>
      </w:pPr>
      <w:r>
        <w:rPr/>
        <w:t>o4ZtQCOdtvbnok3HaI/rBdKYybEIAhVVbzDbI4ETK7HfBLcknUf97rM7WLePR+0LgAa8ZOXbdTT1DR</w:t>
      </w:r>
    </w:p>
    <w:p>
      <w:pPr>
        <w:pStyle w:val="PreformattedText"/>
        <w:bidi w:val="0"/>
        <w:spacing w:before="0" w:after="0"/>
        <w:jc w:val="left"/>
        <w:rPr/>
      </w:pPr>
      <w:r>
        <w:rPr/>
        <w:t>lJARLvsBJ4omC5JMuedVByrKRwwU7DpLaKVvkSPGkajdHTJ+7dqxKkTyEsWMfo2LM5yoZjn0xnP29w</w:t>
      </w:r>
    </w:p>
    <w:p>
      <w:pPr>
        <w:pStyle w:val="PreformattedText"/>
        <w:bidi w:val="0"/>
        <w:spacing w:before="0" w:after="0"/>
        <w:jc w:val="left"/>
        <w:rPr/>
      </w:pPr>
      <w:r>
        <w:rPr/>
        <w:t>F6Q4vqRurH0SAWBfFfoyYrLV6mNYx6gwjaR5Aqqz4KhHH0hPT6v+X6eqFGYZW1X65rByAIMkO1Vh9s</w:t>
      </w:r>
    </w:p>
    <w:p>
      <w:pPr>
        <w:pStyle w:val="PreformattedText"/>
        <w:bidi w:val="0"/>
        <w:spacing w:before="0" w:after="0"/>
        <w:jc w:val="left"/>
        <w:rPr/>
      </w:pPr>
      <w:r>
        <w:rPr/>
        <w:t>qwAbhQW8cvAcqSfUoOCxHuelkWA3bGXUC4HRH7Su6qnijG2vrB51Ztd/GA2WAX2x9x6elXFgSY+Oik</w:t>
      </w:r>
    </w:p>
    <w:p>
      <w:pPr>
        <w:pStyle w:val="PreformattedText"/>
        <w:bidi w:val="0"/>
        <w:spacing w:before="0" w:after="0"/>
        <w:jc w:val="left"/>
        <w:rPr/>
      </w:pPr>
      <w:r>
        <w:rPr/>
        <w:t>XXDAOiCUHyJyPIVLKAcHEhJweCSW6UwW2p3rwkmWDQz/cNvEwBUqWRVGDsD6JfYAe7H3+rpq2tpMtY</w:t>
      </w:r>
    </w:p>
    <w:p>
      <w:pPr>
        <w:pStyle w:val="PreformattedText"/>
        <w:bidi w:val="0"/>
        <w:spacing w:before="0" w:after="0"/>
        <w:jc w:val="left"/>
        <w:rPr/>
      </w:pPr>
      <w:r>
        <w:rPr/>
        <w:t>AG97mWI7V9gPLkZYuQQSFEmQUU+4XOGPONetlK9tez/UxVxvgg62EsJ24p2Vjr6dVYJyjKw4lCsSJM</w:t>
      </w:r>
    </w:p>
    <w:p>
      <w:pPr>
        <w:pStyle w:val="PreformattedText"/>
        <w:bidi w:val="0"/>
        <w:spacing w:before="0" w:after="0"/>
        <w:jc w:val="left"/>
        <w:rPr/>
      </w:pPr>
      <w:r>
        <w:rPr/>
        <w:t>r7kcA9OmWpqLePhJ3sSkFHOST7gEMSGwoAkyNl19s89bAeqvzmLa+Jt3RJTt5III5AACjUAHAGSRjP</w:t>
      </w:r>
    </w:p>
    <w:p>
      <w:pPr>
        <w:pStyle w:val="PreformattedText"/>
        <w:bidi w:val="0"/>
        <w:spacing w:before="0" w:after="0"/>
        <w:jc w:val="left"/>
        <w:rPr/>
      </w:pPr>
      <w:r>
        <w:rPr/>
        <w:t>H69aQbvcHQTJHbScFfSNdhwp5AGdgQT7gff3/wCbpimxvF7RjdVjhhBJyADgg8nOdvbYfcZH8uV6ag</w:t>
      </w:r>
    </w:p>
    <w:p>
      <w:pPr>
        <w:pStyle w:val="PreformattedText"/>
        <w:bidi w:val="0"/>
        <w:spacing w:before="0" w:after="0"/>
        <w:jc w:val="left"/>
        <w:rPr/>
      </w:pPr>
      <w:r>
        <w:rPr/>
        <w:t>N1YA2iTwfx0CGlRffAIHp9OBkjj05Jzn/r/Tpg10ysJab6nnOGJ9JOvPvkp+g5PH36nUacghNcNqVP</w:t>
      </w:r>
    </w:p>
    <w:p>
      <w:pPr>
        <w:pStyle w:val="PreformattedText"/>
        <w:bidi w:val="0"/>
        <w:spacing w:before="0" w:after="0"/>
        <w:jc w:val="left"/>
        <w:rPr/>
      </w:pPr>
      <w:r>
        <w:rPr/>
        <w:t>I1KYyWyR+chjx989VAtYBoup0RIqvSmw9lBPufdfck/cgjgDpZADjGWBIIIO8kZtxJwWBOR77DOwJJ</w:t>
      </w:r>
    </w:p>
    <w:p>
      <w:pPr>
        <w:pStyle w:val="PreformattedText"/>
        <w:bidi w:val="0"/>
        <w:spacing w:before="0" w:after="0"/>
        <w:jc w:val="left"/>
        <w:rPr/>
      </w:pPr>
      <w:r>
        <w:rPr/>
        <w:t>2x7g8dLNr6cJqpuXUkneTwZFt9KlWByQWynuPzAe4JwxJ+xz1TiWAGNpYaHhcyv/dspCylgF+sOgYm</w:t>
      </w:r>
    </w:p>
    <w:p>
      <w:pPr>
        <w:pStyle w:val="PreformattedText"/>
        <w:bidi w:val="0"/>
        <w:spacing w:before="0" w:after="0"/>
        <w:jc w:val="left"/>
        <w:rPr/>
      </w:pPr>
      <w:r>
        <w:rPr/>
        <w:t>QH8QsrMOQBpg49tgG6rj1b+mXze/DT3ZVfvWRyszeVg5VgzLgCONSQVyfdQQOfYhj+nUEWIF7KZcMQ</w:t>
      </w:r>
    </w:p>
    <w:p>
      <w:pPr>
        <w:pStyle w:val="PreformattedText"/>
        <w:bidi w:val="0"/>
        <w:spacing w:before="0" w:after="0"/>
        <w:jc w:val="left"/>
        <w:rPr/>
      </w:pPr>
      <w:r>
        <w:rPr/>
        <w:t>Rlw/VKj97z6vL6WZ/G5QO+VGi6uuuwUgZ9yQT+XrI6gkgzRfHXslYL/WOamTVsFiBwRlRy+z7HLHXb</w:t>
      </w:r>
    </w:p>
    <w:p>
      <w:pPr>
        <w:pStyle w:val="PreformattedText"/>
        <w:bidi w:val="0"/>
        <w:spacing w:before="0" w:after="0"/>
        <w:jc w:val="left"/>
        <w:rPr/>
      </w:pPr>
      <w:r>
        <w:rPr/>
        <w:t>JGSQvXPrAC1tDOhQJKWPBTpNbJUtOaeQHZVY41JDyBGCB0fjDDCnJ5P/AA9IOgK+maRa4vwkoWyoXE</w:t>
      </w:r>
    </w:p>
    <w:p>
      <w:pPr>
        <w:pStyle w:val="PreformattedText"/>
        <w:bidi w:val="0"/>
        <w:spacing w:before="0" w:after="0"/>
        <w:jc w:val="left"/>
        <w:rPr/>
      </w:pPr>
      <w:r>
        <w:rPr/>
        <w:t>ZdVZU8e+/rYFyyqit9RT3/AJHbj6elOOnpXljkfFgcr+PHGSNaqoEKeSuq4IyFZ1GViDAEAFgM88BT</w:t>
      </w:r>
    </w:p>
    <w:p>
      <w:pPr>
        <w:pStyle w:val="PreformattedText"/>
        <w:bidi w:val="0"/>
        <w:spacing w:before="0" w:after="0"/>
        <w:jc w:val="left"/>
        <w:rPr/>
      </w:pPr>
      <w:r>
        <w:rPr/>
        <w:t>rr1nIKs27pHrvJZhxEsF2OWZYhshbCliVVU2PBQ7k78jBJ4Hv79aEHEzG7bpyWWr7UXYRoD7OjA/UV</w:t>
      </w:r>
    </w:p>
    <w:p>
      <w:pPr>
        <w:pStyle w:val="PreformattedText"/>
        <w:bidi w:val="0"/>
        <w:spacing w:before="0" w:after="0"/>
        <w:jc w:val="left"/>
        <w:rPr/>
      </w:pPr>
      <w:r>
        <w:rPr/>
        <w:t>fB0DBjwh9gDjA61Lyi8yVblF6F6ZY/toA+JgAAdffJJCqMBAATx6gT7nrfRIF7dInOcahT2zi1/t8P</w:t>
      </w:r>
    </w:p>
    <w:p>
      <w:pPr>
        <w:pStyle w:val="PreformattedText"/>
        <w:bidi w:val="0"/>
        <w:spacing w:before="0" w:after="0"/>
        <w:jc w:val="left"/>
        <w:rPr/>
      </w:pPr>
      <w:r>
        <w:rPr/>
        <w:t>hhbK39mK/wDxMmsb3Cpre0E7GkulOgE1kuVr7jo+4bJd9dl2jSN7hAxyTpMfT119hY6a8pyiWUFvQw</w:t>
      </w:r>
    </w:p>
    <w:p>
      <w:pPr>
        <w:pStyle w:val="PreformattedText"/>
        <w:bidi w:val="0"/>
        <w:spacing w:before="0" w:after="0"/>
        <w:jc w:val="left"/>
        <w:rPr/>
      </w:pPr>
      <w:r>
        <w:rPr/>
        <w:t>tPh17RvcFhr6Wloqilt376qLIam4XHxRU0FTbZ5gZIq2T12uI0U9Yk/urFlZl4XrfVp+cpNcaqGtGb</w:t>
      </w:r>
    </w:p>
    <w:p>
      <w:pPr>
        <w:pStyle w:val="PreformattedText"/>
        <w:bidi w:val="0"/>
        <w:spacing w:before="0" w:after="0"/>
        <w:jc w:val="left"/>
        <w:rPr/>
      </w:pPr>
      <w:r>
        <w:rPr/>
        <w:t>O60qiWNg2Pj6OV5YSWlhtbUl5theot81e9TVo5DS092tKw1FwjhkO3nirLHU0txg24YQuBl4TtyUDE</w:t>
      </w:r>
    </w:p>
    <w:p>
      <w:pPr>
        <w:pStyle w:val="PreformattedText"/>
        <w:bidi w:val="0"/>
        <w:spacing w:before="0" w:after="0"/>
        <w:jc w:val="left"/>
        <w:rPr/>
      </w:pPr>
      <w:r>
        <w:rPr/>
        <w:t>rkblN35/2ndICWZBmtT7LD/GMv4o0cKUlJ3VRSiiRp6yeo1dHeEIxsl+o2eIfjUbwVduqcHVlSRgys</w:t>
      </w:r>
    </w:p>
    <w:p>
      <w:pPr>
        <w:pStyle w:val="PreformattedText"/>
        <w:bidi w:val="0"/>
        <w:spacing w:before="0" w:after="0"/>
        <w:jc w:val="left"/>
        <w:rPr/>
      </w:pPr>
      <w:r>
        <w:rPr/>
        <w:t>mD1vplsFUcW8LMFchGViccTf5PKY7ksMtJXdq9zTJvSobNcqiljLO7SV9MILiBIg1kQfI1hGPqZvU3</w:t>
      </w:r>
    </w:p>
    <w:p>
      <w:pPr>
        <w:pStyle w:val="PreformattedText"/>
        <w:bidi w:val="0"/>
        <w:spacing w:before="0" w:after="0"/>
        <w:jc w:val="left"/>
        <w:rPr/>
      </w:pPr>
      <w:r>
        <w:rPr/>
        <w:t>t1z0qFvPUStjdt74zcaeBo1r6NvY+2RQ+bT3RTU8afL0M1TfbdGkis8CUvmlhTfQEuDSvTltSTmTrb</w:t>
      </w:r>
    </w:p>
    <w:p>
      <w:pPr>
        <w:pStyle w:val="PreformattedText"/>
        <w:bidi w:val="0"/>
        <w:spacing w:before="0" w:after="0"/>
        <w:jc w:val="left"/>
        <w:rPr/>
      </w:pPr>
      <w:r>
        <w:rPr/>
        <w:t>jpfmO7MxJWqoA01lUbfRSmnrLOY4TVJe7jLMdljrBmgNJFCqMy/heWJZAVyWLLr13i2gNtABPJrTLG</w:t>
      </w:r>
    </w:p>
    <w:p>
      <w:pPr>
        <w:pStyle w:val="PreformattedText"/>
        <w:bidi w:val="0"/>
        <w:spacing w:before="0" w:after="0"/>
        <w:jc w:val="left"/>
        <w:rPr/>
      </w:pPr>
      <w:r>
        <w:rPr/>
        <w:t>olh5zJstdeHhomX24XA0Bp6ppQ5gQyU9ZGcKzYcq0cwyrbIpB4OfUvU0lTMEcPRIr1KrIUfs5W73xh</w:t>
      </w:r>
    </w:p>
    <w:p>
      <w:pPr>
        <w:pStyle w:val="PreformattedText"/>
        <w:bidi w:val="0"/>
        <w:spacing w:before="0" w:after="0"/>
        <w:jc w:val="left"/>
        <w:rPr/>
      </w:pPr>
      <w:r>
        <w:rPr/>
        <w:t>btO5COaNh+D4G8yvsxZGC6SGNiRkGMrke+F+/UbTTOLKTlly+2W2GqpcON1vuMV57nOZ55aSZoUmVm</w:t>
      </w:r>
    </w:p>
    <w:p>
      <w:pPr>
        <w:pStyle w:val="PreformattedText"/>
        <w:bidi w:val="0"/>
        <w:spacing w:before="0" w:after="0"/>
        <w:jc w:val="left"/>
        <w:rPr/>
      </w:pPr>
      <w:r>
        <w:rPr/>
        <w:t>xGThj6PqQ5BbKfmHt0tVAVQ2hjKu0Pmxptiv1/Kjte7Qw2i2Udz7WsV7jmkS6QVbiss1xSWan8c9PD</w:t>
      </w:r>
    </w:p>
    <w:p>
      <w:pPr>
        <w:pStyle w:val="PreformattedText"/>
        <w:bidi w:val="0"/>
        <w:spacing w:before="0" w:after="0"/>
        <w:jc w:val="left"/>
        <w:rPr/>
      </w:pPr>
      <w:r>
        <w:rPr/>
        <w:t>cLVVReSeaRVTEkToTka9XVgMlVip60GxC02q0RUy17v0cetIyuKWwX+rlRqq3xyXCOrp1K/PQojuje</w:t>
      </w:r>
    </w:p>
    <w:p>
      <w:pPr>
        <w:pStyle w:val="PreformattedText"/>
        <w:bidi w:val="0"/>
        <w:spacing w:before="0" w:after="0"/>
        <w:jc w:val="left"/>
        <w:rPr/>
      </w:pPr>
      <w:r>
        <w:rPr/>
        <w:t>NplWOX0nZdtScr6lz09GIQdYqJjqYiq+BxV2yXrf3iIVanr6p6eaGQLLUlJom9eFkPAWVQyhl45HIb</w:t>
      </w:r>
    </w:p>
    <w:p>
      <w:pPr>
        <w:pStyle w:val="PreformattedText"/>
        <w:bidi w:val="0"/>
        <w:spacing w:before="0" w:after="0"/>
        <w:jc w:val="left"/>
        <w:rPr/>
      </w:pPr>
      <w:r>
        <w:rPr/>
        <w:t>qSQUGV960qLeca1mUdaK4qVmhSB5QiGqVop5SJTQVXpUJIxGWoWzzz+GW3T8y9KtvFgNLfSWOy0Zb2</w:t>
      </w:r>
    </w:p>
    <w:p>
      <w:pPr>
        <w:pStyle w:val="PreformattedText"/>
        <w:bidi w:val="0"/>
        <w:spacing w:before="0" w:after="0"/>
        <w:jc w:val="left"/>
        <w:rPr/>
      </w:pPr>
      <w:r>
        <w:rPr/>
        <w:t>1+j4/vNjRoZ5RVialSjqEqaxogGniUuPLFBnCtUNLH6ATqQ2+2vVQxB0627LimxvmMQvN/T7YpwaVV</w:t>
      </w:r>
    </w:p>
    <w:p>
      <w:pPr>
        <w:pStyle w:val="PreformattedText"/>
        <w:bidi w:val="0"/>
        <w:spacing w:before="0" w:after="0"/>
        <w:jc w:val="left"/>
        <w:rPr/>
      </w:pPr>
      <w:r>
        <w:rPr/>
        <w:t>YKuOZaENEZYw6vmGKSUGBRLEDiRAsZB+7bHoIsCpGXb4+6QjFXDgikymfTJ+xt8Zh8VfhP2VfpKlpb</w:t>
      </w:r>
    </w:p>
    <w:p>
      <w:pPr>
        <w:pStyle w:val="PreformattedText"/>
        <w:bidi w:val="0"/>
        <w:spacing w:before="0" w:after="0"/>
        <w:jc w:val="left"/>
        <w:rPr/>
      </w:pPr>
      <w:r>
        <w:rPr/>
        <w:t>1bqaTtnuSFXjNT++u3lpqaqmMjAFYKihnpamMHk+R8/wAXXz7ytsp2faXQ8GOS+60+3f8Aj/lBNt2G</w:t>
      </w:r>
    </w:p>
    <w:p>
      <w:pPr>
        <w:pStyle w:val="PreformattedText"/>
        <w:bidi w:val="0"/>
        <w:spacing w:before="0" w:after="0"/>
        <w:jc w:val="left"/>
        <w:rPr/>
      </w:pPr>
      <w:r>
        <w:rPr/>
        <w:t>hVXios3vDm/f6pdi6aSx0lRTu7JHC4eNUKMqow9LAMN2ChcjJOY99Wz1wir23jkJ6JWtp0SVeyL5NB</w:t>
      </w:r>
    </w:p>
    <w:p>
      <w:pPr>
        <w:pStyle w:val="PreformattedText"/>
        <w:bidi w:val="0"/>
        <w:spacing w:before="0" w:after="0"/>
        <w:jc w:val="left"/>
        <w:rPr/>
      </w:pPr>
      <w:r>
        <w:rPr/>
        <w:t>NRLJNJIk8TorJ6ywdWaKSbI9Db5H2B1/i65tZFvru4zfTOahb2PjjLa9lVCTU8LujmQARu6NhA6hVO</w:t>
      </w:r>
    </w:p>
    <w:p>
      <w:pPr>
        <w:pStyle w:val="PreformattedText"/>
        <w:bidi w:val="0"/>
        <w:spacing w:before="0" w:after="0"/>
        <w:jc w:val="left"/>
        <w:rPr/>
      </w:pPr>
      <w:r>
        <w:rPr/>
        <w:t>Ac6qRydSOWz6g2vWM6gjtaVq6C3RJNvFjgqaeaZ44iREomK6zxtEjK6xgJhVQnXb+ar+XZetATgQZn</w:t>
      </w:r>
    </w:p>
    <w:p>
      <w:pPr>
        <w:pStyle w:val="PreformattedText"/>
        <w:bidi w:val="0"/>
        <w:spacing w:before="0" w:after="0"/>
        <w:jc w:val="left"/>
        <w:rPr/>
      </w:pPr>
      <w:r>
        <w:rPr/>
        <w:t>Ss18TwcyKO6qERQibeFGjEIWJRl1T8y4C5EYYAjkBiyrrxsdBsFtfKNVtGAGoMg/uGipUlqauQArM8</w:t>
      </w:r>
    </w:p>
    <w:p>
      <w:pPr>
        <w:pStyle w:val="PreformattedText"/>
        <w:bidi w:val="0"/>
        <w:spacing w:before="0" w:after="0"/>
        <w:jc w:val="left"/>
        <w:rPr/>
      </w:pPr>
      <w:r>
        <w:rPr/>
        <w:t>UI1bbwNKI/Hs+dWRj5CQQRluOpUHjfXokZDDG2srL3laaWSWaOtijWKknjaJQqZhjnSRlJODlfKFAI</w:t>
      </w:r>
    </w:p>
    <w:p>
      <w:pPr>
        <w:pStyle w:val="PreformattedText"/>
        <w:bidi w:val="0"/>
        <w:spacing w:before="0" w:after="0"/>
        <w:jc w:val="left"/>
        <w:rPr/>
      </w:pPr>
      <w:r>
        <w:rPr/>
        <w:t>9g3HWynWcAADXrRtNlzU8ovIgprU9sndJUL6eSWGR1VI3lknG0v05Vhnjlfyt06o2Sg2npNgqKzFgf</w:t>
      </w:r>
    </w:p>
    <w:p>
      <w:pPr>
        <w:pStyle w:val="PreformattedText"/>
        <w:bidi w:val="0"/>
        <w:spacing w:before="0" w:after="0"/>
        <w:jc w:val="left"/>
        <w:rPr/>
      </w:pPr>
      <w:r>
        <w:rPr/>
        <w:t>8TLU/DDtC2ywLeo1kW6ylqeN1kwIULlxJqpJxkSDPGwx6cdYW2cvqDYzuiswDU2GQbx41l//AIdds2</w:t>
      </w:r>
    </w:p>
    <w:p>
      <w:pPr>
        <w:pStyle w:val="PreformattedText"/>
        <w:bidi w:val="0"/>
        <w:spacing w:before="0" w:after="0"/>
        <w:jc w:val="left"/>
        <w:rPr/>
      </w:pPr>
      <w:r>
        <w:rPr/>
        <w:t>yptcnzy0tZVzk00YjjCCLyQlal1dm5lEG2PZVLKV9unebvT394zk7Q9WlWJp3ssm6m+GHZ8MUUkVLH</w:t>
      </w:r>
    </w:p>
    <w:p>
      <w:pPr>
        <w:pStyle w:val="PreformattedText"/>
        <w:bidi w:val="0"/>
        <w:spacing w:before="0" w:after="0"/>
        <w:jc w:val="left"/>
        <w:rPr/>
      </w:pPr>
      <w:r>
        <w:rPr/>
        <w:t>BVxQ00CS7LIk6MQeXfLKQgZQMZzIc5z0k7LRNuCxtPadpcEVWyVoe7j7OsU9juVCLVHLNNHTyo8VJG</w:t>
      </w:r>
    </w:p>
    <w:p>
      <w:pPr>
        <w:pStyle w:val="PreformattedText"/>
        <w:bidi w:val="0"/>
        <w:spacing w:before="0" w:after="0"/>
        <w:jc w:val="left"/>
        <w:rPr/>
      </w:pPr>
      <w:r>
        <w:rPr/>
        <w:t>rztR1sLT+Z3AKesEZ5CiPbUN0qrstNqTAWv45fBm/Y9rrUKuYdqZUbvjx0RRs9rtMTxReAGJ6eWaEQ</w:t>
      </w:r>
    </w:p>
    <w:p>
      <w:pPr>
        <w:pStyle w:val="PreformattedText"/>
        <w:bidi w:val="0"/>
        <w:spacing w:before="0" w:after="0"/>
        <w:jc w:val="left"/>
        <w:rPr/>
      </w:pPr>
      <w:r>
        <w:rPr/>
        <w:t>wLoksSK2sjSKdpgVz6iQEbb0nUdZTswOh5bXnapvWKgly2Qy3fzyj6qLLUmvpqWihraeqmozURLDTw</w:t>
      </w:r>
    </w:p>
    <w:p>
      <w:pPr>
        <w:pStyle w:val="PreformattedText"/>
        <w:bidi w:val="0"/>
        <w:spacing w:before="0" w:after="0"/>
        <w:jc w:val="left"/>
        <w:rPr/>
      </w:pPr>
      <w:r>
        <w:rPr/>
        <w:t>xSPDK8sXzlWkmuH0TZdguBGjFf1rU2NiQEaUfcGTdF/wBXFf8AXRJd7bs1Pb4KWlrfnA9PSMUnlrqd</w:t>
      </w:r>
    </w:p>
    <w:p>
      <w:pPr>
        <w:pStyle w:val="PreformattedText"/>
        <w:bidi w:val="0"/>
        <w:spacing w:before="0" w:after="0"/>
        <w:jc w:val="left"/>
        <w:rPr/>
      </w:pPr>
      <w:r>
        <w:rPr/>
        <w:t>557kqmtZTTpIf3cslMlQFU4QHUfdut9DYlpqoc2M5dVy4LLfLur3uPyd2THT/EHsXsOgkkt9Zbqu7S</w:t>
      </w:r>
    </w:p>
    <w:p>
      <w:pPr>
        <w:pStyle w:val="PreformattedText"/>
        <w:bidi w:val="0"/>
        <w:spacing w:before="0" w:after="0"/>
        <w:jc w:val="left"/>
        <w:rPr/>
      </w:pPr>
      <w:r>
        <w:rPr/>
        <w:t>LBWTWyeAxwXOSZPNHmomdWSbylgIAcAjZdtuupTfZ6KqFA/KcStsVfbKjUqhNGmy8V0e57Mt21t7my</w:t>
      </w:r>
    </w:p>
    <w:p>
      <w:pPr>
        <w:pStyle w:val="PreformattedText"/>
        <w:bidi w:val="0"/>
        <w:spacing w:before="0" w:after="0"/>
        <w:jc w:val="left"/>
        <w:rPr/>
      </w:pPr>
      <w:r>
        <w:rPr/>
        <w:t>9Egi/d537vuuv1FR0sdDJd3WlSWSklipJLfMHluNSYJIJFSCWS2qq+szSeMonB26xvtDEtiN1T9H4+</w:t>
      </w:r>
    </w:p>
    <w:p>
      <w:pPr>
        <w:pStyle w:val="PreformattedText"/>
        <w:bidi w:val="0"/>
        <w:spacing w:before="0" w:after="0"/>
        <w:jc w:val="left"/>
        <w:rPr/>
      </w:pPr>
      <w:r>
        <w:rPr/>
        <w:t>rePens+xUFW2TWsMt6/b3u77xiq9pioKWMtFHNX1NZVFYJHqKeaoslR+7phPMku+1Q01HGJC2w/sup</w:t>
      </w:r>
    </w:p>
    <w:p>
      <w:pPr>
        <w:pStyle w:val="PreformattedText"/>
        <w:bidi w:val="0"/>
        <w:spacing w:before="0" w:after="0"/>
        <w:jc w:val="left"/>
        <w:rPr/>
      </w:pPr>
      <w:r>
        <w:rPr/>
        <w:t>V0wvQtamtNi+834Zw9qrVGKgDEa+qxVrb3W7uPyd6Omx008hYH8dJZGkiXcRw0omeMypApA9YdMO7D</w:t>
      </w:r>
    </w:p>
    <w:p>
      <w:pPr>
        <w:pStyle w:val="PreformattedText"/>
        <w:bidi w:val="0"/>
        <w:spacing w:before="0" w:after="0"/>
        <w:jc w:val="left"/>
        <w:rPr/>
      </w:pPr>
      <w:r>
        <w:rPr/>
        <w:t>2ZnGuy9c19sYArTMT/AMl7nTe+Tfx+qTZa5LXTRRzrNJSrGvonWFkZqmV8awfMOBNK5CxoyKp0neZ3</w:t>
      </w:r>
    </w:p>
    <w:p>
      <w:pPr>
        <w:pStyle w:val="PreformattedText"/>
        <w:bidi w:val="0"/>
        <w:spacing w:before="0" w:after="0"/>
        <w:jc w:val="left"/>
        <w:rPr/>
      </w:pPr>
      <w:r>
        <w:rPr/>
        <w:t>VdesrKXs9/Hjm+aQd3dG8Or1fV8d6OyO4R1CSAy1NLLyq1MDrPUGBYHdKR4VZ/n4w0jSeVWVBrhm2X</w:t>
      </w:r>
    </w:p>
    <w:p>
      <w:pPr>
        <w:pStyle w:val="PreformattedText"/>
        <w:bidi w:val="0"/>
        <w:spacing w:before="0" w:after="0"/>
        <w:jc w:val="left"/>
        <w:rPr/>
      </w:pPr>
      <w:r>
        <w:rPr/>
        <w:t>1KqVQAMRrfev45pUUbMSFDBurw6f6eiI9beamdvkpvlB5ookogtN/ZTCpWMvWSSOsvzoCs3oyA2pV2</w:t>
      </w:r>
    </w:p>
    <w:p>
      <w:pPr>
        <w:pStyle w:val="PreformattedText"/>
        <w:bidi w:val="0"/>
        <w:spacing w:before="0" w:after="0"/>
        <w:jc w:val="left"/>
        <w:rPr/>
      </w:pPr>
      <w:r>
        <w:rPr/>
        <w:t>XfoDqA1ku3p+z8mOSiLXDFlvvb3pjSu0FKKWqSpuNRTPTNK0dWqNPRyAZlp6b5WSL+1TGJPxlmYCMT</w:t>
      </w:r>
    </w:p>
    <w:p>
      <w:pPr>
        <w:pStyle w:val="PreformattedText"/>
        <w:bidi w:val="0"/>
        <w:spacing w:before="0" w:after="0"/>
        <w:jc w:val="left"/>
        <w:rPr/>
      </w:pPr>
      <w:r>
        <w:rPr/>
        <w:t>el/QGa2Vxe2vjrfhl3ucwzXDeN7t/KVz7qpVlnNS1LXUM0VQMhipMyehauAuYgysHVSihlVzqXH1dY</w:t>
      </w:r>
    </w:p>
    <w:p>
      <w:pPr>
        <w:pStyle w:val="PreformattedText"/>
        <w:bidi w:val="0"/>
        <w:spacing w:before="0" w:after="0"/>
        <w:jc w:val="left"/>
        <w:rPr/>
      </w:pPr>
      <w:r>
        <w:rPr/>
        <w:t>qqkqbi7XlbqHvgaYv8/x8emMapevlkCus/y8MfyiyEIqajlSEUoszmOTZAcDb0rwo6Xdmx11tHEoqs</w:t>
      </w:r>
    </w:p>
    <w:p>
      <w:pPr>
        <w:pStyle w:val="PreformattedText"/>
        <w:bidi w:val="0"/>
        <w:spacing w:before="0" w:after="0"/>
        <w:jc w:val="left"/>
        <w:rPr/>
      </w:pPr>
      <w:r>
        <w:rPr/>
        <w:t>CNZtHUxgOYJJZHZyH3mcmPxrh5WC8zOcE8egbMqt+XoCAE3OtolqhAuN1b97xf8MI0dTV08lQvnFZK</w:t>
      </w:r>
    </w:p>
    <w:p>
      <w:pPr>
        <w:pStyle w:val="PreformattedText"/>
        <w:bidi w:val="0"/>
        <w:spacing w:before="0" w:after="0"/>
        <w:jc w:val="left"/>
        <w:rPr/>
      </w:pPr>
      <w:r>
        <w:rPr/>
        <w:t>9QJoPAqwpQrLohgSWQsdcIrar9Cty2zdXpLUUm7ZGKqujAWGOP1eOr3Y54riYCCTmUD8NY1JnXb0rH</w:t>
      </w:r>
    </w:p>
    <w:p>
      <w:pPr>
        <w:pStyle w:val="PreformattedText"/>
        <w:bidi w:val="0"/>
        <w:spacing w:before="0" w:after="0"/>
        <w:jc w:val="left"/>
        <w:rPr/>
      </w:pPr>
      <w:r>
        <w:rPr/>
        <w:t>E7HKKz7FmfBYtj262Id32TKSRpbHx1YRqq1Kp5INkcM345JDbzoSwEze0jKDjH0gqcdMa2Rtxkb2OQ</w:t>
      </w:r>
    </w:p>
    <w:p>
      <w:pPr>
        <w:pStyle w:val="PreformattedText"/>
        <w:bidi w:val="0"/>
        <w:spacing w:before="0" w:after="0"/>
        <w:jc w:val="left"/>
        <w:rPr/>
      </w:pPr>
      <w:r>
        <w:rPr/>
        <w:t>HjxuxhV1wijeWapbU04XxGJyfDCGwsMBVPVIQGySRk+23TFVQFVjzeN7hEZYA9Q/pkVX+8+KB5phJG</w:t>
      </w:r>
    </w:p>
    <w:p>
      <w:pPr>
        <w:pStyle w:val="PreformattedText"/>
        <w:bidi w:val="0"/>
        <w:spacing w:before="0" w:after="0"/>
        <w:jc w:val="left"/>
        <w:rPr/>
      </w:pPr>
      <w:r>
        <w:rPr/>
        <w:t>p3FIsnEo1kfMpRfYANlRzsdV26cq6DXRZmlXPib3fHaKSXMoWQ5CIpjYpkgh0IBMcpCqB7n8N/q5bp</w:t>
      </w:r>
    </w:p>
    <w:p>
      <w:pPr>
        <w:pStyle w:val="PreformattedText"/>
        <w:bidi w:val="0"/>
        <w:spacing w:before="0" w:after="0"/>
        <w:jc w:val="left"/>
        <w:rPr/>
      </w:pPr>
      <w:r>
        <w:rPr/>
        <w:t>wVSV1yggF2ZuWUPrrj/vPc7lfq4zzWqxLUXColOuLhIir8tSUx92aWqijiU8Zjjk40Y9dG4o00QbrN</w:t>
      </w:r>
    </w:p>
    <w:p>
      <w:pPr>
        <w:pStyle w:val="PreformattedText"/>
        <w:bidi w:val="0"/>
        <w:spacing w:before="0" w:after="0"/>
        <w:jc w:val="left"/>
        <w:rPr/>
      </w:pPr>
      <w:r>
        <w:rPr/>
        <w:t>MrsKzkgWWn9fuyh3xEorh3DUVV4rgrQSVNVU08AU4ikmZjHMImw604DqqnnRfV926sjgWF9Yl6bOMj</w:t>
      </w:r>
    </w:p>
    <w:p>
      <w:pPr>
        <w:pStyle w:val="PreformattedText"/>
        <w:bidi w:val="0"/>
        <w:spacing w:before="0" w:after="0"/>
        <w:jc w:val="left"/>
        <w:rPr/>
      </w:pPr>
      <w:r>
        <w:rPr/>
        <w:t>w9ko98VbFUQVrRCB5V80cc00agido4fLFFJrggqrNyOHOu3t11NlddQbTk7XRIYWGnW960rvabJQw9</w:t>
      </w:r>
    </w:p>
    <w:p>
      <w:pPr>
        <w:pStyle w:val="PreformattedText"/>
        <w:bidi w:val="0"/>
        <w:spacing w:before="0" w:after="0"/>
        <w:jc w:val="left"/>
        <w:rPr/>
      </w:pPr>
      <w:r>
        <w:rPr/>
        <w:t>69jSuiSadyW2ruDGCSdqyeK80U9GxQZURx064Yk6nxs31N102cmkwB0Ybs5AogVFYDevc/SXH5oufB</w:t>
      </w:r>
    </w:p>
    <w:p>
      <w:pPr>
        <w:pStyle w:val="PreformattedText"/>
        <w:bidi w:val="0"/>
        <w:spacing w:before="0" w:after="0"/>
        <w:jc w:val="left"/>
        <w:rPr/>
      </w:pPr>
      <w:r>
        <w:rPr/>
        <w:t>q3T1j/FqviSonpbpT3W2NSxxJipiirLh3AySDjQtPcISAPTmRtvZeo8psQNjDnVBl+Q+6ZvJIBG3VA</w:t>
      </w:r>
    </w:p>
    <w:p>
      <w:pPr>
        <w:pStyle w:val="PreformattedText"/>
        <w:bidi w:val="0"/>
        <w:spacing w:before="0" w:after="0"/>
        <w:jc w:val="left"/>
        <w:rPr/>
      </w:pPr>
      <w:r>
        <w:rPr/>
        <w:t>T/ADWx+jdiv2ofudmpo37knaeSkPcPaXbFoukFQQqJeqAS1tuu8spJVqAW6kuTSbEHyUun1Ta9N2Go</w:t>
      </w:r>
    </w:p>
    <w:p>
      <w:pPr>
        <w:pStyle w:val="PreformattedText"/>
        <w:bidi w:val="0"/>
        <w:spacing w:before="0" w:after="0"/>
        <w:jc w:val="left"/>
        <w:rPr/>
      </w:pPr>
      <w:r>
        <w:rPr/>
        <w:t>rIEqA2psxX0+j6URtlMmpVccaiqrfpb5pt8CO1m7ubuj4sVypTxRX7tW1fD+11kflmvtfbK40vZ3bN</w:t>
      </w:r>
    </w:p>
    <w:p>
      <w:pPr>
        <w:pStyle w:val="PreformattedText"/>
        <w:bidi w:val="0"/>
        <w:spacing w:before="0" w:after="0"/>
        <w:jc w:val="left"/>
        <w:rPr/>
      </w:pPr>
      <w:r>
        <w:rPr/>
        <w:t>E0ikoZK2nS53AsfEKKx1Tv6ZV66O2OqIKCneUZN7x5v6Zj8n0zVettZGJZlCd3FOX521Pslke556Kh</w:t>
      </w:r>
    </w:p>
    <w:p>
      <w:pPr>
        <w:pStyle w:val="PreformattedText"/>
        <w:bidi w:val="0"/>
        <w:spacing w:before="0" w:after="0"/>
        <w:jc w:val="left"/>
        <w:rPr/>
      </w:pPr>
      <w:r>
        <w:rPr/>
        <w:t>nucVa73e6VdBQVfcNyW4imjWkmqKl4qGeSZstW1VdUVVTK7llZbo6a6xog4zOQoUId2ddgHLBjkW63</w:t>
      </w:r>
    </w:p>
    <w:p>
      <w:pPr>
        <w:pStyle w:val="PreformattedText"/>
        <w:bidi w:val="0"/>
        <w:spacing w:before="0" w:after="0"/>
        <w:jc w:val="left"/>
        <w:rPr/>
      </w:pPr>
      <w:r>
        <w:rPr/>
        <w:t>q/u0q72tFVXnuue63Osije52y6WuurJVeKntdT3Pba67WSFwil5VakpqqBWQBSVQenTXrWyHzaqq6t</w:t>
      </w:r>
    </w:p>
    <w:p>
      <w:pPr>
        <w:pStyle w:val="PreformattedText"/>
        <w:bidi w:val="0"/>
        <w:spacing w:before="0" w:after="0"/>
        <w:jc w:val="left"/>
        <w:rPr/>
      </w:pPr>
      <w:r>
        <w:rPr/>
        <w:t>1fZzTADeo+RxsNfVvqssNXUl4pOzDNT0709dP2L2pbvl5WSSqrIqupo6hpbnqx2gSls3kQKFBjj/AB</w:t>
      </w:r>
    </w:p>
    <w:p>
      <w:pPr>
        <w:pStyle w:val="PreformattedText"/>
        <w:bidi w:val="0"/>
        <w:spacing w:before="0" w:after="0"/>
        <w:jc w:val="left"/>
        <w:rPr/>
      </w:pPr>
      <w:r>
        <w:rPr/>
        <w:t>FYcdJLYVMEGKsdZpNzTIueUbsgXv6xU9s7i7XraSGNLZLYLBYLSXJmppKy7OIZfxlP4bLR19RXME4U</w:t>
      </w:r>
    </w:p>
    <w:p>
      <w:pPr>
        <w:pStyle w:val="PreformattedText"/>
        <w:bidi w:val="0"/>
        <w:spacing w:before="0" w:after="0"/>
        <w:jc w:val="left"/>
        <w:rPr/>
      </w:pPr>
      <w:r>
        <w:rPr/>
        <w:t>TQ+zfTrouRTqi2jFvorMVakRXoMeCgKvvN4vJLqrPRp2f2pW18M9PT3+/wADy+McyUctXcJoiq5JYx</w:t>
      </w:r>
    </w:p>
    <w:p>
      <w:pPr>
        <w:pStyle w:val="PreformattedText"/>
        <w:bidi w:val="0"/>
        <w:spacing w:before="0" w:after="0"/>
        <w:jc w:val="left"/>
        <w:rPr/>
      </w:pPr>
      <w:r>
        <w:rPr/>
        <w:t>UNHT/UT99QvXBqWFRyhs6hp3vNkUaYbkqHL8UgOstU9T3B2/S3Jqunt1ttF4uNZOCDNDbqOOWsleGN</w:t>
      </w:r>
    </w:p>
    <w:p>
      <w:pPr>
        <w:pStyle w:val="PreformattedText"/>
        <w:bidi w:val="0"/>
        <w:spacing w:before="0" w:after="0"/>
        <w:jc w:val="left"/>
        <w:rPr/>
      </w:pPr>
      <w:r>
        <w:rPr/>
        <w:t>VyiGWsjhxxzI3svq67GylTSdr8xWcTa0bz1LK+CqWbx9mXO+BllSi+GXeN/mrRSm+z364SzyTiGP5L</w:t>
      </w:r>
    </w:p>
    <w:p>
      <w:pPr>
        <w:pStyle w:val="PreformattedText"/>
        <w:bidi w:val="0"/>
        <w:spacing w:before="0" w:after="0"/>
        <w:jc w:val="left"/>
        <w:rPr/>
      </w:pPr>
      <w:r>
        <w:rPr/>
        <w:t>uHu+Shs6LThdvL+5e35sxZ0ZIWP3Xo2wMzUkUadb4LNGwjGjVa+rX+Zn/pWT58SbnRdlUPwhppIFSj</w:t>
      </w:r>
    </w:p>
    <w:p>
      <w:pPr>
        <w:pStyle w:val="PreformattedText"/>
        <w:bidi w:val="0"/>
        <w:spacing w:before="0" w:after="0"/>
        <w:jc w:val="left"/>
        <w:rPr/>
      </w:pPr>
      <w:r>
        <w:rPr/>
        <w:t>ns4rLygVTJHRUfblotXnqKeNGy0l97imqPIQXEi6D056ybOmT1CBzH+qbtqqYCgj8Mf0j8TNOcos81</w:t>
      </w:r>
    </w:p>
    <w:p>
      <w:pPr>
        <w:pStyle w:val="PreformattedText"/>
        <w:bidi w:val="0"/>
        <w:spacing w:before="0" w:after="0"/>
        <w:jc w:val="left"/>
        <w:rPr/>
      </w:pPr>
      <w:r>
        <w:rPr/>
        <w:t>X8Ve1YrBa5GlluF9haBllnelt1Rd0opCzAZima4VH0BQcNhfp66W0FV2U5HHUCcSgpba1wW+jfBcpd</w:t>
      </w:r>
    </w:p>
    <w:p>
      <w:pPr>
        <w:pStyle w:val="PreformattedText"/>
        <w:bidi w:val="0"/>
        <w:spacing w:before="0" w:after="0"/>
        <w:jc w:val="left"/>
        <w:rPr/>
      </w:pPr>
      <w:r>
        <w:rPr/>
        <w:t>mK5yn4ifE/tqpt8ZhsvatfRyQCtxRNTzUUk948kqxHMiinhkgAJCVNHMdlZsDnLY0VXWyzspfz1UkZ</w:t>
      </w:r>
    </w:p>
    <w:p>
      <w:pPr>
        <w:pStyle w:val="PreformattedText"/>
        <w:bidi w:val="0"/>
        <w:spacing w:before="0" w:after="0"/>
        <w:jc w:val="left"/>
        <w:rPr/>
      </w:pPr>
      <w:r>
        <w:rPr/>
        <w:t>C1vREfui1xy9wVtlo6dGio+3uxmCeeN41q7YS09PmaRRNG1D42DNs0nkb/ALRvVjBITN9Tdppe3nCq</w:t>
      </w:r>
    </w:p>
    <w:p>
      <w:pPr>
        <w:pStyle w:val="PreformattedText"/>
        <w:bidi w:val="0"/>
        <w:spacing w:before="0" w:after="0"/>
        <w:jc w:val="left"/>
        <w:rPr/>
      </w:pPr>
      <w:r>
        <w:rPr/>
        <w:t>9i/VIJ+OlkpxZ7DcKOngr2tfkqaunqEeD5K00N0qblHUOx1FQ7UkYBjDKZNtF5DL10/JzXqsDdVYfP</w:t>
      </w:r>
    </w:p>
    <w:p>
      <w:pPr>
        <w:pStyle w:val="PreformattedText"/>
        <w:bidi w:val="0"/>
        <w:spacing w:before="0" w:after="0"/>
        <w:jc w:val="left"/>
        <w:rPr/>
      </w:pPr>
      <w:r>
        <w:rPr/>
        <w:t>ON5VwKU2UZMp+iAYkWCggulK8dzFAX7qp7lVwJCTVNbaq/CCKzR0cC5byQ0caxhOQZPwtira9b624d</w:t>
      </w:r>
    </w:p>
    <w:p>
      <w:pPr>
        <w:pStyle w:val="PreformattedText"/>
        <w:bidi w:val="0"/>
        <w:spacing w:before="0" w:after="0"/>
        <w:jc w:val="left"/>
        <w:rPr/>
      </w:pPr>
      <w:r>
        <w:rPr/>
        <w:t>w5BbfZ7ZiooKivkMTUvb5XLjEj9nm2VNu+JDS1s81LH298Uew+1bzLGIwFjnvMFuW+GORcj5r+znQq</w:t>
      </w:r>
    </w:p>
    <w:p>
      <w:pPr>
        <w:pStyle w:val="PreformattedText"/>
        <w:bidi w:val="0"/>
        <w:spacing w:before="0" w:after="0"/>
        <w:jc w:val="left"/>
        <w:rPr/>
      </w:pPr>
      <w:r>
        <w:rPr/>
        <w:t>QkmVX0Nr1qNmGz1Cdb/RynPVWA2il03K/RHN8fqn6Q3+w47gr6j4EfFGLuKEQXW3fG2PtOrtggO1mu</w:t>
      </w:r>
    </w:p>
    <w:p>
      <w:pPr>
        <w:pStyle w:val="PreformattedText"/>
        <w:bidi w:val="0"/>
        <w:spacing w:before="0" w:after="0"/>
        <w:jc w:val="left"/>
        <w:rPr/>
      </w:pPr>
      <w:r>
        <w:rPr/>
        <w:t>Xb/bdNZ0DyINUh+UpKfxqGIRW8X6Dru7I5KEMNSZ5TyiqiopUaMt/rnesL7ADA9uM49z7HnjrZObBl</w:t>
      </w:r>
    </w:p>
    <w:p>
      <w:pPr>
        <w:pStyle w:val="PreformattedText"/>
        <w:bidi w:val="0"/>
        <w:spacing w:before="0" w:after="0"/>
        <w:jc w:val="left"/>
        <w:rPr/>
      </w:pPr>
      <w:r>
        <w:rPr/>
        <w:t>9h/Qf+HRCZ6IT3RCasuc4/8Pf9M9EIAQOf8z7kAn9T/LohADz7n35HByD9uDx92PRCAOpxk6kHGSef</w:t>
      </w:r>
    </w:p>
    <w:p>
      <w:pPr>
        <w:pStyle w:val="PreformattedText"/>
        <w:bidi w:val="0"/>
        <w:spacing w:before="0" w:after="0"/>
        <w:jc w:val="left"/>
        <w:rPr/>
      </w:pPr>
      <w:r>
        <w:rPr/>
        <w:t>cc6j+efbohCLjODgY9jzjnP2z/PpA0IvCAEfqOcHnJyoPt9/UeollJvfH5prjJ/U+2T7en823GPfoj</w:t>
      </w:r>
    </w:p>
    <w:p>
      <w:pPr>
        <w:pStyle w:val="PreformattedText"/>
        <w:bidi w:val="0"/>
        <w:spacing w:before="0" w:after="0"/>
        <w:jc w:val="left"/>
        <w:rPr/>
      </w:pPr>
      <w:r>
        <w:rPr/>
        <w:t>vZBo8HGcc88+4wM8jGSOc/59EIcjG3I4GcAgYOGzkDP/j0SLC9+yGlA++ASM8f0wMH/L/r1KrchREH</w:t>
      </w:r>
    </w:p>
    <w:p>
      <w:pPr>
        <w:pStyle w:val="PreformattedText"/>
        <w:bidi w:val="0"/>
        <w:spacing w:before="0" w:after="0"/>
        <w:jc w:val="left"/>
        <w:rPr/>
      </w:pPr>
      <w:r>
        <w:rPr/>
        <w:t>Uk9sFUYx98c4I4HDZ9v6Y9unwmQuPYYJ9jyRjgnBI556ITHB59XPH6ngEnn9f5f4uiWxt1hMn8uTwf</w:t>
      </w:r>
    </w:p>
    <w:p>
      <w:pPr>
        <w:pStyle w:val="PreformattedText"/>
        <w:bidi w:val="0"/>
        <w:spacing w:before="0" w:after="0"/>
        <w:jc w:val="left"/>
        <w:rPr/>
      </w:pPr>
      <w:r>
        <w:rPr/>
        <w:t>c/cnGcH9f5dErMYzxn9MYX6ff9RyvRCZI59ufcHkq2BnGfueiE8Tz9/tjPAB4Jz+v26IT33BBzxyBz</w:t>
      </w:r>
    </w:p>
    <w:p>
      <w:pPr>
        <w:pStyle w:val="PreformattedText"/>
        <w:bidi w:val="0"/>
        <w:spacing w:before="0" w:after="0"/>
        <w:jc w:val="left"/>
        <w:rPr/>
      </w:pPr>
      <w:r>
        <w:rPr/>
        <w:t>yfcj/wDN+vRCe++ScY4JGPY+xJA5J/l0QnscE88ke4ORknjn3/p0QmOQARg84Gf+gzjPv0Qnj+pHsS</w:t>
      </w:r>
    </w:p>
    <w:p>
      <w:pPr>
        <w:pStyle w:val="PreformattedText"/>
        <w:bidi w:val="0"/>
        <w:spacing w:before="0" w:after="0"/>
        <w:jc w:val="left"/>
        <w:rPr/>
      </w:pPr>
      <w:r>
        <w:rPr/>
        <w:t>PfOQ3sNvv0SSSdTM44PGPtnjIA+5I92/XHRInse/tgH3OPUScg/wAhj7dEJngEe6/bYjJxkYwfZc8d</w:t>
      </w:r>
    </w:p>
    <w:p>
      <w:pPr>
        <w:pStyle w:val="PreformattedText"/>
        <w:bidi w:val="0"/>
        <w:spacing w:before="0" w:after="0"/>
        <w:jc w:val="left"/>
        <w:rPr/>
      </w:pPr>
      <w:r>
        <w:rPr/>
        <w:t>EJj7rzgnPsMcD2z+v+nRCexjkH04wAPcc6kMfuRyf+bohNCB/PjOft7Zxx746qyg68DCASBeSQSRz9</w:t>
      </w:r>
    </w:p>
    <w:p>
      <w:pPr>
        <w:pStyle w:val="PreformattedText"/>
        <w:bidi w:val="0"/>
        <w:spacing w:before="0" w:after="0"/>
        <w:jc w:val="left"/>
        <w:rPr/>
      </w:pPr>
      <w:r>
        <w:rPr/>
        <w:t>8Ae3BB9zjpRBGhlsjax19sKY9844PB98cY4/r1EupstydICVOuCDjJOcffPA/moIH8uiRjzb3j0wJg</w:t>
      </w:r>
    </w:p>
    <w:p>
      <w:pPr>
        <w:pStyle w:val="PreformattedText"/>
        <w:bidi w:val="0"/>
        <w:spacing w:before="0" w:after="0"/>
        <w:jc w:val="left"/>
        <w:rPr/>
      </w:pPr>
      <w:r>
        <w:rPr/>
        <w:t>49snB5AxsT7cHPA6JQEjhAHjXGACcsQTkkDjBwD7AAY6JZwBa0BEeOPTgE77c+w98YHuvRKTYIeScc</w:t>
      </w:r>
    </w:p>
    <w:p>
      <w:pPr>
        <w:pStyle w:val="PreformattedText"/>
        <w:bidi w:val="0"/>
        <w:spacing w:before="0" w:after="0"/>
        <w:jc w:val="left"/>
        <w:rPr/>
      </w:pPr>
      <w:r>
        <w:rPr/>
        <w:t>5xwC3HOD+h+39P59EIMi5JGePvk4x/Fj+H36gAAADgIQzqcf0yPYe2Pv8Ab9MdTCcl9V15yVYlSWwQ</w:t>
      </w:r>
    </w:p>
    <w:p>
      <w:pPr>
        <w:pStyle w:val="PreformattedText"/>
        <w:bidi w:val="0"/>
        <w:spacing w:before="0" w:after="0"/>
        <w:jc w:val="left"/>
        <w:rPr/>
      </w:pPr>
      <w:r>
        <w:rPr/>
        <w:t>ecjQcY4PGRwPbrxmm9jzT05tbXhNioOOSMHLEkhxjBIU/qR7DqR0X5op1ALlfHu9v6YJhg7bDVOADq</w:t>
      </w:r>
    </w:p>
    <w:p>
      <w:pPr>
        <w:pStyle w:val="PreformattedText"/>
        <w:bidi w:val="0"/>
        <w:spacing w:before="0" w:after="0"/>
        <w:jc w:val="left"/>
        <w:rPr/>
      </w:pPr>
      <w:r>
        <w:rPr/>
        <w:t>SFU5IVhn6hnGTjPVpS1iMt203A9QceoBQWc5A2/hVjyPQMc4wej2wBHAGGFA9JGQoyMcYXUDI9/cL+</w:t>
      </w:r>
    </w:p>
    <w:p>
      <w:pPr>
        <w:pStyle w:val="PreformattedText"/>
        <w:bidi w:val="0"/>
        <w:spacing w:before="0" w:after="0"/>
        <w:jc w:val="left"/>
        <w:rPr/>
      </w:pPr>
      <w:r>
        <w:rPr/>
        <w:t>bn36IdPD4wUBuDgZwAGDrlQFxhifzADn9B0Q9F9YBOCqMSB6V9BDjTX2D7fckbZH36jQWHbJW12/vx</w:t>
      </w:r>
    </w:p>
    <w:p>
      <w:pPr>
        <w:pStyle w:val="PreformattedText"/>
        <w:bidi w:val="0"/>
        <w:spacing w:before="0" w:after="0"/>
        <w:jc w:val="left"/>
        <w:rPr/>
      </w:pPr>
      <w:r>
        <w:rPr/>
        <w:t>jXuanRSEGQCANwBlhnJXI4A9vf36Awbh0TWGsLEXWRH3BJrDIhJ22BY7cKW4cgDkN6vv6T+bqoTfIx</w:t>
      </w:r>
    </w:p>
    <w:p>
      <w:pPr>
        <w:pStyle w:val="PreformattedText"/>
        <w:bidi w:val="0"/>
        <w:spacing w:before="0" w:after="0"/>
        <w:jc w:val="left"/>
        <w:rPr/>
      </w:pPr>
      <w:r>
        <w:rPr/>
        <w:t>0lScQSBb+mV37zlWGOQ5ZASEUoGKg5YAEZG5JPsCAP8ATq8DUVLbh3pSL4lV7RrLIrsiEOozq0gZWG</w:t>
      </w:r>
    </w:p>
    <w:p>
      <w:pPr>
        <w:pStyle w:val="PreformattedText"/>
        <w:bidi w:val="0"/>
        <w:spacing w:before="0" w:after="0"/>
        <w:jc w:val="left"/>
        <w:rPr/>
      </w:pPr>
      <w:r>
        <w:rPr/>
        <w:t>zKoyB9Sjjj0j1N05KeusztWL1Ml3Zzd+LN8ZDVFHVCjsdtzkMuvpYBMplNidl51Yfl6u1O9rxTPpun</w:t>
      </w:r>
    </w:p>
    <w:p>
      <w:pPr>
        <w:pStyle w:val="PreformattedText"/>
        <w:bidi w:val="0"/>
        <w:spacing w:before="0" w:after="0"/>
        <w:jc w:val="left"/>
        <w:rPr/>
      </w:pPr>
      <w:r>
        <w:rPr/>
        <w:t>Wcr/AIrd4/K1ksfzBBBLH6pQw22LHPsArZxyV1+rrE438Dw8cfTJWtY3AKkSvcnf7I7s86cMoYcOCs</w:t>
      </w:r>
    </w:p>
    <w:p>
      <w:pPr>
        <w:pStyle w:val="PreformattedText"/>
        <w:bidi w:val="0"/>
        <w:spacing w:before="0" w:after="0"/>
        <w:jc w:val="left"/>
        <w:rPr/>
      </w:pPr>
      <w:r>
        <w:rPr/>
        <w:t>fqjJKjKpqcHI19W3q6PMi2OJt4+Mf55r3uIWk76MfpWaRSA4WR8xqQ6kssmG+gbKE9/wCir0eZN7fq</w:t>
      </w:r>
    </w:p>
    <w:p>
      <w:pPr>
        <w:pStyle w:val="PreformattedText"/>
        <w:bidi w:val="0"/>
        <w:spacing w:before="0" w:after="0"/>
        <w:jc w:val="left"/>
        <w:rPr/>
      </w:pPr>
      <w:r>
        <w:rPr/>
        <w:t>kmsbC9soWi7+fzRETQndlkaNkI31OcEs/rwRwD9Wvp6g0iBfX6/3kGubG5FpLPbHe/lQCSUGFWMhzn</w:t>
      </w:r>
    </w:p>
    <w:p>
      <w:pPr>
        <w:pStyle w:val="PreformattedText"/>
        <w:bidi w:val="0"/>
        <w:spacing w:before="0" w:after="0"/>
        <w:jc w:val="left"/>
        <w:rPr/>
      </w:pPr>
      <w:r>
        <w:rPr/>
        <w:t>ZQFBctGeSv2A+3j5ZesjjexVb/AHS61myCsdJaTtPuYlY2SRnysIUAjRoQNIxGOQ5LDDgBeGwfp6ou</w:t>
      </w:r>
    </w:p>
    <w:p>
      <w:pPr>
        <w:pStyle w:val="PreformattedText"/>
        <w:bidi w:val="0"/>
        <w:spacing w:before="0" w:after="0"/>
        <w:jc w:val="left"/>
        <w:rPr/>
      </w:pPr>
      <w:r>
        <w:rPr/>
        <w:t>pueZZuSoCQL70s32zd1YxiJiWAjxrNiIKpBXLMfpOWGTyD6fT1Soq8w4CaFbK/VMnGyVkp0UesKgj1</w:t>
      </w:r>
    </w:p>
    <w:p>
      <w:pPr>
        <w:pStyle w:val="PreformattedText"/>
        <w:bidi w:val="0"/>
        <w:spacing w:before="0" w:after="0"/>
        <w:jc w:val="left"/>
        <w:rPr/>
      </w:pPr>
      <w:r>
        <w:rPr/>
        <w:t>3RgVMZY6M54BbUDHHST236sdRyyChd2+v+Ul6yVZYgEMCBl9NSTyh8BGvqUsSMg5H1c9IqLbVdQ03L</w:t>
      </w:r>
    </w:p>
    <w:p>
      <w:pPr>
        <w:pStyle w:val="PreformattedText"/>
        <w:bidi w:val="0"/>
        <w:spacing w:before="0" w:after="0"/>
        <w:jc w:val="left"/>
        <w:rPr/>
      </w:pPr>
      <w:r>
        <w:rPr/>
        <w:t>xHtkpW2V5FVpASFXJUocIXZW13HuNffOTiP8vSmA1HRHx5wOEKqpkyXH0oVxGFIU7NnPOoVv8S/8PW</w:t>
      </w:r>
    </w:p>
    <w:p>
      <w:pPr>
        <w:pStyle w:val="PreformattedText"/>
        <w:bidi w:val="0"/>
        <w:spacing w:before="0" w:after="0"/>
        <w:jc w:val="left"/>
        <w:rPr/>
      </w:pPr>
      <w:r>
        <w:rPr/>
        <w:t>cgEgnUiEkfttS0iMGAVCgMYzrmQBxKS3BGFxxk7engsvTE4GZa/OPZ+ZliO1SAYWMaEDIGp9LKfUeD</w:t>
      </w:r>
    </w:p>
    <w:p>
      <w:pPr>
        <w:pStyle w:val="PreformattedText"/>
        <w:bidi w:val="0"/>
        <w:spacing w:before="0" w:after="0"/>
        <w:jc w:val="left"/>
        <w:rPr/>
      </w:pPr>
      <w:r>
        <w:rPr/>
        <w:t>gRqfTj9D6WXrdTsCBfW0xVcc2sePgyxXbpIBZtl1RdRry+QECrqp53JGcYA/xdaE5vbMb2GJ6RJ0sa</w:t>
      </w:r>
    </w:p>
    <w:p>
      <w:pPr>
        <w:pStyle w:val="PreformattedText"/>
        <w:bidi w:val="0"/>
        <w:spacing w:before="0" w:after="0"/>
        <w:jc w:val="left"/>
        <w:rPr/>
      </w:pPr>
      <w:r>
        <w:rPr/>
        <w:t>upiBA9CgMCWcAhuFyfrzn/AC560hrEk3vKtyN7o/OSpb8tjCEMrYyRj04yFxkkMDtx/L9OtSXFxaw8</w:t>
      </w:r>
    </w:p>
    <w:p>
      <w:pPr>
        <w:pStyle w:val="PreformattedText"/>
        <w:bidi w:val="0"/>
        <w:spacing w:before="0" w:after="0"/>
        <w:jc w:val="left"/>
        <w:rPr/>
      </w:pPr>
      <w:r>
        <w:rPr/>
        <w:t>fPMwYj2R3UpB1DDbge5BZce4wPcnPuPv0z58b+PjM9VgX04ARwwBsA51DkqVOQQvBJP6HLfz6eL4L2</w:t>
      </w:r>
    </w:p>
    <w:p>
      <w:pPr>
        <w:pStyle w:val="PreformattedText"/>
        <w:bidi w:val="0"/>
        <w:spacing w:before="0" w:after="0"/>
        <w:jc w:val="left"/>
        <w:rPr/>
      </w:pPr>
      <w:r>
        <w:rPr/>
        <w:t>RJbFj2GG8MVwQDgBs6+wAwMer6j/1HVzopstpXLeygig8k8gFSVyBgAHIUfyPv/XqO7vf2jM17Zggh</w:t>
      </w:r>
    </w:p>
    <w:p>
      <w:pPr>
        <w:pStyle w:val="PreformattedText"/>
        <w:bidi w:val="0"/>
        <w:spacing w:before="0" w:after="0"/>
        <w:jc w:val="left"/>
        <w:rPr/>
      </w:pPr>
      <w:r>
        <w:rPr/>
        <w:t>ScBfYr+Zs6nOect6eo15fTLRDrOFLBvfIUrgKSVGdeOWHPv1BFmFzoJTo4fSjJuhbQjn7+sNsWzkro</w:t>
      </w:r>
    </w:p>
    <w:p>
      <w:pPr>
        <w:pStyle w:val="PreformattedText"/>
        <w:bidi w:val="0"/>
        <w:spacing w:before="0" w:after="0"/>
        <w:jc w:val="left"/>
        <w:rPr/>
      </w:pPr>
      <w:r>
        <w:rPr/>
        <w:t>CMqvP2wDnpTbrXE0UL2JPqyJ+4m0V2BJbDKWX2BbJSQ4zjn7HqkeujMJXnu2UxJMxVg4UnYYADM439</w:t>
      </w:r>
    </w:p>
    <w:p>
      <w:pPr>
        <w:pStyle w:val="PreformattedText"/>
        <w:bidi w:val="0"/>
        <w:spacing w:before="0" w:after="0"/>
        <w:jc w:val="left"/>
        <w:rPr/>
      </w:pPr>
      <w:r>
        <w:rPr/>
        <w:t>z6hhtiB9+M69EsbG6yq3elSHWdMHZQXQELuSAQqgDA0GuM8Bdj1SoDYHokNfdYayovfc6ruRhg+yhg</w:t>
      </w:r>
    </w:p>
    <w:p>
      <w:pPr>
        <w:pStyle w:val="PreformattedText"/>
        <w:bidi w:val="0"/>
        <w:spacing w:before="0" w:after="0"/>
        <w:jc w:val="left"/>
        <w:rPr/>
      </w:pPr>
      <w:r>
        <w:rPr/>
        <w:t>rbKMHQbfflZAMg5PJ6zPxBmim2Q0FgJVTuGqElQwkZRGQrGNS3pO5V9m4aMFeSMllLe2vXNqgk2BsV</w:t>
      </w:r>
    </w:p>
    <w:p>
      <w:pPr>
        <w:pStyle w:val="PreformattedText"/>
        <w:bidi w:val="0"/>
        <w:spacing w:before="0" w:after="0"/>
        <w:jc w:val="left"/>
        <w:rPr/>
      </w:pPr>
      <w:r>
        <w:rPr/>
        <w:t>m7ZnsApJ3uGnjdm9oqMKjsQ7iRVDOAqzsMhAQpUGPhcHjOvSipItbH0TZpobZSVLVUDBVfqJKoCDlS</w:t>
      </w:r>
    </w:p>
    <w:p>
      <w:pPr>
        <w:pStyle w:val="PreformattedText"/>
        <w:bidi w:val="0"/>
        <w:spacing w:before="0" w:after="0"/>
        <w:jc w:val="left"/>
        <w:rPr/>
      </w:pPr>
      <w:r>
        <w:rPr/>
        <w:t>ioyhBnYALn24HSiCDYxv8A6/HbJKtE2BCqFG0DAHBVss6L5BGQdlw31c51zx1nqC3Tof0zSpLKpHG2</w:t>
      </w:r>
    </w:p>
    <w:p>
      <w:pPr>
        <w:pStyle w:val="PreformattedText"/>
        <w:bidi w:val="0"/>
        <w:spacing w:before="0" w:after="0"/>
        <w:jc w:val="left"/>
        <w:rPr/>
      </w:pPr>
      <w:r>
        <w:rPr/>
        <w:t>P9P+UsZ2KcpE6yZeNeDrJ+IjDBIbA1IOwB+46ahBUWmKpoCL6S23aoGIHII1AwHPuGHjKMwPq+onOS</w:t>
      </w:r>
    </w:p>
    <w:p>
      <w:pPr>
        <w:pStyle w:val="PreformattedText"/>
        <w:bidi w:val="0"/>
        <w:spacing w:before="0" w:after="0"/>
        <w:jc w:val="left"/>
        <w:rPr/>
      </w:pPr>
      <w:r>
        <w:rPr/>
        <w:t>SOtKcomWs1kRRweWS7eTAhAyrYBIizqVUYOuf0A/r7r10qQGPC8wNaxylLP9rv8Nqn4lf7OX9o+nts</w:t>
      </w:r>
    </w:p>
    <w:p>
      <w:pPr>
        <w:pStyle w:val="PreformattedText"/>
        <w:bidi w:val="0"/>
        <w:spacing w:before="0" w:after="0"/>
        <w:jc w:val="left"/>
        <w:rPr/>
      </w:pPr>
      <w:r>
        <w:rPr/>
        <w:t>DVXcHanZMvfFghjRp/LU9s1EVdXqYlOJoDaPnjKxHpEO/qZOt+xG1ZNdGMz1bhkM/NJuVY7XCy0yzK</w:t>
      </w:r>
    </w:p>
    <w:p>
      <w:pPr>
        <w:pStyle w:val="PreformattedText"/>
        <w:bidi w:val="0"/>
        <w:spacing w:before="0" w:after="0"/>
        <w:jc w:val="left"/>
        <w:rPr/>
      </w:pPr>
      <w:r>
        <w:rPr/>
        <w:t>BcJ6Kojq4tJ4jSXUI8kwRvqgDTEMuMgxnrv01F3DcBMlSqclI5Vlpezq24UF3uPYlzr4625Wqmpe3k</w:t>
      </w:r>
    </w:p>
    <w:p>
      <w:pPr>
        <w:pStyle w:val="PreformattedText"/>
        <w:bidi w:val="0"/>
        <w:spacing w:before="0" w:after="0"/>
        <w:jc w:val="left"/>
        <w:rPr/>
      </w:pPr>
      <w:r>
        <w:rPr/>
        <w:t>n1KwN3FYGmNlucUk6K4hlSsqKN/IuTBXYyoVeuZtFLFrqt1Zr/Snc2HaTUwRzkVFvlL4tHxeHstf2T</w:t>
      </w:r>
    </w:p>
    <w:p>
      <w:pPr>
        <w:pStyle w:val="PreformattedText"/>
        <w:bidi w:val="0"/>
        <w:spacing w:before="0" w:after="0"/>
        <w:jc w:val="left"/>
        <w:rPr/>
      </w:pPr>
      <w:r>
        <w:rPr/>
        <w:t>cKLuChgpjR1NHe6aSSpc1NdTx1L2G+W+qj2x89S0IqIyiqWIt6NNuvidbJTOGS6RtUhmAYY9b8mjh7</w:t>
      </w:r>
    </w:p>
    <w:p>
      <w:pPr>
        <w:pStyle w:val="PreformattedText"/>
        <w:bidi w:val="0"/>
        <w:spacing w:before="0" w:after="0"/>
        <w:jc w:val="left"/>
        <w:rPr/>
      </w:pPr>
      <w:r>
        <w:rPr/>
        <w:t>Jt9VWdiXntlZZpLt2TcqizpHUAE1NmrY1ulmuMYQ4kEj0FdEpGcrcI2Vvbrn13wrUqg3lf8AF606Oz</w:t>
      </w:r>
    </w:p>
    <w:p>
      <w:pPr>
        <w:pStyle w:val="PreformattedText"/>
        <w:bidi w:val="0"/>
        <w:spacing w:before="0" w:after="0"/>
        <w:jc w:val="left"/>
        <w:rPr/>
      </w:pPr>
      <w:r>
        <w:rPr/>
        <w:t>oDQamWN6OmvZjpIv8AiVZYFq+yqmlDCluU9Fc1rl1WOX97RUtqlgkk3HiqBWUkLc+lRUepumq7BHHW</w:t>
      </w:r>
    </w:p>
    <w:p>
      <w:pPr>
        <w:pStyle w:val="PreformattedText"/>
        <w:bidi w:val="0"/>
        <w:spacing w:before="0" w:after="0"/>
        <w:jc w:val="left"/>
        <w:rPr/>
      </w:pPr>
      <w:r>
        <w:rPr/>
        <w:t>/aIq0F87s+J0Y5fBltKd9x9u1M14mSnp2S6WuvrKSsiBib94RUdZUQx1dNIpxJVKsUkGFOZRChT1dd</w:t>
      </w:r>
    </w:p>
    <w:p>
      <w:pPr>
        <w:pStyle w:val="PreformattedText"/>
        <w:bidi w:val="0"/>
        <w:spacing w:before="0" w:after="0"/>
        <w:jc w:val="left"/>
        <w:rPr/>
      </w:pPr>
      <w:r>
        <w:rPr/>
        <w:t>6lVBprkdHA+Gk8ptVD+a2I/mKzZetvcy/hjCuFXLV29IppnlSKJ/AzEvNCqTyKkcwPMsepxj6k14/h</w:t>
      </w:r>
    </w:p>
    <w:p>
      <w:pPr>
        <w:pStyle w:val="PreformattedText"/>
        <w:bidi w:val="0"/>
        <w:spacing w:before="0" w:after="0"/>
        <w:jc w:val="left"/>
        <w:rPr/>
      </w:pPr>
      <w:r>
        <w:rPr/>
        <w:t>60JYMu7MbMzoFY5BeWIFgfWpVCoKvK8Z5ycNC41xngZC4P69Pr2IBPZEbFzkdAOnj5osK0gAwRuysP</w:t>
      </w:r>
    </w:p>
    <w:p>
      <w:pPr>
        <w:pStyle w:val="PreformattedText"/>
        <w:bidi w:val="0"/>
        <w:spacing w:before="0" w:after="0"/>
        <w:jc w:val="left"/>
        <w:rPr/>
      </w:pPr>
      <w:r>
        <w:rPr/>
        <w:t>cn2TXA1GNR/LrMOCeOgxzHQmPvuaRm7etkIcNHHT2yOIHRqlJaC5SxAgrH+CDFIwwzEPrt9XVaQAqu</w:t>
      </w:r>
    </w:p>
    <w:p>
      <w:pPr>
        <w:pStyle w:val="PreformattedText"/>
        <w:bidi w:val="0"/>
        <w:spacing w:before="0" w:after="0"/>
        <w:jc w:val="left"/>
        <w:rPr/>
      </w:pPr>
      <w:r>
        <w:rPr/>
        <w:t>QNd77pprvlQpKTu2X6QaMeqhetrbjAJA9VS3GepptRxUxM6eeGMr7yEfiovtkPr9XTwQoU46MJkIJd</w:t>
      </w:r>
    </w:p>
    <w:p>
      <w:pPr>
        <w:pStyle w:val="PreformattedText"/>
        <w:bidi w:val="0"/>
        <w:spacing w:before="0" w:after="0"/>
        <w:jc w:val="left"/>
        <w:rPr/>
      </w:pPr>
      <w:r>
        <w:rPr/>
        <w:t>xfW+ka75etnWPO29UdhwRzn8uOBjposEF+G7EixrWXXdaD00wVnaRg0UkgEi+66lwm2Bj8QSN/mv8A</w:t>
      </w:r>
    </w:p>
    <w:p>
      <w:pPr>
        <w:pStyle w:val="PreformattedText"/>
        <w:bidi w:val="0"/>
        <w:spacing w:before="0" w:after="0"/>
        <w:jc w:val="left"/>
        <w:rPr/>
      </w:pPr>
      <w:r>
        <w:rPr/>
        <w:t>F1VlJAsN+0slTmYndvbx8fyjscVFzoBEFeSttE3yMyoqq1RQVbkW6ok9vLURzZgLNk6SRDPHWYnFwb</w:t>
      </w:r>
    </w:p>
    <w:p>
      <w:pPr>
        <w:pStyle w:val="PreformattedText"/>
        <w:bidi w:val="0"/>
        <w:spacing w:before="0" w:after="0"/>
        <w:jc w:val="left"/>
        <w:rPr/>
      </w:pPr>
      <w:r>
        <w:rPr/>
        <w:t>fy6m8voZeI/ObixqUwOZqe7bvKeT6Lbv0YbtsK05pqFpFqJyyQyLF6kE51L04ZwVlkRC2Dwmdvq6sS</w:t>
      </w:r>
    </w:p>
    <w:p>
      <w:pPr>
        <w:pStyle w:val="PreformattedText"/>
        <w:bidi w:val="0"/>
        <w:spacing w:before="0" w:after="0"/>
        <w:jc w:val="left"/>
        <w:rPr/>
      </w:pPr>
      <w:r>
        <w:rPr/>
        <w:t>Wza2IigN4AEMfH4Z0K/YH+LUPYvxWo+xr1WLBYPiSsXyrPUCCmtPedulqYrDUs7ME3rKU1FDMRwTJC</w:t>
      </w:r>
    </w:p>
    <w:p>
      <w:pPr>
        <w:pStyle w:val="PreformattedText"/>
        <w:bidi w:val="0"/>
        <w:spacing w:before="0" w:after="0"/>
        <w:jc w:val="left"/>
        <w:rPr/>
      </w:pPr>
      <w:r>
        <w:rPr/>
        <w:t>NW1DdcHy7svnaBrqMjRP1f4z23/iflBdl2kbLUbc2pd3uqb/qn0L26vNbRRCRZWm80kcpYDZfSmkjA</w:t>
      </w:r>
    </w:p>
    <w:p>
      <w:pPr>
        <w:pStyle w:val="PreformattedText"/>
        <w:bidi w:val="0"/>
        <w:spacing w:before="0" w:after="0"/>
        <w:jc w:val="left"/>
        <w:rPr/>
      </w:pPr>
      <w:r>
        <w:rPr/>
        <w:t>D+/yBwQMewZuvDVBiDppPq6M7Bb6j645bLLU0NdComWShaJPl5ULPN5UlGTJJn0wJGIxnhlIbYerrB</w:t>
      </w:r>
    </w:p>
    <w:p>
      <w:pPr>
        <w:pStyle w:val="PreformattedText"/>
        <w:bidi w:val="0"/>
        <w:spacing w:before="0" w:after="0"/>
        <w:jc w:val="left"/>
        <w:rPr/>
      </w:pPr>
      <w:r>
        <w:rPr/>
        <w:t>UAYAEWabKLY4i2str2DfgSniqHQFQqKrRu+qIQFYMvvu0gc5zryu2AvXOqIBxOk0PrTDcwb55PEl4F</w:t>
      </w:r>
    </w:p>
    <w:p>
      <w:pPr>
        <w:pStyle w:val="PreformattedText"/>
        <w:bidi w:val="0"/>
        <w:spacing w:before="0" w:after="0"/>
        <w:jc w:val="left"/>
        <w:rPr/>
      </w:pPr>
      <w:r>
        <w:rPr/>
        <w:t>TRRRxyyJJFGIZIn5kRlxK6uAAsgALKNV4Vhnb1dLUk2FtJk81YljGPex85TAhd3ijk8KohcjGQMBTx</w:t>
      </w:r>
    </w:p>
    <w:p>
      <w:pPr>
        <w:pStyle w:val="PreformattedText"/>
        <w:bidi w:val="0"/>
        <w:spacing w:before="0" w:after="0"/>
        <w:jc w:val="left"/>
        <w:rPr/>
      </w:pPr>
      <w:r>
        <w:rPr/>
        <w:t>EyBuRlgQxYMFyuimC5IY6GNNgBkL2kE3soi1qmFo1x54eFMSyox1Rgf713AwhBODr6eenK1mxPC9pX</w:t>
      </w:r>
    </w:p>
    <w:p>
      <w:pPr>
        <w:pStyle w:val="PreformattedText"/>
        <w:bidi w:val="0"/>
        <w:spacing w:before="0" w:after="0"/>
        <w:jc w:val="left"/>
        <w:rPr/>
      </w:pPr>
      <w:r>
        <w:rPr/>
        <w:t>ra8t5AndtBK0bSzxyOHbZ1LMrLHKIphGye2rZCgHgN9HHp6dSJVyfTFu4XIr1ZDU1RATNQ1buj+J4I</w:t>
      </w:r>
    </w:p>
    <w:p>
      <w:pPr>
        <w:pStyle w:val="PreformattedText"/>
        <w:bidi w:val="0"/>
        <w:spacing w:before="0" w:after="0"/>
        <w:jc w:val="left"/>
        <w:rPr/>
      </w:pPr>
      <w:r>
        <w:rPr/>
        <w:t>mmYelXKPF5SpJZtV1LE4z+n09bchdQvCbvJ+1/zLA45Savhj3FVW2KekHkmkE4mpVKt4vl0CMTFJ7M</w:t>
      </w:r>
    </w:p>
    <w:p>
      <w:pPr>
        <w:pStyle w:val="PreformattedText"/>
        <w:bidi w:val="0"/>
        <w:spacing w:before="0" w:after="0"/>
        <w:jc w:val="left"/>
        <w:rPr/>
      </w:pPr>
      <w:r>
        <w:rPr/>
        <w:t>BEkg/n+TrNWOAIvrPa0KqVUGuqn7MvJ8PO/rZCKIGaamiZJneNW8rrUlViQsralYTGVx7HK/V0I+QH</w:t>
      </w:r>
    </w:p>
    <w:p>
      <w:pPr>
        <w:pStyle w:val="PreformattedText"/>
        <w:bidi w:val="0"/>
        <w:spacing w:before="0" w:after="0"/>
        <w:jc w:val="left"/>
        <w:rPr/>
      </w:pPr>
      <w:r>
        <w:rPr/>
        <w:t>eMdUoO3nCtu8ss1Zu6aadpPJLUmKKESUyRx/3ksgClpOQdl9LnnAHq1bqb3c+yQbLTBcax3wdwLDos</w:t>
      </w:r>
    </w:p>
    <w:p>
      <w:pPr>
        <w:pStyle w:val="PreformattedText"/>
        <w:bidi w:val="0"/>
        <w:spacing w:before="0" w:after="0"/>
        <w:jc w:val="left"/>
        <w:rPr/>
      </w:pPr>
      <w:r>
        <w:rPr/>
        <w:t>Usb/ADVueIrUPLkw16VMLMrEkZLLkE451Yfm6YdAbr0RAYMdb4rwjQtN1kpKeAVknzEEjyRKZ5SWhm</w:t>
      </w:r>
    </w:p>
    <w:p>
      <w:pPr>
        <w:pStyle w:val="PreformattedText"/>
        <w:bidi w:val="0"/>
        <w:spacing w:before="0" w:after="0"/>
        <w:jc w:val="left"/>
        <w:rPr/>
      </w:pPr>
      <w:r>
        <w:rPr/>
        <w:t>nhMbyUrZUIGCcM2w2Ysq+3Siumg1nVp7WhIU7ot48dskkd31MIgFLEPI1GlAyM58k4HgZXqpXTFTCE</w:t>
      </w:r>
    </w:p>
    <w:p>
      <w:pPr>
        <w:pStyle w:val="PreformattedText"/>
        <w:bidi w:val="0"/>
        <w:spacing w:before="0" w:after="0"/>
        <w:jc w:val="left"/>
        <w:rPr/>
      </w:pPr>
      <w:r>
        <w:rPr/>
        <w:t>RT5GZ2dl+njKgq2ItzSvnUqGznJb+MvV/FDlt7vu01SYJ51VKmGSlkjSZ6xqtolMbusuy6UwJz4xgP</w:t>
      </w:r>
    </w:p>
    <w:p>
      <w:pPr>
        <w:pStyle w:val="PreformattedText"/>
        <w:bidi w:val="0"/>
        <w:spacing w:before="0" w:after="0"/>
        <w:jc w:val="left"/>
        <w:rPr/>
      </w:pPr>
      <w:r>
        <w:rPr/>
        <w:t>rjLDqrVGJuzWmfbK1FBmluGPvfJ7sXTXdtIIv3rVUUirDEz0b0kKxSVMU6tAssjTlZw6iTYKAFOqKG</w:t>
      </w:r>
    </w:p>
    <w:p>
      <w:pPr>
        <w:pStyle w:val="PreformattedText"/>
        <w:bidi w:val="0"/>
        <w:spacing w:before="0" w:after="0"/>
        <w:jc w:val="left"/>
        <w:rPr/>
      </w:pPr>
      <w:r>
        <w:rPr/>
        <w:t>9XSBtNKmw84NZxam2VqqkL0jxxMXo+6bckc0NplqojVgUpSgkZClPH64mUIutOiwyuqxIwILFi326z</w:t>
      </w:r>
    </w:p>
    <w:p>
      <w:pPr>
        <w:pStyle w:val="PreformattedText"/>
        <w:bidi w:val="0"/>
        <w:spacing w:before="0" w:after="0"/>
        <w:jc w:val="left"/>
        <w:rPr/>
      </w:pPr>
      <w:r>
        <w:rPr/>
        <w:t>V9sVsvNA4NObW2gBQrsdPT4+zFWzS/vCWNnNU4ysYj2aSeUDdkgkkl38MhV+c444216yZVCFtfETnP</w:t>
      </w:r>
    </w:p>
    <w:p>
      <w:pPr>
        <w:pStyle w:val="PreformattedText"/>
        <w:bidi w:val="0"/>
        <w:spacing w:before="0" w:after="0"/>
        <w:jc w:val="left"/>
        <w:rPr/>
      </w:pPr>
      <w:r>
        <w:rPr/>
        <w:t>UVmw6PvkoWe6mCFpdJVdNYoFhqkjZWBIYytVRq0oEYU6LoHH8QwOoUYn0sfbL0qhxJILa97H8XN7I9</w:t>
      </w:r>
    </w:p>
    <w:p>
      <w:pPr>
        <w:pStyle w:val="PreformattedText"/>
        <w:bidi w:val="0"/>
        <w:spacing w:before="0" w:after="0"/>
        <w:jc w:val="left"/>
        <w:rPr/>
      </w:pPr>
      <w:r>
        <w:rPr/>
        <w:t>rTT1l1hmlmqaneBHfMgNWY93McEIiKnKO8sY1Yq6prswXpxfsEtqykudT2+P8AKP75nw0QhInipI4w</w:t>
      </w:r>
    </w:p>
    <w:p>
      <w:pPr>
        <w:pStyle w:val="PreformattedText"/>
        <w:bidi w:val="0"/>
        <w:spacing w:before="0" w:after="0"/>
        <w:jc w:val="left"/>
        <w:rPr/>
      </w:pPr>
      <w:r>
        <w:rPr/>
        <w:t>k9K7RithjhRVR5ELtLEDO0fj19WkenCsvWSoA4azA6xyHHEns8afK3Yl1Mbxo3zFU8lZNIJKe71FT8</w:t>
      </w:r>
    </w:p>
    <w:p>
      <w:pPr>
        <w:pStyle w:val="PreformattedText"/>
        <w:bidi w:val="0"/>
        <w:spacing w:before="0" w:after="0"/>
        <w:jc w:val="left"/>
        <w:rPr/>
      </w:pPr>
      <w:r>
        <w:rPr/>
        <w:t>zTyVNXonk0Pke2QNAZUMPuvjTdgu2oci1iwxEapXEkrjifFu7EmqhrlhCPUXeGbxhnmaoppqgmnElW</w:t>
      </w:r>
    </w:p>
    <w:p>
      <w:pPr>
        <w:pStyle w:val="PreformattedText"/>
        <w:bidi w:val="0"/>
        <w:spacing w:before="0" w:after="0"/>
        <w:jc w:val="left"/>
        <w:rPr/>
      </w:pPr>
      <w:r>
        <w:rPr/>
        <w:t>VqwhdRTmWGQOAjy+CoRozhdeh3azqN4g9X6pTEFkOqqu9dubva8fpY8p3ZAPc9TVP8yiiopalXHiiq</w:t>
      </w:r>
    </w:p>
    <w:p>
      <w:pPr>
        <w:pStyle w:val="PreformattedText"/>
        <w:bidi w:val="0"/>
        <w:spacing w:before="0" w:after="0"/>
        <w:jc w:val="left"/>
        <w:rPr/>
      </w:pPr>
      <w:r>
        <w:rPr/>
        <w:t>SWRKaoCtJ4JpN8AbYI9iT6Nes7LUxJJ3iZQ1EJO6QF5fZ6t+r4WR7USUsAaQiaRZUSJQzukU7AKHjg</w:t>
      </w:r>
    </w:p>
    <w:p>
      <w:pPr>
        <w:pStyle w:val="PreformattedText"/>
        <w:bidi w:val="0"/>
        <w:spacing w:before="0" w:after="0"/>
        <w:jc w:val="left"/>
        <w:rPr/>
      </w:pPr>
      <w:r>
        <w:rPr/>
        <w:t>0Xhdw24zsCvvjXpYa3Am/wBcrbhZdOrGc0FJQXOqrj8yJZcrITUMZ4y4GDHEoZagMFVeMAf4fV1Kne</w:t>
      </w:r>
    </w:p>
    <w:p>
      <w:pPr>
        <w:pStyle w:val="PreformattedText"/>
        <w:bidi w:val="0"/>
        <w:spacing w:before="0" w:after="0"/>
        <w:jc w:val="left"/>
        <w:rPr/>
      </w:pPr>
      <w:r>
        <w:rPr/>
        <w:t>LH6Pjx9cliSmJsDFZKpkKbRMjNH+E7lTFGynZmJUfVgKCzZJZtcfw6KfAW4xBGljDcFW0cczhl+Xlk</w:t>
      </w:r>
    </w:p>
    <w:p>
      <w:pPr>
        <w:pStyle w:val="PreformattedText"/>
        <w:bidi w:val="0"/>
        <w:spacing w:before="0" w:after="0"/>
        <w:jc w:val="left"/>
        <w:rPr/>
      </w:pPr>
      <w:r>
        <w:rPr/>
        <w:t>yzqGaR9By8jFeM+rOo/+k560KzAEdNpRlVyLkKYnPNM6yCSLV8OJJQ/keXYn0K0ZAjIiKAjGcsF+nb</w:t>
      </w:r>
    </w:p>
    <w:p>
      <w:pPr>
        <w:pStyle w:val="PreformattedText"/>
        <w:bidi w:val="0"/>
        <w:spacing w:before="0" w:after="0"/>
        <w:jc w:val="left"/>
        <w:rPr/>
      </w:pPr>
      <w:r>
        <w:rPr/>
        <w:t>qyqCWYxNRsbqOFt6MC73aOGOSpkkRWhDxiNXUiCFW1BkAADgAKWPsW49X09aVACngxaZRZuI1Ert3x</w:t>
      </w:r>
    </w:p>
    <w:p>
      <w:pPr>
        <w:pStyle w:val="PreformattedText"/>
        <w:bidi w:val="0"/>
        <w:spacing w:before="0" w:after="0"/>
        <w:jc w:val="left"/>
        <w:rPr/>
      </w:pPr>
      <w:r>
        <w:rPr/>
        <w:t>3VEWDK8jLGNiXGvk0TJlcFvdcsQDgDK/pjq9PJgLDUmQyMlteaUB+KvedReLxF29bZAXmmNNK6l9lS</w:t>
      </w:r>
    </w:p>
    <w:p>
      <w:pPr>
        <w:pStyle w:val="PreformattedText"/>
        <w:bidi w:val="0"/>
        <w:spacing w:before="0" w:after="0"/>
        <w:jc w:val="left"/>
        <w:rPr/>
      </w:pPr>
      <w:r>
        <w:rPr/>
        <w:t>oiX5uoklBIVzEGjjcYEUaORy466NCmtNfOVOCiZdocgrSQc3TClf2xFD27DY1ihAkngmrgjyQnIjIS</w:t>
      </w:r>
    </w:p>
    <w:p>
      <w:pPr>
        <w:pStyle w:val="PreformattedText"/>
        <w:bidi w:val="0"/>
        <w:spacing w:before="0" w:after="0"/>
        <w:jc w:val="left"/>
        <w:rPr/>
      </w:pPr>
      <w:r>
        <w:rPr/>
        <w:t>ljVTwqxNyhJw0zN+Rus71c2LXyBlqVLzahbayvPdfalLDRVVMYcYgrY4GlRlWNVfWJQzgMsSFtSASC</w:t>
      </w:r>
    </w:p>
    <w:p>
      <w:pPr>
        <w:pStyle w:val="PreformattedText"/>
        <w:bidi w:val="0"/>
        <w:spacing w:before="0" w:after="0"/>
        <w:jc w:val="left"/>
        <w:rPr/>
      </w:pPr>
      <w:r>
        <w:rPr/>
        <w:t>G2XjXqUq3YHpj/ADQCnslHfiH2lKFuVU0cELUyghJXLhadqaYTiF0+sSBlYg8oPUre466tCpqAZzNp</w:t>
      </w:r>
    </w:p>
    <w:p>
      <w:pPr>
        <w:pStyle w:val="PreformattedText"/>
        <w:bidi w:val="0"/>
        <w:spacing w:before="0" w:after="0"/>
        <w:jc w:val="left"/>
        <w:rPr/>
      </w:pPr>
      <w:r>
        <w:rPr/>
        <w:t>ojeYcZQuMrT/ABF7Thpkl2N0C1rahn8qU01WcwNhSFgjUEAhXdh6deu/SCtTbI6dE8rtDlaiYnVub8</w:t>
      </w:r>
    </w:p>
    <w:p>
      <w:pPr>
        <w:pStyle w:val="PreformattedText"/>
        <w:bidi w:val="0"/>
        <w:spacing w:before="0" w:after="0"/>
        <w:jc w:val="left"/>
        <w:rPr/>
      </w:pPr>
      <w:r>
        <w:rPr/>
        <w:t>UWPgLGaa7d42ATwxvR2y6XOpnMEpZIbfbrmk0ckSSATQzMqngt43ii142PU7dZlpszXa+MyeTL0jVp</w:t>
      </w:r>
    </w:p>
    <w:p>
      <w:pPr>
        <w:pStyle w:val="PreformattedText"/>
        <w:bidi w:val="0"/>
        <w:spacing w:before="0" w:after="0"/>
        <w:jc w:val="left"/>
        <w:rPr/>
      </w:pPr>
      <w:r>
        <w:rPr/>
        <w:t>jeFyT9cc/wAaLPXUtz7X7aooZZ6b4iW289s1cdJhjBYpJaepulxcxoW+chBt5owWODO8MXEjdGyKQr</w:t>
      </w:r>
    </w:p>
    <w:p>
      <w:pPr>
        <w:pStyle w:val="PreformattedText"/>
        <w:bidi w:val="0"/>
        <w:spacing w:before="0" w:after="0"/>
        <w:jc w:val="left"/>
        <w:rPr/>
      </w:pPr>
      <w:r>
        <w:rPr/>
        <w:t>uGxqUyHDHe3r7q29bpkeUCxdKWGSbTkjW6oXmb0erJ2stttXaPZ9q7eDFKbtgy2jtr5w01JDVd3XKh</w:t>
      </w:r>
    </w:p>
    <w:p>
      <w:pPr>
        <w:pStyle w:val="PreformattedText"/>
        <w:bidi w:val="0"/>
        <w:spacing w:before="0" w:after="0"/>
        <w:jc w:val="left"/>
        <w:rPr/>
      </w:pPr>
      <w:r>
        <w:rPr/>
        <w:t>moe5b1bRM2stbT08DUkDsSsVDDIysz1QDOdiSWI3rb3rSKShaeB4Lur7et47JXv4wXqooLRL22Ywl0</w:t>
      </w:r>
    </w:p>
    <w:p>
      <w:pPr>
        <w:pStyle w:val="PreformattedText"/>
        <w:bidi w:val="0"/>
        <w:spacing w:before="0" w:after="0"/>
        <w:jc w:val="left"/>
        <w:rPr/>
      </w:pPr>
      <w:r>
        <w:rPr/>
        <w:t>7wvNDcq6XCGsVIKqS3WoOysCEWmeqmcIFjaeqZUUCJW6pTDBmY9kXWYBCoOrMv17v2YgWGWCkuk18h</w:t>
      </w:r>
    </w:p>
    <w:p>
      <w:pPr>
        <w:pStyle w:val="PreformattedText"/>
        <w:bidi w:val="0"/>
        <w:spacing w:before="0" w:after="0"/>
        <w:jc w:val="left"/>
        <w:rPr/>
      </w:pPr>
      <w:r>
        <w:rPr/>
        <w:t>nhZ7tX9l0NHGFkemfxdxXG11DVMTD0yrarnI6oNeeG6uDiNdCv5rlFWu5a4/mAfU0s13TE9nirLUrS</w:t>
      </w:r>
    </w:p>
    <w:p>
      <w:pPr>
        <w:pStyle w:val="PreformattedText"/>
        <w:bidi w:val="0"/>
        <w:spacing w:before="0" w:after="0"/>
        <w:jc w:val="left"/>
        <w:rPr/>
      </w:pPr>
      <w:r>
        <w:rPr/>
        <w:t>4N4+GXYtBeZXDuJJLLJYGqi4kBE5HzBbTZV2VteW6QG866adrHx882sMMwOxVy+GMhXuejW83iSEo0</w:t>
      </w:r>
    </w:p>
    <w:p>
      <w:pPr>
        <w:pStyle w:val="PreformattedText"/>
        <w:bidi w:val="0"/>
        <w:spacing w:before="0" w:after="0"/>
        <w:jc w:val="left"/>
        <w:rPr/>
      </w:pPr>
      <w:r>
        <w:rPr/>
        <w:t>1lozPLStRskc9Ff+2qin7NnipTLF/ZfmLVHTTCIrkh88Ou3TWARKgY42P2eMRZnqJZcgo+ieH3SwXd</w:t>
      </w:r>
    </w:p>
    <w:p>
      <w:pPr>
        <w:pStyle w:val="PreformattedText"/>
        <w:bidi w:val="0"/>
        <w:spacing w:before="0" w:after="0"/>
        <w:jc w:val="left"/>
        <w:rPr/>
      </w:pPr>
      <w:r>
        <w:rPr/>
        <w:t>tjaD4XfCiVYIFjNDPKdH8siVENMtDSaxhADU71mC+QsbN6uuMl2q1CdFndraUqAI1WV4+I9soe3Ln3</w:t>
      </w:r>
    </w:p>
    <w:p>
      <w:pPr>
        <w:pStyle w:val="PreformattedText"/>
        <w:bidi w:val="0"/>
        <w:spacing w:before="0" w:after="0"/>
        <w:jc w:val="left"/>
        <w:rPr/>
      </w:pPr>
      <w:r>
        <w:rPr/>
        <w:t>NIZluV0ewdxdvLQ0qsiU1VcKaGeuludY4RZKiOWkUimjyNdi7kYB6mzGwRRop3v9Tg7apVnY7zKrDT</w:t>
      </w:r>
    </w:p>
    <w:p>
      <w:pPr>
        <w:pStyle w:val="PreformattedText"/>
        <w:bidi w:val="0"/>
        <w:spacing w:before="0" w:after="0"/>
        <w:jc w:val="left"/>
        <w:rPr/>
      </w:pPr>
      <w:r>
        <w:rPr/>
        <w:t>9Usf2H25V3ntjsntavaoSsvNVYqGdHhihmorYEpfmp5qeJNFngjrbnuQAwZXb8rdWqtjmwHRux+zhS</w:t>
      </w:r>
    </w:p>
    <w:p>
      <w:pPr>
        <w:pStyle w:val="PreformattedText"/>
        <w:bidi w:val="0"/>
        <w:spacing w:before="0" w:after="0"/>
        <w:jc w:val="left"/>
        <w:rPr/>
      </w:pPr>
      <w:r>
        <w:rPr/>
        <w:t>lJSci/GNH4+/EM3DvLvahpKzWC39l2qttluZ43kgljv880mYwubeP3e1pWPxhVlRPXl060bNSAoq1t</w:t>
      </w:r>
    </w:p>
    <w:p>
      <w:pPr>
        <w:pStyle w:val="PreformattedText"/>
        <w:bidi w:val="0"/>
        <w:spacing w:before="0" w:after="0"/>
        <w:jc w:val="left"/>
        <w:rPr/>
      </w:pPr>
      <w:r>
        <w:rPr/>
        <w:t>FPGZ9trF9oZGbEY+90/ZjF/Zmqpu6viNcO5DHTQUXb9Xdb/JUy1Qhl8QK3h4Czgmsos0u5IHoeTDun</w:t>
      </w:r>
    </w:p>
    <w:p>
      <w:pPr>
        <w:pStyle w:val="PreformattedText"/>
        <w:bidi w:val="0"/>
        <w:spacing w:before="0" w:after="0"/>
        <w:jc w:val="left"/>
        <w:rPr/>
      </w:pPr>
      <w:r>
        <w:rPr/>
        <w:t>p6ttlNfNhBqx+/hK+TnD1WqgaUzzZcemOntGskmrvjLclqp4/mbWj1VxqminqaGkv3cdJboJZ6lzgi</w:t>
      </w:r>
    </w:p>
    <w:p>
      <w:pPr>
        <w:pStyle w:val="PreformattedText"/>
        <w:bidi w:val="0"/>
        <w:spacing w:before="0" w:after="0"/>
        <w:jc w:val="left"/>
        <w:rPr/>
      </w:pPr>
      <w:r>
        <w:rPr/>
        <w:t>o+bk0/ISBsFGW652LolJW3GU6zaLF9pxOlv1SXbgtvfvjux5UElzpLTY3poVljKiSrraKeG4uGGGna</w:t>
      </w:r>
    </w:p>
    <w:p>
      <w:pPr>
        <w:pStyle w:val="PreformattedText"/>
        <w:bidi w:val="0"/>
        <w:spacing w:before="0" w:after="0"/>
        <w:jc w:val="left"/>
        <w:rPr/>
      </w:pPr>
      <w:r>
        <w:rPr/>
        <w:t>eGNScBIhIqIvq6zHgQesZpAUtUa3djF+JFmHdlqWzUYWmWe33uS6NC0h/eJ7dvF3DhFH0Rz1L+oITq</w:t>
      </w:r>
    </w:p>
    <w:p>
      <w:pPr>
        <w:pStyle w:val="PreformattedText"/>
        <w:bidi w:val="0"/>
        <w:spacing w:before="0" w:after="0"/>
        <w:jc w:val="left"/>
        <w:rPr/>
      </w:pPr>
      <w:r>
        <w:rPr/>
        <w:t>0ao3pfbrZst6TFtbqRMW2qay2UaMG+yWlNvgx3fU9t3WOz3f5xrXdO5aGGCt1/+I0ES1K2+CuKcpUR</w:t>
      </w:r>
    </w:p>
    <w:p>
      <w:pPr>
        <w:pStyle w:val="PreformattedText"/>
        <w:bidi w:val="0"/>
        <w:spacing w:before="0" w:after="0"/>
        <w:jc w:val="left"/>
        <w:rPr/>
      </w:pPr>
      <w:r>
        <w:rPr/>
        <w:t>Q3CSMTRe8ZbcMkq567O0BXBKCzleHrf3nC2FqiuEqXbF91uta+P0RLE952RO37p37fbVWVFsqrpduy</w:t>
      </w:r>
    </w:p>
    <w:p>
      <w:pPr>
        <w:pStyle w:val="PreformattedText"/>
        <w:bidi w:val="0"/>
        <w:spacing w:before="0" w:after="0"/>
        <w:jc w:val="left"/>
        <w:rPr/>
      </w:pPr>
      <w:r>
        <w:rPr/>
        <w:t>LpQLGFozVXSivEVwFRW0zOR8ilSjMjgOY5KXf2J6TspYUMSbYnejtspr58lOVj7J9yf+w57u7j7yuP</w:t>
      </w:r>
    </w:p>
    <w:p>
      <w:pPr>
        <w:pStyle w:val="PreformattedText"/>
        <w:bidi w:val="0"/>
        <w:spacing w:before="0" w:after="0"/>
        <w:jc w:val="left"/>
        <w:rPr/>
      </w:pPr>
      <w:r>
        <w:rPr/>
        <w:t>7Rl1ir6K3dv90fET4efEV7VZpBT2+LvE/DztSHuO5mjqGJ0rzUzTnBVZZm8wU569HsbFjUI5brPG+U</w:t>
      </w:r>
    </w:p>
    <w:p>
      <w:pPr>
        <w:pStyle w:val="PreformattedText"/>
        <w:bidi w:val="0"/>
        <w:spacing w:before="0" w:after="0"/>
        <w:jc w:val="left"/>
        <w:rPr/>
      </w:pPr>
      <w:r>
        <w:rPr/>
        <w:t>1VRSGuVivycp9S+QWJAxkggnIyADxjHHB66U4s36IT2P8AQ59/v+vRCePP/T/oMdEJ7ohAXHJ44Jz9</w:t>
      </w:r>
    </w:p>
    <w:p>
      <w:pPr>
        <w:pStyle w:val="PreformattedText"/>
        <w:bidi w:val="0"/>
        <w:spacing w:before="0" w:after="0"/>
        <w:jc w:val="left"/>
        <w:rPr/>
      </w:pPr>
      <w:r>
        <w:rPr/>
        <w:t>PH3OB/8Af7dEIC4zznn7/wCZwo/mT0QhdwAOCcgk59/Y8Aj7HJ/r1BNgT2QhSUAEgfbA4X2zgEDI9+</w:t>
      </w:r>
    </w:p>
    <w:p>
      <w:pPr>
        <w:pStyle w:val="PreformattedText"/>
        <w:bidi w:val="0"/>
        <w:spacing w:before="0" w:after="0"/>
        <w:jc w:val="left"/>
        <w:rPr/>
      </w:pPr>
      <w:r>
        <w:rPr/>
        <w:t>lOoBB78IWCjOoHtsM4P2xx/PPVZIvfTjMBRkZ4Gcgj7n+YI556IxXubEQVScjU4xg++CeMjH6f+nRL</w:t>
      </w:r>
    </w:p>
    <w:p>
      <w:pPr>
        <w:pStyle w:val="PreformattedText"/>
        <w:bidi w:val="0"/>
        <w:spacing w:before="0" w:after="0"/>
        <w:jc w:val="left"/>
        <w:rPr/>
      </w:pPr>
      <w:r>
        <w:rPr/>
        <w:t>m9jbjDaLxsFPIBIyB9ROef0xzx0e2QxIGguYaVf5Z4OBx/8AmwMjpoWzAjoiIIm2T7YOcA/cng5446</w:t>
      </w:r>
    </w:p>
    <w:p>
      <w:pPr>
        <w:pStyle w:val="PreformattedText"/>
        <w:bidi w:val="0"/>
        <w:spacing w:before="0" w:after="0"/>
        <w:jc w:val="left"/>
        <w:rPr/>
      </w:pPr>
      <w:r>
        <w:rPr/>
        <w:t>vCZ1zx7j/ouASP1OeOiE8w4JJ9Rx7H9TjPv6TjohMY2B/TOfuOfcFTzx/69EJtj2+5H+X6A/yHHRCY</w:t>
      </w:r>
    </w:p>
    <w:p>
      <w:pPr>
        <w:pStyle w:val="PreformattedText"/>
        <w:bidi w:val="0"/>
        <w:spacing w:before="0" w:after="0"/>
        <w:jc w:val="left"/>
        <w:rPr/>
      </w:pPr>
      <w:r>
        <w:rPr/>
        <w:t>xjBGc4Ax9hjPB4++Pfokm1zbhPYIIbAB5Hvyec/rg4Ht0SJ7GB7cD2wCcZBwTx/P/UdEJ7UH3ycD3H</w:t>
      </w:r>
    </w:p>
    <w:p>
      <w:pPr>
        <w:pStyle w:val="PreformattedText"/>
        <w:bidi w:val="0"/>
        <w:spacing w:before="0" w:after="0"/>
        <w:jc w:val="left"/>
        <w:rPr/>
      </w:pPr>
      <w:r>
        <w:rPr/>
        <w:t>6YPI/UZ/X9OiEyMjYYGB7YxgZyc/fJ/l0QmCv+Yx+oBB/U5/U8nHRCYwAcH7fY5OOORnX/AEHRCZIG</w:t>
      </w:r>
    </w:p>
    <w:p>
      <w:pPr>
        <w:pStyle w:val="PreformattedText"/>
        <w:bidi w:val="0"/>
        <w:spacing w:before="0" w:after="0"/>
        <w:jc w:val="left"/>
        <w:rPr/>
      </w:pPr>
      <w:r>
        <w:rPr/>
        <w:t>vP2yc/fn3PIP9f8ALohPBR7gA5HGTx/LOP6f156ITOB7H7Yxj7nnP8yf9eiEzhtQD9uAuCP0xz/l0Q</w:t>
      </w:r>
    </w:p>
    <w:p>
      <w:pPr>
        <w:pStyle w:val="PreformattedText"/>
        <w:bidi w:val="0"/>
        <w:spacing w:before="0" w:after="0"/>
        <w:jc w:val="left"/>
        <w:rPr/>
      </w:pPr>
      <w:r>
        <w:rPr/>
        <w:t>moH1AHP2POSfbgj2z0QmuDz75P3wdiQB7hvy8c9EIERwcYGOPfA/qOlNkSdNBJFr6m0JuuHBJGuf1D</w:t>
      </w:r>
    </w:p>
    <w:p>
      <w:pPr>
        <w:pStyle w:val="PreformattedText"/>
        <w:bidi w:val="0"/>
        <w:spacing w:before="0" w:after="0"/>
        <w:jc w:val="left"/>
        <w:rPr/>
      </w:pPr>
      <w:r>
        <w:rPr/>
        <w:t>Ec/mOPSmfvjqksbAqV1gYABP3JJP39h+n8uiXByy7IEVP1DH3xn07ZJyc/bj+XREwIrxnGPf319hyc</w:t>
      </w:r>
    </w:p>
    <w:p>
      <w:pPr>
        <w:pStyle w:val="PreformattedText"/>
        <w:bidi w:val="0"/>
        <w:spacing w:before="0" w:after="0"/>
        <w:jc w:val="left"/>
        <w:rPr/>
      </w:pPr>
      <w:r>
        <w:rPr/>
        <w:t>Yz+vRCAhBzjnOMj2GNdvsuBkkc9EJsFGoLY49QIGeFBBBB/Q9EJuowMED34I++fvx9OT0Qg6Dg5ODx</w:t>
      </w:r>
    </w:p>
    <w:p>
      <w:pPr>
        <w:pStyle w:val="PreformattedText"/>
        <w:bidi w:val="0"/>
        <w:spacing w:before="0" w:after="0"/>
        <w:jc w:val="left"/>
        <w:rPr/>
      </w:pPr>
      <w:r>
        <w:rPr/>
        <w:t>gAH6c/4Rwc+38uiE5LgewBXLBjjgk4I9QGPSM59/59eMu/YPHxnp7qoxyx+VM4dSy7bbKCmPfOvu6k</w:t>
      </w:r>
    </w:p>
    <w:p>
      <w:pPr>
        <w:pStyle w:val="PreformattedText"/>
        <w:bidi w:val="0"/>
        <w:spacing w:before="0" w:after="0"/>
        <w:jc w:val="left"/>
        <w:rPr/>
      </w:pPr>
      <w:r>
        <w:rPr/>
        <w:t>njYZIJ9l6nSwuYpgVa6pkDBkB9RyT7bL+VvUPTgk5Bxke/VpTXT2b0FT1DI1bdW4I0OeM5B+sn/wDF</w:t>
      </w:r>
    </w:p>
    <w:p>
      <w:pPr>
        <w:pStyle w:val="PreformattedText"/>
        <w:bidi w:val="0"/>
        <w:spacing w:before="0" w:after="0"/>
        <w:jc w:val="left"/>
        <w:rPr/>
      </w:pPr>
      <w:r>
        <w:rPr/>
        <w:t>/L0SYKrZwqAMACzJgkFQRkYAwcN7fb/l6Ab6iQLWFuE3jABwQpUn1kJrqxYsVzjBPCkj3x+bXokwOb</w:t>
      </w:r>
    </w:p>
    <w:p>
      <w:pPr>
        <w:pStyle w:val="PreformattedText"/>
        <w:bidi w:val="0"/>
        <w:spacing w:before="0" w:after="0"/>
        <w:jc w:val="left"/>
        <w:rPr/>
      </w:pPr>
      <w:r>
        <w:rPr/>
        <w:t>22JHpJY7Aa/VlQBjnA9se5x0XJ1PGQBY5DjGldc6sSWY4wWGuQG+pVP35Of5/8PQulrm81KTcdrAf7</w:t>
      </w:r>
    </w:p>
    <w:p>
      <w:pPr>
        <w:pStyle w:val="PreformattedText"/>
        <w:bidi w:val="0"/>
        <w:spacing w:before="0" w:after="0"/>
        <w:jc w:val="left"/>
        <w:rPr/>
      </w:pPr>
      <w:r>
        <w:rPr/>
        <w:t>kO9yMF+YUEuWJG4U7FgNSZAMBgB7gY/4vT1Ayz04dEkgkM1+j9MrX3jxA6lnLqxOMgyDclSVU4xGBz</w:t>
      </w:r>
    </w:p>
    <w:p>
      <w:pPr>
        <w:pStyle w:val="PreformattedText"/>
        <w:bidi w:val="0"/>
        <w:spacing w:before="0" w:after="0"/>
        <w:jc w:val="left"/>
        <w:rPr/>
      </w:pPr>
      <w:r>
        <w:rPr/>
        <w:t>zkAa+rbpqaksZi5gN7WUE+K0jRiowwEiKySSeX8SMDZkbPG2HOOR+bX1FetVLVj0leWQxGIt0zl18Z</w:t>
      </w:r>
    </w:p>
    <w:p>
      <w:pPr>
        <w:pStyle w:val="PreformattedText"/>
        <w:bidi w:val="0"/>
        <w:spacing w:before="0" w:after="0"/>
        <w:jc w:val="left"/>
        <w:rPr/>
      </w:pPr>
      <w:r>
        <w:rPr/>
        <w:t>K+RVqgkuyGMsyZw4cbo6q7rsn4oVmHt7Lt79OqdEXOPHxqu8q10yx1KsAztGw2EgMeXXT+NDqoIwdi</w:t>
      </w:r>
    </w:p>
    <w:p>
      <w:pPr>
        <w:pStyle w:val="PreformattedText"/>
        <w:bidi w:val="0"/>
        <w:spacing w:before="0" w:after="0"/>
        <w:jc w:val="left"/>
        <w:rPr/>
      </w:pPr>
      <w:r>
        <w:rPr/>
        <w:t>pLcdZPNKaobpWRwsR49MrHUXmoyZnmKMAPWmD4wSWZAigLIrMPY8jhV9+tYpcADAmwueiJrXxtJP7T</w:t>
      </w:r>
    </w:p>
    <w:p>
      <w:pPr>
        <w:pStyle w:val="PreformattedText"/>
        <w:bidi w:val="0"/>
        <w:spacing w:before="0" w:after="0"/>
        <w:jc w:val="left"/>
        <w:rPr/>
      </w:pPr>
      <w:r>
        <w:rPr/>
        <w:t>IoWSJDvuHUyZYIwZmJzn29xrg/V1PmjprxlRUF7dN/xQvT3stUKrSECVhGFKnWRQ2CyFfpbY4z7g9Q</w:t>
      </w:r>
    </w:p>
    <w:p>
      <w:pPr>
        <w:pStyle w:val="PreformattedText"/>
        <w:bidi w:val="0"/>
        <w:spacing w:before="0" w:after="0"/>
        <w:jc w:val="left"/>
        <w:rPr/>
      </w:pPr>
      <w:r>
        <w:rPr/>
        <w:t>aIALKJIcWNjjJo7MvU2yRtKI3yGWVWXYybAZV/yHxDDbcH+Hrl1qYUllOkchHG98pdD4fXeomjQSSB</w:t>
      </w:r>
    </w:p>
    <w:p>
      <w:pPr>
        <w:pStyle w:val="PreformattedText"/>
        <w:bidi w:val="0"/>
        <w:spacing w:before="0" w:after="0"/>
        <w:jc w:val="left"/>
        <w:rPr/>
      </w:pPr>
      <w:r>
        <w:rPr/>
        <w:t>NtYo4izh3wVIbxn/ALMnXdxj6ffrA6nIkfKnTpEEKetuy4XZNYrCDaSORQhWNwyMhCkOxdVOGJfYKe</w:t>
      </w:r>
    </w:p>
    <w:p>
      <w:pPr>
        <w:pStyle w:val="PreformattedText"/>
        <w:bidi w:val="0"/>
        <w:spacing w:before="0" w:after="0"/>
        <w:jc w:val="left"/>
        <w:rPr/>
      </w:pPr>
      <w:r>
        <w:rPr/>
        <w:t>QxVW6ibk4H2yyna1QwKL/dhJ9llZjHIhlGdTkEkKqxlDrgHZusr4Mxs0fTfFlUcrGTrYuIiCrAIyKy</w:t>
      </w:r>
    </w:p>
    <w:p>
      <w:pPr>
        <w:pStyle w:val="PreformattedText"/>
        <w:bidi w:val="0"/>
        <w:spacing w:before="0" w:after="0"/>
        <w:jc w:val="left"/>
        <w:rPr/>
      </w:pPr>
      <w:r>
        <w:rPr/>
        <w:t>omuJMcNF6s7AnBI5O/qGu3SX6o7RNklq1FFxgMMHLKrgSFTqPwtCcDJXbYYP29XWdt69+mNABBVTvR</w:t>
      </w:r>
    </w:p>
    <w:p>
      <w:pPr>
        <w:pStyle w:val="PreformattedText"/>
        <w:bidi w:val="0"/>
        <w:spacing w:before="0" w:after="0"/>
        <w:jc w:val="left"/>
        <w:rPr/>
      </w:pPr>
      <w:r>
        <w:rPr/>
        <w:t>9UgK+PU7MqxsBTsMqi/iMs4fBZjspOB9Xp16QbXNuEvJK7bI3QybgGQEqcEFZGBkyAAUlJ98Dj39Oq</w:t>
      </w:r>
    </w:p>
    <w:p>
      <w:pPr>
        <w:pStyle w:val="PreformattedText"/>
        <w:bidi w:val="0"/>
        <w:spacing w:before="0" w:after="0"/>
        <w:jc w:val="left"/>
        <w:rPr/>
      </w:pPr>
      <w:r>
        <w:rPr/>
        <w:t>9XpkEEDWxmWsbsLdn7mWE7UGdMtu23rCRkrqGKqhLNyyjVv5+r9OtqcVvMVXnPsWWN7cJygOxxGrar</w:t>
      </w:r>
    </w:p>
    <w:p>
      <w:pPr>
        <w:pStyle w:val="PreformattedText"/>
        <w:bidi w:val="0"/>
        <w:spacing w:before="0" w:after="0"/>
        <w:jc w:val="left"/>
        <w:rPr/>
      </w:pPr>
      <w:r>
        <w:rPr/>
        <w:t>rtjBVSzakE8ZyPYMvT5lqcU1/vrJzsjkiPjAKlucFlAyoLNnlS3ucFs9bMetf0xbHJStt7xrJTt5Om</w:t>
      </w:r>
    </w:p>
    <w:p>
      <w:pPr>
        <w:pStyle w:val="PreformattedText"/>
        <w:bidi w:val="0"/>
        <w:spacing w:before="0" w:after="0"/>
        <w:jc w:val="left"/>
        <w:rPr/>
      </w:pPr>
      <w:r>
        <w:rPr/>
        <w:t>WZmca+r6h6lztn7ekY4/h61La4HS8yj2XMd9GAGVj6cfc8EMAcEe2CSf/wAnq/TvXmaoN9sW0vHJT5</w:t>
      </w:r>
    </w:p>
    <w:p>
      <w:pPr>
        <w:pStyle w:val="PreformattedText"/>
        <w:bidi w:val="0"/>
        <w:spacing w:before="0" w:after="0"/>
        <w:jc w:val="left"/>
        <w:rPr/>
      </w:pPr>
      <w:r>
        <w:rPr/>
        <w:t>C7KEbOMD2BbOGBzxkDkHHTwORr/CENADBwSAGwS2D75IBJADDHtx1YNYEW1MXZssrTYj1BgRsQvAXZ</w:t>
      </w:r>
    </w:p>
    <w:p>
      <w:pPr>
        <w:pStyle w:val="PreformattedText"/>
        <w:bidi w:val="0"/>
        <w:spacing w:before="0" w:after="0"/>
        <w:jc w:val="left"/>
        <w:rPr/>
      </w:pPr>
      <w:r>
        <w:rPr/>
        <w:t>tj7DXPIKj3/5ehfexhy64W+M8y+k64AOXwBgEDGV9+Pqwccnq3/6nj4cIyIlYoKnIb2HJGfuRhjxkj</w:t>
      </w:r>
    </w:p>
    <w:p>
      <w:pPr>
        <w:pStyle w:val="PreformattedText"/>
        <w:bidi w:val="0"/>
        <w:spacing w:before="0" w:after="0"/>
        <w:jc w:val="left"/>
        <w:rPr/>
      </w:pPr>
      <w:r>
        <w:rPr/>
        <w:t>7Y+3VH4Ahvdi0x+VGTdEGjYwMjkjDHA5UL+pz/AJZ6W4sRprNVC5yyHLpIj7gGY3XX1bhdBg6OwOQ6</w:t>
      </w:r>
    </w:p>
    <w:p>
      <w:pPr>
        <w:pStyle w:val="PreformattedText"/>
        <w:bidi w:val="0"/>
        <w:spacing w:before="0" w:after="0"/>
        <w:jc w:val="left"/>
        <w:rPr/>
      </w:pPr>
      <w:r>
        <w:rPr/>
        <w:t>YyW01PPAA/XpU1Su3eAwZAQeNiVDEMuVJJQIeCyf9B/xdSNdL2BlDbE3OYlRO9iAs2xVeJfWMNK2Dk</w:t>
      </w:r>
    </w:p>
    <w:p>
      <w:pPr>
        <w:pStyle w:val="PreformattedText"/>
        <w:bidi w:val="0"/>
        <w:spacing w:before="0" w:after="0"/>
        <w:jc w:val="left"/>
        <w:rPr/>
      </w:pPr>
      <w:r>
        <w:rPr/>
        <w:t>AMBgqHOSfbjXU9RIVlfUHLSU+75mkHkUbSOY2WSVSI38u4G0gxhFAC/TkFdmZSfpyvbE9smkSrWtwl</w:t>
      </w:r>
    </w:p>
    <w:p>
      <w:pPr>
        <w:pStyle w:val="PreformattedText"/>
        <w:bidi w:val="0"/>
        <w:spacing w:before="0" w:after="0"/>
        <w:jc w:val="left"/>
        <w:rPr/>
      </w:pPr>
      <w:r>
        <w:rPr/>
        <w:t>Vu4HJrGQM7LhyxyjIih2E2zY5DsMkluNfT6usb8xnQpkgL2w3ZJ5XJMZVQWYxgAuAdVZH2b+8ONQqZ</w:t>
      </w:r>
    </w:p>
    <w:p>
      <w:pPr>
        <w:pStyle w:val="PreformattedText"/>
        <w:bidi w:val="0"/>
        <w:spacing w:before="0" w:after="0"/>
        <w:jc w:val="left"/>
        <w:rPr/>
      </w:pPr>
      <w:r>
        <w:rPr/>
        <w:t>wC2zDHWeoLgEG15tpbqKMuiStZCJYycsiHLBwGYJIPQqSMGxIGAY4HIOT7a9Zm4n2zTldSD0ST7PGq</w:t>
      </w:r>
    </w:p>
    <w:p>
      <w:pPr>
        <w:pStyle w:val="PreformattedText"/>
        <w:bidi w:val="0"/>
        <w:spacing w:before="0" w:after="0"/>
        <w:jc w:val="left"/>
        <w:rPr/>
      </w:pPr>
      <w:r>
        <w:rPr/>
        <w:t>ukilVBUqrbIPWpIw2eZTgY+wI5bpTA8CMxNNJhiRfEX63elmOxQdKdhqFAMgKrLrI4UZDbexI+w9Jx</w:t>
      </w:r>
    </w:p>
    <w:p>
      <w:pPr>
        <w:pStyle w:val="PreformattedText"/>
        <w:bidi w:val="0"/>
        <w:spacing w:before="0" w:after="0"/>
        <w:jc w:val="left"/>
        <w:rPr/>
      </w:pPr>
      <w:r>
        <w:rPr/>
        <w:t>1ZRZQOFpjqHdYcwluu0dSISqqBhF2GZmU4IVPJjngrzyQOPy9aUvu3mSvyK19ZZLtsBhHkCP2ZULHC</w:t>
      </w:r>
    </w:p>
    <w:p>
      <w:pPr>
        <w:pStyle w:val="PreformattedText"/>
        <w:bidi w:val="0"/>
        <w:spacing w:before="0" w:after="0"/>
        <w:jc w:val="left"/>
        <w:rPr/>
      </w:pPr>
      <w:r>
        <w:rPr/>
        <w:t>hFAIVjy4yuf5566NIHG9tLiY3vgnZeO/vXtW2d69k3ftG+oJLF3Xb7l2tfA0azxyWvui1VlgqY5IHO</w:t>
      </w:r>
    </w:p>
    <w:p>
      <w:pPr>
        <w:pStyle w:val="PreformattedText"/>
        <w:bidi w:val="0"/>
        <w:spacing w:before="0" w:after="0"/>
        <w:jc w:val="left"/>
        <w:rPr/>
      </w:pPr>
      <w:r>
        <w:rPr/>
        <w:t>rQYuKlgeD4+V617OTdCDymZavMo6P9T8l34y9lXH4Yd6fE74f1yNFP8KviB398N6ItGY6mqq7F3LW0</w:t>
      </w:r>
    </w:p>
    <w:p>
      <w:pPr>
        <w:pStyle w:val="PreformattedText"/>
        <w:bidi w:val="0"/>
        <w:spacing w:before="0" w:after="0"/>
        <w:jc w:val="left"/>
        <w:rPr/>
      </w:pPr>
      <w:r>
        <w:rPr/>
        <w:t>UZqY2IKRQ0sMci/k8kwQfT16mlZgtuDYs3jvTmVCwJOm7fH3v7Toz+1b2v27Zv2l7JWW147hSd5/s7</w:t>
      </w:r>
    </w:p>
    <w:p>
      <w:pPr>
        <w:pStyle w:val="PreformattedText"/>
        <w:bidi w:val="0"/>
        <w:spacing w:before="0" w:after="0"/>
        <w:jc w:val="left"/>
        <w:rPr/>
      </w:pPr>
      <w:r>
        <w:rPr/>
        <w:t>/s/wDcl/lgDW5ajvK6djW2ivE1OEQfK1UktmhwyjLTT5b6+eftFsUB3dTOt5P5nvIm+IkDx9uGpnp4</w:t>
      </w:r>
    </w:p>
    <w:p>
      <w:pPr>
        <w:pStyle w:val="PreformattedText"/>
        <w:bidi w:val="0"/>
        <w:spacing w:before="0" w:after="0"/>
        <w:jc w:val="left"/>
        <w:rPr/>
      </w:pPr>
      <w:r>
        <w:rPr/>
        <w:t>payKtudHeY6Yxz09xeDxRVVZSNG4Wmvctq/d9YFHpqjC8iHyM6GmztgwyN1bl8d2darbDVdVy5et2/</w:t>
      </w:r>
    </w:p>
    <w:p>
      <w:pPr>
        <w:pStyle w:val="PreformattedText"/>
        <w:bidi w:val="0"/>
        <w:spacing w:before="0" w:after="0"/>
        <w:jc w:val="left"/>
        <w:rPr/>
      </w:pPr>
      <w:r>
        <w:rPr/>
        <w:t>Ktr61ov/s593Jce6ewK2qmzT932+u+G96nrF1gk7u7PEVZ2nUyRYIpxV9r/IocjbyUrq2q9cvynRNP</w:t>
      </w:r>
    </w:p>
    <w:p>
      <w:pPr>
        <w:pStyle w:val="PreformattedText"/>
        <w:bidi w:val="0"/>
        <w:spacing w:before="0" w:after="0"/>
        <w:jc w:val="left"/>
        <w:rPr/>
      </w:pPr>
      <w:r>
        <w:rPr/>
        <w:t>MKCwptmvutzfRabfJddXei5O5WDIzN3xw09Zfnju+LvYS1nb18tVAGSfsisulNQREos5s9dXfva2JV</w:t>
      </w:r>
    </w:p>
    <w:p>
      <w:pPr>
        <w:pStyle w:val="PreformattedText"/>
        <w:bidi w:val="0"/>
        <w:spacing w:before="0" w:after="0"/>
        <w:jc w:val="left"/>
        <w:rPr/>
      </w:pPr>
      <w:r>
        <w:rPr/>
        <w:t>IhCsIzDUU+4PoenRGUMy9K2V2YajjvR+2UgocLvNTuvyebx0Sk/wASu2HoZLBV1Rmhou8e3Ke92i8U</w:t>
      </w:r>
    </w:p>
    <w:p>
      <w:pPr>
        <w:pStyle w:val="PreformattedText"/>
        <w:bidi w:val="0"/>
        <w:spacing w:before="0" w:after="0"/>
        <w:jc w:val="left"/>
        <w:rPr/>
      </w:pPr>
      <w:r>
        <w:rPr/>
        <w:t>7Rx0McF5rZrdLR3BwnkEkXeFnqKdpVPkp5pISVVH67Ow1M1YE71JtV5uXs+E83t9HeplrotYc/v9vW</w:t>
      </w:r>
    </w:p>
    <w:p>
      <w:pPr>
        <w:pStyle w:val="PreformattedText"/>
        <w:bidi w:val="0"/>
        <w:spacing w:before="0" w:after="0"/>
        <w:jc w:val="left"/>
        <w:rPr/>
      </w:pPr>
      <w:r>
        <w:rPr/>
        <w:t>5xjfq7sq53QlfBVRrXwJTXBYmlqVjVY46jdvw7hEE9O7lfxCnpd0L+5frr0GUg24eNJwa61aZIqJvW</w:t>
      </w:r>
    </w:p>
    <w:p>
      <w:pPr>
        <w:pStyle w:val="PreformattedText"/>
        <w:bidi w:val="0"/>
        <w:spacing w:before="0" w:after="0"/>
        <w:jc w:val="left"/>
        <w:rPr/>
      </w:pPr>
      <w:r>
        <w:rPr/>
        <w:t>+f1onWGNZBHK5MM0sz+N2GtPUNEmcOxH4b88MPTng67Z6vX0bG1gAYjZSDZm5mP0j4+uLdFRSVFXSU</w:t>
      </w:r>
    </w:p>
    <w:p>
      <w:pPr>
        <w:pStyle w:val="PreformattedText"/>
        <w:bidi w:val="0"/>
        <w:spacing w:before="0" w:after="0"/>
        <w:jc w:val="left"/>
        <w:rPr/>
      </w:pPr>
      <w:r>
        <w:rPr/>
        <w:t>CoUqGmSLR8rJvIxWLknABeRcMCVOekZGxfHRY7AlggU5MZKvcMlNVdl22UIkDfMXIXCpKpGKprTcA8</w:t>
      </w:r>
    </w:p>
    <w:p>
      <w:pPr>
        <w:pStyle w:val="PreformattedText"/>
        <w:bidi w:val="0"/>
        <w:spacing w:before="0" w:after="0"/>
        <w:jc w:val="left"/>
        <w:rPr/>
      </w:pPr>
      <w:r>
        <w:rPr/>
        <w:t>cTwRDCSGWWHGDhjHux26SgtVNuJt9c318G2RWtid67e63LInWGUi21scnjarpYKxZFA3jmpag08hTU</w:t>
      </w:r>
    </w:p>
    <w:p>
      <w:pPr>
        <w:pStyle w:val="PreformattedText"/>
        <w:bidi w:val="0"/>
        <w:spacing w:before="0" w:after="0"/>
        <w:jc w:val="left"/>
        <w:rPr/>
      </w:pPr>
      <w:r>
        <w:rPr/>
        <w:t>Y+uDn9dutbcT7ZzQCcHvowiJNDH8zXXGNcR/iLPGoAEFXKWYYUcCBxsy+2OU19I6vkSqIT/rxuygQB</w:t>
      </w:r>
    </w:p>
    <w:p>
      <w:pPr>
        <w:pStyle w:val="PreformattedText"/>
        <w:bidi w:val="0"/>
        <w:spacing w:before="0" w:after="0"/>
        <w:jc w:val="left"/>
        <w:rPr/>
      </w:pPr>
      <w:r>
        <w:rPr/>
        <w:t>3qDs8fPEqnR3lhjZNt5kKpkB3GQ0mCv0kgKRnpjEAXU9EotyAGFjeSFaYxap6ac3KkrayvtzUdbHSs</w:t>
      </w:r>
    </w:p>
    <w:p>
      <w:pPr>
        <w:pStyle w:val="PreformattedText"/>
        <w:bidi w:val="0"/>
        <w:spacing w:before="0" w:after="0"/>
        <w:jc w:val="left"/>
        <w:rPr/>
      </w:pPr>
      <w:r>
        <w:rPr/>
        <w:t>08VmhuTyx08dTKyayXqFdZdY9xTlU2fy7BM1XeAsMRfL22/IzbQ3Gu72dhju9XL9XKfVibaPwvl1l9</w:t>
      </w:r>
    </w:p>
    <w:p>
      <w:pPr>
        <w:pStyle w:val="PreformattedText"/>
        <w:bidi w:val="0"/>
        <w:spacing w:before="0" w:after="0"/>
        <w:jc w:val="left"/>
        <w:rPr/>
      </w:pPr>
      <w:r>
        <w:rPr/>
        <w:t>bR1MzTNJuXkeGVlwGByASjHA5Y/V1Lm7eraKFkZb8VP3R80i3Gg/eFwoZpI66009Pc7ZVUyH5inraS</w:t>
      </w:r>
    </w:p>
    <w:p>
      <w:pPr>
        <w:pStyle w:val="PreformattedText"/>
        <w:bidi w:val="0"/>
        <w:spacing w:before="0" w:after="0"/>
        <w:jc w:val="left"/>
        <w:rPr/>
      </w:pPr>
      <w:r>
        <w:rPr/>
        <w:t>rgqKOaB1x4TFUP9f5WZNvq6S9ntTcaNfIerjjNdF6tFnqo2L0gCntXln0pfstfGin+M/w1s/cVW0Z7</w:t>
      </w:r>
    </w:p>
    <w:p>
      <w:pPr>
        <w:pStyle w:val="PreformattedText"/>
        <w:bidi w:val="0"/>
        <w:spacing w:before="0" w:after="0"/>
        <w:jc w:val="left"/>
        <w:rPr/>
      </w:pPr>
      <w:r>
        <w:rPr/>
        <w:t>gp4aa1930sZOtFf6WGEyV8MStstLVROlTGWHPmfXgdfO/Kmyfw9dkJ3L3WfbfIm3rtuy0KmWTsN9e6</w:t>
      </w:r>
    </w:p>
    <w:p>
      <w:pPr>
        <w:pStyle w:val="PreformattedText"/>
        <w:bidi w:val="0"/>
        <w:spacing w:before="0" w:after="0"/>
        <w:jc w:val="left"/>
        <w:rPr/>
      </w:pPr>
      <w:r>
        <w:rPr/>
        <w:t>0tTayyTCnmKyok7SQyB9XEEgLIyYAEys7YIxsfH+bXrjupuB2Tvg3JHZJl7Uuq01VSxGSGMEGOVSZC</w:t>
      </w:r>
    </w:p>
    <w:p>
      <w:pPr>
        <w:pStyle w:val="PreformattedText"/>
        <w:bidi w:val="0"/>
        <w:spacing w:before="0" w:after="0"/>
        <w:jc w:val="left"/>
        <w:rPr/>
      </w:pPr>
      <w:r>
        <w:rPr/>
        <w:t>ImQ/30S5ClWw2dCdR6m6xVl3WNria6LArYnWWItN6eqCQDyRTj6WnlLxvIEBQF2OTgeQMynLenTXrE</w:t>
      </w:r>
    </w:p>
    <w:p>
      <w:pPr>
        <w:pStyle w:val="PreformattedText"/>
        <w:bidi w:val="0"/>
        <w:spacing w:before="0" w:after="0"/>
        <w:jc w:val="left"/>
        <w:rPr/>
      </w:pPr>
      <w:r>
        <w:rPr/>
        <w:t>zAr7ZVyEJ7IJcJJY2kUSskzR52DsxfyArlSrBJAHYfof8ADt7sUnQiLO8LnRZEd4bAbxkiR6hxtxp5</w:t>
      </w:r>
    </w:p>
    <w:p>
      <w:pPr>
        <w:pStyle w:val="PreformattedText"/>
        <w:bidi w:val="0"/>
        <w:spacing w:before="0" w:after="0"/>
        <w:jc w:val="left"/>
        <w:rPr/>
      </w:pPr>
      <w:r>
        <w:rPr/>
        <w:t>eJWcRnOT6WBQjB224K9aUvbe4dPj9pUgrYxi3C2yXKini8Ku2+8shbaXxuN0jDxgbFHjLAMDxrr+nT</w:t>
      </w:r>
    </w:p>
    <w:p>
      <w:pPr>
        <w:pStyle w:val="PreformattedText"/>
        <w:bidi w:val="0"/>
        <w:spacing w:before="0" w:after="0"/>
        <w:jc w:val="left"/>
        <w:rPr/>
      </w:pPr>
      <w:r>
        <w:rPr/>
        <w:t>lKghjpeUZQ179MgjuTt+aPVUi3Ikl0ZYgjhZOGikPIVGxsob7+3HTg1zYrwmMl6bXW5URDs13vNjJS</w:t>
      </w:r>
    </w:p>
    <w:p>
      <w:pPr>
        <w:pStyle w:val="PreformattedText"/>
        <w:bidi w:val="0"/>
        <w:spacing w:before="0" w:after="0"/>
        <w:jc w:val="left"/>
        <w:rPr/>
      </w:pPr>
      <w:r>
        <w:rPr/>
        <w:t>lg+ZMUiuq4OjvH6GjiZ2JCsuuM5GV9K6nqayqRpOrsXlapRbeBw97u+PGklOwfEDuC2SCSot87IzEp</w:t>
      </w:r>
    </w:p>
    <w:p>
      <w:pPr>
        <w:pStyle w:val="PreformattedText"/>
        <w:bidi w:val="0"/>
        <w:spacing w:before="0" w:after="0"/>
        <w:jc w:val="left"/>
        <w:rPr/>
      </w:pPr>
      <w:r>
        <w:rPr/>
        <w:t>JEN5IA7KQDJECRAAFypBGF9Ov3wOK41VdUnrqPl3ZXRQ5xk9WX45XGkjNOY7izvsGfCqqJ4zprHk+G</w:t>
      </w:r>
    </w:p>
    <w:p>
      <w:pPr>
        <w:pStyle w:val="PreformattedText"/>
        <w:bidi w:val="0"/>
        <w:spacing w:before="0" w:after="0"/>
        <w:jc w:val="left"/>
        <w:rPr/>
      </w:pPr>
      <w:r>
        <w:rPr/>
        <w:t>J8a7HkL0sV66DgbzS23bFUYYtYd2OSu/aQ+WASGoJmp0hRGjcSvSlklaNWR0CyQqrsuAWy2Ntej+M2</w:t>
      </w:r>
    </w:p>
    <w:p>
      <w:pPr>
        <w:pStyle w:val="PreformattedText"/>
        <w:bidi w:val="0"/>
        <w:spacing w:before="0" w:after="0"/>
        <w:jc w:val="left"/>
        <w:rPr/>
      </w:pPr>
      <w:r>
        <w:rPr/>
        <w:t>jT+XIR9kyDvV3e6vj54l0n7QddXRmJI6gTl103G8TwJG8cocE5OSy66rg4b6ddeq/xe02IKayxrbFn</w:t>
      </w:r>
    </w:p>
    <w:p>
      <w:pPr>
        <w:pStyle w:val="PreformattedText"/>
        <w:bidi w:val="0"/>
        <w:spacing w:before="0" w:after="0"/>
        <w:jc w:val="left"/>
        <w:rPr/>
      </w:pPr>
      <w:r>
        <w:rPr/>
        <w:t>dXzW0k2z/GruC40yxR28pHDEcSEFCTkrGEBfkAjU4AZQ3q46z1K1cm4XHXvTMdp2amTbaC1o9LN3X3</w:t>
      </w:r>
    </w:p>
    <w:p>
      <w:pPr>
        <w:pStyle w:val="PreformattedText"/>
        <w:bidi w:val="0"/>
        <w:spacing w:before="0" w:after="0"/>
        <w:jc w:val="left"/>
        <w:rPr/>
      </w:pPr>
      <w:r>
        <w:rPr/>
        <w:t>ldmVqSpjtwaSJjNNMAkahCryxRCPEeWOc/ThuQeo/+Q+6GxvMG0+VNlTR0NTjj70lO2Ul4rCklfXtU</w:t>
      </w:r>
    </w:p>
    <w:p>
      <w:pPr>
        <w:pStyle w:val="PreformattedText"/>
        <w:bidi w:val="0"/>
        <w:spacing w:before="0" w:after="0"/>
        <w:jc w:val="left"/>
        <w:rPr/>
      </w:pPr>
      <w:r>
        <w:rPr/>
        <w:t>hNNFiRpEnkyAJVVAFwCW9jwG/wCLo/h+Vqj5NOE/lHJv5dMoretJo7VqmtUapFGqTzeRFlkZ2dC68N</w:t>
      </w:r>
    </w:p>
    <w:p>
      <w:pPr>
        <w:pStyle w:val="PreformattedText"/>
        <w:bidi w:val="0"/>
        <w:spacing w:before="0" w:after="0"/>
        <w:jc w:val="left"/>
        <w:rPr/>
      </w:pPr>
      <w:r>
        <w:rPr/>
        <w:t>DEBq0+obBLcD6vfpiYgWAsRMLvUqNdyTJjssFTVU8ZC4pnCzulOskSyH0r5lkkixNICzEhm9K/T6eo</w:t>
      </w:r>
    </w:p>
    <w:p>
      <w:pPr>
        <w:pStyle w:val="PreformattedText"/>
        <w:bidi w:val="0"/>
        <w:spacing w:before="0" w:after="0"/>
        <w:jc w:val="left"/>
        <w:rPr/>
      </w:pPr>
      <w:r>
        <w:rPr/>
        <w:t>DXO7a0YE3F1Nr+PHVk72S1OIqdzTaqrstKJRE1TU1MKK8SRipDCGQALkthRG2Nh6ekkNbIjVjOnTxC</w:t>
      </w:r>
    </w:p>
    <w:p>
      <w:pPr>
        <w:pStyle w:val="PreformattedText"/>
        <w:bidi w:val="0"/>
        <w:spacing w:before="0" w:after="0"/>
        <w:jc w:val="left"/>
        <w:rPr/>
      </w:pPr>
      <w:r>
        <w:rPr/>
        <w:t>gW18Y83TJAovlkDUomqHklAmlAqfBHIVVtqdy7gIscrN4/CjB5JEU56oxID9U93hHKLlb7w7f7f0ze</w:t>
      </w:r>
    </w:p>
    <w:p>
      <w:pPr>
        <w:pStyle w:val="PreformattedText"/>
        <w:bidi w:val="0"/>
        <w:spacing w:before="0" w:after="0"/>
        <w:jc w:val="left"/>
        <w:rPr/>
      </w:pPr>
      <w:r>
        <w:rPr/>
        <w:t>OKjnep1pF+epvF81KkKLBUvEypDHUR5cs6OGY67SEetWXHpSc19rHl/VNACtYW0X1ezxcQjcKK3LAr</w:t>
      </w:r>
    </w:p>
    <w:p>
      <w:pPr>
        <w:pStyle w:val="PreformattedText"/>
        <w:bidi w:val="0"/>
        <w:spacing w:before="0" w:after="0"/>
        <w:jc w:val="left"/>
        <w:rPr/>
      </w:pPr>
      <w:r>
        <w:rPr/>
        <w:t>UzRUi1UnnjSSZQ81QXIqpKYPLtTFohopdZFceVVUP1dRUChTw8a+yUYozXSww8ce99KMS73B3eSCOp</w:t>
      </w:r>
    </w:p>
    <w:p>
      <w:pPr>
        <w:pStyle w:val="PreformattedText"/>
        <w:bidi w:val="0"/>
        <w:spacing w:before="0" w:after="0"/>
        <w:jc w:val="left"/>
        <w:rPr/>
      </w:pPr>
      <w:r>
        <w:rPr/>
        <w:t>Ip4nQx0kcFVAuYSHSVZmUyeOJ1Vcq+5LNgYXHQxsNDi31wN+FTl44ry/1bvare7I3ucVVMuJiZIxOY</w:t>
      </w:r>
    </w:p>
    <w:p>
      <w:pPr>
        <w:pStyle w:val="PreformattedText"/>
        <w:bidi w:val="0"/>
        <w:spacing w:before="0" w:after="0"/>
        <w:jc w:val="left"/>
        <w:rPr/>
      </w:pPr>
      <w:r>
        <w:rPr/>
        <w:t>KSZsyxK0jh5kmWSMuzbnKyFcH6k2Y9JcsbgtrElbAXGl9P1f1ZY+zekL3+CspKswSaRRvOJfKkk89N</w:t>
      </w:r>
    </w:p>
    <w:p>
      <w:pPr>
        <w:pStyle w:val="PreformattedText"/>
        <w:bidi w:val="0"/>
        <w:spacing w:before="0" w:after="0"/>
        <w:jc w:val="left"/>
        <w:rPr/>
      </w:pPr>
      <w:r>
        <w:rPr/>
        <w:t>44nMci06JKGLeQsGyQAfU+dVxUAjrG8voVsOMLQJDKUeSXzRAsYY6wP+MxLKFn1cKYQ4B9RYax/m6m</w:t>
      </w:r>
    </w:p>
    <w:p>
      <w:pPr>
        <w:pStyle w:val="PreformattedText"/>
        <w:bidi w:val="0"/>
        <w:spacing w:before="0" w:after="0"/>
        <w:jc w:val="left"/>
        <w:rPr/>
      </w:pPr>
      <w:r>
        <w:rPr/>
        <w:t>mAXYMeMy1r4kqIMshR6iZHcB0aGOQlSs5ZjGzKjcLTjDHZVH1e4b1dbV1Zmmdm3Qem637v+vTAJq2o</w:t>
      </w:r>
    </w:p>
    <w:p>
      <w:pPr>
        <w:pStyle w:val="PreformattedText"/>
        <w:bidi w:val="0"/>
        <w:spacing w:before="0" w:after="0"/>
        <w:jc w:val="left"/>
        <w:rPr/>
      </w:pPr>
      <w:r>
        <w:rPr/>
        <w:t>gEjU8c2ZQ6KKkL4qeCAFspDEBqpX2UH1mTHqXq2tvTILZEmMWs7guPgmaoWSjALrApUF0jxsZXKJ+H</w:t>
      </w:r>
    </w:p>
    <w:p>
      <w:pPr>
        <w:pStyle w:val="PreformattedText"/>
        <w:bidi w:val="0"/>
        <w:spacing w:before="0" w:after="0"/>
        <w:jc w:val="left"/>
        <w:rPr/>
      </w:pPr>
      <w:r>
        <w:rPr/>
        <w:t>ISylQPYsFZvt1amSQxIxiqgRSpQ5C3yZDHdPcOkTrM6o4jeYk4IRVB8e3ONY0/JzmRuATz1oVektYy</w:t>
      </w:r>
    </w:p>
    <w:p>
      <w:pPr>
        <w:pStyle w:val="PreformattedText"/>
        <w:bidi w:val="0"/>
        <w:spacing w:before="0" w:after="0"/>
        <w:jc w:val="left"/>
        <w:rPr/>
      </w:pPr>
      <w:r>
        <w:rPr/>
        <w:t>tzkd3mEpl8V/iBFZrXcKmSpTcwyhyDmaWSYCOjo1DDBIlZnl05b/ABa9bNlpZY2WxJidoZUUM3VEh/</w:t>
      </w:r>
    </w:p>
    <w:p>
      <w:pPr>
        <w:pStyle w:val="PreformattedText"/>
        <w:bidi w:val="0"/>
        <w:spacing w:before="0" w:after="0"/>
        <w:jc w:val="left"/>
        <w:rPr/>
      </w:pPr>
      <w:r>
        <w:rPr/>
        <w:t>4WdmVdfO/c13jaoutTC7xwOHkSngQhqekXPEUfk9c7kesx6DOvV9qqDSirbq/GZqFMW8453mk61lmd</w:t>
      </w:r>
    </w:p>
    <w:p>
      <w:pPr>
        <w:pStyle w:val="PreformattedText"/>
        <w:bidi w:val="0"/>
        <w:spacing w:before="0" w:after="0"/>
        <w:jc w:val="left"/>
        <w:rPr/>
      </w:pPr>
      <w:r>
        <w:rPr/>
        <w:t>oJKedAEp3gklDICxJiMheRFyXkd3GrLwQ3XPDcAOpNa242tlK+/ES1VGJqd6dnj3LCST1q6xqUSNfz</w:t>
      </w:r>
    </w:p>
    <w:p>
      <w:pPr>
        <w:pStyle w:val="PreformattedText"/>
        <w:bidi w:val="0"/>
        <w:spacing w:before="0" w:after="0"/>
        <w:jc w:val="left"/>
        <w:rPr/>
      </w:pPr>
      <w:r>
        <w:rPr/>
        <w:t>IvjLDYcH7/AE9OpMQfQJextfolIvi1HS2G0XGRpQWirKOnnk0jIRZ9vmZlkcatHFGcMThWDeJl2K9d</w:t>
      </w:r>
    </w:p>
    <w:p>
      <w:pPr>
        <w:pStyle w:val="PreformattedText"/>
        <w:bidi w:val="0"/>
        <w:spacing w:before="0" w:after="0"/>
        <w:jc w:val="left"/>
        <w:rPr/>
      </w:pPr>
      <w:r>
        <w:rPr/>
        <w:t>Wid3TomKuMRe+k5N1tQaPuet7gjgpJJO2V7xv0BmkkaN6l7DHQWSmaFF2mqBPcacKh4SalmVVZF69L</w:t>
      </w:r>
    </w:p>
    <w:p>
      <w:pPr>
        <w:pStyle w:val="PreformattedText"/>
        <w:bidi w:val="0"/>
        <w:spacing w:before="0" w:after="0"/>
        <w:jc w:val="left"/>
        <w:rPr/>
      </w:pPr>
      <w:r>
        <w:rPr/>
        <w:t>SYFVHQ1l+1k08TtYK1Xa2tMvj7cNN35X2Wix8ArKw7mMSSVNNHcOyr329dqsTievp2hs1R5JRGTipr</w:t>
      </w:r>
    </w:p>
    <w:p>
      <w:pPr>
        <w:pStyle w:val="PreformattedText"/>
        <w:bidi w:val="0"/>
        <w:spacing w:before="0" w:after="0"/>
        <w:jc w:val="left"/>
        <w:rPr/>
      </w:pPr>
      <w:r>
        <w:rPr/>
        <w:t>KmGSqmAbXVI2fbg9G26jM2UZzPsCstQqp4rZvexlle7KZblJ2ne7T/YYrTWvZLHc614K2rstntNKy3</w:t>
      </w:r>
    </w:p>
    <w:p>
      <w:pPr>
        <w:pStyle w:val="PreformattedText"/>
        <w:bidi w:val="0"/>
        <w:spacing w:before="0" w:after="0"/>
        <w:jc w:val="left"/>
        <w:rPr/>
      </w:pPr>
      <w:r>
        <w:rPr/>
        <w:t>2/1jwIPmt6N4KgzFcCd6eGFm3UCNnIVWN/b6x/KNroQykHEfcF5m9PbC3za9yd9yUddSx0Ns7Up7T2</w:t>
      </w:r>
    </w:p>
    <w:p>
      <w:pPr>
        <w:pStyle w:val="PreformattedText"/>
        <w:bidi w:val="0"/>
        <w:spacing w:before="0" w:after="0"/>
        <w:jc w:val="left"/>
        <w:rPr/>
      </w:pPr>
      <w:r>
        <w:rPr/>
        <w:t>9aKergjrLVYFjpJLxLJX0szlay4pRQW2rrWyjD93wwyZ3fZ2TKpYnJmiGKNVxbdSnb5PW/7Sj/cPdj</w:t>
      </w:r>
    </w:p>
    <w:p>
      <w:pPr>
        <w:pStyle w:val="PreformattedText"/>
        <w:bidi w:val="0"/>
        <w:spacing w:before="0" w:after="0"/>
        <w:jc w:val="left"/>
        <w:rPr/>
      </w:pPr>
      <w:r>
        <w:rPr/>
        <w:t>9x9xX3uOukNZT/ALznhtXzDFVitMVZX2izIs0hXwzzQxSVgPLB5AvsvTyhsoB3rfa0b/GYWqBi7seL</w:t>
      </w:r>
    </w:p>
    <w:p>
      <w:pPr>
        <w:pStyle w:val="PreformattedText"/>
        <w:bidi w:val="0"/>
        <w:spacing w:before="0" w:after="0"/>
        <w:jc w:val="left"/>
        <w:rPr/>
      </w:pPr>
      <w:r>
        <w:rPr/>
        <w:t>XX3cmC/Pxkgdo08Ddi0Vbllg7dv0/ccl18csmtNHS3v90CsjCspq/wB+0lLDgHXab0rjJ6RWsGK33m</w:t>
      </w:r>
    </w:p>
    <w:p>
      <w:pPr>
        <w:pStyle w:val="PreformattedText"/>
        <w:bidi w:val="0"/>
        <w:spacing w:before="0" w:after="0"/>
        <w:jc w:val="left"/>
        <w:rPr/>
      </w:pPr>
      <w:r>
        <w:rPr/>
        <w:t>xH9UdTUsqODiFJbL57falj/ieFbtHs+rkqaipr4e4bv3dcDETBNUp2v2/Q2WherYKTDSzdy1PcEgIV</w:t>
      </w:r>
    </w:p>
    <w:p>
      <w:pPr>
        <w:pStyle w:val="PreformattedText"/>
        <w:bidi w:val="0"/>
        <w:spacing w:before="0" w:after="0"/>
        <w:jc w:val="left"/>
        <w:rPr/>
      </w:pPr>
      <w:r>
        <w:rPr/>
        <w:t>Qq0u6fT1m2cv/FuCB5qwVfbl/Tj8Zp2tLUKe8bqcm+A6febKRb28qVvevcFqgo6qRa+julzlRdhDbK</w:t>
      </w:r>
    </w:p>
    <w:p>
      <w:pPr>
        <w:pStyle w:val="PreformattedText"/>
        <w:bidi w:val="0"/>
        <w:spacing w:before="0" w:after="0"/>
        <w:jc w:val="left"/>
        <w:rPr/>
      </w:pPr>
      <w:r>
        <w:rPr/>
        <w:t>NK2wVVFKhlZXmmKtVLLMcBvNvj0N1q2oXp1HfrBVmfZWIqALfmy+TLb/ES2rF2l8Gu36czVdRVdp9t</w:t>
      </w:r>
    </w:p>
    <w:p>
      <w:pPr>
        <w:pStyle w:val="PreformattedText"/>
        <w:bidi w:val="0"/>
        <w:spacing w:before="0" w:after="0"/>
        <w:jc w:val="left"/>
        <w:rPr/>
      </w:pPr>
      <w:r>
        <w:rPr/>
        <w:t>z1yTQ5Wrre4+56W4fKU6QnFQEo7dMxyBmJm9LfflbPT81VqFmuGOnzeLzt7SWenTW2tlP0mlfPitQL</w:t>
      </w:r>
    </w:p>
    <w:p>
      <w:pPr>
        <w:pStyle w:val="PreformattedText"/>
        <w:bidi w:val="0"/>
        <w:spacing w:before="0" w:after="0"/>
        <w:jc w:val="left"/>
        <w:rPr/>
      </w:pPr>
      <w:r>
        <w:rPr/>
        <w:t>V933Oi81NFFc/iPVRiWPeWnWnuNtNRcTFAuRFWQUcUwT6h6gzFdsdb9nDrTDEconI20B6tl3cn/Lek</w:t>
      </w:r>
    </w:p>
    <w:p>
      <w:pPr>
        <w:pStyle w:val="PreformattedText"/>
        <w:bidi w:val="0"/>
        <w:spacing w:before="0" w:after="0"/>
        <w:jc w:val="left"/>
        <w:rPr/>
      </w:pPr>
      <w:r>
        <w:rPr/>
        <w:t>n/DfvehhHcneNcz/ACHaPbNXXUbVXlpmWH+1VFVcqmoZ1YyyxvWaxsxws0berbHTa43qYH/sPZL0Dq</w:t>
      </w:r>
    </w:p>
    <w:p>
      <w:pPr>
        <w:pStyle w:val="PreformattedText"/>
        <w:bidi w:val="0"/>
        <w:spacing w:before="0" w:after="0"/>
        <w:jc w:val="left"/>
        <w:rPr/>
      </w:pPr>
      <w:r>
        <w:rPr/>
        <w:t>zsuQpqW8eNZzcHxAuF9+JfePdNxqkq6+v+HT/vWlRmqaKS6VYrL5SUgxGGrZ0p6uEBYwqJpyfbrvNR</w:t>
      </w:r>
    </w:p>
    <w:p>
      <w:pPr>
        <w:pStyle w:val="PreformattedText"/>
        <w:bidi w:val="0"/>
        <w:spacing w:before="0" w:after="0"/>
        <w:jc w:val="left"/>
        <w:rPr/>
      </w:pPr>
      <w:r>
        <w:rPr/>
        <w:t>VNlo0scBk39PwnmRtJqbftVTmC0sWXq5bzLr1ji3RLkfDWz13aXwyut3VaeKt+XtVDVyVMXyqG8XCg</w:t>
      </w:r>
    </w:p>
    <w:p>
      <w:pPr>
        <w:pStyle w:val="PreformattedText"/>
        <w:bidi w:val="0"/>
        <w:spacing w:before="0" w:after="0"/>
        <w:jc w:val="left"/>
        <w:rPr/>
      </w:pPr>
      <w:r>
        <w:rPr/>
        <w:t>gqrpYIVOpZKezpQwEPqklTVzejbnrjbSTm6qcQs7uyjzdBHAuSN73u78F+1C1Ba621WvvFqufevug7</w:t>
      </w:r>
    </w:p>
    <w:p>
      <w:pPr>
        <w:pStyle w:val="PreformattedText"/>
        <w:bidi w:val="0"/>
        <w:spacing w:before="0" w:after="0"/>
        <w:jc w:val="left"/>
        <w:rPr/>
      </w:pPr>
      <w:r>
        <w:rPr/>
        <w:t>NkvSMI3hqpb89wvNJbysZ1Jgt8NO4ReVaYD6sdIuagTXReXKPQMi1GA1cjKWG+H37suff/e00qNUCk</w:t>
      </w:r>
    </w:p>
    <w:p>
      <w:pPr>
        <w:pStyle w:val="PreformattedText"/>
        <w:bidi w:val="0"/>
        <w:spacing w:before="0" w:after="0"/>
        <w:jc w:val="left"/>
        <w:rPr/>
      </w:pPr>
      <w:r>
        <w:rPr/>
        <w:t>s9gFLUvAYakz2+qgcWmphkTIXahXzFuVdUd22wBzq2QFJlXF2benRoWy2jLeCAfP48CRv29V1TV/bR</w:t>
      </w:r>
    </w:p>
    <w:p>
      <w:pPr>
        <w:pStyle w:val="PreformattedText"/>
        <w:bidi w:val="0"/>
        <w:spacing w:before="0" w:after="0"/>
        <w:jc w:val="left"/>
        <w:rPr/>
      </w:pPr>
      <w:r>
        <w:rPr/>
        <w:t>Z40r+6I7m1IxqmMdPHd5bmX+YUq5SNaeaaWT0kyPGFPB2XqEW1Go3ZywS2GurfneUc7y7VrO3brWUa</w:t>
      </w:r>
    </w:p>
    <w:p>
      <w:pPr>
        <w:pStyle w:val="PreformattedText"/>
        <w:bidi w:val="0"/>
        <w:spacing w:before="0" w:after="0"/>
        <w:jc w:val="left"/>
        <w:rPr/>
      </w:pPr>
      <w:r>
        <w:rPr/>
        <w:t>V9qobfUXee6W2WslqY7a0MlSaqcCSBZHo5462CoZXzqPpLN109ldgiu9LI2t1Zwqy+YqbrBVzyXLLH</w:t>
      </w:r>
    </w:p>
    <w:p>
      <w:pPr>
        <w:pStyle w:val="PreformattedText"/>
        <w:bidi w:val="0"/>
        <w:spacing w:before="0" w:after="0"/>
        <w:jc w:val="left"/>
        <w:rPr/>
      </w:pPr>
      <w:r>
        <w:rPr/>
        <w:t>1h3v0y8HdV3jvJ7ed4KKugu9PDeKBK2Vysc0NElWxkkhytRbpp6lwkYKqvL52PSaLFPOqo3r4zbtbe</w:t>
      </w:r>
    </w:p>
    <w:p>
      <w:pPr>
        <w:pStyle w:val="PreformattedText"/>
        <w:bidi w:val="0"/>
        <w:spacing w:before="0" w:after="0"/>
        <w:jc w:val="left"/>
        <w:rPr/>
      </w:pPr>
      <w:r>
        <w:rPr/>
        <w:t>dWmxOPnN7Xx80+pf8A9nK7+p7HB3j2peKOfte79+Xe3vQXJxUTUd6iSta1yC5NUM4FBGNYqKUOuqU+</w:t>
      </w:r>
    </w:p>
    <w:p>
      <w:pPr>
        <w:pStyle w:val="PreformattedText"/>
        <w:bidi w:val="0"/>
        <w:spacing w:before="0" w:after="0"/>
        <w:jc w:val="left"/>
        <w:rPr/>
      </w:pPr>
      <w:r>
        <w:rPr/>
        <w:t>m2uo67vk5rg3GJbx/qeQ8rKS2hyFOfa+gAVQCDhUXZcFW1UDKn9D12J5+b9EJnBH+mSP5c5z/qp6IT</w:t>
      </w:r>
    </w:p>
    <w:p>
      <w:pPr>
        <w:pStyle w:val="PreformattedText"/>
        <w:bidi w:val="0"/>
        <w:spacing w:before="0" w:after="0"/>
        <w:jc w:val="left"/>
        <w:rPr/>
      </w:pPr>
      <w:r>
        <w:rPr/>
        <w:t>JOcAkk/pj2H8z9z0QmvRCasMjHH+Yzznj/AK9EICwOAMfzBzjB9vt9+iEAZeDknAwD+oYn3XJ9s46I</w:t>
      </w:r>
    </w:p>
    <w:p>
      <w:pPr>
        <w:pStyle w:val="PreformattedText"/>
        <w:bidi w:val="0"/>
        <w:spacing w:before="0" w:after="0"/>
        <w:jc w:val="left"/>
        <w:rPr/>
      </w:pPr>
      <w:r>
        <w:rPr/>
        <w:t>QpLn75JYhQfuMjHH2C9UYX4cVhChUnOMkLn3yORwMH+LI49uOlSQSOE0xjXAyCcZ5A5xr/POff8Ap0</w:t>
      </w:r>
    </w:p>
    <w:p>
      <w:pPr>
        <w:pStyle w:val="PreformattedText"/>
        <w:bidi w:val="0"/>
        <w:spacing w:before="0" w:after="0"/>
        <w:jc w:val="left"/>
        <w:rPr/>
      </w:pPr>
      <w:r>
        <w:rPr/>
        <w:t>S9mA0GsMIuB74H6Y4H8WP0J/qeiXNrG/CG0AAH2IyxAII/TnHvx0SjkECxhkZ4zwTkDI9v0/5v/Hpy</w:t>
      </w:r>
    </w:p>
    <w:p>
      <w:pPr>
        <w:pStyle w:val="PreformattedText"/>
        <w:bidi w:val="0"/>
        <w:spacing w:before="0" w:after="0"/>
        <w:jc w:val="left"/>
        <w:rPr/>
      </w:pPr>
      <w:r>
        <w:rPr/>
        <w:t>m6g9sXN1HJJP8iMN7/qPYHq0Jtn2ABzkZ5Izz7fy6ITxxycn29WQB75z/n/L+XRCY4GQeDg8e2Pbn2</w:t>
      </w:r>
    </w:p>
    <w:p>
      <w:pPr>
        <w:pStyle w:val="PreformattedText"/>
        <w:bidi w:val="0"/>
        <w:spacing w:before="0" w:after="0"/>
        <w:jc w:val="left"/>
        <w:rPr/>
      </w:pPr>
      <w:r>
        <w:rPr/>
        <w:t>6IT39OeiE8Bzn2OCPf7c/+PRCewP0Htj2/ljohMkYyMn+X/qeeDjohPD75JGM/19+BjP8A98dEJ4j/</w:t>
      </w:r>
    </w:p>
    <w:p>
      <w:pPr>
        <w:pStyle w:val="PreformattedText"/>
        <w:bidi w:val="0"/>
        <w:spacing w:before="0" w:after="0"/>
        <w:jc w:val="left"/>
        <w:rPr/>
      </w:pPr>
      <w:r>
        <w:rPr/>
        <w:t>ANeQRjj2Gff/APP0QmP0/wBf6H/16ITOOAf8sfZR9hnAznGeiE9xgnPt/wBeiE9j2z7Hj9f5e336IT</w:t>
      </w:r>
    </w:p>
    <w:p>
      <w:pPr>
        <w:pStyle w:val="PreformattedText"/>
        <w:bidi w:val="0"/>
        <w:spacing w:before="0" w:after="0"/>
        <w:jc w:val="left"/>
        <w:rPr/>
      </w:pPr>
      <w:r>
        <w:rPr/>
        <w:t>HRCZ4IGfvg+4P8+cffPRCY6ITUjAJI9zg8jOfsPVx79EIE3ODgngAfYD7MeP0//G6gmwJhC8i/YkYy</w:t>
      </w:r>
    </w:p>
    <w:p>
      <w:pPr>
        <w:pStyle w:val="PreformattedText"/>
        <w:bidi w:val="0"/>
        <w:spacing w:before="0" w:after="0"/>
        <w:jc w:val="left"/>
        <w:rPr/>
      </w:pPr>
      <w:r>
        <w:rPr/>
        <w:t>OSAcHk8j7DIz0iWPBdb/AJQryG5GCG9jgZbJLHGfb79Ei57TNCSc/UeD6R7n+oH6Efbokli1r9ECYj</w:t>
      </w:r>
    </w:p>
    <w:p>
      <w:pPr>
        <w:pStyle w:val="PreformattedText"/>
        <w:bidi w:val="0"/>
        <w:spacing w:before="0" w:after="0"/>
        <w:jc w:val="left"/>
        <w:rPr/>
      </w:pPr>
      <w:r>
        <w:rPr/>
        <w:t>JI4GQMn6sn/I5zjolZjnP8jzngEkA4yfYk/bohMk4IP2IGSRqGI9uP1B6ITdMBuM5OCQ49uMnj2zzw</w:t>
      </w:r>
    </w:p>
    <w:p>
      <w:pPr>
        <w:pStyle w:val="PreformattedText"/>
        <w:bidi w:val="0"/>
        <w:spacing w:before="0" w:after="0"/>
        <w:jc w:val="left"/>
        <w:rPr/>
      </w:pPr>
      <w:r>
        <w:rPr/>
        <w:t>ffohBUU5HuB745yMDPH65z0QnJAls42YZ5YcajgDA/VeeWz7t145eA9k9C3MbcIKoAU67Fgcopxgqx</w:t>
      </w:r>
    </w:p>
    <w:p>
      <w:pPr>
        <w:pStyle w:val="PreformattedText"/>
        <w:bidi w:val="0"/>
        <w:spacing w:before="0" w:after="0"/>
        <w:jc w:val="left"/>
        <w:rPr/>
      </w:pPr>
      <w:r>
        <w:rPr/>
        <w:t>21OPp9v6E9BtY34SFsAW6V5fwwdMZ9l2OWOSVIUELxknL54GP4eqi4aw5RLGxXJjvTIG51JIBJLBh6</w:t>
      </w:r>
    </w:p>
    <w:p>
      <w:pPr>
        <w:pStyle w:val="PreformattedText"/>
        <w:bidi w:val="0"/>
        <w:spacing w:before="0" w:after="0"/>
        <w:jc w:val="left"/>
        <w:rPr/>
      </w:pPr>
      <w:r>
        <w:rPr/>
        <w:t>dh9KnnOSV+wz6m6vKwdUBHJCgtgYwzKufQw+7HHH/eXohDY1IDBMkMVAyONfrXA4bgcnIGf6dTbS/p</w:t>
      </w:r>
    </w:p>
    <w:p>
      <w:pPr>
        <w:pStyle w:val="PreformattedText"/>
        <w:bidi w:val="0"/>
        <w:spacing w:before="0" w:after="0"/>
        <w:jc w:val="left"/>
        <w:rPr/>
      </w:pPr>
      <w:r>
        <w:rPr/>
        <w:t>hAZidDgnbZTq2NiV2OFU8cHj26MjprwkNwPsjOuKAIxGDwPfGRk4PBPDlT/P6eOg8Vtw6ZopsW6fRI</w:t>
      </w:r>
    </w:p>
    <w:p>
      <w:pPr>
        <w:pStyle w:val="PreformattedText"/>
        <w:bidi w:val="0"/>
        <w:spacing w:before="0" w:after="0"/>
        <w:jc w:val="left"/>
        <w:rPr/>
      </w:pPr>
      <w:r>
        <w:rPr/>
        <w:t>i7jjVVfIBbDkMR6sA5BJXAIwfb7/AMXURjZYmxt43pWnvKJpY3GMMzOv4mojZWGMkJ+QAsCCfds69M</w:t>
      </w:r>
    </w:p>
    <w:p>
      <w:pPr>
        <w:pStyle w:val="PreformattedText"/>
        <w:bidi w:val="0"/>
        <w:spacing w:before="0" w:after="0"/>
        <w:jc w:val="left"/>
        <w:rPr/>
      </w:pPr>
      <w:r>
        <w:rPr/>
        <w:t>pC7TFoAus5/wDxZQslRiFowwLclQCm7jTKAFlGF4I5HqZutdG2+etKtjgbcPj44TlZ8bYz46tGWMyF</w:t>
      </w:r>
    </w:p>
    <w:p>
      <w:pPr>
        <w:pStyle w:val="PreformattedText"/>
        <w:bidi w:val="0"/>
        <w:spacing w:before="0" w:after="0"/>
        <w:jc w:val="left"/>
        <w:rPr/>
      </w:pPr>
      <w:r>
        <w:rPr/>
        <w:t>Cyas5mZNiVjDFB55fKMkbYCtrz1piibC842fG2BvnZyGjEJdhjGJAdnLaNEx3C4Qtkj0/SvWVAPOkd</w:t>
      </w:r>
    </w:p>
    <w:p>
      <w:pPr>
        <w:pStyle w:val="PreformattedText"/>
        <w:bidi w:val="0"/>
        <w:spacing w:before="0" w:after="0"/>
        <w:jc w:val="left"/>
        <w:rPr/>
      </w:pPr>
      <w:r>
        <w:rPr/>
        <w:t>EqTUAQEhsj3erKoTRynOkm4UuBFv6dtlHkJx+G5b2B5PWqXibMjLIFxjaIgY0UAt7bE5wykYxzj6vz</w:t>
      </w:r>
    </w:p>
    <w:p>
      <w:pPr>
        <w:pStyle w:val="PreformattedText"/>
        <w:bidi w:val="0"/>
        <w:spacing w:before="0" w:after="0"/>
        <w:jc w:val="left"/>
        <w:rPr/>
      </w:pPr>
      <w:r>
        <w:rPr/>
        <w:t>dXF7ADipiCpyLW5h9FvHWheETGYJgxqACEQcswP0xtzkADI59226uQADYG0quR3SNbae6PxN3ZNPZx</w:t>
      </w:r>
    </w:p>
    <w:p>
      <w:pPr>
        <w:pStyle w:val="PreformattedText"/>
        <w:bidi w:val="0"/>
        <w:spacing w:before="0" w:after="0"/>
        <w:jc w:val="left"/>
        <w:rPr/>
      </w:pPr>
      <w:r>
        <w:rPr/>
        <w:t>8Uis7Ns4QKBIvqQx+l3JHI4ByMEn0+3XI2m127dZrp6kGXV+HnlKwTAvjVYmlUq5kiUgDLMwCgek+w</w:t>
      </w:r>
    </w:p>
    <w:p>
      <w:pPr>
        <w:pStyle w:val="PreformattedText"/>
        <w:bidi w:val="0"/>
        <w:spacing w:before="0" w:after="0"/>
        <w:jc w:val="left"/>
        <w:rPr/>
      </w:pPr>
      <w:r>
        <w:rPr/>
        <w:t>465pUEm4x1nToa+bboIl0+wysccJUCE+otImjrMEBZYldT+Eylcs2dWPt0m1ibG+s6FM6MOgy0PaYa</w:t>
      </w:r>
    </w:p>
    <w:p>
      <w:pPr>
        <w:pStyle w:val="PreformattedText"/>
        <w:bidi w:val="0"/>
        <w:spacing w:before="0" w:after="0"/>
        <w:jc w:val="left"/>
        <w:rPr/>
      </w:pPr>
      <w:r>
        <w:rPr/>
        <w:t>RIwxQNsSS5KqHK8ONixkXxn3JAB/L1nqDe0HCPpgF9DfEydrE2GRmd1ZSGaZmwQkuB5QzZVOdWGRnG</w:t>
      </w:r>
    </w:p>
    <w:p>
      <w:pPr>
        <w:pStyle w:val="PreformattedText"/>
        <w:bidi w:val="0"/>
        <w:spacing w:before="0" w:after="0"/>
        <w:jc w:val="left"/>
        <w:rPr/>
      </w:pPr>
      <w:r>
        <w:rPr/>
        <w:t>3qPWeqx4dF5tXiPbJfsysoijHgVGLPsgUHJxwj4G3DZGvOX29PWdukX6IxSFsw5kj4p8FRsg8iI0gR</w:t>
      </w:r>
    </w:p>
    <w:p>
      <w:pPr>
        <w:pStyle w:val="PreformattedText"/>
        <w:bidi w:val="0"/>
        <w:spacing w:before="0" w:after="0"/>
        <w:jc w:val="left"/>
        <w:rPr/>
      </w:pPr>
      <w:r>
        <w:rPr/>
        <w:t>vSzOpJDoMHcrjckclvq26QeLHtMvJK7b3JXVl9LDVl/EJIKqzB19SNj3weTHhur07b3Z/uZa/Mo7BL</w:t>
      </w:r>
    </w:p>
    <w:p>
      <w:pPr>
        <w:pStyle w:val="PreformattedText"/>
        <w:bidi w:val="0"/>
        <w:spacing w:before="0" w:after="0"/>
        <w:jc w:val="left"/>
        <w:rPr/>
      </w:pPr>
      <w:r>
        <w:rPr/>
        <w:t>EdqOQUzsQUXYKvjJIfAZQOAQTxyfqZvzdbl4j2zDV5zvX0li+2iGWNGLcJg6oAJAfrZgcE4A4OOce3</w:t>
      </w:r>
    </w:p>
    <w:p>
      <w:pPr>
        <w:pStyle w:val="PreformattedText"/>
        <w:bidi w:val="0"/>
        <w:spacing w:before="0" w:after="0"/>
        <w:jc w:val="left"/>
        <w:rPr/>
      </w:pPr>
      <w:r>
        <w:rPr/>
        <w:t>T5jqcR2SeLInpjVWJYx5dgMDG2CwX75cf6Nx1sA6O9jJN9NOnx88lG3goBy6gGPGACx1UYxyCADj+o</w:t>
      </w:r>
    </w:p>
    <w:p>
      <w:pPr>
        <w:pStyle w:val="PreformattedText"/>
        <w:bidi w:val="0"/>
        <w:spacing w:before="0" w:after="0"/>
        <w:jc w:val="left"/>
        <w:rPr/>
      </w:pPr>
      <w:r>
        <w:rPr/>
        <w:t>+rrStuHaPH3zInMI76IHKe4B5OPzDBYKSSSRsf59M+fK/j4zK4OWJGOJbw0ckAXIzjYFSTn3IJJUE+</w:t>
      </w:r>
    </w:p>
    <w:p>
      <w:pPr>
        <w:pStyle w:val="PreformattedText"/>
        <w:bidi w:val="0"/>
        <w:spacing w:before="0" w:after="0"/>
        <w:jc w:val="left"/>
        <w:rPr/>
      </w:pPr>
      <w:r>
        <w:rPr/>
        <w:t>455+3p60hVADMLmL5tM7/CHSD/ADJ9lHuQG9XAY8sAPb+XTpXVj6ZkAEghiBjYjBOcAbNknB45A/Xp</w:t>
      </w:r>
    </w:p>
    <w:p>
      <w:pPr>
        <w:pStyle w:val="PreformattedText"/>
        <w:bidi w:val="0"/>
        <w:spacing w:before="0" w:after="0"/>
        <w:jc w:val="left"/>
        <w:rPr/>
      </w:pPr>
      <w:r>
        <w:rPr/>
        <w:t>at6vzS3cy9M2IGh9IJcNqQQDnHAY/rgMf+XXpkpry+mI1SuMtjB4AYKOM5PIY8Nlf6dZ25WXoEYOLG</w:t>
      </w:r>
    </w:p>
    <w:p>
      <w:pPr>
        <w:pStyle w:val="PreformattedText"/>
        <w:bidi w:val="0"/>
        <w:spacing w:before="0" w:after="0"/>
        <w:jc w:val="left"/>
        <w:rPr/>
      </w:pPr>
      <w:r>
        <w:rPr/>
        <w:t>2QMZVzUBSTjXkAAjIB/MCw5GR7DqtXXC3ZNNI/ymPSpkSX5W1ZxgNhhn0hyuxOEZjwCQxIPSZqldO7</w:t>
      </w:r>
    </w:p>
    <w:p>
      <w:pPr>
        <w:pStyle w:val="PreformattedText"/>
        <w:bidi w:val="0"/>
        <w:spacing w:before="0" w:after="0"/>
        <w:jc w:val="left"/>
        <w:rPr/>
      </w:pPr>
      <w:r>
        <w:rPr/>
        <w:t>U9EuG0chmYFwCzBjnIY+pyoyMe2vRK5WUEjjKl99xStJVtkKC7BmYEBMKMNJuxAHDg4BPqz1LAAkDo</w:t>
      </w:r>
    </w:p>
    <w:p>
      <w:pPr>
        <w:pStyle w:val="PreformattedText"/>
        <w:bidi w:val="0"/>
        <w:spacing w:before="0" w:after="0"/>
        <w:jc w:val="left"/>
        <w:rPr/>
      </w:pPr>
      <w:r>
        <w:rPr/>
        <w:t>gL72XCUy75iYspTcamdm3BIQBWTypGM7j31C4HPPp6RVFywB5pCAh17LyrV6gkWUhtpFILAF0DqysS</w:t>
      </w:r>
    </w:p>
    <w:p>
      <w:pPr>
        <w:pStyle w:val="PreformattedText"/>
        <w:bidi w:val="0"/>
        <w:spacing w:before="0" w:after="0"/>
        <w:jc w:val="left"/>
        <w:rPr/>
      </w:pPr>
      <w:r>
        <w:rPr/>
        <w:t>EeAel8nBz/h659VbEHpadBLYpb4fXFG1w8xqqOWVGcyRMgkTIHCIDryXADAA43b7dKINiCmE20yMVA</w:t>
      </w:r>
    </w:p>
    <w:p>
      <w:pPr>
        <w:pStyle w:val="PreformattedText"/>
        <w:bidi w:val="0"/>
        <w:spacing w:before="0" w:after="0"/>
        <w:jc w:val="left"/>
        <w:rPr/>
      </w:pPr>
      <w:r>
        <w:rPr/>
        <w:t>OTLJSslOAUwH3bwuBH/dqqRYUNl+cHU74O3qX6dusrg3I6FmpV4GSdbo/UjahmGDtsPTtgLurgeMrj</w:t>
      </w:r>
    </w:p>
    <w:p>
      <w:pPr>
        <w:pStyle w:val="PreformattedText"/>
        <w:bidi w:val="0"/>
        <w:spacing w:before="0" w:after="0"/>
        <w:jc w:val="left"/>
        <w:rPr/>
      </w:pPr>
      <w:r>
        <w:rPr/>
        <w:t>IwNW2ZfT1SMlk+w8hI8NGuCFJeRgpyV3YjGUCMM8DGH/AJdQCDwMRU4Nu+PGstv2eE0jxqg1zlVbB1</w:t>
      </w:r>
    </w:p>
    <w:p>
      <w:pPr>
        <w:pStyle w:val="PreformattedText"/>
        <w:bidi w:val="0"/>
        <w:spacing w:before="0" w:after="0"/>
        <w:jc w:val="left"/>
        <w:rPr/>
      </w:pPr>
      <w:r>
        <w:rPr/>
        <w:t>IJCsCDkqRnPq/N1oAsLTJXACJrymWY7a1KKo49mzgttkDBGw9AyF/n1vpchOOJmFguh6BJnt0cs9HN</w:t>
      </w:r>
    </w:p>
    <w:p>
      <w:pPr>
        <w:pStyle w:val="PreformattedText"/>
        <w:bidi w:val="0"/>
        <w:spacing w:before="0" w:after="0"/>
        <w:jc w:val="left"/>
        <w:rPr/>
      </w:pPr>
      <w:r>
        <w:rPr/>
        <w:t>DC8YllUKGYEqh9PI193ChsZ9jh/y9baXBd2Z6gBbeB4fCfmb/wC2i+FdN8I/9qL+2P2/+53msvftbQ</w:t>
      </w:r>
    </w:p>
    <w:p>
      <w:pPr>
        <w:pStyle w:val="PreformattedText"/>
        <w:bidi w:val="0"/>
        <w:spacing w:before="0" w:after="0"/>
        <w:jc w:val="left"/>
        <w:rPr/>
      </w:pPr>
      <w:r>
        <w:rPr/>
        <w:t>fELs2inBpprYPiBZLXd4rkBvhaqK60l2DKw/G8hPqZg3XptmYHZaJHNqvvTk1v+eotz1fH2ZGvxtvt</w:t>
      </w:r>
    </w:p>
    <w:p>
      <w:pPr>
        <w:pStyle w:val="PreformattedText"/>
        <w:bidi w:val="0"/>
        <w:spacing w:before="0" w:after="0"/>
        <w:jc w:val="left"/>
        <w:rPr/>
      </w:pPr>
      <w:r>
        <w:rPr/>
        <w:t>X3ZcfgLflqqgVXdP7O3Yz2lGKbUNJ2080dmlMysRMrXe3sobkosWhO305doDKQSB/KP3zqbEcrkNq3</w:t>
      </w:r>
    </w:p>
    <w:p>
      <w:pPr>
        <w:pStyle w:val="PreformattedText"/>
        <w:bidi w:val="0"/>
        <w:spacing w:before="0" w:after="0"/>
        <w:jc w:val="left"/>
        <w:rPr/>
      </w:pPr>
      <w:r>
        <w:rPr/>
        <w:t>6eEZvfNwW4do9v3DzPAlfQ08lfTmVoqb560VVUiQ08bg5me3VUybLwWAyqnXrPTY2sRlrOtUIODZcw</w:t>
      </w:r>
    </w:p>
    <w:p>
      <w:pPr>
        <w:pStyle w:val="PreformattedText"/>
        <w:bidi w:val="0"/>
        <w:spacing w:before="0" w:after="0"/>
        <w:jc w:val="left"/>
        <w:rPr/>
      </w:pPr>
      <w:r>
        <w:rPr/>
        <w:t>3uxbdHypFfwnvjNS9725UEt4s97tPxG7agEhjMl27OLyNTRtxqavt56yJmBDSNR6/lHTtrp/8VS26w</w:t>
      </w:r>
    </w:p>
    <w:p>
      <w:pPr>
        <w:pStyle w:val="PreformattedText"/>
        <w:bidi w:val="0"/>
        <w:spacing w:before="0" w:after="0"/>
        <w:jc w:val="left"/>
        <w:rPr/>
      </w:pPr>
      <w:r>
        <w:rPr/>
        <w:t>s3x/y+aZNhrFm2hDzI6uo9n7idVb7+7+8Gs9wp6gyUfxH+G1ddLZUKsAFRd5aOnuYoVkCqUYtUqqJI</w:t>
      </w:r>
    </w:p>
    <w:p>
      <w:pPr>
        <w:pStyle w:val="PreformattedText"/>
        <w:bidi w:val="0"/>
        <w:spacing w:before="0" w:after="0"/>
        <w:jc w:val="left"/>
        <w:rPr/>
      </w:pPr>
      <w:r>
        <w:rPr/>
        <w:t>GMk6vq+pJXiU6aq1SmOqcZ6WpWFQLUJ/5lv7Zz4+K9rnXtS07Uyq9DBXVtNTTM4iqe1u9Vho+77ZTp</w:t>
      </w:r>
    </w:p>
    <w:p>
      <w:pPr>
        <w:pStyle w:val="PreformattedText"/>
        <w:bidi w:val="0"/>
        <w:spacing w:before="0" w:after="0"/>
        <w:jc w:val="left"/>
        <w:rPr/>
      </w:pPr>
      <w:r>
        <w:rPr/>
        <w:t>O2sd1oO9rPS3SNYgCskk5z6QetOwVAjsjXJv8AaHK3xF1nM8oUjVpLUUaL+Ft0/KVlVllIviJQS0kt</w:t>
      </w:r>
    </w:p>
    <w:p>
      <w:pPr>
        <w:pStyle w:val="PreformattedText"/>
        <w:bidi w:val="0"/>
        <w:spacing w:before="0" w:after="0"/>
        <w:jc w:val="left"/>
        <w:rPr/>
      </w:pPr>
      <w:r>
        <w:rPr/>
        <w:t>LJUapUPT1VNWU5hdHoL3T1jrXUnq4EM6TU1WgBK/2x9evQbKwNiOsfs4/p5Z5XblYAad4e63SPtX+O</w:t>
      </w:r>
    </w:p>
    <w:p>
      <w:pPr>
        <w:pStyle w:val="PreformattedText"/>
        <w:bidi w:val="0"/>
        <w:spacing w:before="0" w:after="0"/>
        <w:jc w:val="left"/>
        <w:rPr/>
      </w:pPr>
      <w:r>
        <w:rPr/>
        <w:t>7EOKGERUcdNB4RS0EcbFGZvLUJs9VU5Y+l5JZVBxgaqoX29VnYlmJNmcxFKmpVQoxChflHt+MkL4eU</w:t>
      </w:r>
    </w:p>
    <w:p>
      <w:pPr>
        <w:pStyle w:val="PreformattedText"/>
        <w:bidi w:val="0"/>
        <w:spacing w:before="0" w:after="0"/>
        <w:jc w:val="left"/>
        <w:rPr/>
      </w:pPr>
      <w:r>
        <w:rPr/>
        <w:t>FNVXI/veOoagpIpZIK6jDGrt9TAY/k1Q6lKmnkqy20J5VfXEynpbghGtzfim6ggeoQy7tubulY5u+b</w:t>
      </w:r>
    </w:p>
    <w:p>
      <w:pPr>
        <w:pStyle w:val="PreformattedText"/>
        <w:bidi w:val="0"/>
        <w:spacing w:before="0" w:after="0"/>
        <w:jc w:val="left"/>
        <w:rPr/>
      </w:pPr>
      <w:r>
        <w:rPr/>
        <w:t>Gtg7EtMTVdJV/v2Wa/U/yLiXyUc9bXpFMz+w3MMflROYiyh1D+npezsH2h2AxUd7o8flLbWgp7Gq5Z</w:t>
      </w:r>
    </w:p>
    <w:p>
      <w:pPr>
        <w:pStyle w:val="PreformattedText"/>
        <w:bidi w:val="0"/>
        <w:spacing w:before="0" w:after="0"/>
        <w:jc w:val="left"/>
        <w:rPr/>
      </w:pPr>
      <w:r>
        <w:rPr/>
        <w:t>FmuPdyO8PRIxjpvl6O28aNTQfLlG2dElqUNe74BwYj6gQcHPPWksSXHQx/xnP83ZVPd0+lvRohhSpX</w:t>
      </w:r>
    </w:p>
    <w:p>
      <w:pPr>
        <w:pStyle w:val="PreformattedText"/>
        <w:bidi w:val="0"/>
        <w:spacing w:before="0" w:after="0"/>
        <w:jc w:val="left"/>
        <w:rPr/>
      </w:pPr>
      <w:r>
        <w:rPr/>
        <w:t>TSjeCskFNPAoVmmpsDyshYhVmRtnRvdXQflz1cammB1d75UXfFW7rDFoDLTR0NW60581PT0E9XDVkE</w:t>
      </w:r>
    </w:p>
    <w:p>
      <w:pPr>
        <w:pStyle w:val="PreformattedText"/>
        <w:bidi w:val="0"/>
        <w:spacing w:before="0" w:after="0"/>
        <w:jc w:val="left"/>
        <w:rPr/>
      </w:pPr>
      <w:r>
        <w:rPr/>
        <w:t>NPDLEYqdnB/upQ8urqPpkjxsRr00EspLbpY/9osbj4DeVBzQeiMkazwxgZdqeRc6jMiRsC+c8D1MWP</w:t>
      </w:r>
    </w:p>
    <w:p>
      <w:pPr>
        <w:pStyle w:val="PreformattedText"/>
        <w:bidi w:val="0"/>
        <w:spacing w:before="0" w:after="0"/>
        <w:jc w:val="left"/>
        <w:rPr/>
      </w:pPr>
      <w:r>
        <w:rPr/>
        <w:t>2PSX3rX9b8v3jg27YHSPW3UhmrYYCFDVNfDOpK8JGEE7sHC4IBmO2vJDfxdUe9tOEdTXeUFdL3+Ta8</w:t>
      </w:r>
    </w:p>
    <w:p>
      <w:pPr>
        <w:pStyle w:val="PreformattedText"/>
        <w:bidi w:val="0"/>
        <w:spacing w:before="0" w:after="0"/>
        <w:jc w:val="left"/>
        <w:rPr/>
      </w:pPr>
      <w:r>
        <w:rPr/>
        <w:t>eMxZKWYpNKqXSSooaddGijknqaoV9S5BO9TTQ0FPDjjHkCb9Ly46aqPH2ppKEjLI2qnu9J3vqEsZ+y</w:t>
      </w:r>
    </w:p>
    <w:p>
      <w:pPr>
        <w:pStyle w:val="PreformattedText"/>
        <w:bidi w:val="0"/>
        <w:spacing w:before="0" w:after="0"/>
        <w:jc w:val="left"/>
        <w:rPr/>
      </w:pPr>
      <w:r>
        <w:rPr/>
        <w:t>38b3/Z7+Pk9pu1VNH2P3bTdudvdzRTSySR2iVrXFV2S/PGrnZ6Q1DR1ByClPVS/Vordc3ypsX8bsHn</w:t>
      </w:r>
    </w:p>
    <w:p>
      <w:pPr>
        <w:pStyle w:val="PreformattedText"/>
        <w:bidi w:val="0"/>
        <w:spacing w:before="0" w:after="0"/>
        <w:jc w:val="left"/>
        <w:rPr/>
      </w:pPr>
      <w:r>
        <w:rPr/>
        <w:t>EX+dTyZfW3t7x6Z6L/x3yofJvlYbLVY/w+0BF5uQqMgfyb0T6MrTXUtTFS1EEqVEZjgkpq6OYGNaec</w:t>
      </w:r>
    </w:p>
    <w:p>
      <w:pPr>
        <w:pStyle w:val="PreformattedText"/>
        <w:bidi w:val="0"/>
        <w:spacing w:before="0" w:after="0"/>
        <w:jc w:val="left"/>
        <w:rPr/>
      </w:pPr>
      <w:r>
        <w:rPr/>
        <w:t>K8MsbA4kgO2yyL/eHQ/S7dfPK1J0YKw1/OfX6NRaljf/UftJOUjpQZFRF/FiKZZopCpLIU1JkhbLDI</w:t>
      </w:r>
    </w:p>
    <w:p>
      <w:pPr>
        <w:pStyle w:val="PreformattedText"/>
        <w:bidi w:val="0"/>
        <w:spacing w:before="0" w:after="0"/>
        <w:jc w:val="left"/>
        <w:rPr/>
      </w:pPr>
      <w:r>
        <w:rPr/>
        <w:t>yFDfV1lqKSTcaRyOthY70n/tW+rJTJLuJInKQlGVGYMwyIxJkHOVYqxOB9K4PXPrJvC81BLre+Zjsq</w:t>
      </w:r>
    </w:p>
    <w:p>
      <w:pPr>
        <w:pStyle w:val="PreformattedText"/>
        <w:bidi w:val="0"/>
        <w:spacing w:before="0" w:after="0"/>
        <w:jc w:val="left"/>
        <w:rPr/>
      </w:pPr>
      <w:r>
        <w:rPr/>
        <w:t>qyJxNFGZkQmLSNkG0eTl1bPDpsmVBHq9+lgi41uZUaAljrGJcFaqc+VplqCzSPGsuhAVWjHLHJLIGA</w:t>
      </w:r>
    </w:p>
    <w:p>
      <w:pPr>
        <w:pStyle w:val="PreformattedText"/>
        <w:bidi w:val="0"/>
        <w:spacing w:before="0" w:after="0"/>
        <w:jc w:val="left"/>
        <w:rPr/>
      </w:pPr>
      <w:r>
        <w:rPr/>
        <w:t>JyyM31EY60pkVCtxvKs2W6vTC0avlY4jmNpdcGQBHwglVWBUZl2MJweY3Z9tg3VrkkEcZU2AIPGFrh</w:t>
      </w:r>
    </w:p>
    <w:p>
      <w:pPr>
        <w:pStyle w:val="PreformattedText"/>
        <w:bidi w:val="0"/>
        <w:spacing w:before="0" w:after="0"/>
        <w:jc w:val="left"/>
        <w:rPr/>
      </w:pPr>
      <w:r>
        <w:rPr/>
        <w:t>2vR3JcyU2oNUZJQ7hSIyGw0ZjAMLpUI4IbJHqxx0XsclJBi2W4vbUSPrt8MqpN5qCRXIUugUIwmVSC</w:t>
      </w:r>
    </w:p>
    <w:p>
      <w:pPr>
        <w:pStyle w:val="PreformattedText"/>
        <w:bidi w:val="0"/>
        <w:spacing w:before="0" w:after="0"/>
        <w:jc w:val="left"/>
        <w:rPr/>
      </w:pPr>
      <w:r>
        <w:rPr/>
        <w:t>qrIpGZMMoJwAR6vT0zzp9PzxQph20EAtFhvdMSlRQyTIzNGzJhDkAgrkf3bABSfsQv069UO0Ib33Wm</w:t>
      </w:r>
    </w:p>
    <w:p>
      <w:pPr>
        <w:pStyle w:val="PreformattedText"/>
        <w:bidi w:val="0"/>
        <w:spacing w:before="0" w:after="0"/>
        <w:jc w:val="left"/>
        <w:rPr/>
      </w:pPr>
      <w:r>
        <w:rPr/>
        <w:t>obO1wAchJAs9oqJqhBWW2TY6wrKSjLsWKjZcYCMNfYZBb09INYEm+o8eNJuFFhbFv+sfydjwVWCi08</w:t>
      </w:r>
    </w:p>
    <w:p>
      <w:pPr>
        <w:pStyle w:val="PreformattedText"/>
        <w:bidi w:val="0"/>
        <w:spacing w:before="0" w:after="0"/>
        <w:jc w:val="left"/>
        <w:rPr/>
      </w:pPr>
      <w:r>
        <w:rPr/>
        <w:t>qz6j/wCUQzIyo28cRY4VtgwI5J/Nz1RWUkXbSThVABIP0o5IPhXTVmoFPEKgIWVogkZWR1B8Tx6Hxz</w:t>
      </w:r>
    </w:p>
    <w:p>
      <w:pPr>
        <w:pStyle w:val="PreformattedText"/>
        <w:bidi w:val="0"/>
        <w:spacing w:before="0" w:after="0"/>
        <w:jc w:val="left"/>
        <w:rPr/>
      </w:pPr>
      <w:r>
        <w:rPr/>
        <w:t>sTkKHC/VhupNmGhNzI87VQgnlg9H8MKuBUqaZ5U/EKjw1MixyOvoCSIAWM6lmOCAG/NtjpDAk6LaaT</w:t>
      </w:r>
    </w:p>
    <w:p>
      <w:pPr>
        <w:pStyle w:val="PreformattedText"/>
        <w:bidi w:val="0"/>
        <w:spacing w:before="0" w:after="0"/>
        <w:jc w:val="left"/>
        <w:rPr/>
      </w:pPr>
      <w:r>
        <w:rPr/>
        <w:t>VXlYSXe3Ozb3CsTxRSepPxDKIkHlDKGiZgSclddVOMjquTKAesOiYqrU+BEnztvtW7ymGKrQ0a+TQn</w:t>
      </w:r>
    </w:p>
    <w:p>
      <w:pPr>
        <w:pStyle w:val="PreformattedText"/>
        <w:bidi w:val="0"/>
        <w:spacing w:before="0" w:after="0"/>
        <w:jc w:val="left"/>
        <w:rPr/>
      </w:pPr>
      <w:r>
        <w:rPr/>
        <w:t>Qxh5HVQhZsEIhz7BlB39+q+cYgALoIjzSAMOi8sTYOzIUamh8U0x0AWHEqpUtISFiECDE8igbIGcLr</w:t>
      </w:r>
    </w:p>
    <w:p>
      <w:pPr>
        <w:pStyle w:val="PreformattedText"/>
        <w:bidi w:val="0"/>
        <w:spacing w:before="0" w:after="0"/>
        <w:jc w:val="left"/>
        <w:rPr/>
      </w:pPr>
      <w:r>
        <w:rPr/>
        <w:t>Gc/p1CvcZXylko8LDmlgu1uzZzFHKtTCI3feOm8kxlaBoiHkigclKdpF3Dod8bBgUC56Z5tQb34DjN</w:t>
      </w:r>
    </w:p>
    <w:p>
      <w:pPr>
        <w:pStyle w:val="PreformattedText"/>
        <w:bidi w:val="0"/>
        <w:spacing w:before="0" w:after="0"/>
        <w:jc w:val="left"/>
        <w:rPr/>
      </w:pPr>
      <w:r>
        <w:rPr/>
        <w:t>CZBAG0U+N3qjLpX8MlujsVJQUwykCvI8bRNFB83c2g2zFJNTVTxlaYgZlilGdXXBf6urIpyYlt1Ojq</w:t>
      </w:r>
    </w:p>
    <w:p>
      <w:pPr>
        <w:pStyle w:val="PreformattedText"/>
        <w:bidi w:val="0"/>
        <w:spacing w:before="0" w:after="0"/>
        <w:jc w:val="left"/>
        <w:rPr/>
      </w:pPr>
      <w:r>
        <w:rPr/>
        <w:t>r49WVarfRKdj0+OnxlFb930LxyU7tBJSR1SF5oKGNZZ1VcpPIKohjSoqskeyrIXkUJlE6piHVi5xa/</w:t>
      </w:r>
    </w:p>
    <w:p>
      <w:pPr>
        <w:pStyle w:val="PreformattedText"/>
        <w:bidi w:val="0"/>
        <w:spacing w:before="0" w:after="0"/>
        <w:jc w:val="left"/>
        <w:rPr/>
      </w:pPr>
      <w:r>
        <w:rPr/>
        <w:t>zwWo91Kod8crco+V1m92NW+UJpoqVYqejKrLUooRZDXKxZx5TJH/euCyqcOV0kZtcLr0grYqCTf9U2</w:t>
      </w:r>
    </w:p>
    <w:p>
      <w:pPr>
        <w:pStyle w:val="PreformattedText"/>
        <w:bidi w:val="0"/>
        <w:spacing w:before="0" w:after="0"/>
        <w:jc w:val="left"/>
        <w:rPr/>
      </w:pPr>
      <w:r>
        <w:rPr/>
        <w:t>pUyuLf2jbq5KeCCJpZqimmlpnhldFcrDBCczFmqF3LyOipGyZUK2H5GOhjmVudbWjUYopsMR4yP9P+</w:t>
      </w:r>
    </w:p>
    <w:p>
      <w:pPr>
        <w:pStyle w:val="PreformattedText"/>
        <w:bidi w:val="0"/>
        <w:spacing w:before="0" w:after="0"/>
        <w:jc w:val="left"/>
        <w:rPr/>
      </w:pPr>
      <w:r>
        <w:rPr/>
        <w:t>Mju4u8zzDECFPE8NMj58p28oiVXkykQVcuRknx87athZW7Eg7v4ZByJsVGWm6v0vo9sZtY0UomxUK7</w:t>
      </w:r>
    </w:p>
    <w:p>
      <w:pPr>
        <w:pStyle w:val="PreformattedText"/>
        <w:bidi w:val="0"/>
        <w:spacing w:before="0" w:after="0"/>
        <w:jc w:val="left"/>
        <w:rPr/>
      </w:pPr>
      <w:r>
        <w:rPr/>
        <w:t>jQRxGeQCQE+UtKxYEIAGKsCrMdlAK8dTiLWGgiSrHI8Dbx4+jIov1NFO7sigoUWNtFjVwrMwaVycPD</w:t>
      </w:r>
    </w:p>
    <w:p>
      <w:pPr>
        <w:pStyle w:val="PreformattedText"/>
        <w:bidi w:val="0"/>
        <w:spacing w:before="0" w:after="0"/>
        <w:jc w:val="left"/>
        <w:rPr/>
      </w:pPr>
      <w:r>
        <w:rPr/>
        <w:t>qEcgOctn1HXoKX4DWLVygtb29H1ePWjSqQKUkSyN+JnyRDMkkxRSqCR3JWIGENlfuPoX1bdMp0tRpq</w:t>
      </w:r>
    </w:p>
    <w:p>
      <w:pPr>
        <w:pStyle w:val="PreformattedText"/>
        <w:bidi w:val="0"/>
        <w:spacing w:before="0" w:after="0"/>
        <w:jc w:val="left"/>
        <w:rPr/>
      </w:pPr>
      <w:r>
        <w:rPr/>
        <w:t>sTUqHJtdGEGjrUSVkaAElAsYp0VmlhychVYeqIyDDEnjx5b09Ns2Vr+OyZXsu8Te5+r2REqL/DC7y7</w:t>
      </w:r>
    </w:p>
    <w:p>
      <w:pPr>
        <w:pStyle w:val="PreformattedText"/>
        <w:bidi w:val="0"/>
        <w:spacing w:before="0" w:after="0"/>
        <w:jc w:val="left"/>
        <w:rPr/>
      </w:pPr>
      <w:r>
        <w:rPr/>
        <w:t>yI2JpNjpMEBZgY+MKqqW9AHBPt6RjpioTx0EUwbipykS92X1lo5pUnZZGRo0DAFyxdsRiMkLIxB2Op</w:t>
      </w:r>
    </w:p>
    <w:p>
      <w:pPr>
        <w:pStyle w:val="PreformattedText"/>
        <w:bidi w:val="0"/>
        <w:spacing w:before="0" w:after="0"/>
        <w:jc w:val="left"/>
        <w:rPr/>
      </w:pPr>
      <w:r>
        <w:rPr/>
        <w:t>1A9Zb8vViQDcrrKIpJXLkW8qv333csEM8zVCRJuqyGU/h+OFWjQwIy5DrlyThSXkyo1VutFGl5wgg4</w:t>
      </w:r>
    </w:p>
    <w:p>
      <w:pPr>
        <w:pStyle w:val="PreformattedText"/>
        <w:bidi w:val="0"/>
        <w:spacing w:before="0" w:after="0"/>
        <w:jc w:val="left"/>
        <w:rPr/>
      </w:pPr>
      <w:r>
        <w:rPr/>
        <w:t>6RpcKCVHGVDpaKr+JPcdPeq2WSHte3Vb/IUKEObxJSjT96urLlabyeiFTgkqzlW2HW9qg2aky/+xvF</w:t>
      </w:r>
    </w:p>
    <w:p>
      <w:pPr>
        <w:pStyle w:val="PreformattedText"/>
        <w:bidi w:val="0"/>
        <w:spacing w:before="0" w:after="0"/>
        <w:jc w:val="left"/>
        <w:rPr/>
      </w:pPr>
      <w:r>
        <w:rPr/>
        <w:t>pg3toqIxH8tTovePbLtdp2Gihpg1NGqSyrHH42yoj1hVliUYwI0TITnks23q65hcY6npjWBuF6Fi3e</w:t>
      </w:r>
    </w:p>
    <w:p>
      <w:pPr>
        <w:pStyle w:val="PreformattedText"/>
        <w:bidi w:val="0"/>
        <w:spacing w:before="0" w:after="0"/>
        <w:jc w:val="left"/>
        <w:rPr/>
      </w:pPr>
      <w:r>
        <w:rPr/>
        <w:t>rTCkLiNNH+X9Uu2hjfPLYflQGOWByGVuMdJZjfdMYg1J6JW3uO3zVn7x+ZZoXCyQRGOPzyyEZianp1</w:t>
      </w:r>
    </w:p>
    <w:p>
      <w:pPr>
        <w:pStyle w:val="PreformattedText"/>
        <w:bidi w:val="0"/>
        <w:spacing w:before="0" w:after="0"/>
        <w:jc w:val="left"/>
        <w:rPr/>
      </w:pPr>
      <w:r>
        <w:rPr/>
        <w:t>C4HrbJBGCdW61UgWsL69k0VCALzlj8e7/a+36+us9U7imFyit6NNEa7yU77S1HmtqAvcK1q2aOKCAB</w:t>
      </w:r>
    </w:p>
    <w:p>
      <w:pPr>
        <w:pStyle w:val="PreformattedText"/>
        <w:bidi w:val="0"/>
        <w:spacing w:before="0" w:after="0"/>
        <w:jc w:val="left"/>
        <w:rPr/>
      </w:pPr>
      <w:r>
        <w:rPr/>
        <w:t>vm6yojER0R8drZVLEgcbCcvbaiouvWPjd6e6q9Zpz8qrVR0Fl7jvt/oybxVVNus1rsUVVBIIIlEtJR</w:t>
      </w:r>
    </w:p>
    <w:p>
      <w:pPr>
        <w:pStyle w:val="PreformattedText"/>
        <w:bidi w:val="0"/>
        <w:spacing w:before="0" w:after="0"/>
        <w:jc w:val="left"/>
        <w:rPr/>
      </w:pPr>
      <w:r>
        <w:rPr/>
        <w:t>0l6u0RkRayKoEaSLCslQDRpl1Z267NIHJEXkXmaeS2hkGdSoN9jjj7Ogt2/tCnwfq3n7nuVjqaqEGl</w:t>
      </w:r>
    </w:p>
    <w:p>
      <w:pPr>
        <w:pStyle w:val="PreformattedText"/>
        <w:bidi w:val="0"/>
        <w:spacing w:before="0" w:after="0"/>
        <w:jc w:val="left"/>
        <w:rPr/>
      </w:pPr>
      <w:r>
        <w:rPr/>
        <w:t>g7lSnFlVqW31Pdy0YgvP7pqhIGqKT5Otagild5S0jOdFXXGjaKJpoo1YVGDa9A/q60ybHUDGsDuFMu</w:t>
      </w:r>
    </w:p>
    <w:p>
      <w:pPr>
        <w:pStyle w:val="PreformattedText"/>
        <w:bidi w:val="0"/>
        <w:spacing w:before="0" w:after="0"/>
        <w:jc w:val="left"/>
        <w:rPr/>
      </w:pPr>
      <w:r>
        <w:rPr/>
        <w:t>HLfpt6vVlj+8amjs1voLPStHUw2imQ1lPGY4t2s0m1NaEllZRUCu7pp4UjABE0UaLzqqmaSrYLb/AJ</w:t>
      </w:r>
    </w:p>
    <w:p>
      <w:pPr>
        <w:pStyle w:val="PreformattedText"/>
        <w:bidi w:val="0"/>
        <w:spacing w:before="0" w:after="0"/>
        <w:jc w:val="left"/>
        <w:rPr/>
      </w:pPr>
      <w:r>
        <w:rPr/>
        <w:t>D9mTXY09b5YjwPiZDPeM19+H/w4gq7g9NJ3V8Qazuy3V91ZFSoqlu1VT3zvG7WeJ5MLR/vJUtQqdSz</w:t>
      </w:r>
    </w:p>
    <w:p>
      <w:pPr>
        <w:pStyle w:val="PreformattedText"/>
        <w:bidi w:val="0"/>
        <w:spacing w:before="0" w:after="0"/>
        <w:jc w:val="left"/>
        <w:rPr/>
      </w:pPr>
      <w:r>
        <w:rPr/>
        <w:t>pRrTQfVJ1qdlaoFA3KYWYSMEvrlWy+vea33Sm9fFHJZKKCZooZTXWZ2t6KgkmmpKWtmjqK1o1DRlVq</w:t>
      </w:r>
    </w:p>
    <w:p>
      <w:pPr>
        <w:pStyle w:val="PreformattedText"/>
        <w:bidi w:val="0"/>
        <w:spacing w:before="0" w:after="0"/>
        <w:jc w:val="left"/>
        <w:rPr/>
      </w:pPr>
      <w:r>
        <w:rPr/>
        <w:t>KddcZd2LHHV0JBYqeYNMtaxREY8rLu97db+qWI7St8tP2JarNUsKe591Ulh7lWlYTCGOyW3vG4RW1B</w:t>
      </w:r>
    </w:p>
    <w:p>
      <w:pPr>
        <w:pStyle w:val="PreformattedText"/>
        <w:bidi w:val="0"/>
        <w:spacing w:before="0" w:after="0"/>
        <w:jc w:val="left"/>
        <w:rPr/>
      </w:pPr>
      <w:r>
        <w:rPr/>
        <w:t>Ai/iVVXPVedZRkCJYlZtn26xV6jO5K2xH32m/Z0xoqOs296tr/n2x0/Fu6U7yV1DQvVJDSPQw3CjZ0</w:t>
      </w:r>
    </w:p>
    <w:p>
      <w:pPr>
        <w:pStyle w:val="PreformattedText"/>
        <w:bidi w:val="0"/>
        <w:spacing w:before="0" w:after="0"/>
        <w:jc w:val="left"/>
        <w:rPr/>
      </w:pPr>
      <w:r>
        <w:rPr/>
        <w:t>p4jbKOuvFuYEmXR4mrnuE7FiWbzbga9Rs4AZnJxH+pO0kk484G632hFvsOojbuX4hViqQY/h52+0Cq</w:t>
      </w:r>
    </w:p>
    <w:p>
      <w:pPr>
        <w:pStyle w:val="PreformattedText"/>
        <w:bidi w:val="0"/>
        <w:spacing w:before="0" w:after="0"/>
        <w:jc w:val="left"/>
        <w:rPr/>
      </w:pPr>
      <w:r>
        <w:rPr/>
        <w:t>qpOtwvdWBVCMONJozHRaoxOWRunbWuVPIjW8tsVlqsg42X7X/WdBO86W2WWLtu4TTLWR9jN2hJTU7R</w:t>
      </w:r>
    </w:p>
    <w:p>
      <w:pPr>
        <w:pStyle w:val="PreformattedText"/>
        <w:bidi w:val="0"/>
        <w:spacing w:before="0" w:after="0"/>
        <w:jc w:val="left"/>
        <w:rPr/>
      </w:pPr>
      <w:r>
        <w:rPr/>
        <w:t>qxjuVu7PvFVFbxwQzeT1sAdlSk2fllHWFDo2Q5p1KyhWSx3qdvuMoD39eK5+5fiJfo0m+WtcHbFQtK</w:t>
      </w:r>
    </w:p>
    <w:p>
      <w:pPr>
        <w:pStyle w:val="PreformattedText"/>
        <w:bidi w:val="0"/>
        <w:spacing w:before="0" w:after="0"/>
        <w:jc w:val="left"/>
        <w:rPr/>
      </w:pPr>
      <w:r>
        <w:rPr/>
        <w:t>VC1Ukl2s0FLLKBEuEjnuFd4SEZSxbZ89aTkMEB1tOWQHeplx/qkIfFLu+qsnwIrLHHVRteO9rl8hLU</w:t>
      </w:r>
    </w:p>
    <w:p>
      <w:pPr>
        <w:pStyle w:val="PreformattedText"/>
        <w:bidi w:val="0"/>
        <w:spacing w:before="0" w:after="0"/>
        <w:jc w:val="left"/>
        <w:rPr/>
      </w:pPr>
      <w:r>
        <w:rPr/>
        <w:t>0ZE4ltSiSCaVYiAI6SS9PHCFPLxUJYLx1v8noKu1oGBYUxl83ROb5TqPR2GoFOtbcyX1t3L6UiX4Ow</w:t>
      </w:r>
    </w:p>
    <w:p>
      <w:pPr>
        <w:pStyle w:val="PreformattedText"/>
        <w:bidi w:val="0"/>
        <w:spacing w:before="0" w:after="0"/>
        <w:jc w:val="left"/>
        <w:rPr/>
      </w:pPr>
      <w:r>
        <w:rPr/>
        <w:t>0dx+I/dfd6UJeqpElh7as0bxrS0En7norBR3KrSZXMlUTFTyUkHGuvlm40U9XbXwoUqZ4Eat8WbT85</w:t>
      </w:r>
    </w:p>
    <w:p>
      <w:pPr>
        <w:pStyle w:val="PreformattedText"/>
        <w:bidi w:val="0"/>
        <w:spacing w:before="0" w:after="0"/>
        <w:jc w:val="left"/>
        <w:rPr/>
      </w:pPr>
      <w:r>
        <w:rPr/>
        <w:t>xvJal9s2l1Ot9PRoq6+lraL3Zd++RCohtXbNRWq1l+H9JJ3X33XVEAhatvt6rKSGy2lAozU1M1RUUs</w:t>
      </w:r>
    </w:p>
    <w:p>
      <w:pPr>
        <w:pStyle w:val="PreformattedText"/>
        <w:bidi w:val="0"/>
        <w:spacing w:before="0" w:after="0"/>
        <w:jc w:val="left"/>
        <w:rPr/>
      </w:pPr>
      <w:r>
        <w:rPr/>
        <w:t>MUOMvIzyMdELdec85nuHmqHdnrPNgBbaLT3j7W5RjNezah77NfO4b04W13bvPuTvy5Uy06yQTWTsqi</w:t>
      </w:r>
    </w:p>
    <w:p>
      <w:pPr>
        <w:pStyle w:val="PreformattedText"/>
        <w:bidi w:val="0"/>
        <w:spacing w:before="0" w:after="0"/>
        <w:jc w:val="left"/>
        <w:rPr/>
      </w:pPr>
      <w:r>
        <w:rPr/>
        <w:t>hp7UumAsKNUpDHCsWFcNnPoUdDbt1CZFbL9KUU5JkzXDFmb4SRPg1cKim7L7t72qZFasNrvl8eSnl+</w:t>
      </w:r>
    </w:p>
    <w:p>
      <w:pPr>
        <w:pStyle w:val="PreformattedText"/>
        <w:bidi w:val="0"/>
        <w:spacing w:before="0" w:after="0"/>
        <w:jc w:val="left"/>
        <w:rPr/>
      </w:pPr>
      <w:r>
        <w:rPr/>
        <w:t>Yf8AfFU17uMsUbakTVX7yr4YEi5BNPqvqU9ZKwvtFFPWt9010KhXZ6rdOLfK5pAqT/uZzfZZp4Kezy</w:t>
      </w:r>
    </w:p>
    <w:p>
      <w:pPr>
        <w:pStyle w:val="PreformattedText"/>
        <w:bidi w:val="0"/>
        <w:spacing w:before="0" w:after="0"/>
        <w:jc w:val="left"/>
        <w:rPr/>
      </w:pPr>
      <w:r>
        <w:rPr/>
        <w:t>dqRB5XYJDU01bB+8KCCWJNjI1NXPLgY9PlX2OR0qYXMU1OvGcs3Fqh4Lb5MY3xYttDXXXuKa2JGLZY</w:t>
      </w:r>
    </w:p>
    <w:p>
      <w:pPr>
        <w:pStyle w:val="PreformattedText"/>
        <w:bidi w:val="0"/>
        <w:spacing w:before="0" w:after="0"/>
        <w:jc w:val="left"/>
        <w:rPr/>
      </w:pPr>
      <w:r>
        <w:rPr/>
        <w:t>+8kgWlq50qKa1J3FCGtlIC8yyTxVNxhZnZcJSyysm7b86aRYEnqsOaZdq82RiP8A1t1urfx8I/O3g8</w:t>
      </w:r>
    </w:p>
    <w:p>
      <w:pPr>
        <w:pStyle w:val="PreformattedText"/>
        <w:bidi w:val="0"/>
        <w:spacing w:before="0" w:after="0"/>
        <w:jc w:val="left"/>
        <w:rPr/>
      </w:pPr>
      <w:r>
        <w:rPr/>
        <w:t>tk7OhWmjpbra6i8Wz5R5XrKaoandzbqWef8mUqacAFXbEaMXb6ersSMrcG8NEtYqpbit92fXT/ALHm</w:t>
      </w:r>
    </w:p>
    <w:p>
      <w:pPr>
        <w:pStyle w:val="PreformattedText"/>
        <w:bidi w:val="0"/>
        <w:spacing w:before="0" w:after="0"/>
        <w:jc w:val="left"/>
        <w:rPr/>
      </w:pPr>
      <w:r>
        <w:rPr/>
        <w:t>5xWW7fs0VUP4vbk9k7v+HNwo7nUKsVP3Xabq1bcY23pR5ooSaUQAsWZpUliw2467ewlQtH4rPLeURk</w:t>
      </w:r>
    </w:p>
    <w:p>
      <w:pPr>
        <w:pStyle w:val="PreformattedText"/>
        <w:bidi w:val="0"/>
        <w:spacing w:before="0" w:after="0"/>
        <w:jc w:val="left"/>
        <w:rPr/>
      </w:pPr>
      <w:r>
        <w:rPr/>
        <w:t>a4A7rT7UKGFYKKkhUsVjpoUBkbdjiNc7MfqbP689dicCG8ckg/0ztkY/6e3RCexz6v1wQScnnIzg8j</w:t>
      </w:r>
    </w:p>
    <w:p>
      <w:pPr>
        <w:pStyle w:val="PreformattedText"/>
        <w:bidi w:val="0"/>
        <w:spacing w:before="0" w:after="0"/>
        <w:jc w:val="left"/>
        <w:rPr/>
      </w:pPr>
      <w:r>
        <w:rPr/>
        <w:t>9OiE2B/XjDHkg/bgNx9//wArohNft7f0P/iOiEx0QgLDB5HH8z7/AG5/r0QgLgkNwPbHuRnP6/b2OO</w:t>
      </w:r>
    </w:p>
    <w:p>
      <w:pPr>
        <w:pStyle w:val="PreformattedText"/>
        <w:bidi w:val="0"/>
        <w:spacing w:before="0" w:after="0"/>
        <w:jc w:val="left"/>
        <w:rPr/>
      </w:pPr>
      <w:r>
        <w:rPr/>
        <w:t>iELOMc5HB4985PJzk8tj79RoLmEJnOxGMDI4B4IX7g45JH/h0iSvEe2aMPfP25zkFQR7L/AFx/4dEc</w:t>
      </w:r>
    </w:p>
    <w:p>
      <w:pPr>
        <w:pStyle w:val="PreformattedText"/>
        <w:bidi w:val="0"/>
        <w:spacing w:before="0" w:after="0"/>
        <w:jc w:val="left"/>
        <w:rPr/>
      </w:pPr>
      <w:r>
        <w:rPr/>
        <w:t>RfQ8IIg2KnGMZOATyB9O2ftnqAABoIWBtcaw6igADP8AD9zx9yPq4XHV1FwBbS8SwsSIOFHtj2BGSw</w:t>
      </w:r>
    </w:p>
    <w:p>
      <w:pPr>
        <w:pStyle w:val="PreformattedText"/>
        <w:bidi w:val="0"/>
        <w:spacing w:before="0" w:after="0"/>
        <w:jc w:val="left"/>
        <w:rPr/>
      </w:pPr>
      <w:r>
        <w:rPr/>
        <w:t>wPv9/0Xn7dNAAFhIgucH2/yP8A59TCYA5H+XJJGDtgng+3/XHRCZJJwCc/bj7n/wA+iE9n3yPf/wAf</w:t>
      </w:r>
    </w:p>
    <w:p>
      <w:pPr>
        <w:pStyle w:val="PreformattedText"/>
        <w:bidi w:val="0"/>
        <w:spacing w:before="0" w:after="0"/>
        <w:jc w:val="left"/>
        <w:rPr/>
      </w:pPr>
      <w:r>
        <w:rPr/>
        <w:t>1/r0Qnic/wCpP+uP/TohMdEJsp/w+3H6DGMe/wDP/wC/v0QmD/l/l/n+nHRCY/8AH7H7j+nRCe/+/w</w:t>
      </w:r>
    </w:p>
    <w:p>
      <w:pPr>
        <w:pStyle w:val="PreformattedText"/>
        <w:bidi w:val="0"/>
        <w:spacing w:before="0" w:after="0"/>
        <w:jc w:val="left"/>
        <w:rPr/>
      </w:pPr>
      <w:r>
        <w:rPr/>
        <w:t>D9/wDp0Qnv88f+f8vbohMnOeff/wBeft/XohMdEJ7ohM8+/P8AX+f9eiE97f1PJPt+oPP3z0QmOiEw</w:t>
      </w:r>
    </w:p>
    <w:p>
      <w:pPr>
        <w:pStyle w:val="PreformattedText"/>
        <w:bidi w:val="0"/>
        <w:spacing w:before="0" w:after="0"/>
        <w:jc w:val="left"/>
        <w:rPr/>
      </w:pPr>
      <w:r>
        <w:rPr/>
        <w:t>Rn2/hI/n+vJ+/RCBng/zHO365GB7fzP9B1DC4IhAXA4yefbY5yQMj3A59z0pgBaxveEKOvORqTjODs</w:t>
      </w:r>
    </w:p>
    <w:p>
      <w:pPr>
        <w:pStyle w:val="PreformattedText"/>
        <w:bidi w:val="0"/>
        <w:spacing w:before="0" w:after="0"/>
        <w:jc w:val="left"/>
        <w:rPr/>
      </w:pPr>
      <w:r>
        <w:rPr/>
        <w:t>DwBjHI5POeBnqsIFzjAJH+Hg/19+CeiEDPuBgALz+pxkDPPvz0QmODycgAAD7E5PBBT2A4H+X5uiEw</w:t>
      </w:r>
    </w:p>
    <w:p>
      <w:pPr>
        <w:pStyle w:val="PreformattedText"/>
        <w:bidi w:val="0"/>
        <w:spacing w:before="0" w:after="0"/>
        <w:jc w:val="left"/>
        <w:rPr/>
      </w:pPr>
      <w:r>
        <w:rPr/>
        <w:t>ATySAeQS2P0+549z9x0QgqewxyCVAz9WSRgEjGeT0QhmP9cYI/4l/T39yo5/z6ITkUMK5JbGQdV+oB</w:t>
      </w:r>
    </w:p>
    <w:p>
      <w:pPr>
        <w:pStyle w:val="PreformattedText"/>
        <w:bidi w:val="0"/>
        <w:spacing w:before="0" w:after="0"/>
        <w:jc w:val="left"/>
        <w:rPr/>
      </w:pPr>
      <w:r>
        <w:rPr/>
        <w:t>uCFIzjB+5PGevHzvm/RBkbjJPtqdvYAhTqGJB55bg/bPRJgo2wo+wAbY4JBx9Sg8g5P35H/D0Q+EFU</w:t>
      </w:r>
    </w:p>
    <w:p>
      <w:pPr>
        <w:pStyle w:val="PreformattedText"/>
        <w:bidi w:val="0"/>
        <w:spacing w:before="0" w:after="0"/>
        <w:jc w:val="left"/>
        <w:rPr/>
      </w:pPr>
      <w:r>
        <w:rPr/>
        <w:t>8ZJYNngNhdsDBGhOGOecccHohbIaHXxywZQPysddcbnX05wPSoAGA/BGOPbokEY8F1EMAahca5GCAV</w:t>
      </w:r>
    </w:p>
    <w:p>
      <w:pPr>
        <w:pStyle w:val="PreformattedText"/>
        <w:bidi w:val="0"/>
        <w:spacing w:before="0" w:after="0"/>
        <w:jc w:val="left"/>
        <w:rPr/>
      </w:pPr>
      <w:r>
        <w:rPr/>
        <w:t>JQYGrklRwrD9OM+/RJmlQQIiT6/oGrAtnDAEA49Ix7n/D1JDcSOMqCvC+NvHpjRuabBwuCCAAGIGr5</w:t>
      </w:r>
    </w:p>
    <w:p>
      <w:pPr>
        <w:pStyle w:val="PreformattedText"/>
        <w:bidi w:val="0"/>
        <w:spacing w:before="0" w:after="0"/>
        <w:jc w:val="left"/>
        <w:rPr/>
      </w:pPr>
      <w:r>
        <w:rPr/>
        <w:t>OScnk8AZ+3UR1IANZTkON/T2SI+4R6XGAeNghDfQpyA3JxxsePfb83UtxPtmioWCMQNZW3uxQ8U/Le</w:t>
      </w:r>
    </w:p>
    <w:p>
      <w:pPr>
        <w:pStyle w:val="PreformattedText"/>
        <w:bidi w:val="0"/>
        <w:spacing w:before="0" w:after="0"/>
        <w:jc w:val="left"/>
        <w:rPr/>
      </w:pPr>
      <w:r>
        <w:rPr/>
        <w:t>lH3LZ3IBbMgTA5149gF/rz0yn0m0wk3KlzYygfxZiDrVuUKTGUBgGYNEAOXU+oOMcFvY8dbEBBIHC3</w:t>
      </w:r>
    </w:p>
    <w:p>
      <w:pPr>
        <w:pStyle w:val="PreformattedText"/>
        <w:bidi w:val="0"/>
        <w:spacing w:before="0" w:after="0"/>
        <w:jc w:val="left"/>
        <w:rPr/>
      </w:pPr>
      <w:r>
        <w:rPr/>
        <w:t>7yj8QJyz+NMC/L1izKQvrDKirGdUYsCnPp8rHOfuS3V24K3TEld0gnScZvjfGDV1JWNFKF1YIXQhMs</w:t>
      </w:r>
    </w:p>
    <w:p>
      <w:pPr>
        <w:pStyle w:val="PreformattedText"/>
        <w:bidi w:val="0"/>
        <w:spacing w:before="0" w:after="0"/>
        <w:jc w:val="left"/>
        <w:rPr/>
      </w:pPr>
      <w:r>
        <w:rPr/>
        <w:t>ihgSSW4XBzx/i46Un/ACn2flLk2BPZKo1Ss7EhMbopkVQF5DERk7ZLSYGcjJJb1dautu/CQCbAk3AE</w:t>
      </w:r>
    </w:p>
    <w:p>
      <w:pPr>
        <w:pStyle w:val="PreformattedText"/>
        <w:bidi w:val="0"/>
        <w:spacing w:before="0" w:after="0"/>
        <w:jc w:val="left"/>
        <w:rPr/>
      </w:pPr>
      <w:r>
        <w:rPr/>
        <w:t>RniZizYGVB8a52BRsE+RPbY4yepDWFhBWILC2gtCUMZE0Zk3UhhztnLMdhuQ2U9LcAe/5umPoNOtFK</w:t>
      </w:r>
    </w:p>
    <w:p>
      <w:pPr>
        <w:pStyle w:val="PreformattedText"/>
        <w:bidi w:val="0"/>
        <w:spacing w:before="0" w:after="0"/>
        <w:jc w:val="left"/>
        <w:rPr/>
      </w:pPr>
      <w:r>
        <w:rPr/>
        <w:t>SSGdgvmxivCTH2ipaVZBsCFyvsCyclo9l5TKnILAnnAbrkbQBeoBwWaE5hLnfD+RBHF6W2CqVQqkkW</w:t>
      </w:r>
    </w:p>
    <w:p>
      <w:pPr>
        <w:pStyle w:val="PreformattedText"/>
        <w:bidi w:val="0"/>
        <w:spacing w:before="0" w:after="0"/>
        <w:jc w:val="left"/>
        <w:rPr/>
      </w:pPr>
      <w:r>
        <w:rPr/>
        <w:t>y6AsyvzKW2OdM4K8e/XOqWyIOoXGdOm1wl5dnsfXxRsfG0j+tUwMx+VsSBImwGCR+ySKfpb7jpFtSe</w:t>
      </w:r>
    </w:p>
    <w:p>
      <w:pPr>
        <w:pStyle w:val="PreformattedText"/>
        <w:bidi w:val="0"/>
        <w:spacing w:before="0" w:after="0"/>
        <w:jc w:val="left"/>
        <w:rPr/>
      </w:pPr>
      <w:r>
        <w:rPr/>
        <w:t>2b6fNbK/jjLQ9qsrKpldzsY45DhF2VNNvImScajhvbn8y9IrWuPYbTVT0JNteX+8nbt7yMkeY2UbLE</w:t>
      </w:r>
    </w:p>
    <w:p>
      <w:pPr>
        <w:pStyle w:val="PreformattedText"/>
        <w:bidi w:val="0"/>
        <w:spacing w:before="0" w:after="0"/>
        <w:jc w:val="left"/>
        <w:rPr/>
      </w:pPr>
      <w:r>
        <w:rPr/>
        <w:t>dfTrhwsQLnkqYTgFscAfr1mfj8n8hNVrkdsmK2ShymxL+zswChVwTyuRkEgZyAOP+LpFuOms0R6QM3</w:t>
      </w:r>
    </w:p>
    <w:p>
      <w:pPr>
        <w:pStyle w:val="PreformattedText"/>
        <w:bidi w:val="0"/>
        <w:spacing w:before="0" w:after="0"/>
        <w:jc w:val="left"/>
        <w:rPr/>
      </w:pPr>
      <w:r>
        <w:rPr/>
        <w:t>IcEPuqkvIscpQL6dZfYMQqsMcEL1mtrfplb9Fgt5J/bWcRqwkiBIOhKR+4wFkC+wUjORwdvq6dT4H2</w:t>
      </w:r>
    </w:p>
    <w:p>
      <w:pPr>
        <w:pStyle w:val="PreformattedText"/>
        <w:bidi w:val="0"/>
        <w:spacing w:before="0" w:after="0"/>
        <w:jc w:val="left"/>
        <w:rPr/>
      </w:pPr>
      <w:r>
        <w:rPr/>
        <w:t>zPWWzC3Z90sN2phlidgAHTLyKSqgA6DnJySAvP8AzdbEGqiYX56nvfmJYztwlkRmB2yhcjBZlTCLsc</w:t>
      </w:r>
    </w:p>
    <w:p>
      <w:pPr>
        <w:pStyle w:val="PreformattedText"/>
        <w:bidi w:val="0"/>
        <w:spacing w:before="0" w:after="0"/>
        <w:jc w:val="left"/>
        <w:rPr/>
      </w:pPr>
      <w:r>
        <w:rPr/>
        <w:t>nKZ/1/N1oAubDpmSpcsAd4SebIQI49fsAxBDB2kGQ3pwPSBxwR+vWxDvD2/RlWLWO7rbx44yVLcGIy</w:t>
      </w:r>
    </w:p>
    <w:p>
      <w:pPr>
        <w:pStyle w:val="PreformattedText"/>
        <w:bidi w:val="0"/>
        <w:spacing w:before="0" w:after="0"/>
        <w:jc w:val="left"/>
        <w:rPr/>
      </w:pPr>
      <w:r>
        <w:rPr/>
        <w:t>GOWVc5wFHpBPIPrbHHtnrR0p7PymWxvbpjsomLY9yQdAPfJYj1E4OMkf5Ben6OPWmZ+ZtMPTHPTnIY</w:t>
      </w:r>
    </w:p>
    <w:p>
      <w:pPr>
        <w:pStyle w:val="PreformattedText"/>
        <w:bidi w:val="0"/>
        <w:spacing w:before="0" w:after="0"/>
        <w:jc w:val="left"/>
        <w:rPr/>
      </w:pPr>
      <w:r>
        <w:rPr/>
        <w:t>5GMDjBAGT9XOPSD/XpkIaLYyvsAw9s5HIzj9DtjrRF/wD6nj4cJ5SSCfYgZ9XOeWIx7gEj2A56Iec9</w:t>
      </w:r>
    </w:p>
    <w:p>
      <w:pPr>
        <w:pStyle w:val="PreformattedText"/>
        <w:bidi w:val="0"/>
        <w:spacing w:before="0" w:after="0"/>
        <w:jc w:val="left"/>
        <w:rPr/>
      </w:pPr>
      <w:r>
        <w:rPr/>
        <w:t>E3ORk+kYOVPuzYADcZ9Wfb/l6IZb3o4RIqjx+bgtwOAPdguDyBkD+mekvYqWHTJF/cAjNugGhORkHI</w:t>
      </w:r>
    </w:p>
    <w:p>
      <w:pPr>
        <w:pStyle w:val="PreformattedText"/>
        <w:bidi w:val="0"/>
        <w:spacing w:before="0" w:after="0"/>
        <w:jc w:val="left"/>
        <w:rPr/>
      </w:pPr>
      <w:r>
        <w:rPr/>
        <w:t>CrqMYJBCkHJOf8z0upqFIbS3gR9Jd0npv+GRXfo2K+sLnB2GNtmA9LYJ4XB5AGTr0oEjhNAu2Om6JX</w:t>
      </w:r>
    </w:p>
    <w:p>
      <w:pPr>
        <w:pStyle w:val="PreformattedText"/>
        <w:bidi w:val="0"/>
        <w:spacing w:before="0" w:after="0"/>
        <w:jc w:val="left"/>
        <w:rPr/>
      </w:pPr>
      <w:r>
        <w:rPr/>
        <w:t>nu2JwsrYjGqybEIFLrnI23Y6IAF4xk/8PQRY2lmBG8vGVO75id5JmHCAAOpUtl2LqGUMQFXVmH9V6s</w:t>
      </w:r>
    </w:p>
    <w:p>
      <w:pPr>
        <w:pStyle w:val="PreformattedText"/>
        <w:bidi w:val="0"/>
        <w:spacing w:before="0" w:after="0"/>
        <w:jc w:val="left"/>
        <w:rPr/>
      </w:pPr>
      <w:r>
        <w:rPr/>
        <w:t>3VPaILrl7ZT/viCRnq2xGWfaOViC2o5O0BH939HJxzx0h+IMuoyNx1TKrdx00XmZi8f93htdW1jV3Z</w:t>
      </w:r>
    </w:p>
    <w:p>
      <w:pPr>
        <w:pStyle w:val="PreformattedText"/>
        <w:bidi w:val="0"/>
        <w:spacing w:before="0" w:after="0"/>
        <w:jc w:val="left"/>
        <w:rPr/>
      </w:pPr>
      <w:r>
        <w:rPr/>
        <w:t>ZCr4w5UsM5AH07dZKii7C2U3UgMVBNoas0cQZBq03pC4Z1iEr+NRGhOSDCA68gkM3uekVRfEk7s1Uw</w:t>
      </w:r>
    </w:p>
    <w:p>
      <w:pPr>
        <w:pStyle w:val="PreformattedText"/>
        <w:bidi w:val="0"/>
        <w:spacing w:before="0" w:after="0"/>
        <w:jc w:val="left"/>
        <w:rPr/>
      </w:pPr>
      <w:r>
        <w:rPr/>
        <w:t>ADrr+qSfaIzmNvSpLBCRkMCH8Z3jYAxoAAFzhSesDc5600hrAi3GSLb4wYyo9bRNENjkro2y5fIBds</w:t>
      </w:r>
    </w:p>
    <w:p>
      <w:pPr>
        <w:pStyle w:val="PreformattedText"/>
        <w:bidi w:val="0"/>
        <w:spacing w:before="0" w:after="0"/>
        <w:jc w:val="left"/>
        <w:rPr/>
      </w:pPr>
      <w:r>
        <w:rPr/>
        <w:t>qv6YLNjqkdLCdjooWAlQZBgKFwQw9gquM59CYznP8Xq16Ba4ESxYDe4S3XabromCgYjYFGZgMcrk6j</w:t>
      </w:r>
    </w:p>
    <w:p>
      <w:pPr>
        <w:pStyle w:val="PreformattedText"/>
        <w:bidi w:val="0"/>
        <w:spacing w:before="0" w:after="0"/>
        <w:jc w:val="left"/>
        <w:rPr/>
      </w:pPr>
      <w:r>
        <w:rPr/>
        <w:t>2XgHjldvV79aJhr9HvfvLIdvS5ER3KatsxyGx6FU64HBPv/XrfSNgT46JkYXW99FMmixz4ZVHABGQu</w:t>
      </w:r>
    </w:p>
    <w:p>
      <w:pPr>
        <w:pStyle w:val="PreformattedText"/>
        <w:bidi w:val="0"/>
        <w:spacing w:before="0" w:after="0"/>
        <w:jc w:val="left"/>
        <w:rPr/>
      </w:pPr>
      <w:r>
        <w:rPr/>
        <w:t>BlieeM8tgr/PrXTbRe9f+0zVABr03Hxnwz/+1O9iPa/25/gN8SqezTW+l7z+BNBZay+4haju9b2Ne7</w:t>
      </w:r>
    </w:p>
    <w:p>
      <w:pPr>
        <w:pStyle w:val="PreformattedText"/>
        <w:bidi w:val="0"/>
        <w:spacing w:before="0" w:after="0"/>
        <w:jc w:val="left"/>
        <w:rPr/>
      </w:pPr>
      <w:r>
        <w:rPr/>
        <w:t>jPJLVR65X5W13JIjsSSWCjVffvbAb0agO9ifHj/UwVwoqU79YTgSZ6aW6fAyit3dM12Z/hzcIKu2So</w:t>
      </w:r>
    </w:p>
    <w:p>
      <w:pPr>
        <w:pStyle w:val="PreformattedText"/>
        <w:bidi w:val="0"/>
        <w:spacing w:before="0" w:after="0"/>
        <w:jc w:val="left"/>
        <w:rPr/>
      </w:pPr>
      <w:r>
        <w:rPr/>
        <w:t>cdiVpvN5WLteCds+elEaw10Cr6YmuTKu3V64/lVLm7XX/tHbGQa9FeUWaOD4nSih7Zo0QJHBVUqdz0</w:t>
      </w:r>
    </w:p>
    <w:p>
      <w:pPr>
        <w:pStyle w:val="PreformattedText"/>
        <w:bidi w:val="0"/>
        <w:spacing w:before="0" w:after="0"/>
        <w:jc w:val="left"/>
        <w:rPr/>
      </w:pPr>
      <w:r>
        <w:rPr/>
        <w:t>FPKDrT15md7nRFPdk8nzDxjKDWZW1OB1h2VTmEN2C6Ts7YQKJNh3voyvXb/cSdud2Utz8Uooqqangu</w:t>
      </w:r>
    </w:p>
    <w:p>
      <w:pPr>
        <w:pStyle w:val="PreformattedText"/>
        <w:bidi w:val="0"/>
        <w:spacing w:before="0" w:after="0"/>
        <w:jc w:val="left"/>
        <w:rPr/>
      </w:pPr>
      <w:r>
        <w:rPr/>
        <w:t>MFJKY2kWNlqYkRhkODSVM5CHj0kH3brqMmdJly0XeHqzi06vmdqFSxAbdOP0l+qdaPhr3FBTfBDtyO</w:t>
      </w:r>
    </w:p>
    <w:p>
      <w:pPr>
        <w:pStyle w:val="PreformattedText"/>
        <w:bidi w:val="0"/>
        <w:spacing w:before="0" w:after="0"/>
        <w:jc w:val="left"/>
        <w:rPr/>
      </w:pPr>
      <w:r>
        <w:rPr/>
        <w:t>taoWu+H3drW2kmnKx0f7hvYmqLZHVFVJWlSUVCRScoBIEYahdeILGqQF3qg+lPWUi/8OLtu0zp8YRu</w:t>
      </w:r>
    </w:p>
    <w:p>
      <w:pPr>
        <w:pStyle w:val="PreformattedText"/>
        <w:bidi w:val="0"/>
        <w:spacing w:before="0" w:after="0"/>
        <w:jc w:val="left"/>
        <w:rPr/>
      </w:pPr>
      <w:r>
        <w:rPr/>
        <w:t>tjsl/s9Q1xFJWx2DvG62u+UbI/kTt7vq2vVUYlEY3QxXmhkjjYHG9fw3r26wVg6VCQ+I4/KVvHzTaq</w:t>
      </w:r>
    </w:p>
    <w:p>
      <w:pPr>
        <w:pStyle w:val="PreformattedText"/>
        <w:bidi w:val="0"/>
        <w:spacing w:before="0" w:after="0"/>
        <w:jc w:val="left"/>
        <w:rPr/>
      </w:pPr>
      <w:r>
        <w:rPr/>
        <w:t>pVpWIDBT+Mfv8AinOf49di11kqbrT1dLKlTRVfbqNH43YrJTQG1+V2f3Etlntc8ZBw6qX/ACt16DyZ</w:t>
      </w:r>
    </w:p>
    <w:p>
      <w:pPr>
        <w:pStyle w:val="PreformattedText"/>
        <w:bidi w:val="0"/>
        <w:spacing w:before="0" w:after="0"/>
        <w:jc w:val="left"/>
        <w:rPr/>
      </w:pPr>
      <w:r>
        <w:rPr/>
        <w:t>WFWnnew1+1/lPKeWNlZMio1XDd+r7rSDPl4KaKAyOVpZCPMUA8kdPBq9VJGDwxWIqF24Lr+nWq4ZiA</w:t>
      </w:r>
    </w:p>
    <w:p>
      <w:pPr>
        <w:pStyle w:val="PreformattedText"/>
        <w:bidi w:val="0"/>
        <w:spacing w:before="0" w:after="0"/>
        <w:jc w:val="left"/>
        <w:rPr/>
      </w:pPr>
      <w:r>
        <w:rPr/>
        <w:t>NV8LOeVWkgud0836pL9ihpLF2l5keajrbzQ10700xTeKC4K1FbQilQN3p6qRQRk5jaQMq8dVc8bnLX</w:t>
      </w:r>
    </w:p>
    <w:p>
      <w:pPr>
        <w:pStyle w:val="PreformattedText"/>
        <w:bidi w:val="0"/>
        <w:spacing w:before="0" w:after="0"/>
        <w:jc w:val="left"/>
        <w:rPr/>
      </w:pPr>
      <w:r>
        <w:rPr/>
        <w:t>8MdQASiLNzfq4fZ+uOHvofPWOjp6qgW3rTWiOCltsbrNHSU8aUtFSTUJnbeLyVUrPLg6yj8uw26Tso</w:t>
      </w:r>
    </w:p>
    <w:p>
      <w:pPr>
        <w:pStyle w:val="PreformattedText"/>
        <w:bidi w:val="0"/>
        <w:spacing w:before="0" w:after="0"/>
        <w:jc w:val="left"/>
        <w:rPr/>
      </w:pPr>
      <w:r>
        <w:rPr/>
        <w:t>CsSrFhf7XTNO2APSAelgVX+kLbuxn3uyQ01DeIqc08zW2OkaKZMQwNURU4palhIxJJKOueWA1/z603</w:t>
      </w:r>
    </w:p>
    <w:p>
      <w:pPr>
        <w:pStyle w:val="PreformattedText"/>
        <w:bidi w:val="0"/>
        <w:spacing w:before="0" w:after="0"/>
        <w:jc w:val="left"/>
        <w:rPr/>
      </w:pPr>
      <w:r>
        <w:rPr/>
        <w:t>1OnNFNR/lVCoDNTA9XosZBdXAHloqUk6RGSqmJByoC5YsOAMHk/b09aF3Q5E4pFyB0LN6FWqbNVU7s</w:t>
      </w:r>
    </w:p>
    <w:p>
      <w:pPr>
        <w:pStyle w:val="PreformattedText"/>
        <w:bidi w:val="0"/>
        <w:spacing w:before="0" w:after="0"/>
        <w:jc w:val="left"/>
        <w:rPr/>
      </w:pPr>
      <w:r>
        <w:rPr/>
        <w:t>E/e1xU0UjFQIvATtC3pykU0pUH7B40b9ehzi6nm82Pnl6QyUjiKhuPHYZ75VhLHlSPFA8kylWRkLLh</w:t>
      </w:r>
    </w:p>
    <w:p>
      <w:pPr>
        <w:pStyle w:val="PreformattedText"/>
        <w:bidi w:val="0"/>
        <w:spacing w:before="0" w:after="0"/>
        <w:jc w:val="left"/>
        <w:rPr/>
      </w:pPr>
      <w:r>
        <w:rPr/>
        <w:t>kwOchef69UBHbzePyk666R/WpYI7pTJK5pVeIu4mKlaS0JSwy1Ek5m/7VoqdhFGoDMZ/5jqhbIEDh+</w:t>
      </w:r>
    </w:p>
    <w:p>
      <w:pPr>
        <w:pStyle w:val="PreformattedText"/>
        <w:bidi w:val="0"/>
        <w:spacing w:before="0" w:after="0"/>
        <w:jc w:val="left"/>
        <w:rPr/>
      </w:pPr>
      <w:r>
        <w:rPr/>
        <w:t>c1U1AdFclSw+imPN9ndjuEBund9iVYJI3rq+y0FNRGbaoSmq54vmkmGAHn+SLbsoCo1RqdlTpZNkYA</w:t>
      </w:r>
    </w:p>
    <w:p>
      <w:pPr>
        <w:pStyle w:val="PreformattedText"/>
        <w:bidi w:val="0"/>
        <w:spacing w:before="0" w:after="0"/>
        <w:jc w:val="left"/>
        <w:rPr/>
      </w:pPr>
      <w:r>
        <w:rPr/>
        <w:t>6azUy32ija92xAX3v2X/AFG5UXim7i+LVX3GIhDQ3u/3qrihSMOq0SVFztlOkUWpCr+6449RyuynX+</w:t>
      </w:r>
    </w:p>
    <w:p>
      <w:pPr>
        <w:pStyle w:val="PreformattedText"/>
        <w:bidi w:val="0"/>
        <w:spacing w:before="0" w:after="0"/>
        <w:jc w:val="left"/>
        <w:rPr/>
      </w:pPr>
      <w:r>
        <w:rPr/>
        <w:t>HprDHZsLjdC/pMyZec28VASuTH9S/hXdnZr9gT9oKW/Wmf4G9z1Ql7t+HFtpGsNZUupk7g7LeGLxpV</w:t>
      </w:r>
    </w:p>
    <w:p>
      <w:pPr>
        <w:pStyle w:val="PreformattedText"/>
        <w:bidi w:val="0"/>
        <w:spacing w:before="0" w:after="0"/>
        <w:jc w:val="left"/>
        <w:rPr/>
      </w:pPr>
      <w:r>
        <w:rPr/>
        <w:t>7PmWroYpqeJ+cmFoZOPE/XifLWwGmy7ZTXGlWLbvdbLe+Hdn1b/xjyr/ABNBdhrVP/mbGqqWbrp1Tx</w:t>
      </w:r>
    </w:p>
    <w:p>
      <w:pPr>
        <w:pStyle w:val="PreformattedText"/>
        <w:bidi w:val="0"/>
        <w:spacing w:before="0" w:after="0"/>
        <w:jc w:val="left"/>
        <w:rPr/>
      </w:pPr>
      <w:r>
        <w:rPr/>
        <w:t>4hdD62s6i224iSOEGdxLSF1WaYAwmKVy6RrqCWDKTxrwY/T+XrzJU63Gk9mqjdu2qyQO17w9trBCxU</w:t>
      </w:r>
    </w:p>
    <w:p>
      <w:pPr>
        <w:pStyle w:val="PreformattedText"/>
        <w:bidi w:val="0"/>
        <w:spacing w:before="0" w:after="0"/>
        <w:jc w:val="left"/>
        <w:rPr/>
      </w:pPr>
      <w:r>
        <w:rPr/>
        <w:t>NPGTGTmeFghSRFd1GpDBmK7DI/4tuslWnkb2N1j0Ym4U6yZI7wJ6ZJWnhmMkawvFLqGSVyG8sThec6</w:t>
      </w:r>
    </w:p>
    <w:p>
      <w:pPr>
        <w:pStyle w:val="PreformattedText"/>
        <w:bidi w:val="0"/>
        <w:spacing w:before="0" w:after="0"/>
        <w:jc w:val="left"/>
        <w:rPr/>
      </w:pPr>
      <w:r>
        <w:rPr/>
        <w:t>8sSAvqGo6zCnvADhLF7kraFxVI5aXZXzNIikoZEjH8Co7jGjpMQhyHXfQjqwUDgJKqTfXRemOCz0+6</w:t>
      </w:r>
    </w:p>
    <w:p>
      <w:pPr>
        <w:pStyle w:val="PreformattedText"/>
        <w:bidi w:val="0"/>
        <w:spacing w:before="0" w:after="0"/>
        <w:jc w:val="left"/>
        <w:rPr/>
      </w:pPr>
      <w:r>
        <w:rPr/>
        <w:t>BzEmpdJW8qphAY2BiAbJUZ4JIOAvqbqrNbQcTIZLajhHxS2+nliQzU7xIEdAEZJESSZsiZjKR5fQAh</w:t>
      </w:r>
    </w:p>
    <w:p>
      <w:pPr>
        <w:pStyle w:val="PreformattedText"/>
        <w:bidi w:val="0"/>
        <w:spacing w:before="0" w:after="0"/>
        <w:jc w:val="left"/>
        <w:rPr/>
      </w:pPr>
      <w:r>
        <w:rPr/>
        <w:t>zwSv8ATqAzHq3iah6A2Qj0o+zKacsYvG8ojDohCxSvtoFdxjCgxlSyg5ZF1b6erBgxv0iLzKAseEfF</w:t>
      </w:r>
    </w:p>
    <w:p>
      <w:pPr>
        <w:pStyle w:val="PreformattedText"/>
        <w:bidi w:val="0"/>
        <w:spacing w:before="0" w:after="0"/>
        <w:jc w:val="left"/>
        <w:rPr/>
      </w:pPr>
      <w:r>
        <w:rPr/>
        <w:t>o+HMCMsdXb4KmnknPqMceZmbQO8T/Vuu2RnXP0Fvp6PNAi54QNdydDifwx7UvwotCSNUig8ep20fxg</w:t>
      </w:r>
    </w:p>
    <w:p>
      <w:pPr>
        <w:pStyle w:val="PreformattedText"/>
        <w:bidi w:val="0"/>
        <w:spacing w:before="0" w:after="0"/>
        <w:jc w:val="left"/>
        <w:rPr/>
      </w:pPr>
      <w:r>
        <w:rPr/>
        <w:t>uNiVYPE/1gBWDAeyt+nQKSKSWXSOp7RVxAvlJAs/w0srR7x20IhkaOaRkVZzImMK3iB9EkkinZtyAu</w:t>
      </w:r>
    </w:p>
    <w:p>
      <w:pPr>
        <w:pStyle w:val="PreformattedText"/>
        <w:bidi w:val="0"/>
        <w:spacing w:before="0" w:after="0"/>
        <w:jc w:val="left"/>
        <w:rPr/>
      </w:pPr>
      <w:r>
        <w:rPr/>
        <w:t>4bjq6pSFyF1E2Bqzg3f0SR7Z8H7XUorLSazSe0kYBEzoRGkFMgcK7tIvJyNtWZVVuqhUGRA+jGU0q3</w:t>
      </w:r>
    </w:p>
    <w:p>
      <w:pPr>
        <w:pStyle w:val="PreformattedText"/>
        <w:bidi w:val="0"/>
        <w:spacing w:before="0" w:after="0"/>
        <w:jc w:val="left"/>
        <w:rPr/>
      </w:pPr>
      <w:r>
        <w:rPr/>
        <w:t>4HH6X0Y6aX4NUqzxmmtsTwB8TJUFmpd0zOVMhj8ruJlkA5yfJorfm6oCEOWIt2S5R3ACnx7eaSN258</w:t>
      </w:r>
    </w:p>
    <w:p>
      <w:pPr>
        <w:pStyle w:val="PreformattedText"/>
        <w:bidi w:val="0"/>
        <w:spacing w:before="0" w:after="0"/>
        <w:jc w:val="left"/>
        <w:rPr/>
      </w:pPr>
      <w:r>
        <w:rPr/>
        <w:t>JaKGRX0haIolMpSES08CpiUmWBVaSRHc+P1HYKwJHVHGbKQovFNQCoSaunjxvSVKT4YUVK0TCgipqu</w:t>
      </w:r>
    </w:p>
    <w:p>
      <w:pPr>
        <w:pStyle w:val="PreformattedText"/>
        <w:bidi w:val="0"/>
        <w:spacing w:before="0" w:after="0"/>
        <w:jc w:val="left"/>
        <w:rPr/>
      </w:pPr>
      <w:r>
        <w:rPr/>
        <w:t>IlGcU8Ok6eJfI9VCSwqJQqZVMKxdFC42HVWSxJN/dlEwA1AyX7vW7f7yS+3e1oIY4JFp4oFjlaWpML</w:t>
      </w:r>
    </w:p>
    <w:p>
      <w:pPr>
        <w:pStyle w:val="PreformattedText"/>
        <w:bidi w:val="0"/>
        <w:spacing w:before="0" w:after="0"/>
        <w:jc w:val="left"/>
        <w:rPr/>
      </w:pPr>
      <w:r>
        <w:rPr/>
        <w:t>xiapkn1ijnq6SZW+XAjjy2XRgFGkfqbqEpBLBRct1sYVK2unEcfWb/ryyQIbMlDVROYY5TKjqX28UN</w:t>
      </w:r>
    </w:p>
    <w:p>
      <w:pPr>
        <w:pStyle w:val="PreformattedText"/>
        <w:bidi w:val="0"/>
        <w:spacing w:before="0" w:after="0"/>
        <w:jc w:val="left"/>
        <w:rPr/>
      </w:pPr>
      <w:r>
        <w:rPr/>
        <w:t>QsimWoqaisIdlpPAvpiKxnGqx+k9XKBdejx0TKdoNVHwYq32r923ey630oJWLT0VVDPHUvHFOrbMiC</w:t>
      </w:r>
    </w:p>
    <w:p>
      <w:pPr>
        <w:pStyle w:val="PreformattedText"/>
        <w:bidi w:val="0"/>
        <w:spacing w:before="0" w:after="0"/>
        <w:jc w:val="left"/>
        <w:rPr/>
      </w:pPr>
      <w:r>
        <w:rPr/>
        <w:t>J9ghWKSsqAyhaWNUm8aNuzPIio7MCOqPhoFOnT4/pl6RqVlIdN4nrdm7y8ebpyjUu1aVlOG/d58XHi</w:t>
      </w:r>
    </w:p>
    <w:p>
      <w:pPr>
        <w:pStyle w:val="PreformattedText"/>
        <w:bidi w:val="0"/>
        <w:spacing w:before="0" w:after="0"/>
        <w:jc w:val="left"/>
        <w:rPr/>
      </w:pPr>
      <w:r>
        <w:rPr/>
        <w:t>lSdquNyixiaJ9hR1LEeR5AVOvpbn1dJuCbePHVm5EZQLE8enqt6vqrGXcak1DPLPURTzRTMCnkLsIl</w:t>
      </w:r>
    </w:p>
    <w:p>
      <w:pPr>
        <w:pStyle w:val="PreformattedText"/>
        <w:bidi w:val="0"/>
        <w:spacing w:before="0" w:after="0"/>
        <w:jc w:val="left"/>
        <w:rPr/>
      </w:pPr>
      <w:r>
        <w:rPr/>
        <w:t>j0kqXYksmqMvjVRj1bBOdukkXsdbd78poAYAgAXF938/6emM+sp6abx1cimoZ2kp6NnmMFOJlKqoaN</w:t>
      </w:r>
    </w:p>
    <w:p>
      <w:pPr>
        <w:pStyle w:val="PreformattedText"/>
        <w:bidi w:val="0"/>
        <w:spacing w:before="0" w:after="0"/>
        <w:jc w:val="left"/>
        <w:rPr/>
      </w:pPr>
      <w:r>
        <w:rPr/>
        <w:t>pQWmy2q/YD1Z+rqhILC5uV+6MAIxJXXq/9e80YV5dISSqR5BELSS05aGWR2EKxxNFgCESBim3KhN21</w:t>
      </w:r>
    </w:p>
    <w:p>
      <w:pPr>
        <w:pStyle w:val="PreformattedText"/>
        <w:bidi w:val="0"/>
        <w:spacing w:before="0" w:after="0"/>
        <w:jc w:val="left"/>
        <w:rPr/>
      </w:pPr>
      <w:r>
        <w:rPr/>
        <w:t>boYEMFJ8d2Szi17fJPL2eF6OaMO71UkabxRsAqEs8kcNS9QGCpL4kDAyZ1bUDOnp5356o6m9iwUeN2</w:t>
      </w:r>
    </w:p>
    <w:p>
      <w:pPr>
        <w:pStyle w:val="PreformattedText"/>
        <w:bidi w:val="0"/>
        <w:spacing w:before="0" w:after="0"/>
        <w:jc w:val="left"/>
        <w:rPr/>
      </w:pPr>
      <w:r>
        <w:rPr/>
        <w:t>K84AOGIsflf1e70e9GHc55J5HeOMU20SoBLJEBKwVI5Jd4QGL6KoDA+gv6WYs3VwWBa17TJVqDeN9Z</w:t>
      </w:r>
    </w:p>
    <w:p>
      <w:pPr>
        <w:pStyle w:val="PreformattedText"/>
        <w:bidi w:val="0"/>
        <w:spacing w:before="0" w:after="0"/>
        <w:jc w:val="left"/>
        <w:rPr/>
      </w:pPr>
      <w:r>
        <w:rPr/>
        <w:t>HVbXLQS7QVkDxogkn8pbMMg4RpvdXIX6UX07tn8vWpb6G0zltCOA9aNm7X6iiBAbWYMsjh9pGWKQnS</w:t>
      </w:r>
    </w:p>
    <w:p>
      <w:pPr>
        <w:pStyle w:val="PreformattedText"/>
        <w:bidi w:val="0"/>
        <w:spacing w:before="0" w:after="0"/>
        <w:jc w:val="left"/>
        <w:rPr/>
      </w:pPr>
      <w:r>
        <w:rPr/>
        <w:t>MSFgIyS2X5Bxr926aAMtX07IkMTplki96MG691kxVI8qokL7Sz7qzKEXQjSMcyKNdVUeoN/wAxnEg3</w:t>
      </w:r>
    </w:p>
    <w:p>
      <w:pPr>
        <w:pStyle w:val="PreformattedText"/>
        <w:bidi w:val="0"/>
        <w:spacing w:before="0" w:after="0"/>
        <w:jc w:val="left"/>
        <w:rPr/>
      </w:pPr>
      <w:r>
        <w:rPr/>
        <w:t>PIfHslWpkg7xOXVlc+8+/aYNWSCoUrBA/ii2EMCIGx5JADlFaQ5wuM/V9I6vTplnytpGW8wFBOkpB3</w:t>
      </w:r>
    </w:p>
    <w:p>
      <w:pPr>
        <w:pStyle w:val="PreformattedText"/>
        <w:bidi w:val="0"/>
        <w:spacing w:before="0" w:after="0"/>
        <w:jc w:val="left"/>
        <w:rPr/>
      </w:pPr>
      <w:r>
        <w:rPr/>
        <w:t>X3DdfiNfv3BSS+SjYJ+9p4iyRRUbkwrTxrqMSys7JGxOSFaQ5466dICklyd5ZgrVc7KnDpln/h92mi</w:t>
      </w:r>
    </w:p>
    <w:p>
      <w:pPr>
        <w:pStyle w:val="PreformattedText"/>
        <w:bidi w:val="0"/>
        <w:spacing w:before="0" w:after="0"/>
        <w:jc w:val="left"/>
        <w:rPr/>
      </w:pPr>
      <w:r>
        <w:rPr/>
        <w:t>ilD0ypDT04ijhBUhZqcxpHBGiggIiquCAd2Xnrn1qhZiTxWNSyjTdy+6Wps/bUdNCjJGzNkyMgUNw6</w:t>
      </w:r>
    </w:p>
    <w:p>
      <w:pPr>
        <w:pStyle w:val="PreformattedText"/>
        <w:bidi w:val="0"/>
        <w:spacing w:before="0" w:after="0"/>
        <w:jc w:val="left"/>
        <w:rPr/>
      </w:pPr>
      <w:r>
        <w:rPr/>
        <w:t>k64UYfD+rPsm2uv5us3dyaTc3JGl4idz0TpHMkqlUzTO8iIXaok9YSFwDmNSQo2+g/f6elxqWx9Mpz</w:t>
      </w:r>
    </w:p>
    <w:p>
      <w:pPr>
        <w:pStyle w:val="PreformattedText"/>
        <w:bidi w:val="0"/>
        <w:spacing w:before="0" w:after="0"/>
        <w:jc w:val="left"/>
        <w:rPr/>
      </w:pPr>
      <w:r>
        <w:rPr/>
        <w:t>8Wu+aDt+xXSKaomp0pxVGsmpdYSFjkxWJT1jLnCvJHDG/u1RVRr9I66NAWKSagWxLcLePHenEfvq9N</w:t>
      </w:r>
    </w:p>
    <w:p>
      <w:pPr>
        <w:pStyle w:val="PreformattedText"/>
        <w:bidi w:val="0"/>
        <w:spacing w:before="0" w:after="0"/>
        <w:jc w:val="left"/>
        <w:rPr/>
      </w:pPr>
      <w:r>
        <w:rPr/>
        <w:t>3R3Jfe5HnVaSqqK+Kw1FLG4qKC2WoT0N47ogrZcmSCOBKqht83uVhqamNUepD9d+gmKi41P2p57aqz</w:t>
      </w:r>
    </w:p>
    <w:p>
      <w:pPr>
        <w:pStyle w:val="PreformattedText"/>
        <w:bidi w:val="0"/>
        <w:spacing w:before="0" w:after="0"/>
        <w:jc w:val="left"/>
        <w:rPr/>
      </w:pPr>
      <w:r>
        <w:rPr/>
        <w:t>Go1tfytusf0j0ZN0yuHxDvlJHFcrNSzW6z2O309HRWRqnFKLL21bIhV3Tuu5RfWbt5KuVYF5Mk7Zb8</w:t>
      </w:r>
    </w:p>
    <w:p>
      <w:pPr>
        <w:pStyle w:val="PreformattedText"/>
        <w:bidi w:val="0"/>
        <w:spacing w:before="0" w:after="0"/>
        <w:jc w:val="left"/>
        <w:rPr/>
      </w:pPr>
      <w:r>
        <w:rPr/>
        <w:t>V+uvsqscbjJWPR1m7s85t9dQWUWVafC/Kq8zNGx+zTcorn3Tee4aa31DWO0doVNvtVNXoGls73q60t</w:t>
      </w:r>
    </w:p>
    <w:p>
      <w:pPr>
        <w:pStyle w:val="PreformattedText"/>
        <w:bidi w:val="0"/>
        <w:spacing w:before="0" w:after="0"/>
        <w:jc w:val="left"/>
        <w:rPr/>
      </w:pPr>
      <w:r>
        <w:rPr/>
        <w:t>VRNVlIylNcZbRRo8s2SyyVDes4x1u25Qop0ywzv8lvDcsweTKwc1aiJpbdy6MmyX5WP3yaKfy3++JU</w:t>
      </w:r>
    </w:p>
    <w:p>
      <w:pPr>
        <w:pStyle w:val="PreformattedText"/>
        <w:bidi w:val="0"/>
        <w:spacing w:before="0" w:after="0"/>
        <w:jc w:val="left"/>
        <w:rPr/>
      </w:pPr>
      <w:r>
        <w:rPr/>
        <w:t>18aV1F25V2O6SU087RU0tVTU5lpLfM0YBlMcz28JHGxZnpXOwYt1lDgMamWPFe2aal2N7ZC6t/Sv8A</w:t>
      </w:r>
    </w:p>
    <w:p>
      <w:pPr>
        <w:pStyle w:val="PreformattedText"/>
        <w:bidi w:val="0"/>
        <w:spacing w:before="0" w:after="0"/>
        <w:jc w:val="left"/>
        <w:rPr/>
      </w:pPr>
      <w:r>
        <w:rPr/>
        <w:t>b2SH/i/dp7nJXeSCaaOGxWW00bVEhc2i+Vd5qJKOikJICpNXFlkaEBivqT0xEsxHuRYaXO76ttTM9V</w:t>
      </w:r>
    </w:p>
    <w:p>
      <w:pPr>
        <w:pStyle w:val="PreformattedText"/>
        <w:bidi w:val="0"/>
        <w:spacing w:before="0" w:after="0"/>
        <w:jc w:val="left"/>
        <w:rPr/>
      </w:pPr>
      <w:r>
        <w:rPr/>
        <w:t>v5bbo6vz5bsjY9r0Sx9vUt2nWstXalJfe4r7UmrWCqulSlQKOC0+RkJ8TT2ubMmTpRwyaYcxbAdhky</w:t>
      </w:r>
    </w:p>
    <w:p>
      <w:pPr>
        <w:pStyle w:val="PreformattedText"/>
        <w:bidi w:val="0"/>
        <w:spacing w:before="0" w:after="0"/>
        <w:jc w:val="left"/>
        <w:rPr/>
      </w:pPr>
      <w:r>
        <w:rPr/>
        <w:t>2zc2C+jvRZpI3mw28lHeY5bxbx9UkqjmuF27o7B1m0rr5Wdu2GSoOYKaktfa6y96XGqpGjOkVEG/d8</w:t>
      </w:r>
    </w:p>
    <w:p>
      <w:pPr>
        <w:pStyle w:val="PreformattedText"/>
        <w:bidi w:val="0"/>
        <w:spacing w:before="0" w:after="0"/>
        <w:jc w:val="left"/>
        <w:rPr/>
      </w:pPr>
      <w:r>
        <w:rPr/>
        <w:t>RjOY4hCyHkdKUBhUvyrdsvSd2aMrPTt/7Co+jr83CLNwmpe4Lrfby7xPHMlmrlMj5SLw3Grq5KKmpX</w:t>
      </w:r>
    </w:p>
    <w:p>
      <w:pPr>
        <w:pStyle w:val="PreformattedText"/>
        <w:bidi w:val="0"/>
        <w:spacing w:before="0" w:after="0"/>
        <w:jc w:val="left"/>
        <w:rPr/>
      </w:pPr>
      <w:r>
        <w:rPr/>
        <w:t>ULcJpZGUE/QnzTHBD8yKZTFVbSBfJnZjvN/VH/8AB2guncF9vs8MkFTUXW8dvWiyq8RjqktkNzru3q</w:t>
      </w:r>
    </w:p>
    <w:p>
      <w:pPr>
        <w:pStyle w:val="PreformattedText"/>
        <w:bidi w:val="0"/>
        <w:spacing w:before="0" w:after="0"/>
        <w:jc w:val="left"/>
        <w:rPr/>
      </w:pPr>
      <w:r>
        <w:rPr/>
        <w:t>aKRUwsaSE3R9T77J9LK3U7YwFJSL2URux2zJtqzD6Ool6PiHUUy2Lu6nkio2e03PvKGorq2RXWvqbT</w:t>
      </w:r>
    </w:p>
    <w:p>
      <w:pPr>
        <w:pStyle w:val="PreformattedText"/>
        <w:bidi w:val="0"/>
        <w:spacing w:before="0" w:after="0"/>
        <w:jc w:val="left"/>
        <w:rPr/>
      </w:pPr>
      <w:r>
        <w:rPr/>
        <w:t>abfb6QxU2o+Zq0qqqqVtCET5NXZtPS2emM8LjVh9H3pq2l7+d4bpa05v9zXGK73/AOJNDUTPaLctX2</w:t>
      </w:r>
    </w:p>
    <w:p>
      <w:pPr>
        <w:pStyle w:val="PreformattedText"/>
        <w:bidi w:val="0"/>
        <w:spacing w:before="0" w:after="0"/>
        <w:jc w:val="left"/>
        <w:rPr/>
      </w:pPr>
      <w:r>
        <w:rPr/>
        <w:t>wlQDKF8dksMtrrb7VVYj5XwUJZxJ/+FmiQLlsdaqa2FxZio+kW3VmGo2IN91W1PqynHcXdtd3/AD3e</w:t>
      </w:r>
    </w:p>
    <w:p>
      <w:pPr>
        <w:pStyle w:val="PreformattedText"/>
        <w:bidi w:val="0"/>
        <w:spacing w:before="0" w:after="0"/>
        <w:jc w:val="left"/>
        <w:rPr/>
      </w:pPr>
      <w:r>
        <w:rPr/>
        <w:t>90VI6WyLuuOh7Nt8AQQ09q7ZsclL29bp6UkrHGk9etXVykZBWVmOeuxTopszopOLNT3/AJbbxX6ONp</w:t>
      </w:r>
    </w:p>
    <w:p>
      <w:pPr>
        <w:pStyle w:val="PreformattedText"/>
        <w:bidi w:val="0"/>
        <w:spacing w:before="0" w:after="0"/>
        <w:jc w:val="left"/>
        <w:rPr/>
      </w:pPr>
      <w:r>
        <w:rPr/>
        <w:t>5raNqbaxUfqrU3AvDFExCt8s5MZbb4Hdl/7o08d9jt9E4jrqeSGComMcdwvS0iVNwrLlWMuY6OKVZn</w:t>
      </w:r>
    </w:p>
    <w:p>
      <w:pPr>
        <w:pStyle w:val="PreformattedText"/>
        <w:bidi w:val="0"/>
        <w:spacing w:before="0" w:after="0"/>
        <w:jc w:val="left"/>
        <w:rPr/>
      </w:pPr>
      <w:r>
        <w:rPr/>
        <w:t>Zz+HBDHJNr+Cmce3bQtRqaDjbrd3qzp+TNl8wpbHmOW71i3E5dn6Yo3q8DuSstdpSWWRf94ZO7b5LA</w:t>
      </w:r>
    </w:p>
    <w:p>
      <w:pPr>
        <w:pStyle w:val="PreformattedText"/>
        <w:bidi w:val="0"/>
        <w:spacing w:before="0" w:after="0"/>
        <w:jc w:val="left"/>
        <w:rPr/>
      </w:pPr>
      <w:r>
        <w:rPr/>
        <w:t>siQ9xd0XWoSi7Y880hBip46d/mI4DhIINCqeVn15xOJLBgxXdy9HWnQIdiq68cj6x6v9UmDvH92di/</w:t>
      </w:r>
    </w:p>
    <w:p>
      <w:pPr>
        <w:pStyle w:val="PreformattedText"/>
        <w:bidi w:val="0"/>
        <w:spacing w:before="0" w:after="0"/>
        <w:jc w:val="left"/>
        <w:rPr/>
      </w:pPr>
      <w:r>
        <w:rPr/>
        <w:t>CPuChhKwNcbdaO3LKEkLyzQVF2iiiCBVDJLNcTXVbQKGElPb4nkbBVelqX84mlwxu0bUCoh+AHj3r/</w:t>
      </w:r>
    </w:p>
    <w:p>
      <w:pPr>
        <w:pStyle w:val="PreformattedText"/>
        <w:bidi w:val="0"/>
        <w:spacing w:before="0" w:after="0"/>
        <w:jc w:val="left"/>
        <w:rPr/>
      </w:pPr>
      <w:r>
        <w:rPr/>
        <w:t>CLlBT1PZP7NlXQTA0107qv1j7doEJaOopYg0VXUTPXAZgq4Z6qUOI/7vws0hz1RRfaAw3hTu0cwNPY</w:t>
      </w:r>
    </w:p>
    <w:p>
      <w:pPr>
        <w:pStyle w:val="PreformattedText"/>
        <w:bidi w:val="0"/>
        <w:spacing w:before="0" w:after="0"/>
        <w:jc w:val="left"/>
        <w:rPr/>
      </w:pPr>
      <w:r>
        <w:rPr/>
        <w:t>1vo1RsfoyoHxCuFR+5TYP3kFrLzcqXuK1VMUs8qVFJa5qmiqpapo/IjVslHLWNKSSUWljZlXdWbo7H</w:t>
      </w:r>
    </w:p>
    <w:p>
      <w:pPr>
        <w:pStyle w:val="PreformattedText"/>
        <w:bidi w:val="0"/>
        <w:spacing w:before="0" w:after="0"/>
        <w:jc w:val="left"/>
        <w:rPr/>
      </w:pPr>
      <w:r>
        <w:rPr/>
        <w:t>gWZyL47vzrOJtbnEJmM6huvw4/ShA1Ur3oXKrai+RvfarWqvpZpKVam7V0VLHXRTUo9RhiWS1rO9Qc</w:t>
      </w:r>
    </w:p>
    <w:p>
      <w:pPr>
        <w:pStyle w:val="PreformattedText"/>
        <w:bidi w:val="0"/>
        <w:spacing w:before="0" w:after="0"/>
        <w:jc w:val="left"/>
        <w:rPr/>
      </w:pPr>
      <w:r>
        <w:rPr/>
        <w:t>hV01O7462qLKwtqp+YRBLXVhazDH2tzR2/DG8ia4dpw3GpJkpu8qWpnjfekp5Y6iupnq6apT6fmGot</w:t>
      </w:r>
    </w:p>
    <w:p>
      <w:pPr>
        <w:pStyle w:val="PreformattedText"/>
        <w:bidi w:val="0"/>
        <w:spacing w:before="0" w:after="0"/>
        <w:jc w:val="left"/>
        <w:rPr/>
      </w:pPr>
      <w:r>
        <w:rPr/>
        <w:t>gIycxiFRtuOKGxuSTaLyY2Vjpdp9j37AHYnaFi/aV7F+FXbva9dPTx1Cd+1d4uN7qo7Lae15op6+3d</w:t>
      </w:r>
    </w:p>
    <w:p>
      <w:pPr>
        <w:pStyle w:val="PreformattedText"/>
        <w:bidi w:val="0"/>
        <w:spacing w:before="0" w:after="0"/>
        <w:jc w:val="left"/>
        <w:rPr/>
      </w:pPr>
      <w:r>
        <w:rPr/>
        <w:t>w/JVshSmuDis8U+ms0y6vsWRcdjYwpZFVdF3p5vbS4WpUZubd+VPtKt80FRQUE9M0T00tLTyQtA/kh</w:t>
      </w:r>
    </w:p>
    <w:p>
      <w:pPr>
        <w:pStyle w:val="PreformattedText"/>
        <w:bidi w:val="0"/>
        <w:spacing w:before="0" w:after="0"/>
        <w:jc w:val="left"/>
        <w:rPr/>
      </w:pPr>
      <w:r>
        <w:rPr/>
        <w:t>MTRrr4pSTvHj2b3I67c89DmRn9B+nv+n6/06IT32PGffj7jHsc/wCfRCez/IHH/TjA4/06IT3/ANx/</w:t>
      </w:r>
    </w:p>
    <w:p>
      <w:pPr>
        <w:pStyle w:val="PreformattedText"/>
        <w:bidi w:val="0"/>
        <w:spacing w:before="0" w:after="0"/>
        <w:jc w:val="left"/>
        <w:rPr/>
      </w:pPr>
      <w:r>
        <w:rPr/>
        <w:t>r/Xj79EJjohNWGQf8j/T+ecc8dEIAy/rxzkA/fgkYGMleiELMM4zkjJ4B4J4B+/UMLgDsMIUk4OcD6</w:t>
      </w:r>
    </w:p>
    <w:p>
      <w:pPr>
        <w:pStyle w:val="PreformattedText"/>
        <w:bidi w:val="0"/>
        <w:spacing w:before="0" w:after="0"/>
        <w:jc w:val="left"/>
        <w:rPr/>
      </w:pPr>
      <w:r>
        <w:rPr/>
        <w:t>gRxsBngf5889JN768YQDjPGSSffBP9Nv0H/l1Efcaa8YKhBKnJ5PIGCMH3BHRJAsLdkPJgj7AHb9eP</w:t>
      </w:r>
    </w:p>
    <w:p>
      <w:pPr>
        <w:pStyle w:val="PreformattedText"/>
        <w:bidi w:val="0"/>
        <w:spacing w:before="0" w:after="0"/>
        <w:jc w:val="left"/>
        <w:rPr/>
      </w:pPr>
      <w:r>
        <w:rPr/>
        <w:t>fjj+fV0Otu2JLEixgw5wAxHA/kPq+/8AQ/69NlZv0QnuiEz/AJD39/0z+mPtx0QmPb/XAyCcnPt/Lj</w:t>
      </w:r>
    </w:p>
    <w:p>
      <w:pPr>
        <w:pStyle w:val="PreformattedText"/>
        <w:bidi w:val="0"/>
        <w:spacing w:before="0" w:after="0"/>
        <w:jc w:val="left"/>
        <w:rPr/>
      </w:pPr>
      <w:r>
        <w:rPr/>
        <w:t>ohM/14/wAv5gew/wA/9OiE8cfY5/yx0Qnv54zjjn2/p0QmOiE90QnuiE9nHP2+/v7f5dEJk/6nk/qP</w:t>
      </w:r>
    </w:p>
    <w:p>
      <w:pPr>
        <w:pStyle w:val="PreformattedText"/>
        <w:bidi w:val="0"/>
        <w:spacing w:before="0" w:after="0"/>
        <w:jc w:val="left"/>
        <w:rPr/>
      </w:pPr>
      <w:r>
        <w:rPr/>
        <w:t>6j75x79EJjohM/p7ex/8/f8An/8Am6ITHRCbD24z+ntxk/y/z9+iE1+39Rx/68dEJn+n6H/wPRCBN9</w:t>
      </w:r>
    </w:p>
    <w:p>
      <w:pPr>
        <w:pStyle w:val="PreformattedText"/>
        <w:bidi w:val="0"/>
        <w:spacing w:before="0" w:after="0"/>
        <w:jc w:val="left"/>
        <w:rPr/>
      </w:pPr>
      <w:r>
        <w:rPr/>
        <w:t>z7ZIGAftzkMfsc+38uiEAPAPIwuM5x9vcn9P8A83SCLEjshCz5IwA3uMDA49x7n3x9x79RCAnHuuQc</w:t>
      </w:r>
    </w:p>
    <w:p>
      <w:pPr>
        <w:pStyle w:val="PreformattedText"/>
        <w:bidi w:val="0"/>
        <w:spacing w:before="0" w:after="0"/>
        <w:jc w:val="left"/>
        <w:rPr/>
      </w:pPr>
      <w:r>
        <w:rPr/>
        <w:t>n2A5x9gvsPbohND9uD7rkr7njnk/bn26ITXJyQAc5zgH+X1A/f2/zzx0Qnh6tcH2P2B4w2fv9hgcf/</w:t>
      </w:r>
    </w:p>
    <w:p>
      <w:pPr>
        <w:pStyle w:val="PreformattedText"/>
        <w:bidi w:val="0"/>
        <w:spacing w:before="0" w:after="0"/>
        <w:jc w:val="left"/>
        <w:rPr/>
      </w:pPr>
      <w:r>
        <w:rPr/>
        <w:t>k9EIKoz/lwCfuM+3vjPHRCGl9wBnHOfc/p9ieRx0QnIdAApUD1HIwwHsuysFC5GDn3+4PXj+3Weggk</w:t>
      </w:r>
    </w:p>
    <w:p>
      <w:pPr>
        <w:pStyle w:val="PreformattedText"/>
        <w:bidi w:val="0"/>
        <w:spacing w:before="0" w:after="0"/>
        <w:jc w:val="left"/>
        <w:rPr/>
      </w:pPr>
      <w:r>
        <w:rPr/>
        <w:t>bBgf4d9cEnJI4dgByRk/f/w6JC8B7IMAMlgVIwwGCDjAP2zk8jn+E9Rc9h+r94wILFgbn9puFySDxt</w:t>
      </w:r>
    </w:p>
    <w:p>
      <w:pPr>
        <w:pStyle w:val="PreformattedText"/>
        <w:bidi w:val="0"/>
        <w:spacing w:before="0" w:after="0"/>
        <w:jc w:val="left"/>
        <w:rPr/>
      </w:pPr>
      <w:r>
        <w:rPr/>
        <w:t>y7tj1kgEck4AGwPPHUxYuRqLQwhAARiyk6soTnb2+5PpJ6JMNoTgMTqSCisoKlsMfSEI5yT7dEr0N3</w:t>
      </w:r>
    </w:p>
    <w:p>
      <w:pPr>
        <w:pStyle w:val="PreformattedText"/>
        <w:bidi w:val="0"/>
        <w:spacing w:before="0" w:after="0"/>
        <w:jc w:val="left"/>
        <w:rPr/>
      </w:pPr>
      <w:r>
        <w:rPr/>
        <w:t>fF5pOv4cmPdgVYcKrndR9P6gn2H2/Nt1Oqn0yTa4vx6I07iQBqGUjOcEkbH8uSR9JbYEHoazG5E001</w:t>
      </w:r>
    </w:p>
    <w:p>
      <w:pPr>
        <w:pStyle w:val="PreformattedText"/>
        <w:bidi w:val="0"/>
        <w:spacing w:before="0" w:after="0"/>
        <w:jc w:val="left"/>
        <w:rPr/>
      </w:pPr>
      <w:r>
        <w:rPr/>
        <w:t>CrbKx60iPuIehx6gGcFzwMjktoSc8MVIHtjqJNa5THpaVv7wUlZ0WZVcKQMrgJGScK5Y+xOeMH39vp</w:t>
      </w:r>
    </w:p>
    <w:p>
      <w:pPr>
        <w:pStyle w:val="PreformattedText"/>
        <w:bidi w:val="0"/>
        <w:spacing w:before="0" w:after="0"/>
        <w:jc w:val="left"/>
        <w:rPr/>
      </w:pPr>
      <w:r>
        <w:rPr/>
        <w:t>60U+n3ZlIF9F0lDfiyExUqsfkB1OFkKSs6+rRWPDkmNiSePtx1pp8i+2LcG9+icsfjXGwirtY4/QCz</w:t>
      </w:r>
    </w:p>
    <w:p>
      <w:pPr>
        <w:pStyle w:val="PreformattedText"/>
        <w:bidi w:val="0"/>
        <w:spacing w:before="0" w:after="0"/>
        <w:jc w:val="left"/>
        <w:rPr/>
      </w:pPr>
      <w:r>
        <w:rPr/>
        <w:t>Bi7CLVfSWG2WmGeSBqB6umEW4dhmep/wAbe385xr+OSsKp2HD5PlVcNGjOD6myuApXUYPqULs36dKA</w:t>
      </w:r>
    </w:p>
    <w:p>
      <w:pPr>
        <w:pStyle w:val="PreformattedText"/>
        <w:bidi w:val="0"/>
        <w:spacing w:before="0" w:after="0"/>
        <w:jc w:val="left"/>
        <w:rPr/>
      </w:pPr>
      <w:r>
        <w:rPr/>
        <w:t>xrAhpNOpmpJIv3fH5SoUyNGCAyMF32bGAy7hkcH6lI++ONlY9aWFiZKtdQzDExKqH8bMTs2wVmLYZ3</w:t>
      </w:r>
    </w:p>
    <w:p>
      <w:pPr>
        <w:pStyle w:val="PreformattedText"/>
        <w:bidi w:val="0"/>
        <w:spacing w:before="0" w:after="0"/>
        <w:jc w:val="left"/>
        <w:rPr/>
      </w:pPr>
      <w:r>
        <w:rPr/>
        <w:t>Y8+bI4C6s3HJy3UquV9eEHfAXiUoBlChyIwx2DlkILbEyKFHqkzwckYC9O4zHY9hkrdpsZHXLyoAyE</w:t>
      </w:r>
    </w:p>
    <w:p>
      <w:pPr>
        <w:pStyle w:val="PreformattedText"/>
        <w:bidi w:val="0"/>
        <w:spacing w:before="0" w:after="0"/>
        <w:jc w:val="left"/>
        <w:rPr/>
      </w:pPr>
      <w:r>
        <w:rPr/>
        <w:t>8nLRHX0qi8ldlU8flbrlbSFDOOAm6iS4U9N5db4dtotPmQI0Y12b0om3ibx6L9IYtnbPPpX09cioAA</w:t>
      </w:r>
    </w:p>
    <w:p>
      <w:pPr>
        <w:pStyle w:val="PreformattedText"/>
        <w:bidi w:val="0"/>
        <w:spacing w:before="0" w:after="0"/>
        <w:jc w:val="left"/>
        <w:rPr/>
      </w:pPr>
      <w:r>
        <w:rPr/>
        <w:t>zHmnVoWtT7MpdfshzNGPQrYhBCygxorAaqrsmx9bBcK3JHPtt0u1ie2b6YuwHCWl7TwScxs5JWRpF1</w:t>
      </w:r>
    </w:p>
    <w:p>
      <w:pPr>
        <w:pStyle w:val="PreformattedText"/>
        <w:bidi w:val="0"/>
        <w:spacing w:before="0" w:after="0"/>
        <w:jc w:val="left"/>
        <w:rPr/>
      </w:pPr>
      <w:r>
        <w:rPr/>
        <w:t>JKhfWAyoCsX1AKVHpVf16zNx+CzTT0rA3x0k7WYErEFLFd40QM2GZAAxLquCVGF9/bbGu3p6z1RqSe</w:t>
      </w:r>
    </w:p>
    <w:p>
      <w:pPr>
        <w:pStyle w:val="PreformattedText"/>
        <w:bidi w:val="0"/>
        <w:spacing w:before="0" w:after="0"/>
        <w:jc w:val="left"/>
        <w:rPr/>
      </w:pPr>
      <w:r>
        <w:rPr/>
        <w:t>ibJMdtLBigTyZUM7uy5CthUIBTLKMr6R/zDpHsjDfc73jj47Y+acRSrF6GZWwHhPDxMq5BWRyFRyuw</w:t>
      </w:r>
    </w:p>
    <w:p>
      <w:pPr>
        <w:pStyle w:val="PreformattedText"/>
        <w:bidi w:val="0"/>
        <w:spacing w:before="0" w:after="0"/>
        <w:jc w:val="left"/>
        <w:rPr/>
      </w:pPr>
      <w:r>
        <w:rPr/>
        <w:t>C/8A8TpTgKLjjLJyiSX2/usikrjPvHsxMgjG2HT+Ie2BwV9X+Hq1O4tpfWZ63U9ksX2sxDwuxIGig4</w:t>
      </w:r>
    </w:p>
    <w:p>
      <w:pPr>
        <w:pStyle w:val="PreformattedText"/>
        <w:bidi w:val="0"/>
        <w:spacing w:before="0" w:after="0"/>
        <w:jc w:val="left"/>
        <w:rPr/>
      </w:pPr>
      <w:r>
        <w:rPr/>
        <w:t>VcoGVXKrqAFAbjP6++uOttPVr21tMdbHPTju+Pmlhu2WMbREqAgYkNnA/XGAcgan+RPTwLkC15jqC5</w:t>
      </w:r>
    </w:p>
    <w:p>
      <w:pPr>
        <w:pStyle w:val="PreformattedText"/>
        <w:bidi w:val="0"/>
        <w:spacing w:before="0" w:after="0"/>
        <w:jc w:val="left"/>
        <w:rPr/>
      </w:pPr>
      <w:r>
        <w:rPr/>
        <w:t>Ghk5WKZVVU2yVXIxkNo2CQOTglSxHvg9bRwN+Xo9kqy8oHs8fXJVtk6yKqq6+zFsE4XIIKjjIJHuMZ</w:t>
      </w:r>
    </w:p>
    <w:p>
      <w:pPr>
        <w:pStyle w:val="PreformattedText"/>
        <w:bidi w:val="0"/>
        <w:spacing w:before="0" w:after="0"/>
        <w:jc w:val="left"/>
        <w:rPr/>
      </w:pPr>
      <w:r>
        <w:rPr/>
        <w:t>GvTV4r7D+cyszFrnjHnRSEhNgUOuBngYAIA98Hn26evMOyKqom85bXx48WjjgkYqDkg4wdhjH8s/oO</w:t>
      </w:r>
    </w:p>
    <w:p>
      <w:pPr>
        <w:pStyle w:val="PreformattedText"/>
        <w:bidi w:val="0"/>
        <w:spacing w:before="0" w:after="0"/>
        <w:jc w:val="left"/>
        <w:rPr/>
      </w:pPr>
      <w:r>
        <w:rPr/>
        <w:t>tF8gqzMydIEOBvc++OfqBxxwPf1A59P/ABdRqx9MZNlbnJxhlBCk4wSPYLjlef146fE2Pc++bGQaEc</w:t>
      </w:r>
    </w:p>
    <w:p>
      <w:pPr>
        <w:pStyle w:val="PreformattedText"/>
        <w:bidi w:val="0"/>
        <w:spacing w:before="0" w:after="0"/>
        <w:jc w:val="left"/>
        <w:rPr/>
      </w:pPr>
      <w:r>
        <w:rPr/>
        <w:t>84CgZ2Lg+oZwCCPcY446X/ADPFpWJNU454A+o55yRg+wP2z1RywXXS0Yvv+PjGfcjlTgepvp+/vqAd</w:t>
      </w:r>
    </w:p>
    <w:p>
      <w:pPr>
        <w:pStyle w:val="PreformattedText"/>
        <w:bidi w:val="0"/>
        <w:spacing w:before="0" w:after="0"/>
        <w:jc w:val="left"/>
        <w:rPr/>
      </w:pPr>
      <w:r>
        <w:rPr/>
        <w:t>s8rz74OD1Rt0Jr41muhiFI9Oki++8rJ7jQ+kZGyY+p1J/ID9vb/PpR4L7PzMeOCeOgyCO6lR0myoxs</w:t>
      </w:r>
    </w:p>
    <w:p>
      <w:pPr>
        <w:pStyle w:val="PreformattedText"/>
        <w:bidi w:val="0"/>
        <w:spacing w:before="0" w:after="0"/>
        <w:jc w:val="left"/>
        <w:rPr/>
      </w:pPr>
      <w:r>
        <w:rPr/>
        <w:t>WX0ch8AFGJU4Vv1PI6DwX2fmZaVS73pcCQuJM7NypDnB2LjHAwPvk+r6ugsTa/RK3Hf+6U874p9pZS</w:t>
      </w:r>
    </w:p>
    <w:p>
      <w:pPr>
        <w:pStyle w:val="PreformattedText"/>
        <w:bidi w:val="0"/>
        <w:spacing w:before="0" w:after="0"/>
        <w:jc w:val="left"/>
        <w:rPr/>
      </w:pPr>
      <w:r>
        <w:rPr/>
        <w:t>iOJAHI8ZyjM31sQxGytrksOcHK9LfgNJdLai/DelXL/ETVF9AS+ISqhPxVyh8fAIRFxnYgYDf8XWR+</w:t>
      </w:r>
    </w:p>
    <w:p>
      <w:pPr>
        <w:pStyle w:val="PreformattedText"/>
        <w:bidi w:val="0"/>
        <w:spacing w:before="0" w:after="0"/>
        <w:jc w:val="left"/>
        <w:rPr/>
      </w:pPr>
      <w:r>
        <w:rPr/>
        <w:t>YzbT0RRDNmgUeABPEXYgIIhEpGrezFseJUDerIADL9XSH1sb8ZqQFFU20kg2yFmMbL4XdfGvrOAAjE</w:t>
      </w:r>
    </w:p>
    <w:p>
      <w:pPr>
        <w:pStyle w:val="PreformattedText"/>
        <w:bidi w:val="0"/>
        <w:spacing w:before="0" w:after="0"/>
        <w:jc w:val="left"/>
        <w:rPr/>
      </w:pPr>
      <w:r>
        <w:rPr/>
        <w:t>6yMDklScAcke/wBPWBhvEW3bx6tfUHhJAoFk3Vt9NirZLERFTscShvzBdlx9v5n6VzTJ67IfDwgExo</w:t>
      </w:r>
    </w:p>
    <w:p>
      <w:pPr>
        <w:pStyle w:val="PreformattedText"/>
        <w:bidi w:val="0"/>
        <w:spacing w:before="0" w:after="0"/>
        <w:jc w:val="left"/>
        <w:rPr/>
      </w:pPr>
      <w:r>
        <w:rPr/>
        <w:t>hQgKQFRyQB6SceorkYzwnPREVeW2NpartWpVRGM7ZGFBOFMgDKoZQMEsn34H9etIBOg4zPtC3VT0qZ</w:t>
      </w:r>
    </w:p>
    <w:p>
      <w:pPr>
        <w:pStyle w:val="PreformattedText"/>
        <w:bidi w:val="0"/>
        <w:spacing w:before="0" w:after="0"/>
        <w:jc w:val="left"/>
        <w:rPr/>
      </w:pPr>
      <w:r>
        <w:rPr/>
        <w:t>YXtypGiAOY1DDQkMQRgAkKM4Gp4B/h62Uubhf9M57m+R6JOHb84kePQajhgVJxqo1yf1x/P7N1spZa</w:t>
      </w:r>
    </w:p>
    <w:p>
      <w:pPr>
        <w:pStyle w:val="PreformattedText"/>
        <w:bidi w:val="0"/>
        <w:spacing w:before="0" w:after="0"/>
        <w:jc w:val="left"/>
        <w:rPr/>
      </w:pPr>
      <w:r>
        <w:rPr/>
        <w:t>dkzVunWfK7/wC1e/CatvfwY/Zt+OtBcJEo+wO+b18OL1ZCG8VxfvS0teqG608ka4jkp/3bKkisV3DJ</w:t>
      </w:r>
    </w:p>
    <w:p>
      <w:pPr>
        <w:pStyle w:val="PreformattedText"/>
        <w:bidi w:val="0"/>
        <w:spacing w:before="0" w:after="0"/>
        <w:jc w:val="left"/>
        <w:rPr/>
      </w:pPr>
      <w:r>
        <w:rPr/>
        <w:t>rnXru+TTvOhWxYTDtYIVSG0vrPjj7eYi7W+4xlqX5KisDS1aOZPlqr5eNpjH6fXP4UyVAOGcjptYgg</w:t>
      </w:r>
    </w:p>
    <w:p>
      <w:pPr>
        <w:pStyle w:val="PreformattedText"/>
        <w:bidi w:val="0"/>
        <w:spacing w:before="0" w:after="0"/>
        <w:jc w:val="left"/>
        <w:rPr/>
      </w:pPr>
      <w:r>
        <w:rPr/>
        <w:t>j0t4+qO2YYvTZdMQsnv42LGvathuqPvJG8SOkEbfJtbzHPC0UTPGNZxG7NLG2WRl19tesez3NULlow</w:t>
      </w:r>
    </w:p>
    <w:p>
      <w:pPr>
        <w:pStyle w:val="PreformattedText"/>
        <w:bidi w:val="0"/>
        <w:spacing w:before="0" w:after="0"/>
        <w:jc w:val="left"/>
        <w:rPr/>
      </w:pPr>
      <w:r>
        <w:rPr/>
        <w:t>+1Ozt1hsyuTop+z/AKlO3EVTX09rZnhe40NDFBKuFkW7W2eoSlUMfo80AMJ9gTUJ11AWCluYIW+i3j</w:t>
      </w:r>
    </w:p>
    <w:p>
      <w:pPr>
        <w:pStyle w:val="PreformattedText"/>
        <w:bidi w:val="0"/>
        <w:spacing w:before="0" w:after="0"/>
        <w:jc w:val="left"/>
        <w:rPr/>
      </w:pPr>
      <w:r>
        <w:rPr/>
        <w:t>xaefYqxRL45KPkleHu3XdnQH4W3s3L4RKrzyrTdz9p3qkrqZBNJW01X2PdPnKJyJHUzT/uS7STkqTk</w:t>
      </w:r>
    </w:p>
    <w:p>
      <w:pPr>
        <w:pStyle w:val="PreformattedText"/>
        <w:bidi w:val="0"/>
        <w:spacing w:before="0" w:after="0"/>
        <w:jc w:val="left"/>
        <w:rPr/>
      </w:pPr>
      <w:r>
        <w:rPr/>
        <w:t>UOoA0PXErUnp1qoDZFT9TT0+wVFqbLTY7gqK32f7c0mL9nruel7r7wpe3bkYvm/iX23abatZMdIYe4</w:t>
      </w:r>
    </w:p>
    <w:p>
      <w:pPr>
        <w:pStyle w:val="PreformattedText"/>
        <w:bidi w:val="0"/>
        <w:spacing w:before="0" w:after="0"/>
        <w:jc w:val="left"/>
        <w:rPr/>
      </w:pPr>
      <w:r>
        <w:rPr/>
        <w:t>qKgrrZaGEYJDzR919uUKDOzj98N6WbXrNt1IqmXRTP2fBm7YKvnGtfHzir9Jbhfjkojj+MHYNNfGpZ</w:t>
      </w:r>
    </w:p>
    <w:p>
      <w:pPr>
        <w:pStyle w:val="PreformattedText"/>
        <w:bidi w:val="0"/>
        <w:spacing w:before="0" w:after="0"/>
        <w:jc w:val="left"/>
        <w:rPr/>
      </w:pPr>
      <w:r>
        <w:rPr/>
        <w:t>a2iqqq2XftUWqCvQ/NVfyEyLWPTJHUvGiXmz3BblTBJNXeO5QohyVVabDUelmmQUX5vu+lGbfQDBCN</w:t>
      </w:r>
    </w:p>
    <w:p>
      <w:pPr>
        <w:pStyle w:val="PreformattedText"/>
        <w:bidi w:val="0"/>
        <w:spacing w:before="0" w:after="0"/>
        <w:jc w:val="left"/>
        <w:rPr/>
      </w:pPr>
      <w:r>
        <w:rPr/>
        <w:t>4Mvxt1vlLrOVfcfadT29fpLbfIo2oLa1HXiuAJo71ZquVmt111jkLQU9VKdzCxWTeNoHVWVuvRUicb</w:t>
      </w:r>
    </w:p>
    <w:p>
      <w:pPr>
        <w:pStyle w:val="PreformattedText"/>
        <w:bidi w:val="0"/>
        <w:spacing w:before="0" w:after="0"/>
        <w:jc w:val="left"/>
        <w:rPr/>
      </w:pPr>
      <w:r>
        <w:rPr/>
        <w:t>jmb6vR808ftNNVq4VB/Lplbt1T3co86G31V7MNWHlnItlfXTtKjH5a00MawRT1EXIimkqdUiQAYkqE</w:t>
      </w:r>
    </w:p>
    <w:p>
      <w:pPr>
        <w:pStyle w:val="PreformattedText"/>
        <w:bidi w:val="0"/>
        <w:spacing w:before="0" w:after="0"/>
        <w:jc w:val="left"/>
        <w:rPr/>
      </w:pPr>
      <w:r>
        <w:rPr/>
        <w:t>CHHVKtXzQItext8pv6ZpRMwGHCxPyf8oud1MlV3J4KieN7baKay0wkZZAlTBSSUtbVySRgAxQb0NQN</w:t>
      </w:r>
    </w:p>
    <w:p>
      <w:pPr>
        <w:pStyle w:val="PreformattedText"/>
        <w:bidi w:val="0"/>
        <w:spacing w:before="0" w:after="0"/>
        <w:jc w:val="left"/>
        <w:rPr/>
      </w:pPr>
      <w:r>
        <w:rPr/>
        <w:t>VBJDZ+pujZzZLgbzFvbG1rNUs3/rA/S36YPQQfO9v1yuYpEuVZWQ0wAdEhpagy1c0qhFIMCxPSpqfy</w:t>
      </w:r>
    </w:p>
    <w:p>
      <w:pPr>
        <w:pStyle w:val="PreformattedText"/>
        <w:bidi w:val="0"/>
        <w:spacing w:before="0" w:after="0"/>
        <w:jc w:val="left"/>
        <w:rPr/>
      </w:pPr>
      <w:r>
        <w:rPr/>
        <w:t>rsx9XEsR5wEHRZKgGi4U5ZZY+qrayuPcdKIorvKNf3nc7pBZKKjETbqsu81XVpwFjh8QgiA+rMu3A6</w:t>
      </w:r>
    </w:p>
    <w:p>
      <w:pPr>
        <w:pStyle w:val="PreformattedText"/>
        <w:bidi w:val="0"/>
        <w:spacing w:before="0" w:after="0"/>
        <w:jc w:val="left"/>
        <w:rPr/>
      </w:pPr>
      <w:r>
        <w:rPr/>
        <w:t>2Ujyktu0xkZwdpS3nQD/ADKrKij3uLezTGANR00DUnmh2oKKFJHXZ8y09NsibNGvDSzJLlvfDenkdQ</w:t>
      </w:r>
    </w:p>
    <w:p>
      <w:pPr>
        <w:pStyle w:val="PreformattedText"/>
        <w:bidi w:val="0"/>
        <w:spacing w:before="0" w:after="0"/>
        <w:jc w:val="left"/>
        <w:rPr/>
      </w:pPr>
      <w:r>
        <w:rPr/>
        <w:t>d4MS28x8fdIChCgPIo+z/eOG+2ypprgyVVM4u1RBbJ6yHxMIKZa2ghqqIgr9QeOph4b28Yb3PSlIFx</w:t>
      </w:r>
    </w:p>
    <w:p>
      <w:pPr>
        <w:pStyle w:val="PreformattedText"/>
        <w:bidi w:val="0"/>
        <w:spacing w:before="0" w:after="0"/>
        <w:jc w:val="left"/>
        <w:rPr/>
      </w:pPr>
      <w:r>
        <w:rPr/>
        <w:t>fFZoqoSykb1VgpbsXd3YlQTRy3+RHqnZSZA00iqGMcboAJA3Cp44JhwpIVl426YB/KGmvZ47sWBfaD</w:t>
      </w:r>
    </w:p>
    <w:p>
      <w:pPr>
        <w:pStyle w:val="PreformattedText"/>
        <w:bidi w:val="0"/>
        <w:spacing w:before="0" w:after="0"/>
        <w:jc w:val="left"/>
        <w:rPr/>
      </w:pPr>
      <w:r>
        <w:rPr/>
        <w:t>v6Xb7PV+zJI7Yrqpe5Lp3XUxiOPt7tm93W3fiFJqW5zUnyNqTZVGE+auUOdQf7njHSmNlUHizATXSd</w:t>
      </w:r>
    </w:p>
    <w:p>
      <w:pPr>
        <w:pStyle w:val="PreformattedText"/>
        <w:bidi w:val="0"/>
        <w:spacing w:before="0" w:after="0"/>
        <w:jc w:val="left"/>
        <w:rPr/>
      </w:pPr>
      <w:r>
        <w:rPr/>
        <w:t>ztFSs4xWgjMveDdX75H3YxmfuC1xvIsCQAUtDO0LyFZmiqlJjVQQzeSdHJOQoYN1baQFRrcvEzNsIL</w:t>
      </w:r>
    </w:p>
    <w:p>
      <w:pPr>
        <w:pStyle w:val="PreformattedText"/>
        <w:bidi w:val="0"/>
        <w:spacing w:before="0" w:after="0"/>
        <w:jc w:val="left"/>
        <w:rPr/>
      </w:pPr>
      <w:r>
        <w:rPr/>
        <w:t>bRSUnl0X7X4emOXsTu3uvsPvup+JHbNa9uvVl8S2qvdVWGSq8dPTLHPGxAqqOaOPSdWBDpUN6fUvUV</w:t>
      </w:r>
    </w:p>
    <w:p>
      <w:pPr>
        <w:pStyle w:val="PreformattedText"/>
        <w:bidi w:val="0"/>
        <w:spacing w:before="0" w:after="0"/>
        <w:jc w:val="left"/>
        <w:rPr/>
      </w:pPr>
      <w:r>
        <w:rPr/>
        <w:t>6FPaNmWi4uv3ematg2ytsXlB9tQ71P6+C/RafRX+zb+0J298c+wrL3dbXgjusTG3dy2YSI7WDuSNVk</w:t>
      </w:r>
    </w:p>
    <w:p>
      <w:pPr>
        <w:pStyle w:val="PreformattedText"/>
        <w:bidi w:val="0"/>
        <w:spacing w:before="0" w:after="0"/>
        <w:jc w:val="left"/>
        <w:rPr/>
      </w:pPr>
      <w:r>
        <w:rPr/>
        <w:t>raFoC+8tI58j0c/tJBqG5DqPnPlTYKmw7Q1Nhirbwb0T7V5K8r7L5S2OntFBrZbrDpV+lSPu7y+iWf</w:t>
      </w:r>
    </w:p>
    <w:p>
      <w:pPr>
        <w:pStyle w:val="PreformattedText"/>
        <w:bidi w:val="0"/>
        <w:spacing w:before="0" w:after="0"/>
        <w:jc w:val="left"/>
        <w:rPr/>
      </w:pPr>
      <w:r>
        <w:rPr/>
        <w:t>jrpPDSvSyLUNEQGanVTO5VjJ4iitgMEbUZyTrj1dcyxva2s6aNex6RJLtl3doI4551mZIyonKlPLE6</w:t>
      </w:r>
    </w:p>
    <w:p>
      <w:pPr>
        <w:pStyle w:val="PreformattedText"/>
        <w:bidi w:val="0"/>
        <w:spacing w:before="0" w:after="0"/>
        <w:jc w:val="left"/>
        <w:rPr/>
      </w:pPr>
      <w:r>
        <w:rPr/>
        <w:t>7BDoMpKpaQE8gt75XrKycw6Y+97HmMc1FcS7xomJXiSX0vIrbAqUZU1ck5jbYNk/UR9a9UZOyOpjUM</w:t>
      </w:r>
    </w:p>
    <w:p>
      <w:pPr>
        <w:pStyle w:val="PreformattedText"/>
        <w:bidi w:val="0"/>
        <w:spacing w:before="0" w:after="0"/>
        <w:jc w:val="left"/>
        <w:rPr/>
      </w:pPr>
      <w:r>
        <w:rPr/>
        <w:t>RpJSslTS1AihL5kYJNHs/Gq4X9MyERk5GQRrthjnrMFGrMIyopF7Hoks9uwRmWSaaATU6GRI9nAbDF</w:t>
      </w:r>
    </w:p>
    <w:p>
      <w:pPr>
        <w:pStyle w:val="PreformattedText"/>
        <w:bidi w:val="0"/>
        <w:spacing w:before="0" w:after="0"/>
        <w:jc w:val="left"/>
        <w:rPr/>
      </w:pPr>
      <w:r>
        <w:rPr/>
        <w:t>SZItAMsdmPOduPTnqhuoBAvMlQk2BN5P3akFKyxSSGMvojxxFUIEeVJZZgcHCGQEEYy3/KGCygduuM</w:t>
      </w:r>
    </w:p>
    <w:p>
      <w:pPr>
        <w:pStyle w:val="PreformattedText"/>
        <w:bidi w:val="0"/>
        <w:spacing w:before="0" w:after="0"/>
        <w:jc w:val="left"/>
        <w:rPr/>
      </w:pPr>
      <w:r>
        <w:rPr/>
        <w:t>yMDvjo6ZLNFQW2WSPSRirlFK+rLERtVZbIzqvkVmH39K/Uo61qcVvbojUQkWMfllsnzcdQ+8YhTLMx</w:t>
      </w:r>
    </w:p>
    <w:p>
      <w:pPr>
        <w:pStyle w:val="PreformattedText"/>
        <w:bidi w:val="0"/>
        <w:spacing w:before="0" w:after="0"/>
        <w:jc w:val="left"/>
        <w:rPr/>
      </w:pPr>
      <w:r>
        <w:rPr/>
        <w:t>gbVNW0mhYuvPojZiVHv6RsvSmIJuJpRQjcMCse1kshWVMyCfxxARUykkA5Z0eRgMBXXXA5ZQq7Y26Q</w:t>
      </w:r>
    </w:p>
    <w:p>
      <w:pPr>
        <w:pStyle w:val="PreformattedText"/>
        <w:bidi w:val="0"/>
        <w:spacing w:before="0" w:after="0"/>
        <w:jc w:val="left"/>
        <w:rPr/>
      </w:pPr>
      <w:r>
        <w:rPr/>
        <w:t>5NyOidGipIF7ePHgyXe3bYRqsekkdRH59HGsFPUAGQoD6RsDsVJPLRqq4z1ZBcKMtZrFrC+uQ+jJDt</w:t>
      </w:r>
    </w:p>
    <w:p>
      <w:pPr>
        <w:pStyle w:val="PreformattedText"/>
        <w:bidi w:val="0"/>
        <w:spacing w:before="0" w:after="0"/>
        <w:jc w:val="left"/>
        <w:rPr/>
      </w:pPr>
      <w:r>
        <w:rPr/>
        <w:t>wil8kdShZSXjKBd5Hao8QEG2Bu8bL5C45ZFfGzdVKkWJbpjgQQQU8Hxxj1oKVIlVyBDO7okQ1anMTy</w:t>
      </w:r>
    </w:p>
    <w:p>
      <w:pPr>
        <w:pStyle w:val="PreformattedText"/>
        <w:bidi w:val="0"/>
        <w:spacing w:before="0" w:after="0"/>
        <w:jc w:val="left"/>
        <w:rPr/>
      </w:pPr>
      <w:r>
        <w:rPr/>
        <w:t>OqrVTZ9fiES7/cgVCK64cYggh1C9MxVTckk6WPt4RxWelPz1RTSGFkqyEMTRYgjRSVQnKklXfZkBLB</w:t>
      </w:r>
    </w:p>
    <w:p>
      <w:pPr>
        <w:pStyle w:val="PreformattedText"/>
        <w:bidi w:val="0"/>
        <w:spacing w:before="0" w:after="0"/>
        <w:jc w:val="left"/>
        <w:rPr/>
      </w:pPr>
      <w:r>
        <w:rPr/>
        <w:t>WkAdm16uul2beIMw7TZUyVeQdXux10dHFAs8MrrE00xMyqFqZY58kRKsr53ZUTXXhVjZvUDr1TOxJJ</w:t>
      </w:r>
    </w:p>
    <w:p>
      <w:pPr>
        <w:pStyle w:val="PreformattedText"/>
        <w:bidi w:val="0"/>
        <w:spacing w:before="0" w:after="0"/>
        <w:jc w:val="left"/>
        <w:rPr/>
      </w:pPr>
      <w:r>
        <w:rPr/>
        <w:t>Km8x1GYlWVPOY8vu+PjlFKOWFwoSaCWpjVgFRnemIQq0kcNOwZlrAqLsr5HqGM56UzMCASLLKKrCxK</w:t>
      </w:r>
    </w:p>
    <w:p>
      <w:pPr>
        <w:pStyle w:val="PreformattedText"/>
        <w:bidi w:val="0"/>
        <w:spacing w:before="0" w:after="0"/>
        <w:jc w:val="left"/>
        <w:rPr/>
      </w:pPr>
      <w:r>
        <w:rPr/>
        <w:t>FKbce97xbTd7rD4xBlq445mhkoBDDAkpMEJDrIGUFpYqeYFFkaQasrZEYjLqE2z0ssgIYHSbVpFl5x</w:t>
      </w:r>
    </w:p>
    <w:p>
      <w:pPr>
        <w:pStyle w:val="PreformattedText"/>
        <w:bidi w:val="0"/>
        <w:spacing w:before="0" w:after="0"/>
        <w:jc w:val="left"/>
        <w:rPr/>
      </w:pPr>
      <w:r>
        <w:rPr/>
        <w:t>VZrat6OVS3o4r9rKMu60FFTiWtZUWor080NVWtqqQ7MdY6dZSFk0XZgSCW9AB9PVAwJtNyOcicNVOL</w:t>
      </w:r>
    </w:p>
    <w:p>
      <w:pPr>
        <w:pStyle w:val="PreformattedText"/>
        <w:bidi w:val="0"/>
        <w:spacing w:before="0" w:after="0"/>
        <w:jc w:val="left"/>
        <w:rPr/>
      </w:pPr>
      <w:r>
        <w:rPr/>
        <w:t>a8W7u9j9nmkV3SZpnd6R2gWKoVvmDEKiSWAKXkZYYQualZTgSNiNFU6FtT0Gm7ZXtZftf4xhqkkam/</w:t>
      </w:r>
    </w:p>
    <w:p>
      <w:pPr>
        <w:pStyle w:val="PreformattedText"/>
        <w:bidi w:val="0"/>
        <w:spacing w:before="0" w:after="0"/>
        <w:jc w:val="left"/>
        <w:rPr/>
      </w:pPr>
      <w:r>
        <w:rPr/>
        <w:t>0vTy9J9bojLranfxxxVMNDSeR9miMcz1LM5VdEWVgkryl8g7FC31DbPSXp8tvpSPO+kKOwdPj/Uju9</w:t>
      </w:r>
    </w:p>
    <w:p>
      <w:pPr>
        <w:pStyle w:val="PreformattedText"/>
        <w:bidi w:val="0"/>
        <w:spacing w:before="0" w:after="0"/>
        <w:jc w:val="left"/>
        <w:rPr/>
      </w:pPr>
      <w:r>
        <w:rPr/>
        <w:t>3YU3lpWmaanjlSClqJHaMK5IeYAo2ui5VHUbbDCuCeei+hLHWVZtSobRfH/b7Uju418hRImecI0rRx</w:t>
      </w:r>
    </w:p>
    <w:p>
      <w:pPr>
        <w:pStyle w:val="PreformattedText"/>
        <w:bidi w:val="0"/>
        <w:spacing w:before="0" w:after="0"/>
        <w:jc w:val="left"/>
        <w:rPr/>
      </w:pPr>
      <w:r>
        <w:rPr/>
        <w:t>yyEkboilM+QBhEFkJGAo9Oh2YcUY3x13bypIx44jo8fdGPdrxUEtTxTwyq0oKho2Vi0aqpqJWKriFA</w:t>
      </w:r>
    </w:p>
    <w:p>
      <w:pPr>
        <w:pStyle w:val="PreformattedText"/>
        <w:bidi w:val="0"/>
        <w:spacing w:before="0" w:after="0"/>
        <w:jc w:val="left"/>
        <w:rPr/>
      </w:pPr>
      <w:r>
        <w:rPr/>
        <w:t>ePYlvV1pSndySNPFpz61UNfDt7JFNyv8KtJIJC7owVkliDRyOhbR44BkykKMIWAAPt+vWkDW17j7US</w:t>
      </w:r>
    </w:p>
    <w:p>
      <w:pPr>
        <w:pStyle w:val="PreformattedText"/>
        <w:bidi w:val="0"/>
        <w:spacing w:before="0" w:after="0"/>
        <w:jc w:val="left"/>
        <w:rPr/>
      </w:pPr>
      <w:r>
        <w:rPr/>
        <w:t>rZAqxsOOUiHufvWQSeBlKbGVtWw/kdSzIJkjc6HJYerPK5xqq9XQDW6ne+zHIiqDvc0gzunvxoY3pH</w:t>
      </w:r>
    </w:p>
    <w:p>
      <w:pPr>
        <w:pStyle w:val="PreformattedText"/>
        <w:bidi w:val="0"/>
        <w:spacing w:before="0" w:after="0"/>
        <w:jc w:val="left"/>
        <w:rPr/>
      </w:pPr>
      <w:r>
        <w:rPr/>
        <w:t>rIofEknmZ1WlEIG7OZnU+lwW9bDZiGx9TbdaVpMQLcIF1QFscsZTDvr4kTXWsaw2NGnqrnN4RMd81O</w:t>
      </w:r>
    </w:p>
    <w:p>
      <w:pPr>
        <w:pStyle w:val="PreformattedText"/>
        <w:bidi w:val="0"/>
        <w:spacing w:before="0" w:after="0"/>
        <w:jc w:val="left"/>
        <w:rPr/>
      </w:pPr>
      <w:r>
        <w:rPr/>
        <w:t>jASVEyIM01FEg3ctzpooG7DrWtEIpJOijx8/RMFbaDVIC8zSbvhJ8O5aWOjidWlqqmRZ6yukUHz1VS</w:t>
      </w:r>
    </w:p>
    <w:p>
      <w:pPr>
        <w:pStyle w:val="PreformattedText"/>
        <w:bidi w:val="0"/>
        <w:spacing w:before="0" w:after="0"/>
        <w:jc w:val="left"/>
        <w:rPr/>
      </w:pPr>
      <w:r>
        <w:rPr/>
        <w:t>Dq7FRlY9CCBg+PZVGrZ6yVKoY3DfXJWmEQrxMvb2X2ksMSySIiJFGVhdVUkyq3r5YjxyuFP6k/fnrG</w:t>
      </w:r>
    </w:p>
    <w:p>
      <w:pPr>
        <w:pStyle w:val="PreformattedText"/>
        <w:bidi w:val="0"/>
        <w:spacing w:before="0" w:after="0"/>
        <w:jc w:val="left"/>
        <w:rPr/>
      </w:pPr>
      <w:r>
        <w:rPr/>
        <w:t>zcT1pfTl9H1SWJ6SCkpJJEKKoiljJZmTJZGALHGEcOFP2DBv8I6UxOR14SwF+AvaQ7fq9koLjUzGSV</w:t>
      </w:r>
    </w:p>
    <w:p>
      <w:pPr>
        <w:pStyle w:val="PreformattedText"/>
        <w:bidi w:val="0"/>
        <w:spacing w:before="0" w:after="0"/>
        <w:jc w:val="left"/>
        <w:rPr/>
      </w:pPr>
      <w:r>
        <w:rPr/>
        <w:t>TD4EWEFTNLJG6mHyEjxRrEsm+SAgbJPV6YJvbWaDjYW4ziz+1f3zKayHs+0ViUlwvDTxNVKi1iWWym</w:t>
      </w:r>
    </w:p>
    <w:p>
      <w:pPr>
        <w:pStyle w:val="PreformattedText"/>
        <w:bidi w:val="0"/>
        <w:spacing w:before="0" w:after="0"/>
        <w:jc w:val="left"/>
        <w:rPr/>
      </w:pPr>
      <w:r>
        <w:rPr/>
        <w:t>GSSe8TUTf/LosEuKEyAmoq6yGTGybL19kpWu7AOqzHtlayimrYlutzY+t8Or6Zzo7ovVDX3i1dv0VO</w:t>
      </w:r>
    </w:p>
    <w:p>
      <w:pPr>
        <w:pStyle w:val="PreformattedText"/>
        <w:bidi w:val="0"/>
        <w:spacing w:before="0" w:after="0"/>
        <w:jc w:val="left"/>
        <w:rPr/>
      </w:pPr>
      <w:r>
        <w:rPr/>
        <w:t>auhoaOgq57XEyx1q9vdv0kt2tdjqKnyFKennioYaytA22iamhf1TY67lMLYMW6dJ5naqnR1ezpxXeA</w:t>
      </w:r>
    </w:p>
    <w:p>
      <w:pPr>
        <w:pStyle w:val="PreformattedText"/>
        <w:bidi w:val="0"/>
        <w:spacing w:before="0" w:after="0"/>
        <w:jc w:val="left"/>
        <w:rPr/>
      </w:pPr>
      <w:r>
        <w:rPr/>
        <w:t>/U3qyivxs7navqR23FNS1FbcrhTfvKsp8tAy06zVclRNO7FjTxz1NZJFF6VLUqzOqr4k69BsCAg1SO</w:t>
      </w:r>
    </w:p>
    <w:p>
      <w:pPr>
        <w:pStyle w:val="PreformattedText"/>
        <w:bidi w:val="0"/>
        <w:spacing w:before="0" w:after="0"/>
        <w:jc w:val="left"/>
        <w:rPr/>
      </w:pPr>
      <w:r>
        <w:rPr/>
        <w:t>Qbvrej5U8p5VYBVpFv5tRhf1R6fd6PZkZPnwPtxt/wJuN48csNX3b3HPOXCsiNZYUMNtpuAC71MNMx</w:t>
      </w:r>
    </w:p>
    <w:p>
      <w:pPr>
        <w:pStyle w:val="PreformattedText"/>
        <w:bidi w:val="0"/>
        <w:spacing w:before="0" w:after="0"/>
        <w:jc w:val="left"/>
        <w:rPr/>
      </w:pPr>
      <w:r>
        <w:rPr/>
        <w:t>YZZRrsNW6y7e61NoKLvYjD5XW+tpr8mIaexiowxNZr/J6v2ZK9qtdbY6m5TSVWRSXG7X2SNiHhFVRT</w:t>
      </w:r>
    </w:p>
    <w:p>
      <w:pPr>
        <w:pStyle w:val="PreformattedText"/>
        <w:bidi w:val="0"/>
        <w:spacing w:before="0" w:after="0"/>
        <w:jc w:val="left"/>
        <w:rPr/>
      </w:pPr>
      <w:r>
        <w:rPr/>
        <w:t>UNshhWnB9DIk1R4UAJJ2l9Jx0tFJQqQI6ru1LjgpykP/EGkjgu1BLQxtUVFrtsF8SCpoplq7l3ZeJJ</w:t>
      </w:r>
    </w:p>
    <w:p>
      <w:pPr>
        <w:pStyle w:val="PreformattedText"/>
        <w:bidi w:val="0"/>
        <w:spacing w:before="0" w:after="0"/>
        <w:jc w:val="left"/>
        <w:rPr/>
      </w:pPr>
      <w:r>
        <w:rPr/>
        <w:t>Ld2xJW0TSFpmp46msrIkOSHqIYSuy9SF82xUtx+yvE4zM4yxI/8AXvfK5Vv+KNe62CeaW39s0hZRbq</w:t>
      </w:r>
    </w:p>
    <w:p>
      <w:pPr>
        <w:pStyle w:val="PreformattedText"/>
        <w:bidi w:val="0"/>
        <w:spacing w:before="0" w:after="0"/>
        <w:jc w:val="left"/>
        <w:rPr/>
      </w:pPr>
      <w:r>
        <w:rPr/>
        <w:t>lLTIi6PKaK1Kv7xrq2p4/eNxq7ykcOvK+TdNUQLtUuFL1G41fsyRqBTC6L4PxZo7qiqhpu+yqRijh+</w:t>
      </w:r>
    </w:p>
    <w:p>
      <w:pPr>
        <w:pStyle w:val="PreformattedText"/>
        <w:bidi w:val="0"/>
        <w:spacing w:before="0" w:after="0"/>
        <w:jc w:val="left"/>
        <w:rPr/>
      </w:pPr>
      <w:r>
        <w:rPr/>
        <w:t>HPw9r4Kkeh8dzX22zVV1hjcIvnqvNX0MKAAMsalm/L1ZUX+HIDa1H+6DMDtG6NKK/WY27VX1tPVW2k</w:t>
      </w:r>
    </w:p>
    <w:p>
      <w:pPr>
        <w:pStyle w:val="PreformattedText"/>
        <w:bidi w:val="0"/>
        <w:spacing w:before="0" w:after="0"/>
        <w:jc w:val="left"/>
        <w:rPr/>
      </w:pPr>
      <w:r>
        <w:rPr/>
        <w:t>nMkGb3baeFBktXSU1DUXWsmqHkBkp1cUcMSMBjeRM/S3TUUEmxyKgyGKLY310lo/2XI3Hdllq2ihpo</w:t>
      </w:r>
    </w:p>
    <w:p>
      <w:pPr>
        <w:pStyle w:val="PreformattedText"/>
        <w:bidi w:val="0"/>
        <w:spacing w:before="0" w:after="0"/>
        <w:jc w:val="left"/>
        <w:rPr/>
      </w:pPr>
      <w:r>
        <w:rPr/>
        <w:t>6a+VM9HTmoJlkbtK3yRzVEpDMgV7xcKiRpGJ/EjOvqPWfahmhUnVhvTbsQ83UBC7q5fUP6pNfxMrYz</w:t>
      </w:r>
    </w:p>
    <w:p>
      <w:pPr>
        <w:pStyle w:val="PreformattedText"/>
        <w:bidi w:val="0"/>
        <w:spacing w:before="0" w:after="0"/>
        <w:jc w:val="left"/>
        <w:rPr/>
      </w:pPr>
      <w:r>
        <w:rPr/>
        <w:t>2iaKvq6L5mvuN3miq1qJy1HaLteYKqqqZZGB8dZU/u6OFAedKj1YLbdQgYI3m79EtXIJN+tlOZfxr7</w:t>
      </w:r>
    </w:p>
    <w:p>
      <w:pPr>
        <w:pStyle w:val="PreformattedText"/>
        <w:bidi w:val="0"/>
        <w:spacing w:before="0" w:after="0"/>
        <w:jc w:val="left"/>
        <w:rPr/>
      </w:pPr>
      <w:r>
        <w:rPr/>
        <w:t>jt9isffXzcFQ9ffJ5pZUoJo4GjStvNMht9RXNGxgKimjEqxK/knkMUbYh266Pk2katWkDxX+mcXyrt</w:t>
      </w:r>
    </w:p>
    <w:p>
      <w:pPr>
        <w:pStyle w:val="PreformattedText"/>
        <w:bidi w:val="0"/>
        <w:spacing w:before="0" w:after="0"/>
        <w:jc w:val="left"/>
        <w:rPr/>
      </w:pPr>
      <w:r>
        <w:rPr/>
        <w:t>K0dlqXU7y47vrNjbKOD4U/CkdxWWxduRWq3duR9u9wR13c01LU3Gcvda2wU92mtFZW1kiPJItGKeev</w:t>
      </w:r>
    </w:p>
    <w:p>
      <w:pPr>
        <w:pStyle w:val="PreformattedText"/>
        <w:bidi w:val="0"/>
        <w:spacing w:before="0" w:after="0"/>
        <w:jc w:val="left"/>
        <w:rPr/>
      </w:pPr>
      <w:r>
        <w:rPr/>
        <w:t>Cs4jEMMPtI46dtO0oa5YX86yNzditx/aI2XYwaNJAoporZMFy5scm3m19+WW7puFl7boZZaOjp5e2u</w:t>
      </w:r>
    </w:p>
    <w:p>
      <w:pPr>
        <w:pStyle w:val="PreformattedText"/>
        <w:bidi w:val="0"/>
        <w:spacing w:before="0" w:after="0"/>
        <w:jc w:val="left"/>
        <w:rPr/>
      </w:pPr>
      <w:r>
        <w:rPr/>
        <w:t>z6OmpIbdJBB8pdbxVsKu3WyqnL6x00sutfdc+SRLfR0dv+qobPLdrsAd4sPH9vpTuBQoFk3Vx0b7P7</w:t>
      </w:r>
    </w:p>
    <w:p>
      <w:pPr>
        <w:pStyle w:val="PreformattedText"/>
        <w:bidi w:val="0"/>
        <w:spacing w:before="0" w:after="0"/>
        <w:jc w:val="left"/>
        <w:rPr/>
      </w:pPr>
      <w:r>
        <w:rPr/>
        <w:t>n1cVjJ+FNpnqzJfrpWUv75SqqLrUSV1OqUEfdV6p6mWwUTMwC00VvscddeLgxGsMFHTQIu7qvStLYN</w:t>
      </w:r>
    </w:p>
    <w:p>
      <w:pPr>
        <w:pStyle w:val="PreformattedText"/>
        <w:bidi w:val="0"/>
        <w:spacing w:before="0" w:after="0"/>
        <w:jc w:val="left"/>
        <w:rPr/>
      </w:pPr>
      <w:r>
        <w:rPr/>
        <w:t>u6/SHjSXphiwYHIr9Tf2XWKfxKaj7gvnw87GtVBUQVV+lm7osVxnlEiT00luigs94qKF3aSSj/AHPT</w:t>
      </w:r>
    </w:p>
    <w:p>
      <w:pPr>
        <w:pStyle w:val="PreformattedText"/>
        <w:bidi w:val="0"/>
        <w:spacing w:before="0" w:after="0"/>
        <w:jc w:val="left"/>
        <w:rPr/>
      </w:pPr>
      <w:r>
        <w:rPr/>
        <w:t>9wVrD0CKpuFOMf2d8upAotQuwtZvk+r70TVKO9Jaa4ljkPW04/Ru0kH46SzQ0vY3w/tFd+85LT2y9x</w:t>
      </w:r>
    </w:p>
    <w:p>
      <w:pPr>
        <w:pStyle w:val="PreformattedText"/>
        <w:bidi w:val="0"/>
        <w:spacing w:before="0" w:after="0"/>
        <w:jc w:val="left"/>
        <w:rPr/>
      </w:pPr>
      <w:r>
        <w:rPr/>
        <w:t>hJjD0zXS9TVcvkqpUIVGij8088j8+aNUb6NeslBlDNVbrH7MbtWRCUl3vNjL1dZzwuvxJt69633tm/</w:t>
      </w:r>
    </w:p>
    <w:p>
      <w:pPr>
        <w:pStyle w:val="PreformattedText"/>
        <w:bidi w:val="0"/>
        <w:spacing w:before="0" w:after="0"/>
        <w:jc w:val="left"/>
        <w:rPr/>
      </w:pPr>
      <w:r>
        <w:rPr/>
        <w:t>KtP25V902pu36qFlLdmXegoYrZR36mIBNV25N+JDeaVSDVUzeRCJoU29Ls+yhtlWom65Vtet7Penkt</w:t>
      </w:r>
    </w:p>
    <w:p>
      <w:pPr>
        <w:pStyle w:val="PreformattedText"/>
        <w:bidi w:val="0"/>
        <w:spacing w:before="0" w:after="0"/>
        <w:jc w:val="left"/>
        <w:rPr/>
      </w:pPr>
      <w:r>
        <w:rPr/>
        <w:t>p2wfxZo1eVXFsejdtf0r35I9v7epbFf4oK8mWejqxaqcz0s4prdS11nnntMkTqm1yqPmZJGpKWMPAs</w:t>
      </w:r>
    </w:p>
    <w:p>
      <w:pPr>
        <w:pStyle w:val="PreformattedText"/>
        <w:bidi w:val="0"/>
        <w:spacing w:before="0" w:after="0"/>
        <w:jc w:val="left"/>
        <w:rPr/>
      </w:pPr>
      <w:r>
        <w:rPr/>
        <w:t>bLUzMy5TrKXeorLkVB+k3+PbOgKK08SOa/0e77W7o+VEGyXCWhoI1enIror/ADfMKYmmkWqpamCRS4</w:t>
      </w:r>
    </w:p>
    <w:p>
      <w:pPr>
        <w:pStyle w:val="PreformattedText"/>
        <w:bidi w:val="0"/>
        <w:spacing w:before="0" w:after="0"/>
        <w:jc w:val="left"/>
        <w:rPr/>
      </w:pPr>
      <w:r>
        <w:rPr/>
        <w:t>X65xtmSRdXWSYhlbptlJBvpbSZs7AZC5J3p9qv+zo7kmtHxTtXfsVxuV3r3+F/afb9yma3VdfRSUVL</w:t>
      </w:r>
    </w:p>
    <w:p>
      <w:pPr>
        <w:pStyle w:val="PreformattedText"/>
        <w:bidi w:val="0"/>
        <w:spacing w:before="0" w:after="0"/>
        <w:jc w:val="left"/>
        <w:rPr/>
      </w:pPr>
      <w:r>
        <w:rPr/>
        <w:t>27S3sUFwq9StNcqWkp6qLQCSaYryNTsOnsR3w3Tj/ecDb7FGGOAyn2p9sVlHcO2+3rjb3jmoK+x2qu</w:t>
      </w:r>
    </w:p>
    <w:p>
      <w:pPr>
        <w:pStyle w:val="PreformattedText"/>
        <w:bidi w:val="0"/>
        <w:spacing w:before="0" w:after="0"/>
        <w:jc w:val="left"/>
        <w:rPr/>
      </w:pPr>
      <w:r>
        <w:rPr/>
        <w:t>opYlCRS0tZQw1FPJHGB6I2jkUgY4Ddd2edbifbFvHvzj9OD7H3+/6dEie/1H/39s4+46ITx9x9+M8f</w:t>
      </w:r>
    </w:p>
    <w:p>
      <w:pPr>
        <w:pStyle w:val="PreformattedText"/>
        <w:bidi w:val="0"/>
        <w:spacing w:before="0" w:after="0"/>
        <w:jc w:val="left"/>
        <w:rPr/>
      </w:pPr>
      <w:r>
        <w:rPr/>
        <w:t>cLx9/Y9EJ73z/Ue3+fsOiEx0QmCCQcHH8/5//cdEIEwxkADj1A/14/r7/wDj0QhZwRt/oMc/bjn9ei</w:t>
      </w:r>
    </w:p>
    <w:p>
      <w:pPr>
        <w:pStyle w:val="PreformattedText"/>
        <w:bidi w:val="0"/>
        <w:spacing w:before="0" w:after="0"/>
        <w:jc w:val="left"/>
        <w:rPr/>
      </w:pPr>
      <w:r>
        <w:rPr/>
        <w:t>EKTDGcsQMgnOQAAB6cDOWyf9B0up0QhcnjY5GC5POQT/PAz9vfHS45bFbQRVHsOAPce+eeQcZ4P/h0</w:t>
      </w:r>
    </w:p>
    <w:p>
      <w:pPr>
        <w:pStyle w:val="PreformattedText"/>
        <w:bidi w:val="0"/>
        <w:spacing w:before="0" w:after="0"/>
        <w:jc w:val="left"/>
        <w:rPr/>
      </w:pPr>
      <w:r>
        <w:rPr/>
        <w:t>SdDYw6hAwdceknAx7LzgEe3P/h1ZASwtFNx4WhgEjB+2eMAAc68j/P7fz6dKzPRCeyQDj9CP69EJ7H</w:t>
      </w:r>
    </w:p>
    <w:p>
      <w:pPr>
        <w:pStyle w:val="PreformattedText"/>
        <w:bidi w:val="0"/>
        <w:spacing w:before="0" w:after="0"/>
        <w:jc w:val="left"/>
        <w:rPr/>
      </w:pPr>
      <w:r>
        <w:rPr/>
        <w:t>/5v5Djj/p0QnuiE9/kf6/Y/wBOiEzyf8hx/l9h0QmCcYGB7gA/1/XPRCe/T75Gefv+p4/n0QnuiE90</w:t>
      </w:r>
    </w:p>
    <w:p>
      <w:pPr>
        <w:pStyle w:val="PreformattedText"/>
        <w:bidi w:val="0"/>
        <w:spacing w:before="0" w:after="0"/>
        <w:jc w:val="left"/>
        <w:rPr/>
      </w:pPr>
      <w:r>
        <w:rPr/>
        <w:t>QnhkZBypzjPucf0P/wBx0QmfsOcDnj+eT7jHuSeiE99sffkgff7ZP9MdEJj/AF9v5e+R7/5Z6IT3RC</w:t>
      </w:r>
    </w:p>
    <w:p>
      <w:pPr>
        <w:pStyle w:val="PreformattedText"/>
        <w:bidi w:val="0"/>
        <w:spacing w:before="0" w:after="0"/>
        <w:jc w:val="left"/>
        <w:rPr/>
      </w:pPr>
      <w:r>
        <w:rPr/>
        <w:t>bc4H3zz9+ecjIP3B6ITXohPe/2x/LOcf59EIGVzzgYPPv/AF5yR+v/AIdEIE44xtzzjGM8Z9S8c9Kc</w:t>
      </w:r>
    </w:p>
    <w:p>
      <w:pPr>
        <w:pStyle w:val="PreformattedText"/>
        <w:bidi w:val="0"/>
        <w:spacing w:before="0" w:after="0"/>
        <w:jc w:val="left"/>
        <w:rPr/>
      </w:pPr>
      <w:r>
        <w:rPr/>
        <w:t>WPthCzcc4yufbByMgY/z/nn8vVIQAnBweCBn9BjOOOce/wBuiEDYnPAHGGKn3/mQ3sQfbHRCajHOBq</w:t>
      </w:r>
    </w:p>
    <w:p>
      <w:pPr>
        <w:pStyle w:val="PreformattedText"/>
        <w:bidi w:val="0"/>
        <w:spacing w:before="0" w:after="0"/>
        <w:jc w:val="left"/>
        <w:rPr/>
      </w:pPr>
      <w:r>
        <w:rPr/>
        <w:t>cHKj2wRksPvkn7/wCLohPDIJIPOPzZP+TAfoR7/wD5XRCbqQMZBweDycn298HJOxz/AE6IQ2h9uRn3</w:t>
      </w:r>
    </w:p>
    <w:p>
      <w:pPr>
        <w:pStyle w:val="PreformattedText"/>
        <w:bidi w:val="0"/>
        <w:spacing w:before="0" w:after="0"/>
        <w:jc w:val="left"/>
        <w:rPr/>
      </w:pPr>
      <w:r>
        <w:rPr/>
        <w:t>wTn2HpOB+U/b7dEJyE2AwoRVUKwIPvzhQ2AfcZz/AC/xcdePnoANQp4wUSnJ1DnGdSCF9lKkOPc5X3</w:t>
      </w:r>
    </w:p>
    <w:p>
      <w:pPr>
        <w:pStyle w:val="PreformattedText"/>
        <w:bidi w:val="0"/>
        <w:spacing w:before="0" w:after="0"/>
        <w:jc w:val="left"/>
        <w:rPr/>
      </w:pPr>
      <w:r>
        <w:rPr/>
        <w:t>/X/C3QNQD2yCLEi/TBDKozhVGPSSWI5JAcbE8D0/57dEnlN+m3jhMicBwRrtjZAT7HOF2yAcqRgD7e</w:t>
      </w:r>
    </w:p>
    <w:p>
      <w:pPr>
        <w:pStyle w:val="PreformattedText"/>
        <w:bidi w:val="0"/>
        <w:spacing w:before="0" w:after="0"/>
        <w:jc w:val="left"/>
        <w:rPr/>
      </w:pPr>
      <w:r>
        <w:rPr/>
        <w:t>/RDjDCzjGcZIyzAELqEGFUYGSQWyRnnokdXUWFoOswfGo5cqYyRhBxkkrziQ4+/OOpBABuOMNOX0Te</w:t>
      </w:r>
    </w:p>
    <w:p>
      <w:pPr>
        <w:pStyle w:val="PreformattedText"/>
        <w:bidi w:val="0"/>
        <w:spacing w:before="0" w:after="0"/>
        <w:jc w:val="left"/>
        <w:rPr/>
      </w:pPr>
      <w:r>
        <w:rPr/>
        <w:t>d10yHyowx11wshOQcZ5yeOcY16m+RGRkxqXRjo2SNX2G2CWxgekBUyByOcZPUdO7ePRsUseZRy/wCp</w:t>
      </w:r>
    </w:p>
    <w:p>
      <w:pPr>
        <w:pStyle w:val="PreformattedText"/>
        <w:bidi w:val="0"/>
        <w:spacing w:before="0" w:after="0"/>
        <w:jc w:val="left"/>
        <w:rPr/>
      </w:pPr>
      <w:r>
        <w:rPr/>
        <w:t>EncbM3kKgb4JYgB9x9Q9j74+4Ht1Eu9iAb8ob7pXPu18xVanACjLhwB6QwZmUhS6jLckYzrr0xBYt6</w:t>
      </w:r>
    </w:p>
    <w:p>
      <w:pPr>
        <w:pStyle w:val="PreformattedText"/>
        <w:bidi w:val="0"/>
        <w:spacing w:before="0" w:after="0"/>
        <w:jc w:val="left"/>
        <w:rPr/>
      </w:pPr>
      <w:r>
        <w:rPr/>
        <w:t>JjHBPHQZRz4r0xeKq8iFDIo3cHQg5LNII+dgfuMekkcdbKPWWVezAdNjOVvxwR1Wr8a6R1SPGrBlBW</w:t>
      </w:r>
    </w:p>
    <w:p>
      <w:pPr>
        <w:pStyle w:val="PreformattedText"/>
        <w:bidi w:val="0"/>
        <w:spacing w:before="0" w:after="0"/>
        <w:jc w:val="left"/>
        <w:rPr/>
      </w:pPr>
      <w:r>
        <w:rPr/>
        <w:t>RVKk5ZTn0aE7D1Aa8a9M/wDZ47Jkrf8AEPav3icZvjjTyfN1S7RnWTOACIyWDfoSBsoYEDPHPVF/5l</w:t>
      </w:r>
    </w:p>
    <w:p>
      <w:pPr>
        <w:pStyle w:val="PreformattedText"/>
        <w:bidi w:val="0"/>
        <w:spacing w:before="0" w:after="0"/>
        <w:jc w:val="left"/>
        <w:rPr/>
      </w:pPr>
      <w:r>
        <w:rPr/>
        <w:t>y60zgjJSFxxIlQ6sLyys/LFQSymMRchWOAC6jDZ9uMDp82MxGgHsjbrmZcAggc+kvjcsBkZAzHgDIZ</w:t>
      </w:r>
    </w:p>
    <w:p>
      <w:pPr>
        <w:pStyle w:val="PreformattedText"/>
        <w:bidi w:val="0"/>
        <w:spacing w:before="0" w:after="0"/>
        <w:jc w:val="left"/>
        <w:rPr/>
      </w:pPr>
      <w:r>
        <w:rPr/>
        <w:t>Sf4fp6ag49nREVXu1h1YllVac8FuIyA0mEIHLFkJ4JHsTnn/AE6vEyVe1HPlhkEgWTdfLIBkMmB6Fw</w:t>
      </w:r>
    </w:p>
    <w:p>
      <w:pPr>
        <w:pStyle w:val="PreformattedText"/>
        <w:bidi w:val="0"/>
        <w:spacing w:before="0" w:after="0"/>
        <w:jc w:val="left"/>
        <w:rPr/>
      </w:pPr>
      <w:r>
        <w:rPr/>
        <w:t>dkOy84HP5l65e02u9+G9N9EkhbgribS6vw6BCAKTIyK2Y2kAYL6PK7N7hsqvpwAV+n6uuRVFybcBjO</w:t>
      </w:r>
    </w:p>
    <w:p>
      <w:pPr>
        <w:pStyle w:val="PreformattedText"/>
        <w:bidi w:val="0"/>
        <w:spacing w:before="0" w:after="0"/>
        <w:jc w:val="left"/>
        <w:rPr/>
      </w:pPr>
      <w:r>
        <w:rPr/>
        <w:t>nQI3RwsZdzsgoscTSiZZXXOAEiDSMybIoVgFIK/SRkAcN+bpRULcA5Cb14j2y0XaZYmOMZ/tLF3C4d</w:t>
      </w:r>
    </w:p>
    <w:p>
      <w:pPr>
        <w:pStyle w:val="PreformattedText"/>
        <w:bidi w:val="0"/>
        <w:spacing w:before="0" w:after="0"/>
        <w:jc w:val="left"/>
        <w:rPr/>
      </w:pPr>
      <w:r>
        <w:rPr/>
        <w:t>5FUL4Y5ZsjbB5GP4vV1nrasxtrNSAGoMjiOj3pP1lwG3BwwRSIyBLJoSGjaIrwjggsByPcc46z1Op8</w:t>
      </w:r>
    </w:p>
    <w:p>
      <w:pPr>
        <w:pStyle w:val="PreformattedText"/>
        <w:bidi w:val="0"/>
        <w:spacing w:before="0" w:after="0"/>
        <w:jc w:val="left"/>
        <w:rPr/>
      </w:pPr>
      <w:r>
        <w:rPr/>
        <w:t>JuXiMpLtrAdFDAkBwMY5U4JPIwCoPujDAbC8r1lflMfH1TxoUQTKxwEK6kqCAoDuFzjyajBJGCfT6e</w:t>
      </w:r>
    </w:p>
    <w:p>
      <w:pPr>
        <w:pStyle w:val="PreformattedText"/>
        <w:bidi w:val="0"/>
        <w:spacing w:before="0" w:after="0"/>
        <w:jc w:val="left"/>
        <w:rPr/>
      </w:pPr>
      <w:r>
        <w:rPr/>
        <w:t>kWvYniISTe3pQsqszSyq4C+2rIwUHLaEkZ1U5PHq2+3WhTcAzLUG/YcZYDth31ptgi7Db1ppGia5Co</w:t>
      </w:r>
    </w:p>
    <w:p>
      <w:pPr>
        <w:pStyle w:val="PreformattedText"/>
        <w:bidi w:val="0"/>
        <w:spacing w:before="0" w:after="0"/>
        <w:jc w:val="left"/>
        <w:rPr/>
      </w:pPr>
      <w:r>
        <w:rPr/>
        <w:t>oXgZOAxyfV6j1sS4a3bMdcXdzkbbvypYHt2cBIifHglcMyo5OByCq54Hp5Oc/wAXT1tp23lZMtkrAD</w:t>
      </w:r>
    </w:p>
    <w:p>
      <w:pPr>
        <w:pStyle w:val="PreformattedText"/>
        <w:bidi w:val="0"/>
        <w:spacing w:before="0" w:after="0"/>
        <w:jc w:val="left"/>
        <w:rPr/>
      </w:pPr>
      <w:r>
        <w:rPr/>
        <w:t>FwMnKa8jMjk4BweRpllBx/4dakAJHemU6ZN0yW7XUNiEZIJGnJUPlfZyUGT7YBxz9+nhiWW/RMZbJr</w:t>
      </w:r>
    </w:p>
    <w:p>
      <w:pPr>
        <w:pStyle w:val="PreformattedText"/>
        <w:bidi w:val="0"/>
        <w:spacing w:before="0" w:after="0"/>
        <w:jc w:val="left"/>
        <w:rPr/>
      </w:pPr>
      <w:r>
        <w:rPr/>
        <w:t>kR70EpAzkD3Zdm22bJ3YgHAYFuP6+3WtLEkN2yu0KMc+lY56WVSpOx5wBk7ZbBIJOBkY5H2HVlBNgd</w:t>
      </w:r>
    </w:p>
    <w:p>
      <w:pPr>
        <w:pStyle w:val="PreformattedText"/>
        <w:bidi w:val="0"/>
        <w:spacing w:before="0" w:after="0"/>
        <w:jc w:val="left"/>
        <w:rPr/>
      </w:pPr>
      <w:r>
        <w:rPr/>
        <w:t>CZnh0OWx7An2wMlWyADkc+w/0brRF+58fBgqvjYbAqSOByCSOCGHIP+nWeCpxyEy0jqpyNRkbff82Q</w:t>
      </w:r>
    </w:p>
    <w:p>
      <w:pPr>
        <w:pStyle w:val="PreformattedText"/>
        <w:bidi w:val="0"/>
        <w:spacing w:before="0" w:after="0"/>
        <w:jc w:val="left"/>
        <w:rPr/>
      </w:pPr>
      <w:r>
        <w:rPr/>
        <w:t>crnABPPPWiVHFPHSYjVkh9XvwACwBK8jknX2yP16SzGxFpZff8fGNe4sdWOclcg8EeoeygD2XjkD9e</w:t>
      </w:r>
    </w:p>
    <w:p>
      <w:pPr>
        <w:pStyle w:val="PreformattedText"/>
        <w:bidi w:val="0"/>
        <w:spacing w:before="0" w:after="0"/>
        <w:jc w:val="left"/>
        <w:rPr/>
      </w:pPr>
      <w:r>
        <w:rPr/>
        <w:t>q1LBRp0x+zg5EdNv1SObwykyg4wzAnOqh4yQOWI/Xn+RXpF7HQzXZu99UhTumnb8XZQpzqcg4eMnCl</w:t>
      </w:r>
    </w:p>
    <w:p>
      <w:pPr>
        <w:pStyle w:val="PreformattedText"/>
        <w:bidi w:val="0"/>
        <w:spacing w:before="0" w:after="0"/>
        <w:jc w:val="left"/>
        <w:rPr/>
      </w:pPr>
      <w:r>
        <w:rPr/>
        <w:t>vt+hyPcL1ZltwGkMVa3YJV/vWkJSaQkxxr6Xc5kVwNQyN+iHKj+nVbk2vqBC+rDplRO97eGFUSpSRj</w:t>
      </w:r>
    </w:p>
    <w:p>
      <w:pPr>
        <w:pStyle w:val="PreformattedText"/>
        <w:bidi w:val="0"/>
        <w:spacing w:before="0" w:after="0"/>
        <w:jc w:val="left"/>
        <w:rPr/>
      </w:pPr>
      <w:r>
        <w:rPr/>
        <w:t>6PbyRs4J8hw5GphK8AYUenpT30PZJBsykC8qh3JSr59QokcyCFlUkMzKCoKMmDHx74OM9ZXtkbcJvp</w:t>
      </w:r>
    </w:p>
    <w:p>
      <w:pPr>
        <w:pStyle w:val="PreformattedText"/>
        <w:bidi w:val="0"/>
        <w:spacing w:before="0" w:after="0"/>
        <w:jc w:val="left"/>
        <w:rPr/>
      </w:pPr>
      <w:r>
        <w:rPr/>
        <w:t>XwS3GZtCZWPAWBldcqigjWMABnWUBAcaqQpyx9XSKgFrk26JsRi1wR0739o/6GPI4D7RuVj1ZRGiFA</w:t>
      </w:r>
    </w:p>
    <w:p>
      <w:pPr>
        <w:pStyle w:val="PreformattedText"/>
        <w:bidi w:val="0"/>
        <w:spacing w:before="0" w:after="0"/>
        <w:jc w:val="left"/>
        <w:rPr/>
      </w:pPr>
      <w:r>
        <w:rPr/>
        <w:t>Ww59RwOcH2P9esdUYknpaPXiPbH3QoUZJWwI1CJsvjIVHiKgqrgYmJX35IH5tukkEGxj5MXajBFQvK</w:t>
      </w:r>
    </w:p>
    <w:p>
      <w:pPr>
        <w:pStyle w:val="PreformattedText"/>
        <w:bidi w:val="0"/>
        <w:spacing w:before="0" w:after="0"/>
        <w:jc w:val="left"/>
        <w:rPr/>
      </w:pPr>
      <w:r>
        <w:rPr/>
        <w:t>WBVUQEBQoJ2YbBfQwLex4A+n1Z6i9teFohuAvx6vCWV7VrWIgBVZFDhyxPEg2zpwwx9K+w5/L1oRhk</w:t>
      </w:r>
    </w:p>
    <w:p>
      <w:pPr>
        <w:pStyle w:val="PreformattedText"/>
        <w:bidi w:val="0"/>
        <w:spacing w:before="0" w:after="0"/>
        <w:jc w:val="left"/>
        <w:rPr/>
      </w:pPr>
      <w:r>
        <w:rPr/>
        <w:t>LdaJexVyDfSWE7YqWlYHYtwC0eCNV1DkAlvXtgZO3Ov6N1sQnK99QJzWO7o3NLD9ssxWI5G2uFIGm2</w:t>
      </w:r>
    </w:p>
    <w:p>
      <w:pPr>
        <w:pStyle w:val="PreformattedText"/>
        <w:bidi w:val="0"/>
        <w:spacing w:before="0" w:after="0"/>
        <w:jc w:val="left"/>
        <w:rPr/>
      </w:pPr>
      <w:r>
        <w:rPr/>
        <w:t>qgkAA4yAuD7j0/m2266FNOXXxwmV2uQOQTib/wC0u2vt6u/2X94q7rLDTzU/xr+GNZRq8ipNW1ME1b</w:t>
      </w:r>
    </w:p>
    <w:p>
      <w:pPr>
        <w:pStyle w:val="PreformattedText"/>
        <w:bidi w:val="0"/>
        <w:spacing w:before="0" w:after="0"/>
        <w:jc w:val="left"/>
        <w:rPr/>
      </w:pPr>
      <w:r>
        <w:rPr/>
        <w:t>B8rTIeWc08sisB/wBmx/h66mwXFa45mBmTaLGmNdHM/Ppt9a6m4Tssf4dxpZxEfTE7Q1imOKJM4CFm</w:t>
      </w:r>
    </w:p>
    <w:p>
      <w:pPr>
        <w:pStyle w:val="PreformattedText"/>
        <w:bidi w:val="0"/>
        <w:spacing w:before="0" w:after="0"/>
        <w:jc w:val="left"/>
        <w:rPr/>
      </w:pPr>
      <w:r>
        <w:rPr/>
        <w:t>VR7YWP8Aw9bsQzDS5tJpORY30Vh/aPq994HuH4Xx0dRUSPPa3p4ijOZXeeW51Inmck8sI5OCecen1K</w:t>
      </w:r>
    </w:p>
    <w:p>
      <w:pPr>
        <w:pStyle w:val="PreformattedText"/>
        <w:bidi w:val="0"/>
        <w:spacing w:before="0" w:after="0"/>
        <w:jc w:val="left"/>
        <w:rPr/>
      </w:pPr>
      <w:r>
        <w:rPr/>
        <w:t>esy0mpbUnrXx+adJ9pFTyexbiv35Yyud6qPwLe8LSpUU3kkM4bJEsdREaeSIqMq41UnJPq66SDfbXT</w:t>
      </w:r>
    </w:p>
    <w:p>
      <w:pPr>
        <w:pStyle w:val="PreformattedText"/>
        <w:bidi w:val="0"/>
        <w:spacing w:before="0" w:after="0"/>
        <w:jc w:val="left"/>
        <w:rPr/>
      </w:pPr>
      <w:r>
        <w:rPr/>
        <w:t>xecF2Fqdr3X+rT6Mur8Nu7Etvw+7H7imjantlR8U4Ya5X8b0tDF3RYb3213NTLEcMkS1lxWqVTgKki</w:t>
      </w:r>
    </w:p>
    <w:p>
      <w:pPr>
        <w:pStyle w:val="PreformattedText"/>
        <w:bidi w:val="0"/>
        <w:spacing w:before="0" w:after="0"/>
        <w:jc w:val="left"/>
        <w:rPr/>
      </w:pPr>
      <w:r>
        <w:rPr/>
        <w:t>nX0DrmV1tXrUV58Mh62NmHxx3Z39hrsNio1WAVWq49XdyVlZfpGFu1+57r2b3D2nXU0jLdOxfid3La</w:t>
      </w:r>
    </w:p>
    <w:p>
      <w:pPr>
        <w:pStyle w:val="PreformattedText"/>
        <w:bidi w:val="0"/>
        <w:spacing w:before="0" w:after="0"/>
        <w:jc w:val="left"/>
        <w:rPr/>
      </w:pPr>
      <w:r>
        <w:rPr/>
        <w:t>qiVH8c81Ta7tR94WySNudWVaWsETAAE0/qVtsdJ2hPOUX03aiK36GmnZ67UqyBTY06zr+tZ1G+M/el</w:t>
      </w:r>
    </w:p>
    <w:p>
      <w:pPr>
        <w:pStyle w:val="PreformattedText"/>
        <w:bidi w:val="0"/>
        <w:spacing w:before="0" w:after="0"/>
        <w:jc w:val="left"/>
        <w:rPr/>
      </w:pPr>
      <w:r>
        <w:rPr/>
        <w:t>DU9nd9UVOkjQ0Pd9n+IPbMkccEFW1m74aCuqaGOhC//Ebel+qrWzRRY0XzeohR1y6IVVSzDdGPzT0F</w:t>
      </w:r>
    </w:p>
    <w:p>
      <w:pPr>
        <w:pStyle w:val="PreformattedText"/>
        <w:bidi w:val="0"/>
        <w:spacing w:before="0" w:after="0"/>
        <w:jc w:val="left"/>
        <w:rPr/>
      </w:pPr>
      <w:r>
        <w:rPr/>
        <w:t>UlzV0vrmPY3N8Mpxl7puVpvPc947fWlqJmsd5FT29JUB4qKb5ufZbLdIUVZbjTQyv/Z9seEqVfZSev</w:t>
      </w:r>
    </w:p>
    <w:p>
      <w:pPr>
        <w:pStyle w:val="PreformattedText"/>
        <w:bidi w:val="0"/>
        <w:spacing w:before="0" w:after="0"/>
        <w:jc w:val="left"/>
        <w:rPr/>
      </w:pPr>
      <w:r>
        <w:rPr/>
        <w:t>RULpQSr/8AvBr8Ot6vrTx20ebr7TV2cg32dt2/As3VbtVer3Y/5po6SuorFUn5YyCDuzuL5IQUlNQ9</w:t>
      </w:r>
    </w:p>
    <w:p>
      <w:pPr>
        <w:pStyle w:val="PreformattedText"/>
        <w:bidi w:val="0"/>
        <w:spacing w:before="0" w:after="0"/>
        <w:jc w:val="left"/>
        <w:rPr/>
      </w:pPr>
      <w:r>
        <w:rPr/>
        <w:t>qdsUNRW26nVIjrD8z3AVmCMWASnhU+o9JuNalumwHrN/jHu2J8ypCnma3QE/qMZtZc6yq7pEZi+Vet</w:t>
      </w:r>
    </w:p>
    <w:p>
      <w:pPr>
        <w:pStyle w:val="PreformattedText"/>
        <w:bidi w:val="0"/>
        <w:spacing w:before="0" w:after="0"/>
        <w:jc w:val="left"/>
        <w:rPr/>
      </w:pPr>
      <w:r>
        <w:rPr/>
        <w:t>Nns9TGwKGCOotNJHKsylMRPIs/rYcnyMRrnbpigCkwJ9b7UWzM1YAjEMQD9GPqaolttZcLdRVJnpbX</w:t>
      </w:r>
    </w:p>
    <w:p>
      <w:pPr>
        <w:pStyle w:val="PreformattedText"/>
        <w:bidi w:val="0"/>
        <w:spacing w:before="0" w:after="0"/>
        <w:jc w:val="left"/>
        <w:rPr/>
      </w:pPr>
      <w:r>
        <w:rPr/>
        <w:t>ZpJFmRViQy1MaQhXjKk+IRrGHQevVfT6WbpORN2OrMZsKhC6A5LTX75BF/pGrLpbLiklNIZ50s1HHT</w:t>
      </w:r>
    </w:p>
    <w:p>
      <w:pPr>
        <w:pStyle w:val="PreformattedText"/>
        <w:bidi w:val="0"/>
        <w:spacing w:before="0" w:after="0"/>
        <w:jc w:val="left"/>
        <w:rPr/>
      </w:pPr>
      <w:r>
        <w:rPr/>
        <w:t>I0Sp3fdqlKSaWWFzlVhsa0VQM5UNMoz9XXQpODTamAV6x9i8PpGcHaKZNanUBDFt1V/wDtZrcvqpvR</w:t>
      </w:r>
    </w:p>
    <w:p>
      <w:pPr>
        <w:pStyle w:val="PreformattedText"/>
        <w:bidi w:val="0"/>
        <w:spacing w:before="0" w:after="0"/>
        <w:jc w:val="left"/>
        <w:rPr/>
      </w:pPr>
      <w:r>
        <w:rPr/>
        <w:t>W7ytkLVZio1zT22x2630jKFzLFHK1thQMowZHnEzj6ifJ/h6pnYqD1jNFWkt9Bl5tQo+6ErlczXVV8</w:t>
      </w:r>
    </w:p>
    <w:p>
      <w:pPr>
        <w:pStyle w:val="PreformattedText"/>
        <w:bidi w:val="0"/>
        <w:spacing w:before="0" w:after="0"/>
        <w:jc w:val="left"/>
        <w:rPr/>
      </w:pPr>
      <w:r>
        <w:rPr/>
        <w:t>vUyQU4rZY6KOKJ2aSIUyU1tggiLZKhaeiVwTnUtr1UEllS+RXWRl/y1juhhb1hjpIohLvdyisWaoZl</w:t>
      </w:r>
    </w:p>
    <w:p>
      <w:pPr>
        <w:pStyle w:val="PreformattedText"/>
        <w:bidi w:val="0"/>
        <w:spacing w:before="0" w:after="0"/>
        <w:jc w:val="left"/>
        <w:rPr/>
      </w:pPr>
      <w:r>
        <w:rPr/>
        <w:t>DcFsSzsAV+7MUC5/Xb09ah/xXI1WYQC7gBtWPGTrdTaqCzWu2SvNTCooQt3mo0jknqKGljNbSQ0ySS</w:t>
      </w:r>
    </w:p>
    <w:p>
      <w:pPr>
        <w:pStyle w:val="PreformattedText"/>
        <w:bidi w:val="0"/>
        <w:spacing w:before="0" w:after="0"/>
        <w:jc w:val="left"/>
        <w:rPr/>
      </w:pPr>
      <w:r>
        <w:rPr/>
        <w:t>euVq94VkL4RFj9Oyr1jTJnLE3xO7OlWVaaKjDEMurLxZeb8UaXaFzS12e/V84E9TSWR4LbCYiPBdrx</w:t>
      </w:r>
    </w:p>
    <w:p>
      <w:pPr>
        <w:pStyle w:val="PreformattedText"/>
        <w:bidi w:val="0"/>
        <w:spacing w:before="0" w:after="0"/>
        <w:jc w:val="left"/>
        <w:rPr/>
      </w:pPr>
      <w:r>
        <w:rPr/>
        <w:t>BUxRy0soOFrUonVwDjZY9tvT6nVFydFy3GMVsZVKO01TzU03PffLh8mNAVsP7mucUVLEiUf+7FPxK3</w:t>
      </w:r>
    </w:p>
    <w:p>
      <w:pPr>
        <w:pStyle w:val="PreformattedText"/>
        <w:bidi w:val="0"/>
        <w:spacing w:before="0" w:after="0"/>
        <w:jc w:val="left"/>
        <w:rPr/>
      </w:pPr>
      <w:r>
        <w:rPr/>
        <w:t>llnWbz1soLktUzPJ4VJGuiR51x7uVcWLFj/My+aYCymk4ChQoT3vWb0yUP2ePjj3P8B/iAO57Dmutt</w:t>
      </w:r>
    </w:p>
    <w:p>
      <w:pPr>
        <w:pStyle w:val="PreformattedText"/>
        <w:bidi w:val="0"/>
        <w:spacing w:before="0" w:after="0"/>
        <w:jc w:val="left"/>
        <w:rPr/>
      </w:pPr>
      <w:r>
        <w:rPr/>
        <w:t>Qwoe7u3lm8FL3DZ46pnmjVjxT3KEEyUk/ukkbIdonPWPyhsNPbqHm33W6rdnq+w/VOz5B8sVfJO1qy</w:t>
      </w:r>
    </w:p>
    <w:p>
      <w:pPr>
        <w:pStyle w:val="PreformattedText"/>
        <w:bidi w:val="0"/>
        <w:spacing w:before="0" w:after="0"/>
        <w:jc w:val="left"/>
        <w:rPr/>
      </w:pPr>
      <w:r>
        <w:rPr/>
        <w:t>jKhVNnVvv95f8AtPpB+Fvxa7Y+JHbNk7y7XuUVfZbxTOaOVAI5QTEFrbdcYjn5S7Us7MHjYhh7rsjB</w:t>
      </w:r>
    </w:p>
    <w:p>
      <w:pPr>
        <w:pStyle w:val="PreformattedText"/>
        <w:bidi w:val="0"/>
        <w:spacing w:before="0" w:after="0"/>
        <w:jc w:val="left"/>
        <w:rPr/>
      </w:pPr>
      <w:r>
        <w:rPr/>
        <w:t>j852jZn2es1KquJUz7Rse2UdqoU9opuKwqbylf6ZOkFyCwJTpMFaKFngk1iWKoXxOWGEY6FZFk0+xx</w:t>
      </w:r>
    </w:p>
    <w:p>
      <w:pPr>
        <w:pStyle w:val="PreformattedText"/>
        <w:bidi w:val="0"/>
        <w:spacing w:before="0" w:after="0"/>
        <w:jc w:val="left"/>
        <w:rPr/>
      </w:pPr>
      <w:r>
        <w:rPr/>
        <w:t>tn1dYnQh2I4TYlQDEMdLx29sXMVrLE7P8ANu0ccSEiSN2LHYKzY1kDLk5PtM3SHp2sD0zUGF9GkvWO</w:t>
      </w:r>
    </w:p>
    <w:p>
      <w:pPr>
        <w:pStyle w:val="PreformattedText"/>
        <w:bidi w:val="0"/>
        <w:spacing w:before="0" w:after="0"/>
        <w:jc w:val="left"/>
        <w:rPr/>
      </w:pPr>
      <w:r>
        <w:rPr/>
        <w:t>qkL4KmFVqGjln1ALhpRjAY4YKzYBTlfpZsdZ2VuAN47K4U33ryd+1K6CQ0yDddGxuuUhjVhoRgerbc</w:t>
      </w:r>
    </w:p>
    <w:p>
      <w:pPr>
        <w:pStyle w:val="PreformattedText"/>
        <w:bidi w:val="0"/>
        <w:spacing w:before="0" w:after="0"/>
        <w:jc w:val="left"/>
        <w:rPr/>
      </w:pPr>
      <w:r>
        <w:rPr/>
        <w:t>enPpXbH+LpOKly2N8RujqzOyG57ZPvbs6h6eeKYMzOsQRMeU5SRi6o3p8iOqnVl4ErN7erqQoYhhxk</w:t>
      </w:r>
    </w:p>
    <w:p>
      <w:pPr>
        <w:pStyle w:val="PreformattedText"/>
        <w:bidi w:val="0"/>
        <w:spacing w:before="0" w:after="0"/>
        <w:jc w:val="left"/>
        <w:rPr/>
      </w:pPr>
      <w:r>
        <w:rPr/>
        <w:t>vSuAt8h+qTpbK9cGTxxeSWGlRogwd42m1LxQrCuXmLgNtk4DEY60lrKbcJaktmIYSV+2kNUkNMyypT</w:t>
      </w:r>
    </w:p>
    <w:p>
      <w:pPr>
        <w:pStyle w:val="PreformattedText"/>
        <w:bidi w:val="0"/>
        <w:spacing w:before="0" w:after="0"/>
        <w:jc w:val="left"/>
        <w:rPr/>
      </w:pPr>
      <w:r>
        <w:rPr/>
        <w:t>VboKlZTrJ5IkmZmYg+tGK7kqAv9ek6/SjVW1w40ky2G0qCrUuZFq3iWXASKaJw6oRGwB1UwhSVGGbZ</w:t>
      </w:r>
    </w:p>
    <w:p>
      <w:pPr>
        <w:pStyle w:val="PreformattedText"/>
        <w:bidi w:val="0"/>
        <w:spacing w:before="0" w:after="0"/>
        <w:jc w:val="left"/>
        <w:rPr/>
      </w:pPr>
      <w:r>
        <w:rPr/>
        <w:t>V6nAlio4zUrqi3vislC3WVFgSo8pilgcyU8SxeRad2bWGSVGUEyYMjKo4Goz6/T1LU8aeSnSWXaHNR</w:t>
      </w:r>
    </w:p>
    <w:p>
      <w:pPr>
        <w:pStyle w:val="PreformattedText"/>
        <w:bidi w:val="0"/>
        <w:spacing w:before="0" w:after="0"/>
        <w:jc w:val="left"/>
        <w:rPr/>
      </w:pPr>
      <w:r>
        <w:rPr/>
        <w:t>Vtr+Hdj6sdoilFM7MUizNUSo8gaQ1dRIx1Da4Wodmy+caAa6o/1RRQEEMcv3lq20tTBxGOvW08etFh</w:t>
      </w:r>
    </w:p>
    <w:p>
      <w:pPr>
        <w:pStyle w:val="PreformattedText"/>
        <w:bidi w:val="0"/>
        <w:spacing w:before="0" w:after="0"/>
        <w:jc w:val="left"/>
        <w:rPr/>
      </w:pPr>
      <w:r>
        <w:rPr/>
        <w:t>aV5jFRa7iGefyyD0NLQKZWihSSUFp5yyRhy/oVW0YqwDdLLHPG2vi8gkAZndFTGOi22wlI6l30WedK</w:t>
      </w:r>
    </w:p>
    <w:p>
      <w:pPr>
        <w:pStyle w:val="PreformattedText"/>
        <w:bidi w:val="0"/>
        <w:spacing w:before="0" w:after="0"/>
        <w:jc w:val="left"/>
        <w:rPr/>
      </w:pPr>
      <w:r>
        <w:rPr/>
        <w:t>iaR2JDJCqxU7kH2IWNUQYAJXZgQu3VzSxIyO634Zztori9QIM7i0X5nZpwkZVj+Isy+T8RlaMSTeOK</w:t>
      </w:r>
    </w:p>
    <w:p>
      <w:pPr>
        <w:pStyle w:val="PreformattedText"/>
        <w:bidi w:val="0"/>
        <w:spacing w:before="0" w:after="0"/>
        <w:jc w:val="left"/>
        <w:rPr/>
      </w:pPr>
      <w:r>
        <w:rPr/>
        <w:t>NDuobxlzkNj6D6j1icZMbcBM9IY08n43vw3fRzfZ6sRBFJHICEaKWRfWQrfLGbUYeGQeqb0r6teWC6</w:t>
      </w:r>
    </w:p>
    <w:p>
      <w:pPr>
        <w:pStyle w:val="PreformattedText"/>
        <w:bidi w:val="0"/>
        <w:spacing w:before="0" w:after="0"/>
        <w:jc w:val="left"/>
        <w:rPr/>
      </w:pPr>
      <w:r>
        <w:rPr/>
        <w:t>M3Gel71gAembLhgSTkF/D6erCNbX26CKlL1QwY3X5Px6yJDp6280rlpYZXeNEVmUnyLFnGeoYKyMR1</w:t>
      </w:r>
    </w:p>
    <w:p>
      <w:pPr>
        <w:pStyle w:val="PreformattedText"/>
        <w:bidi w:val="0"/>
        <w:spacing w:before="0" w:after="0"/>
        <w:jc w:val="left"/>
        <w:rPr/>
      </w:pPr>
      <w:r>
        <w:rPr/>
        <w:t>ZamKpqVEtvNjvet9w8MsjO+32gemRWqVhpYalUbwrK0ZmhQiO309IgCVCElcPlhC0e+vpx1VFuSchc</w:t>
      </w:r>
    </w:p>
    <w:p>
      <w:pPr>
        <w:pStyle w:val="PreformattedText"/>
        <w:bidi w:val="0"/>
        <w:spacing w:before="0" w:after="0"/>
        <w:jc w:val="left"/>
        <w:rPr/>
      </w:pPr>
      <w:r>
        <w:rPr/>
        <w:t>/h739utNhBWwF8V3fH6eyRHXXzfeOIS1NKPCWjqo2o4mkkORJLH5C6JMEbcjhY85Cb8vYZkjPmiw9j</w:t>
      </w:r>
    </w:p>
    <w:p>
      <w:pPr>
        <w:pStyle w:val="PreformattedText"/>
        <w:bidi w:val="0"/>
        <w:spacing w:before="0" w:after="0"/>
        <w:jc w:val="left"/>
        <w:rPr/>
      </w:pPr>
      <w:r>
        <w:rPr/>
        <w:t>kFLD5v8ALe/DI3ud+3iqYaGeIpUStM6o0ccIYDVBFJgGCm1jYBnLHH8lXrKVK2A6ZV6hsbHmPj2L7Z</w:t>
      </w:r>
    </w:p>
    <w:p>
      <w:pPr>
        <w:pStyle w:val="PreformattedText"/>
        <w:bidi w:val="0"/>
        <w:spacing w:before="0" w:after="0"/>
        <w:jc w:val="left"/>
        <w:rPr/>
      </w:pPr>
      <w:r>
        <w:rPr/>
        <w:t>Ed/vMS1hamjMtVGzxReKTz0yuyhp3p9WwXRTHl8BmHqVgfT1bB2JNtYsVgobI638f7kY3PuZaZ55qi</w:t>
      </w:r>
    </w:p>
    <w:p>
      <w:pPr>
        <w:pStyle w:val="PreformattedText"/>
        <w:bidi w:val="0"/>
        <w:spacing w:before="0" w:after="0"/>
        <w:jc w:val="left"/>
        <w:rPr/>
      </w:pPr>
      <w:r>
        <w:rPr/>
        <w:t>XaXyGPx7tJLUwqwbaaNCVhRSWPOXAX1bbdMWiAezGJq1wwIU8JG197zOkzzTBhKnjjmkV38acSLCW0</w:t>
      </w:r>
    </w:p>
    <w:p>
      <w:pPr>
        <w:pStyle w:val="PreformattedText"/>
        <w:bidi w:val="0"/>
        <w:spacing w:before="0" w:after="0"/>
        <w:jc w:val="left"/>
        <w:rPr/>
      </w:pPr>
      <w:r>
        <w:rPr/>
        <w:t>zJxyi4UESHbP20U1JFy2ky3JOpkD9xd+bFzC4h1jKTsWK6IpALmIMXeXbGMkAD6fp6sFJBxG9HU1Fm</w:t>
      </w:r>
    </w:p>
    <w:p>
      <w:pPr>
        <w:pStyle w:val="PreformattedText"/>
        <w:bidi w:val="0"/>
        <w:spacing w:before="0" w:after="0"/>
        <w:jc w:val="left"/>
        <w:rPr/>
      </w:pPr>
      <w:r>
        <w:rPr/>
        <w:t>yGVjK9d7/E6CjgmX5pJGTyNgON6hWV0WOZVJEcCnYnY7+rj0560U6RtbhLHAK2mJlQ+7fiNXXKqno6</w:t>
      </w:r>
    </w:p>
    <w:p>
      <w:pPr>
        <w:pStyle w:val="PreformattedText"/>
        <w:bidi w:val="0"/>
        <w:spacing w:before="0" w:after="0"/>
        <w:jc w:val="left"/>
        <w:rPr/>
      </w:pPr>
      <w:r>
        <w:rPr/>
        <w:t>EtNPM/h1h8kuZZXkCwl2AwuQp9vTqzBut6IVUEnDGYqte+6vGS/wDBf4Yssxv15jepuFcmxbTSKmAO</w:t>
      </w:r>
    </w:p>
    <w:p>
      <w:pPr>
        <w:pStyle w:val="PreformattedText"/>
        <w:bidi w:val="0"/>
        <w:spacing w:before="0" w:after="0"/>
        <w:jc w:val="left"/>
        <w:rPr/>
      </w:pPr>
      <w:r>
        <w:rPr/>
        <w:t>UhoiQNm9WS7fWfU/09Zdprk7gOkmmhWz2F3nR34a9n06w608IIZYmllzlo41A28Y1zBHun9SPf8AL1</w:t>
      </w:r>
    </w:p>
    <w:p>
      <w:pPr>
        <w:pStyle w:val="PreformattedText"/>
        <w:bidi w:val="0"/>
        <w:spacing w:before="0" w:after="0"/>
        <w:jc w:val="left"/>
        <w:rPr/>
      </w:pPr>
      <w:r>
        <w:rPr/>
        <w:t>hJYi14VAb2A0lkrfa6WgptZEHES6bru+7AbnH6fcMM4/i+rrPfW8YEaw04Rl9wTxCCdHV5gJZNYhjW</w:t>
      </w:r>
    </w:p>
    <w:p>
      <w:pPr>
        <w:pStyle w:val="PreformattedText"/>
        <w:bidi w:val="0"/>
        <w:spacing w:before="0" w:after="0"/>
        <w:jc w:val="left"/>
        <w:rPr/>
      </w:pPr>
      <w:r>
        <w:rPr/>
        <w:t>RhFJJG0pDeinUryc4C+o/l6qbkHtMcoBN16ZT34y97xdvWSrpH+Yr66oSjo6O1CRqWmu9XWVJE7eQD</w:t>
      </w:r>
    </w:p>
    <w:p>
      <w:pPr>
        <w:pStyle w:val="PreformattedText"/>
        <w:bidi w:val="0"/>
        <w:spacing w:before="0" w:after="0"/>
        <w:jc w:val="left"/>
        <w:rPr/>
      </w:pPr>
      <w:r>
        <w:rPr/>
        <w:t>aC3K8jLseVhp6ub6I+tdEcp6BLEWF+n8+jx704B9+d5w96d09393QVJqaepqXpe2LdS0n49VZBXy22</w:t>
      </w:r>
    </w:p>
    <w:p>
      <w:pPr>
        <w:pStyle w:val="PreformattedText"/>
        <w:bidi w:val="0"/>
        <w:spacing w:before="0" w:after="0"/>
        <w:jc w:val="left"/>
        <w:rPr/>
      </w:pPr>
      <w:r>
        <w:rPr/>
        <w:t>33qeonliBe4XgTaTTsUip5i6BI6cBfQ7NRwVFZeb8X+M81tu0ecaoQccTZfZljl8tvoj2Spd574tlg</w:t>
      </w:r>
    </w:p>
    <w:p>
      <w:pPr>
        <w:pStyle w:val="PreformattedText"/>
        <w:bidi w:val="0"/>
        <w:spacing w:before="0" w:after="0"/>
        <w:jc w:val="left"/>
        <w:rPr/>
      </w:pPr>
      <w:r>
        <w:rPr/>
        <w:t>tPdklpkiuJgs1DZLrfJXE1Tee475equuuFJNJGVWgoRR2yNxFT4RqdaanZ/ErL11ko5mmzriDqq+74</w:t>
      </w:r>
    </w:p>
    <w:p>
      <w:pPr>
        <w:pStyle w:val="PreformattedText"/>
        <w:bidi w:val="0"/>
        <w:spacing w:before="0" w:after="0"/>
        <w:jc w:val="left"/>
        <w:rPr/>
      </w:pPr>
      <w:r>
        <w:rPr/>
        <w:t>/FODUrXJIOQUbzduRb+n5hKrr23FVXO33juJrnUG7q06wmlghAo6iokLeCNKgtClUYJo0Zl9McOysq</w:t>
      </w:r>
    </w:p>
    <w:p>
      <w:pPr>
        <w:pStyle w:val="PreformattedText"/>
        <w:bidi w:val="0"/>
        <w:spacing w:before="0" w:after="0"/>
        <w:jc w:val="left"/>
        <w:rPr/>
      </w:pPr>
      <w:r>
        <w:rPr/>
        <w:t>uOuvTqgUyFYKq8e9u/0/fOJV2fOstWqSxq8NPW/V90vd+761OyuyrDQRRUMtHHPA6NUJFSVEsVNbPm</w:t>
      </w:r>
    </w:p>
    <w:p>
      <w:pPr>
        <w:pStyle w:val="PreformattedText"/>
        <w:bidi w:val="0"/>
        <w:spacing w:before="0" w:after="0"/>
        <w:jc w:val="left"/>
        <w:rPr/>
      </w:pPr>
      <w:r>
        <w:rPr/>
        <w:t>zTyodI6b5y/VCIvukVK5T6M9cxGDVGINwx/Odk5LRQAYuv8AT+GOq/1dthtt7roVg/dz3qtrGqI2ld</w:t>
      </w:r>
    </w:p>
    <w:p>
      <w:pPr>
        <w:pStyle w:val="PreformattedText"/>
        <w:bidi w:val="0"/>
        <w:spacing w:before="0" w:after="0"/>
        <w:jc w:val="left"/>
        <w:rPr/>
      </w:pPr>
      <w:r>
        <w:rPr/>
        <w:t>au6NNbI6FAkaKxhcfi+Mt64FLsvkc9aqaEqbc14mqwLNidJEZgprJc7r3XUpJF/uVFRXueOdWeruvf</w:t>
      </w:r>
    </w:p>
    <w:p>
      <w:pPr>
        <w:pStyle w:val="PreformattedText"/>
        <w:bidi w:val="0"/>
        <w:spacing w:before="0" w:after="0"/>
        <w:jc w:val="left"/>
        <w:rPr/>
      </w:pPr>
      <w:r>
        <w:rPr/>
        <w:t>1/ttNQdg9nUoklZ/PFLU/MOpbWNtyyouvU1Aal0yC1G3de71mmMWVma5svN77ciRKaCTtq32uvqy8N</w:t>
      </w:r>
    </w:p>
    <w:p>
      <w:pPr>
        <w:pStyle w:val="PreformattedText"/>
        <w:bidi w:val="0"/>
        <w:spacing w:before="0" w:after="0"/>
        <w:jc w:val="left"/>
        <w:rPr/>
      </w:pPr>
      <w:r>
        <w:rPr/>
        <w:t>0NI0klRTn5l5LxdrjS2qO4Urz6hqVLxL8nRAsUkqqaoqcv4z1lQI7m4yW8e16SBuV/30+/dWMeeeSa</w:t>
      </w:r>
    </w:p>
    <w:p>
      <w:pPr>
        <w:pStyle w:val="PreformattedText"/>
        <w:bidi w:val="0"/>
        <w:spacing w:before="0" w:after="0"/>
        <w:jc w:val="left"/>
        <w:rPr/>
      </w:pPr>
      <w:r>
        <w:rPr/>
        <w:t>7fEi4mFnpFulZaVTd1WvnqriKuseGobmW5PFZqWGR8EKrOo+pV601hjSUAYhvq8ffM1K5q12I1U/SL</w:t>
      </w:r>
    </w:p>
    <w:p>
      <w:pPr>
        <w:pStyle w:val="PreformattedText"/>
        <w:bidi w:val="0"/>
        <w:spacing w:before="0" w:after="0"/>
        <w:jc w:val="left"/>
        <w:rPr/>
      </w:pPr>
      <w:r>
        <w:rPr/>
        <w:t>N/TMds19VV35pKWNKmTs3tG83RpHVHjq7lS2+qWGaRnPpQSzeJZGJUJC0nTKS4ICb5VDKMxaowW2NE</w:t>
      </w:r>
    </w:p>
    <w:p>
      <w:pPr>
        <w:pStyle w:val="PreformattedText"/>
        <w:bidi w:val="0"/>
        <w:spacing w:before="0" w:after="0"/>
        <w:jc w:val="left"/>
        <w:rPr/>
      </w:pPr>
      <w:r>
        <w:rPr/>
        <w:t>eP6Zar9nSqtlr7eqZnemmqrR2j8ityWbFPW1V4neSt+Tp1A8bNPcVkSoLGWZYw3oQDrHVuarKR0zq7</w:t>
      </w:r>
    </w:p>
    <w:p>
      <w:pPr>
        <w:pStyle w:val="PreformattedText"/>
        <w:bidi w:val="0"/>
        <w:spacing w:before="0" w:after="0"/>
        <w:jc w:val="left"/>
        <w:rPr/>
      </w:pPr>
      <w:r>
        <w:rPr/>
        <w:t>KMaBe45f8Aen3Rv/EvuMVMVvs8lwMVObpTfPsyu8sNLBVi43KnYNlFlkDxwxSuATuWGdNgzZwWYtbE</w:t>
      </w:r>
    </w:p>
    <w:p>
      <w:pPr>
        <w:pStyle w:val="PreformattedText"/>
        <w:bidi w:val="0"/>
        <w:spacing w:before="0" w:after="0"/>
        <w:jc w:val="left"/>
        <w:rPr/>
      </w:pPr>
      <w:r>
        <w:rPr/>
        <w:t>L4tE1yqmy70rt2h2DXfGPuk9z930ktPbqjuSsmslup5oLVPcYbU85tk5S4K5jtdLXXFiahonkZKeLw</w:t>
      </w:r>
    </w:p>
    <w:p>
      <w:pPr>
        <w:pStyle w:val="PreformattedText"/>
        <w:bidi w:val="0"/>
        <w:spacing w:before="0" w:after="0"/>
        <w:jc w:val="left"/>
        <w:rPr/>
      </w:pPr>
      <w:r>
        <w:rPr/>
        <w:t>pLPjrpir5gboN7Mre83jenINNtqN6g69xlu8mX3Mxt8mXQ7C7NobfZKmgoRR2ezRXWpuXc/cNqNRHS</w:t>
      </w:r>
    </w:p>
    <w:p>
      <w:pPr>
        <w:pStyle w:val="PreformattedText"/>
        <w:bidi w:val="0"/>
        <w:spacing w:before="0" w:after="0"/>
        <w:jc w:val="left"/>
        <w:rPr/>
      </w:pPr>
      <w:r>
        <w:rPr/>
        <w:t>R0YEyQ9vW8VjSS3KvuM8CpKssrtXLGDLKsXlY82rUOWZGVRh9n+mdalRI3eVVOTN+ke3p70r533cz3</w:t>
      </w:r>
    </w:p>
    <w:p>
      <w:pPr>
        <w:pStyle w:val="PreformattedText"/>
        <w:bidi w:val="0"/>
        <w:spacing w:before="0" w:after="0"/>
        <w:jc w:val="left"/>
        <w:rPr/>
      </w:pPr>
      <w:r>
        <w:rPr/>
        <w:t>HeQIl8fa9lgiqKS3rE1VDHRVtYDX9w3SnplBnnnuErR0rHZ7hJDlB4lj1SqgAG/NJckkgbuA8f49sl</w:t>
      </w:r>
    </w:p>
    <w:p>
      <w:pPr>
        <w:pStyle w:val="PreformattedText"/>
        <w:bidi w:val="0"/>
        <w:spacing w:before="0" w:after="0"/>
        <w:jc w:val="left"/>
        <w:rPr/>
      </w:pPr>
      <w:r>
        <w:rPr/>
        <w:t>q70tqgoe2/g929PVUt5u4r7v31T1NRSmhs3br+G8XmjuN0gyUu1VR0UYuTA7wxU0tIn4Qw1C13FXI+</w:t>
      </w:r>
    </w:p>
    <w:p>
      <w:pPr>
        <w:pStyle w:val="PreformattedText"/>
        <w:bidi w:val="0"/>
        <w:spacing w:before="0" w:after="0"/>
        <w:jc w:val="left"/>
        <w:rPr/>
      </w:pPr>
      <w:r>
        <w:rPr/>
        <w:t>bp8Pe6u7G3wTzF8Xbj7vWyb8UYvwUSp7v+KPxC+Nd7iRLDY7VU9n9sxwmoprZb1+VVYTTaBjBALRT0</w:t>
      </w:r>
    </w:p>
    <w:p>
      <w:pPr>
        <w:pStyle w:val="PreformattedText"/>
        <w:bidi w:val="0"/>
        <w:spacing w:before="0" w:after="0"/>
        <w:jc w:val="left"/>
        <w:rPr/>
      </w:pPr>
      <w:r>
        <w:rPr/>
        <w:t>8MKKSwaomLYP1W2l7U6VCmcWqnJmx+qK2VFevU2mqThTGIWJXfN2hrZbhVJUVJuneMc1JGs0jxQ2/t</w:t>
      </w:r>
    </w:p>
    <w:p>
      <w:pPr>
        <w:pStyle w:val="PreformattedText"/>
        <w:bidi w:val="0"/>
        <w:spacing w:before="0" w:after="0"/>
        <w:jc w:val="left"/>
        <w:rPr/>
      </w:pPr>
      <w:r>
        <w:rPr/>
        <w:t>WxQ1fcHcl5mHLq9VBb4aOBF0DNWenbdur0ULPvD+XSP1ty/vE7Q5UMQf5lX7KrvFu30Tm5XW+I19tq</w:t>
      </w:r>
    </w:p>
    <w:p>
      <w:pPr>
        <w:pStyle w:val="PreformattedText"/>
        <w:bidi w:val="0"/>
        <w:spacing w:before="0" w:after="0"/>
        <w:jc w:val="left"/>
        <w:rPr/>
      </w:pPr>
      <w:r>
        <w:rPr/>
        <w:t>79J5Km6NNNLYaCQSV4rJ7pU70lxqNGjsyLJVMhVfLMI19CKdSvqqTg0380NF6x0XFR3etljPFMv82i</w:t>
      </w:r>
    </w:p>
    <w:p>
      <w:pPr>
        <w:pStyle w:val="PreformattedText"/>
        <w:bidi w:val="0"/>
        <w:spacing w:before="0" w:after="0"/>
        <w:jc w:val="left"/>
        <w:rPr/>
      </w:pPr>
      <w:r>
        <w:rPr/>
        <w:t>9Q5MxvYcbsforze2Xm7nni7k+Hvw87splnXujsSGq7XrEiinTxogWW2srbN5446Sqo6ilnnPndEkid</w:t>
      </w:r>
    </w:p>
    <w:p>
      <w:pPr>
        <w:pStyle w:val="PreformattedText"/>
        <w:bidi w:val="0"/>
        <w:spacing w:before="0" w:after="0"/>
        <w:jc w:val="left"/>
        <w:rPr/>
      </w:pPr>
      <w:r>
        <w:rPr/>
        <w:t>l1165BK+eJU5CoLtu9YT0bnKmrnnXd+l45mjPpqaCat7Qkq5WWlhvMIu06l4mroJbgktVUbIVfyvFB</w:t>
      </w:r>
    </w:p>
    <w:p>
      <w:pPr>
        <w:pStyle w:val="PreformattedText"/>
        <w:bidi w:val="0"/>
        <w:spacing w:before="0" w:after="0"/>
        <w:jc w:val="left"/>
        <w:rPr/>
      </w:pPr>
      <w:r>
        <w:rPr/>
        <w:t>MCxOd236mm2Re+gvM1dQAljjpr7Z9Ev+z3+OUXwu/a57U7Eh757gqe3vi1Q08N37ampKimT4W9zWBB</w:t>
      </w:r>
    </w:p>
    <w:p>
      <w:pPr>
        <w:pStyle w:val="PreformattedText"/>
        <w:bidi w:val="0"/>
        <w:spacing w:before="0" w:after="0"/>
        <w:jc w:val="left"/>
        <w:rPr/>
      </w:pPr>
      <w:r>
        <w:rPr/>
        <w:t>J2rbqtqppIr9TVfbF4jDViDaBl0mM2jddLZjhWWxsGPDu92cfbKYfZqjBcSg+fvT9BT9nKqE/wAF+w</w:t>
      </w:r>
    </w:p>
    <w:p>
      <w:pPr>
        <w:pStyle w:val="PreformattedText"/>
        <w:bidi w:val="0"/>
        <w:spacing w:before="0" w:after="0"/>
        <w:jc w:val="left"/>
        <w:rPr/>
      </w:pPr>
      <w:r>
        <w:rPr/>
        <w:t>6VtvPZLW/btXG7KXiqLHUz24xsykhj4qeM5Bxhhjr0Cconl6nO3tk1n/7/APX9Pb26tKTI4Izjn/T3</w:t>
      </w:r>
    </w:p>
    <w:p>
      <w:pPr>
        <w:pStyle w:val="PreformattedText"/>
        <w:bidi w:val="0"/>
        <w:spacing w:before="0" w:after="0"/>
        <w:jc w:val="left"/>
        <w:rPr/>
      </w:pPr>
      <w:r>
        <w:rPr/>
        <w:t>wTjohM4zzn2ODxyBgj9f06ITH3/TH29vv7D9OiEx0QnuiEDb/PBOx4IwPb9PcnohCrAerg8ce2QDjO</w:t>
      </w:r>
    </w:p>
    <w:p>
      <w:pPr>
        <w:pStyle w:val="PreformattedText"/>
        <w:bidi w:val="0"/>
        <w:spacing w:before="0" w:after="0"/>
        <w:jc w:val="left"/>
        <w:rPr/>
      </w:pPr>
      <w:r>
        <w:rPr/>
        <w:t>xz9RyeiEKueDrk85OT6zxn0qT76t/16S3MYQr75IOWyT7n2GMqQPf6eqxii49hgsQyVx9yMYGCcH9B</w:t>
      </w:r>
    </w:p>
    <w:p>
      <w:pPr>
        <w:pStyle w:val="PreformattedText"/>
        <w:bidi w:val="0"/>
        <w:spacing w:before="0" w:after="0"/>
        <w:jc w:val="left"/>
        <w:rPr/>
      </w:pPr>
      <w:r>
        <w:rPr/>
        <w:t>7nnHv0RkOLxqPfn7+wPv9v5jq6cT7IlhY+iDAYyRjn/IDG3v/LnpsrN+iE8Txj7kk88Z+44+2M9EJn</w:t>
      </w:r>
    </w:p>
    <w:p>
      <w:pPr>
        <w:pStyle w:val="PreformattedText"/>
        <w:bidi w:val="0"/>
        <w:spacing w:before="0" w:after="0"/>
        <w:jc w:val="left"/>
        <w:rPr/>
      </w:pPr>
      <w:r>
        <w:rPr/>
        <w:t>+eB75zj79EJ7jn7foP6/8A5uiEx+mP6H+p9gAP5dEJnGM5/wAsEHP2GP8APohMEHjT+Xv/APm9uiEz</w:t>
      </w:r>
    </w:p>
    <w:p>
      <w:pPr>
        <w:pStyle w:val="PreformattedText"/>
        <w:bidi w:val="0"/>
        <w:spacing w:before="0" w:after="0"/>
        <w:jc w:val="left"/>
        <w:rPr/>
      </w:pPr>
      <w:r>
        <w:rPr/>
        <w:t>gnJ5wPfgLg8D2xzz/TohMdEJ77e3J9j9v/z9EJnjHHP8/bHvxj9eiEzgjH2Hvg8c5OTx78/59EJr/w</w:t>
      </w:r>
    </w:p>
    <w:p>
      <w:pPr>
        <w:pStyle w:val="PreformattedText"/>
        <w:bidi w:val="0"/>
        <w:spacing w:before="0" w:after="0"/>
        <w:jc w:val="left"/>
        <w:rPr/>
      </w:pPr>
      <w:r>
        <w:rPr/>
        <w:t>Cmf+oH/mOiE9n2/wBM+3+n8XB5/wDPohM4BB988Y5wPvnP8/06ITJ+o+wJ5OBkj/IE5xnkc56ITGf1</w:t>
      </w:r>
    </w:p>
    <w:p>
      <w:pPr>
        <w:pStyle w:val="PreformattedText"/>
        <w:bidi w:val="0"/>
        <w:spacing w:before="0" w:after="0"/>
        <w:jc w:val="left"/>
        <w:rPr/>
      </w:pPr>
      <w:r>
        <w:rPr/>
        <w:t>AP8A6/c5B56ITHRCBn7++FwPYZ4PBPq5b+fRCAn9DsBj8oyScZwMjn/zz0ljc3hCxwTjAIxn7LnYa6</w:t>
      </w:r>
    </w:p>
    <w:p>
      <w:pPr>
        <w:pStyle w:val="PreformattedText"/>
        <w:bidi w:val="0"/>
        <w:spacing w:before="0" w:after="0"/>
        <w:jc w:val="left"/>
        <w:rPr/>
      </w:pPr>
      <w:r>
        <w:rPr/>
        <w:t>4zg4HVYQAnnByAOMEe/wDmPvwP59EJgnGdc5Hv74PHH8x/XohA+SCQDgLyfvxnA9Q4XPRCYAxnBAz9</w:t>
      </w:r>
    </w:p>
    <w:p>
      <w:pPr>
        <w:pStyle w:val="PreformattedText"/>
        <w:bidi w:val="0"/>
        <w:spacing w:before="0" w:after="0"/>
        <w:jc w:val="left"/>
        <w:rPr/>
      </w:pPr>
      <w:r>
        <w:rPr/>
        <w:t>hwCPcHJ/XjPRCbh85zkHjjGBg/fPv0QhhGwGAPJwMYzjXGMH+n29uiE5B664wM44P8ZDL7YxzyWx9u</w:t>
      </w:r>
    </w:p>
    <w:p>
      <w:pPr>
        <w:pStyle w:val="PreformattedText"/>
        <w:bidi w:val="0"/>
        <w:spacing w:before="0" w:after="0"/>
        <w:jc w:val="left"/>
        <w:rPr/>
      </w:pPr>
      <w:r>
        <w:rPr/>
        <w:t>vHz0HSdIIRzrrgkHX0gg4PCcE5HvnPt6ui2vDWF9ALWgZcqCCFYgFgCWTb2BbL/cYYDPRCBLNsR6lB</w:t>
      </w:r>
    </w:p>
    <w:p>
      <w:pPr>
        <w:pStyle w:val="PreformattedText"/>
        <w:bidi w:val="0"/>
        <w:spacing w:before="0" w:after="0"/>
        <w:jc w:val="left"/>
        <w:rPr/>
      </w:pPr>
      <w:r>
        <w:rPr/>
        <w:t>wWzkcZyckZ9R29wf+LohMCYFdsqpy22eQMn7AAnOfv7Y16IC3Rwh9Z+dWJKtkEg87DGSAPb7ZH3HUg</w:t>
      </w:r>
    </w:p>
    <w:p>
      <w:pPr>
        <w:pStyle w:val="PreformattedText"/>
        <w:bidi w:val="0"/>
        <w:spacing w:before="0" w:after="0"/>
        <w:jc w:val="left"/>
        <w:rPr/>
      </w:pPr>
      <w:r>
        <w:rPr/>
        <w:t>k2s3H0yuNuXQwdpWOyMwAChSwPqyQ2uSvseeT7erp8kbzAHdLGN+4kMGIDMdQziNiWDHjQA4ypVec/</w:t>
      </w:r>
    </w:p>
    <w:p>
      <w:pPr>
        <w:pStyle w:val="PreformattedText"/>
        <w:bidi w:val="0"/>
        <w:spacing w:before="0" w:after="0"/>
        <w:jc w:val="left"/>
        <w:rPr/>
      </w:pPr>
      <w:r>
        <w:rPr/>
        <w:t>5dZ4y3mXGO8bdaRRflYJIoZiAcFsMFJByY3Oc4P6+2PfqbGwPQZZqwNwV16sr/3VuVlZFLK2oQLvoV</w:t>
      </w:r>
    </w:p>
    <w:p>
      <w:pPr>
        <w:pStyle w:val="PreformattedText"/>
        <w:bidi w:val="0"/>
        <w:spacing w:before="0" w:after="0"/>
        <w:jc w:val="left"/>
        <w:rPr/>
      </w:pPr>
      <w:r>
        <w:rPr/>
        <w:t>YMFBzzJ6tgB9j9S46Yl7k9BiWNheUs+KNLMyynUchlKMD9buNpEHJ5C4B/X83pXrVSBGRI6Ip+AGk5</w:t>
      </w:r>
    </w:p>
    <w:p>
      <w:pPr>
        <w:pStyle w:val="PreformattedText"/>
        <w:bidi w:val="0"/>
        <w:spacing w:before="0" w:after="0"/>
        <w:jc w:val="left"/>
        <w:rPr/>
      </w:pPr>
      <w:r>
        <w:rPr/>
        <w:t>Z/G+hSSOrLDdyBgj6yVZsIqk8eoLkA5YM3p6cedfZ+8zV7Yem4+//c4u/HejMVVVSB/QHZjHl1KZcR</w:t>
      </w:r>
    </w:p>
    <w:p>
      <w:pPr>
        <w:pStyle w:val="PreformattedText"/>
        <w:bidi w:val="0"/>
        <w:spacing w:before="0" w:after="0"/>
        <w:jc w:val="left"/>
        <w:rPr/>
      </w:pPr>
      <w:r>
        <w:rPr/>
        <w:t>kPhNQykfoOOqFRmrX0maUpqdQ7ORo0haScs5xjJVXYxAlz7jXAxr/n1qUb1+6Zq84QEIHNlG7W8PjY</w:t>
      </w:r>
    </w:p>
    <w:p>
      <w:pPr>
        <w:pStyle w:val="PreformattedText"/>
        <w:bidi w:val="0"/>
        <w:spacing w:before="0" w:after="0"/>
        <w:jc w:val="left"/>
        <w:rPr/>
      </w:pPr>
      <w:r>
        <w:rPr/>
        <w:t>goSFfKFWIGQCCfUm2mueQfv/ABMvex7YjlYherpEkPJ542fLaYdhrmVZWJBKFuSQw+r2wvHRKSWO0I</w:t>
      </w:r>
    </w:p>
    <w:p>
      <w:pPr>
        <w:pStyle w:val="PreformattedText"/>
        <w:bidi w:val="0"/>
        <w:spacing w:before="0" w:after="0"/>
        <w:jc w:val="left"/>
        <w:rPr/>
      </w:pPr>
      <w:r>
        <w:rPr/>
        <w:t>QaoMxTDsqMyg4kwCy7hiMHK/T9+uXtWhY9A/Ka9nFgD2mXS+HjOFgRWMUirGGGoIIGrLHheHf7++B/</w:t>
      </w:r>
    </w:p>
    <w:p>
      <w:pPr>
        <w:pStyle w:val="PreformattedText"/>
        <w:bidi w:val="0"/>
        <w:spacing w:before="0" w:after="0"/>
        <w:jc w:val="left"/>
        <w:rPr/>
      </w:pPr>
      <w:r>
        <w:rPr/>
        <w:t>i65NRVJxJtOtRNwF9P7y7fY8hyihQqtkuWcPLJphVJYIMIXPuRldSvOw6U537WnRQ2YEy0XarBtZYP</w:t>
      </w:r>
    </w:p>
    <w:p>
      <w:pPr>
        <w:pStyle w:val="PreformattedText"/>
        <w:bidi w:val="0"/>
        <w:spacing w:before="0" w:after="0"/>
        <w:jc w:val="left"/>
        <w:rPr/>
      </w:pPr>
      <w:r>
        <w:rPr/>
        <w:t>HjwkeRnKbGDLMsVOOThuM4BI19/VjPUIJGvLNAbFgw3pP1ibRYXkU7ugkc+kRoAVdnjfGD6zpggFQ3</w:t>
      </w:r>
    </w:p>
    <w:p>
      <w:pPr>
        <w:pStyle w:val="PreformattedText"/>
        <w:bidi w:val="0"/>
        <w:spacing w:before="0" w:after="0"/>
        <w:jc w:val="left"/>
        <w:rPr/>
      </w:pPr>
      <w:r>
        <w:rPr/>
        <w:t>p6z1bWVrazd0jskvWh1CNjXWcHHKrIWUquPI49yGwff2Hq6za3N40KbtfgY/aSUxxB2cqxKLsCpbBz</w:t>
      </w:r>
    </w:p>
    <w:p>
      <w:pPr>
        <w:pStyle w:val="PreformattedText"/>
        <w:bidi w:val="0"/>
        <w:spacing w:before="0" w:after="0"/>
        <w:jc w:val="left"/>
        <w:rPr/>
      </w:pPr>
      <w:r>
        <w:rPr/>
        <w:t>H45HXJBLNhifYL+XrMQDe/CXkiWCZVdNgEkbCM6EyBFbYokOihSRhiQeNSenpwF5kfnHu/lJ0sFY2I</w:t>
      </w:r>
    </w:p>
    <w:p>
      <w:pPr>
        <w:pStyle w:val="PreformattedText"/>
        <w:bidi w:val="0"/>
        <w:spacing w:before="0" w:after="0"/>
        <w:jc w:val="left"/>
        <w:rPr/>
      </w:pPr>
      <w:r>
        <w:rPr/>
        <w:t>i0uVQRhirkMQH00YYJZWIXUrkYb2XrUhuQQ2Mz1mtZSLht6TfYasDxrnAwQG9IIH3AbPrweMH3P5et</w:t>
      </w:r>
    </w:p>
    <w:p>
      <w:pPr>
        <w:pStyle w:val="PreformattedText"/>
        <w:bidi w:val="0"/>
        <w:spacing w:before="0" w:after="0"/>
        <w:jc w:val="left"/>
        <w:rPr/>
      </w:pPr>
      <w:r>
        <w:rPr/>
        <w:t>NjYnoEzc/otJp7cqnkKAmRRmOQtnGQhGASOSpHuOOD1pp2YLk2TGZmyAaw1OX5SZbRKdISwRdz6QAf</w:t>
      </w:r>
    </w:p>
    <w:p>
      <w:pPr>
        <w:pStyle w:val="PreformattedText"/>
        <w:bidi w:val="0"/>
        <w:spacing w:before="0" w:after="0"/>
        <w:jc w:val="left"/>
        <w:rPr/>
      </w:pPr>
      <w:r>
        <w:rPr/>
        <w:t>pbbTCnJAbGSetIJBDE8ZlGhFxH1RTBtQrAFjlm1X0gfdTnGAG/r1oS5bdOMpWZMQo5vHGPCjYfqCcZ</w:t>
      </w:r>
    </w:p>
    <w:p>
      <w:pPr>
        <w:pStyle w:val="PreformattedText"/>
        <w:bidi w:val="0"/>
        <w:spacing w:before="0" w:after="0"/>
        <w:jc w:val="left"/>
        <w:rPr/>
      </w:pPr>
      <w:r>
        <w:rPr/>
        <w:t>IOVDAKCOAPbjn+XTwCFuvKZluPfPsikpZQD7gBeCRk/fBzzz/06t6n1/XBeU25ocg5YYGcMSWzljjJ</w:t>
      </w:r>
    </w:p>
    <w:p>
      <w:pPr>
        <w:pStyle w:val="PreformattedText"/>
        <w:bidi w:val="0"/>
        <w:spacing w:before="0" w:after="0"/>
        <w:jc w:val="left"/>
        <w:rPr/>
      </w:pPr>
      <w:r>
        <w:rPr/>
        <w:t>GDkY+4H9ej1/q+qVuLka8YaMWELMNsAn242fB5GfsfcdAU3yXllrYa8bxBroceoYyWJbIOmx5zgH0n</w:t>
      </w:r>
    </w:p>
    <w:p>
      <w:pPr>
        <w:pStyle w:val="PreformattedText"/>
        <w:bidi w:val="0"/>
        <w:spacing w:before="0" w:after="0"/>
        <w:jc w:val="left"/>
        <w:rPr/>
      </w:pPr>
      <w:r>
        <w:rPr/>
        <w:t>Hvx0yH/wCn4+PGNesQkFcgNkDlMn8xALA+njb9Qc9KK3AAa8lWxOVsz7cYxbjAGZxqQFypw3kfIII5</w:t>
      </w:r>
    </w:p>
    <w:p>
      <w:pPr>
        <w:pStyle w:val="PreformattedText"/>
        <w:bidi w:val="0"/>
        <w:spacing w:before="0" w:after="0"/>
        <w:jc w:val="left"/>
        <w:rPr/>
      </w:pPr>
      <w:r>
        <w:rPr/>
        <w:t>/MNj7cfm6zlWBvzTWlXNiCuPTIov1KAszMhOrNqSdg6lioRj9nUDJxkA5/4urhQ2p3TGev8AV9Urx3</w:t>
      </w:r>
    </w:p>
    <w:p>
      <w:pPr>
        <w:pStyle w:val="PreformattedText"/>
        <w:bidi w:val="0"/>
        <w:spacing w:before="0" w:after="0"/>
        <w:jc w:val="left"/>
        <w:rPr/>
      </w:pPr>
      <w:r>
        <w:rPr/>
        <w:t>dawyygBQSGQDXKFmO0mcgfmLY5H8S9VTQkA6ESXJCkjjKe982Y5nZWBDmXUptovK7Mw1+s8DP6+pV6</w:t>
      </w:r>
    </w:p>
    <w:p>
      <w:pPr>
        <w:pStyle w:val="PreformattedText"/>
        <w:bidi w:val="0"/>
        <w:spacing w:before="0" w:after="0"/>
        <w:jc w:val="left"/>
        <w:rPr/>
      </w:pPr>
      <w:r>
        <w:rPr/>
        <w:t>S4sLd2WG7bXhKl91UYR5TqWRArFGIPkDEgxFWIBwWyDwB9+s1TXQDQzZRYDRT60bVrwARHkRsWCRIH</w:t>
      </w:r>
    </w:p>
    <w:p>
      <w:pPr>
        <w:pStyle w:val="PreformattedText"/>
        <w:bidi w:val="0"/>
        <w:spacing w:before="0" w:after="0"/>
        <w:jc w:val="left"/>
        <w:rPr/>
      </w:pPr>
      <w:r>
        <w:rPr/>
        <w:t>LYKlo3KSjUy7hlwfcfT1ncAqbzVTY3sf7yQbZGPFGhRmyzxheCjhRtjYsS4Leonhs+j069Y6o0Bymp</w:t>
      </w:r>
    </w:p>
    <w:p>
      <w:pPr>
        <w:pStyle w:val="PreformattedText"/>
        <w:bidi w:val="0"/>
        <w:spacing w:before="0" w:after="0"/>
        <w:jc w:val="left"/>
        <w:rPr/>
      </w:pPr>
      <w:r>
        <w:rPr/>
        <w:t>NCAd4x4UbnRGzhQqggqhUgBS7SoudtRrqD9XttsvWaTJJ7cqPVCAQYiit484RsBgI5AxGwUH29/Vx6</w:t>
      </w:r>
    </w:p>
    <w:p>
      <w:pPr>
        <w:pStyle w:val="PreformattedText"/>
        <w:bidi w:val="0"/>
        <w:spacing w:before="0" w:after="0"/>
        <w:jc w:val="left"/>
        <w:rPr/>
      </w:pPr>
      <w:r>
        <w:rPr/>
        <w:t>h0SzC45r3k79t3FA1PuZGbhQsTYWNwuuEbIBUercDj36cvFfk/fEsCoNuCj2yzHaVSJ2p9SrLoja5J</w:t>
      </w:r>
    </w:p>
    <w:p>
      <w:pPr>
        <w:pStyle w:val="PreformattedText"/>
        <w:bidi w:val="0"/>
        <w:spacing w:before="0" w:after="0"/>
        <w:jc w:val="left"/>
        <w:rPr/>
      </w:pPr>
      <w:r>
        <w:rPr/>
        <w:t>0XxgcKFGAD7Egcfxdb6Iu4F7Gcuoblbix8f2lpu1o2ZIldgmFGNsIi+g4yyj8MhDk/Zgx+/p66SWvg</w:t>
      </w:r>
    </w:p>
    <w:p>
      <w:pPr>
        <w:pStyle w:val="PreformattedText"/>
        <w:bidi w:val="0"/>
        <w:spacing w:before="0" w:after="0"/>
        <w:jc w:val="left"/>
        <w:rPr/>
      </w:pPr>
      <w:r>
        <w:rPr/>
        <w:t>Dr4vMTHLzlzq0+Rn/2i79t3tvvftGD9lxKScdxUnddis3clihrUL9tdy9tTy9x3atusQZkeKSwz2tq</w:t>
      </w:r>
    </w:p>
    <w:p>
      <w:pPr>
        <w:pStyle w:val="PreformattedText"/>
        <w:bidi w:val="0"/>
        <w:spacing w:before="0" w:after="0"/>
        <w:jc w:val="left"/>
        <w:rPr/>
      </w:pPr>
      <w:r>
        <w:rPr/>
        <w:t>Erkyx3Bm3i1I67ey0yitU44j+yznEhiqHgxnyP2SyXDuS52bt60GKa89y9wW+2WpJZVhhmq66aWGjS</w:t>
      </w:r>
    </w:p>
    <w:p>
      <w:pPr>
        <w:pStyle w:val="PreformattedText"/>
        <w:bidi w:val="0"/>
        <w:spacing w:before="0" w:after="0"/>
        <w:jc w:val="left"/>
        <w:rPr/>
      </w:pPr>
      <w:r>
        <w:rPr/>
        <w:t>ZmBEESuMljkAc89PByYKeyOsFUm/TuxApY5qW1900M0iyfu67U9EzwOksDVRuVSJhTugxIhWjkdT9x</w:t>
      </w:r>
    </w:p>
    <w:p>
      <w:pPr>
        <w:pStyle w:val="PreformattedText"/>
        <w:bidi w:val="0"/>
        <w:spacing w:before="0" w:after="0"/>
        <w:jc w:val="left"/>
        <w:rPr/>
      </w:pPr>
      <w:r>
        <w:rPr/>
        <w:t>g646mqo89SPWUH8MmmT5murG6gr85aMy8IE03IGJ3OBnCLIPPhwBnUIm2D06je7XmespVrA+t/jJU7</w:t>
      </w:r>
    </w:p>
    <w:p>
      <w:pPr>
        <w:pStyle w:val="PreformattedText"/>
        <w:bidi w:val="0"/>
        <w:spacing w:before="0" w:after="0"/>
        <w:jc w:val="left"/>
        <w:rPr/>
      </w:pPr>
      <w:r>
        <w:rPr/>
        <w:t>fuVdJ2RcO1oJHFJBS2jumCEnZYLpVLcROkaOcGZ7ZUQkng7x/qAOstex2hWx5yyN07qzfQybY2pKbM</w:t>
      </w:r>
    </w:p>
    <w:p>
      <w:pPr>
        <w:pStyle w:val="PreformattedText"/>
        <w:bidi w:val="0"/>
        <w:spacing w:before="0" w:after="0"/>
        <w:jc w:val="left"/>
        <w:rPr/>
      </w:pPr>
      <w:r>
        <w:rPr/>
        <w:t>qq/ymy6O9jaKd2vcc7PcoXZf3lJ2tc5ywfxC9UaSWy6SmQ/lloKqOUH6/wAR/qx0taZK4t66/Dis0N</w:t>
      </w:r>
    </w:p>
    <w:p>
      <w:pPr>
        <w:pStyle w:val="PreformattedText"/>
        <w:bidi w:val="0"/>
        <w:spacing w:before="0" w:after="0"/>
        <w:jc w:val="left"/>
        <w:rPr/>
      </w:pPr>
      <w:r>
        <w:rPr/>
        <w:t>UGfnV5ahpH5Q0b6SmXiqfiLcO6uyu0wlXL+8Ie0qzsousqikEtJRovbdy8zDdY4e5LSsLSe6/vCHb0</w:t>
      </w:r>
    </w:p>
    <w:p>
      <w:pPr>
        <w:pStyle w:val="PreformattedText"/>
        <w:bidi w:val="0"/>
        <w:spacing w:before="0" w:after="0"/>
        <w:jc w:val="left"/>
        <w:rPr/>
      </w:pPr>
      <w:r>
        <w:rPr/>
        <w:t>szLw8UVmQjAZX/f/ABnqBUapTRltdlxXs9X26ynNxejl74i7pjLx0tRaE7zrXRHgKVd6ovnJIwAMJF</w:t>
      </w:r>
    </w:p>
    <w:p>
      <w:pPr>
        <w:pStyle w:val="PreformattedText"/>
        <w:bidi w:val="0"/>
        <w:spacing w:before="0" w:after="0"/>
        <w:jc w:val="left"/>
        <w:rPr/>
      </w:pPr>
      <w:r>
        <w:rPr/>
        <w:t>SVj1yFhhTqn5eu0l/M+avkb4L8P6p5yoqHal2nlXHNvlL+neiFR3epuFj7ku9QJBUd8VH7gp5pp9SL</w:t>
      </w:r>
    </w:p>
    <w:p>
      <w:pPr>
        <w:pStyle w:val="PreformattedText"/>
        <w:bidi w:val="0"/>
        <w:spacing w:before="0" w:after="0"/>
        <w:jc w:val="left"/>
        <w:rPr/>
      </w:pPr>
      <w:r>
        <w:rPr/>
        <w:t>Rbyt1uYVQg3P7upaeIcqAzbD6umkBWRRoKQy+V/uZxUFRK9VgQ20HFb90bzfZhqqr5m78q61po5pDe</w:t>
      </w:r>
    </w:p>
    <w:p>
      <w:pPr>
        <w:pStyle w:val="PreformattedText"/>
        <w:bidi w:val="0"/>
        <w:spacing w:before="0" w:after="0"/>
        <w:jc w:val="left"/>
        <w:rPr/>
      </w:pPr>
      <w:r>
        <w:rPr/>
        <w:t>Kqrkkmk9P4cFJS07HJ9aRgRkDJ2EOo6oAPMjtsqxpLDaSVAuzM32VAi9JfpKRu77vVTQT0cVNcBEpD</w:t>
      </w:r>
    </w:p>
    <w:p>
      <w:pPr>
        <w:pStyle w:val="PreformattedText"/>
        <w:bidi w:val="0"/>
        <w:spacing w:before="0" w:after="0"/>
        <w:jc w:val="left"/>
        <w:rPr/>
      </w:pPr>
      <w:r>
        <w:rPr/>
        <w:t>ht2pWFLXCIYH4aBCi8nM2rKvVFps3mkHaP8AUa1Ur/EVGIsgb7tDIe7OuNZf+56aipGqJFp/HU2lGj</w:t>
      </w:r>
    </w:p>
    <w:p>
      <w:pPr>
        <w:pStyle w:val="PreformattedText"/>
        <w:bidi w:val="0"/>
        <w:spacing w:before="0" w:after="0"/>
        <w:jc w:val="left"/>
        <w:rPr/>
      </w:pPr>
      <w:r>
        <w:rPr/>
        <w:t>USv3MV8NDO2WIjaaSXxPzgJoPyqeuhWUUaZbpfm93xwnH2V22jaCls1XUe/wBVvlcrerLLX2ipKGin</w:t>
      </w:r>
    </w:p>
    <w:p>
      <w:pPr>
        <w:pStyle w:val="PreformattedText"/>
        <w:bidi w:val="0"/>
        <w:spacing w:before="0" w:after="0"/>
        <w:jc w:val="left"/>
        <w:rPr/>
      </w:pPr>
      <w:r>
        <w:rPr/>
        <w:t>uYioYxbK3SkjSJ/DUw2GhSkjqpFSRjO0l2eQqqtnzM+3GT1zd56gAGQtvfGd6ogWmz2/4z9Sr/Vw/e</w:t>
      </w:r>
    </w:p>
    <w:p>
      <w:pPr>
        <w:pStyle w:val="PreformattedText"/>
        <w:bidi w:val="0"/>
        <w:spacing w:before="0" w:after="0"/>
        <w:jc w:val="left"/>
        <w:rPr/>
      </w:pPr>
      <w:r>
        <w:rPr/>
        <w:t>V+7jp5rdYbenyjq9ZH89E8sgM2FMtbVzsI8riRnpwVbDKrIR6W500jlVLBtF0nI2gebpoAMTU3vk8W</w:t>
      </w:r>
    </w:p>
    <w:p>
      <w:pPr>
        <w:pStyle w:val="PreformattedText"/>
        <w:bidi w:val="0"/>
        <w:spacing w:before="0" w:after="0"/>
        <w:jc w:val="left"/>
        <w:rPr/>
      </w:pPr>
      <w:r>
        <w:rPr/>
        <w:t>+lGN2tHSvfaeKsaNKemKq8su8aBokIikmYA5jNQWBx9m/wAPWmrkEuOLTPswpvXXM6fq6MpI18KTz3</w:t>
      </w:r>
    </w:p>
    <w:p>
      <w:pPr>
        <w:pStyle w:val="PreformattedText"/>
        <w:bidi w:val="0"/>
        <w:spacing w:before="0" w:after="0"/>
        <w:jc w:val="left"/>
        <w:rPr/>
      </w:pPr>
      <w:r>
        <w:rPr/>
        <w:t>BIjIHlWl7bt3qLo81RLHLd6qkkb6UFDE5jz6SGDdIoaLdjl1ps2izXHWtgPe6xHwhS51KxdqChgpnV</w:t>
      </w:r>
    </w:p>
    <w:p>
      <w:pPr>
        <w:pStyle w:val="PreformattedText"/>
        <w:bidi w:val="0"/>
        <w:spacing w:before="0" w:after="0"/>
        <w:jc w:val="left"/>
        <w:rPr/>
      </w:pPr>
      <w:r>
        <w:rPr/>
        <w:t>e4r1VVc5bw+aopoVp6C2RoyLlZEgEJjVCFLeU7fl6tSOVa7N/wAQx+V1pSuQmyoqprtDMfgtgMfs/a</w:t>
      </w:r>
    </w:p>
    <w:p>
      <w:pPr>
        <w:pStyle w:val="PreformattedText"/>
        <w:bidi w:val="0"/>
        <w:spacing w:before="0" w:after="0"/>
        <w:jc w:val="left"/>
        <w:rPr/>
      </w:pPr>
      <w:r>
        <w:rPr/>
        <w:t>jOkgFHSPTTAS/N3Onp0miPpKRQS4qE2wC6MU3JOVZCvWkEFbg6rMBXDRjrfHx7ImCi+Td2eX8Rppmk</w:t>
      </w:r>
    </w:p>
    <w:p>
      <w:pPr>
        <w:pStyle w:val="PreformattedText"/>
        <w:bidi w:val="0"/>
        <w:spacing w:before="0" w:after="0"/>
        <w:jc w:val="left"/>
        <w:rPr/>
      </w:pPr>
      <w:r>
        <w:rPr/>
        <w:t>TCnhnw8Z1yTIc4J5wOpzPEDdlAAnHjLB/s//ABz73+Cncwex1klR2xdqmA9xWKTZ6OsmRCiVdAA2KK</w:t>
      </w:r>
    </w:p>
    <w:p>
      <w:pPr>
        <w:pStyle w:val="PreformattedText"/>
        <w:bidi w:val="0"/>
        <w:spacing w:before="0" w:after="0"/>
        <w:jc w:val="left"/>
        <w:rPr/>
      </w:pPr>
      <w:r>
        <w:rPr/>
        <w:t>7xxMoWVdQ6+ibZOuZ5Q8n7Pt4GYxqr09b5Xene8i+XNq8mVBTD5bKx3g3VbtHdnbH4NftM9tfEe30o</w:t>
      </w:r>
    </w:p>
    <w:p>
      <w:pPr>
        <w:pStyle w:val="PreformattedText"/>
        <w:bidi w:val="0"/>
        <w:spacing w:before="0" w:after="0"/>
        <w:jc w:val="left"/>
        <w:rPr/>
      </w:pPr>
      <w:r>
        <w:rPr/>
        <w:t>orjAtQJGhkhmSNJaSpiJLwTKCDCRlRwcEtlPQy9eN2vya9AsjDcn0zyd5bobWiEOMnlu+zu4Y6ms1S</w:t>
      </w:r>
    </w:p>
    <w:p>
      <w:pPr>
        <w:pStyle w:val="PreformattedText"/>
        <w:bidi w:val="0"/>
        <w:spacing w:before="0" w:after="0"/>
        <w:jc w:val="left"/>
        <w:rPr/>
      </w:pPr>
      <w:r>
        <w:rPr/>
        <w:t>RY2E0cskUuNYxHmRmhhRsyK0aucgkYj29+OuJtFMoBppPRbPWU2xtvSfKO/uPwo3zG1UrRJI+zRs6A</w:t>
      </w:r>
    </w:p>
    <w:p>
      <w:pPr>
        <w:pStyle w:val="PreformattedText"/>
        <w:bidi w:val="0"/>
        <w:spacing w:before="0" w:after="0"/>
        <w:jc w:val="left"/>
        <w:rPr/>
      </w:pPr>
      <w:r>
        <w:rPr/>
        <w:t>O8LjHkjGc+kglfdWK9YGXdIE359W8mrte+0cjRQx4xJCgeNpdZsnDMzzH62A5RmwSqsmOlHIZKQJpp</w:t>
      </w:r>
    </w:p>
    <w:p>
      <w:pPr>
        <w:pStyle w:val="PreformattedText"/>
        <w:bidi w:val="0"/>
        <w:spacing w:before="0" w:after="0"/>
        <w:jc w:val="left"/>
        <w:rPr/>
      </w:pPr>
      <w:r>
        <w:rPr/>
        <w:t>lWI6biT12zfElkWcYijp53GjYjeEKsSRkTj+4AwhBY5y2u35eq3vjpoZdltZetJ/7auFLcTNDFUlqm</w:t>
      </w:r>
    </w:p>
    <w:p>
      <w:pPr>
        <w:pStyle w:val="PreformattedText"/>
        <w:bidi w:val="0"/>
        <w:spacing w:before="0" w:after="0"/>
        <w:jc w:val="left"/>
        <w:rPr/>
      </w:pPr>
      <w:r>
        <w:rPr/>
        <w:t>GIVE/ilXYS0rAyxyatmCZfKrJjnCszdNpup3QdZjeo6bxUrLIduSLSxPUGo/CelIzMyiFQdFnVBJ6k</w:t>
      </w:r>
    </w:p>
    <w:p>
      <w:pPr>
        <w:pStyle w:val="PreformattedText"/>
        <w:bidi w:val="0"/>
        <w:spacing w:before="0" w:after="0"/>
        <w:jc w:val="left"/>
        <w:rPr/>
      </w:pPr>
      <w:r>
        <w:rPr/>
        <w:t>cZ5Jyqn8u3q6ZyABjqJAqAll6PHzSZrNIiRrcKepUYpYGdMsXkcK4i8cq4MrorKQ4yW1/Kqt0qz5ZD</w:t>
      </w:r>
    </w:p>
    <w:p>
      <w:pPr>
        <w:pStyle w:val="PreformattedText"/>
        <w:bidi w:val="0"/>
        <w:spacing w:before="0" w:after="0"/>
        <w:jc w:val="left"/>
        <w:rPr/>
      </w:pPr>
      <w:r>
        <w:rPr/>
        <w:t>TLx49k2IyY7vZ3vHj2SRrT3Y1PEYKlp1mWOmWPywFojUszOySujKVfmY6sf+0LA9NLAgoYLT3ktunx</w:t>
      </w:r>
    </w:p>
    <w:p>
      <w:pPr>
        <w:pStyle w:val="PreformattedText"/>
        <w:bidi w:val="0"/>
        <w:spacing w:before="0" w:after="0"/>
        <w:jc w:val="left"/>
        <w:rPr/>
      </w:pPr>
      <w:r>
        <w:rPr/>
        <w:t>9qPqj7vt8UcHy5ngmNW800i07NBOjkSOkRYj8ZBq3J8uWKBfUu0A2BKcY1qIZiGbJWG7u83e+V6vGO</w:t>
      </w:r>
    </w:p>
    <w:p>
      <w:pPr>
        <w:pStyle w:val="PreformattedText"/>
        <w:bidi w:val="0"/>
        <w:spacing w:before="0" w:after="0"/>
        <w:jc w:val="left"/>
        <w:rPr/>
      </w:pPr>
      <w:r>
        <w:rPr/>
        <w:t>uiv1LUyu0sMsgjjroqWSONo8GRQU8tRI2FCrrsw1YhTlfc9UDAakWialCoEsrjJjl3tF8ad2OWK/oc</w:t>
      </w:r>
    </w:p>
    <w:p>
      <w:pPr>
        <w:pStyle w:val="PreformattedText"/>
        <w:bidi w:val="0"/>
        <w:spacing w:before="0" w:after="0"/>
        <w:jc w:val="left"/>
        <w:rPr/>
      </w:pPr>
      <w:r>
        <w:rPr/>
        <w:t>BXkEaghauGeOSD5cUwTV1WnPh8UhYIzFkK7a6nXoqOhRLg3XxjMo2MsXLW93evfK7NzL4Fy0KPd5El</w:t>
      </w:r>
    </w:p>
    <w:p>
      <w:pPr>
        <w:pStyle w:val="PreformattedText"/>
        <w:bidi w:val="0"/>
        <w:spacing w:before="0" w:after="0"/>
        <w:jc w:val="left"/>
        <w:rPr/>
      </w:pPr>
      <w:r>
        <w:rPr/>
        <w:t>NUheRECGGpoabTC4xPLO8sYAgXGUZSR9QIHWF7AE8usfToKVNMqGy5gzZePTGZee6p5qlY0nmmH9yq</w:t>
      </w:r>
    </w:p>
    <w:p>
      <w:pPr>
        <w:pStyle w:val="PreformattedText"/>
        <w:bidi w:val="0"/>
        <w:spacing w:before="0" w:after="0"/>
        <w:jc w:val="left"/>
        <w:rPr/>
      </w:pPr>
      <w:r>
        <w:rPr/>
        <w:t>wU6zRyRyZaWapihkYUs7RBQcM4dGJTRyV6UQQAFOvjx6s00KFNABjr2Lr8n3ZG1Z3Z9BrVlrabeomJ</w:t>
      </w:r>
    </w:p>
    <w:p>
      <w:pPr>
        <w:pStyle w:val="PreformattedText"/>
        <w:bidi w:val="0"/>
        <w:spacing w:before="0" w:after="0"/>
        <w:jc w:val="left"/>
        <w:rPr/>
      </w:pPr>
      <w:r>
        <w:rPr/>
        <w:t>MoxU1CAvH45slaa3xs0bMiKGfVl3AXpbXW+R8f1RgYZAqNT1ssve+TI1uF68saKhaSYoynETyOvlfm</w:t>
      </w:r>
    </w:p>
    <w:p>
      <w:pPr>
        <w:pStyle w:val="PreformattedText"/>
        <w:bidi w:val="0"/>
        <w:spacing w:before="0" w:after="0"/>
        <w:jc w:val="left"/>
        <w:rPr/>
      </w:pPr>
      <w:r>
        <w:rPr/>
        <w:t>no42QrDuwZwcEYT1Ovp6kWLLYfSlHcqDc5G3hfH0oxrzeJ6iRhM+pDFY3kfzkzzL6ijs5IPjVieT4w</w:t>
      </w:r>
    </w:p>
    <w:p>
      <w:pPr>
        <w:pStyle w:val="PreformattedText"/>
        <w:bidi w:val="0"/>
        <w:spacing w:before="0" w:after="0"/>
        <w:jc w:val="left"/>
        <w:rPr/>
      </w:pPr>
      <w:r>
        <w:rPr/>
        <w:t>v/D00nq3vjMpJLXI1Pyubx8JF1/vXjjnigmh023jYYTxxa4EO0fCysGYtgDP5djz0sCxY9shjfXovI</w:t>
      </w:r>
    </w:p>
    <w:p>
      <w:pPr>
        <w:pStyle w:val="PreformattedText"/>
        <w:bidi w:val="0"/>
        <w:spacing w:before="0" w:after="0"/>
        <w:jc w:val="left"/>
        <w:rPr/>
      </w:pPr>
      <w:r>
        <w:rPr/>
        <w:t>XuveFPbop2knUSKJURB6IFdsh52UsS4UybHJIz09QBexvM1Usx0XlkG9x97RmMA4SKSAaSPKyRStvj</w:t>
      </w:r>
    </w:p>
    <w:p>
      <w:pPr>
        <w:pStyle w:val="PreformattedText"/>
        <w:bidi w:val="0"/>
        <w:spacing w:before="0" w:after="0"/>
        <w:jc w:val="left"/>
        <w:rPr/>
      </w:pPr>
      <w:r>
        <w:rPr/>
        <w:t>cwjUkEoTsxGwX08dPpNYaDe9MWFF9Sb3lc+8/iFLSOVNXF44SZXqBVJDBEoGWkqExksMfR9gOtONhb</w:t>
      </w:r>
    </w:p>
    <w:p>
      <w:pPr>
        <w:pStyle w:val="PreformattedText"/>
        <w:bidi w:val="0"/>
        <w:spacing w:before="0" w:after="0"/>
        <w:jc w:val="left"/>
        <w:rPr/>
      </w:pPr>
      <w:r>
        <w:rPr/>
        <w:t>H+Y0YANSosRKt92/FrZKqGmnkKGQsawAJ5DKuI0hiwGAZywyBsRj9erps7La40aBq4o1uJleLpfr33</w:t>
      </w:r>
    </w:p>
    <w:p>
      <w:pPr>
        <w:pStyle w:val="PreformattedText"/>
        <w:bidi w:val="0"/>
        <w:spacing w:before="0" w:after="0"/>
        <w:jc w:val="left"/>
        <w:rPr/>
      </w:pPr>
      <w:r>
        <w:rPr/>
        <w:t>HXOsAeLMrvUSSyN5EVw0TMCRhpSRhQCz+pmb1dbrU0G8Ra0xmpUqHSTN8KPhtLWXGnrK6n9KoTECV/</w:t>
      </w:r>
    </w:p>
    <w:p>
      <w:pPr>
        <w:pStyle w:val="PreformattedText"/>
        <w:bidi w:val="0"/>
        <w:spacing w:before="0" w:after="0"/>
        <w:jc w:val="left"/>
        <w:rPr/>
      </w:pPr>
      <w:r>
        <w:rPr/>
        <w:t>B2cNNOUlYgyGL2zyg5P36x16oxKg6RlKkA12HLOjPanblNBBHLRQFYisSQxFVK6BMlpJcAyIoT1YA3</w:t>
      </w:r>
    </w:p>
    <w:p>
      <w:pPr>
        <w:pStyle w:val="PreformattedText"/>
        <w:bidi w:val="0"/>
        <w:spacing w:before="0" w:after="0"/>
        <w:jc w:val="left"/>
        <w:rPr/>
      </w:pPr>
      <w:r>
        <w:rPr/>
        <w:t>/n6uua9jcs3DqxxGoUaS0/Z1PT0tMRIViljSAt5Hip2PqwtPKzNtGu5zGgyzn+nVb2BHSsriSfj9cc</w:t>
      </w:r>
    </w:p>
    <w:p>
      <w:pPr>
        <w:pStyle w:val="PreformattedText"/>
        <w:bidi w:val="0"/>
        <w:spacing w:before="0" w:after="0"/>
        <w:jc w:val="left"/>
        <w:rPr/>
      </w:pPr>
      <w:r>
        <w:rPr/>
        <w:t>tfW08UM0kkmFgXKHhFbGRIqhm4wv1D2G3HSbdbuxp03QNGkP369Chhra6SXaGM1Qp1K49bRsyPISAY</w:t>
      </w:r>
    </w:p>
    <w:p>
      <w:pPr>
        <w:pStyle w:val="PreformattedText"/>
        <w:bidi w:val="0"/>
        <w:spacing w:before="0" w:after="0"/>
        <w:jc w:val="left"/>
        <w:rPr/>
      </w:pPr>
      <w:r>
        <w:rPr/>
        <w:t>48R4K4ICx/4upFwQdJdRcgTj/wDtg991NmsXdNzmuNTaKuqtVyoqWbBMtitNVHTWu43KqpmlDW6vuK</w:t>
      </w:r>
    </w:p>
    <w:p>
      <w:pPr>
        <w:pStyle w:val="PreformattedText"/>
        <w:bidi w:val="0"/>
        <w:spacing w:before="0" w:after="0"/>
        <w:jc w:val="left"/>
        <w:rPr/>
      </w:pPr>
      <w:r>
        <w:rPr/>
        <w:t>VnyFHGMSw03m9aPUTsnW2OkWZSo1v/ALmTbqjLTYA4jE73d6v+M4k195ukPa/dHc1ZDPQVHcK22h7V</w:t>
      </w:r>
    </w:p>
    <w:p>
      <w:pPr>
        <w:pStyle w:val="PreformattedText"/>
        <w:bidi w:val="0"/>
        <w:spacing w:before="0" w:after="0"/>
        <w:jc w:val="left"/>
        <w:rPr/>
      </w:pPr>
      <w:r>
        <w:rPr/>
        <w:t>tseI6z9w3KGoo7UtLImUWnjs0FZUSMAjKKhdFbYnr0aUz5yii7opm7H8p5HaXvTqsTvVN1Av1fVctI</w:t>
      </w:r>
    </w:p>
    <w:p>
      <w:pPr>
        <w:pStyle w:val="PreformattedText"/>
        <w:bidi w:val="0"/>
        <w:spacing w:before="0" w:after="0"/>
        <w:jc w:val="left"/>
        <w:rPr/>
      </w:pPr>
      <w:r>
        <w:rPr/>
        <w:t>Uvi0Nr7JsFFdS7SJLX93XAU4EU1ZPJMbP29YB6gyyz2621UzNjMcUjytx10KYNSsWAuV0/v9qcmqPN</w:t>
      </w:r>
    </w:p>
    <w:p>
      <w:pPr>
        <w:pStyle w:val="PreformattedText"/>
        <w:bidi w:val="0"/>
        <w:spacing w:before="0" w:after="0"/>
        <w:jc w:val="left"/>
        <w:rPr/>
      </w:pPr>
      <w:r>
        <w:rPr/>
        <w:t>bMmZ3l1bHp7q/FV+Ss98O7fVw6dyXicV1xh2kmaodpYTXVkc9xpKJRJGVnmht9PTP4h+DTx1CbL5GR</w:t>
      </w:r>
    </w:p>
    <w:p>
      <w:pPr>
        <w:pStyle w:val="PreformattedText"/>
        <w:bidi w:val="0"/>
        <w:spacing w:before="0" w:after="0"/>
        <w:jc w:val="left"/>
        <w:rPr/>
      </w:pPr>
      <w:r>
        <w:rPr/>
        <w:t>DfaDcinTGKN3fHWitmV916recqc3ym3uPoHzS44mSg+H3bl7r4Gaum7Mu8FugifwR01xaa31tzEbSB</w:t>
      </w:r>
    </w:p>
    <w:p>
      <w:pPr>
        <w:pStyle w:val="PreformattedText"/>
        <w:bidi w:val="0"/>
        <w:spacing w:before="0" w:after="0"/>
        <w:jc w:val="left"/>
        <w:rPr/>
      </w:pPr>
      <w:r>
        <w:rPr/>
        <w:t>Vkrai30f4xwyUkEcjF1mbXqjoqimKXHrd7KaWcFcjwtu93LphI0tbWU13Wt/daxUtroK+wEQvP8AM3</w:t>
      </w:r>
    </w:p>
    <w:p>
      <w:pPr>
        <w:pStyle w:val="PreformattedText"/>
        <w:bidi w:val="0"/>
        <w:spacing w:before="0" w:after="0"/>
        <w:jc w:val="left"/>
        <w:rPr/>
      </w:pPr>
      <w:r>
        <w:rPr/>
        <w:t>enqo6O43q4xyEieWOnEcUBjUyM8cKiL6j1ai7BRYG7E5RbqSzsbYra3vdaNOG2NS3WK5Vlzho+2+zY</w:t>
      </w:r>
    </w:p>
    <w:p>
      <w:pPr>
        <w:pStyle w:val="PreformattedText"/>
        <w:bidi w:val="0"/>
        <w:spacing w:before="0" w:after="0"/>
        <w:jc w:val="left"/>
        <w:rPr/>
      </w:pPr>
      <w:r>
        <w:rPr/>
        <w:t>7lW9036NIRWVNerLGt0RqzZWmgVlobaHUl7hVT1I0p6deorBGYZjKq3L+r/KKUFSDcKlPeZvHZ1fWk</w:t>
      </w:r>
    </w:p>
    <w:p>
      <w:pPr>
        <w:pStyle w:val="PreformattedText"/>
        <w:bidi w:val="0"/>
        <w:spacing w:before="0" w:after="0"/>
        <w:jc w:val="left"/>
        <w:rPr/>
      </w:pPr>
      <w:r>
        <w:rPr/>
        <w:t>P33ves7g7qtVbNFBUV1dUp35f6JVqHtfaHa/aVC6dqWR1gz5Ep6IwyNhc/OXgtqZX261U6SU1ZrHHg</w:t>
      </w:r>
    </w:p>
    <w:p>
      <w:pPr>
        <w:pStyle w:val="PreformattedText"/>
        <w:bidi w:val="0"/>
        <w:spacing w:before="0" w:after="0"/>
        <w:jc w:val="left"/>
        <w:rPr/>
      </w:pPr>
      <w:r>
        <w:rPr/>
        <w:t>O1mbm8d2Zto2h6tZQefnb1QnKPHWaN6krK+19q0twp0/Fr55rlR2SaNKuWsrq2q/cVjrIYXOJqmael</w:t>
      </w:r>
    </w:p>
    <w:p>
      <w:pPr>
        <w:pStyle w:val="PreformattedText"/>
        <w:bidi w:val="0"/>
        <w:spacing w:before="0" w:after="0"/>
        <w:jc w:val="left"/>
        <w:rPr/>
      </w:pPr>
      <w:r>
        <w:rPr/>
        <w:t>uMmNhgZf8AKOkbQytWFK+7TGv6o2jlT2diOLHIL1t7dECthSn7c78tdspVq7tXWSKzNXQSsKetudzq</w:t>
      </w:r>
    </w:p>
    <w:p>
      <w:pPr>
        <w:pStyle w:val="PreformattedText"/>
        <w:bidi w:val="0"/>
        <w:spacing w:before="0" w:after="0"/>
        <w:jc w:val="left"/>
        <w:rPr/>
      </w:pPr>
      <w:r>
        <w:rPr/>
        <w:t>aaJrfSmaXyR2ylohVedydZppmb0w6bPUrdK1R8cOC+j1vs7sRZvN1Uprkaox+l1foydKW4Tdodk2qy</w:t>
      </w:r>
    </w:p>
    <w:p>
      <w:pPr>
        <w:pStyle w:val="PreformattedText"/>
        <w:bidi w:val="0"/>
        <w:spacing w:before="0" w:after="0"/>
        <w:jc w:val="left"/>
        <w:rPr/>
      </w:pPr>
      <w:r>
        <w:rPr/>
        <w:t>eOMpU1708k1OAsdTJHFHVTn5gszrCyNMufyBE1xoOuWKnnqzm+LWy/pndIFHZ0TuRoXdp2rUo1lFXN</w:t>
      </w:r>
    </w:p>
    <w:p>
      <w:pPr>
        <w:pStyle w:val="PreformattedText"/>
        <w:bidi w:val="0"/>
        <w:spacing w:before="0" w:after="0"/>
        <w:jc w:val="left"/>
        <w:rPr/>
      </w:pPr>
      <w:r>
        <w:rPr/>
        <w:t>TUfmeGCRi1dcaraQvUVfkLALWVtHT0ygCQxQO/q66dMhVJB5RzTlVmOa+tLK9k9lVVRFF2q11mtMEF</w:t>
      </w:r>
    </w:p>
    <w:p>
      <w:pPr>
        <w:pStyle w:val="PreformattedText"/>
        <w:bidi w:val="0"/>
        <w:spacing w:before="0" w:after="0"/>
        <w:jc w:val="left"/>
        <w:rPr/>
      </w:pPr>
      <w:r>
        <w:rPr/>
        <w:t>ot0d3u1JSmS73BaanfSy2iJVY2y2LPU1GvkcSVk+2zqiyv0tqtwzXy6y9mvej6dEarnY23vHjKOvuJ</w:t>
      </w:r>
    </w:p>
    <w:p>
      <w:pPr>
        <w:pStyle w:val="PreformattedText"/>
        <w:bidi w:val="0"/>
        <w:spacing w:before="0" w:after="0"/>
        <w:jc w:val="left"/>
        <w:rPr/>
      </w:pPr>
      <w:r>
        <w:rPr/>
        <w:t>p1a32BqaeistJUQG3WOiWP5+7V1MgiIuFbTODJDBTOs16u1SpjaNvk6NYoVO2YEBkPB2Hj2LHtcjC2</w:t>
      </w:r>
    </w:p>
    <w:p>
      <w:pPr>
        <w:pStyle w:val="PreformattedText"/>
        <w:bidi w:val="0"/>
        <w:spacing w:before="0" w:after="0"/>
        <w:jc w:val="left"/>
        <w:rPr/>
      </w:pPr>
      <w:r>
        <w:rPr/>
        <w:t>K9nj7TfCNKKjsVjSs7luFctfaLG9wvq3M0cUQ777xopo4qK5xUvBqe1rfVy0cVrpoyIql6OH6Y9mVd</w:t>
      </w:r>
    </w:p>
    <w:p>
      <w:pPr>
        <w:pStyle w:val="PreformattedText"/>
        <w:bidi w:val="0"/>
        <w:spacing w:before="0" w:after="0"/>
        <w:jc w:val="left"/>
        <w:rPr/>
      </w:pPr>
      <w:r>
        <w:rPr/>
        <w:t>RrBQBvX73R/VLqosahbRd7Lvn+kdEipqzuM2a52u0x1Vz7++L609v1ipaeavobNdLlHObfTVMaD5ju</w:t>
      </w:r>
    </w:p>
    <w:p>
      <w:pPr>
        <w:pStyle w:val="PreformattedText"/>
        <w:bidi w:val="0"/>
        <w:spacing w:before="0" w:after="0"/>
        <w:jc w:val="left"/>
        <w:rPr/>
      </w:pPr>
      <w:r>
        <w:rPr/>
        <w:t>e71NNGrNFH46e3W55fTTOzmUxZwTrSp7zHxyhYtnKqygZVtoFvWAy+8t9n1ZMlXJ292H8PqbsWy3Gn</w:t>
      </w:r>
    </w:p>
    <w:p>
      <w:pPr>
        <w:pStyle w:val="PreformattedText"/>
        <w:bidi w:val="0"/>
        <w:spacing w:before="0" w:after="0"/>
        <w:jc w:val="left"/>
        <w:rPr/>
      </w:pPr>
      <w:r>
        <w:rPr/>
        <w:t>WxdmVgfuO90qNW0lf33VrFUVlvtjU6A1tWJfIiEyGnWOnh21ZynSSzGrmgyep+GMYJToKqndp8zdGf</w:t>
      </w:r>
    </w:p>
    <w:p>
      <w:pPr>
        <w:pStyle w:val="PreformattedText"/>
        <w:bidi w:val="0"/>
        <w:spacing w:before="0" w:after="0"/>
        <w:jc w:val="left"/>
        <w:rPr/>
      </w:pPr>
      <w:r>
        <w:rPr/>
        <w:t>dlJviJe5pO2+/bpMZ4lShpbVYqCWQMIqerkRqimec58lZJ4NiEIwpHoXbrq7LTyqbOg3RfenF252Gz</w:t>
      </w:r>
    </w:p>
    <w:p>
      <w:pPr>
        <w:pStyle w:val="PreformattedText"/>
        <w:bidi w:val="0"/>
        <w:spacing w:before="0" w:after="0"/>
        <w:jc w:val="left"/>
        <w:rPr/>
      </w:pPr>
      <w:r>
        <w:rPr/>
        <w:t>7VVvrjiq+O9K0dsUM9TbbDepIFnjtslfV06w4ZpauWOSSChOwx5nuTxsqkklY9jqF266u01DTeql9G</w:t>
      </w:r>
    </w:p>
    <w:p>
      <w:pPr>
        <w:pStyle w:val="PreformattedText"/>
        <w:bidi w:val="0"/>
        <w:spacing w:before="0" w:after="0"/>
        <w:jc w:val="left"/>
        <w:rPr/>
      </w:pPr>
      <w:r>
        <w:rPr/>
        <w:t>t/f6pxdhQumz12TWmSy+PWaXf7fkqWorn22VqUp+5ltjRPTMPFBcqawu1BHHPKCqPIIWpHA5L1Swht</w:t>
      </w:r>
    </w:p>
    <w:p>
      <w:pPr>
        <w:pStyle w:val="PreformattedText"/>
        <w:bidi w:val="0"/>
        <w:spacing w:before="0" w:after="0"/>
        <w:jc w:val="left"/>
        <w:rPr/>
      </w:pPr>
      <w:r>
        <w:rPr/>
        <w:t>9WXkl1IX+YFNzO8EspAHNvfZmlnt3ydnoqmrozdFoLlLVWwrB4KerlsFSKiugnnP10rF445EUNt81h</w:t>
      </w:r>
    </w:p>
    <w:p>
      <w:pPr>
        <w:pStyle w:val="PreformattedText"/>
        <w:bidi w:val="0"/>
        <w:spacing w:before="0" w:after="0"/>
        <w:jc w:val="left"/>
        <w:rPr/>
      </w:pPr>
      <w:r>
        <w:rPr/>
        <w:t>vSvTlfBwtvTMNVMqZ7SDLk1tp747blrv2oLFPUUHdHYFX8Ke/e4u37Tb6hPDa+5pZLPSTWu5JM8Yoq</w:t>
      </w:r>
    </w:p>
    <w:p>
      <w:pPr>
        <w:pStyle w:val="PreformattedText"/>
        <w:bidi w:val="0"/>
        <w:spacing w:before="0" w:after="0"/>
        <w:jc w:val="left"/>
        <w:rPr/>
      </w:pPr>
      <w:r>
        <w:rPr/>
        <w:t>RbZS09ZDOAjG5I+PWU66AJK+cHFCs4zWBFJuWpcXn6Qf+zK+OEPx8/Zvs3fkc/ke/wAVj7onp3SKOp</w:t>
      </w:r>
    </w:p>
    <w:p>
      <w:pPr>
        <w:pStyle w:val="PreformattedText"/>
        <w:bidi w:val="0"/>
        <w:spacing w:before="0" w:after="0"/>
        <w:jc w:val="left"/>
        <w:rPr/>
      </w:pPr>
      <w:r>
        <w:rPr/>
        <w:t>oKjuSxUc1XRTxwAICtfRVpBRVX1N6eOvR0nDqCOieYroablTxGS/M2s6JZ4/zH2Ht/59NiJnOfsP0H</w:t>
      </w:r>
    </w:p>
    <w:p>
      <w:pPr>
        <w:pStyle w:val="PreformattedText"/>
        <w:bidi w:val="0"/>
        <w:spacing w:before="0" w:after="0"/>
        <w:jc w:val="left"/>
        <w:rPr/>
      </w:pPr>
      <w:r>
        <w:rPr/>
        <w:t>25Oc/wCn/wCN0Qns+49RDcnAB+2SP1J9uiEx9uTz/Tn3z7/ofv0Qnjgj+f3555B5xj9eiEx0QgZOQe</w:t>
      </w:r>
    </w:p>
    <w:p>
      <w:pPr>
        <w:pStyle w:val="PreformattedText"/>
        <w:bidi w:val="0"/>
        <w:spacing w:before="0" w:after="0"/>
        <w:jc w:val="left"/>
        <w:rPr/>
      </w:pPr>
      <w:r>
        <w:rPr/>
        <w:t>Bg5J9zwDnkZ9vpz/JeiELuBnPsCOR7k+3HvjHRCFJAAMgkgNkZ5z7EsD9h1R+A9sIUIA2+2SNfucHG</w:t>
      </w:r>
    </w:p>
    <w:p>
      <w:pPr>
        <w:pStyle w:val="PreformattedText"/>
        <w:bidi w:val="0"/>
        <w:spacing w:before="0" w:after="0"/>
        <w:jc w:val="left"/>
        <w:rPr/>
      </w:pPr>
      <w:r>
        <w:rPr/>
        <w:t>QcexK/z+/So5OXjBIxzgYB5Go9hzk8/bAHRJAA4Q6mTj1DgDP5cjJ4wf6L/P79XTiYiDghsEt75HIA</w:t>
      </w:r>
    </w:p>
    <w:p>
      <w:pPr>
        <w:pStyle w:val="PreformattedText"/>
        <w:bidi w:val="0"/>
        <w:spacing w:before="0" w:after="0"/>
        <w:jc w:val="left"/>
        <w:rPr/>
      </w:pPr>
      <w:r>
        <w:rPr/>
        <w:t>J9s5H2/wDPpsk26Jt9vYk/p+v+mMcdEibYycnPOuR7ZAOMg/zJPRCanA459+Pf9Mg/z46ITbAP2Gft</w:t>
      </w:r>
    </w:p>
    <w:p>
      <w:pPr>
        <w:pStyle w:val="PreformattedText"/>
        <w:bidi w:val="0"/>
        <w:spacing w:before="0" w:after="0"/>
        <w:jc w:val="left"/>
        <w:rPr/>
      </w:pPr>
      <w:r>
        <w:rPr/>
        <w:t>7/oCTkngY6ITX9cH3IOf1Ht/oR0QmRwPvxyT+mRx/IdEJ4cY9vcjOc4I9Rzzx+XH6HohPH3Pv7455P</w:t>
      </w:r>
    </w:p>
    <w:p>
      <w:pPr>
        <w:pStyle w:val="PreformattedText"/>
        <w:bidi w:val="0"/>
        <w:spacing w:before="0" w:after="0"/>
        <w:jc w:val="left"/>
        <w:rPr/>
      </w:pPr>
      <w:r>
        <w:rPr/>
        <w:t>8A9+OiEx7E4Gc/r7f1/r/l0Qnuf0H8vfH2Azj2JPRCZOMZP6DBPuB7EKftz0Qns888EewBPt7gn+Y9</w:t>
      </w:r>
    </w:p>
    <w:p>
      <w:pPr>
        <w:pStyle w:val="PreformattedText"/>
        <w:bidi w:val="0"/>
        <w:spacing w:before="0" w:after="0"/>
        <w:jc w:val="left"/>
        <w:rPr/>
      </w:pPr>
      <w:r>
        <w:rPr/>
        <w:t>PRCeOTnnJA449zxx/PohPcfYfr7nP3P+h6ITIPIweBgHj+WcY/UnohPAKBjPtg/qcfbGo5UjohMew+</w:t>
      </w:r>
    </w:p>
    <w:p>
      <w:pPr>
        <w:pStyle w:val="PreformattedText"/>
        <w:bidi w:val="0"/>
        <w:spacing w:before="0" w:after="0"/>
        <w:jc w:val="left"/>
        <w:rPr/>
      </w:pPr>
      <w:r>
        <w:rPr/>
        <w:t>/3x9wf02/0/wA+iExyf5nP6fb3P65PRCaEL7YG4+wznXGSSfuT0QgRAJb9dhxnP/THtkdKK3LEnhCF</w:t>
      </w:r>
    </w:p>
    <w:p>
      <w:pPr>
        <w:pStyle w:val="PreformattedText"/>
        <w:bidi w:val="0"/>
        <w:spacing w:before="0" w:after="0"/>
        <w:jc w:val="left"/>
        <w:rPr/>
      </w:pPr>
      <w:r>
        <w:rPr/>
        <w:t>3GNTgnBOASuDz7fp/X79U4y7C1he8Ltx+vv+hznGxwo9v6/y6JSBE4Pvxg5J9wOTywPA/n7dEJp+mC</w:t>
      </w:r>
    </w:p>
    <w:p>
      <w:pPr>
        <w:pStyle w:val="PreformattedText"/>
        <w:bidi w:val="0"/>
        <w:spacing w:before="0" w:after="0"/>
        <w:jc w:val="left"/>
        <w:rPr/>
      </w:pPr>
      <w:r>
        <w:rPr/>
        <w:t>cZAzkZJ/QE5GMtwf59EJr9WV1IPI5+w9PsM8YGOiE2UkHbJ4HuQAR7gYznOFHA6JIJHCDjJGv2B5/l</w:t>
      </w:r>
    </w:p>
    <w:p>
      <w:pPr>
        <w:pStyle w:val="PreformattedText"/>
        <w:bidi w:val="0"/>
        <w:spacing w:before="0" w:after="0"/>
        <w:jc w:val="left"/>
        <w:rPr/>
      </w:pPr>
      <w:r>
        <w:rPr/>
        <w:t>ydcnGTwM9Eictx285UyMQGICgYbhvpKE64Kka/59eVFJuPTOua6ndyEI1VnmQHZcgYOV2GCGfJUgYK</w:t>
      </w:r>
    </w:p>
    <w:p>
      <w:pPr>
        <w:pStyle w:val="PreformattedText"/>
        <w:bidi w:val="0"/>
        <w:spacing w:before="0" w:after="0"/>
        <w:jc w:val="left"/>
        <w:rPr/>
      </w:pPr>
      <w:r>
        <w:rPr/>
        <w:t>45IPOy9LIK3BEutXInTSNmpiaEgOxXUnB+7NxzkjhB+meduoII4iMuDvBtBEOSVoxkjZzwqAjAyQV4</w:t>
      </w:r>
    </w:p>
    <w:p>
      <w:pPr>
        <w:pStyle w:val="PreformattedText"/>
        <w:bidi w:val="0"/>
        <w:spacing w:before="0" w:after="0"/>
        <w:jc w:val="left"/>
        <w:rPr/>
      </w:pPr>
      <w:r>
        <w:rPr/>
        <w:t>/T+Wc/l6ACbWGkAQAt9Jj50KWUOVPpAAx7N+XKjIQH3x/wDUOoloKlYE1Yn1EalSwK6jH3B4H/XPVw</w:t>
      </w:r>
    </w:p>
    <w:p>
      <w:pPr>
        <w:pStyle w:val="PreformattedText"/>
        <w:bidi w:val="0"/>
        <w:spacing w:before="0" w:after="0"/>
        <w:jc w:val="left"/>
        <w:rPr/>
      </w:pPr>
      <w:r>
        <w:rPr/>
        <w:t>FHMdYcPRFD5tCjasSg9mK4LZ/TBH2H+Z6jf9P1yvHdbiYlVcolDIMnH0nLE5JySSP0Yf8ATqNeb0y0</w:t>
      </w:r>
    </w:p>
    <w:p>
      <w:pPr>
        <w:pStyle w:val="PreformattedText"/>
        <w:bidi w:val="0"/>
        <w:spacing w:before="0" w:after="0"/>
        <w:jc w:val="left"/>
        <w:rPr/>
      </w:pPr>
      <w:r>
        <w:rPr/>
        <w:t>at0twmicuXzJxsPqOoyD6fpY4+3Oc9PUKdAuUi4te+ki29dsJLshhRwwDKJGkZHwGyVbAwTuSD+vHT</w:t>
      </w:r>
    </w:p>
    <w:p>
      <w:pPr>
        <w:pStyle w:val="PreformattedText"/>
        <w:bidi w:val="0"/>
        <w:spacing w:before="0" w:after="0"/>
        <w:jc w:val="left"/>
        <w:rPr/>
      </w:pPr>
      <w:r>
        <w:rPr/>
        <w:t>QlgWtjEu2mhylXfiN2H83S1TJGysASMIDKz7HZZEQjYhAvtwNurqufA8szVahQgA9G96s5J/H7s2ro</w:t>
      </w:r>
    </w:p>
    <w:p>
      <w:pPr>
        <w:pStyle w:val="PreformattedText"/>
        <w:bidi w:val="0"/>
        <w:spacing w:before="0" w:after="0"/>
        <w:jc w:val="left"/>
        <w:rPr/>
      </w:pPr>
      <w:r>
        <w:rPr/>
        <w:t>/nCsL+4XAHqdjkcuRwqD3OQcr9XWjQLZbZXiDX0FwL97GcPP2g7TLTTV0bxyhQzGMuxJ1G+CPJ6pPV</w:t>
      </w:r>
    </w:p>
    <w:p>
      <w:pPr>
        <w:pStyle w:val="PreformattedText"/>
        <w:bidi w:val="0"/>
        <w:spacing w:before="0" w:after="0"/>
        <w:jc w:val="left"/>
        <w:rPr/>
      </w:pPr>
      <w:r>
        <w:rPr/>
        <w:t>7+5H0/brO9gwNjInPO5wstQynUBmk3CK4wzakuvGdQRgZ4IVvy9bQQbaavL5Gy24LG5VNu2QoJ2AcM</w:t>
      </w:r>
    </w:p>
    <w:p>
      <w:pPr>
        <w:pStyle w:val="PreformattedText"/>
        <w:bidi w:val="0"/>
        <w:spacing w:before="0" w:after="0"/>
        <w:jc w:val="left"/>
        <w:rPr/>
      </w:pPr>
      <w:r>
        <w:rPr/>
        <w:t>PUHzlVBySi55P5SB1eBJLE25t76UR8FZomB8Z3BxsZDFqwBkJ4z6hgD2wNvp6JSSr2gAzozggt61b3</w:t>
      </w:r>
    </w:p>
    <w:p>
      <w:pPr>
        <w:pStyle w:val="PreformattedText"/>
        <w:bidi w:val="0"/>
        <w:spacing w:before="0" w:after="0"/>
        <w:jc w:val="left"/>
        <w:rPr/>
      </w:pPr>
      <w:r>
        <w:rPr/>
        <w:t>CFs65BPqBHuFHPXN2m2TW7D49k2bP06jj4/tLo/DvYQxBGRcFUyFCRxglcyxyP7DUaqn5fZcszdch7</w:t>
      </w:r>
    </w:p>
    <w:p>
      <w:pPr>
        <w:pStyle w:val="PreformattedText"/>
        <w:bidi w:val="0"/>
        <w:spacing w:before="0" w:after="0"/>
        <w:jc w:val="left"/>
        <w:rPr/>
      </w:pPr>
      <w:r>
        <w:rPr/>
        <w:t>X9Fv2nXTeRFB4iXa7HfDQM7oFKxxO5U52AA1jTUYDE4ZWwT+X1DpDEZ26TNyaEag/ay92Wh7UOFH4T</w:t>
      </w:r>
    </w:p>
    <w:p>
      <w:pPr>
        <w:pStyle w:val="PreformattedText"/>
        <w:bidi w:val="0"/>
        <w:spacing w:before="0" w:after="0"/>
        <w:jc w:val="left"/>
        <w:rPr/>
      </w:pPr>
      <w:r>
        <w:rPr/>
        <w:t>N6Ud9HYSMwVoo30CnXLEcDGddm6RVNmU9FppT/AJFPQJYWxAqsUCsjEokjctqzuqlQrFSw4ZQ2cepV</w:t>
      </w:r>
    </w:p>
    <w:p>
      <w:pPr>
        <w:pStyle w:val="PreformattedText"/>
        <w:bidi w:val="0"/>
        <w:spacing w:before="0" w:after="0"/>
        <w:jc w:val="left"/>
        <w:rPr/>
      </w:pPr>
      <w:r>
        <w:rPr/>
        <w:t>Y9Z6ijEDpmxAExXoks2zGoKq7MWbMYwuzlSFI2GV/NhTgD1cfm6yvoDNUflMcqrEMwYNlGiBZtFHl0</w:t>
      </w:r>
    </w:p>
    <w:p>
      <w:pPr>
        <w:pStyle w:val="PreformattedText"/>
        <w:bidi w:val="0"/>
        <w:spacing w:before="0" w:after="0"/>
        <w:jc w:val="left"/>
        <w:rPr/>
      </w:pPr>
      <w:r>
        <w:rPr/>
        <w:t>GcFWkChWPI149Pq6yr0jiokHiT0tH5aHkDrJE7KCsYQDUj1kGUqwH14Hqzg4/66FviJnrjeXtMl6xV</w:t>
      </w:r>
    </w:p>
    <w:p>
      <w:pPr>
        <w:pStyle w:val="PreformattedText"/>
        <w:bidi w:val="0"/>
        <w:spacing w:before="0" w:after="0"/>
        <w:jc w:val="left"/>
        <w:rPr/>
      </w:pPr>
      <w:r>
        <w:rPr/>
        <w:t>OrosZJB2eIh2RdgC2vAw3pVsBcBR9S/frUjcD0iKffptfSTFYa5WMbISdpAWBOQwUlixYkDUZx9j9X</w:t>
      </w:r>
    </w:p>
    <w:p>
      <w:pPr>
        <w:pStyle w:val="PreformattedText"/>
        <w:bidi w:val="0"/>
        <w:spacing w:before="0" w:after="0"/>
        <w:jc w:val="left"/>
        <w:rPr/>
      </w:pPr>
      <w:r>
        <w:rPr/>
        <w:t>v1qUgg66MJz2JRCLamWB7cdSqNq7K3jYnTiL29/wBQwzxn2Xb26007hVA43iV4N2ya7VMBHETlQoK8</w:t>
      </w:r>
    </w:p>
    <w:p>
      <w:pPr>
        <w:pStyle w:val="PreformattedText"/>
        <w:bidi w:val="0"/>
        <w:spacing w:before="0" w:after="0"/>
        <w:jc w:val="left"/>
        <w:rPr/>
      </w:pPr>
      <w:r>
        <w:rPr/>
        <w:t>fnYjgseSTz9v4f8AF1rW1wct6ZBe4txj8tbGQrl8bcAD0E4K5yRwhOOSPbrRT4+teY6lizEcl4/6P1</w:t>
      </w:r>
    </w:p>
    <w:p>
      <w:pPr>
        <w:pStyle w:val="PreformattedText"/>
        <w:bidi w:val="0"/>
        <w:spacing w:before="0" w:after="0"/>
        <w:jc w:val="left"/>
        <w:rPr/>
      </w:pPr>
      <w:r>
        <w:rPr/>
        <w:t>Kr8H2Vz949M4P6lT+ntnp6njin1yvdUjwYqJkEEE8EnhQpOvt7jn/16souQCNXMobg3vpaK1LFsNym</w:t>
      </w:r>
    </w:p>
    <w:p>
      <w:pPr>
        <w:pStyle w:val="PreformattedText"/>
        <w:bidi w:val="0"/>
        <w:spacing w:before="0" w:after="0"/>
        <w:jc w:val="left"/>
        <w:rPr/>
      </w:pPr>
      <w:r>
        <w:rPr/>
        <w:t>SXwyleDnIDHP2/8APpqoATc+7wkXFr30h9kOpAUkLwAeMnjBB29JKnpnAaCBIFr9MSaukZgwTTDEEK</w:t>
      </w:r>
    </w:p>
    <w:p>
      <w:pPr>
        <w:pStyle w:val="PreformattedText"/>
        <w:bidi w:val="0"/>
        <w:spacing w:before="0" w:after="0"/>
        <w:jc w:val="left"/>
        <w:rPr/>
      </w:pPr>
      <w:r>
        <w:rPr/>
        <w:t>NlLDHq+/OWx7YPSmS2qCSCQLX1MatbSgKeGBXOCqhQGwOTt+X7e3HSihLWZcbS4BbUDARi3GnLAuBh</w:t>
      </w:r>
    </w:p>
    <w:p>
      <w:pPr>
        <w:pStyle w:val="PreformattedText"/>
        <w:bidi w:val="0"/>
        <w:spacing w:before="0" w:after="0"/>
        <w:jc w:val="left"/>
        <w:rPr/>
      </w:pPr>
      <w:r>
        <w:rPr/>
        <w:t>gGLFeAffBJPvjP8ATqml7X3Yym+DE8+kja8U4ydF+mMlTltkZycsGGQsm+FHVQoF7agRhr1DoAEkBd</w:t>
      </w:r>
    </w:p>
    <w:p>
      <w:pPr>
        <w:pStyle w:val="PreformattedText"/>
        <w:bidi w:val="0"/>
        <w:spacing w:before="0" w:after="0"/>
        <w:jc w:val="left"/>
        <w:rPr/>
      </w:pPr>
      <w:r>
        <w:rPr/>
        <w:t>00bkmPClQ7af8A8P3GhY/3oZn5HPP6dBUZHd5TG06mfX1+i3zStPeVs8hlIUFShZdGCMhU8AjGcl88</w:t>
      </w:r>
    </w:p>
    <w:p>
      <w:pPr>
        <w:pStyle w:val="PreformattedText"/>
        <w:bidi w:val="0"/>
        <w:spacing w:before="0" w:after="0"/>
        <w:jc w:val="left"/>
        <w:rPr/>
      </w:pPr>
      <w:r>
        <w:rPr/>
        <w:t>kYJ+rC9LqC+90N/ePKgi3QJTPvqzJDLUl8smVd229Cq7MWZcj1Shlb7+/wDLrn1FsfTGbMbOy9EiWl</w:t>
      </w:r>
    </w:p>
    <w:p>
      <w:pPr>
        <w:pStyle w:val="PreformattedText"/>
        <w:bidi w:val="0"/>
        <w:spacing w:before="0" w:after="0"/>
        <w:jc w:val="left"/>
        <w:rPr/>
      </w:pPr>
      <w:r>
        <w:rPr/>
        <w:t>T8dRMrx5GsYX0N6H1jdWIzHUBG9R9l246S5xRj6J0E1dRHhQkgBcamQyKpVS65JG6kF8kMSoB/VfTj</w:t>
      </w:r>
    </w:p>
    <w:p>
      <w:pPr>
        <w:pStyle w:val="PreformattedText"/>
        <w:bidi w:val="0"/>
        <w:spacing w:before="0" w:after="0"/>
        <w:jc w:val="left"/>
        <w:rPr/>
      </w:pPr>
      <w:r>
        <w:rPr/>
        <w:t>rLUXQjo3ZrGtm6Y7aRx4sgDYqHlXADSqchwMr/ejD4X2BYt+nWRjckxoFgW6RHtZp1Y034hC52dmyC</w:t>
      </w:r>
    </w:p>
    <w:p>
      <w:pPr>
        <w:pStyle w:val="PreformattedText"/>
        <w:bidi w:val="0"/>
        <w:spacing w:before="0" w:after="0"/>
        <w:jc w:val="left"/>
        <w:rPr/>
      </w:pPr>
      <w:r>
        <w:rPr/>
        <w:t>jA5kTcsCWEfAwNj+XqI2TDZq0rJGuTq4QqH5DlVAVlUg7EIuo45GS3TVK8BEOu8COHGWs7AqVkMBU5</w:t>
      </w:r>
    </w:p>
    <w:p>
      <w:pPr>
        <w:pStyle w:val="PreformattedText"/>
        <w:bidi w:val="0"/>
        <w:spacing w:before="0" w:after="0"/>
        <w:jc w:val="left"/>
        <w:rPr/>
      </w:pPr>
      <w:r>
        <w:rPr/>
        <w:t>BjhzqBtlhlmBAx4gDjHOOuhQXUHWcVyQzC2i39kfnxI+Otg+Ftir6GG8We396tQCoporvKY6O10bUs</w:t>
      </w:r>
    </w:p>
    <w:p>
      <w:pPr>
        <w:pStyle w:val="PreformattedText"/>
        <w:bidi w:val="0"/>
        <w:spacing w:before="0" w:after="0"/>
        <w:jc w:val="left"/>
        <w:rPr/>
      </w:pPr>
      <w:r>
        <w:rPr/>
        <w:t>1ZVdyVUjHR6CioaaqqZRIUjxT6sdnUHrbOoZiD2zA//E3rT82r9vv9peg/aj/ah77+LNvslLbrdWz3</w:t>
      </w:r>
    </w:p>
    <w:p>
      <w:pPr>
        <w:pStyle w:val="PreformattedText"/>
        <w:bidi w:val="0"/>
        <w:spacing w:before="0" w:after="0"/>
        <w:jc w:val="left"/>
        <w:rPr/>
      </w:pPr>
      <w:r>
        <w:rPr/>
        <w:t>Oz2y4Q03yld3lDS3GeOfvu7U44prndBHBogJMNLCiK2F67yKVphL90/KmPdBDW15Y2P2Xrj212VD8U</w:t>
      </w:r>
    </w:p>
    <w:p>
      <w:pPr>
        <w:pStyle w:val="PreformattedText"/>
        <w:bidi w:val="0"/>
        <w:spacing w:before="0" w:after="0"/>
        <w:jc w:val="left"/>
        <w:rPr/>
      </w:pPr>
      <w:r>
        <w:rPr/>
        <w:t>fjFfKiMd1/CztWw3v4Y26Y0cqVfd1wvElLRS/KVtPKszxU0byKVjZ4g23GdllRdgBJJFgbmVuuk1ZV</w:t>
      </w:r>
    </w:p>
    <w:p>
      <w:pPr>
        <w:pStyle w:val="PreformattedText"/>
        <w:bidi w:val="0"/>
        <w:spacing w:before="0" w:after="0"/>
        <w:jc w:val="left"/>
        <w:rPr/>
      </w:pPr>
      <w:r>
        <w:rPr/>
        <w:t>Wae4z+JaruDuG4dwXEUkYjha5ViPPKIIozzEktayRgZCqhYKBx1JN659kbbGgCOLH7WO7I5qYo5qiS</w:t>
      </w:r>
    </w:p>
    <w:p>
      <w:pPr>
        <w:pStyle w:val="PreformattedText"/>
        <w:bidi w:val="0"/>
        <w:spacing w:before="0" w:after="0"/>
        <w:jc w:val="left"/>
        <w:rPr/>
      </w:pPr>
      <w:r>
        <w:rPr/>
        <w:t>OpcNDDBNcK1IicwwsI6bJlHtJIW8aIAWzL+UdOW9iwOtwo8erMbBSxUkMbFm9kettmqZajuSSFERRS</w:t>
      </w:r>
    </w:p>
    <w:p>
      <w:pPr>
        <w:pStyle w:val="PreformattedText"/>
        <w:bidi w:val="0"/>
        <w:spacing w:before="0" w:after="0"/>
        <w:jc w:val="left"/>
        <w:rPr/>
      </w:pPr>
      <w:r>
        <w:rPr/>
        <w:t>UsoiVhBGvhqYI6KOFDwUVTqq/cKW/i6zMADSu3S33TbQZi1cjhYae7yrA66aRoWiARIquCkA2BEcVU</w:t>
      </w:r>
    </w:p>
    <w:p>
      <w:pPr>
        <w:pStyle w:val="PreformattedText"/>
        <w:bidi w:val="0"/>
        <w:spacing w:before="0" w:after="0"/>
        <w:jc w:val="left"/>
        <w:rPr/>
      </w:pPr>
      <w:r>
        <w:rPr/>
        <w:t>j1DHxoCQPzR55416kDg3Qpl2vYg2s2Pz73+pK1u7nkoe2e3aNVHydHW3SnqjFOwmlt1dJG9ZDK3B86</w:t>
      </w:r>
    </w:p>
    <w:p>
      <w:pPr>
        <w:pStyle w:val="PreformattedText"/>
        <w:bidi w:val="0"/>
        <w:spacing w:before="0" w:after="0"/>
        <w:jc w:val="left"/>
        <w:rPr/>
      </w:pPr>
      <w:r>
        <w:rPr/>
        <w:t>TSRyD7BoRjPPXJqUctorMTqwX6U7tLaCmzURbdVmy93p+IyjP7juJobPPQzzua25Uc/bcVVTKBHJQ1</w:t>
      </w:r>
    </w:p>
    <w:p>
      <w:pPr>
        <w:pStyle w:val="PreformattedText"/>
        <w:bidi w:val="0"/>
        <w:spacing w:before="0" w:after="0"/>
        <w:jc w:val="left"/>
        <w:rPr/>
      </w:pPr>
      <w:r>
        <w:rPr/>
        <w:t>dySaOPxE5+VFGqgBRhWkOPqbrds4DuWUbq2PxCzmbbUNKi9Nm36gZLjlxY5cvsjeuNfLHNRWelCs/b</w:t>
      </w:r>
    </w:p>
    <w:p>
      <w:pPr>
        <w:pStyle w:val="PreformattedText"/>
        <w:bidi w:val="0"/>
        <w:spacing w:before="0" w:after="0"/>
        <w:jc w:val="left"/>
        <w:rPr/>
      </w:pPr>
      <w:r>
        <w:rPr/>
        <w:t>dvioqZUkBp6iStrEnuFXCNsNL8nAyqRkvHsG11x1pVQQ7N/7T/1mKo5VlpDeaiFX0NkwuR8n9UWaWo</w:t>
      </w:r>
    </w:p>
    <w:p>
      <w:pPr>
        <w:pStyle w:val="PreformattedText"/>
        <w:bidi w:val="0"/>
        <w:spacing w:before="0" w:after="0"/>
        <w:jc w:val="left"/>
        <w:rPr/>
      </w:pPr>
      <w:r>
        <w:rPr/>
        <w:t>zdLpcHDeOmp7hLRTaEb1lbIYY0yBq7puxx/Ia+rpRGKUwN4sVvNCuWq1WtuUxut6zftCF2r5msklFs</w:t>
      </w:r>
    </w:p>
    <w:p>
      <w:pPr>
        <w:pStyle w:val="PreformattedText"/>
        <w:bidi w:val="0"/>
        <w:spacing w:before="0" w:after="0"/>
        <w:jc w:val="left"/>
        <w:rPr/>
      </w:pPr>
      <w:r>
        <w:rPr/>
        <w:t>hjqaI1Ek55lgpxPFA/Bf2ZKaU8c7TN6emIAGJG7YylVj5grzecH2eET/AIfU8nzTOI/HUpH84gLaNA</w:t>
      </w:r>
    </w:p>
    <w:p>
      <w:pPr>
        <w:pStyle w:val="PreformattedText"/>
        <w:bidi w:val="0"/>
        <w:spacing w:before="0" w:after="0"/>
        <w:jc w:val="left"/>
        <w:rPr/>
      </w:pPr>
      <w:r>
        <w:rPr/>
        <w:t>j7Bp/IctHPoyFT+X7erXqdpYYsQdOXx47IvyepaqwFmbxvXk890V9vuUlit1E08MFWlLBWtSxoIrZZ</w:t>
      </w:r>
    </w:p>
    <w:p>
      <w:pPr>
        <w:pStyle w:val="PreformattedText"/>
        <w:bidi w:val="0"/>
        <w:spacing w:before="0" w:after="0"/>
        <w:jc w:val="left"/>
        <w:rPr/>
      </w:pPr>
      <w:r>
        <w:rPr/>
        <w:t>qKZpKsQUmfxLnda2dXDnG6eX6dWPWSjkFZiderl0n+07O0MhZUB0fmx6F9na7SJvifPPR3O60c86hL</w:t>
      </w:r>
    </w:p>
    <w:p>
      <w:pPr>
        <w:pStyle w:val="PreformattedText"/>
        <w:bidi w:val="0"/>
        <w:spacing w:before="0" w:after="0"/>
        <w:jc w:val="left"/>
        <w:rPr/>
      </w:pPr>
      <w:r>
        <w:rPr/>
        <w:t>PCLZFToNxBX3XwVVVbcFirtS00VIjvsMClZF9K9bNnRVC95jl9HlnG28kVip4Uxj7uXV+TIoscj0DK</w:t>
      </w:r>
    </w:p>
    <w:p>
      <w:pPr>
        <w:pStyle w:val="PreformattedText"/>
        <w:bidi w:val="0"/>
        <w:spacing w:before="0" w:after="0"/>
        <w:jc w:val="left"/>
        <w:rPr/>
      </w:pPr>
      <w:r>
        <w:rPr/>
        <w:t>7aVEUhLrKhJjZUyTErkZVthsVIGT02tZiVvjMVFzSOcka4XGOGitUb06TyG3wPD8wCyw3W5tNNNXQs</w:t>
      </w:r>
    </w:p>
    <w:p>
      <w:pPr>
        <w:pStyle w:val="PreformattedText"/>
        <w:bidi w:val="0"/>
        <w:spacing w:before="0" w:after="0"/>
        <w:jc w:val="left"/>
        <w:rPr/>
      </w:pPr>
      <w:r>
        <w:rPr/>
        <w:t>r5mip6SFgocaE+lsfT0mmuhHKFLfZm+pVslJVUMcQ2vQzdK+6sT+4qmKsiFYXnWGw222WynMykbVtQ</w:t>
      </w:r>
    </w:p>
    <w:p>
      <w:pPr>
        <w:pStyle w:val="PreformattedText"/>
        <w:bidi w:val="0"/>
        <w:spacing w:before="0" w:after="0"/>
        <w:jc w:val="left"/>
        <w:rPr/>
      </w:pPr>
      <w:r>
        <w:rPr/>
        <w:t>jVNPQxeIhUZGaRiAoCqzFer0wRZToWJLSm0E1VV7lV2dUC9XePVHrRuuKh7NTyVCnxy1g8MewyHSPW</w:t>
      </w:r>
    </w:p>
    <w:p>
      <w:pPr>
        <w:pStyle w:val="PreformattedText"/>
        <w:bidi w:val="0"/>
        <w:spacing w:before="0" w:after="0"/>
        <w:jc w:val="left"/>
        <w:rPr/>
      </w:pPr>
      <w:r>
        <w:rPr/>
        <w:t>olC7ZEJkbGDjcjpwKgkL1RMWoQE72sEq2jliaYgGQoi+RBgaRyFDKwwNKldcEnGyr/AIuqi1xfhKuw</w:t>
      </w:r>
    </w:p>
    <w:p>
      <w:pPr>
        <w:pStyle w:val="PreformattedText"/>
        <w:bidi w:val="0"/>
        <w:spacing w:before="0" w:after="0"/>
        <w:jc w:val="left"/>
        <w:rPr/>
      </w:pPr>
      <w:r>
        <w:rPr/>
        <w:t>I0MIxPJTCNVbXySiVSB7ajXySe+pAIIz7Ho3cfWkqwAW8f3ZXet47C7gW4Wmsnjp6eqhep8bZedHxu</w:t>
      </w:r>
    </w:p>
    <w:p>
      <w:pPr>
        <w:pStyle w:val="PreformattedText"/>
        <w:bidi w:val="0"/>
        <w:spacing w:before="0" w:after="0"/>
        <w:jc w:val="left"/>
        <w:rPr/>
      </w:pPr>
      <w:r>
        <w:rPr/>
        <w:t>s4BPGrZYD6mjT1YXXpNWjTroVqCa9l2urslQPTbDEzsJ8Bf2q7LfJqKC4VCUl7o51WVKsp81NTEIvn</w:t>
      </w:r>
    </w:p>
    <w:p>
      <w:pPr>
        <w:pStyle w:val="PreformattedText"/>
        <w:bidi w:val="0"/>
        <w:spacing w:before="0" w:after="0"/>
        <w:jc w:val="left"/>
        <w:rPr/>
      </w:pPr>
      <w:r>
        <w:rPr/>
        <w:t>EcLES4OrbISSJHRh15Pyl5LdM/NrkrT6V5G/8goVyis2LrOoHa/dlLdYYWSoidJCgR4nMhAYCRFSMn</w:t>
      </w:r>
    </w:p>
    <w:p>
      <w:pPr>
        <w:pStyle w:val="PreformattedText"/>
        <w:bidi w:val="0"/>
        <w:spacing w:before="0" w:after="0"/>
        <w:jc w:val="left"/>
        <w:rPr/>
      </w:pPr>
      <w:r>
        <w:rPr/>
        <w:t>XbX/hGw168fVpGnoRqTPe0qi1lDo98pO/blyamrIJYikivCIirqzIkZb0hmUAqGlVcZ5DN/D1kccDN</w:t>
      </w:r>
    </w:p>
    <w:p>
      <w:pPr>
        <w:pStyle w:val="PreformattedText"/>
        <w:bidi w:val="0"/>
        <w:spacing w:before="0" w:after="0"/>
        <w:jc w:val="left"/>
        <w:rPr/>
      </w:pPr>
      <w:r>
        <w:rPr/>
        <w:t>lMkMLGWC7WvsEsNRbZjGom8kboCyR1ME0e0ZZ1GBOHiXjIBaPXrOBvWAxy8eP9TdURr5ocioy92WD7</w:t>
      </w:r>
    </w:p>
    <w:p>
      <w:pPr>
        <w:pStyle w:val="PreformattedText"/>
        <w:bidi w:val="0"/>
        <w:spacing w:before="0" w:after="0"/>
        <w:jc w:val="left"/>
        <w:rPr/>
      </w:pPr>
      <w:r>
        <w:rPr/>
        <w:t>JuccEPmihpopGmQ1E0keryMEVfLUuOXkSpRWbGcJJz00UwmVuPGYNouSc20tuyzvaHeFFP8vR1MjGW</w:t>
      </w:r>
    </w:p>
    <w:p>
      <w:pPr>
        <w:pStyle w:val="PreformattedText"/>
        <w:bidi w:val="0"/>
        <w:spacing w:before="0" w:after="0"/>
        <w:jc w:val="left"/>
        <w:rPr/>
      </w:pPr>
      <w:r>
        <w:rPr/>
        <w:t>Z0eZniWSHyGInaGeIepXXjk4wwPTlZSNeaZt+iRchlYyX4LytGu8AJiTVgz1CaMY1LLE4AxSzetl9O</w:t>
      </w:r>
    </w:p>
    <w:p>
      <w:pPr>
        <w:pStyle w:val="PreformattedText"/>
        <w:bidi w:val="0"/>
        <w:spacing w:before="0" w:after="0"/>
        <w:jc w:val="left"/>
        <w:rPr/>
      </w:pPr>
      <w:r>
        <w:rPr/>
        <w:t>CxOvHUMoLGxOMfRIGrAX97xjDn++MdK6pU1CPFLvHswqHyrnEeVdm3gV/fK5YLqh/N1RmwYITraPpv</w:t>
      </w:r>
    </w:p>
    <w:p>
      <w:pPr>
        <w:pStyle w:val="PreformattedText"/>
        <w:bidi w:val="0"/>
        <w:spacing w:before="0" w:after="0"/>
        <w:jc w:val="left"/>
        <w:rPr/>
      </w:pPr>
      <w:r>
        <w:rPr/>
        <w:t>kDZdF8eO91Y4KDvOnijipZ6tmgmi0jmaOSSVgdmSd4y5UjGwThWH1FvT1BezFCbm0aKq2JPDvcfpeF</w:t>
      </w:r>
    </w:p>
    <w:p>
      <w:pPr>
        <w:pStyle w:val="PreformattedText"/>
        <w:bidi w:val="0"/>
        <w:spacing w:before="0" w:after="0"/>
        <w:jc w:val="left"/>
        <w:rPr/>
      </w:pPr>
      <w:r>
        <w:rPr/>
        <w:t>MfdJ3Os0CKs6eKDAljl9MssaRoVSQAnyu0bKRIR6Quq7Zbqp4nW8YrqbFhfx41/eOSk+IUkMTQPNJU</w:t>
      </w:r>
    </w:p>
    <w:p>
      <w:pPr>
        <w:pStyle w:val="PreformattedText"/>
        <w:bidi w:val="0"/>
        <w:spacing w:before="0" w:after="0"/>
        <w:jc w:val="left"/>
        <w:rPr/>
      </w:pPr>
      <w:r>
        <w:rPr/>
        <w:t>K6tIifNecwmn8Y8VSiMu0CgK7B19Qyw/NleVwQTp48eiX3bhscjbLLL6vA1g573Z6VY4ZJqx3l9Msr</w:t>
      </w:r>
    </w:p>
    <w:p>
      <w:pPr>
        <w:pStyle w:val="PreformattedText"/>
        <w:bidi w:val="0"/>
        <w:spacing w:before="0" w:after="0"/>
        <w:jc w:val="left"/>
        <w:rPr/>
      </w:pPr>
      <w:r>
        <w:rPr/>
        <w:t>SO8rhIzA+pZRGiunrUqUKx+nj3VkGJB3B9lYMq3uN5vxf9YxqrugSxeBGmGajZ2yonlJ5kR/JKPwjL</w:t>
      </w:r>
    </w:p>
    <w:p>
      <w:pPr>
        <w:pStyle w:val="PreformattedText"/>
        <w:bidi w:val="0"/>
        <w:spacing w:before="0" w:after="0"/>
        <w:jc w:val="left"/>
        <w:rPr/>
      </w:pPr>
      <w:r>
        <w:rPr/>
        <w:t>5MsfSVGw1+npRJDXxxPjhKGoCCCTvHh0/a6JHHcXdcjySU6tGgiUQo6sGaAMArSyaMAc7MxYg7DRAG</w:t>
      </w:r>
    </w:p>
    <w:p>
      <w:pPr>
        <w:pStyle w:val="PreformattedText"/>
        <w:bidi w:val="0"/>
        <w:spacing w:before="0" w:after="0"/>
        <w:jc w:val="left"/>
        <w:rPr/>
      </w:pPr>
      <w:r>
        <w:rPr/>
        <w:t>6h8boTpj4tEZMTUUSPazumnovMyu80SRlBVSVDzVRWFGSSSZzgReSV/SqcekjHHUELe4FpVr6923e3</w:t>
      </w:r>
    </w:p>
    <w:p>
      <w:pPr>
        <w:pStyle w:val="PreformattedText"/>
        <w:bidi w:val="0"/>
        <w:spacing w:before="0" w:after="0"/>
        <w:jc w:val="left"/>
        <w:rPr/>
      </w:pPr>
      <w:r>
        <w:rPr/>
        <w:t>pG107ujrKLxLVxSQZeWVpx4mdmDMqMAdygGwC5BIVecN0YjS+8LxYJTElf7/ALSAO6fiQkKGm+Yh8E</w:t>
      </w:r>
    </w:p>
    <w:p>
      <w:pPr>
        <w:pStyle w:val="PreformattedText"/>
        <w:bidi w:val="0"/>
        <w:spacing w:before="0" w:after="0"/>
        <w:jc w:val="left"/>
        <w:rPr/>
      </w:pPr>
      <w:r>
        <w:rPr/>
        <w:t>XlykbrFFktkRorvqVJKh1BLHhV16aFYtZBaSUZgXO7jK29w/ECX+0yCtgCoxRIQyxwOwyNUMTHMwIb</w:t>
      </w:r>
    </w:p>
    <w:p>
      <w:pPr>
        <w:pStyle w:val="PreformattedText"/>
        <w:bidi w:val="0"/>
        <w:spacing w:before="0" w:after="0"/>
        <w:jc w:val="left"/>
        <w:rPr/>
      </w:pPr>
      <w:r>
        <w:rPr/>
        <w:t>jlfVj/F1qSkFJLDwJUugUC2kr33P8TWpaWSeoqGEaT7LCJTNGp9ODLIVAhUKeQo4/wCH30LSJswGKi</w:t>
      </w:r>
    </w:p>
    <w:p>
      <w:pPr>
        <w:pStyle w:val="PreformattedText"/>
        <w:bidi w:val="0"/>
        <w:spacing w:before="0" w:after="0"/>
        <w:jc w:val="left"/>
        <w:rPr/>
      </w:pPr>
      <w:r>
        <w:rPr/>
        <w:t>IdxTOR4WlYu6fiFdL1O/y80ZiVpDsihmQStqQ6yqsbuB9G4OA2etiqqi3eiWq5WKjExpUlguF1lM1S</w:t>
      </w:r>
    </w:p>
    <w:p>
      <w:pPr>
        <w:pStyle w:val="PreformattedText"/>
        <w:bidi w:val="0"/>
        <w:spacing w:before="0" w:after="0"/>
        <w:jc w:val="left"/>
        <w:rPr/>
      </w:pPr>
      <w:r>
        <w:rPr/>
        <w:t>ZJEkyRUyIxklbAbICNuZizYI49Kt6lXqrVLaFovzTuSwPCTP2r2LI60s01KyouMQLFqdlYZk8jNiR8</w:t>
      </w:r>
    </w:p>
    <w:p>
      <w:pPr>
        <w:pStyle w:val="PreformattedText"/>
        <w:bidi w:val="0"/>
        <w:spacing w:before="0" w:after="0"/>
        <w:jc w:val="left"/>
        <w:rPr/>
      </w:pPr>
      <w:r>
        <w:rPr/>
        <w:t>j1MD6U9PqbpT1AdBbx6I1KZAyHLaXO+HXaQjajLRyMkqbzzOpimjhciNkR3zhiq65wWx/g9XXOqnJm</w:t>
      </w:r>
    </w:p>
    <w:p>
      <w:pPr>
        <w:pStyle w:val="PreformattedText"/>
        <w:bidi w:val="0"/>
        <w:spacing w:before="0" w:after="0"/>
        <w:jc w:val="left"/>
        <w:rPr/>
      </w:pPr>
      <w:r>
        <w:rPr/>
        <w:t>10jwRgddW5ZbGz2yKjhjYoJTEBiMRyM6RoS8ksMikM6KCoy6hQW/xdZ3NzbpEkNYgMLR80dTrSBfmC</w:t>
      </w:r>
    </w:p>
    <w:p>
      <w:pPr>
        <w:pStyle w:val="PreformattedText"/>
        <w:bidi w:val="0"/>
        <w:spacing w:before="0" w:after="0"/>
        <w:jc w:val="left"/>
        <w:rPr/>
      </w:pPr>
      <w:r>
        <w:rPr/>
        <w:t>0qMiLyTLJI7NLJUEjIT8McDk7fm6CSUxPEiVsQQR1o3brd1mRVlMaxxhHfRH8b+sqFj35bOVYn2/Kf</w:t>
      </w:r>
    </w:p>
    <w:p>
      <w:pPr>
        <w:pStyle w:val="PreformattedText"/>
        <w:bidi w:val="0"/>
        <w:spacing w:before="0" w:after="0"/>
        <w:jc w:val="left"/>
        <w:rPr/>
      </w:pPr>
      <w:r>
        <w:rPr/>
        <w:t>V1SMUdUcZGXc13p6Clqq2qp2mhE4WKjCtI1TPTxFoYxFtn5c1Bh2HJeR0T6c9ShFwTGsCVxDbwnz7/</w:t>
      </w:r>
    </w:p>
    <w:p>
      <w:pPr>
        <w:pStyle w:val="PreformattedText"/>
        <w:bidi w:val="0"/>
        <w:spacing w:before="0" w:after="0"/>
        <w:jc w:val="left"/>
        <w:rPr/>
      </w:pPr>
      <w:r>
        <w:rPr/>
        <w:t>t191juK8dsdifPzyLebpU9z/EC6LOiU1xkFwqokBlYGVbPbKY10EJbC1NVUTSoPY9ej8n09C1sivD9</w:t>
      </w:r>
    </w:p>
    <w:p>
      <w:pPr>
        <w:pStyle w:val="PreformattedText"/>
        <w:bidi w:val="0"/>
        <w:spacing w:before="0" w:after="0"/>
        <w:jc w:val="left"/>
        <w:rPr/>
      </w:pPr>
      <w:r>
        <w:rPr/>
        <w:t>xPPeV6h3aN8VbeNj3en4faac+u7Kuu7lulmpY91kuN3obhTQPCiQ2aCP/wCH2Ggp4ioMKta44ZKhyd</w:t>
      </w:r>
    </w:p>
    <w:p>
      <w:pPr>
        <w:pStyle w:val="PreformattedText"/>
        <w:bidi w:val="0"/>
        <w:spacing w:before="0" w:after="0"/>
        <w:jc w:val="left"/>
        <w:rPr/>
      </w:pPr>
      <w:r>
        <w:rPr/>
        <w:t>URm1b1EddykSpBvpaebrlnAGGJvkrd3uyOPiNXUd37vqLVYaUC12GtHb9ipDH81JWS0UEVumrJn0Hz</w:t>
      </w:r>
    </w:p>
    <w:p>
      <w:pPr>
        <w:pStyle w:val="PreformattedText"/>
        <w:bidi w:val="0"/>
        <w:spacing w:before="0" w:after="0"/>
        <w:jc w:val="left"/>
        <w:rPr/>
      </w:pPr>
      <w:r>
        <w:rPr/>
        <w:t>VbvC05Qn2qIoW9CydaaDYoajGwbe8e9Mu0VCXFNbYqbe30+Pd7ZIsFnobRaLHZoqiWJ56mrqKkVEer</w:t>
      </w:r>
    </w:p>
    <w:p>
      <w:pPr>
        <w:pStyle w:val="PreformattedText"/>
        <w:bidi w:val="0"/>
        <w:spacing w:before="0" w:after="0"/>
        <w:jc w:val="left"/>
        <w:rPr/>
      </w:pPr>
      <w:r>
        <w:rPr/>
        <w:t>26GVKWjiaujhJWS71FVCseA5Cio2lddCyByercjeYfNj/aRlTVQoPKfHzyZKy4UvcXa3bVBbkggsVi</w:t>
      </w:r>
    </w:p>
    <w:p>
      <w:pPr>
        <w:pStyle w:val="PreformattedText"/>
        <w:bidi w:val="0"/>
        <w:spacing w:before="0" w:after="0"/>
        <w:jc w:val="left"/>
        <w:rPr/>
      </w:pPr>
      <w:r>
        <w:rPr/>
        <w:t>73r+07hK8sS+KCtqavta50lVNHJ4zA9yqqOpIVlQxxoFd9j05ziC442kH+Yqryrlb91h691xiHbjUl</w:t>
      </w:r>
    </w:p>
    <w:p>
      <w:pPr>
        <w:pStyle w:val="PreformattedText"/>
        <w:bidi w:val="0"/>
        <w:spacing w:before="0" w:after="0"/>
        <w:jc w:val="left"/>
        <w:rPr/>
      </w:pPr>
      <w:r>
        <w:rPr/>
        <w:t>MRb4u1oq2KEqWmoBV21Y66fGpZalb3aqhUUHMB2l/TrJTq4lgN4sdZZxpqu7jkPHtkD/FLuKorrrRd</w:t>
      </w:r>
    </w:p>
    <w:p>
      <w:pPr>
        <w:pStyle w:val="PreformattedText"/>
        <w:bidi w:val="0"/>
        <w:spacing w:before="0" w:after="0"/>
        <w:jc w:val="left"/>
        <w:rPr/>
      </w:pPr>
      <w:r>
        <w:rPr/>
        <w:t>o2Ska5dpUElvvd9mhp3dO9+5oqbxU1DU1G5SGwUMieOaLyHabzNK7M0jnoUVQFqjHfvb2e7OftNRt2</w:t>
      </w:r>
    </w:p>
    <w:p>
      <w:pPr>
        <w:pStyle w:val="PreformattedText"/>
        <w:bidi w:val="0"/>
        <w:spacing w:before="0" w:after="0"/>
        <w:jc w:val="left"/>
        <w:rPr/>
      </w:pPr>
      <w:r>
        <w:rPr/>
        <w:t>moyp8febqr7F6ZDk0tVbLB3zPLNJU3/uesstklrYXRozR1Fc92u9FCY8lHKUEcY40AmUxL/d9aDUVq</w:t>
      </w:r>
    </w:p>
    <w:p>
      <w:pPr>
        <w:pStyle w:val="PreformattedText"/>
        <w:bidi w:val="0"/>
        <w:spacing w:before="0" w:after="0"/>
        <w:jc w:val="left"/>
        <w:rPr/>
      </w:pPr>
      <w:r>
        <w:rPr/>
        <w:t>iqBu0gx/TMZV1p1ST/MqFV/Mr9mOru+7R9vWKCWoqUoFp4Ba7f4IZBLa7HYLRFb56iKIvmK7T1XzkU</w:t>
      </w:r>
    </w:p>
    <w:p>
      <w:pPr>
        <w:pStyle w:val="PreformattedText"/>
        <w:bidi w:val="0"/>
        <w:spacing w:before="0" w:after="0"/>
        <w:jc w:val="left"/>
        <w:rPr/>
      </w:pPr>
      <w:r>
        <w:rPr/>
        <w:t>LpxElTUun4rKeuelM1qwC/zGv+L8p0q9TzVAsSFCj6Kqvd7eiG/h7ZqmzfDKruNwCrXdy3SzSW6OV1</w:t>
      </w:r>
    </w:p>
    <w:p>
      <w:pPr>
        <w:pStyle w:val="PreformattedText"/>
        <w:bidi w:val="0"/>
        <w:spacing w:before="0" w:after="0"/>
        <w:jc w:val="left"/>
        <w:rPr/>
      </w:pPr>
      <w:r>
        <w:rPr/>
        <w:t>lqnatevuVfLJGo1jp4KCgt8CKuGDq6bZQt1PlBkJcK2tM4+Peltg2d0pK9QECob/AEt76t1Y5qy4SX</w:t>
      </w:r>
    </w:p>
    <w:p>
      <w:pPr>
        <w:pStyle w:val="PreformattedText"/>
        <w:bidi w:val="0"/>
        <w:spacing w:before="0" w:after="0"/>
        <w:jc w:val="left"/>
        <w:rPr/>
      </w:pPr>
      <w:r>
        <w:rPr/>
        <w:t>K32GV2kgNql7jqpJ5GUCClpY7QvnWnb/5isk8ixQKSTJJVF2GobpGz0xkbjVgJp2ipkoYdXL8vxSRf</w:t>
      </w:r>
    </w:p>
    <w:p>
      <w:pPr>
        <w:pStyle w:val="PreformattedText"/>
        <w:bidi w:val="0"/>
        <w:spacing w:before="0" w:after="0"/>
        <w:jc w:val="left"/>
        <w:rPr/>
      </w:pPr>
      <w:r>
        <w:rPr/>
        <w:t>hn24bbGO6rwss96ubmttdsVUkSGCd5XhurU75PjM68LID+Qj8idaXF9FO7MtEampUG83Kvdliu0qyl</w:t>
      </w:r>
    </w:p>
    <w:p>
      <w:pPr>
        <w:pStyle w:val="PreformattedText"/>
        <w:bidi w:val="0"/>
        <w:spacing w:before="0" w:after="0"/>
        <w:jc w:val="left"/>
        <w:rPr/>
      </w:pPr>
      <w:r>
        <w:rPr/>
        <w:t>ttPVSVlTmsNPWeRaNI3uV2vExk+TGicmyUgeUTzEnyTsKelBf1IplJULjqvzTSrKNb73silYO05Kir</w:t>
      </w:r>
    </w:p>
    <w:p>
      <w:pPr>
        <w:pStyle w:val="PreformattedText"/>
        <w:bidi w:val="0"/>
        <w:spacing w:before="0" w:after="0"/>
        <w:jc w:val="left"/>
        <w:rPr/>
      </w:pPr>
      <w:r>
        <w:rPr/>
        <w:t>ur3K4Rx013s1XNf69ebVHYYovPXWaS7VGdbapXatlhKRST1Apkd923qzAuCLsVkqnMSdGGv+5X+7yX</w:t>
      </w:r>
    </w:p>
    <w:p>
      <w:pPr>
        <w:pStyle w:val="PreformattedText"/>
        <w:bidi w:val="0"/>
        <w:spacing w:before="0" w:after="0"/>
        <w:jc w:val="left"/>
        <w:rPr/>
      </w:pPr>
      <w:r>
        <w:rPr/>
        <w:t>H4hdw1fddVJBRdgWqaa02+GSoMdHU2m3ZeitFC86wiGuqqeKaaZtNqKjmeZ9JpqaLqoXXl1fgfe6ZF</w:t>
      </w:r>
    </w:p>
    <w:p>
      <w:pPr>
        <w:pStyle w:val="PreformattedText"/>
        <w:bidi w:val="0"/>
        <w:spacing w:before="0" w:after="0"/>
        <w:jc w:val="left"/>
        <w:rPr/>
      </w:pPr>
      <w:r>
        <w:rPr/>
        <w:t>zUORONMcv6ben8Ik3duWn/dqkqe5b9VVVr7r7htdW9A8NE2PhL2Bc1jpJLnLT0yeaT4i9yQMKG00MZ</w:t>
      </w:r>
    </w:p>
    <w:p>
      <w:pPr>
        <w:pStyle w:val="PreformattedText"/>
        <w:bidi w:val="0"/>
        <w:spacing w:before="0" w:after="0"/>
        <w:jc w:val="left"/>
        <w:rPr/>
      </w:pPr>
      <w:r>
        <w:rPr/>
        <w:t>E9NbG/K8znpBUZGjSY+aXm9dv2XrRoQIoqsf5rDd9Re9778oXskKd79w0aS0nb9FaRB2j2bMlxrKAt</w:t>
      </w:r>
    </w:p>
    <w:p>
      <w:pPr>
        <w:pStyle w:val="PreformattedText"/>
        <w:bidi w:val="0"/>
        <w:spacing w:before="0" w:after="0"/>
        <w:jc w:val="left"/>
        <w:rPr/>
      </w:pPr>
      <w:r>
        <w:rPr/>
        <w:t>BURyX6qKgwV8kUoj/etXMWSqjQyMJIXjRkjpyXbs9DEZkZFj9Xj6Uz16gstO+KU+Yet/l1pUH44XGr</w:t>
      </w:r>
    </w:p>
    <w:p>
      <w:pPr>
        <w:pStyle w:val="PreformattedText"/>
        <w:bidi w:val="0"/>
        <w:spacing w:before="0" w:after="0"/>
        <w:jc w:val="left"/>
        <w:rPr/>
      </w:pPr>
      <w:r>
        <w:rPr/>
        <w:t>uty7d7HhqZZL1XSVHc95WKnigtNJUvbHqUSFYtfmYKWkpqGkjPAIV1X1Nt13NiUIKlZrKq6e9l+qcD</w:t>
      </w:r>
    </w:p>
    <w:p>
      <w:pPr>
        <w:pStyle w:val="PreformattedText"/>
        <w:bidi w:val="0"/>
        <w:spacing w:before="0" w:after="0"/>
        <w:jc w:val="left"/>
        <w:rPr/>
      </w:pPr>
      <w:r>
        <w:rPr/>
        <w:t>ykxepR2Zb5nJz2LivhYx4FWxWe2LarbVpart3Ck9ZSpVpJXNTyWyf5e1BtFSm1hk3cgKzRyNu7Bepr</w:t>
      </w:r>
    </w:p>
    <w:p>
      <w:pPr>
        <w:pStyle w:val="PreformattedText"/>
        <w:bidi w:val="0"/>
        <w:spacing w:before="0" w:after="0"/>
        <w:jc w:val="left"/>
        <w:rPr/>
      </w:pPr>
      <w:r>
        <w:rPr/>
        <w:t>WruwZ7mmNG/OVQeYSnjTOFVt71QQWx9XGS0tbco+y5I4XqjPVXey9wWrNQaRnFHbo7rTCljkGEpqar</w:t>
      </w:r>
    </w:p>
    <w:p>
      <w:pPr>
        <w:pStyle w:val="PreformattedText"/>
        <w:bidi w:val="0"/>
        <w:spacing w:before="0" w:after="0"/>
        <w:jc w:val="left"/>
        <w:rPr/>
      </w:pPr>
      <w:r>
        <w:rPr/>
        <w:t>ikmOTiR5I/4uueERqi2IxUtlu9P+U6LGo1MEcWAYd62MnCsrxSdyWayJSulPUWOS52+OKXz1FO7Qx3</w:t>
      </w:r>
    </w:p>
    <w:p>
      <w:pPr>
        <w:pStyle w:val="PreformattedText"/>
        <w:bidi w:val="0"/>
        <w:spacing w:before="0" w:after="0"/>
        <w:jc w:val="left"/>
        <w:rPr/>
      </w:pPr>
      <w:r>
        <w:rPr/>
        <w:t>VqGemlj1qjI9dc5GZRhTS+LOPZoXJCAdUMTUIDjS6MJ26+CVj+E37Q37PFxoKW0W3tTvjs74H9z2Pu</w:t>
      </w:r>
    </w:p>
    <w:p>
      <w:pPr>
        <w:pStyle w:val="PreformattedText"/>
        <w:bidi w:val="0"/>
        <w:spacing w:before="0" w:after="0"/>
        <w:jc w:val="left"/>
        <w:rPr/>
      </w:pPr>
      <w:r>
        <w:rPr/>
        <w:t>23iyVkNF8R7n2p3pbe4+3qWxVFG/9s7leyXOQTgB2gFsjfRlZdepspp1KJuNVU5emee2sVKVbd3lZl</w:t>
      </w:r>
    </w:p>
    <w:p>
      <w:pPr>
        <w:pStyle w:val="PreformattedText"/>
        <w:bidi w:val="0"/>
        <w:spacing w:before="0" w:after="0"/>
        <w:jc w:val="left"/>
        <w:rPr/>
      </w:pPr>
      <w:r>
        <w:rPr/>
        <w:t>K+rPqA/wBghb+4u2vgXXdtdww3anqFsdLTSUl2pZaOegru1L7crZWW6rpZUDQXKFbtTCUMASWVhweu</w:t>
      </w:r>
    </w:p>
    <w:p>
      <w:pPr>
        <w:pStyle w:val="PreformattedText"/>
        <w:bidi w:val="0"/>
        <w:spacing w:before="0" w:after="0"/>
        <w:jc w:val="left"/>
        <w:rPr/>
      </w:pPr>
      <w:r>
        <w:rPr/>
        <w:t>3sdxSAPGcHbyDWJtYz6AcZ9v58AE/wD3HWuYZn39sfrgZJB4++OiEwMffjj9Oc/z55P/AJDohMcZ9/</w:t>
      </w:r>
    </w:p>
    <w:p>
      <w:pPr>
        <w:pStyle w:val="PreformattedText"/>
        <w:bidi w:val="0"/>
        <w:spacing w:before="0" w:after="0"/>
        <w:jc w:val="left"/>
        <w:rPr/>
      </w:pPr>
      <w:r>
        <w:rPr/>
        <w:t>8AL74/XohPdEJ7ohNX+2TxnB+4PBHI++OiELOPv9sDP3/T2/QnohCsgwDjGc7Mc+2ATn78dLcaAwhE</w:t>
      </w:r>
    </w:p>
    <w:p>
      <w:pPr>
        <w:pStyle w:val="PreformattedText"/>
        <w:bidi w:val="0"/>
        <w:spacing w:before="0" w:after="0"/>
        <w:jc w:val="left"/>
        <w:rPr/>
      </w:pPr>
      <w:r>
        <w:rPr/>
        <w:t>+3AAUMPcDgcnGo+/26XGLcAk8IKuCwzkHAOR/wCLA5yOT/LolsxciHV/i4P2z9jwOePfH/n1ZOYRbG</w:t>
      </w:r>
    </w:p>
    <w:p>
      <w:pPr>
        <w:pStyle w:val="PreformattedText"/>
        <w:bidi w:val="0"/>
        <w:spacing w:before="0" w:after="0"/>
        <w:jc w:val="left"/>
        <w:rPr/>
      </w:pPr>
      <w:r>
        <w:rPr/>
        <w:t>5MGAPtnjJ4PucgH2PPt9+nSs3/AF/n7/z/AK/r0Qnv0/64BYn/AK9EJn/IAfYjJ/T3JGSeiE99wePv</w:t>
      </w:r>
    </w:p>
    <w:p>
      <w:pPr>
        <w:pStyle w:val="PreformattedText"/>
        <w:bidi w:val="0"/>
        <w:spacing w:before="0" w:after="0"/>
        <w:jc w:val="left"/>
        <w:rPr/>
      </w:pPr>
      <w:r>
        <w:rPr/>
        <w:t>kfbB9vvwffohMcDj/TA4/wDzcdEJ7/7/AH5B/wDHkdEJn+eOeMcHGfseD7+nohMdEJ7ohPdEJ7ohM/</w:t>
      </w:r>
    </w:p>
    <w:p>
      <w:pPr>
        <w:pStyle w:val="PreformattedText"/>
        <w:bidi w:val="0"/>
        <w:spacing w:before="0" w:after="0"/>
        <w:jc w:val="left"/>
        <w:rPr/>
      </w:pPr>
      <w:r>
        <w:rPr/>
        <w:t>r+mc+33xj/AC46ITH/AJf9OiE90QmTz+v9M+/GB9ueiE8cccD9M4AHBzrj9c/p0Qnv68f5fqf0H9ei</w:t>
      </w:r>
    </w:p>
    <w:p>
      <w:pPr>
        <w:pStyle w:val="PreformattedText"/>
        <w:bidi w:val="0"/>
        <w:spacing w:before="0" w:after="0"/>
        <w:jc w:val="left"/>
        <w:rPr/>
      </w:pPr>
      <w:r>
        <w:rPr/>
        <w:t>Ewf5n3/n/wCYPv0QmhxwPp5/rwecAn9D9+iEC5+wzyPvgnOQBkc59v5dJcWI9aELPzkY9s4zg4X7DB</w:t>
      </w:r>
    </w:p>
    <w:p>
      <w:pPr>
        <w:pStyle w:val="PreformattedText"/>
        <w:bidi w:val="0"/>
        <w:spacing w:before="0" w:after="0"/>
        <w:jc w:val="left"/>
        <w:rPr/>
      </w:pPr>
      <w:r>
        <w:rPr/>
        <w:t>92/wDDqsIXb9dQRhSD7/zAwPc5+46IQJj7cHOecAsTyfc+wTHB6IQLnOMYPB4I1yBj9fuCP6dEJozf</w:t>
      </w:r>
    </w:p>
    <w:p>
      <w:pPr>
        <w:pStyle w:val="PreformattedText"/>
        <w:bidi w:val="0"/>
        <w:spacing w:before="0" w:after="0"/>
        <w:jc w:val="left"/>
        <w:rPr/>
      </w:pPr>
      <w:r>
        <w:rPr/>
        <w:t>145wv2ydc8e/HRCbBiCeCcZI/NlsDLEg++B9uiHCDKRk/qMccAcYHsf5D/PohKdrYkKY0UHAGAANcc</w:t>
      </w:r>
    </w:p>
    <w:p>
      <w:pPr>
        <w:pStyle w:val="PreformattedText"/>
        <w:bidi w:val="0"/>
        <w:spacing w:before="0" w:after="0"/>
        <w:jc w:val="left"/>
        <w:rPr/>
      </w:pPr>
      <w:r>
        <w:rPr/>
        <w:t>5DYwSPt7ZPXKFHtxHzTR08Yh3Dt5TFJhNCccgsFyQcZwME4C5x7bdJqUFIte95dajILcyt43ZEN8s5</w:t>
      </w:r>
    </w:p>
    <w:p>
      <w:pPr>
        <w:pStyle w:val="PreformattedText"/>
        <w:bidi w:val="0"/>
        <w:spacing w:before="0" w:after="0"/>
        <w:jc w:val="left"/>
        <w:rPr/>
      </w:pPr>
      <w:r>
        <w:rPr/>
        <w:t>jMihACSSBgnDBT/CDlcj9fbrBUTEC2oE0CoNHQ6yL7jCYZGRz5MAhWJVvUfc59yMt0maQS6g9YRrzz</w:t>
      </w:r>
    </w:p>
    <w:p>
      <w:pPr>
        <w:pStyle w:val="PreformattedText"/>
        <w:bidi w:val="0"/>
        <w:spacing w:before="0" w:after="0"/>
        <w:jc w:val="left"/>
        <w:rPr/>
      </w:pPr>
      <w:r>
        <w:rPr/>
        <w:t>lDke2C5wSqkg4wCeHPP2wB0RkBWsKYGSAv6AnjOCWBOWfJ9J9x0QilHXBwwDH1YAKNgMy5JGMkg4PH</w:t>
      </w:r>
    </w:p>
    <w:p>
      <w:pPr>
        <w:pStyle w:val="PreformattedText"/>
        <w:bidi w:val="0"/>
        <w:spacing w:before="0" w:after="0"/>
        <w:jc w:val="left"/>
        <w:rPr/>
      </w:pPr>
      <w:r>
        <w:rPr/>
        <w:t>VrEkKej/AHCKFGhd9iCcAKCPbDD2PBOT9/0PTgmuNpRm0YdMVVoWlAUKNVVjhTg5B9wSv3/1/n07FR</w:t>
      </w:r>
    </w:p>
    <w:p>
      <w:pPr>
        <w:pStyle w:val="PreformattedText"/>
        <w:bidi w:val="0"/>
        <w:spacing w:before="0" w:after="0"/>
        <w:jc w:val="left"/>
        <w:rPr/>
      </w:pPr>
      <w:r>
        <w:rPr/>
        <w:t>ra/wBcWSTxMb9fZDKhHjbC8FuApyo3GdsqASuMe+vUqW1BFgZEibuntTdJ0MALMnDAc+nJDcYABz7k</w:t>
      </w:r>
    </w:p>
    <w:p>
      <w:pPr>
        <w:pStyle w:val="PreformattedText"/>
        <w:bidi w:val="0"/>
        <w:spacing w:before="0" w:after="0"/>
        <w:jc w:val="left"/>
        <w:rPr/>
      </w:pPr>
      <w:r>
        <w:rPr/>
        <w:t>5/l1oRbkAdm9MVQuzkMOX8M5+fHf4SQ3O3V8sdMrbqynaEkg8hiSAS2fUQOP5dNw0N+MyVb07Hqntn</w:t>
      </w:r>
    </w:p>
    <w:p>
      <w:pPr>
        <w:pStyle w:val="PreformattedText"/>
        <w:bidi w:val="0"/>
        <w:spacing w:before="0" w:after="0"/>
        <w:jc w:val="left"/>
        <w:rPr/>
      </w:pPr>
      <w:r>
        <w:rPr/>
        <w:t>zw/tXfCsUHzsq0oXDOd5EcopVyBIAgynD84z+p9m6U9HK3e7ZKE3UnjOKHdVC1NcajciNo5Jc8Nwik</w:t>
      </w:r>
    </w:p>
    <w:p>
      <w:pPr>
        <w:pStyle w:val="PreformattedText"/>
        <w:bidi w:val="0"/>
        <w:spacing w:before="0" w:after="0"/>
        <w:jc w:val="left"/>
        <w:rPr/>
      </w:pPr>
      <w:r>
        <w:rPr/>
        <w:t>hyFPupf1ann1en6umU2yUAHWPkezkeIFWVg6lYyQxdpAS0e4J+nU4A/X09OJJIB4ydbeiIccbCVCrI</w:t>
      </w:r>
    </w:p>
    <w:p>
      <w:pPr>
        <w:pStyle w:val="PreformattedText"/>
        <w:bidi w:val="0"/>
        <w:spacing w:before="0" w:after="0"/>
        <w:jc w:val="left"/>
        <w:rPr/>
      </w:pPr>
      <w:r>
        <w:rPr/>
        <w:t>cSBWDZGRjOzHI2GwxrjGejdse2RJX7OXM0ZVl3DhxhXDM686tnOEXHt7c9c3alIZj6Js2YE5N6Zdr4</w:t>
      </w:r>
    </w:p>
    <w:p>
      <w:pPr>
        <w:pStyle w:val="PreformattedText"/>
        <w:bidi w:val="0"/>
        <w:spacing w:before="0" w:after="0"/>
        <w:jc w:val="left"/>
        <w:rPr/>
      </w:pPr>
      <w:r>
        <w:rPr/>
        <w:t>cglaUMQy+s6ElcRvGCWiwpIZpDj9MsP8XXJbifbOwnJT8dBlz+wi2kZOZQ6AYjY66n0k+VkG0oIUAf</w:t>
      </w:r>
    </w:p>
    <w:p>
      <w:pPr>
        <w:pStyle w:val="PreformattedText"/>
        <w:bidi w:val="0"/>
        <w:spacing w:before="0" w:after="0"/>
        <w:jc w:val="left"/>
        <w:rPr/>
      </w:pPr>
      <w:r>
        <w:rPr/>
        <w:t>mKn6es7XyN5tXiPbLVdquAC5LIoSJWGrs0olUKZsBtuNMAr9vV1nqtYqGNwRNdMEEuOr+rdk9WQShY</w:t>
      </w:r>
    </w:p>
    <w:p>
      <w:pPr>
        <w:pStyle w:val="PreformattedText"/>
        <w:bidi w:val="0"/>
        <w:spacing w:before="0" w:after="0"/>
        <w:jc w:val="left"/>
        <w:rPr/>
      </w:pPr>
      <w:r>
        <w:rPr/>
        <w:t>IgEDlVZlIdxlAWDo6nZhrwSTn8zZ16zOrBZs6R2SXrUH1XzIRG2CcEh/K0eFIJGSQdeQcEt9WvWf2T</w:t>
      </w:r>
    </w:p>
    <w:p>
      <w:pPr>
        <w:pStyle w:val="PreformattedText"/>
        <w:bidi w:val="0"/>
        <w:spacing w:before="0" w:after="0"/>
        <w:jc w:val="left"/>
        <w:rPr/>
      </w:pPr>
      <w:r>
        <w:rPr/>
        <w:t>RH1TYc4AlIxGSSpj2XxqrFRnBYLt/L09Z2IufbaVTlEettZFbYg5C6InrLMXwwLogGyMoUYHKk89NQ</w:t>
      </w:r>
    </w:p>
    <w:p>
      <w:pPr>
        <w:pStyle w:val="PreformattedText"/>
        <w:bidi w:val="0"/>
        <w:spacing w:before="0" w:after="0"/>
        <w:jc w:val="left"/>
        <w:rPr/>
      </w:pPr>
      <w:r>
        <w:rPr/>
        <w:t>6W7IqoCcbC/NJAt1S4MbFgJC0ecHU4DEFQT9BCDnj8wXXnHT6fTFKSL36slztSuWaoXkIqsV2diWYF</w:t>
      </w:r>
    </w:p>
    <w:p>
      <w:pPr>
        <w:pStyle w:val="PreformattedText"/>
        <w:bidi w:val="0"/>
        <w:spacing w:before="0" w:after="0"/>
        <w:jc w:val="left"/>
        <w:rPr/>
      </w:pPr>
      <w:r>
        <w:rPr/>
        <w:t>M8KBzhDwBx/EeetFNrgjuzm1TcCx5zLQ9uuUWIYB28arqeGVYyTJJsOGICADkY266FEaC3HwYghSpH</w:t>
      </w:r>
    </w:p>
    <w:p>
      <w:pPr>
        <w:pStyle w:val="PreformattedText"/>
        <w:bidi w:val="0"/>
        <w:spacing w:before="0" w:after="0"/>
        <w:jc w:val="left"/>
        <w:rPr/>
      </w:pPr>
      <w:r>
        <w:rPr/>
        <w:t>TaTJapVAjPJY645KlAPcYBx7cfrjrQqgi51vMhOILdklWzKCqhASQzYDY2dcc4/UFecfp1rp8Dlw/v</w:t>
      </w:r>
    </w:p>
    <w:p>
      <w:pPr>
        <w:pStyle w:val="PreformattedText"/>
        <w:bidi w:val="0"/>
        <w:spacing w:before="0" w:after="0"/>
        <w:jc w:val="left"/>
        <w:rPr/>
      </w:pPr>
      <w:r>
        <w:rPr/>
        <w:t>8AvMhAUEgWIj+pQUwUO2QAOPqGuCCT9I/rnnrRT5192Qq65XizChAXOADnAAOQo4x7cjP360xTksxK</w:t>
      </w:r>
    </w:p>
    <w:p>
      <w:pPr>
        <w:pStyle w:val="PreformattedText"/>
        <w:bidi w:val="0"/>
        <w:spacing w:before="0" w:after="0"/>
        <w:jc w:val="left"/>
        <w:rPr/>
      </w:pPr>
      <w:r>
        <w:rPr/>
        <w:t>mxEcFPFpr7AgMA5JGTnIA5OGH+h36jQkKetJh/x+yKuTyApHOqn3/meP+vV/Ni1zvGL856IXkgDZH1</w:t>
      </w:r>
    </w:p>
    <w:p>
      <w:pPr>
        <w:pStyle w:val="PreformattedText"/>
        <w:bidi w:val="0"/>
        <w:spacing w:before="0" w:after="0"/>
        <w:jc w:val="left"/>
        <w:rPr/>
      </w:pPr>
      <w:r>
        <w:rPr/>
        <w:t>AAkDORkH2PHIyPt+nUFDcgcYyNu5UoBcj3KsQSM4ZcEJn9M+//AE6oyhhYyoYXxHCR5XQkbHGQWy/s</w:t>
      </w:r>
    </w:p>
    <w:p>
      <w:pPr>
        <w:pStyle w:val="PreformattedText"/>
        <w:bidi w:val="0"/>
        <w:spacing w:before="0" w:after="0"/>
        <w:jc w:val="left"/>
        <w:rPr/>
      </w:pPr>
      <w:r>
        <w:rPr/>
        <w:t>QjD1bat9Sk/bpGAK3UTRYhQBxEYF2pgwm8ZBLE64U6jn359x+v6dUxYDhwMnmszcZBfddA6NMpQGMh</w:t>
      </w:r>
    </w:p>
    <w:p>
      <w:pPr>
        <w:pStyle w:val="PreformattedText"/>
        <w:bidi w:val="0"/>
        <w:spacing w:before="0" w:after="0"/>
        <w:jc w:val="left"/>
        <w:rPr/>
      </w:pPr>
      <w:r>
        <w:rPr/>
        <w:t>jk6gl/ylSG9JGVzgc9LhTa9Sn2gyvPdVuWbYalyHBOoOwOp2f7DBzzj7H/AJeoIuCJv3h6w+uVL+Id</w:t>
      </w:r>
    </w:p>
    <w:p>
      <w:pPr>
        <w:pStyle w:val="PreformattedText"/>
        <w:bidi w:val="0"/>
        <w:spacing w:before="0" w:after="0"/>
        <w:jc w:val="left"/>
        <w:rPr/>
      </w:pPr>
      <w:r>
        <w:rPr/>
        <w:t>kZ4j4wqsiFAvJ1LsdHIKkAA8c/ZvqU9ZKyg8egy6EBgel5VmemeGumZEUfiEukmCzhtkYJuBuCqMeC</w:t>
      </w:r>
    </w:p>
    <w:p>
      <w:pPr>
        <w:pStyle w:val="PreformattedText"/>
        <w:bidi w:val="0"/>
        <w:spacing w:before="0" w:after="0"/>
        <w:jc w:val="left"/>
        <w:rPr/>
      </w:pPr>
      <w:r>
        <w:rPr/>
        <w:t>Gwu2W6wvYjFjiGnSpk3DqBwi7byNcgsp9PiDqxHhLDSMeogjdmOfcbeo9ZaovmPTNY6LcsdNHK3jVi</w:t>
      </w:r>
    </w:p>
    <w:p>
      <w:pPr>
        <w:pStyle w:val="PreformattedText"/>
        <w:bidi w:val="0"/>
        <w:spacing w:before="0" w:after="0"/>
        <w:jc w:val="left"/>
        <w:rPr/>
      </w:pPr>
      <w:r>
        <w:rPr/>
        <w:t>HYpwQvIUhuFIJzuAf1Ixh/p6zFgCzDx2xqWNix3o77YwVsqkRcKBG3OrFcFXBJ5bIbB5OW/TXqkbJD</w:t>
      </w:r>
    </w:p>
    <w:p>
      <w:pPr>
        <w:pStyle w:val="PreformattedText"/>
        <w:bidi w:val="0"/>
        <w:spacing w:before="0" w:after="0"/>
        <w:jc w:val="left"/>
        <w:rPr/>
      </w:pPr>
      <w:r>
        <w:rPr/>
        <w:t>tdUFYaGQoJInyG9e7suY9kbL4LsRj2/wC91ZOYRB4L7PzMtV2TeobRbWudbIkFFQQGqrqqR44YqWmS</w:t>
      </w:r>
    </w:p>
    <w:p>
      <w:pPr>
        <w:pStyle w:val="PreformattedText"/>
        <w:bidi w:val="0"/>
        <w:spacing w:before="0" w:after="0"/>
        <w:jc w:val="left"/>
        <w:rPr/>
      </w:pPr>
      <w:r>
        <w:rPr/>
        <w:t>MvLK/kbDgIi4VeWPH1ddPZrkLbjecOqSTV14T5g/9rb/ALRa9fEvuP4lfCv4a1E3bPaRtFN2R8Rb1S</w:t>
      </w:r>
    </w:p>
    <w:p>
      <w:pPr>
        <w:pStyle w:val="PreformattedText"/>
        <w:bidi w:val="0"/>
        <w:spacing w:before="0" w:after="0"/>
        <w:jc w:val="left"/>
        <w:rPr/>
      </w:pPr>
      <w:r>
        <w:rPr/>
        <w:t>pSC5XztuiqRV0/a9LVQhpYKitrwslbgo3ysaQOuMq3pdhpKLOZz6wAAA42nztds/Dm/fEW6IbXBSQv</w:t>
      </w:r>
    </w:p>
    <w:p>
      <w:pPr>
        <w:pStyle w:val="PreformattedText"/>
        <w:bidi w:val="0"/>
        <w:spacing w:before="0" w:after="0"/>
        <w:jc w:val="left"/>
        <w:rPr/>
      </w:pPr>
      <w:r>
        <w:rPr/>
        <w:t>VTfK2inml8fzkg0icIoyyrT0sc0kjFQmI8D83XRZtWcLpEJTYkrfI96J9xuA7epe6rJRtJDLf4orMp</w:t>
      </w:r>
    </w:p>
    <w:p>
      <w:pPr>
        <w:pStyle w:val="PreformattedText"/>
        <w:bidi w:val="0"/>
        <w:spacing w:before="0" w:after="0"/>
        <w:jc w:val="left"/>
        <w:rPr/>
      </w:pPr>
      <w:r>
        <w:rPr/>
        <w:t>gEbSyW+C4rTPTy5BMaTpBIwC8lT6tVOOqUiSobptGOANLRC7gpa+G0du2O30k5ra2OqmOiBql5q2qF</w:t>
      </w:r>
    </w:p>
    <w:p>
      <w:pPr>
        <w:pStyle w:val="PreformattedText"/>
        <w:bidi w:val="0"/>
        <w:spacing w:before="0" w:after="0"/>
        <w:jc w:val="left"/>
        <w:rPr/>
      </w:pPr>
      <w:r>
        <w:rPr/>
        <w:t>OFWZcCnpxFTxpwQq+tmOvVQVLu5O6sbUFQUqVCmN+pl49WRJcBHDdpu26GpSuBqqKkqp6VvJDca6Kq</w:t>
      </w:r>
    </w:p>
    <w:p>
      <w:pPr>
        <w:pStyle w:val="PreformattedText"/>
        <w:bidi w:val="0"/>
        <w:spacing w:before="0" w:after="0"/>
        <w:jc w:val="left"/>
        <w:rPr/>
      </w:pPr>
      <w:r>
        <w:rPr/>
        <w:t>gj8FNIDiWihImVDnEj7yL6WTG2mG80tVhjocfQv9TTluymr5hCGsQpYdY3+5f6mkoWmneO29wVbws0</w:t>
      </w:r>
    </w:p>
    <w:p>
      <w:pPr>
        <w:pStyle w:val="PreformattedText"/>
        <w:bidi w:val="0"/>
        <w:spacing w:before="0" w:after="0"/>
        <w:jc w:val="left"/>
        <w:rPr/>
      </w:pPr>
      <w:r>
        <w:rPr/>
        <w:t>k9xS2QSvEXizFNK8kKqucrGijkE4OMcHPWGpq9FctLZTrUUxSuxXeZsVjPuDST0dvT1B57mZkDE5YQ</w:t>
      </w:r>
    </w:p>
    <w:p>
      <w:pPr>
        <w:pStyle w:val="PreformattedText"/>
        <w:bidi w:val="0"/>
        <w:spacing w:before="0" w:after="0"/>
        <w:jc w:val="left"/>
        <w:rPr/>
      </w:pPr>
      <w:r>
        <w:rPr/>
        <w:t>lUl1I+xLZx7cdNXdLdigxFTI+aUXDM944zKXgo6OMSYqKmtRFU+lZpJoZFwv5mPt6ft6eslt5na38s</w:t>
      </w:r>
    </w:p>
    <w:p>
      <w:pPr>
        <w:pStyle w:val="PreformattedText"/>
        <w:bidi w:val="0"/>
        <w:spacing w:before="0" w:after="0"/>
        <w:jc w:val="left"/>
        <w:rPr/>
      </w:pPr>
      <w:r>
        <w:rPr/>
        <w:t>LN4yACjg5MO3ipR46Gmq/EptzrVbx+MyVdxZjFHvKAW+QiijmxF7ZXbPq6nZgFVyBo/D2Sm1MLpmf+</w:t>
      </w:r>
    </w:p>
    <w:p>
      <w:pPr>
        <w:pStyle w:val="PreformattedText"/>
        <w:bidi w:val="0"/>
        <w:spacing w:before="0" w:after="0"/>
        <w:jc w:val="left"/>
        <w:rPr/>
      </w:pPr>
      <w:r>
        <w:rPr/>
        <w:t>M9XrN1d70RhWerWrlg8/4UX74avp6tkXeiqnmjcyRSe01NKNg8OCAU2TU7Z31QACF7Mce2cym+ZUFs</w:t>
      </w:r>
    </w:p>
    <w:p>
      <w:pPr>
        <w:pStyle w:val="PreformattedText"/>
        <w:bidi w:val="0"/>
        <w:spacing w:before="0" w:after="0"/>
        <w:jc w:val="left"/>
        <w:rPr/>
      </w:pPr>
      <w:r>
        <w:rPr/>
        <w:t>Rllfs/t6JI92ilpqFnWeSanr9K+NIomkh+SasMC08U5VVUQ1jVGxC7DyLs3PWSmcjqNV3fTl6Z0qgd</w:t>
      </w:r>
    </w:p>
    <w:p>
      <w:pPr>
        <w:pStyle w:val="PreformattedText"/>
        <w:bidi w:val="0"/>
        <w:spacing w:before="0" w:after="0"/>
        <w:jc w:val="left"/>
        <w:rPr/>
      </w:pPr>
      <w:r>
        <w:rPr/>
        <w:t>aZsxxqYt27uWPHuqYwb3XSmmrpIlEcYtlDb1kVclNaomZVc5IRU19hk+TLdaKSAOobpYmZKuW/oMcQ</w:t>
      </w:r>
    </w:p>
    <w:p>
      <w:pPr>
        <w:pStyle w:val="PreformattedText"/>
        <w:bidi w:val="0"/>
        <w:spacing w:before="0" w:after="0"/>
        <w:jc w:val="left"/>
        <w:rPr/>
      </w:pPr>
      <w:r>
        <w:rPr/>
        <w:t>v1/N+UVu1ro9lts1YqRPUVoCBXZvJpEdizFSSkAYKWAIZhDj26pWTzr430XwJfZaooq7gAM3j8Ulf4</w:t>
      </w:r>
    </w:p>
    <w:p>
      <w:pPr>
        <w:pStyle w:val="PreformattedText"/>
        <w:bidi w:val="0"/>
        <w:spacing w:before="0" w:after="0"/>
        <w:jc w:val="left"/>
        <w:rPr/>
      </w:pPr>
      <w:r>
        <w:rPr/>
        <w:t>W101Jdb93bdKVauipDTXaGiqVCJU19NEY7GJGdlMdBHVz07FAcZqNWVgpXqhRSEW3/ABj/AHNezu5e</w:t>
      </w:r>
    </w:p>
    <w:p>
      <w:pPr>
        <w:pStyle w:val="PreformattedText"/>
        <w:bidi w:val="0"/>
        <w:spacing w:before="0" w:after="0"/>
        <w:jc w:val="left"/>
        <w:rPr/>
      </w:pPr>
      <w:r>
        <w:rPr/>
        <w:t>u7DWpZvbjye7/lIP+I/dC3arprRAZCtHWXK6XqqkhMM907ous29xqp8t+PBGkcMdOxCkRFuF2630aY</w:t>
      </w:r>
    </w:p>
    <w:p>
      <w:pPr>
        <w:pStyle w:val="PreformattedText"/>
        <w:bidi w:val="0"/>
        <w:spacing w:before="0" w:after="0"/>
        <w:jc w:val="left"/>
        <w:rPr/>
      </w:pPr>
      <w:r>
        <w:rPr/>
        <w:t>VPOY7zAfR8XnJ22vlVSkrXVb5Hlu573sHT6Y1LVWi3yGRoYKmKVYkqKecO8boCMhSjDR/TgEepT1FR</w:t>
      </w:r>
    </w:p>
    <w:p>
      <w:pPr>
        <w:pStyle w:val="PreformattedText"/>
        <w:bidi w:val="0"/>
        <w:spacing w:before="0" w:after="0"/>
        <w:jc w:val="left"/>
        <w:rPr/>
      </w:pPr>
      <w:r>
        <w:rPr/>
        <w:t>MwAGxKyKTBWVsBUHWWPS73CK/VNFRWuOUq1PTU9YzzrBUwB5FEoaR01jiijwmV1VkjJIDfUimrUwzE</w:t>
      </w:r>
    </w:p>
    <w:p>
      <w:pPr>
        <w:pStyle w:val="PreformattedText"/>
        <w:bidi w:val="0"/>
        <w:spacing w:before="0" w:after="0"/>
        <w:jc w:val="left"/>
        <w:rPr/>
      </w:pPr>
      <w:r>
        <w:rPr/>
        <w:t>gczLHVqg2lkWmDa1m/P6MX63/dyrub0MdY1FZqKvd6meoiFX8zO0UkdOh1T+yIYYoQH0fTyepdVJ6q</w:t>
      </w:r>
    </w:p>
    <w:p>
      <w:pPr>
        <w:pStyle w:val="PreformattedText"/>
        <w:bidi w:val="0"/>
        <w:spacing w:before="0" w:after="0"/>
        <w:jc w:val="left"/>
        <w:rPr/>
      </w:pPr>
      <w:r>
        <w:rPr/>
        <w:t>gqYhmH8xhw5cY1/MM+Iqeboqebmy6v8Aj08Y06ou1bLSmGOBFqhLTrHMJYJYPE0SzxTxgipQathl9O</w:t>
      </w:r>
    </w:p>
    <w:p>
      <w:pPr>
        <w:pStyle w:val="PreformattedText"/>
        <w:bidi w:val="0"/>
        <w:spacing w:before="0" w:after="0"/>
        <w:jc w:val="left"/>
        <w:rPr/>
      </w:pPr>
      <w:r>
        <w:rPr/>
        <w:t>zN6eOnCwVTfemM3zIAHGbSKkUdRR+ISF5onBJYTDctpA2vCAElsYOTrnqOEodDYrxPjxwieolnqPAS</w:t>
      </w:r>
    </w:p>
    <w:p>
      <w:pPr>
        <w:pStyle w:val="PreformattedText"/>
        <w:bidi w:val="0"/>
        <w:spacing w:before="0" w:after="0"/>
        <w:jc w:val="left"/>
        <w:rPr/>
      </w:pPr>
      <w:r>
        <w:rPr/>
        <w:t>A+xdw4yYyinRCwzrtjkHq4JVbjpML3YEdHGGZyyUwJA8kqq66nDKsRIlaRc5YALkA+46gAsfvgwspA</w:t>
      </w:r>
    </w:p>
    <w:p>
      <w:pPr>
        <w:pStyle w:val="PreformattedText"/>
        <w:bidi w:val="0"/>
        <w:spacing w:before="0" w:after="0"/>
        <w:jc w:val="left"/>
        <w:rPr/>
      </w:pPr>
      <w:r>
        <w:rPr/>
        <w:t>6Iboq6sgq7fcKSqmpKihUzx1UEpgenniYNBMHj5B5XOM5LanqGUMCGGQaXpO9IqyMVK6zrB+y5+1lP</w:t>
      </w:r>
    </w:p>
    <w:p>
      <w:pPr>
        <w:pStyle w:val="PreformattedText"/>
        <w:bidi w:val="0"/>
        <w:spacing w:before="0" w:after="0"/>
        <w:jc w:val="left"/>
        <w:rPr/>
      </w:pPr>
      <w:r>
        <w:rPr/>
        <w:t>HPQ9v9z1MrvFTCr/AHlJLGlL46WVVljqRK48UhZ15+mRpMRLsOvKeV/IpqA1aKkET6L/AOPf+ThGSh</w:t>
      </w:r>
    </w:p>
    <w:p>
      <w:pPr>
        <w:pStyle w:val="PreformattedText"/>
        <w:bidi w:val="0"/>
        <w:spacing w:before="0" w:after="0"/>
        <w:jc w:val="left"/>
        <w:rPr/>
      </w:pPr>
      <w:r>
        <w:rPr/>
        <w:t>tT4+t1cZ2n7Q7xprlR2+rhmh8FbG0lK6y4YSk4NOzMBqGVcoWxx+nXh6tFkZlZdaZn1PZ6y1KSuDbI</w:t>
      </w:r>
    </w:p>
    <w:p>
      <w:pPr>
        <w:pStyle w:val="PreformattedText"/>
        <w:bidi w:val="0"/>
        <w:spacing w:before="0" w:after="0"/>
        <w:jc w:val="left"/>
        <w:rPr/>
      </w:pPr>
      <w:r>
        <w:rPr/>
        <w:t>SZ7D3EYKinaGp+YZyyoJg6GEySCRBKNjiRZvSD7NsP8Ai6zVk0BtvLNlKqAWAOjCWN7e7qkSaN1ZY4</w:t>
      </w:r>
    </w:p>
    <w:p>
      <w:pPr>
        <w:pStyle w:val="PreformattedText"/>
        <w:bidi w:val="0"/>
        <w:spacing w:before="0" w:after="0"/>
        <w:jc w:val="left"/>
        <w:rPr/>
      </w:pPr>
      <w:r>
        <w:rPr/>
        <w:t>5THVxBG2GCWgmUb/SxJcFXH6M2Ns9LZjYabola1EEW6Vk4WfuuKgr4ldwtOAHJV3SNi5xETCjZjl5G</w:t>
      </w:r>
    </w:p>
    <w:p>
      <w:pPr>
        <w:pStyle w:val="PreformattedText"/>
        <w:bidi w:val="0"/>
        <w:spacing w:before="0" w:after="0"/>
        <w:jc w:val="left"/>
        <w:rPr/>
      </w:pPr>
      <w:r>
        <w:rPr/>
        <w:t>G9gF1HTE0a45ZlakGTQ76+PH1ScKPvKnqIFT5iKSWT8ZZZdykgLBQgU4y3jHr2ycrwer1WWxW2szAO</w:t>
      </w:r>
    </w:p>
    <w:p>
      <w:pPr>
        <w:pStyle w:val="PreformattedText"/>
        <w:bidi w:val="0"/>
        <w:spacing w:before="0" w:after="0"/>
        <w:jc w:val="left"/>
        <w:rPr/>
      </w:pPr>
      <w:r>
        <w:rPr/>
        <w:t>pGd1CwGbuBXnjNTIgenGVaMoZVJJOYd3xPEGKnjABkUc89ZitmUnis1LVUIV6Wjst3cMAkFQxSVo4d</w:t>
      </w:r>
    </w:p>
    <w:p>
      <w:pPr>
        <w:pStyle w:val="PreformattedText"/>
        <w:bidi w:val="0"/>
        <w:spacing w:before="0" w:after="0"/>
        <w:jc w:val="left"/>
        <w:rPr/>
      </w:pPr>
      <w:r>
        <w:rPr/>
        <w:t>m8yxiSKeLKeRAvHgZGAaMnVWTZPfq7bxyAMR5wrwGjePCxaq/jDRdvVtstdVYK24w3KVaWOsoHSOSh</w:t>
      </w:r>
    </w:p>
    <w:p>
      <w:pPr>
        <w:pStyle w:val="PreformattedText"/>
        <w:bidi w:val="0"/>
        <w:spacing w:before="0" w:after="0"/>
        <w:jc w:val="left"/>
        <w:rPr/>
      </w:pPr>
      <w:r>
        <w:rPr/>
        <w:t>mI2SWeIB/mJRIVbUehkbk+nrDX2k0q1NPNFg2mXZOpslMVqLt5xVNMZY8vL2dvu9MX5O5z+8JpqaZZ</w:t>
      </w:r>
    </w:p>
    <w:p>
      <w:pPr>
        <w:pStyle w:val="PreformattedText"/>
        <w:bidi w:val="0"/>
        <w:spacing w:before="0" w:after="0"/>
        <w:jc w:val="left"/>
        <w:rPr/>
      </w:pPr>
      <w:r>
        <w:rPr/>
        <w:t>oajSR3qqpVkeRCXXEUa5mIXhs4wF2XX6emAZPx1tENVNsc9b+Peia/fE9IsqLUIfRIFp5R4p29gUjW</w:t>
      </w:r>
    </w:p>
    <w:p>
      <w:pPr>
        <w:pStyle w:val="PreformattedText"/>
        <w:bidi w:val="0"/>
        <w:spacing w:before="0" w:after="0"/>
        <w:jc w:val="left"/>
        <w:rPr/>
      </w:pPr>
      <w:r>
        <w:rPr/>
        <w:t>TAAJLYCnge3UtYDmF5TIOFGvt8csQ5e+qmQSSbxQSzJstOahJJFjCFXDM6nxQ8Nuh5ywZdV6WXI5hq</w:t>
      </w:r>
    </w:p>
    <w:p>
      <w:pPr>
        <w:pStyle w:val="PreformattedText"/>
        <w:bidi w:val="0"/>
        <w:spacing w:before="0" w:after="0"/>
        <w:jc w:val="left"/>
        <w:rPr/>
      </w:pPr>
      <w:r>
        <w:rPr/>
        <w:t>ZXFWYXbIRh13exR3esNLtID/AGOKd18MhDIs1U+AseAq4Bbnb0r0puqxGRvNFMK2iPYSPr131brXAz</w:t>
      </w:r>
    </w:p>
    <w:p>
      <w:pPr>
        <w:pStyle w:val="PreformattedText"/>
        <w:bidi w:val="0"/>
        <w:spacing w:before="0" w:after="0"/>
        <w:jc w:val="left"/>
        <w:rPr/>
      </w:pPr>
      <w:r>
        <w:rPr/>
        <w:t>1FQsBgVm0km14Ry2agyM/4OeeDkq23VwQ1gYGkzaAG/e8eO2Vm+I3x9ssEU0dNKqNJJIssqyeppELA</w:t>
      </w:r>
    </w:p>
    <w:p>
      <w:pPr>
        <w:pStyle w:val="PreformattedText"/>
        <w:bidi w:val="0"/>
        <w:spacing w:before="0" w:after="0"/>
        <w:jc w:val="left"/>
        <w:rPr/>
      </w:pPr>
      <w:r>
        <w:rPr/>
        <w:t>iFDyqKeACMenrRTolwRibRPmxRe9Sr8mVB7p+LUlyeWnpJJS8pYxIGHjUnBZjLIC0rhS2XIBX0r1up</w:t>
      </w:r>
    </w:p>
    <w:p>
      <w:pPr>
        <w:pStyle w:val="PreformattedText"/>
        <w:bidi w:val="0"/>
        <w:spacing w:before="0" w:after="0"/>
        <w:jc w:val="left"/>
        <w:rPr/>
      </w:pPr>
      <w:r>
        <w:rPr/>
        <w:t>7KFF72J70TV2i4K5fRkPXHvmswyNUMxhjPjhkDT+JDgOxihAEZLDn7nZVPTBTA4jWZzVJvYi/2ozZJ</w:t>
      </w:r>
    </w:p>
    <w:p>
      <w:pPr>
        <w:pStyle w:val="PreformattedText"/>
        <w:bidi w:val="0"/>
        <w:spacing w:before="0" w:after="0"/>
        <w:jc w:val="left"/>
        <w:rPr/>
      </w:pPr>
      <w:r>
        <w:rPr/>
        <w:t>aq8uvlmcx+nLs4yQp9UDP6kp4gRkiNce22zDq5coPbKBTUPCOKzdv07yybeMTxsrBiiuMkAFoVCnzS</w:t>
      </w:r>
    </w:p>
    <w:p>
      <w:pPr>
        <w:pStyle w:val="PreformattedText"/>
        <w:bidi w:val="0"/>
        <w:spacing w:before="0" w:after="0"/>
        <w:jc w:val="left"/>
        <w:rPr/>
      </w:pPr>
      <w:r>
        <w:rPr/>
        <w:t>FeNmwgz6V6TUck8cIxKeN1AuZKlisUaTRprEjOAE8xHtIdWJP0rKQufSNse3S2e68b9EeEtxGssL2t</w:t>
      </w:r>
    </w:p>
    <w:p>
      <w:pPr>
        <w:pStyle w:val="PreformattedText"/>
        <w:bidi w:val="0"/>
        <w:spacing w:before="0" w:after="0"/>
        <w:jc w:val="left"/>
        <w:rPr/>
      </w:pPr>
      <w:r>
        <w:rPr/>
        <w:t>22s1REgjklXyRiSCXZxTlCGyIQMDIOxGckfbX09ZTVNgfDRjLbXolx+y+2YacQwzgMshR5JAkcaIEV</w:t>
      </w:r>
    </w:p>
    <w:p>
      <w:pPr>
        <w:pStyle w:val="PreformattedText"/>
        <w:bidi w:val="0"/>
        <w:spacing w:before="0" w:after="0"/>
        <w:jc w:val="left"/>
        <w:rPr/>
      </w:pPr>
      <w:r>
        <w:rPr/>
        <w:t>2ankkyxZSp2ODk8DbjpQswF9RMrHXRsJJ72j5JlkgmEQmWUvqm03ibBKAORugOgK4GD622x1FgSvtg</w:t>
      </w:r>
    </w:p>
    <w:p>
      <w:pPr>
        <w:pStyle w:val="PreformattedText"/>
        <w:bidi w:val="0"/>
        <w:spacing w:before="0" w:after="0"/>
        <w:jc w:val="left"/>
        <w:rPr/>
      </w:pPr>
      <w:r>
        <w:rPr/>
        <w:t>WtoTaNeseSGN4EEkMcVU7SKcrs8oAaVyV+jYL4xk55b0r1DDdsBwjFOpyPCNmpRZSZVklLauqhfU7y</w:t>
      </w:r>
    </w:p>
    <w:p>
      <w:pPr>
        <w:pStyle w:val="PreformattedText"/>
        <w:bidi w:val="0"/>
        <w:spacing w:before="0" w:after="0"/>
        <w:jc w:val="left"/>
        <w:rPr/>
      </w:pPr>
      <w:r>
        <w:rPr/>
        <w:t>k5bXYemXIb29Khdv06TqLWGkcjEcxkSfEG8raoJ6yrpPMdmp7Lb6ZlFTV1ckLU1HHTMW9Mz1UyxQue</w:t>
      </w:r>
    </w:p>
    <w:p>
      <w:pPr>
        <w:pStyle w:val="PreformattedText"/>
        <w:bidi w:val="0"/>
        <w:spacing w:before="0" w:after="0"/>
        <w:jc w:val="left"/>
        <w:rPr/>
      </w:pPr>
      <w:r>
        <w:rPr/>
        <w:t>DPN5fpi6ZTB4kWlzot7mfOJ+0DVQ3f40dwUUtZT1K0FFLT11bEIZaG41VgpK3+y0LbAQ9sxXWSOhoz</w:t>
      </w:r>
    </w:p>
    <w:p>
      <w:pPr>
        <w:pStyle w:val="PreformattedText"/>
        <w:bidi w:val="0"/>
        <w:spacing w:before="0" w:after="0"/>
        <w:jc w:val="left"/>
        <w:rPr/>
      </w:pPr>
      <w:r>
        <w:rPr/>
        <w:t>y1QKOSudWebr1Hk6mRR14tvfJ9WeX8puv8QQN7HQ+3X7I5RK1WJUtFx/eHcALx2usq7zfp8tLPSxdv</w:t>
      </w:r>
    </w:p>
    <w:p>
      <w:pPr>
        <w:pStyle w:val="PreformattedText"/>
        <w:bidi w:val="0"/>
        <w:spacing w:before="0" w:after="0"/>
        <w:jc w:val="left"/>
        <w:rPr/>
      </w:pPr>
      <w:r>
        <w:rPr/>
        <w:t>0QjsdipKRmA+YuHcZt4POrU8YVdVc9dF33QiDf4L+fzTi0wAfONoiklvhwX5TdEjy3UtT2vaXvde9F</w:t>
      </w:r>
    </w:p>
    <w:p>
      <w:pPr>
        <w:pStyle w:val="PreformattedText"/>
        <w:bidi w:val="0"/>
        <w:spacing w:before="0" w:after="0"/>
        <w:jc w:val="left"/>
        <w:rPr/>
      </w:pPr>
      <w:r>
        <w:rPr/>
        <w:t>Fdqw11TeLtWr5qDtm3Tzm4Xm50tOrZrqmsudR8qsaZmnFOaOHQu7rrpDzjqqC4W2I7zDlnPZzTpmo/</w:t>
      </w:r>
    </w:p>
    <w:p>
      <w:pPr>
        <w:pStyle w:val="PreformattedText"/>
        <w:bidi w:val="0"/>
        <w:spacing w:before="0" w:after="0"/>
        <w:jc w:val="left"/>
        <w:rPr/>
      </w:pPr>
      <w:r>
        <w:rPr/>
        <w:t>Prlfqrlcn5R0tDSXaK5w9mVCSSV5uVHdLtKtdDNI0tZcL5Vpb6m8ywhVM0zQtUTxxlUiho46SnKw7F</w:t>
      </w:r>
    </w:p>
    <w:p>
      <w:pPr>
        <w:pStyle w:val="PreformattedText"/>
        <w:bidi w:val="0"/>
        <w:spacing w:before="0" w:after="0"/>
        <w:jc w:val="left"/>
        <w:rPr/>
      </w:pPr>
      <w:r>
        <w:rPr/>
        <w:t>9qo9MuSenwFmRnNVk6xYXy8eN20mvsOBqn4eX3s6rlhluPc9T3ZXWKjYGVE7noEpO57TNUKMGWaeqp</w:t>
      </w:r>
    </w:p>
    <w:p>
      <w:pPr>
        <w:pStyle w:val="PreformattedText"/>
        <w:bidi w:val="0"/>
        <w:spacing w:before="0" w:after="0"/>
        <w:jc w:val="left"/>
        <w:rPr/>
      </w:pPr>
      <w:r>
        <w:rPr/>
        <w:t>WMq7HiUbN1D7igqN1cZrohmUrcZEtj73NlFmvv1Dfew6DuWnkEdXP2/eKOWCmq4RNmKpguclO0UqbV</w:t>
      </w:r>
    </w:p>
    <w:p>
      <w:pPr>
        <w:pStyle w:val="PreformattedText"/>
        <w:bidi w:val="0"/>
        <w:spacing w:before="0" w:after="0"/>
        <w:jc w:val="left"/>
        <w:rPr/>
      </w:pPr>
      <w:r>
        <w:rPr/>
        <w:t>FPT3CurHn0PEdUuzajHWPzaq5sNGb742o16aEHW2Lff995WS/1tXRQGKkhjqr9FU1lNaLbLUE0Votd</w:t>
      </w:r>
    </w:p>
    <w:p>
      <w:pPr>
        <w:pStyle w:val="PreformattedText"/>
        <w:bidi w:val="0"/>
        <w:spacing w:before="0" w:after="0"/>
        <w:jc w:val="left"/>
        <w:rPr/>
      </w:pPr>
      <w:r>
        <w:rPr/>
        <w:t>WGkN2vYmJFJTU7x/gQNomZN5mbOh6KMNAd1fvPonJqBgDYDO/L3b9Zv0wj2D21J3DU9iWuaoHyNX3n</w:t>
      </w:r>
    </w:p>
    <w:p>
      <w:pPr>
        <w:pStyle w:val="PreformattedText"/>
        <w:bidi w:val="0"/>
        <w:spacing w:before="0" w:after="0"/>
        <w:jc w:val="left"/>
        <w:rPr/>
      </w:pPr>
      <w:r>
        <w:rPr/>
        <w:t>eL9d7/AC5V7nbbRHTxV9xoj9dPaYRZ6xTK67TSyZVVR+a7Q5orXa1ziBj3WbvSNno+eajTHJmWLHrL</w:t>
      </w:r>
    </w:p>
    <w:p>
      <w:pPr>
        <w:pStyle w:val="PreformattedText"/>
        <w:bidi w:val="0"/>
        <w:spacing w:before="0" w:after="0"/>
        <w:jc w:val="left"/>
        <w:rPr/>
      </w:pPr>
      <w:r>
        <w:rPr/>
        <w:t>py+ruxtd6O3cnc3iESpaAEqHp2p5dHjWrNZJEpYKKGnpqaOj8j+zStopZpcFezebo0vOXyqNy68u7i</w:t>
      </w:r>
    </w:p>
    <w:p>
      <w:pPr>
        <w:pStyle w:val="PreformattedText"/>
        <w:bidi w:val="0"/>
        <w:spacing w:before="0" w:after="0"/>
        <w:jc w:val="left"/>
        <w:rPr/>
      </w:pPr>
      <w:r>
        <w:rPr/>
        <w:t>Peltoyq1xRGtLTL1t65922K3jtr7vJS9rXG4V5eWes7tpbXbKCF3KyCh7ekjorfbgvKlXuGHdTs0lR</w:t>
      </w:r>
    </w:p>
    <w:p>
      <w:pPr>
        <w:pStyle w:val="PreformattedText"/>
        <w:bidi w:val="0"/>
        <w:spacing w:before="0" w:after="0"/>
        <w:jc w:val="left"/>
        <w:rPr/>
      </w:pPr>
      <w:r>
        <w:rPr/>
        <w:t>M7ctt1k81k3LfS7d2dB6pRDc5C+I+bFRHL2N29V91Tdt2q4h6uht370u3cDoXSOu7iu91+QsPb7SxH</w:t>
      </w:r>
    </w:p>
    <w:p>
      <w:pPr>
        <w:pStyle w:val="PreformattedText"/>
        <w:bidi w:val="0"/>
        <w:spacing w:before="0" w:after="0"/>
        <w:jc w:val="left"/>
        <w:rPr/>
      </w:pPr>
      <w:r>
        <w:rPr/>
        <w:t>K0aPSSSVDP7RUZ9vIjdbcVRLqOfh7szqz1W/mdUb3tviqyxEcjx3GXtmmaRbxcyaF6ucCEW+y2yKVZ</w:t>
      </w:r>
    </w:p>
    <w:p>
      <w:pPr>
        <w:pStyle w:val="PreformattedText"/>
        <w:bidi w:val="0"/>
        <w:spacing w:before="0" w:after="0"/>
        <w:jc w:val="left"/>
        <w:rPr/>
      </w:pPr>
      <w:r>
        <w:rPr/>
        <w:t>auZELNSyVAppmUZU01HC0jP5ZUXpBOIuFyFpovkbX3xHh2XUW++Sy1aJWmyinoLJAFpqZamWyU7SU0</w:t>
      </w:r>
    </w:p>
    <w:p>
      <w:pPr>
        <w:pStyle w:val="PreformattedText"/>
        <w:bidi w:val="0"/>
        <w:spacing w:before="0" w:after="0"/>
        <w:jc w:val="left"/>
        <w:rPr/>
      </w:pPr>
      <w:r>
        <w:rPr/>
        <w:t>VZ84Y1akpqpqOqEK58z06uyKqMrumq7jAA8d5vldWWS7AsL2svzSQDc6f4hXersNEY6bt6ySz2nuDu</w:t>
      </w:r>
    </w:p>
    <w:p>
      <w:pPr>
        <w:pStyle w:val="PreformattedText"/>
        <w:bidi w:val="0"/>
        <w:spacing w:before="0" w:after="0"/>
        <w:jc w:val="left"/>
        <w:rPr/>
      </w:pPr>
      <w:r>
        <w:rPr/>
        <w:t>mplVqOJbfKqm1dr0hIjjtVFIIaZ6koFas83jDSLLIlyEp4XB843D0esZAJqsVJ/k0+Le70L6P1RxvS</w:t>
      </w:r>
    </w:p>
    <w:p>
      <w:pPr>
        <w:pStyle w:val="PreformattedText"/>
        <w:bidi w:val="0"/>
        <w:spacing w:before="0" w:after="0"/>
        <w:jc w:val="left"/>
        <w:rPr/>
      </w:pPr>
      <w:r>
        <w:rPr/>
        <w:t>2i/La+4jR2yh7X7WaotfZVgjpfnKOtvVGs0lXWUNA0Ya6/2uKOQzTKVqatkWX+zwyt0vEhjTVv5jc3</w:t>
      </w:r>
    </w:p>
    <w:p>
      <w:pPr>
        <w:pStyle w:val="PreformattedText"/>
        <w:bidi w:val="0"/>
        <w:spacing w:before="0" w:after="0"/>
        <w:jc w:val="left"/>
        <w:rPr/>
      </w:pPr>
      <w:r>
        <w:rPr/>
        <w:t>uxwAqAVMbU1G73fo+MpEHePdlbNTUtPSK9LdZPOtkRayFYqWQExdyfErum6Nt81VUsU1RHRZyKeWoe</w:t>
      </w:r>
    </w:p>
    <w:p>
      <w:pPr>
        <w:pStyle w:val="PreformattedText"/>
        <w:bidi w:val="0"/>
        <w:spacing w:before="0" w:after="0"/>
        <w:jc w:val="left"/>
        <w:rPr/>
      </w:pPr>
      <w:r>
        <w:rPr/>
        <w:t>o9LMkKXp0yhqEgZ/S+Ez1No84ow4dH5u3s6JAl1qu3qC1rRrUOtFS0k1RLcFp5GqoaktMlbc6OKcHw</w:t>
      </w:r>
    </w:p>
    <w:p>
      <w:pPr>
        <w:pStyle w:val="PreformattedText"/>
        <w:bidi w:val="0"/>
        <w:spacing w:before="0" w:after="0"/>
        <w:jc w:val="left"/>
        <w:rPr/>
      </w:pPr>
      <w:r>
        <w:rPr/>
        <w:t>iS1xrDTrIGYGqepbU+nrRTpuSHqc3VWZGZSFty9v4mlKu7o65+4l7qqKaU1NwqqeGxUMzzVMk1FbVg</w:t>
      </w:r>
    </w:p>
    <w:p>
      <w:pPr>
        <w:pStyle w:val="PreformattedText"/>
        <w:bidi w:val="0"/>
        <w:spacing w:before="0" w:after="0"/>
        <w:jc w:val="left"/>
        <w:rPr/>
      </w:pPr>
      <w:r>
        <w:rPr/>
        <w:t>kqqpxsWMMSzQg8BTJIiL6g2vVonKmad8UHN73ROFtO5WWqVyZjZR248TJp7L7Zj7x/f8E8j2yzWXuK</w:t>
      </w:r>
    </w:p>
    <w:p>
      <w:pPr>
        <w:pStyle w:val="PreformattedText"/>
        <w:bidi w:val="0"/>
        <w:spacing w:before="0" w:after="0"/>
        <w:jc w:val="left"/>
        <w:rPr/>
      </w:pPr>
      <w:r>
        <w:rPr/>
        <w:t>jqrjSQvFK9PZKKgudtrKCprAuovFTb/lKcxxsSvzTytqyqGxspp2IOrDT2ne3fVvOlTU1FbqqrfUt1</w:t>
      </w:r>
    </w:p>
    <w:p>
      <w:pPr>
        <w:pStyle w:val="PreformattedText"/>
        <w:bidi w:val="0"/>
        <w:spacing w:before="0" w:after="0"/>
        <w:jc w:val="left"/>
        <w:rPr/>
      </w:pPr>
      <w:r>
        <w:rPr/>
        <w:t>Ye1lxhy/8Af9DLdbZ3LTx0dTZKGa7WOmt7UyRW+4XmiqqGOKOnjP0WehgRhGuS4NHCHLF+oFE00K09</w:t>
      </w:r>
    </w:p>
    <w:p>
      <w:pPr>
        <w:pStyle w:val="PreformattedText"/>
        <w:bidi w:val="0"/>
        <w:spacing w:before="0" w:after="0"/>
        <w:jc w:val="left"/>
        <w:rPr/>
      </w:pPr>
      <w:r>
        <w:rPr/>
        <w:t>191vHtkPtKl1cAeaG57zejsCyYOzlojHZbndYfnYOyf3/ZKovWCK5Sx18FR8ncbXdDn+2Uy10aujjW</w:t>
      </w:r>
    </w:p>
    <w:p>
      <w:pPr>
        <w:pStyle w:val="PreformattedText"/>
        <w:bidi w:val="0"/>
        <w:spacing w:before="0" w:after="0"/>
        <w:jc w:val="left"/>
        <w:rPr/>
      </w:pPr>
      <w:r>
        <w:rPr/>
        <w:t>VI5l2+l1dT1FU47tUZN7YnackxAYjzZw9Zp1P/ANnB8U7V8PviHf4viRUJ3Z2JZPh/8Ra62/Dypeo/</w:t>
      </w:r>
    </w:p>
    <w:p>
      <w:pPr>
        <w:pStyle w:val="PreformattedText"/>
        <w:bidi w:val="0"/>
        <w:spacing w:before="0" w:after="0"/>
        <w:jc w:val="left"/>
        <w:rPr/>
      </w:pPr>
      <w:r>
        <w:rPr/>
        <w:t>ctX3JU9h1ho+5lFIS8N5t9TFbZ0kIEab7znC9P2NlTIsDwY4zmbajNgE3TddZ9v/APsuKCKi+EHws7</w:t>
      </w:r>
    </w:p>
    <w:p>
      <w:pPr>
        <w:pStyle w:val="PreformattedText"/>
        <w:bidi w:val="0"/>
        <w:spacing w:before="0" w:after="0"/>
        <w:jc w:val="left"/>
        <w:rPr/>
      </w:pPr>
      <w:r>
        <w:rPr/>
        <w:t>gjrKmSv75X4nXK/mepW4G53C+f7nd409weuf1s6RVk0IRmLKkI21HXodmFqak8WnmNr0rVB0Lyzrx/</w:t>
      </w:r>
    </w:p>
    <w:p>
      <w:pPr>
        <w:pStyle w:val="PreformattedText"/>
        <w:bidi w:val="0"/>
        <w:spacing w:before="0" w:after="0"/>
        <w:jc w:val="left"/>
        <w:rPr/>
      </w:pPr>
      <w:r>
        <w:rPr/>
        <w:t>qPf25OPv/XjrTMk9/wDf+f8A06ITbHA/nnj2/r/r0QmvRCe6ITJ9z/U//fjohNX5HvnkZ59x+g/Xoh</w:t>
      </w:r>
    </w:p>
    <w:p>
      <w:pPr>
        <w:pStyle w:val="PreformattedText"/>
        <w:bidi w:val="0"/>
        <w:spacing w:before="0" w:after="0"/>
        <w:jc w:val="left"/>
        <w:rPr/>
      </w:pPr>
      <w:r>
        <w:rPr/>
        <w:t>Cr+2ORg/bJ+3OR9v8AyHRCFZFJBOBnYAffAGDkfqMbdUfgPbCEz/LgBs54+x4z/Pk/59KjKfTBEHPG</w:t>
      </w:r>
    </w:p>
    <w:p>
      <w:pPr>
        <w:pStyle w:val="PreformattedText"/>
        <w:bidi w:val="0"/>
        <w:spacing w:before="0" w:after="0"/>
        <w:jc w:val="left"/>
        <w:rPr/>
      </w:pPr>
      <w:r>
        <w:rPr/>
        <w:t>OSARngZ1yw+38/59EuBbpvDqcnjHsfuePbGOP+nV04n2RLcT7YMPcg/YDAHAXGM4x9uR/wB7psibdE</w:t>
      </w:r>
    </w:p>
    <w:p>
      <w:pPr>
        <w:pStyle w:val="PreformattedText"/>
        <w:bidi w:val="0"/>
        <w:spacing w:before="0" w:after="0"/>
        <w:jc w:val="left"/>
        <w:rPr/>
      </w:pPr>
      <w:r>
        <w:rPr/>
        <w:t>JkY+2OVJ5/6kY9+iE8T/l/L9OBz/n0QmOiE90QmRj7nH+WeiE8cf58/wBBz7Y+3RCeb3P9T/49EJjo</w:t>
      </w:r>
    </w:p>
    <w:p>
      <w:pPr>
        <w:pStyle w:val="PreformattedText"/>
        <w:bidi w:val="0"/>
        <w:spacing w:before="0" w:after="0"/>
        <w:jc w:val="left"/>
        <w:rPr/>
      </w:pPr>
      <w:r>
        <w:rPr/>
        <w:t>hPdEJkY+k8/oPf3OQcN0QnsYH2zk5H3/AMx/l/16ITH8v/D/AMuiEyBnI+4+3/r+nRCe+/sce/8APH</w:t>
      </w:r>
    </w:p>
    <w:p>
      <w:pPr>
        <w:pStyle w:val="PreformattedText"/>
        <w:bidi w:val="0"/>
        <w:spacing w:before="0" w:after="0"/>
        <w:jc w:val="left"/>
        <w:rPr/>
      </w:pPr>
      <w:r>
        <w:rPr/>
        <w:t>RCZH3JOV4+xGCcY/oQfv0QmAM8/wBf1+wz0QmOiE0IJzgYPGCuMYGcgg+2R7/59EIEfv8AZSM+/Pvw</w:t>
      </w:r>
    </w:p>
    <w:p>
      <w:pPr>
        <w:pStyle w:val="PreformattedText"/>
        <w:bidi w:val="0"/>
        <w:spacing w:before="0" w:after="0"/>
        <w:jc w:val="left"/>
        <w:rPr/>
      </w:pPr>
      <w:r>
        <w:rPr/>
        <w:t>BjnOR0oviWNvAhCrA+499hn75/nj74wOqQgTEHJzz98DA/n9+OiELsOOeOf4Sc5/4fcZ/wCnRCBE5B</w:t>
      </w:r>
    </w:p>
    <w:p>
      <w:pPr>
        <w:pStyle w:val="PreformattedText"/>
        <w:bidi w:val="0"/>
        <w:spacing w:before="0" w:after="0"/>
        <w:jc w:val="left"/>
        <w:rPr/>
      </w:pPr>
      <w:r>
        <w:rPr/>
        <w:t>yeMY5HGD+mOT7t0QgDNkDgnHP6EcD3GRj839eiE2RhkkZIzyBwP0OpJ4Pq9uoAPSbywcgWg4OfbOMb</w:t>
      </w:r>
    </w:p>
    <w:p>
      <w:pPr>
        <w:pStyle w:val="PreformattedText"/>
        <w:bidi w:val="0"/>
        <w:spacing w:before="0" w:after="0"/>
        <w:jc w:val="left"/>
        <w:rPr/>
      </w:pPr>
      <w:r>
        <w:rPr/>
        <w:t>BTk/14GCRxz+vUyshAW2M4JTkADODrxzwB74J6y4L2TREivto1YmMcEHjORkHHpwMH+fVWpgggQkP9</w:t>
      </w:r>
    </w:p>
    <w:p>
      <w:pPr>
        <w:pStyle w:val="PreformattedText"/>
        <w:bidi w:val="0"/>
        <w:spacing w:before="0" w:after="0"/>
        <w:jc w:val="left"/>
        <w:rPr/>
      </w:pPr>
      <w:r>
        <w:rPr/>
        <w:t>yWrHkYDGMhgq8gMMHJ/hxgcdYK9MDp0kq2B0OOUrz3TRrE0jhQExJgEAc/mZiOf4cD79c11wYgiake</w:t>
      </w:r>
    </w:p>
    <w:p>
      <w:pPr>
        <w:pStyle w:val="PreformattedText"/>
        <w:bidi w:val="0"/>
        <w:spacing w:before="0" w:after="0"/>
        <w:jc w:val="left"/>
        <w:rPr/>
      </w:pPr>
      <w:r>
        <w:rPr/>
        <w:t>+TLIfrpgg3DYViG1OVz/AAEkHhSwUDH3H8OeoUDKxEaKrHQmx9kR/nzspBbYvsxGGRuctjbGAG1C8E</w:t>
      </w:r>
    </w:p>
    <w:p>
      <w:pPr>
        <w:pStyle w:val="PreformattedText"/>
        <w:bidi w:val="0"/>
        <w:spacing w:before="0" w:after="0"/>
        <w:jc w:val="left"/>
        <w:rPr/>
      </w:pPr>
      <w:r>
        <w:rPr/>
        <w:t>Hqy4tx1aWVsrZ8YoUdb5pAqsxDFfpG2FzlttRyueP16N2xPc8ffJDMVyvJNs0BkZQoL+lQhB2GWx9W</w:t>
      </w:r>
    </w:p>
    <w:p>
      <w:pPr>
        <w:pStyle w:val="PreformattedText"/>
        <w:bidi w:val="0"/>
        <w:spacing w:before="0" w:after="0"/>
        <w:jc w:val="left"/>
        <w:rPr/>
      </w:pPr>
      <w:r>
        <w:rPr/>
        <w:t>2fuc+/B6fT3hc8WMpxHoMkOjt4ZOEwAQoYknHHIH65I460kDIDHjKng/joEzUWncbFPUCGAb3JIbnh</w:t>
      </w:r>
    </w:p>
    <w:p>
      <w:pPr>
        <w:pStyle w:val="PreformattedText"/>
        <w:bidi w:val="0"/>
        <w:spacing w:before="0" w:after="0"/>
        <w:jc w:val="left"/>
        <w:rPr/>
      </w:pPr>
      <w:r>
        <w:rPr/>
        <w:t>fVwc9WAW4AGjyjC41GWMZl7s4KyHTgqwwTxJ9GvkBUYP6+3Lfw9avjeVarYcNTKu/EbtGOopasNGAp</w:t>
      </w:r>
    </w:p>
    <w:p>
      <w:pPr>
        <w:pStyle w:val="PreformattedText"/>
        <w:bidi w:val="0"/>
        <w:spacing w:before="0" w:after="0"/>
        <w:jc w:val="left"/>
        <w:rPr/>
      </w:pPr>
      <w:r>
        <w:rPr/>
        <w:t>BY6qSzNofSAActwf5KOOi5ta+kxVu1RwnCT9sT4V+OG6SpTsGaKp8TBmdCJC2/qCDQMvtheNeqkEh7</w:t>
      </w:r>
    </w:p>
    <w:p>
      <w:pPr>
        <w:pStyle w:val="PreformattedText"/>
        <w:bidi w:val="0"/>
        <w:spacing w:before="0" w:after="0"/>
        <w:jc w:val="left"/>
        <w:rPr/>
      </w:pPr>
      <w:r>
        <w:rPr/>
        <w:t>i4mNqgVhbjyz5bPjTaJrJ3PcKdwTGJfIFVCglV5HCSt912x7sONdvbpNMWJsenKdLZagVLlePj5pX6</w:t>
      </w:r>
    </w:p>
    <w:p>
      <w:pPr>
        <w:pStyle w:val="PreformattedText"/>
        <w:bidi w:val="0"/>
        <w:spacing w:before="0" w:after="0"/>
        <w:jc w:val="left"/>
        <w:rPr/>
      </w:pPr>
      <w:r>
        <w:rPr/>
        <w:t>pBBxqwVCyqxZZGGQWIaNQONQpH39fWkqQQON4EAEjLIfiiMyFKiEK4AztliW8okBDcYILDYD1ZPPp1</w:t>
      </w:r>
    </w:p>
    <w:p>
      <w:pPr>
        <w:pStyle w:val="PreformattedText"/>
        <w:bidi w:val="0"/>
        <w:spacing w:before="0" w:after="0"/>
        <w:jc w:val="left"/>
        <w:rPr/>
      </w:pPr>
      <w:r>
        <w:rPr/>
        <w:t>6jTXSRYm1hJR7S3WWNyq6mUKFD+IrsyEyIWJYAg8gD3b7Z65+1b1yDpaatn0J9Bl0fh6CsUYdk0ThZ</w:t>
      </w:r>
    </w:p>
    <w:p>
      <w:pPr>
        <w:pStyle w:val="PreformattedText"/>
        <w:bidi w:val="0"/>
        <w:spacing w:before="0" w:after="0"/>
        <w:jc w:val="left"/>
        <w:rPr/>
      </w:pPr>
      <w:r>
        <w:rPr/>
        <w:t>BI6sSfTu7DJQY1DD8wPPv1xnXVvWnXpiyUyeJl2OxF9MDtGzDxxHDMpHkziN1dcq4LuD+uF916zi1h</w:t>
      </w:r>
    </w:p>
    <w:p>
      <w:pPr>
        <w:pStyle w:val="PreformattedText"/>
        <w:bidi w:val="0"/>
        <w:spacing w:before="0" w:after="0"/>
        <w:jc w:val="left"/>
        <w:rPr/>
      </w:pPr>
      <w:r>
        <w:rPr/>
        <w:t>bhOgmjqeyWj7XCyTRgqATDzJJlWWbKx5YbAOC4YRjJGFXnPSqtsuOo6s0oAXHe6vvLJ9sRj2i0ZVKl</w:t>
      </w:r>
    </w:p>
    <w:p>
      <w:pPr>
        <w:pStyle w:val="PreformattedText"/>
        <w:bidi w:val="0"/>
        <w:spacing w:before="0" w:after="0"/>
        <w:jc w:val="left"/>
        <w:rPr/>
      </w:pPr>
      <w:r>
        <w:rPr/>
        <w:t>kAQuGLehHicOcxkD8vurN79ZamWO9Ng4qDvGTDaQqxJ5C+CwTJOJIsnVSo99CRgA49Ptz1mNhqZpj/</w:t>
      </w:r>
    </w:p>
    <w:p>
      <w:pPr>
        <w:pStyle w:val="PreformattedText"/>
        <w:bidi w:val="0"/>
        <w:spacing w:before="0" w:after="0"/>
        <w:jc w:val="left"/>
        <w:rPr/>
      </w:pPr>
      <w:r>
        <w:rPr/>
        <w:t>gnR1A52WRAnDHULyTsoxjBzgjn2+rpDHitha/j4wjooFdNRmVWEhEbbtrpqVGZJT+Zf4eSG9TdNQ6e</w:t>
      </w:r>
    </w:p>
    <w:p>
      <w:pPr>
        <w:pStyle w:val="PreformattedText"/>
        <w:bidi w:val="0"/>
        <w:spacing w:before="0" w:after="0"/>
        <w:jc w:val="left"/>
        <w:rPr/>
      </w:pPr>
      <w:r>
        <w:rPr/>
        <w:t>yKqcG93846aaTxsyqNFViruxJYYIDs7KfWoY8EAD226fT6YhBxMlTsOrlkrVC/iLtGjKigCRVAYMr5</w:t>
      </w:r>
    </w:p>
    <w:p>
      <w:pPr>
        <w:pStyle w:val="PreformattedText"/>
        <w:bidi w:val="0"/>
        <w:spacing w:before="0" w:after="0"/>
        <w:jc w:val="left"/>
        <w:rPr/>
      </w:pPr>
      <w:r>
        <w:rPr/>
        <w:t>HJAwAv3+rrRT6ZztqXBgLy3Xb5Iip1bhGUF88ZQqGGy/lGwxj3+nro0QR8gTP0P7fzkz2iUySx4GGc</w:t>
      </w:r>
    </w:p>
    <w:p>
      <w:pPr>
        <w:pStyle w:val="PreformattedText"/>
        <w:bidi w:val="0"/>
        <w:spacing w:before="0" w:after="0"/>
        <w:jc w:val="left"/>
        <w:rPr/>
      </w:pPr>
      <w:r>
        <w:rPr/>
        <w:t>YwcBS6ek5yOVwE4x7+/5utKHQHsmR9EHaN2TX2/CGWPkKrK5YH7HOdWPuSfbjkbdaqXDd7f3mE6ZL0</w:t>
      </w:r>
    </w:p>
    <w:p>
      <w:pPr>
        <w:pStyle w:val="PreformattedText"/>
        <w:bidi w:val="0"/>
        <w:spacing w:before="0" w:after="0"/>
        <w:jc w:val="left"/>
        <w:rPr/>
      </w:pPr>
      <w:r>
        <w:rPr/>
        <w:t>SQ6aAqicD7ekAqQq8gZHPseT7+jraq7tiJVmbdAGkXKOn9QOuWbJAOMkY9tT7JjIz1YDUADhI05vRH</w:t>
      </w:r>
    </w:p>
    <w:p>
      <w:pPr>
        <w:pStyle w:val="PreformattedText"/>
        <w:bidi w:val="0"/>
        <w:spacing w:before="0" w:after="0"/>
        <w:jc w:val="left"/>
        <w:rPr/>
      </w:pPr>
      <w:r>
        <w:rPr/>
        <w:t>DBTsACBj21X6sFB7cjJPHt00Gw3V0EpU6Ia8ZGBhgrE4GRx+uze+AP8APq28VI5Wh/8Ap+PjxmzQAo</w:t>
      </w:r>
    </w:p>
    <w:p>
      <w:pPr>
        <w:pStyle w:val="PreformattedText"/>
        <w:bidi w:val="0"/>
        <w:spacing w:before="0" w:after="0"/>
        <w:jc w:val="left"/>
        <w:rPr/>
      </w:pPr>
      <w:r>
        <w:rPr/>
        <w:t>AfuACQfvkfmGOdj/16qBY3vgYyIlxpso3IyRwMFjsp4ZsLwccfp0oHUjshw4dEjC5U4MkqBS3JZcsA</w:t>
      </w:r>
    </w:p>
    <w:p>
      <w:pPr>
        <w:pStyle w:val="PreformattedText"/>
        <w:bidi w:val="0"/>
        <w:spacing w:before="0" w:after="0"/>
        <w:jc w:val="left"/>
        <w:rPr/>
      </w:pPr>
      <w:r>
        <w:rPr/>
        <w:t>WPvwcADGf/p/l1UHEAHpjkIKi0aNbRNkA++Ndgra41D4/wAWDwTjoUiwbvSQQdRIT7zogv8A2ZCFiC</w:t>
      </w:r>
    </w:p>
    <w:p>
      <w:pPr>
        <w:pStyle w:val="PreformattedText"/>
        <w:bidi w:val="0"/>
        <w:spacing w:before="0" w:after="0"/>
        <w:jc w:val="left"/>
        <w:rPr/>
      </w:pPr>
      <w:r>
        <w:rPr/>
        <w:t>RhGlJzyQSdAV4/r7dZiLs49EmV8v8ARu4lC7ouj7B14X6TgMcEe2cAe46S+7YjipmxTod7Myunflk3</w:t>
      </w:r>
    </w:p>
    <w:p>
      <w:pPr>
        <w:pStyle w:val="PreformattedText"/>
        <w:bidi w:val="0"/>
        <w:spacing w:before="0" w:after="0"/>
        <w:jc w:val="left"/>
        <w:rPr/>
      </w:pPr>
      <w:r>
        <w:rPr/>
        <w:t>pp1dSPJswdVBUoybbEgD08bY/iX8vSHt1erLDpt263lHe5aZobk40V4lzErGRlRMlhupYDA0f2IIYf</w:t>
      </w:r>
    </w:p>
    <w:p>
      <w:pPr>
        <w:pStyle w:val="PreformattedText"/>
        <w:bidi w:val="0"/>
        <w:spacing w:before="0" w:after="0"/>
        <w:jc w:val="left"/>
        <w:rPr/>
      </w:pPr>
      <w:r>
        <w:rPr/>
        <w:t>wtr1hbifbN9LVNOCwO2AekNscDBllT1HVh5FIHpQ5KqP1V2+/WN9EYjjN9PlT2H8o6KfdVJcAybph1</w:t>
      </w:r>
    </w:p>
    <w:p>
      <w:pPr>
        <w:pStyle w:val="PreformattedText"/>
        <w:bidi w:val="0"/>
        <w:spacing w:before="0" w:after="0"/>
        <w:jc w:val="left"/>
        <w:rPr/>
      </w:pPr>
      <w:r>
        <w:rPr/>
        <w:t>GCGVTjVo2O+uzekgnC/8vWKPAspTpPCPG2qTFlyV1BOXYHZi+WUe2I8Kv6HLar0RsdNDIfIMkg6NLK</w:t>
      </w:r>
    </w:p>
    <w:p>
      <w:pPr>
        <w:pStyle w:val="PreformattedText"/>
        <w:bidi w:val="0"/>
        <w:spacing w:before="0" w:after="0"/>
        <w:jc w:val="left"/>
        <w:rPr/>
      </w:pPr>
      <w:r>
        <w:rPr/>
        <w:t>30xLoMuVcoAgw3vjj/AA9C3yHZFdD+385QT9u/9u2f4X/Dum7T+GVbBU909zK1P27VPLGwqa6KRqJ7</w:t>
      </w:r>
    </w:p>
    <w:p>
      <w:pPr>
        <w:pStyle w:val="PreformattedText"/>
        <w:bidi w:val="0"/>
        <w:spacing w:before="0" w:after="0"/>
        <w:jc w:val="left"/>
        <w:rPr/>
      </w:pPr>
      <w:r>
        <w:rPr/>
        <w:t>4lDqWks9G5qPHK+IpqmJdFdUbrv7Ds7E7+6JxKgUsx5teWfPJ298Pq34qXi09uz1tVXXzuLuuruXcl</w:t>
      </w:r>
    </w:p>
    <w:p>
      <w:pPr>
        <w:pStyle w:val="PreformattedText"/>
        <w:bidi w:val="0"/>
        <w:spacing w:before="0" w:after="0"/>
        <w:jc w:val="left"/>
        <w:rPr/>
      </w:pPr>
      <w:r>
        <w:rPr/>
        <w:t>3rYJZpIp55Eesu1wnDZrKpqeOsqGhIDKVSLLTOqddlao4DgsU1Gymw5utLTfF6z/CH9nDtW6dr9qdq</w:t>
      </w:r>
    </w:p>
    <w:p>
      <w:pPr>
        <w:pStyle w:val="PreformattedText"/>
        <w:bidi w:val="0"/>
        <w:spacing w:before="0" w:after="0"/>
        <w:jc w:val="left"/>
        <w:rPr/>
      </w:pPr>
      <w:r>
        <w:rPr/>
        <w:t>T3GpulFT2imF1mlpe8u4qc0lVSP3DdqhAf8Adm2VN3KieClZZBFT/LoFzMz6POZ3XHSI83YAlrZTk2</w:t>
      </w:r>
    </w:p>
    <w:p>
      <w:pPr>
        <w:pStyle w:val="PreformattedText"/>
        <w:bidi w:val="0"/>
        <w:spacing w:before="0" w:after="0"/>
        <w:jc w:val="left"/>
        <w:rPr/>
      </w:pPr>
      <w:r>
        <w:rPr/>
        <w:t>9okre6btVx00LpZIWrHhp9pVa4BYqSz2r5l2w8hqn8jZI1WFtvv1dyKdJB3vAlaaGpWZgulPwFjW+I</w:t>
      </w:r>
    </w:p>
    <w:p>
      <w:pPr>
        <w:pStyle w:val="PreformattedText"/>
        <w:bidi w:val="0"/>
        <w:spacing w:before="0" w:after="0"/>
        <w:jc w:val="left"/>
        <w:rPr/>
      </w:pPr>
      <w:r>
        <w:rPr/>
        <w:t>tfFYC0VFUx1F6a3JZaZ6YO60tnpA8FZJTS5yamtrTWESLgrEu3pWUdXoUzUwLci6/K9b3Ybc4pLocq</w:t>
      </w:r>
    </w:p>
    <w:p>
      <w:pPr>
        <w:pStyle w:val="PreformattedText"/>
        <w:bidi w:val="0"/>
        <w:spacing w:before="0" w:after="0"/>
        <w:jc w:val="left"/>
        <w:rPr/>
      </w:pPr>
      <w:r>
        <w:rPr/>
        <w:t>rCy49VBx+k3jekdfDLtNLpf6Kao2lZat80kKlESvWnmqKOmV1+uVXVZJSMRU8S7SPllXrTtlYrTZeC</w:t>
      </w:r>
    </w:p>
    <w:p>
      <w:pPr>
        <w:pStyle w:val="PreformattedText"/>
        <w:bidi w:val="0"/>
        <w:spacing w:before="0" w:after="0"/>
        <w:jc w:val="left"/>
        <w:rPr/>
      </w:pPr>
      <w:r>
        <w:rPr/>
        <w:t>249vCc/ybsnnK65G5vvL9YH79kmPuainorLZ0ClaVjdp6MLLiCWCkjipp6qnRFX8DeOYLJz5Gkb1Nr</w:t>
      </w:r>
    </w:p>
    <w:p>
      <w:pPr>
        <w:pStyle w:val="PreformattedText"/>
        <w:bidi w:val="0"/>
        <w:spacing w:before="0" w:after="0"/>
        <w:jc w:val="left"/>
        <w:rPr/>
      </w:pPr>
      <w:r>
        <w:rPr/>
        <w:t>1ytncM7sTkN3Kd6upWlTQDdUnd6JFt5oTSXCKjLHa30axkKCdaupCvNySAroKj1Y9jH1uRyyk25j9m</w:t>
      </w:r>
    </w:p>
    <w:p>
      <w:pPr>
        <w:pStyle w:val="PreformattedText"/>
        <w:bidi w:val="0"/>
        <w:spacing w:before="0" w:after="0"/>
        <w:jc w:val="left"/>
        <w:rPr/>
      </w:pPr>
      <w:r>
        <w:rPr/>
        <w:t>c2ohFVAD/wAY++bI70NPaKxkLmWrrJ4ATqjRxloho6eoKVTYEcZ+npJ3nqgkWUBf7TQCEFN7ZFix+E</w:t>
      </w:r>
    </w:p>
    <w:p>
      <w:pPr>
        <w:pStyle w:val="PreformattedText"/>
        <w:bidi w:val="0"/>
        <w:spacing w:before="0" w:after="0"/>
        <w:jc w:val="left"/>
        <w:rPr/>
      </w:pPr>
      <w:r>
        <w:rPr/>
        <w:t>Akmk/eBhR4ZfBRySbKgnmMlRbzOyMj4AkhDKhKghSreo89OVVxL25j+r85mquwqlVtZQ3vbyxg22SR</w:t>
      </w:r>
    </w:p>
    <w:p>
      <w:pPr>
        <w:pStyle w:val="PreformattedText"/>
        <w:bidi w:val="0"/>
        <w:spacing w:before="0" w:after="0"/>
        <w:jc w:val="left"/>
        <w:rPr/>
      </w:pPr>
      <w:r>
        <w:rPr/>
        <w:t>KiAzhnMU0u4I8mBFKQNRkcqOVxjra6jE466TlqSSCw1v/r8pNNvvDUlDaqS5B6m1VUVVSfKRgw11Kd</w:t>
      </w:r>
    </w:p>
    <w:p>
      <w:pPr>
        <w:pStyle w:val="PreformattedText"/>
        <w:bidi w:val="0"/>
        <w:spacing w:before="0" w:after="0"/>
        <w:jc w:val="left"/>
        <w:rPr/>
      </w:pPr>
      <w:r>
        <w:rPr/>
        <w:t>oZp62hmkJRZAzMSj5jkGySjYq4wBVLOy8yzt0qoVKa1N6mwxtwYelYya+3CohmEdRFNbqmq8dJeoUk</w:t>
      </w:r>
    </w:p>
    <w:p>
      <w:pPr>
        <w:pStyle w:val="PreformattedText"/>
        <w:bidi w:val="0"/>
        <w:spacing w:before="0" w:after="0"/>
        <w:jc w:val="left"/>
        <w:rPr/>
      </w:pPr>
      <w:r>
        <w:rPr/>
        <w:t>SjDTP5RBd6QZNsr1iplZguVKsrrui9OviVKje7vW+HbMr2fIhty+645e9vDqxNYR0sslFKjfLQU48U</w:t>
      </w:r>
    </w:p>
    <w:p>
      <w:pPr>
        <w:pStyle w:val="PreformattedText"/>
        <w:bidi w:val="0"/>
        <w:spacing w:before="0" w:after="0"/>
        <w:jc w:val="left"/>
        <w:rPr/>
      </w:pPr>
      <w:r>
        <w:rPr/>
        <w:t>UbgvV8qtMad+RPHNUFULKfWsjY/h6m+QzHEeG+jEOCrlG4KPn7tvekm90M/afbNspK6YyXirVKu40U</w:t>
      </w:r>
    </w:p>
    <w:p>
      <w:pPr>
        <w:pStyle w:val="PreformattedText"/>
        <w:bidi w:val="0"/>
        <w:spacing w:before="0" w:after="0"/>
        <w:jc w:val="left"/>
        <w:rPr/>
      </w:pPr>
      <w:r>
        <w:rPr/>
        <w:t>YJSWqqY2qqkVEg5SOndoYolUYLeX8oXpVIM9Z7bqry/l+83bQx2ejRVv+Zt4j1m3vkgcoldauSWtL3</w:t>
      </w:r>
    </w:p>
    <w:p>
      <w:pPr>
        <w:pStyle w:val="PreformattedText"/>
        <w:bidi w:val="0"/>
        <w:spacing w:before="0" w:after="0"/>
        <w:jc w:val="left"/>
        <w:rPr/>
      </w:pPr>
      <w:r>
        <w:rPr/>
        <w:t>GaR56ieWT512JZnnZi/lZuclg3+qnrpLZQU6LbvjxrOI/8y9bmLHe9MUKRfJFjVR4iskpIJdguCpT1</w:t>
      </w:r>
    </w:p>
    <w:p>
      <w:pPr>
        <w:pStyle w:val="PreformattedText"/>
        <w:bidi w:val="0"/>
        <w:spacing w:before="0" w:after="0"/>
        <w:jc w:val="left"/>
        <w:rPr/>
      </w:pPr>
      <w:r>
        <w:rPr/>
        <w:t>/SG5YjJAOyr0tmxNrRxblIPjx/aK1A7U9woghm9FQ8lS2VIeUANEje+y4ZnwxI5CnqhP8tjbXqy1Ns</w:t>
      </w:r>
    </w:p>
    <w:p>
      <w:pPr>
        <w:pStyle w:val="PreformattedText"/>
        <w:bidi w:val="0"/>
        <w:spacing w:before="0" w:after="0"/>
        <w:jc w:val="left"/>
        <w:rPr/>
      </w:pPr>
      <w:r>
        <w:rPr/>
        <w:t>atI83eh+rr4pVq6t6ZFUuJNI1BK+YFYaiMKdVyW9woAPpZfbqoB3QTLO2bM2AU3hi01M0FHLS+hYlf</w:t>
      </w:r>
    </w:p>
    <w:p>
      <w:pPr>
        <w:pStyle w:val="PreformattedText"/>
        <w:bidi w:val="0"/>
        <w:spacing w:before="0" w:after="0"/>
        <w:jc w:val="left"/>
        <w:rPr/>
      </w:pPr>
      <w:r>
        <w:rPr/>
        <w:t>5zzeCJ5qBVYBZqaU+qmMsh1kjA0KLlvV6upZQD6DKoTy3Ht7IWhqFas+aVVBAd3h11TYkhHIY43fLE</w:t>
      </w:r>
    </w:p>
    <w:p>
      <w:pPr>
        <w:pStyle w:val="PreformattedText"/>
        <w:bidi w:val="0"/>
        <w:spacing w:before="0" w:after="0"/>
        <w:jc w:val="left"/>
        <w:rPr/>
      </w:pPr>
      <w:r>
        <w:rPr/>
        <w:t>foV6m1xZdZHWYlcoLFA4kWZsFy2ksik52wSXlU876HBxxgZ6gkEWA0k42OWUMzUqT0wYBo44SUbhmC</w:t>
      </w:r>
    </w:p>
    <w:p>
      <w:pPr>
        <w:pStyle w:val="PreformattedText"/>
        <w:bidi w:val="0"/>
        <w:spacing w:before="0" w:after="0"/>
        <w:jc w:val="left"/>
        <w:rPr/>
      </w:pPr>
      <w:r>
        <w:rPr/>
        <w:t>uHAEpbB8kJ2zg9QDY6S1gR2iF6sJR1MSU0xKRSgHBI9egZsbjmLGTgj6uOgXKktxEqwIZV4ResddWU</w:t>
      </w:r>
    </w:p>
    <w:p>
      <w:pPr>
        <w:pStyle w:val="PreformattedText"/>
        <w:bidi w:val="0"/>
        <w:spacing w:before="0" w:after="0"/>
        <w:jc w:val="left"/>
        <w:rPr/>
      </w:pPr>
      <w:r>
        <w:rPr/>
        <w:t>9bDVW9Y3q1ro6qCCXmD8Bi0U0wH0RwufMQc5ZPSD1EujFWDg63vO1X7Lnxpq4ey6WkramuulnoKyqt</w:t>
      </w:r>
    </w:p>
    <w:p>
      <w:pPr>
        <w:pStyle w:val="PreformattedText"/>
        <w:bidi w:val="0"/>
        <w:spacing w:before="0" w:after="0"/>
        <w:jc w:val="left"/>
        <w:rPr/>
      </w:pPr>
      <w:r>
        <w:rPr/>
        <w:t>i1dXVCquieCaGSI1EuB8ysk80jhgAdNV1wuvXh/LWwom1vYYht6fWf8Axfys7bCgquWVSRl2Yzox21</w:t>
      </w:r>
    </w:p>
    <w:p>
      <w:pPr>
        <w:pStyle w:val="PreformattedText"/>
        <w:bidi w:val="0"/>
        <w:spacing w:before="0" w:after="0"/>
        <w:jc w:val="left"/>
        <w:rPr/>
      </w:pPr>
      <w:r>
        <w:rPr/>
        <w:t>8S6N6aOqjME8UxBnhZ5I5QMI/lhljZgH2TLJkY5HH5fO1dntdSJ7OltCuLq4eTz2/37DOcxzFCB5D+</w:t>
      </w:r>
    </w:p>
    <w:p>
      <w:pPr>
        <w:pStyle w:val="PreformattedText"/>
        <w:bidi w:val="0"/>
        <w:spacing w:before="0" w:after="0"/>
        <w:jc w:val="left"/>
        <w:rPr/>
      </w:pPr>
      <w:r>
        <w:rPr/>
        <w:t>N4hIsZXxSQbHmYM3qBzsgLdY3pY2B4ToDaCwOu8OWTdaO+qaoijp2mVa1NRgOVZyGDu8ZBzL+IfSoy</w:t>
      </w:r>
    </w:p>
    <w:p>
      <w:pPr>
        <w:pStyle w:val="PreformattedText"/>
        <w:bidi w:val="0"/>
        <w:spacing w:before="0" w:after="0"/>
        <w:jc w:val="left"/>
        <w:rPr/>
      </w:pPr>
      <w:r>
        <w:rPr/>
        <w:t>A38ukOMbBWMYmRGRFyJKts7/WOGJJXAjwxafzrFIWB2SRkIPidvT7HXqgU5Yk4iS9IatodOWOKp70p</w:t>
      </w:r>
    </w:p>
    <w:p>
      <w:pPr>
        <w:pStyle w:val="PreformattedText"/>
        <w:bidi w:val="0"/>
        <w:spacing w:before="0" w:after="0"/>
        <w:jc w:val="left"/>
        <w:rPr/>
      </w:pPr>
      <w:r>
        <w:rPr/>
        <w:t>5FIWoLOWG0RKujKVJYElQ2cFsEEKNeqm4Ju2RMolMmwKBZvQ/EV4CqrMoV2/DiV8vHJGAhVwxBkQ4y</w:t>
      </w:r>
    </w:p>
    <w:p>
      <w:pPr>
        <w:pStyle w:val="PreformattedText"/>
        <w:bidi w:val="0"/>
        <w:spacing w:before="0" w:after="0"/>
        <w:jc w:val="left"/>
        <w:rPr/>
      </w:pPr>
      <w:r>
        <w:rPr/>
        <w:t>CCPthj1JLC1nxl3oXKgqbxe/8AeLAzoqSpHOAipKZHMIUtqUG7aJISeQCMfw9LuxY7ovIFBqYIFyI5</w:t>
      </w:r>
    </w:p>
    <w:p>
      <w:pPr>
        <w:pStyle w:val="PreformattedText"/>
        <w:bidi w:val="0"/>
        <w:spacing w:before="0" w:after="0"/>
        <w:jc w:val="left"/>
        <w:rPr/>
      </w:pPr>
      <w:r>
        <w:rPr/>
        <w:t>o/iHSU6K8tV5ZJIyHFO+EhLL6JGiLHUK5wx9/ZmyOmCyqC28zzM1Oo76DEL4/wBxp3T4q0SBhLULVS</w:t>
      </w:r>
    </w:p>
    <w:p>
      <w:pPr>
        <w:pStyle w:val="PreformattedText"/>
        <w:bidi w:val="0"/>
        <w:spacing w:before="0" w:after="0"/>
        <w:jc w:val="left"/>
        <w:rPr/>
      </w:pPr>
      <w:r>
        <w:rPr/>
        <w:t>0oJhCzaaD3Jp3AIMmS2zZzls/T6eksCNBvGaqdAtx3V7JHdx+NcQk5k2eXYxuEjYK6hSiNvy6uDgyj</w:t>
      </w:r>
    </w:p>
    <w:p>
      <w:pPr>
        <w:pStyle w:val="PreformattedText"/>
        <w:bidi w:val="0"/>
        <w:spacing w:before="0" w:after="0"/>
        <w:jc w:val="left"/>
        <w:rPr/>
      </w:pPr>
      <w:r>
        <w:rPr/>
        <w:t>nb1asvVFRzoRuxjUaK2BbISOb98dZ6KE+SvhJV2MhEZbwGPeLIZPedY3wMqS31Ky9NXZ6jsLiySoah</w:t>
      </w:r>
    </w:p>
    <w:p>
      <w:pPr>
        <w:pStyle w:val="PreformattedText"/>
        <w:bidi w:val="0"/>
        <w:spacing w:before="0" w:after="0"/>
        <w:jc w:val="left"/>
        <w:rPr/>
      </w:pPr>
      <w:r>
        <w:rPr/>
        <w:t>TJCrKl97/G+vrp/l6WoeYyGSNkkZ56cqjCNY5XeVmmk+lgowMMuS3W6nsiJqR88y1dvNsETlMg+v7l</w:t>
      </w:r>
    </w:p>
    <w:p>
      <w:pPr>
        <w:pStyle w:val="PreformattedText"/>
        <w:bidi w:val="0"/>
        <w:spacing w:before="0" w:after="0"/>
        <w:jc w:val="left"/>
        <w:rPr/>
      </w:pPr>
      <w:r>
        <w:rPr/>
        <w:t>q6qqNZUsXmGY0MhYSRqwySVZ/Gh39hy2PV1rXBQQswVHLsWYxOlulfVvlneRm4BjcRhWUaO8aAjkgY</w:t>
      </w:r>
    </w:p>
    <w:p>
      <w:pPr>
        <w:pStyle w:val="PreformattedText"/>
        <w:bidi w:val="0"/>
        <w:spacing w:before="0" w:after="0"/>
        <w:jc w:val="left"/>
        <w:rPr/>
      </w:pPr>
      <w:r>
        <w:rPr/>
        <w:t>y31Fttehh1wfHCLuLkdIhmjpKmZy0iOyepEUKWLYZX5YcOyjHOTy/SzYcvRLgFjbpj7tVrWcxSVMcB</w:t>
      </w:r>
    </w:p>
    <w:p>
      <w:pPr>
        <w:pStyle w:val="PreformattedText"/>
        <w:bidi w:val="0"/>
        <w:spacing w:before="0" w:after="0"/>
        <w:jc w:val="left"/>
        <w:rPr/>
      </w:pPr>
      <w:r>
        <w:rPr/>
        <w:t>RdVaEEAxvGUGz5K7MMr6ADjpVRtND2zQik2LCStZbYwYxxJBDCkTqdAclpCdTO/PqLgYUEE/b7dY6l</w:t>
      </w:r>
    </w:p>
    <w:p>
      <w:pPr>
        <w:pStyle w:val="PreformattedText"/>
        <w:bidi w:val="0"/>
        <w:spacing w:before="0" w:after="0"/>
        <w:jc w:val="left"/>
        <w:rPr/>
      </w:pPr>
      <w:r>
        <w:rPr/>
        <w:t>T0a/hmhEBJ00kx9tduGofIgEjIqFYiCIi5bJliRY2JbZUwfsV/4tsxrDgT90aE0s409ksl2rYyGhTw</w:t>
      </w:r>
    </w:p>
    <w:p>
      <w:pPr>
        <w:pStyle w:val="PreformattedText"/>
        <w:bidi w:val="0"/>
        <w:spacing w:before="0" w:after="0"/>
        <w:jc w:val="left"/>
        <w:rPr/>
      </w:pPr>
      <w:r>
        <w:rPr/>
        <w:t>iCYuxl4eZ5c/QBsQSgQ+r2OX/wAOOk5X6eWUZdb9EsPYJJKJIcFFjI1UwKJTK6BFZYw6jCMrYyQMn0</w:t>
      </w:r>
    </w:p>
    <w:p>
      <w:pPr>
        <w:pStyle w:val="PreformattedText"/>
        <w:bidi w:val="0"/>
        <w:spacing w:before="0" w:after="0"/>
        <w:jc w:val="left"/>
        <w:rPr/>
      </w:pPr>
      <w:r>
        <w:rPr/>
        <w:t>q336sCdLDlmcgC7Dojgrap6dJZAiMwA8McqrvlwCYJGHLYOxwD+XX36eSLKBKmmGGhuIw7lPJUO2WV</w:t>
      </w:r>
    </w:p>
    <w:p>
      <w:pPr>
        <w:pStyle w:val="PreformattedText"/>
        <w:bidi w:val="0"/>
        <w:spacing w:before="0" w:after="0"/>
        <w:jc w:val="left"/>
        <w:rPr/>
      </w:pPr>
      <w:r>
        <w:rPr/>
        <w:t>WcgOygglCC7EpyAf65PSGIJ0EugIvcaxstEHAAX0xqxcGRgZIiSGVQp/DVlU/YH+LVeqdtuMaDjfTe</w:t>
      </w:r>
    </w:p>
    <w:p>
      <w:pPr>
        <w:pStyle w:val="PreformattedText"/>
        <w:bidi w:val="0"/>
        <w:spacing w:before="0" w:after="0"/>
        <w:jc w:val="left"/>
        <w:rPr/>
      </w:pPr>
      <w:r>
        <w:rPr/>
        <w:t>lSvjj3T+6uze6e8quQzQ2GC4TWmKKIqnzEEU9BDSpHH61qF8skfjztCzPLqZtNdNIZMo6W3ZNRkpoz</w:t>
      </w:r>
    </w:p>
    <w:p>
      <w:pPr>
        <w:pStyle w:val="PreformattedText"/>
        <w:bidi w:val="0"/>
        <w:spacing w:before="0" w:after="0"/>
        <w:jc w:val="left"/>
        <w:rPr/>
      </w:pPr>
      <w:r>
        <w:rPr/>
        <w:t>AEimMjPntvpto757WlrEdYp3v0/cNUJGeOuoB3vLRwlY5AdoUEVUipkZgWnDcozdeq2JTZlVtVxAnj</w:t>
      </w:r>
    </w:p>
    <w:p>
      <w:pPr>
        <w:pStyle w:val="PreformattedText"/>
        <w:bidi w:val="0"/>
        <w:spacing w:before="0" w:after="0"/>
        <w:jc w:val="left"/>
        <w:rPr/>
      </w:pPr>
      <w:r>
        <w:rPr/>
        <w:t>/KFVabKHGJY1Sfp/8Ab4WkIV1OKuz2qlW4JUr3T3jUVl3rKnaeBO3e0zVrNWEJtLHOl0rmZJFJOiRp</w:t>
      </w:r>
    </w:p>
    <w:p>
      <w:pPr>
        <w:pStyle w:val="PreformattedText"/>
        <w:bidi w:val="0"/>
        <w:spacing w:before="0" w:after="0"/>
        <w:jc w:val="left"/>
        <w:rPr/>
      </w:pPr>
      <w:r>
        <w:rPr/>
        <w:t>69fT1KxWm5dRqo+cmcank6BDys2R9i/7kKd33ebu7umy9i2dNLZHWV94rclVmr6oNK8dTPNISag0tO</w:t>
      </w:r>
    </w:p>
    <w:p>
      <w:pPr>
        <w:pStyle w:val="PreformattedText"/>
        <w:bidi w:val="0"/>
        <w:spacing w:before="0" w:after="0"/>
        <w:jc w:val="left"/>
        <w:rPr/>
      </w:pPr>
      <w:r>
        <w:rPr/>
        <w:t>8MMTNiNWhm0RWdiehsFHCg20VRvaBZyturtW2mlslI7l2Lelv8fmkvXyhkrz2KlvelhoJ7VLbDFbpc</w:t>
      </w:r>
    </w:p>
    <w:p>
      <w:pPr>
        <w:pStyle w:val="PreformattedText"/>
        <w:bidi w:val="0"/>
        <w:spacing w:before="0" w:after="0"/>
        <w:jc w:val="left"/>
        <w:rPr/>
      </w:pPr>
      <w:r>
        <w:rPr/>
        <w:t>fN2vt6omlq6qoV0wHkvtVDRoVwBHRuD6T0wKArZjIiQQS1K1tdNPV/y3YYtl9nsNRLLTMGqbP3HTVd</w:t>
      </w:r>
    </w:p>
    <w:p>
      <w:pPr>
        <w:pStyle w:val="PreformattedText"/>
        <w:bidi w:val="0"/>
        <w:spacing w:before="0" w:after="0"/>
        <w:jc w:val="left"/>
        <w:rPr/>
      </w:pPr>
      <w:r>
        <w:rPr/>
        <w:t>LIrSorQUUEkV1uUUsmzCLcKZ3wPw5IoQF9K9KdNGudGE0I5UgDiDFu8XiitvZxUx09NU9qfEKmqzHP</w:t>
      </w:r>
    </w:p>
    <w:p>
      <w:pPr>
        <w:pStyle w:val="PreformattedText"/>
        <w:bidi w:val="0"/>
        <w:spacing w:before="0" w:after="0"/>
        <w:jc w:val="left"/>
        <w:rPr/>
      </w:pPr>
      <w:r>
        <w:rPr/>
        <w:t>VRoKTsnv22XOjpZlXPkq2aaRikbnxtIwHqSInpC0yCj2LGorfSWXqVFwA0Vlf6j3vjyyuPczVydy90</w:t>
      </w:r>
    </w:p>
    <w:p>
      <w:pPr>
        <w:pStyle w:val="PreformattedText"/>
        <w:bidi w:val="0"/>
        <w:spacing w:before="0" w:after="0"/>
        <w:jc w:val="left"/>
        <w:rPr/>
      </w:pPr>
      <w:r>
        <w:rPr/>
        <w:t>WigllqKINXJca9stNLPR+NlkaSdcPUvEZMhtwoaV+NUB3oFCU3YZP0L46JzGNR6temN1DzN7PHLJY7</w:t>
      </w:r>
    </w:p>
    <w:p>
      <w:pPr>
        <w:pStyle w:val="PreformattedText"/>
        <w:bidi w:val="0"/>
        <w:spacing w:before="0" w:after="0"/>
        <w:jc w:val="left"/>
        <w:rPr/>
      </w:pPr>
      <w:r>
        <w:rPr/>
        <w:t>Yia2PUdthFaSL4RWKz3OtVm89og7wu03cPcLwj3jr17dpplUe8RqlaTk8Y9sCWL2Nqz5H0tjjNuys1</w:t>
      </w:r>
    </w:p>
    <w:p>
      <w:pPr>
        <w:pStyle w:val="PreformattedText"/>
        <w:bidi w:val="0"/>
        <w:spacing w:before="0" w:after="0"/>
        <w:jc w:val="left"/>
        <w:rPr/>
      </w:pPr>
      <w:r>
        <w:rPr/>
        <w:t>mpBb4ou93cmy/DGJfK6n+Tnmpoaugg7hle+VENWIVrEsdKyR0q3VgoHlnnhaoZF1iBXYL9I6zLZWwv</w:t>
      </w:r>
    </w:p>
    <w:p>
      <w:pPr>
        <w:pStyle w:val="PreformattedText"/>
        <w:bidi w:val="0"/>
        <w:spacing w:before="0" w:after="0"/>
        <w:jc w:val="left"/>
        <w:rPr/>
      </w:pPr>
      <w:r>
        <w:rPr/>
        <w:t>qug97xuxy2AdiD/M3zfuxmdz9xxxWSwVKyyK9K99q7RRAlI6FS1LTNe7hJEpMtS6wTLTwKquGZd2zq</w:t>
      </w:r>
    </w:p>
    <w:p>
      <w:pPr>
        <w:pStyle w:val="PreformattedText"/>
        <w:bidi w:val="0"/>
        <w:spacing w:before="0" w:after="0"/>
        <w:jc w:val="left"/>
        <w:rPr/>
      </w:pPr>
      <w:r>
        <w:rPr/>
        <w:t>OunsuzFlZWO6vN/SP1Gc/bNsCmkVvfXDu+8fW7B280uJ8O6Wr7L+HlGlXTMJoKKjuV0V0XzTX2qkSo</w:t>
      </w:r>
    </w:p>
    <w:p>
      <w:pPr>
        <w:pStyle w:val="PreformattedText"/>
        <w:bidi w:val="0"/>
        <w:spacing w:before="0" w:after="0"/>
        <w:jc w:val="left"/>
        <w:rPr/>
      </w:pPr>
      <w:r>
        <w:rPr/>
        <w:t>SmldCzTgvPToSXBzTuVVd16yF71GPQ3D0CdCmhSmik601GXvczLC9XFWJWVLCtmr7z3BEaX+y1gSa8</w:t>
      </w:r>
    </w:p>
    <w:p>
      <w:pPr>
        <w:pStyle w:val="PreformattedText"/>
        <w:bidi w:val="0"/>
        <w:spacing w:before="0" w:after="0"/>
        <w:jc w:val="left"/>
        <w:rPr/>
      </w:pPr>
      <w:r>
        <w:rPr/>
        <w:t>U91ro6Y0sdU4DUIrK6kaCRgcrQ22aZmw6t1DuKd7cq70L3YAGPyCN46GLsyz1r1NSJ/HLX0cslHQ1t</w:t>
      </w:r>
    </w:p>
    <w:p>
      <w:pPr>
        <w:pStyle w:val="PreformattedText"/>
        <w:bidi w:val="0"/>
        <w:spacing w:before="0" w:after="0"/>
        <w:jc w:val="left"/>
        <w:rPr/>
      </w:pPr>
      <w:r>
        <w:rPr/>
        <w:t>dIkFPdrq1axKx0kaQLTUJIJo7fbTIq5fZloSwFRlHqjx4aMbdHm0fIv4v7sftO1nr6Ca02ktS9hWeK</w:t>
      </w:r>
    </w:p>
    <w:p>
      <w:pPr>
        <w:pStyle w:val="PreformattedText"/>
        <w:bidi w:val="0"/>
        <w:spacing w:before="0" w:after="0"/>
        <w:jc w:val="left"/>
        <w:rPr/>
      </w:pPr>
      <w:r>
        <w:rPr/>
        <w:t>mo0qoGaz1Pd92poWRLRYhId6KxI0dQ4lYSIz1EtdK7SbF6klTYtlWb6pYWYXO7RT7XqiKNx70e60gg</w:t>
      </w:r>
    </w:p>
    <w:p>
      <w:pPr>
        <w:pStyle w:val="PreformattedText"/>
        <w:bidi w:val="0"/>
        <w:spacing w:before="0" w:after="0"/>
        <w:jc w:val="left"/>
        <w:rPr/>
      </w:pPr>
      <w:r>
        <w:rPr/>
        <w:t>eNaaOlsdNU19woo3akisUs4gtHw/7MtFOVKU89YMS1LM1XXyceURfMSrZKPm7BQWdvGR9aS9UvdVGI</w:t>
      </w:r>
    </w:p>
    <w:p>
      <w:pPr>
        <w:pStyle w:val="PreformattedText"/>
        <w:bidi w:val="0"/>
        <w:spacing w:before="0" w:after="0"/>
        <w:jc w:val="left"/>
        <w:rPr/>
      </w:pPr>
      <w:r>
        <w:rPr/>
        <w:t>t4Uej7+EgHvrumi7ToJpClXWdwX+vglpLTVGIJfoLIPNZe3qCgpgBT9i0dwkklmRSst1rV3b+zCJm0</w:t>
      </w:r>
    </w:p>
    <w:p>
      <w:pPr>
        <w:pStyle w:val="PreformattedText"/>
        <w:bidi w:val="0"/>
        <w:spacing w:before="0" w:after="0"/>
        <w:jc w:val="left"/>
        <w:rPr/>
      </w:pPr>
      <w:r>
        <w:rPr/>
        <w:t>UUqOVY7oXxl7fwzDVbBWBORbh27vVHoX7UjbtGhr+7Y6q734yVcMi3w9wV9XKAlbUwIKqegtppQVo4</w:t>
      </w:r>
    </w:p>
    <w:p>
      <w:pPr>
        <w:pStyle w:val="PreformattedText"/>
        <w:bidi w:val="0"/>
        <w:spacing w:before="0" w:after="0"/>
        <w:jc w:val="left"/>
        <w:rPr/>
      </w:pPr>
      <w:r>
        <w:rPr/>
        <w:t>oBHRwPhAnmuHii9ETdNqBlsFXExNMFtWbIdPj95V3uqjvF+7lHbvb4rpZZqlaSonjE8stuo6aTz34F</w:t>
      </w:r>
    </w:p>
    <w:p>
      <w:pPr>
        <w:pStyle w:val="PreformattedText"/>
        <w:bidi w:val="0"/>
        <w:spacing w:before="0" w:after="0"/>
        <w:jc w:val="left"/>
        <w:rPr/>
      </w:pPr>
      <w:r>
        <w:rPr/>
        <w:t>4fVRW2O6zfLxRAr53hD+vyjXqbPanQFStbJct3tvy/VvTg7T5yttIp0t3IgZd1V3n+F931pMneVda/</w:t>
      </w:r>
    </w:p>
    <w:p>
      <w:pPr>
        <w:pStyle w:val="PreformattedText"/>
        <w:bidi w:val="0"/>
        <w:spacing w:before="0" w:after="0"/>
        <w:jc w:val="left"/>
        <w:rPr/>
      </w:pPr>
      <w:r>
        <w:rPr/>
        <w:t>ht8KLv2d25W1FJe+6O4KRrpWSyo8z2ykt1RVVtdB48eVJanZFeIhY/CQXfILZKVNq1c1apyx4d1Rfd</w:t>
      </w:r>
    </w:p>
    <w:p>
      <w:pPr>
        <w:pStyle w:val="PreformattedText"/>
        <w:bidi w:val="0"/>
        <w:spacing w:before="0" w:after="0"/>
        <w:jc w:val="left"/>
        <w:rPr/>
      </w:pPr>
      <w:r>
        <w:rPr/>
        <w:t>E6G0VF2bY/M0zi7Nx6e8WkRdiyx3DsyCuSngJ7RulOaSjq12lqo+8J54Ka/XOH8lDT3KlZmkHpdmgi</w:t>
      </w:r>
    </w:p>
    <w:p>
      <w:pPr>
        <w:pStyle w:val="PreformattedText"/>
        <w:bidi w:val="0"/>
        <w:spacing w:before="0" w:after="0"/>
        <w:jc w:val="left"/>
        <w:rPr/>
      </w:pPr>
      <w:r>
        <w:rPr/>
        <w:t>b0tku2ikPO3PKws3yeqPymOi6GgluNNtPl9LerfelvfgNeLELM09VZZe5oaeSS7JR3GSGOnvL26vjo</w:t>
      </w:r>
    </w:p>
    <w:p>
      <w:pPr>
        <w:pStyle w:val="PreformattedText"/>
        <w:bidi w:val="0"/>
        <w:spacing w:before="0" w:after="0"/>
        <w:jc w:val="left"/>
        <w:rPr/>
      </w:pPr>
      <w:r>
        <w:rPr/>
        <w:t>XgrGb1RPInjmYryoXT1HpN8GKNq1+Ud3jNzMr7Ndb8eb3dL/AJy0Hwd+JPdfwk+M3bt3tXaNt7cvvc</w:t>
      </w:r>
    </w:p>
    <w:p>
      <w:pPr>
        <w:pStyle w:val="PreformattedText"/>
        <w:bidi w:val="0"/>
        <w:spacing w:before="0" w:after="0"/>
        <w:jc w:val="left"/>
        <w:rPr/>
      </w:pPr>
      <w:r>
        <w:rPr/>
        <w:t>Nj72+E1ytF3WoqKd7d8Ve0Krtapu0lBKhljcUHcFPPE+MSfKo6M3TFLUm4asCv0tJzqgWomp6wP0df</w:t>
      </w:r>
    </w:p>
    <w:p>
      <w:pPr>
        <w:pStyle w:val="PreformattedText"/>
        <w:bidi w:val="0"/>
        <w:spacing w:before="0" w:after="0"/>
        <w:jc w:val="left"/>
        <w:rPr/>
      </w:pPr>
      <w:r>
        <w:rPr/>
        <w:t>0z74/wDZBwXqk+E3w4oL3Zazt6q7c7p7k7EpLa1eKm3vZ+0vhV25bY7nHTFQYa6rraaSd5cuZopI2J</w:t>
      </w:r>
    </w:p>
    <w:p>
      <w:pPr>
        <w:pStyle w:val="PreformattedText"/>
        <w:bidi w:val="0"/>
        <w:spacing w:before="0" w:after="0"/>
        <w:jc w:val="left"/>
        <w:rPr/>
      </w:pPr>
      <w:r>
        <w:rPr/>
        <w:t>XGOvRbMCKSKei34Z5XayGrOw4N+87ojg/r7+/8+tMyTI4/0P8A144/+/26IT3Hv7k5/lg/Y5+/RCe4</w:t>
      </w:r>
    </w:p>
    <w:p>
      <w:pPr>
        <w:pStyle w:val="PreformattedText"/>
        <w:bidi w:val="0"/>
        <w:spacing w:before="0" w:after="0"/>
        <w:jc w:val="left"/>
        <w:rPr/>
      </w:pPr>
      <w:r>
        <w:rPr/>
        <w:t>/wCn/XP2/wAuiEx0QnuiEwRnnGcH7kjH+nRCFXPA/wBfvnj9MffohC0gAUsftxz/AFxgfywf8z1R+A</w:t>
      </w:r>
    </w:p>
    <w:p>
      <w:pPr>
        <w:pStyle w:val="PreformattedText"/>
        <w:bidi w:val="0"/>
        <w:spacing w:before="0" w:after="0"/>
        <w:jc w:val="left"/>
        <w:rPr/>
      </w:pPr>
      <w:r>
        <w:rPr/>
        <w:t>9sISwNjkY5yAfcZzjI985/yHSoyn0wRD6iCNufSpPp+3v+o6JJN9MSYcT9eTwSAeP58n36snMIsWvr</w:t>
      </w:r>
    </w:p>
    <w:p>
      <w:pPr>
        <w:pStyle w:val="PreformattedText"/>
        <w:bidi w:val="0"/>
        <w:spacing w:before="0" w:after="0"/>
        <w:jc w:val="left"/>
        <w:rPr/>
      </w:pPr>
      <w:r>
        <w:rPr/>
        <w:t>B1yc5/Uc49wBwePf79OkTb/z/wDv9+iEzkn7/wAhk/rx0QniPfj2OM/p/TohPD2P3/X+R+3P689EJj</w:t>
      </w:r>
    </w:p>
    <w:p>
      <w:pPr>
        <w:pStyle w:val="PreformattedText"/>
        <w:bidi w:val="0"/>
        <w:spacing w:before="0" w:after="0"/>
        <w:jc w:val="left"/>
        <w:rPr/>
      </w:pPr>
      <w:r>
        <w:rPr/>
        <w:t>ohPdEJkk/+GM/yHH+XPRCY6ITPPv8A1H/r/wCPRCY6ITPPuM5HOTj2P3J9sfr0Qnjz9gMfbGP/AB9+</w:t>
      </w:r>
    </w:p>
    <w:p>
      <w:pPr>
        <w:pStyle w:val="PreformattedText"/>
        <w:bidi w:val="0"/>
        <w:spacing w:before="0" w:after="0"/>
        <w:jc w:val="left"/>
        <w:rPr/>
      </w:pPr>
      <w:r>
        <w:rPr/>
        <w:t>iEx0Qnh/P/pxn+nv/wDcdEJn/X7+x5/p/LjPP8+iEz/IgNwfp9yqjnOf5/fohNicqBwfvj9PvlecEa</w:t>
      </w:r>
    </w:p>
    <w:p>
      <w:pPr>
        <w:pStyle w:val="PreformattedText"/>
        <w:bidi w:val="0"/>
        <w:spacing w:before="0" w:after="0"/>
        <w:jc w:val="left"/>
        <w:rPr/>
      </w:pPr>
      <w:r>
        <w:rPr/>
        <w:t>johA+iE0OMnJwP/HHuFx/Tn+nRCAnOPsoyT+g9xjGD7ZH/AE6QdGJ9MIA/APuPc/pjOD7ZHAP+vUQh</w:t>
      </w:r>
    </w:p>
    <w:p>
      <w:pPr>
        <w:pStyle w:val="PreformattedText"/>
        <w:bidi w:val="0"/>
        <w:spacing w:before="0" w:after="0"/>
        <w:jc w:val="left"/>
        <w:rPr/>
      </w:pPr>
      <w:r>
        <w:rPr/>
        <w:t>ZzycDg7MPtz7EjA9iTx0QgDtnGMsR9/Y+xw3vw325+3RCAP9i3tzjGBnnOxA+rGD1B0BI4whN39XBx</w:t>
      </w:r>
    </w:p>
    <w:p>
      <w:pPr>
        <w:pStyle w:val="PreformattedText"/>
        <w:bidi w:val="0"/>
        <w:spacing w:before="0" w:after="0"/>
        <w:jc w:val="left"/>
        <w:rPr/>
      </w:pPr>
      <w:r>
        <w:rPr/>
        <w:t>wPsCVOSTgn9Qeqs1raZZQJtqZ5JMe5yPSBn2HOR9+RlR1SmDckm8sVxIN96HQwxjkDgk/5AnIx7fbp</w:t>
      </w:r>
    </w:p>
    <w:p>
      <w:pPr>
        <w:pStyle w:val="PreformattedText"/>
        <w:bidi w:val="0"/>
        <w:spacing w:before="0" w:after="0"/>
        <w:jc w:val="left"/>
        <w:rPr/>
      </w:pPr>
      <w:r>
        <w:rPr/>
        <w:t>0u/Ae2MJaUYxgggAk65yP1wD78+3WeXGovE2to/SxKnkYAI2OQeM5+o42wPv0QkYdw0KMrsBggkBsE</w:t>
      </w:r>
    </w:p>
    <w:p>
      <w:pPr>
        <w:pStyle w:val="PreformattedText"/>
        <w:bidi w:val="0"/>
        <w:spacing w:before="0" w:after="0"/>
        <w:jc w:val="left"/>
        <w:rPr/>
      </w:pPr>
      <w:r>
        <w:rPr/>
        <w:t>HnPJx7jX9eM9ZKtPgx6sJWbvWgEayj2OnoOSSPdsffnP8Al/l1zdoUcRwEvQvv34WWVkvBZJJVEZVY</w:t>
      </w:r>
    </w:p>
    <w:p>
      <w:pPr>
        <w:pStyle w:val="PreformattedText"/>
        <w:bidi w:val="0"/>
        <w:spacing w:before="0" w:after="0"/>
        <w:jc w:val="left"/>
        <w:rPr/>
      </w:pPr>
      <w:r>
        <w:rPr/>
        <w:t>y5JOc5zyysTynPt7dZI9fdyjLqqgAu7SHC6lfQAW4HqXXhUA2OBn9dht0xQdNC2QaWTp7sNWqtD1Sw</w:t>
      </w:r>
    </w:p>
    <w:p>
      <w:pPr>
        <w:pStyle w:val="PreformattedText"/>
        <w:bidi w:val="0"/>
        <w:spacing w:before="0" w:after="0"/>
        <w:jc w:val="left"/>
        <w:rPr/>
      </w:pPr>
      <w:r>
        <w:rPr/>
        <w:t>7FAZMv6RgFjgaFX1ZyGyRk4LdSylFF+2SRYAXNryyXbUHlRARsVACnlsg5yygDga6jknhutVILYHot</w:t>
      </w:r>
    </w:p>
    <w:p>
      <w:pPr>
        <w:pStyle w:val="PreformattedText"/>
        <w:bidi w:val="0"/>
        <w:spacing w:before="0" w:after="0"/>
        <w:jc w:val="left"/>
        <w:rPr/>
      </w:pPr>
      <w:r>
        <w:rPr/>
        <w:t>4++WuFsPhJft9Exjwpf0jBA5DcDUYPtgFetarfiNJXIEbrACHXt2ysGXPJyQT7kZZlGMMcnBPV8FA0</w:t>
      </w:r>
    </w:p>
    <w:p>
      <w:pPr>
        <w:pStyle w:val="PreformattedText"/>
        <w:bidi w:val="0"/>
        <w:spacing w:before="0" w:after="0"/>
        <w:jc w:val="left"/>
        <w:rPr/>
      </w:pPr>
      <w:r>
        <w:rPr/>
        <w:t>WVOWNydI07talbZiFz6ixweNsajP5mOGH6dXmd9XYjtkOd2WEvRylo9iN1LKpwGHODxnhcZH3HVsd0</w:t>
      </w:r>
    </w:p>
    <w:p>
      <w:pPr>
        <w:pStyle w:val="PreformattedText"/>
        <w:bidi w:val="0"/>
        <w:spacing w:before="0" w:after="0"/>
        <w:jc w:val="left"/>
        <w:rPr/>
      </w:pPr>
      <w:r>
        <w:rPr/>
        <w:t>tFPqp1nJv9q3sVaywXaQxxLIsBVXKsNlIcEEsp9lPA9sK2w6gXJFuM59WysT0ET4yf2vbP8Aujv+ug</w:t>
      </w:r>
    </w:p>
    <w:p>
      <w:pPr>
        <w:pStyle w:val="PreformattedText"/>
        <w:bidi w:val="0"/>
        <w:spacing w:before="0" w:after="0"/>
        <w:jc w:val="left"/>
        <w:rPr/>
      </w:pPr>
      <w:r>
        <w:rPr/>
        <w:t>jyjyZmfRMK7xzS5QbKMa44LDOsi+kfV1lpteq4HKs1bIxswB8MJSarbIOrKrAbqM5fQHlPLgiRSOcL</w:t>
      </w:r>
    </w:p>
    <w:p>
      <w:pPr>
        <w:pStyle w:val="PreformattedText"/>
        <w:bidi w:val="0"/>
        <w:spacing w:before="0" w:after="0"/>
        <w:jc w:val="left"/>
        <w:rPr/>
      </w:pPr>
      <w:r>
        <w:rPr/>
        <w:t>/FrsvWrgdOibGXC2uR+z8G6f0xEZGEobxhWLADSQk7HLHg4JP0nnGQPc9HQfaPzi5KHa2ySwp5D6wV</w:t>
      </w:r>
    </w:p>
    <w:p>
      <w:pPr>
        <w:pStyle w:val="PreformattedText"/>
        <w:bidi w:val="0"/>
        <w:spacing w:before="0" w:after="0"/>
        <w:jc w:val="left"/>
        <w:rPr/>
      </w:pPr>
      <w:r>
        <w:rPr/>
        <w:t>JMex0kABHK4DHPqxyP4eudtOhY21mygCACSbMeHVl0fh3KyrT+g+j8HOMzh2TULsOfEFGSCSCfUPq6</w:t>
      </w:r>
    </w:p>
    <w:p>
      <w:pPr>
        <w:pStyle w:val="PreformattedText"/>
        <w:bidi w:val="0"/>
        <w:spacing w:before="0" w:after="0"/>
        <w:jc w:val="left"/>
        <w:rPr/>
      </w:pPr>
      <w:r>
        <w:rPr/>
        <w:t>4tS4Jtq1p1U/4j7fzl0+x15hYtGGSFApETtpPJ/eLoraqQDwSONjnU46RwJHTxnQpixUS0/aicxhFl</w:t>
      </w:r>
    </w:p>
    <w:p>
      <w:pPr>
        <w:pStyle w:val="PreformattedText"/>
        <w:bidi w:val="0"/>
        <w:spacing w:before="0" w:after="0"/>
        <w:jc w:val="left"/>
        <w:rPr/>
      </w:pPr>
      <w:r>
        <w:rPr/>
        <w:t>ZC0aNtqzRmPkB9SVSPY529/wDD0mqRcaG6zUi3dVA0U3aWAsyYB/FBRGOssZ3LDCpxkZz68L7jBZg3</w:t>
      </w:r>
    </w:p>
    <w:p>
      <w:pPr>
        <w:pStyle w:val="PreformattedText"/>
        <w:bidi w:val="0"/>
        <w:spacing w:before="0" w:after="0"/>
        <w:jc w:val="left"/>
        <w:rPr/>
      </w:pPr>
      <w:r>
        <w:rPr/>
        <w:t>WerwT3j982yYLNq8cezvLhRB6sJs5PpeRR6mIBUYPsOWbrMeJ7ZdTdTpgZIFKshp9CW2cEKxQ7ICBs</w:t>
      </w:r>
    </w:p>
    <w:p>
      <w:pPr>
        <w:pStyle w:val="PreformattedText"/>
        <w:bidi w:val="0"/>
        <w:spacing w:before="0" w:after="0"/>
        <w:jc w:val="left"/>
        <w:rPr/>
      </w:pPr>
      <w:r>
        <w:rPr/>
        <w:t>7/AP4QHLBT7n36QVxBPQIzTm9EctG5BpzthclTlXfV1Uq4Rl5Y492xj+uvTEOh00WLPA714sx+jIOU</w:t>
      </w:r>
    </w:p>
    <w:p>
      <w:pPr>
        <w:pStyle w:val="PreformattedText"/>
        <w:bidi w:val="0"/>
        <w:spacing w:before="0" w:after="0"/>
        <w:jc w:val="left"/>
        <w:rPr/>
      </w:pPr>
      <w:r>
        <w:rPr/>
        <w:t>wmqxIAm0inCsz7EgY5wSRk+r6en0+mJXUaLjJT+H7qtyjUMFeJ0EkIyB7Bg2qnhsgZC/+vT6XBvb+Z</w:t>
      </w:r>
    </w:p>
    <w:p>
      <w:pPr>
        <w:pStyle w:val="PreformattedText"/>
        <w:bidi w:val="0"/>
        <w:spacing w:before="0" w:after="0"/>
        <w:jc w:val="left"/>
        <w:rPr/>
      </w:pPr>
      <w:r>
        <w:rPr/>
        <w:t>mHbBZkNtJcexsPHE4IIjjDMCpX0AcPowLOAx/n11U3QR2zI1y2N9JMPb/MkABUE6sxkZg2NSfTnOWA</w:t>
      </w:r>
    </w:p>
    <w:p>
      <w:pPr>
        <w:pStyle w:val="PreformattedText"/>
        <w:bidi w:val="0"/>
        <w:spacing w:before="0" w:after="0"/>
        <w:jc w:val="left"/>
        <w:rPr/>
      </w:pPr>
      <w:r>
        <w:rPr/>
        <w:t>b/6unpqBc2mKqSKZU9u7LI9sUxaGHAKkIr4A/MAQqkFeMHJ9/cZPW6ktyoxnPJvckySIKUhDkDPOvJ</w:t>
      </w:r>
    </w:p>
    <w:p>
      <w:pPr>
        <w:pStyle w:val="PreformattedText"/>
        <w:bidi w:val="0"/>
        <w:spacing w:before="0" w:after="0"/>
        <w:jc w:val="left"/>
        <w:rPr/>
      </w:pPr>
      <w:r>
        <w:rPr/>
        <w:t>Ynj1ZyeBlv1563qnelM+XX2xWo6YFh6ScD3JOTgE45+kc/16gjEArx+lD+X4vHLHA2vupIBZZMHnIG</w:t>
      </w:r>
    </w:p>
    <w:p>
      <w:pPr>
        <w:pStyle w:val="PreformattedText"/>
        <w:bidi w:val="0"/>
        <w:spacing w:before="0" w:after="0"/>
        <w:jc w:val="left"/>
        <w:rPr/>
      </w:pPr>
      <w:r>
        <w:rPr/>
        <w:t>dc44z9/59XAsAL6w/wD0/Hx4zMlPh+Rk8ffIOeRnH6n3+/q6kqDxEZNxASoJC4GffjH325BA6mZ4l3</w:t>
      </w:r>
    </w:p>
    <w:p>
      <w:pPr>
        <w:pStyle w:val="PreformattedText"/>
        <w:bidi w:val="0"/>
        <w:spacing w:before="0" w:after="0"/>
        <w:jc w:val="left"/>
        <w:rPr/>
      </w:pPr>
      <w:r>
        <w:rPr/>
        <w:t>CAKjZVQOARk8F2JAI+2fbHPSnGoPbGU+mRjcaYGWTIB5IC8hdWJYn9QM7YycdUmimbqfbGxUUqlSyl</w:t>
      </w:r>
    </w:p>
    <w:p>
      <w:pPr>
        <w:pStyle w:val="PreformattedText"/>
        <w:bidi w:val="0"/>
        <w:spacing w:before="0" w:after="0"/>
        <w:jc w:val="left"/>
        <w:rPr/>
      </w:pPr>
      <w:r>
        <w:rPr/>
        <w:t>1G2vuS5JXVPT+Xkf0A6IyQ33pRt45hySGTK4DKdjkhiSM41z+nuvWOrznx0mUPRpbelfrnbxKX1Ulg</w:t>
      </w:r>
    </w:p>
    <w:p>
      <w:pPr>
        <w:pStyle w:val="PreformattedText"/>
        <w:bidi w:val="0"/>
        <w:spacing w:before="0" w:after="0"/>
        <w:jc w:val="left"/>
        <w:rPr/>
      </w:pPr>
      <w:r>
        <w:rPr/>
        <w:t>NvUGKKAS/+SA/bkgjYZ6q4IYgzd09z55BvftAsdtqmkTZyCFPq10GWwp4JDZGfsP6nrJU0Ddgksd1R</w:t>
      </w:r>
    </w:p>
    <w:p>
      <w:pPr>
        <w:pStyle w:val="PreformattedText"/>
        <w:bidi w:val="0"/>
        <w:spacing w:before="0" w:after="0"/>
        <w:jc w:val="left"/>
        <w:rPr/>
      </w:pPr>
      <w:r>
        <w:rPr/>
        <w:t>2ic5+9wq3YF01CsxzEQythiAI4sE6NhSwJwVHXOc3UqeLTfsxsikxLtTKYyiBnG0ZKn8RC7xeosQMo</w:t>
      </w:r>
    </w:p>
    <w:p>
      <w:pPr>
        <w:pStyle w:val="PreformattedText"/>
        <w:bidi w:val="0"/>
        <w:spacing w:before="0" w:after="0"/>
        <w:jc w:val="left"/>
        <w:rPr/>
      </w:pPr>
      <w:r>
        <w:rPr/>
        <w:t>NuTjOBgDrLV5D46DOip3VHoWOimUhGYJGyjVZZWj1Mj7DaSOMjBdVHPJ2C+nrK1gbAcI/oT2/nHZbi</w:t>
      </w:r>
    </w:p>
    <w:p>
      <w:pPr>
        <w:pStyle w:val="PreformattedText"/>
        <w:bidi w:val="0"/>
        <w:spacing w:before="0" w:after="0"/>
        <w:jc w:val="left"/>
        <w:rPr/>
      </w:pPr>
      <w:r>
        <w:rPr/>
        <w:t>dVXIYNFGTJrh23fKoRnAYK3H2A/mvVYzEXy6ZXD9rH4z0Hwk+G18uVfeYrXBDTtDXKss/wC9b1NURm</w:t>
      </w:r>
    </w:p>
    <w:p>
      <w:pPr>
        <w:pStyle w:val="PreformattedText"/>
        <w:bidi w:val="0"/>
        <w:spacing w:before="0" w:after="0"/>
        <w:jc w:val="left"/>
        <w:rPr/>
      </w:pPr>
      <w:r>
        <w:rPr/>
        <w:t>Kh7bs7oAaaqrCIlkfbyR07SP7errbsNE1qy7uX4V9aZdoayHXHx+qfOHTXrvL4v98pfLgy3bvnu67R</w:t>
      </w:r>
    </w:p>
    <w:p>
      <w:pPr>
        <w:pStyle w:val="PreformattedText"/>
        <w:bidi w:val="0"/>
        <w:spacing w:before="0" w:after="0"/>
        <w:jc w:val="left"/>
        <w:rPr/>
      </w:pPr>
      <w:r>
        <w:rPr/>
        <w:t>0dlt8MUjUtgspTW32y0UvqWlt8EY/sscY2nlg9K+su3q282lMKh1UfSPenJphrs54MbzoP2N2Z2N8C</w:t>
      </w:r>
    </w:p>
    <w:p>
      <w:pPr>
        <w:pStyle w:val="PreformattedText"/>
        <w:bidi w:val="0"/>
        <w:spacing w:before="0" w:after="0"/>
        <w:jc w:val="left"/>
        <w:rPr/>
      </w:pPr>
      <w:r>
        <w:rPr/>
        <w:t>O2798R75U1FbH2DNbrdFYklSG4d8/FyuaV6XtO0V0GdIKCoeSoutSwCQGjdHY+Ni+cE6G+svrVdVAJ</w:t>
      </w:r>
    </w:p>
    <w:p>
      <w:pPr>
        <w:pStyle w:val="PreformattedText"/>
        <w:bidi w:val="0"/>
        <w:spacing w:before="0" w:after="0"/>
        <w:jc w:val="left"/>
        <w:rPr/>
      </w:pPr>
      <w:r>
        <w:rPr/>
        <w:t>HW8emc6+9O8Kn4hd0d2dxXWtqb3eu5VeKljgBhjud2NTDV0FNS/ME/u2xRGBxDgbVCK0hVWk60K6qA</w:t>
      </w:r>
    </w:p>
    <w:p>
      <w:pPr>
        <w:pStyle w:val="PreformattedText"/>
        <w:bidi w:val="0"/>
        <w:spacing w:before="0" w:after="0"/>
        <w:jc w:val="left"/>
        <w:rPr/>
      </w:pPr>
      <w:r>
        <w:rPr/>
        <w:t>zDIyTSzY6XXqyG5O00tlaLYqR1dParReLre6+OtW1Wetv0lM0d4rK6tlXJtdBOi00S4QO1O7jLFVZj</w:t>
      </w:r>
    </w:p>
    <w:p>
      <w:pPr>
        <w:pStyle w:val="PreformattedText"/>
        <w:bidi w:val="0"/>
        <w:spacing w:before="0" w:after="0"/>
        <w:jc w:val="left"/>
        <w:rPr/>
      </w:pPr>
      <w:r>
        <w:rPr/>
        <w:t>VPOm7A6dnH1V+VzS1OgKWVmyxBLa7uX9KylN+r6zum9rQWo0iRSzSR08lLDLFB41Z4zXyxyIZSpjjY</w:t>
      </w:r>
    </w:p>
    <w:p>
      <w:pPr>
        <w:pStyle w:val="PreformattedText"/>
        <w:bidi w:val="0"/>
        <w:spacing w:before="0" w:after="0"/>
        <w:jc w:val="left"/>
        <w:rPr/>
      </w:pPr>
      <w:r>
        <w:rPr/>
        <w:t>orks2fpVRr1vpBKNLN76eMZ5+q77TUCKAuu7b8UsT8Ou0auz01nllilDSNT0lsjFOsBlaplZFqajkS</w:t>
      </w:r>
    </w:p>
    <w:p>
      <w:pPr>
        <w:pStyle w:val="PreformattedText"/>
        <w:bidi w:val="0"/>
        <w:spacing w:before="0" w:after="0"/>
        <w:jc w:val="left"/>
        <w:rPr/>
      </w:pPr>
      <w:r>
        <w:rPr/>
        <w:t>SGeSaSaQ5OUUIdRjrmbVWNUk2Fm8fZne2DYzRpU6hBzXQd72t73sgPdMVwvF3rpa9o5Ld2tQUVlqKy</w:t>
      </w:r>
    </w:p>
    <w:p>
      <w:pPr>
        <w:pStyle w:val="PreformattedText"/>
        <w:bidi w:val="0"/>
        <w:spacing w:before="0" w:after="0"/>
        <w:jc w:val="left"/>
        <w:rPr/>
      </w:pPr>
      <w:r>
        <w:rPr/>
        <w:t>NI0pI6GwSxrcI6VIxrEJr61PTekFWNPLs31dVpVPNgA/8AJU3v6fs5H6MbXUVKhv8A8dPi3oHH6Taf</w:t>
      </w:r>
    </w:p>
    <w:p>
      <w:pPr>
        <w:pStyle w:val="PreformattedText"/>
        <w:bidi w:val="0"/>
        <w:spacing w:before="0" w:after="0"/>
        <w:jc w:val="left"/>
        <w:rPr/>
      </w:pPr>
      <w:r>
        <w:rPr/>
        <w:t>PIKu08k12rVVJaid6kiKIKMmqqD5pVVRzgtJnUka7L9uugpAphicUC705LgmuwUZMx094/8AaB3KCS</w:t>
      </w:r>
    </w:p>
    <w:p>
      <w:pPr>
        <w:pStyle w:val="PreformattedText"/>
        <w:bidi w:val="0"/>
        <w:spacing w:before="0" w:after="0"/>
        <w:jc w:val="left"/>
        <w:rPr/>
      </w:pPr>
      <w:r>
        <w:rPr/>
        <w:t>G/1FlnljdbNHTQI0MrTQ7LRxzSlXAHoLzsCAvD9VXdoioF1qb3zwJPnzTf/wBOnzD9WUxbKZ6muirJ</w:t>
      </w:r>
    </w:p>
    <w:p>
      <w:pPr>
        <w:pStyle w:val="PreformattedText"/>
        <w:bidi w:val="0"/>
        <w:spacing w:before="0" w:after="0"/>
        <w:jc w:val="left"/>
        <w:rPr/>
      </w:pPr>
      <w:r>
        <w:rPr/>
        <w:t>gqCoq56ZpolYiJpoJYljkCg6IQy4+xVW+rpjAIoVeKiJxzfNhjkzLl8IU7cscdwvaU0FRTUtck0ka0</w:t>
      </w:r>
    </w:p>
    <w:p>
      <w:pPr>
        <w:pStyle w:val="PreformattedText"/>
        <w:bidi w:val="0"/>
        <w:spacing w:before="0" w:after="0"/>
        <w:jc w:val="left"/>
        <w:rPr/>
      </w:pPr>
      <w:r>
        <w:rPr/>
        <w:t>NWDH5KxojFGI5FBAjDkSFiNQq7Fl6vUcquVi4MRS2fztXAMFZTwPj5XsjiNFWfu+vpnpamaKyyLNBU</w:t>
      </w:r>
    </w:p>
    <w:p>
      <w:pPr>
        <w:pStyle w:val="PreformattedText"/>
        <w:bidi w:val="0"/>
        <w:spacing w:before="0" w:after="0"/>
        <w:jc w:val="left"/>
        <w:rPr/>
      </w:pPr>
      <w:r>
        <w:rPr/>
        <w:t>grUUlZB5RHcqiKrpiyqDOVdc4OuuV16WSFqKb61BvfluzSEISsjIWFH5j2tcREp3FnuVzjts4rae9z</w:t>
      </w:r>
    </w:p>
    <w:p>
      <w:pPr>
        <w:pStyle w:val="PreformattedText"/>
        <w:bidi w:val="0"/>
        <w:spacing w:before="0" w:after="0"/>
        <w:jc w:val="left"/>
        <w:rPr/>
      </w:pPr>
      <w:r>
        <w:rPr/>
        <w:t>wUj00kYNP8uYZHlhraV21kjNRJGqSL9mfR0PTG3kW64sn5yBanVqKjBhW0t0Y9jDl48Gin2g9leokr</w:t>
      </w:r>
    </w:p>
    <w:p>
      <w:pPr>
        <w:pStyle w:val="PreformattedText"/>
        <w:bidi w:val="0"/>
        <w:spacing w:before="0" w:after="0"/>
        <w:jc w:val="left"/>
        <w:rPr/>
      </w:pPr>
      <w:r>
        <w:rPr/>
        <w:t>rlTSmy9vutziopZA9TR3VI5GoYLfMw2udD84PJPCfWkcayKrvgsVA6hgTk9UWyXpX0/J0hQWlmzuv8</w:t>
      </w:r>
    </w:p>
    <w:p>
      <w:pPr>
        <w:pStyle w:val="PreformattedText"/>
        <w:bidi w:val="0"/>
        <w:spacing w:before="0" w:after="0"/>
        <w:jc w:val="left"/>
        <w:rPr/>
      </w:pPr>
      <w:r>
        <w:rPr/>
        <w:t>vZ8Wxbqt1QD0rfex4rGt3bWV9xq62vutbF+85ZXd6KGWSXNNLSiriqaaYrpNbxEqrkHO022Ndum0QA</w:t>
      </w:r>
    </w:p>
    <w:p>
      <w:pPr>
        <w:pStyle w:val="PreformattedText"/>
        <w:bidi w:val="0"/>
        <w:spacing w:before="0" w:after="0"/>
        <w:jc w:val="left"/>
        <w:rPr/>
      </w:pPr>
      <w:r>
        <w:rPr/>
        <w:t>BgNzx+0y7VUepVLud9jy+r6G6Vx60ZNFA8k0lJrutTTLImoJLSDLxCMD6pNSyj75bXpxYBcukHGZlB</w:t>
      </w:r>
    </w:p>
    <w:p>
      <w:pPr>
        <w:pStyle w:val="PreformattedText"/>
        <w:bidi w:val="0"/>
        <w:spacing w:before="0" w:after="0"/>
        <w:jc w:val="left"/>
        <w:rPr/>
      </w:pPr>
      <w:r>
        <w:rPr/>
        <w:t>NQoBkGEUKOkmVJpUViaDSomXyRqVRW0iqcN/2XkZI5ccJt6uG6oSDjY45eP9RqhgrHoWOiyLBU1cTy</w:t>
      </w:r>
    </w:p>
    <w:p>
      <w:pPr>
        <w:pStyle w:val="PreformattedText"/>
        <w:bidi w:val="0"/>
        <w:spacing w:before="0" w:after="0"/>
        <w:jc w:val="left"/>
        <w:rPr/>
      </w:pPr>
      <w:r>
        <w:rPr/>
        <w:t>wJMlRFWzIjE09dFIIJvJGKlMo0qujHWdShQJgr0t9ARfRcRLUQCwJHG7et497dhK3U60aVNXWU9Q60</w:t>
      </w:r>
    </w:p>
    <w:p>
      <w:pPr>
        <w:pStyle w:val="PreformattedText"/>
        <w:bidi w:val="0"/>
        <w:spacing w:before="0" w:after="0"/>
        <w:jc w:val="left"/>
        <w:rPr/>
      </w:pPr>
      <w:r>
        <w:rPr/>
        <w:t>lG1LbwIiqSXLdIQatZEZZafwmQYU4LspU8N1dnUkKOt4vK07WdqgKlRp7e60LUWjSVaQltakPErFQX</w:t>
      </w:r>
    </w:p>
    <w:p>
      <w:pPr>
        <w:pStyle w:val="PreformattedText"/>
        <w:bidi w:val="0"/>
        <w:spacing w:before="0" w:after="0"/>
        <w:jc w:val="left"/>
        <w:rPr/>
      </w:pPr>
      <w:r>
        <w:rPr/>
        <w:t>BcBpVAOdkUrgD8y+rqXOpI6sgAXbd0ilUUsULLJCqywy0qr5Vbh3IXGyEDw5H29x/F1TjLNpewvN3m</w:t>
      </w:r>
    </w:p>
    <w:p>
      <w:pPr>
        <w:pStyle w:val="PreformattedText"/>
        <w:bidi w:val="0"/>
        <w:spacing w:before="0" w:after="0"/>
        <w:jc w:val="left"/>
        <w:rPr/>
      </w:pPr>
      <w:r>
        <w:rPr/>
        <w:t>FO6T8aTRMivksDJgK4GPqkIXA/kc9SBlcSrG2JHCD1beKmp1RnMVZiokjDNpEsLrrEM4yQ4J59x0AE</w:t>
      </w:r>
    </w:p>
    <w:p>
      <w:pPr>
        <w:pStyle w:val="PreformattedText"/>
        <w:bidi w:val="0"/>
        <w:spacing w:before="0" w:after="0"/>
        <w:jc w:val="left"/>
        <w:rPr/>
      </w:pPr>
      <w:r>
        <w:rPr/>
        <w:t>nTUywO6B0QjIsXzMzSMGR/LKDglWWpcpERGeRhh7H+JegCwWx1kEjgemetdVUU9VLCJAs7yRBnPrSM</w:t>
      </w:r>
    </w:p>
    <w:p>
      <w:pPr>
        <w:pStyle w:val="PreformattedText"/>
        <w:bidi w:val="0"/>
        <w:spacing w:before="0" w:after="0"/>
        <w:jc w:val="left"/>
        <w:rPr/>
      </w:pPr>
      <w:r>
        <w:rPr/>
        <w:t>UxMkejfZWwoz7YPPUtbQrKJxN+adCf2Pu4/wB4w9xWKoUJFFJS10QD6sxLy/MkZJLKJRGQ/sfo2+nr</w:t>
      </w:r>
    </w:p>
    <w:p>
      <w:pPr>
        <w:pStyle w:val="PreformattedText"/>
        <w:bidi w:val="0"/>
        <w:spacing w:before="0" w:after="0"/>
        <w:jc w:val="left"/>
        <w:rPr/>
      </w:pPr>
      <w:r>
        <w:rPr/>
        <w:t>z3l6mP8A49Xp5T+JZ7T/AMV2n/8AatmJ7CPznQ6jmqaSGKekqJI3wXkZWI2dtC0PjOcqEAOcDIZuev</w:t>
      </w:r>
    </w:p>
    <w:p>
      <w:pPr>
        <w:pStyle w:val="PreformattedText"/>
        <w:bidi w:val="0"/>
        <w:spacing w:before="0" w:after="0"/>
        <w:jc w:val="left"/>
        <w:rPr/>
      </w:pPr>
      <w:r>
        <w:rPr/>
        <w:t>LuLsQRPfUnZACp96Pez/Ei5UHjSsp5SYFRUqaWV5CQWYbOudmRGyNseza69JfZwQbbwM3U9txO+Cvp</w:t>
      </w:r>
    </w:p>
    <w:p>
      <w:pPr>
        <w:pStyle w:val="PreformattedText"/>
        <w:bidi w:val="0"/>
        <w:spacing w:before="0" w:after="0"/>
        <w:jc w:val="left"/>
        <w:rPr/>
      </w:pPr>
      <w:r>
        <w:rPr/>
        <w:t>WS9Yvi6srpHFVBJqYpGVJRmEAUEmDA2jfYYx6WH1L9PWGps4INxOmm2AkFT70me3fGQMH8lRBLB4gQ</w:t>
      </w:r>
    </w:p>
    <w:p>
      <w:pPr>
        <w:pStyle w:val="PreformattedText"/>
        <w:bidi w:val="0"/>
        <w:spacing w:before="0" w:after="0"/>
        <w:jc w:val="left"/>
        <w:rPr/>
      </w:pPr>
      <w:r>
        <w:rPr/>
        <w:t>MrGjPglowFPqQNzgn6h9R6znZyBy/VNo2qm9y40i3J8Y6XWOF6oqqx7qgl0jdU5bEi5woQMyhjgnjq</w:t>
      </w:r>
    </w:p>
    <w:p>
      <w:pPr>
        <w:pStyle w:val="PreformattedText"/>
        <w:bidi w:val="0"/>
        <w:spacing w:before="0" w:after="0"/>
        <w:jc w:val="left"/>
        <w:rPr/>
      </w:pPr>
      <w:r>
        <w:rPr/>
        <w:t>v8M7a4yBtdMXsMVHbEk/GSAyloqkaa+MRyMwwASBqBhtgTwx9s+n36r/AA9+K6xo2xALBTl8P9xVX4</w:t>
      </w:r>
    </w:p>
    <w:p>
      <w:pPr>
        <w:pStyle w:val="PreformattedText"/>
        <w:bidi w:val="0"/>
        <w:spacing w:before="0" w:after="0"/>
        <w:jc w:val="left"/>
        <w:rPr/>
      </w:pPr>
      <w:r>
        <w:rPr/>
        <w:t>4RRxx4mYvEJQFkUmPV8FifcTLt9f8AJvV+bqf4a3QPnkfxNzw0aBy/HSUxkw1yiRScRyFZIEDIQUXn</w:t>
      </w:r>
    </w:p>
    <w:p>
      <w:pPr>
        <w:pStyle w:val="PreformattedText"/>
        <w:bidi w:val="0"/>
        <w:spacing w:before="0" w:after="0"/>
        <w:jc w:val="left"/>
        <w:rPr/>
      </w:pPr>
      <w:r>
        <w:rPr/>
        <w:t>WX34ycY/Ruo/h78UlX2xgLC2sj+6fGhG9Ut2UTNFJlNhG4KgbyxLnn3woAIIVumeZJtpEHa7W3sspG</w:t>
      </w:r>
    </w:p>
    <w:p>
      <w:pPr>
        <w:pStyle w:val="PreformattedText"/>
        <w:bidi w:val="0"/>
        <w:spacing w:before="0" w:after="0"/>
        <w:jc w:val="left"/>
        <w:rPr/>
      </w:pPr>
      <w:r>
        <w:rPr/>
        <w:t>9f8WayrdRQ1NRIfQi1B2jgQI3qjVio3ZssVP2Ibq4pAAlhwiDtOox4xq1vdF3rNTVVrFUMqBU9MRAL</w:t>
      </w:r>
    </w:p>
    <w:p>
      <w:pPr>
        <w:pStyle w:val="PreformattedText"/>
        <w:bidi w:val="0"/>
        <w:spacing w:before="0" w:after="0"/>
        <w:jc w:val="left"/>
        <w:rPr/>
      </w:pPr>
      <w:r>
        <w:rPr/>
        <w:t>Eaqw9BCt6m5JYcfbqSFW9r3ivOO2p0hSCsqJBsDK7sxK6qI2VACGMrMPUhUfyIX0+/UZ3PHUScD1uE</w:t>
      </w:r>
    </w:p>
    <w:p>
      <w:pPr>
        <w:pStyle w:val="PreformattedText"/>
        <w:bidi w:val="0"/>
        <w:spacing w:before="0" w:after="0"/>
        <w:jc w:val="left"/>
        <w:rPr/>
      </w:pPr>
      <w:r>
        <w:rPr/>
        <w:t>XqGharHnEUr+tkZUjwoXVirl5SVUElf1Y7e4HVsyABoJQ07gcY5rfaWxDGIB5ZG3AjUIsgGDzI22qc</w:t>
      </w:r>
    </w:p>
    <w:p>
      <w:pPr>
        <w:pStyle w:val="PreformattedText"/>
        <w:bidi w:val="0"/>
        <w:spacing w:before="0" w:after="0"/>
        <w:jc w:val="left"/>
        <w:rPr/>
      </w:pPr>
      <w:r>
        <w:rPr/>
        <w:t>ZwWyfyjXpT1T26COSl6P2kk22xsqxyzRGFJYi7BGWR5TjBKxopJk8muMFefsPq6zM4A0M006RspIxk</w:t>
      </w:r>
    </w:p>
    <w:p>
      <w:pPr>
        <w:pStyle w:val="PreformattedText"/>
        <w:bidi w:val="0"/>
        <w:spacing w:before="0" w:after="0"/>
        <w:jc w:val="left"/>
        <w:rPr/>
      </w:pPr>
      <w:r>
        <w:rPr/>
        <w:t>hWDt8IiNNEvlRnVEiQzbmXXRpEZchiS2QeU19/zdZ3rZHQxyJjJs7U7NVmHljj2cFJklKeONSTyaiW</w:t>
      </w:r>
    </w:p>
    <w:p>
      <w:pPr>
        <w:pStyle w:val="PreformattedText"/>
        <w:bidi w:val="0"/>
        <w:spacing w:before="0" w:after="0"/>
        <w:jc w:val="left"/>
        <w:rPr/>
      </w:pPr>
      <w:r>
        <w:rPr/>
        <w:t>AgKR/wDw2b1fbHWN3YtpzGNVdLndMsF2723HTSxxvSKqbkHIcwhgP+0anZWckalUBHA9S9J3mvc8IO</w:t>
      </w:r>
    </w:p>
    <w:p>
      <w:pPr>
        <w:pStyle w:val="PreformattedText"/>
        <w:bidi w:val="0"/>
        <w:spacing w:before="0" w:after="0"/>
        <w:jc w:val="left"/>
        <w:rPr/>
      </w:pPr>
      <w:r>
        <w:rPr/>
        <w:t>3G62++S/aLHBTtAyqVeeQLGEkE4Z39Y84JVkj0RvTwW+k46svNje+UU5sjHpj9p6dIY4WwYqfxkiUM</w:t>
      </w:r>
    </w:p>
    <w:p>
      <w:pPr>
        <w:pStyle w:val="PreformattedText"/>
        <w:bidi w:val="0"/>
        <w:spacing w:before="0" w:after="0"/>
        <w:jc w:val="left"/>
        <w:rPr/>
      </w:pPr>
      <w:r>
        <w:rPr/>
        <w:t>yhgg/EcB2YeEKMKgGoP08jbpgGlwNJlck3sOWJF0lYFVCmMxkc5EZeNhlD4yc5KHDfcnBY/l6tkdb7</w:t>
      </w:r>
    </w:p>
    <w:p>
      <w:pPr>
        <w:pStyle w:val="PreformattedText"/>
        <w:bidi w:val="0"/>
        <w:spacing w:before="0" w:after="0"/>
        <w:jc w:val="left"/>
        <w:rPr/>
      </w:pPr>
      <w:r>
        <w:rPr/>
        <w:t>wkqbi56ka0tPmcsmhc5LYfcqpQMof0g5wP1J+3VZcmwvAamPWCZGdCpgfzbjUhmAQqAowFZS3pGW9O</w:t>
      </w:r>
    </w:p>
    <w:p>
      <w:pPr>
        <w:pStyle w:val="PreformattedText"/>
        <w:bidi w:val="0"/>
        <w:spacing w:before="0" w:after="0"/>
        <w:jc w:val="left"/>
        <w:rPr/>
      </w:pPr>
      <w:r>
        <w:rPr/>
        <w:t>3p6JYXuLcZzU/atq6iggq7Qaxv3b3NXvXCLMRgjrYaKrpqWCBCQIIp5YqVZZCcmtp6d3yruOnbOAGv</w:t>
      </w:r>
    </w:p>
    <w:p>
      <w:pPr>
        <w:pStyle w:val="PreformattedText"/>
        <w:bidi w:val="0"/>
        <w:spacing w:before="0" w:after="0"/>
        <w:jc w:val="left"/>
        <w:rPr/>
      </w:pPr>
      <w:r>
        <w:rPr/>
        <w:t>wxlqnKw13gq/U39h7bTizfZbFdPjCyQLBb7dSUFzVql5DHBSx2q+19ZcJ3VjqlA8M00dO7AkhoomG7</w:t>
      </w:r>
    </w:p>
    <w:p>
      <w:pPr>
        <w:pStyle w:val="PreformattedText"/>
        <w:bidi w:val="0"/>
        <w:spacing w:before="0" w:after="0"/>
        <w:jc w:val="left"/>
        <w:rPr/>
      </w:pPr>
      <w:r>
        <w:rPr/>
        <w:t>dev2Pc2fzrWvfltj7s8V5SVX2laStgfT6rb0r5B3A1q7nre2oaKjpLf2X2LWQVmkkclVJPV3uO51U9</w:t>
      </w:r>
    </w:p>
    <w:p>
      <w:pPr>
        <w:pStyle w:val="PreformattedText"/>
        <w:bidi w:val="0"/>
        <w:spacing w:before="0" w:after="0"/>
        <w:jc w:val="left"/>
        <w:rPr/>
      </w:pPr>
      <w:r>
        <w:rPr/>
        <w:t>ZVh2FRcPHVsskcYCxhtEU6FutaUztARnOJqN+Gc5mFDKkoGNNNe3K8h/4JW+puXfvdvdFbFHXJ2/8A</w:t>
      </w:r>
    </w:p>
    <w:p>
      <w:pPr>
        <w:pStyle w:val="PreformattedText"/>
        <w:bidi w:val="0"/>
        <w:spacing w:before="0" w:after="0"/>
        <w:jc w:val="left"/>
        <w:rPr/>
      </w:pPr>
      <w:r>
        <w:rPr/>
        <w:t>K01LThS8aR1bVU5ZcjCxqKZdl9XkZtfzdegqKFobPSTdVcmPp6s83RLPtO013GQU4L6qyxNtooYbFU</w:t>
      </w:r>
    </w:p>
    <w:p>
      <w:pPr>
        <w:pStyle w:val="PreformattedText"/>
        <w:bidi w:val="0"/>
        <w:spacing w:before="0" w:after="0"/>
        <w:jc w:val="left"/>
        <w:rPr/>
      </w:pPr>
      <w:r>
        <w:rPr/>
        <w:t>XGvjmqqO0We52qV2ZDQy3K53+S6CGACQfKwS1tUklSqAEldPfrMWuGUbus3BLLYnMW/PxlIa7nrp7X</w:t>
      </w:r>
    </w:p>
    <w:p>
      <w:pPr>
        <w:pStyle w:val="PreformattedText"/>
        <w:bidi w:val="0"/>
        <w:spacing w:before="0" w:after="0"/>
        <w:jc w:val="left"/>
        <w:rPr/>
      </w:pPr>
      <w:r>
        <w:rPr/>
        <w:t>SL23RwzVndfer3W0215naj+VtME08kSwQKxMNPXXKjkmlnfA+VoVCrqGZpWzXfmp0NWtvePdiK1Q0w</w:t>
      </w:r>
    </w:p>
    <w:p>
      <w:pPr>
        <w:pStyle w:val="PreformattedText"/>
        <w:bidi w:val="0"/>
        <w:spacing w:before="0" w:after="0"/>
        <w:jc w:val="left"/>
        <w:rPr/>
      </w:pPr>
      <w:r>
        <w:rPr/>
        <w:t>EQYvXLKv5fJbt7IiUt7g7prO37C9R+8e0e6vhtBabtd2ovlpKm+9uXIT9v3mJPVJpHcIfl6WM+r5ap</w:t>
      </w:r>
    </w:p>
    <w:p>
      <w:pPr>
        <w:pStyle w:val="PreformattedText"/>
        <w:bidi w:val="0"/>
        <w:spacing w:before="0" w:after="0"/>
        <w:jc w:val="left"/>
        <w:rPr/>
      </w:pPr>
      <w:r>
        <w:rPr/>
        <w:t>ZsLu+raiNTpO7Iadak67vHQrvA9WKp1lr1KdM2ahtFPefvMG0I9DdHoiV3ReRa73V1S08rV1zuEz0V</w:t>
      </w:r>
    </w:p>
    <w:p>
      <w:pPr>
        <w:pStyle w:val="PreformattedText"/>
        <w:bidi w:val="0"/>
        <w:spacing w:before="0" w:after="0"/>
        <w:jc w:val="left"/>
        <w:rPr/>
      </w:pPr>
      <w:r>
        <w:rPr/>
        <w:t>HMyTSSVVWa2CjBhVjho54YZG292jUFV26rTUshBGlMa/8AaN2hkpsNDnUO6Pnk8dv2hKftbuG/VksM</w:t>
      </w:r>
    </w:p>
    <w:p>
      <w:pPr>
        <w:pStyle w:val="PreformattedText"/>
        <w:bidi w:val="0"/>
        <w:spacing w:before="0" w:after="0"/>
        <w:jc w:val="left"/>
        <w:rPr/>
      </w:pPr>
      <w:r>
        <w:rPr/>
        <w:t>tXdO7LfZ7lJTVEsbPQWPtmnku8aNMqtTU7RUVRGHIDEzTL6k6xbXo9JF5GXL2ZNNWyrklWox1Y4t8k</w:t>
      </w:r>
    </w:p>
    <w:p>
      <w:pPr>
        <w:pStyle w:val="PreformattedText"/>
        <w:bidi w:val="0"/>
        <w:spacing w:before="0" w:after="0"/>
        <w:jc w:val="left"/>
        <w:rPr/>
      </w:pPr>
      <w:r>
        <w:rPr/>
        <w:t>b3j3pUbvPvaepNZXxJPDHWzlhO6yyU9ZW1MhMFuh4BW100RjBTGzmFRqeT1u2PYQcXZwx+tV7feaYN</w:t>
      </w:r>
    </w:p>
    <w:p>
      <w:pPr>
        <w:pStyle w:val="PreformattedText"/>
        <w:bidi w:val="0"/>
        <w:spacing w:before="0" w:after="0"/>
        <w:jc w:val="left"/>
        <w:rPr/>
      </w:pPr>
      <w:r>
        <w:rPr/>
        <w:t>v29UpnAnsy6rseqPQPxcJJHw27Tprp3z2b293AjSUvbNjPf3e1YpFRD4LLS1HcBtUoPppY3rqu3Rum</w:t>
      </w:r>
    </w:p>
    <w:p>
      <w:pPr>
        <w:pStyle w:val="PreformattedText"/>
        <w:bidi w:val="0"/>
        <w:spacing w:before="0" w:after="0"/>
        <w:jc w:val="left"/>
        <w:rPr/>
      </w:pPr>
      <w:r>
        <w:rPr/>
        <w:t>Tq3CksG61bYyrScJZQ26voymfYqZerT87vGmM2PV03sfV3paq/fvWq7csdBVuy1Fbbk7jvEZk8Qa5d</w:t>
      </w:r>
    </w:p>
    <w:p>
      <w:pPr>
        <w:pStyle w:val="PreformattedText"/>
        <w:bidi w:val="0"/>
        <w:spacing w:before="0" w:after="0"/>
        <w:jc w:val="left"/>
        <w:rPr/>
      </w:pPr>
      <w:r>
        <w:rPr/>
        <w:t>w1jGzohjZVSJKL5V1LHWKKAu7NuqjljR7nqbs7TZEAE6tvfSmaq3r2cz3JDC1wlgqLZZrfNM1RT0TV</w:t>
      </w:r>
    </w:p>
    <w:p>
      <w:pPr>
        <w:pStyle w:val="PreformattedText"/>
        <w:bidi w:val="0"/>
        <w:spacing w:before="0" w:after="0"/>
        <w:jc w:val="left"/>
        <w:rPr/>
      </w:pPr>
      <w:r>
        <w:rPr/>
        <w:t>dMkMt1uT1OSlTFamkaNEj+qqwnqkx0nmzJsFIyjFuptbXoh6DyLc4OxLRBBS3m52+jk7juiSrOLdbw</w:t>
      </w:r>
    </w:p>
    <w:p>
      <w:pPr>
        <w:pStyle w:val="PreformattedText"/>
        <w:bidi w:val="0"/>
        <w:spacing w:before="0" w:after="0"/>
        <w:jc w:val="left"/>
        <w:rPr/>
      </w:pPr>
      <w:r>
        <w:rPr/>
        <w:t>qVc1ugjqCQlU8zwiqcMNmK0yar5W6m/8o1Aot1fT60rozebB325o76quo5A3bdLDHbO3qPz267XCWR</w:t>
      </w:r>
    </w:p>
    <w:p>
      <w:pPr>
        <w:pStyle w:val="PreformattedText"/>
        <w:bidi w:val="0"/>
        <w:spacing w:before="0" w:after="0"/>
        <w:jc w:val="left"/>
        <w:rPr/>
      </w:pPr>
      <w:r>
        <w:rPr/>
        <w:t>XudfXVkjRz0VrllGiUyUtOz1U/KqjMFZca9Koo18mXRg0ZUqWRaS2xXx+Hmih3T3J2/RXCK5Vs9dB2</w:t>
      </w:r>
    </w:p>
    <w:p>
      <w:pPr>
        <w:pStyle w:val="PreformattedText"/>
        <w:bidi w:val="0"/>
        <w:spacing w:before="0" w:after="0"/>
        <w:jc w:val="left"/>
        <w:rPr/>
      </w:pPr>
      <w:r>
        <w:rPr/>
        <w:t>h2689TMxpoo7nVVn7k+Y/ddDHHTGNO56630KqzhfBYbLCNUWpq+NR85UGKgWtjl2t3f8u2IvYkk7ij</w:t>
      </w:r>
    </w:p>
    <w:p>
      <w:pPr>
        <w:pStyle w:val="PreformattedText"/>
        <w:bidi w:val="0"/>
        <w:spacing w:before="0" w:after="0"/>
        <w:jc w:val="left"/>
        <w:rPr/>
      </w:pPr>
      <w:r>
        <w:rPr/>
        <w:t>Jvo73yj9QnN+r+Jl9+IvftJ3wKdIaifuGb/c2yJJUyQQCOeGgtVKoyWaip6EL5PYuzO7s7knrpeYOz</w:t>
      </w:r>
    </w:p>
    <w:p>
      <w:pPr>
        <w:pStyle w:val="PreformattedText"/>
        <w:bidi w:val="0"/>
        <w:spacing w:before="0" w:after="0"/>
        <w:jc w:val="left"/>
        <w:rPr/>
      </w:pPr>
      <w:r>
        <w:rPr/>
        <w:t>0gvM2IzPj1pwE2s7RtArcu82C/Z/DvS49Za4bOIezqKWkLV1nvlzttoijT5qotkNqFfTXGpq5HVaeO</w:t>
      </w:r>
    </w:p>
    <w:p>
      <w:pPr>
        <w:pStyle w:val="PreformattedText"/>
        <w:bidi w:val="0"/>
        <w:spacing w:before="0" w:after="0"/>
        <w:jc w:val="left"/>
        <w:rPr/>
      </w:pPr>
      <w:r>
        <w:rPr/>
        <w:t>e93CGOSYlYmG5dsU+GxqylfOMdb4zrVAUHm13tMgPR3vpc0g2W8Wn4aWqs7J7XqILh3bXGGm+I/fDs</w:t>
      </w:r>
    </w:p>
    <w:p>
      <w:pPr>
        <w:pStyle w:val="PreformattedText"/>
        <w:bidi w:val="0"/>
        <w:spacing w:before="0" w:after="0"/>
        <w:jc w:val="left"/>
        <w:rPr/>
      </w:pPr>
      <w:r>
        <w:rPr/>
        <w:t>Wprf3HXoJ5LX2/TTKGqI6VKipnhX1iMqk7srytprGdciq4PmVG4Owe90+91m0nLzpbOFpIRUr9d+67</w:t>
      </w:r>
    </w:p>
    <w:p>
      <w:pPr>
        <w:pStyle w:val="PreformattedText"/>
        <w:bidi w:val="0"/>
        <w:spacing w:before="0" w:after="0"/>
        <w:jc w:val="left"/>
        <w:rPr/>
      </w:pPr>
      <w:r>
        <w:rPr/>
        <w:t>d1fRlfGVjvdVcu6L35qIz01Hb66Zqitrkb5Dtns2CoW0Wr5lpWPkq61opXhpgxepmY6BtyRupotCi7</w:t>
      </w:r>
    </w:p>
    <w:p>
      <w:pPr>
        <w:pStyle w:val="PreformattedText"/>
        <w:bidi w:val="0"/>
        <w:spacing w:before="0" w:after="0"/>
        <w:jc w:val="left"/>
        <w:rPr/>
      </w:pPr>
      <w:r>
        <w:rPr/>
        <w:t>asLdGpL8Tj7OnuzmVqjV6qhbri3M3KlPlXL3uqvM0kP4YS1XYiwfEGttbXHsq+DuXsK29rX0wQjuj4</w:t>
      </w:r>
    </w:p>
    <w:p>
      <w:pPr>
        <w:pStyle w:val="PreformattedText"/>
        <w:bidi w:val="0"/>
        <w:spacing w:before="0" w:after="0"/>
        <w:jc w:val="left"/>
        <w:rPr/>
      </w:pPr>
      <w:r>
        <w:rPr/>
        <w:t>d21Kb/AN4lZcjGp8UrVUtvpqCpi5p7pGkkZYUj7V2gowFIHFqoDkrzXbkt3fW+aO2Qeby2iopakMkQ</w:t>
      </w:r>
    </w:p>
    <w:p>
      <w:pPr>
        <w:pStyle w:val="PreformattedText"/>
        <w:bidi w:val="0"/>
        <w:spacing w:before="0" w:after="0"/>
        <w:jc w:val="left"/>
        <w:rPr/>
      </w:pPr>
      <w:r>
        <w:rPr/>
        <w:t>HrIvOzfZC908slH4JXaBe7u4bR2nX1VRZp7fdLp2sKiNZbkKO0xtcTb7zTxr42vMVLAI61U9M5i+Yh</w:t>
      </w:r>
    </w:p>
    <w:p>
      <w:pPr>
        <w:pStyle w:val="PreformattedText"/>
        <w:bidi w:val="0"/>
        <w:spacing w:before="0" w:after="0"/>
        <w:jc w:val="left"/>
        <w:rPr/>
      </w:pPr>
      <w:r>
        <w:rPr/>
        <w:t>ykyBctZQmFSpzoVym7ZXDrVp02yp207fj6y9P0pbr9oW/XPuz4h2r4n9t1hqo7z2T2bF2zWW2CWn/t</w:t>
      </w:r>
    </w:p>
    <w:p>
      <w:pPr>
        <w:pStyle w:val="PreformattedText"/>
        <w:bidi w:val="0"/>
        <w:spacing w:before="0" w:after="0"/>
        <w:jc w:val="left"/>
        <w:rPr/>
      </w:pPr>
      <w:r>
        <w:rPr/>
        <w:t>/aFspbZ8jTGOdytZDmGOSMEONgQMe0O2TuV+TMyqqaHhfh7Z983+xP8A2iqP9oX4WdoXq3VcZt9o7y</w:t>
      </w:r>
    </w:p>
    <w:p>
      <w:pPr>
        <w:pStyle w:val="PreformattedText"/>
        <w:bidi w:val="0"/>
        <w:spacing w:before="0" w:after="0"/>
        <w:jc w:val="left"/>
        <w:rPr/>
      </w:pPr>
      <w:r>
        <w:rPr/>
        <w:t>uVpqLfWSIl+tPd1m+Dfbli7soa6mwGlpDcqKVqec/VHqr+tfV6HZnDoCTfRfu1nlNspmnUIPG7fibH</w:t>
      </w:r>
    </w:p>
    <w:p>
      <w:pPr>
        <w:pStyle w:val="PreformattedText"/>
        <w:bidi w:val="0"/>
        <w:spacing w:before="0" w:after="0"/>
        <w:jc w:val="left"/>
        <w:rPr/>
      </w:pPr>
      <w:r>
        <w:rPr/>
        <w:t>6p9Cg49+T/Pn/X+fWuY5ke54/l7E4Occ5/p0Qnv0PGc+2Rz/AEAHHGeiExzznA9+W4Gc+2T9+iE9xy</w:t>
      </w:r>
    </w:p>
    <w:p>
      <w:pPr>
        <w:pStyle w:val="PreformattedText"/>
        <w:bidi w:val="0"/>
        <w:spacing w:before="0" w:after="0"/>
        <w:jc w:val="left"/>
        <w:rPr/>
      </w:pPr>
      <w:r>
        <w:rPr/>
        <w:t>M8jOf9eMfz6ITH+eePt7HOD/5dEJrIeAft/TAJOQMfqRnohC7/AM8fr/njK4x0QhST75A9Xq9s85+x</w:t>
      </w:r>
    </w:p>
    <w:p>
      <w:pPr>
        <w:pStyle w:val="PreformattedText"/>
        <w:bidi w:val="0"/>
        <w:spacing w:before="0" w:after="0"/>
        <w:jc w:val="left"/>
        <w:rPr/>
      </w:pPr>
      <w:r>
        <w:rPr/>
        <w:t>9zz9uqPw+r4dkIS+oj3BA9+clScEffB1K9KjFAyNjoILH9XqOwHseMkjjOCM5x/l0S1ja2UOpgkYPt</w:t>
      </w:r>
    </w:p>
    <w:p>
      <w:pPr>
        <w:pStyle w:val="PreformattedText"/>
        <w:bidi w:val="0"/>
        <w:spacing w:before="0" w:after="0"/>
        <w:jc w:val="left"/>
        <w:rPr/>
      </w:pPr>
      <w:r>
        <w:rPr/>
        <w:t>nj3GSf5fpz/p1ZAL2tpEwUfYn7nH2J4zxn+o6dCC+x98884/yPGP8A78dEJ79cY+/BHsP6n2PRCeI9</w:t>
      </w:r>
    </w:p>
    <w:p>
      <w:pPr>
        <w:pStyle w:val="PreformattedText"/>
        <w:bidi w:val="0"/>
        <w:spacing w:before="0" w:after="0"/>
        <w:jc w:val="left"/>
        <w:rPr/>
      </w:pPr>
      <w:r>
        <w:rPr/>
        <w:t>+eec/wBc/wCYJ5/y6ITzDGRwcZwefUeB7/y6ITA4/wBD/wBQf/PohMfzJ9/0Ht7D2/r/AOPRCZ+wwM</w:t>
      </w:r>
    </w:p>
    <w:p>
      <w:pPr>
        <w:pStyle w:val="PreformattedText"/>
        <w:bidi w:val="0"/>
        <w:spacing w:before="0" w:after="0"/>
        <w:jc w:val="left"/>
        <w:rPr/>
      </w:pPr>
      <w:r>
        <w:rPr/>
        <w:t>H3LDODjI4zyckfpj7dEJ4g/pnB/r7fb9Pt0QnsYzke/tg+2PfohPZ4xn78D9T0QnuMHb29/cZ4/Qff</w:t>
      </w:r>
    </w:p>
    <w:p>
      <w:pPr>
        <w:pStyle w:val="PreformattedText"/>
        <w:bidi w:val="0"/>
        <w:spacing w:before="0" w:after="0"/>
        <w:jc w:val="left"/>
        <w:rPr/>
      </w:pPr>
      <w:r>
        <w:rPr/>
        <w:t>36IT3tnOQSeARxjnOGI9/bohPff9P0P25+4/QZ/06ITIHH9QB+hHucn34/r0QmOPvzngkfy/Q9EJkj</w:t>
      </w:r>
    </w:p>
    <w:p>
      <w:pPr>
        <w:pStyle w:val="PreformattedText"/>
        <w:bidi w:val="0"/>
        <w:spacing w:before="0" w:after="0"/>
        <w:jc w:val="left"/>
        <w:rPr/>
      </w:pPr>
      <w:r>
        <w:rPr/>
        <w:t>9eDgckKc85H25P8+iEwcAD3DDJwRgZK5GR9+Tz/wAPRCY6IQNsfr74OCBnGB/P3x7johAWwM5PIBAw</w:t>
      </w:r>
    </w:p>
    <w:p>
      <w:pPr>
        <w:pStyle w:val="PreformattedText"/>
        <w:bidi w:val="0"/>
        <w:spacing w:before="0" w:after="0"/>
        <w:jc w:val="left"/>
        <w:rPr/>
      </w:pPr>
      <w:r>
        <w:rPr/>
        <w:t>uR9yD/P2HSX5jCAPnk5OCcluATzyf55Of59VhAGOGIAIXkgnBGfvk54Of9eiEAcEZPseCSB7jHtjPt</w:t>
      </w:r>
    </w:p>
    <w:p>
      <w:pPr>
        <w:pStyle w:val="PreformattedText"/>
        <w:bidi w:val="0"/>
        <w:spacing w:before="0" w:after="0"/>
        <w:jc w:val="left"/>
        <w:rPr/>
      </w:pPr>
      <w:r>
        <w:rPr/>
        <w:t>x0QhMt7nOT9+PvycA/ccdEIRJwf55ODyQW59uMDJHv9j1myDEkCWVcgRljMBsHORnJzqTjAzwcngZ6</w:t>
      </w:r>
    </w:p>
    <w:p>
      <w:pPr>
        <w:pStyle w:val="PreformattedText"/>
        <w:bidi w:val="0"/>
        <w:spacing w:before="0" w:after="0"/>
        <w:jc w:val="left"/>
        <w:rPr/>
      </w:pPr>
      <w:r>
        <w:rPr/>
        <w:t>mXYA4hhxhyNhqMED+owD9uefuf06Yrg9GMnG3HePjtiMkQGRjHp5xhT/AA45++B0CmCBcaySL3B4Qn</w:t>
      </w:r>
    </w:p>
    <w:p>
      <w:pPr>
        <w:pStyle w:val="PreformattedText"/>
        <w:bidi w:val="0"/>
        <w:spacing w:before="0" w:after="0"/>
        <w:jc w:val="left"/>
        <w:rPr/>
      </w:pPr>
      <w:r>
        <w:rPr/>
        <w:t>VwEqQeR74IP3zlwwH2z9v16owsfRIBJuDxEjnuGkJjYfYggnBwcH82Tycr7Zx1nck3toZAOrEdNpV/</w:t>
      </w:r>
    </w:p>
    <w:p>
      <w:pPr>
        <w:pStyle w:val="PreformattedText"/>
        <w:bidi w:val="0"/>
        <w:spacing w:before="0" w:after="0"/>
        <w:jc w:val="left"/>
        <w:rPr/>
      </w:pPr>
      <w:r>
        <w:rPr/>
        <w:t>v2n0ikIC85xn9V3+ktyBkfy56520AjIG9/Hj2xlM2YCw3pTfuOQCaUBS2Mqqqc5ZV2KgsPUx/lnB/w</w:t>
      </w:r>
    </w:p>
    <w:p>
      <w:pPr>
        <w:pStyle w:val="PreformattedText"/>
        <w:bidi w:val="0"/>
        <w:spacing w:before="0" w:after="0"/>
        <w:jc w:val="left"/>
        <w:rPr/>
      </w:pPr>
      <w:r>
        <w:rPr/>
        <w:t>CXrBc3Dds073N47JFlwqRvnZhk6qwKEZwMxNg42OMADHTUYA+i33Syv0Ew7YZXkrYM/Ws2WYoWHjG3</w:t>
      </w:r>
    </w:p>
    <w:p>
      <w:pPr>
        <w:pStyle w:val="PreformattedText"/>
        <w:bidi w:val="0"/>
        <w:spacing w:before="0" w:after="0"/>
        <w:jc w:val="left"/>
        <w:rPr/>
      </w:pPr>
      <w:r>
        <w:rPr/>
        <w:t>jyRwRsdTj7a9XR7mwXJRK1GujWB4S5fZsB8Ea6t9tdtQxLYZsfbGf9B1rp2sW6JVagCZP24ycbbTDQ</w:t>
      </w:r>
    </w:p>
    <w:p>
      <w:pPr>
        <w:pStyle w:val="PreformattedText"/>
        <w:bidi w:val="0"/>
        <w:spacing w:before="0" w:after="0"/>
        <w:jc w:val="left"/>
        <w:rPr/>
      </w:pPr>
      <w:r>
        <w:rPr/>
        <w:t>fYcqcg6Hcgc/xH+fWtVxAEPOKTYfh8ffFVqVQGzgEgEE52YLnjP3Gf8+pHAEDSSSVvk47YgV1CHLHD</w:t>
      </w:r>
    </w:p>
    <w:p>
      <w:pPr>
        <w:pStyle w:val="PreformattedText"/>
        <w:bidi w:val="0"/>
        <w:spacing w:before="0" w:after="0"/>
        <w:jc w:val="left"/>
        <w:rPr/>
      </w:pPr>
      <w:r>
        <w:rPr/>
        <w:t>cexCkaAjBAGcnIwM+3VlW9+2IYknU5SO7/bc085VSpZNFIJyoOS5chsKD+p59+mWuoDcYtzZT2Tmd+</w:t>
      </w:r>
    </w:p>
    <w:p>
      <w:pPr>
        <w:pStyle w:val="PreformattedText"/>
        <w:bidi w:val="0"/>
        <w:spacing w:before="0" w:after="0"/>
        <w:jc w:val="left"/>
        <w:rPr/>
      </w:pPr>
      <w:r>
        <w:rPr/>
        <w:t>0naVey3iMx7J8rOXYnIBUOwcjIKqMJ7HJB6Q5xGh5pzNp7bT4cP2641i+KdfTDDmIysruwU7vNIGij</w:t>
      </w:r>
    </w:p>
    <w:p>
      <w:pPr>
        <w:pStyle w:val="PreformattedText"/>
        <w:bidi w:val="0"/>
        <w:spacing w:before="0" w:after="0"/>
        <w:jc w:val="left"/>
        <w:rPr/>
      </w:pPr>
      <w:r>
        <w:rPr/>
        <w:t>UAgDAU5bkf6dY6f/AC1PYfumjycCUI7Mpz1n3BB1Aw2HCk6gseD+ixDH34z/AIutwFzadBmNrHgSzf</w:t>
      </w:r>
    </w:p>
    <w:p>
      <w:pPr>
        <w:pStyle w:val="PreformattedText"/>
        <w:bidi w:val="0"/>
        <w:spacing w:before="0" w:after="0"/>
        <w:jc w:val="left"/>
        <w:rPr/>
      </w:pPr>
      <w:r>
        <w:rPr/>
        <w:t>SiMrR+RGJZ0UaYBBxKOVOrLkJ6cNnjA+roPTbhK8dT0yTu1CCygnVnK7EMR5IwVPjRQfVIX1GTycfm</w:t>
      </w:r>
    </w:p>
    <w:p>
      <w:pPr>
        <w:pStyle w:val="PreformattedText"/>
        <w:bidi w:val="0"/>
        <w:spacing w:before="0" w:after="0"/>
        <w:jc w:val="left"/>
        <w:rPr/>
      </w:pPr>
      <w:r>
        <w:rPr/>
        <w:t>65+02uTa+k1ULFQPTLmfD0F1gDhlVjFjUq4aSX0M0YXDeMaqMe+V+3XFqDLITrUWGFvTLs9iOpaAZh</w:t>
      </w:r>
    </w:p>
    <w:p>
      <w:pPr>
        <w:pStyle w:val="PreformattedText"/>
        <w:bidi w:val="0"/>
        <w:spacing w:before="0" w:after="0"/>
        <w:jc w:val="left"/>
        <w:rPr/>
      </w:pPr>
      <w:r>
        <w:rPr/>
        <w:t>ikV1CEoQ8o1PLgHJzgHJG3qXX9ekNoxudZ0KZUlT0S0Pa7uqBlWSNOUVvpkDEJuojX6xgtyBgL/PpF</w:t>
      </w:r>
    </w:p>
    <w:p>
      <w:pPr>
        <w:pStyle w:val="PreformattedText"/>
        <w:bidi w:val="0"/>
        <w:spacing w:before="0" w:after="0"/>
        <w:jc w:val="left"/>
        <w:rPr/>
      </w:pPr>
      <w:r>
        <w:rPr/>
        <w:t>XiNbeDNOLFhiMvB5pYKwFi0MQIIPAUEgLjlVxGCZYsFW/iz+X7dZavD5Rm1ejdt44SW7WJQihZfUBi</w:t>
      </w:r>
    </w:p>
    <w:p>
      <w:pPr>
        <w:pStyle w:val="PreformattedText"/>
        <w:bidi w:val="0"/>
        <w:spacing w:before="0" w:after="0"/>
        <w:jc w:val="left"/>
        <w:rPr/>
      </w:pPr>
      <w:r>
        <w:rPr/>
        <w:t>IMvmZEOAY2ZcHUEsW4yAy7dZ+nhpNMkKh0wCxdncaH1AYJXUshVyAoI5H+BulBsW4aqMYRz0YZtHTx</w:t>
      </w:r>
    </w:p>
    <w:p>
      <w:pPr>
        <w:pStyle w:val="PreformattedText"/>
        <w:bidi w:val="0"/>
        <w:spacing w:before="0" w:after="0"/>
        <w:jc w:val="left"/>
        <w:rPr/>
      </w:pPr>
      <w:r>
        <w:rPr/>
        <w:t>LhvSYgwznLDVSPSc8Mc4z+X6urqb5AjT94s7pyHAxdUgGMcNIyjkAlEAyG8qhcDbPAz9W2PSetCnTU</w:t>
      </w:r>
    </w:p>
    <w:p>
      <w:pPr>
        <w:pStyle w:val="PreformattedText"/>
        <w:bidi w:val="0"/>
        <w:spacing w:before="0" w:after="0"/>
        <w:jc w:val="left"/>
        <w:rPr/>
      </w:pPr>
      <w:r>
        <w:rPr/>
        <w:t>6xC8Dc80kf4eOVuSuSddxGTrgBsH06Ly4X1YHGBnPTqW6TbSYttvuduvj5pdywR5hizrtiMngcAquR</w:t>
      </w:r>
    </w:p>
    <w:p>
      <w:pPr>
        <w:pStyle w:val="PreformattedText"/>
        <w:bidi w:val="0"/>
        <w:spacing w:before="0" w:after="0"/>
        <w:jc w:val="left"/>
        <w:rPr/>
      </w:pPr>
      <w:r>
        <w:rPr/>
        <w:t>ngMSTx/pjrrJyH2CY30DHoP5SYu2bc8Usf4bcNs2STy5xyffH0kE89aACdO9MO0kNYHry0Pa9PiGLn</w:t>
      </w:r>
    </w:p>
    <w:p>
      <w:pPr>
        <w:pStyle w:val="PreformattedText"/>
        <w:bidi w:val="0"/>
        <w:spacing w:before="0" w:after="0"/>
        <w:jc w:val="left"/>
        <w:rPr/>
      </w:pPr>
      <w:r>
        <w:rPr/>
        <w:t>B1UnHCnI9QzkY59/5jrpUVUONNJz25T2SSoqYEA6fb2xgM2R78/bjn+fW2WipRwDbBwOVAIGCACfqI</w:t>
      </w:r>
    </w:p>
    <w:p>
      <w:pPr>
        <w:pStyle w:val="PreformattedText"/>
        <w:bidi w:val="0"/>
        <w:spacing w:before="0" w:after="0"/>
        <w:jc w:val="left"/>
        <w:rPr/>
      </w:pPr>
      <w:r>
        <w:rPr/>
        <w:t>GTj/AC6jW57OiJfQDXAXjjip8qDjOBqqkcH8x2OcHg+wx9PV8G7JIZWta95pJAQzADPI1bHAIGOQSR</w:t>
      </w:r>
    </w:p>
    <w:p>
      <w:pPr>
        <w:pStyle w:val="PreformattedText"/>
        <w:bidi w:val="0"/>
        <w:spacing w:before="0" w:after="0"/>
        <w:jc w:val="left"/>
        <w:rPr/>
      </w:pPr>
      <w:r>
        <w:rPr/>
        <w:t>nP+mvUEEcRLXK8xveCpTkgD2yQOACSWU45/wA/+nRY2vbSVNuAbS33RLrabEbe2DkcE5OrY9gPf/yP</w:t>
      </w:r>
    </w:p>
    <w:p>
      <w:pPr>
        <w:pStyle w:val="PreformattedText"/>
        <w:bidi w:val="0"/>
        <w:spacing w:before="0" w:after="0"/>
        <w:jc w:val="left"/>
        <w:rPr/>
      </w:pPr>
      <w:r>
        <w:rPr/>
        <w:t>VGFxaRbUi+Rb9Mji4Uf4xwo49wV/TJwMg+kD9elhSwBHAzQhCkjvRuVFCSS3qBA2BKZA5bkff6f/AL</w:t>
      </w:r>
    </w:p>
    <w:p>
      <w:pPr>
        <w:pStyle w:val="PreformattedText"/>
        <w:bidi w:val="0"/>
        <w:spacing w:before="0" w:after="0"/>
        <w:jc w:val="left"/>
        <w:rPr/>
      </w:pPr>
      <w:r>
        <w:rPr/>
        <w:t>PUMlhfmEdIe7zpQC66AYU8kFnbDYLA/c51GP8AH1krAhrypYBlbtkFV1KSWXAHv6XUhmGSdCCcj7e3</w:t>
      </w:r>
    </w:p>
    <w:p>
      <w:pPr>
        <w:pStyle w:val="PreformattedText"/>
        <w:bidi w:val="0"/>
        <w:spacing w:before="0" w:after="0"/>
        <w:jc w:val="left"/>
        <w:rPr/>
      </w:pPr>
      <w:r>
        <w:rPr/>
        <w:t>/e6TNoN1L9I4SBPiVFrbqoEZcK4YgZUfSQjBcb4XkgcY+rrJWJNz1YNwT2ftOYXfMj/vioU5Ilk8LO</w:t>
      </w:r>
    </w:p>
    <w:p>
      <w:pPr>
        <w:pStyle w:val="PreformattedText"/>
        <w:bidi w:val="0"/>
        <w:spacing w:before="0" w:after="0"/>
        <w:jc w:val="left"/>
        <w:rPr/>
      </w:pPr>
      <w:r>
        <w:rPr/>
        <w:t>MZZQ/vkKNELZOBjA92651U2w0tfxedDZiMAh4NEOgyiAniOolaJkA9CglQpaMEFnbaQhuOU2+3qzsN</w:t>
      </w:r>
    </w:p>
    <w:p>
      <w:pPr>
        <w:pStyle w:val="PreformattedText"/>
        <w:bidi w:val="0"/>
        <w:spacing w:before="0" w:after="0"/>
        <w:jc w:val="left"/>
        <w:rPr/>
      </w:pPr>
      <w:r>
        <w:rPr/>
        <w:t>0i5nQV8wCButHXDhkChgCxELrE+22u52AZcRggLsRxjJ6xx6cwjjWSaO3ytQSxNP4XWnSpk8UXnCgh</w:t>
      </w:r>
    </w:p>
    <w:p>
      <w:pPr>
        <w:pStyle w:val="PreformattedText"/>
        <w:bidi w:val="0"/>
        <w:spacing w:before="0" w:after="0"/>
        <w:jc w:val="left"/>
        <w:rPr/>
      </w:pPr>
      <w:r>
        <w:rPr/>
        <w:t>y7Z1iA2Ln3K9AtcX4S3exWfNZ+23+0NUftGfHOr7etlXLJ8N/h3U1VotqQeVVvF7tsXhv98eNQPOXq</w:t>
      </w:r>
    </w:p>
    <w:p>
      <w:pPr>
        <w:pStyle w:val="PreformattedText"/>
        <w:bidi w:val="0"/>
        <w:spacing w:before="0" w:after="0"/>
        <w:jc w:val="left"/>
        <w:rPr/>
      </w:pPr>
      <w:r>
        <w:rPr/>
        <w:t>A1PRA5Kxa4b1t16XY6P8LRGn82p9leic+q3nHI6qiTb+zh2vQ/Bf4a3f9oTuC3xy97dyA9pfAWxyxx</w:t>
      </w:r>
    </w:p>
    <w:p>
      <w:pPr>
        <w:pStyle w:val="PreformattedText"/>
        <w:bidi w:val="0"/>
        <w:spacing w:before="0" w:after="0"/>
        <w:jc w:val="left"/>
        <w:rPr/>
      </w:pPr>
      <w:r>
        <w:rPr/>
        <w:t>CKs7lqoKlrx3a2+VQ0lBDJR0MjL4oG8tTwVQ9NzGRXoXeb9ojzbFgqD+8gr4r3Y1fZdPZ4a5rrJaEq</w:t>
      </w:r>
    </w:p>
    <w:p>
      <w:pPr>
        <w:pStyle w:val="PreformattedText"/>
        <w:bidi w:val="0"/>
        <w:spacing w:before="0" w:after="0"/>
        <w:jc w:val="left"/>
        <w:rPr/>
      </w:pPr>
      <w:r>
        <w:rPr/>
        <w:t>Lzd5qgzJb7XWXZGqb1c5HciNqmqqJmpqdlDmOmozrtLUu/Uqz1XLsNO7NTBKYsvNKyWOrprfbq/vSa</w:t>
      </w:r>
    </w:p>
    <w:p>
      <w:pPr>
        <w:pStyle w:val="PreformattedText"/>
        <w:bidi w:val="0"/>
        <w:spacing w:before="0" w:after="0"/>
        <w:jc w:val="left"/>
        <w:rPr/>
      </w:pPr>
      <w:r>
        <w:rPr/>
        <w:t>Frclxp56XtmQxtVVJo42/dlz7galkBEqzTrJT0OPVJVKzJ+DA7K628ADpJRRi9W2Om7/V+3rSLviZ3</w:t>
      </w:r>
    </w:p>
    <w:p>
      <w:pPr>
        <w:pStyle w:val="PreformattedText"/>
        <w:bidi w:val="0"/>
        <w:spacing w:before="0" w:after="0"/>
        <w:jc w:val="left"/>
        <w:rPr/>
      </w:pPr>
      <w:r>
        <w:rPr/>
        <w:t>PS3H4bQdv213eukvVVR1ilTJRWi1Xpqa5UFC8kGai/3+pqKVtAqhi0ywxoztI42U8VqKoHLr73+PrT</w:t>
      </w:r>
    </w:p>
    <w:p>
      <w:pPr>
        <w:pStyle w:val="PreformattedText"/>
        <w:bidi w:val="0"/>
        <w:spacing w:before="0" w:after="0"/>
        <w:jc w:val="left"/>
        <w:rPr/>
      </w:pPr>
      <w:r>
        <w:rPr/>
        <w:t>JtBC7NUsf5nL6Ap+892JfwU+Dl0a/Uf7wt1tjM7VSSUVTMtKnktyILnFNWwK7TSU9SY6etaBiVfzQo</w:t>
      </w:r>
    </w:p>
    <w:p>
      <w:pPr>
        <w:pStyle w:val="PreformattedText"/>
        <w:bidi w:val="0"/>
        <w:spacing w:before="0" w:after="0"/>
        <w:jc w:val="left"/>
        <w:rPr/>
      </w:pPr>
      <w:r>
        <w:rPr/>
        <w:t>QkEhfPtm0ioQoJx8fZ7v0mh5N8nmnhUsN77OPNf1u99nlk09yw01sSiqXooKm5VVzia20dGzh5nMoN</w:t>
      </w:r>
    </w:p>
    <w:p>
      <w:pPr>
        <w:pStyle w:val="PreformattedText"/>
        <w:bidi w:val="0"/>
        <w:spacing w:before="0" w:after="0"/>
        <w:jc w:val="left"/>
        <w:rPr/>
      </w:pPr>
      <w:r>
        <w:rPr/>
        <w:t>ktVHThj8pTyTxrWP5FWoWkpYGl082OsqksTlwWdZ1CqOGTeF93vSE/igaftOy/uZZoKma4XKWrqDBl</w:t>
      </w:r>
    </w:p>
    <w:p>
      <w:pPr>
        <w:pStyle w:val="PreformattedText"/>
        <w:bidi w:val="0"/>
        <w:spacing w:before="0" w:after="0"/>
        <w:jc w:val="left"/>
        <w:rPr/>
      </w:pPr>
      <w:r>
        <w:rPr/>
        <w:t>lqYYJPFQRCdxtURy3OasqWX2mbnnf1PoU2qVbjqjjMm1stGkCoyLHl8dBaV2khNnqKmuqwprrhLLS0</w:t>
      </w:r>
    </w:p>
    <w:p>
      <w:pPr>
        <w:pStyle w:val="PreformattedText"/>
        <w:bidi w:val="0"/>
        <w:spacing w:before="0" w:after="0"/>
        <w:jc w:val="left"/>
        <w:rPr/>
      </w:pPr>
      <w:r>
        <w:rPr/>
        <w:t>8LsWehWul0lq5WGdpflVcADnLfbTrfpUVaY5V5vWt0fSnHxNEvVYYu26vq5dPtxiFDUx1XcNKXLObh</w:t>
      </w:r>
    </w:p>
    <w:p>
      <w:pPr>
        <w:pStyle w:val="PreformattedText"/>
        <w:bidi w:val="0"/>
        <w:spacing w:before="0" w:after="0"/>
        <w:jc w:val="left"/>
        <w:rPr/>
      </w:pPr>
      <w:r>
        <w:rPr/>
        <w:t>XxUFM2USeUKwgTZioV21ZUBJy2uxbphULRtbRRlMwINcM3Go2KySezrbTUdPPHPS1FRW0txraO6Uss</w:t>
      </w:r>
    </w:p>
    <w:p>
      <w:pPr>
        <w:pStyle w:val="PreformattedText"/>
        <w:bidi w:val="0"/>
        <w:spacing w:before="0" w:after="0"/>
        <w:jc w:val="left"/>
        <w:rPr/>
      </w:pPr>
      <w:r>
        <w:rPr/>
        <w:t>wSnpo7Y3zdJUtGYcsWHmBIcFDCCuy56z7Q7uQwYebADDEa6803bIiojAqc1Yg68La8sSqjtk/veoqb</w:t>
      </w:r>
    </w:p>
    <w:p>
      <w:pPr>
        <w:pStyle w:val="PreformattedText"/>
        <w:bidi w:val="0"/>
        <w:spacing w:before="0" w:after="0"/>
        <w:jc w:val="left"/>
        <w:rPr/>
      </w:pPr>
      <w:r>
        <w:rPr/>
        <w:t>c7x1EV2pUlp6zeO41dtmQTQUikKElqlLtoF0NTCvpZnGjXFc+aOQ0tp3cvH0ZlqbOPP5Uzg2Q97Fur</w:t>
      </w:r>
    </w:p>
    <w:p>
      <w:pPr>
        <w:pStyle w:val="PreformattedText"/>
        <w:bidi w:val="0"/>
        <w:spacing w:before="0" w:after="0"/>
        <w:jc w:val="left"/>
        <w:rPr/>
      </w:pPr>
      <w:r>
        <w:rPr/>
        <w:t>734hG/Y6yqs18gr6YvJC9VNTVtKJChqrfVq1LUU06N6ZGCHZC4LJ6enVLVKVnPRl8rjFUy9CrmvK5x</w:t>
      </w:r>
    </w:p>
    <w:p>
      <w:pPr>
        <w:pStyle w:val="PreformattedText"/>
        <w:bidi w:val="0"/>
        <w:spacing w:before="0" w:after="0"/>
        <w:jc w:val="left"/>
        <w:rPr/>
      </w:pPr>
      <w:r>
        <w:rPr/>
        <w:t>K94HdtFLvPtyqsNzqpUhga3RGhBmMSpcacVEUVbQNUKORa6ilqFeNkBRH9z9J6mhVV6IXi7G/wDbxz</w:t>
      </w:r>
    </w:p>
    <w:p>
      <w:pPr>
        <w:pStyle w:val="PreformattedText"/>
        <w:bidi w:val="0"/>
        <w:spacing w:before="0" w:after="0"/>
        <w:jc w:val="left"/>
        <w:rPr/>
      </w:pPr>
      <w:r>
        <w:rPr/>
        <w:t>Ru00vNVGJUeaUj3h2X9Rl5e6e2Me42iYVFdZ6OZAlnhqL3UyB/FIXSRBEkLFgaieKOaEhFOzKjMnt1</w:t>
      </w:r>
    </w:p>
    <w:p>
      <w:pPr>
        <w:pStyle w:val="PreformattedText"/>
        <w:bidi w:val="0"/>
        <w:spacing w:before="0" w:after="0"/>
        <w:jc w:val="left"/>
        <w:rPr/>
      </w:pPr>
      <w:r>
        <w:rPr/>
        <w:t>qpXe72yW296FmOspBamN0U95vHqiOKiam7lKR3WnNLc7bSzz2GWnhMtw7io6mnkNxsk0IwqxIhqqmm</w:t>
      </w:r>
    </w:p>
    <w:p>
      <w:pPr>
        <w:pStyle w:val="PreformattedText"/>
        <w:bidi w:val="0"/>
        <w:spacing w:before="0" w:after="0"/>
        <w:jc w:val="left"/>
        <w:rPr/>
      </w:pPr>
      <w:r>
        <w:rPr/>
        <w:t>qGVddZIEWZni1QSaKk0hmHO96vdf8AJl9aNpkV6gLjzdSmpwK8zrY3FvtKfki8jOeT5e4iOnCLDRSR</w:t>
      </w:r>
    </w:p>
    <w:p>
      <w:pPr>
        <w:pStyle w:val="PreformattedText"/>
        <w:bidi w:val="0"/>
        <w:spacing w:before="0" w:after="0"/>
        <w:jc w:val="left"/>
        <w:rPr/>
      </w:pPr>
      <w:r>
        <w:rPr/>
        <w:t>xQMjAq0kXiEgjqPcrsckk5Y84X6V0hQyXJ1bmnPuQxCjHH9PjwI+LbNdu2O4Yb9ZGpBcrU71lNBcKS</w:t>
      </w:r>
    </w:p>
    <w:p>
      <w:pPr>
        <w:pStyle w:val="PreformattedText"/>
        <w:bidi w:val="0"/>
        <w:spacing w:before="0" w:after="0"/>
        <w:jc w:val="left"/>
        <w:rPr/>
      </w:pPr>
      <w:r>
        <w:rPr/>
        <w:t>nr6C4UFfTPT1tFNSVcbJUUslNV1EUikcCTdGR1VwoEMgVt5X3fdxmhVenWzWzNT195WXe9vWX7UVe2</w:t>
      </w:r>
    </w:p>
    <w:p>
      <w:pPr>
        <w:pStyle w:val="PreformattedText"/>
        <w:bidi w:val="0"/>
        <w:spacing w:before="0" w:after="0"/>
        <w:jc w:val="left"/>
        <w:rPr/>
      </w:pPr>
      <w:r>
        <w:rPr/>
        <w:t>7fT19wnNrpGFtrI5zHQSyqZrdGwSFqN6iQ+uGPeRBO2GCqnlPqz0us2J3uZSNY+iimoWpjcqBtOsvq</w:t>
      </w:r>
    </w:p>
    <w:p>
      <w:pPr>
        <w:pStyle w:val="PreformattedText"/>
        <w:bidi w:val="0"/>
        <w:spacing w:before="0" w:after="0"/>
        <w:jc w:val="left"/>
        <w:rPr/>
      </w:pPr>
      <w:r>
        <w:rPr/>
        <w:t>+zXj880vlYYbYlDHLNHRXW51t9o7dUtKr0FFSyy260R+RVCyK5jrHZwCH1T2+7cFADC17WvK1HK01W</w:t>
      </w:r>
    </w:p>
    <w:p>
      <w:pPr>
        <w:pStyle w:val="PreformattedText"/>
        <w:bidi w:val="0"/>
        <w:spacing w:before="0" w:after="0"/>
        <w:jc w:val="left"/>
        <w:rPr/>
      </w:pPr>
      <w:r>
        <w:rPr/>
        <w:t>xVajMwU9ULur9eUatHB4BHhY/G8jyRvk+pghcxspOfNgEDP69Sdb31vM02ilz8wykLHHFKJkJIwr/h</w:t>
      </w:r>
    </w:p>
    <w:p>
      <w:pPr>
        <w:pStyle w:val="PreformattedText"/>
        <w:bidi w:val="0"/>
        <w:spacing w:before="0" w:after="0"/>
        <w:jc w:val="left"/>
        <w:rPr/>
      </w:pPr>
      <w:r>
        <w:rPr/>
        <w:t>xRnnGwJ/yz1IuCO2L3n9AhWoeR4gjRhREkcQUKAFlHKzFU9pQP8j1ZeK+w/nLMMl01i2gi0hNQDskZ</w:t>
      </w:r>
    </w:p>
    <w:p>
      <w:pPr>
        <w:pStyle w:val="PreformattedText"/>
        <w:bidi w:val="0"/>
        <w:spacing w:before="0" w:after="0"/>
        <w:jc w:val="left"/>
        <w:rPr/>
      </w:pPr>
      <w:r>
        <w:rPr/>
        <w:t>h2Ug6A4ZfQfS6En78g/06pJF7aixms1PUVlXBHQwLLN4PHvGglaXVncF4iCVkCnAAB2P8LdBYKrEm0</w:t>
      </w:r>
    </w:p>
    <w:p>
      <w:pPr>
        <w:pStyle w:val="PreformattedText"/>
        <w:bidi w:val="0"/>
        <w:spacing w:before="0" w:after="0"/>
        <w:jc w:val="left"/>
        <w:rPr/>
      </w:pPr>
      <w:r>
        <w:rPr/>
        <w:t>neLAAZCIr+mvdFiMC05EALf3gKkJKWds7SK+wH3HqXpgYEAjmaVK79+z75ZT9mXuWOw/F/tmn+Yjpa</w:t>
      </w:r>
    </w:p>
    <w:p>
      <w:pPr>
        <w:pStyle w:val="PreformattedText"/>
        <w:bidi w:val="0"/>
        <w:spacing w:before="0" w:after="0"/>
        <w:jc w:val="left"/>
        <w:rPr/>
      </w:pPr>
      <w:r>
        <w:rPr/>
        <w:t>G7QXOxSwPg09TJUqr0r4IwkhnhUkt6QNsNtr1y/K1Lz+xVTbWmVf6M7HkPaBR8o0ATilQMjfp+6dnK</w:t>
      </w:r>
    </w:p>
    <w:p>
      <w:pPr>
        <w:pStyle w:val="PreformattedText"/>
        <w:bidi w:val="0"/>
        <w:spacing w:before="0" w:after="0"/>
        <w:jc w:val="left"/>
        <w:rPr/>
      </w:pPr>
      <w:r>
        <w:rPr/>
        <w:t>eBnhZ0jMrBkaPUhEgARJZoGYLyxjQhFIy3t6tevFPiCL3++fVqZuL3haank3AQsNCxLAAAxhsOGhIw</w:t>
      </w:r>
    </w:p>
    <w:p>
      <w:pPr>
        <w:pStyle w:val="PreformattedText"/>
        <w:bidi w:val="0"/>
        <w:spacing w:before="0" w:after="0"/>
        <w:jc w:val="left"/>
        <w:rPr/>
      </w:pPr>
      <w:r>
        <w:rPr/>
        <w:t>F+oADj79R5wMNBxlyCeBtCstskBM8MXiSVMq0WGYxgnCFkzsw2BwcsD/AMXSnvawGkeoHEdMLfMVNL</w:t>
      </w:r>
    </w:p>
    <w:p>
      <w:pPr>
        <w:pStyle w:val="PreformattedText"/>
        <w:bidi w:val="0"/>
        <w:spacing w:before="0" w:after="0"/>
        <w:jc w:val="left"/>
        <w:rPr/>
      </w:pPr>
      <w:r>
        <w:rPr/>
        <w:t>5ZFmqFKFVGzlVEbjDbKqYAXOf+b1a9IJJ6txNSlgDkT/jB4b3cSojgragxkN+EWXDxqSrswZThR9mA</w:t>
      </w:r>
    </w:p>
    <w:p>
      <w:pPr>
        <w:pStyle w:val="PreformattedText"/>
        <w:bidi w:val="0"/>
        <w:spacing w:before="0" w:after="0"/>
        <w:jc w:val="left"/>
        <w:rPr/>
      </w:pPr>
      <w:r>
        <w:rPr/>
        <w:t>GQ336URY2PRLKzE3U6mDS1l2lyWrZwkakmSV4iuM4BV2I9HMYzj+LUL1U+y8ofOdth8YJHWXA5D3Go</w:t>
      </w:r>
    </w:p>
    <w:p>
      <w:pPr>
        <w:pStyle w:val="PreformattedText"/>
        <w:bidi w:val="0"/>
        <w:spacing w:before="0" w:after="0"/>
        <w:jc w:val="left"/>
        <w:rPr/>
      </w:pPr>
      <w:r>
        <w:rPr/>
        <w:t>kiyEIeRH2OwJRlI4TYcAY+rPq6mXVibDIXhmNaiTCzzSPqhAiWRl5ULqjhTqBhuTg4/wAK89BNxoAv</w:t>
      </w:r>
    </w:p>
    <w:p>
      <w:pPr>
        <w:pStyle w:val="PreformattedText"/>
        <w:bidi w:val="0"/>
        <w:spacing w:before="0" w:after="0"/>
        <w:jc w:val="left"/>
        <w:rPr/>
      </w:pPr>
      <w:r>
        <w:rPr/>
        <w:t>wlwCeY/CCh6eIorLCrhmd3RTIwI5UageluPT77Fduq4+z5v7yQo7IaSpWFmRdnKR+Vti3kYFdQXx+i</w:t>
      </w:r>
    </w:p>
    <w:p>
      <w:pPr>
        <w:pStyle w:val="PreformattedText"/>
        <w:bidi w:val="0"/>
        <w:spacing w:before="0" w:after="0"/>
        <w:jc w:val="left"/>
        <w:rPr/>
      </w:pPr>
      <w:r>
        <w:rPr/>
        <w:t>+w+336Gsyk34SwFmvbWLkE0kz6suEdEKHAAaRycaMxJQ5OCSM42PWZrDUGzR68BHNaqfzKiSMGkKl3</w:t>
      </w:r>
    </w:p>
    <w:p>
      <w:pPr>
        <w:pStyle w:val="PreformattedText"/>
        <w:bidi w:val="0"/>
        <w:spacing w:before="0" w:after="0"/>
        <w:jc w:val="left"/>
        <w:rPr/>
      </w:pPr>
      <w:r>
        <w:rPr/>
        <w:t>iZtlbxuSW8nG2QPY4AXn1HpbWvu8JYC5tJHtsTPGkRpwiBfNIMkjIZiMPHgRxlcgswbj9B1VmIFxxj</w:t>
      </w:r>
    </w:p>
    <w:p>
      <w:pPr>
        <w:pStyle w:val="PreformattedText"/>
        <w:bidi w:val="0"/>
        <w:spacing w:before="0" w:after="0"/>
        <w:jc w:val="left"/>
        <w:rPr/>
      </w:pPr>
      <w:r>
        <w:rPr/>
        <w:t>AijoklWyxOwRaehcghgkzS/h5DqFXxgtqVdQeCNio/njO9UWsTyzVSogjUaNJKsdjaUx6Uk4LSqJp6</w:t>
      </w:r>
    </w:p>
    <w:p>
      <w:pPr>
        <w:pStyle w:val="PreformattedText"/>
        <w:bidi w:val="0"/>
        <w:spacing w:before="0" w:after="0"/>
        <w:jc w:val="left"/>
        <w:rPr/>
      </w:pPr>
      <w:r>
        <w:rPr/>
        <w:t>nmacRthZQ7DRDzgEcnb1bHUdZKtUra7R4ogEkLJv7d7MqnkjkanWNRJl2iDMjL9nYTRrsQvuSfZfzc</w:t>
      </w:r>
    </w:p>
    <w:p>
      <w:pPr>
        <w:pStyle w:val="PreformattedText"/>
        <w:bidi w:val="0"/>
        <w:spacing w:before="0" w:after="0"/>
        <w:jc w:val="left"/>
        <w:rPr/>
      </w:pPr>
      <w:r>
        <w:rPr/>
        <w:t>dZWqjgDbx9UsyjiOJEnaxdqLTMswMkogYyB0lhkddwmECNGFlcM2C/BH5Qfq6tZiL20tEtUuyg2U2k</w:t>
      </w:r>
    </w:p>
    <w:p>
      <w:pPr>
        <w:pStyle w:val="PreformattedText"/>
        <w:bidi w:val="0"/>
        <w:spacing w:before="0" w:after="0"/>
        <w:jc w:val="left"/>
        <w:rPr/>
      </w:pPr>
      <w:r>
        <w:rPr/>
        <w:t>tWa3xrFI6ACpWVoo1pi0Z8KNEWlyDgKQGDEgYdW5b7MpIGW7DUzNVdg3HQx1JTmRRIjs0wbE8SgrTi</w:t>
      </w:r>
    </w:p>
    <w:p>
      <w:pPr>
        <w:pStyle w:val="PreformattedText"/>
        <w:bidi w:val="0"/>
        <w:spacing w:before="0" w:after="0"/>
        <w:jc w:val="left"/>
        <w:rPr/>
      </w:pPr>
      <w:r>
        <w:rPr/>
        <w:t>MOFikSQKGk1QZOSWYg4Gp6laWpHSIvzi2tfc+qOKQbQxpUNu0AbEkKRLFGNMIyxzEFpMc6kZA+ldum</w:t>
      </w:r>
    </w:p>
    <w:p>
      <w:pPr>
        <w:pStyle w:val="PreformattedText"/>
        <w:bidi w:val="0"/>
        <w:spacing w:before="0" w:after="0"/>
        <w:jc w:val="left"/>
        <w:rPr/>
      </w:pPr>
      <w:r>
        <w:rPr/>
        <w:t>rurqdJmZ9TjwjSrINZC0iKZHTRQvuojDYKuxz98nUHOfqz0thYgCPpkWJ6NIitCFeMEjbOQoUtrqgG</w:t>
      </w:r>
    </w:p>
    <w:p>
      <w:pPr>
        <w:pStyle w:val="PreformattedText"/>
        <w:bidi w:val="0"/>
        <w:spacing w:before="0" w:after="0"/>
        <w:jc w:val="left"/>
        <w:rPr/>
      </w:pPr>
      <w:r>
        <w:rPr/>
        <w:t>Q2fV6RjJ5G2cZ6At1uNTLg392J1VJGyspaQpChdxEAZjuwVtWJxyMgD9Tt1WBuCDfScu/2upYm7Xvl</w:t>
      </w:r>
    </w:p>
    <w:p>
      <w:pPr>
        <w:pStyle w:val="PreformattedText"/>
        <w:bidi w:val="0"/>
        <w:spacing w:before="0" w:after="0"/>
        <w:jc w:val="left"/>
        <w:rPr/>
      </w:pPr>
      <w:r>
        <w:rPr/>
        <w:t>7r0ib5Fq+goaTWRYp5bnHcbZTwxPTDeWXxSVENCy8/MtU1jtpTRdatn0cANo0bWINJmPV/v7fdnBDv</w:t>
      </w:r>
    </w:p>
    <w:p>
      <w:pPr>
        <w:pStyle w:val="PreformattedText"/>
        <w:bidi w:val="0"/>
        <w:spacing w:before="0" w:after="0"/>
        <w:jc w:val="left"/>
        <w:rPr/>
      </w:pPr>
      <w:r>
        <w:rPr/>
        <w:t>a9S0NfX9/nSp/+H3qw3eCqjMkA70luJp7LaKaTAW4CSmEdxq2TZo0tsjzBfKm3p9kKi9IcW3vdUc39</w:t>
      </w:r>
    </w:p>
    <w:p>
      <w:pPr>
        <w:pStyle w:val="PreformattedText"/>
        <w:bidi w:val="0"/>
        <w:spacing w:before="0" w:after="0"/>
        <w:jc w:val="left"/>
        <w:rPr/>
      </w:pPr>
      <w:r>
        <w:rPr/>
        <w:t>p43bgQ52jS3Kfevuj1m6x9UGVqtlyjnunddTPPUPT3+1XKI1chQztXQU9HUxrMoVRHMHpWY6AEeQAL</w:t>
      </w:r>
    </w:p>
    <w:p>
      <w:pPr>
        <w:pStyle w:val="PreformattedText"/>
        <w:bidi w:val="0"/>
        <w:spacing w:before="0" w:after="0"/>
        <w:jc w:val="left"/>
        <w:rPr/>
      </w:pPr>
      <w:r>
        <w:rPr/>
        <w:t>y3XaoUsKNLTFqeJ+v855+rUyqVmVt2plf3lXlkifBiFYrB33XQGSK63n4iUFDA0RIkkopbLb7jTAT7</w:t>
      </w:r>
    </w:p>
    <w:p>
      <w:pPr>
        <w:pStyle w:val="PreformattedText"/>
        <w:bidi w:val="0"/>
        <w:spacing w:before="0" w:after="0"/>
        <w:jc w:val="left"/>
        <w:rPr/>
      </w:pPr>
      <w:r>
        <w:rPr/>
        <w:t>hEgiMss0h+2wVtVPXTqNdKItoq/q/wAZzaCYGrprUqfZxUrJXmlDdr0EKpLNDdLjDdKqlLiCirIrBc</w:t>
      </w:r>
    </w:p>
    <w:p>
      <w:pPr>
        <w:pStyle w:val="PreformattedText"/>
        <w:bidi w:val="0"/>
        <w:spacing w:before="0" w:after="0"/>
        <w:jc w:val="left"/>
        <w:rPr/>
      </w:pPr>
      <w:r>
        <w:rPr/>
        <w:t>4omkkbK6Fae5zSrISxxC7nKrjrPUBYglt5f1TSLW0OYY/h/wC0pF3l3KZe6Ll3Fb7gZaK6XZO3bVX7</w:t>
      </w:r>
    </w:p>
    <w:p>
      <w:pPr>
        <w:pStyle w:val="PreformattedText"/>
        <w:bidi w:val="0"/>
        <w:spacing w:before="0" w:after="0"/>
        <w:jc w:val="left"/>
        <w:rPr/>
      </w:pPr>
      <w:r>
        <w:rPr/>
        <w:t>MHsvbtsKz3rRs4gmko41p45Bw8VdM0TetlXp7NRUUlpsmqjNvWLcv9Vp5/a9oIrGpSfIVHwDdxF4/S</w:t>
      </w:r>
    </w:p>
    <w:p>
      <w:pPr>
        <w:pStyle w:val="PreformattedText"/>
        <w:bidi w:val="0"/>
        <w:spacing w:before="0" w:after="0"/>
        <w:jc w:val="left"/>
        <w:rPr/>
      </w:pPr>
      <w:r>
        <w:rPr/>
        <w:t>4L7zSSbRSS9n9t1d4qojBV2a6NcaeFkUmke4wxpY6JIVI0hSjjjdVVm2WF5cAsu2faD56otNTo2I+j</w:t>
      </w:r>
    </w:p>
    <w:p>
      <w:pPr>
        <w:pStyle w:val="PreformattedText"/>
        <w:bidi w:val="0"/>
        <w:spacing w:before="0" w:after="0"/>
        <w:jc w:val="left"/>
        <w:rPr/>
      </w:pPr>
      <w:r>
        <w:rPr/>
        <w:t>zXnQ2Zf4bZ3ZxdlOVu7lwHsx6YhX+kkqO+7XWSzRtT11ztl6arqGFOHoKqYXqIwxcytGIa6Z3RVLnx</w:t>
      </w:r>
    </w:p>
    <w:p>
      <w:pPr>
        <w:pStyle w:val="PreformattedText"/>
        <w:bidi w:val="0"/>
        <w:spacing w:before="0" w:after="0"/>
        <w:jc w:val="left"/>
        <w:rPr/>
      </w:pPr>
      <w:r>
        <w:rPr/>
        <w:t>8L0um4ZKtMnXUfpldov/EUKlt1iDvfSGP0t6Wg+IVvW1fB/wCIFxM6eKlqrZR29FEKT1twq66ewUsw</w:t>
      </w:r>
    </w:p>
    <w:p>
      <w:pPr>
        <w:pStyle w:val="PreformattedText"/>
        <w:bidi w:val="0"/>
        <w:spacing w:before="0" w:after="0"/>
        <w:jc w:val="left"/>
        <w:rPr/>
      </w:pPr>
      <w:r>
        <w:rPr/>
        <w:t>QOzCsZauukWHDMRKu+mmOuUWdtqo0gMkp83w1+adt0FPYa1Ut7vvNp/1lde9vhxS9p90/B3teYNdb7</w:t>
      </w:r>
    </w:p>
    <w:p>
      <w:pPr>
        <w:pStyle w:val="PreformattedText"/>
        <w:bidi w:val="0"/>
        <w:spacing w:before="0" w:after="0"/>
        <w:jc w:val="left"/>
        <w:rPr/>
      </w:pPr>
      <w:r>
        <w:rPr/>
        <w:t>XWlO5e5KU4MFLcppWqQjqz+iltlkjXVyv488jN6vbrs7FVYUdpqk34Kv7e8zTg+UKGG1bFQf8AmFd4</w:t>
      </w:r>
    </w:p>
    <w:p>
      <w:pPr>
        <w:pStyle w:val="PreformattedText"/>
        <w:bidi w:val="0"/>
        <w:spacing w:before="0" w:after="0"/>
        <w:jc w:val="left"/>
        <w:rPr/>
      </w:pPr>
      <w:r>
        <w:rPr/>
        <w:t>jqqf6UX5zJk+GdLUVXafxA7jWONJviR3DTdkWiSOLyx1FtSt897uNYWdWjkfenhRwAmtHwmW6ptB3k</w:t>
      </w:r>
    </w:p>
    <w:p>
      <w:pPr>
        <w:pStyle w:val="PreformattedText"/>
        <w:bidi w:val="0"/>
        <w:spacing w:before="0" w:after="0"/>
        <w:jc w:val="left"/>
        <w:rPr/>
      </w:pPr>
      <w:r>
        <w:rPr/>
        <w:t>XppjIzZsVzTrOBiKzYj1lXm+VJhrIqqr7hitk1HUVNj7fpR3N3TUQz+OWaCJKe12ayxVJiCzVM00lp</w:t>
      </w:r>
    </w:p>
    <w:p>
      <w:pPr>
        <w:pStyle w:val="PreformattedText"/>
        <w:bidi w:val="0"/>
        <w:spacing w:before="0" w:after="0"/>
        <w:jc w:val="left"/>
        <w:rPr/>
      </w:pPr>
      <w:r>
        <w:rPr/>
        <w:t>p0gwgQM7MrZLdZamqFultBN1zmNNF1P6YfEyzVd57kuCwvT9vVNPR2mOeIyvJfLvXSwGcW1FJrBBHF</w:t>
      </w:r>
    </w:p>
    <w:p>
      <w:pPr>
        <w:pStyle w:val="PreformattedText"/>
        <w:bidi w:val="0"/>
        <w:spacing w:before="0" w:after="0"/>
        <w:jc w:val="left"/>
        <w:rPr/>
      </w:pPr>
      <w:r>
        <w:rPr/>
        <w:t>XSnbkijhVCq56oKdgFbQtGkg5MDqvb2wj2/LS9ndhV3ddxpBUd095VrUvb9HUKPmJbc00lXLU1NU5I</w:t>
      </w:r>
    </w:p>
    <w:p>
      <w:pPr>
        <w:pStyle w:val="PreformattedText"/>
        <w:bidi w:val="0"/>
        <w:spacing w:before="0" w:after="0"/>
        <w:jc w:val="left"/>
        <w:rPr/>
      </w:pPr>
      <w:r>
        <w:rPr/>
        <w:t>gjeWZmeQB1PjmKBn16hg1RxTBxpLKpiitUI32gVLPW2+kii88VXfZqaoq5ptXngp6Tdnq600LROXp4</w:t>
      </w:r>
    </w:p>
    <w:p>
      <w:pPr>
        <w:pStyle w:val="PreformattedText"/>
        <w:bidi w:val="0"/>
        <w:spacing w:before="0" w:after="0"/>
        <w:jc w:val="left"/>
        <w:rPr/>
      </w:pPr>
      <w:r>
        <w:rPr/>
        <w:t>qdcU6yYWebwJ6gJVcOS3PVSLAN7DeNpVD4090VV1rL5Q0V5+Vpu3u1ayKlt1MRUC2nvC4UluqbYlXJ</w:t>
      </w:r>
    </w:p>
    <w:p>
      <w:pPr>
        <w:pStyle w:val="PreformattedText"/>
        <w:bidi w:val="0"/>
        <w:spacing w:before="0" w:after="0"/>
        <w:jc w:val="left"/>
        <w:rPr/>
      </w:pPr>
      <w:r>
        <w:rPr/>
        <w:t>KPnrjLT/ADUtbcCN2m8igeFFxt2Kkx809Rcgz7vw3vHwnI8o1T/NppUxNNPxlVx+j1u9G/8ACmhtll</w:t>
      </w:r>
    </w:p>
    <w:p>
      <w:pPr>
        <w:pStyle w:val="PreformattedText"/>
        <w:bidi w:val="0"/>
        <w:spacing w:before="0" w:after="0"/>
        <w:jc w:val="left"/>
        <w:rPr/>
      </w:pPr>
      <w:r>
        <w:rPr/>
        <w:t>V+7K1Gmaw0Ztvb0CKUpBcq9Jo5JgwKssNJRNI7OuDJLUN6l1Xp9dmdit8cjvRWxomCVCN6mMR3df6f</w:t>
      </w:r>
    </w:p>
    <w:p>
      <w:pPr>
        <w:pStyle w:val="PreformattedText"/>
        <w:bidi w:val="0"/>
        <w:spacing w:before="0" w:after="0"/>
        <w:jc w:val="left"/>
        <w:rPr/>
      </w:pPr>
      <w:r>
        <w:rPr/>
        <w:t>vljO+r0naXw+p/iSpgfvK+dv2zs2etcELbomuF4uKduxUEz7SyLGtvlIJZUVQkzhGbCqdJarYAfyqb</w:t>
      </w:r>
    </w:p>
    <w:p>
      <w:pPr>
        <w:pStyle w:val="PreformattedText"/>
        <w:bidi w:val="0"/>
        <w:spacing w:before="0" w:after="0"/>
        <w:jc w:val="left"/>
        <w:rPr/>
      </w:pPr>
      <w:r>
        <w:rPr/>
        <w:t>Zf3mnaKnmqfni2Vdlwy7ou2K2lVrVR0kNq7Xa9Vs4uct3uXdBmZWrp+56xrvTwQWquLsrpC9SGeouD</w:t>
      </w:r>
    </w:p>
    <w:p>
      <w:pPr>
        <w:pStyle w:val="PreformattedText"/>
        <w:bidi w:val="0"/>
        <w:spacing w:before="0" w:after="0"/>
        <w:jc w:val="left"/>
        <w:rPr/>
      </w:pPr>
      <w:r>
        <w:rPr/>
        <w:t>sPOzCkhUIqKu1n3zil6Vse7ZbdH5L1eacumi+bpI7Y1Ms2bvNflPW16X63KsY1JT93/Fj4gdvfDeki</w:t>
      </w:r>
    </w:p>
    <w:p>
      <w:pPr>
        <w:pStyle w:val="PreformattedText"/>
        <w:bidi w:val="0"/>
        <w:spacing w:before="0" w:after="0"/>
        <w:jc w:val="left"/>
        <w:rPr/>
      </w:pPr>
      <w:r>
        <w:rPr/>
        <w:t>a02M9x09RFaLZ5zRx3mv8A7ZdL5cHlYyXG4rR/MZnm9NJTR+KEQxDVteS7PsjMm/zNvfN9HTgvNMav</w:t>
      </w:r>
    </w:p>
    <w:p>
      <w:pPr>
        <w:pStyle w:val="PreformattedText"/>
        <w:bidi w:val="0"/>
        <w:spacing w:before="0" w:after="0"/>
        <w:jc w:val="left"/>
        <w:rPr/>
      </w:pPr>
      <w:r>
        <w:rPr/>
        <w:t>W2vaU2Zt2ir5WHLl1ieszY6a8q8tot/GHvy1Xa7X6GzhoLN2tZqH4adoUsMgakktVPcnkvF+jX0mOq</w:t>
      </w:r>
    </w:p>
    <w:p>
      <w:pPr>
        <w:pStyle w:val="PreformattedText"/>
        <w:bidi w:val="0"/>
        <w:spacing w:before="0" w:after="0"/>
        <w:jc w:val="left"/>
        <w:rPr/>
      </w:pPr>
      <w:r>
        <w:rPr/>
        <w:t>mSnkDgLq3zw/Mp2Ts1N2FMOQxbf/ZZfb6yN50UjuqBSVfvbj6I4P2Z7rU2Lvi2XGR1imuli7yWjzI0</w:t>
      </w:r>
    </w:p>
    <w:p>
      <w:pPr>
        <w:pStyle w:val="PreformattedText"/>
        <w:bidi w:val="0"/>
        <w:spacing w:before="0" w:after="0"/>
        <w:jc w:val="left"/>
        <w:rPr/>
      </w:pPr>
      <w:r>
        <w:rPr/>
        <w:t>Ws1tsFelLdkZDmJ4qxlWM4IfV9uF6X5QDFFKcabLve8Zo8kAK5LnSqr2X3F4/Puy7fZEF17q7J7KoK</w:t>
      </w:r>
    </w:p>
    <w:p>
      <w:pPr>
        <w:pStyle w:val="PreformattedText"/>
        <w:bidi w:val="0"/>
        <w:spacing w:before="0" w:after="0"/>
        <w:jc w:val="left"/>
        <w:rPr/>
      </w:pPr>
      <w:r>
        <w:rPr/>
        <w:t>VpoLh3TcaOHs66v/Y6WFbpdaSnuFTSvkLJVxXZ1jdwS6eNV1OeMwWzsrbpYx9cg0xUtmFF59YP/s7V</w:t>
      </w:r>
    </w:p>
    <w:p>
      <w:pPr>
        <w:pStyle w:val="PreformattedText"/>
        <w:bidi w:val="0"/>
        <w:spacing w:before="0" w:after="0"/>
        <w:jc w:val="left"/>
        <w:rPr/>
      </w:pPr>
      <w:r>
        <w:rPr/>
        <w:t>tuV0+PF07gpa20V/dHbA77/94dPaK2egattdDNR9jW/uN+1Ij4YJZZIsTSCNZZmUzMzerrs+T2DZX6</w:t>
      </w:r>
    </w:p>
    <w:p>
      <w:pPr>
        <w:pStyle w:val="PreformattedText"/>
        <w:bidi w:val="0"/>
        <w:spacing w:before="0" w:after="0"/>
        <w:jc w:val="left"/>
        <w:rPr/>
      </w:pPr>
      <w:r>
        <w:rPr/>
        <w:t>o+7pnmvKYtjxUMcvpaz7cDjJwR7kgZ9wTyR+o566c5M8P/AB498f6/y6IT3v7n7+/v/wDcc9EJjohP</w:t>
      </w:r>
    </w:p>
    <w:p>
      <w:pPr>
        <w:pStyle w:val="PreformattedText"/>
        <w:bidi w:val="0"/>
        <w:spacing w:before="0" w:after="0"/>
        <w:jc w:val="left"/>
        <w:rPr/>
      </w:pPr>
      <w:r>
        <w:rPr/>
        <w:t>D7D/AMB0QnuiEwx9iW+2AMgcDnjI5PRCFZM4/oRn+Q9jx+vRCFpDy2PbYHB5yB9/YHJPPHVHGnshCW</w:t>
      </w:r>
    </w:p>
    <w:p>
      <w:pPr>
        <w:pStyle w:val="PreformattedText"/>
        <w:bidi w:val="0"/>
        <w:spacing w:before="0" w:after="0"/>
        <w:jc w:val="left"/>
        <w:rPr/>
      </w:pPr>
      <w:r>
        <w:rPr/>
        <w:t>DyDk8+5znBxzkDOM9KjEsQRNkOzY4AIAz7cY9+fb26JbIhlEPJ/QZwRzxxggZP+XV04n2RbaXW+kGA</w:t>
      </w:r>
    </w:p>
    <w:p>
      <w:pPr>
        <w:pStyle w:val="PreformattedText"/>
        <w:bidi w:val="0"/>
        <w:spacing w:before="0" w:after="0"/>
        <w:jc w:val="left"/>
        <w:rPr/>
      </w:pPr>
      <w:r>
        <w:rPr/>
        <w:t>AyCMnCn+m2QDn3x/LpsrN+iE2AJ9ic8gDG3AX2J+46IT2xCgYIyBn9Ofv+g/N0Qmo49vtj/p7dEJ7o</w:t>
      </w:r>
    </w:p>
    <w:p>
      <w:pPr>
        <w:pStyle w:val="PreformattedText"/>
        <w:bidi w:val="0"/>
        <w:spacing w:before="0" w:after="0"/>
        <w:jc w:val="left"/>
        <w:rPr/>
      </w:pPr>
      <w:r>
        <w:rPr/>
        <w:t>hPdEJkn/Dt6f0/hJOM/wBTnohPcgYz+uccA8++P/v7dEJjohNsjjBGf19sZ9x/TPRCa555/wAsA4+3</w:t>
      </w:r>
    </w:p>
    <w:p>
      <w:pPr>
        <w:pStyle w:val="PreformattedText"/>
        <w:bidi w:val="0"/>
        <w:spacing w:before="0" w:after="0"/>
        <w:jc w:val="left"/>
        <w:rPr/>
      </w:pPr>
      <w:r>
        <w:rPr/>
        <w:t>Bx7c9EJk8j3P6f0/TH6e3/TohMZz/wCH+nH/AJdEJkZ5x+hz/T79EJ7PtjIwMYySMfbn36ITwJxgnn</w:t>
      </w:r>
    </w:p>
    <w:p>
      <w:pPr>
        <w:pStyle w:val="PreformattedText"/>
        <w:bidi w:val="0"/>
        <w:spacing w:before="0" w:after="0"/>
        <w:jc w:val="left"/>
        <w:rPr/>
      </w:pPr>
      <w:r>
        <w:rPr/>
        <w:t>gjnjj+v8uiE9n/AC98D+RHP/TohMdEJofuF9wf02zn3GecnohAWPJwffjgYJI9gR7/AGX26QeLe2Sv</w:t>
      </w:r>
    </w:p>
    <w:p>
      <w:pPr>
        <w:pStyle w:val="PreformattedText"/>
        <w:bidi w:val="0"/>
        <w:spacing w:before="0" w:after="0"/>
        <w:jc w:val="left"/>
        <w:rPr/>
      </w:pPr>
      <w:r>
        <w:rPr/>
        <w:t>Ee2ASAY9yPuCfcNj/qcdRLMuNtYXYgsf0/X3B+5HHGNfbolIWJA2/hwcc8g+2f0B49uiEITEgHDKDn</w:t>
      </w:r>
    </w:p>
    <w:p>
      <w:pPr>
        <w:pStyle w:val="PreformattedText"/>
        <w:bidi w:val="0"/>
        <w:spacing w:before="0" w:after="0"/>
        <w:jc w:val="left"/>
        <w:rPr/>
      </w:pPr>
      <w:r>
        <w:rPr/>
        <w:t>k+nkexOP1Psftno6bdMITYscEa7e2Dn3P9D7Y6zy4IqDQY4wMEngZxx7YJz9yARwRz0RgAAsIYXkjG</w:t>
      </w:r>
    </w:p>
    <w:p>
      <w:pPr>
        <w:pStyle w:val="PreformattedText"/>
        <w:bidi w:val="0"/>
        <w:spacing w:before="0" w:after="0"/>
        <w:jc w:val="left"/>
        <w:rPr/>
      </w:pPr>
      <w:r>
        <w:rPr/>
        <w:t>CQQdRkKf5A5AU4PVlYLcmVqGy9t55YuD7gEYHP8ADrkH/PPTpQln6OELzxErgjC8+kff9ST/AE5/mO</w:t>
      </w:r>
    </w:p>
    <w:p>
      <w:pPr>
        <w:pStyle w:val="PreformattedText"/>
        <w:bidi w:val="0"/>
        <w:spacing w:before="0" w:after="0"/>
        <w:jc w:val="left"/>
        <w:rPr/>
      </w:pPr>
      <w:r>
        <w:rPr/>
        <w:t>qOCRoLywJBCmMPuCAeJhzjkgjPJwT7gDHv1nfgPbAvqwC4mVe+IUAEMuPvtgYGRnOcZ9jn29+uVX5W</w:t>
      </w:r>
    </w:p>
    <w:p>
      <w:pPr>
        <w:pStyle w:val="PreformattedText"/>
        <w:bidi w:val="0"/>
        <w:spacing w:before="0" w:after="0"/>
        <w:jc w:val="left"/>
        <w:rPr/>
      </w:pPr>
      <w:r>
        <w:rPr/>
        <w:t>9kamjLft/P8AaUV7vPhqJ8g4R1wyAEZZmVSCT6SDrn7+nrnzX/M8WkO10gRzyoUYdlRchyWKgk4OoK</w:t>
      </w:r>
    </w:p>
    <w:p>
      <w:pPr>
        <w:pStyle w:val="PreformattedText"/>
        <w:bidi w:val="0"/>
        <w:spacing w:before="0" w:after="0"/>
        <w:jc w:val="left"/>
        <w:rPr/>
      </w:pPr>
      <w:r>
        <w:rPr/>
        <w:t>8/oT0RcVu3XY1kIBPJONdToxXYqCfyY4P81/N01BjUsTyyXFlbttL1dlRbQwA+pkjXLk5yCqEYHtnD</w:t>
      </w:r>
    </w:p>
    <w:p>
      <w:pPr>
        <w:pStyle w:val="PreformattedText"/>
        <w:bidi w:val="0"/>
        <w:spacing w:before="0" w:after="0"/>
        <w:jc w:val="left"/>
        <w:rPr/>
      </w:pPr>
      <w:r>
        <w:rPr/>
        <w:t>fb3+luuhTtbUaXmUngp4GT5bqYeEajJGB75I9sDH3x/Lgda9LemWF7i3GKjUp1OCPbjYErnH2yMY/w</w:t>
      </w:r>
    </w:p>
    <w:p>
      <w:pPr>
        <w:pStyle w:val="PreformattedText"/>
        <w:bidi w:val="0"/>
        <w:spacing w:before="0" w:after="0"/>
        <w:jc w:val="left"/>
        <w:rPr/>
      </w:pPr>
      <w:r>
        <w:rPr/>
        <w:t>Cvq6IE31PGJ1TS5UlQApB/4gc+wIyRyAf5dMp9MiMa/UQEEgIPKk5OCp2BwTnHAI6HHAylQ7o9s5sf</w:t>
      </w:r>
    </w:p>
    <w:p>
      <w:pPr>
        <w:pStyle w:val="PreformattedText"/>
        <w:bidi w:val="0"/>
        <w:spacing w:before="0" w:after="0"/>
        <w:jc w:val="left"/>
        <w:rPr/>
      </w:pPr>
      <w:r>
        <w:rPr/>
        <w:t>tKUqraLsAuG8MwbbBJCoWKAAergZ4/4ekvymcraTcWU63nweft7l/wD3sXxyxMSTPpH6G23lmBQqOV</w:t>
      </w:r>
    </w:p>
    <w:p>
      <w:pPr>
        <w:pStyle w:val="PreformattedText"/>
        <w:bidi w:val="0"/>
        <w:spacing w:before="0" w:after="0"/>
        <w:jc w:val="left"/>
        <w:rPr/>
      </w:pPr>
      <w:r>
        <w:rPr/>
        <w:t>b9c+41/N1lpa13v2W+qavJtlS5PT9052VJUmQhW9SkOWJ5JCgAFedQcg44GetguOnWdEleqpv7dYhO</w:t>
      </w:r>
    </w:p>
    <w:p>
      <w:pPr>
        <w:pStyle w:val="PreformattedText"/>
        <w:bidi w:val="0"/>
        <w:spacing w:before="0" w:after="0"/>
        <w:jc w:val="left"/>
        <w:rPr/>
      </w:pPr>
      <w:r>
        <w:rPr/>
        <w:t>XWcIFKhkYiRwMexKKOcKMjgZydmbolOHokn9psPJEY2ZtSrRoUCE4+tiT9RD+4HCgr1g2k6s3oE20B</w:t>
      </w:r>
    </w:p>
    <w:p>
      <w:pPr>
        <w:pStyle w:val="PreformattedText"/>
        <w:bidi w:val="0"/>
        <w:spacing w:before="0" w:after="0"/>
        <w:jc w:val="left"/>
        <w:rPr/>
      </w:pPr>
      <w:r>
        <w:rPr/>
        <w:t>ui3AGXH+HEuEp3QMzNJoTIxbx7FWKhQRlnLNxke38XHXGfrfGdSnbzZv47JdrsYH+zrIzhtFKudDKf</w:t>
      </w:r>
    </w:p>
    <w:p>
      <w:pPr>
        <w:pStyle w:val="PreformattedText"/>
        <w:bidi w:val="0"/>
        <w:spacing w:before="0" w:after="0"/>
        <w:jc w:val="left"/>
        <w:rPr/>
      </w:pPr>
      <w:r>
        <w:rPr/>
        <w:t>uI42BJKlBzzkeH0+n09Jqc49n5zcuuI9ktN2q+Xp9tizgAcHR4tCxdmViIzkYP6lR/i6z1QDYngJsV</w:t>
      </w:r>
    </w:p>
    <w:p>
      <w:pPr>
        <w:pStyle w:val="PreformattedText"/>
        <w:bidi w:val="0"/>
        <w:spacing w:before="0" w:after="0"/>
        <w:jc w:val="left"/>
        <w:rPr/>
      </w:pPr>
      <w:r>
        <w:rPr/>
        <w:t>gHQk6X8D/UnuxIgjVm9EkPkKqmo9wv4gKEZYMMHGcD6dtestU8o96bBe2vGTFZFRxEw32CFSzsCEVz</w:t>
      </w:r>
    </w:p>
    <w:p>
      <w:pPr>
        <w:pStyle w:val="PreformattedText"/>
        <w:bidi w:val="0"/>
        <w:spacing w:before="0" w:after="0"/>
        <w:jc w:val="left"/>
        <w:rPr/>
      </w:pPr>
      <w:r>
        <w:rPr/>
        <w:t>rIUwBsBIyk+3GMenpBFjaN3flfn90kCkdNFkdQRGsZVFVgy7HVGD/n9QUscZ/ibXpD3yseEZHRb5PT</w:t>
      </w:r>
    </w:p>
    <w:p>
      <w:pPr>
        <w:pStyle w:val="PreformattedText"/>
        <w:bidi w:val="0"/>
        <w:spacing w:before="0" w:after="0"/>
        <w:jc w:val="left"/>
        <w:rPr/>
      </w:pPr>
      <w:r>
        <w:rPr/>
        <w:t>HhXkGpI0QRspQgEas2chVZlzyPp/TqyAWJ6Yv+mLwZNdyPzHKqOOY9hKvkxowJHvkgLn+LrUACAbRI</w:t>
      </w:r>
    </w:p>
    <w:p>
      <w:pPr>
        <w:pStyle w:val="PreformattedText"/>
        <w:bidi w:val="0"/>
        <w:spacing w:before="0" w:after="0"/>
        <w:jc w:val="left"/>
        <w:rPr/>
      </w:pPr>
      <w:r>
        <w:rPr/>
        <w:t>vdey37SRvh2ut0iOq5DIzFGDMFH0qv8A/ECcZPv9XTE5hMO3f+v4y9XawOacsoKlQeMmNl5Ox2GXcY</w:t>
      </w:r>
    </w:p>
    <w:p>
      <w:pPr>
        <w:pStyle w:val="PreformattedText"/>
        <w:bidi w:val="0"/>
        <w:spacing w:before="0" w:after="0"/>
        <w:jc w:val="left"/>
        <w:rPr/>
      </w:pPr>
      <w:r>
        <w:rPr/>
        <w:t>9jjkZ66tM3UL6ZgdTjjlJ+7bpB5IXYYDgEEYYkMcgEEe2F+4GD1voi5mCuTlr2SxnbcS+FGOMFRgj+</w:t>
      </w:r>
    </w:p>
    <w:p>
      <w:pPr>
        <w:pStyle w:val="PreformattedText"/>
        <w:bidi w:val="0"/>
        <w:spacing w:before="0" w:after="0"/>
        <w:jc w:val="left"/>
        <w:rPr/>
      </w:pPr>
      <w:r>
        <w:rPr/>
        <w:t>mcDjkfTkddCiADpMbNj7TJHgUmNAVAP08Z5P24PsoPWq2WnbIxuxJ6IqU0WGGAAeF4x7HnJIPByOrp</w:t>
      </w:r>
    </w:p>
    <w:p>
      <w:pPr>
        <w:pStyle w:val="PreformattedText"/>
        <w:bidi w:val="0"/>
        <w:spacing w:before="0" w:after="0"/>
        <w:jc w:val="left"/>
        <w:rPr/>
      </w:pPr>
      <w:r>
        <w:rPr/>
        <w:t>25Wi6y2T03WOKJMDBGMc/bC/fLDjkA/wDXq7Ll7RKJVwULiTrN2jB9/uMgZ1BxjgEgdSLWFuEo5DkM</w:t>
      </w:r>
    </w:p>
    <w:p>
      <w:pPr>
        <w:pStyle w:val="PreformattedText"/>
        <w:bidi w:val="0"/>
        <w:spacing w:before="0" w:after="0"/>
        <w:jc w:val="left"/>
        <w:rPr/>
      </w:pPr>
      <w:r>
        <w:rPr/>
        <w:t>Tjl+U3CgIBgDIyTj0ng4yB7EH7dRit8pW7DS/wAPTCFXBspxg+5GM5/XXI9hjHvz0txvXj0LEZemMS</w:t>
      </w:r>
    </w:p>
    <w:p>
      <w:pPr>
        <w:pStyle w:val="PreformattedText"/>
        <w:bidi w:val="0"/>
        <w:spacing w:before="0" w:after="0"/>
        <w:jc w:val="left"/>
        <w:rPr/>
      </w:pPr>
      <w:r>
        <w:rPr/>
        <w:t>tp8SHhioIDcYG4LFf5E/8ATqgUDgIxSWNm1Eb1ZR5UkgEchvUQWGfSAF4OWXnH3PUOLqwmlSTb1ZEX</w:t>
      </w:r>
    </w:p>
    <w:p>
      <w:pPr>
        <w:pStyle w:val="PreformattedText"/>
        <w:bidi w:val="0"/>
        <w:spacing w:before="0" w:after="0"/>
        <w:jc w:val="left"/>
        <w:rPr/>
      </w:pPr>
      <w:r>
        <w:rPr/>
        <w:t>eNCXjlYqFAAOQVzspwCMA4UH3z1jqrpccbiRkGLDHVZAFzptWkHpP94VH6EKVODj6SDx+v5esxBGtr</w:t>
      </w:r>
    </w:p>
    <w:p>
      <w:pPr>
        <w:pStyle w:val="PreformattedText"/>
        <w:bidi w:val="0"/>
        <w:spacing w:before="0" w:after="0"/>
        <w:jc w:val="left"/>
        <w:rPr/>
      </w:pPr>
      <w:r>
        <w:rPr/>
        <w:t>CbaeJpL0kLK3/FEslvqSSGARuMYB1bBBVwS49S8cfcdYqxuLmTe5sDljOWPe7l7xOrMWCzSxlmxqsY</w:t>
      </w:r>
    </w:p>
    <w:p>
      <w:pPr>
        <w:pStyle w:val="PreformattedText"/>
        <w:bidi w:val="0"/>
        <w:spacing w:before="0" w:after="0"/>
        <w:jc w:val="left"/>
        <w:rPr/>
      </w:pPr>
      <w:r>
        <w:rPr/>
        <w:t>JYJJqDogIXA5OG/05tTRhfhab6ClgAOLfVEm3AxhSfCIpMzPIxZpnIChlIUYMZYKc4z/AJ9Z6tunsn</w:t>
      </w:r>
    </w:p>
    <w:p>
      <w:pPr>
        <w:pStyle w:val="PreformattedText"/>
        <w:bidi w:val="0"/>
        <w:spacing w:before="0" w:after="0"/>
        <w:jc w:val="left"/>
        <w:rPr/>
      </w:pPr>
      <w:r>
        <w:rPr/>
        <w:t>VUWCgcLftHRB63Cp4/WiMUzhiMcIo/KmBkLnnVgw+3WWMW197hKyftrfGv/wByfwB7mv1BJ4773ap7</w:t>
      </w:r>
    </w:p>
    <w:p>
      <w:pPr>
        <w:pStyle w:val="PreformattedText"/>
        <w:bidi w:val="0"/>
        <w:spacing w:before="0" w:after="0"/>
        <w:jc w:val="left"/>
        <w:rPr/>
      </w:pPr>
      <w:r>
        <w:rPr/>
        <w:t>J7VXzLTyw1V2p3iuF2jI5Lw0AqGCL7HX1da9ho+frqGG7T1MrXbFfWnzpfATsZ/id3kO3luQtNDVXe</w:t>
      </w:r>
    </w:p>
    <w:p>
      <w:pPr>
        <w:pStyle w:val="PreformattedText"/>
        <w:bidi w:val="0"/>
        <w:spacing w:before="0" w:after="0"/>
        <w:jc w:val="left"/>
        <w:rPr/>
      </w:pPr>
      <w:r>
        <w:rPr/>
        <w:t>CG732obFHZ7EHW+d69zXF8FmgpbFQzMo5zJJGurE9d+vVZLWAbAZfsJhQZBjbHWX3+JnxEs12uNmmp</w:t>
      </w:r>
    </w:p>
    <w:p>
      <w:pPr>
        <w:pStyle w:val="PreformattedText"/>
        <w:bidi w:val="0"/>
        <w:spacing w:before="0" w:after="0"/>
        <w:jc w:val="left"/>
        <w:rPr/>
      </w:pPr>
      <w:r>
        <w:rPr/>
        <w:t>7dJQfD3sixy2Ps+ywuIKq42S4LHRW+qLKD+6K64Rx0caZIl8cMxeIJJr1kVhU/lXy1yLen3esFmoIq</w:t>
      </w:r>
    </w:p>
    <w:p>
      <w:pPr>
        <w:pStyle w:val="PreformattedText"/>
        <w:bidi w:val="0"/>
        <w:spacing w:before="0" w:after="0"/>
        <w:jc w:val="left"/>
        <w:rPr/>
      </w:pPr>
      <w:r>
        <w:rPr/>
        <w:t>L5y0qPe7jXd9XVfhpSyOllp7it1+KNzt5b1NNNGlt7Vt88hB/d0MUPysccZdmmD1bKw+ncLUKYYA5N</w:t>
      </w:r>
    </w:p>
    <w:p>
      <w:pPr>
        <w:pStyle w:val="PreformattedText"/>
        <w:bidi w:val="0"/>
        <w:spacing w:before="0" w:after="0"/>
        <w:jc w:val="left"/>
        <w:rPr/>
      </w:pPr>
      <w:r>
        <w:rPr/>
        <w:t>ov7yiKa1Q0hy9f8AZYy/jRdLNY7hS3RaeGftGhp4rNFU0kklILnVWe1Ss1s7bp52AXta1W/al8ioNp</w:t>
      </w:r>
    </w:p>
    <w:p>
      <w:pPr>
        <w:pStyle w:val="PreformattedText"/>
        <w:bidi w:val="0"/>
        <w:spacing w:before="0" w:after="0"/>
        <w:jc w:val="left"/>
        <w:rPr/>
      </w:pPr>
      <w:r>
        <w:rPr/>
        <w:t>2mkZ5ZqltZoK9QgnnaMrvSo4g7yLzY+her6qyBew+17h3TW2pWeLt+mhrKbuvuOSli8l57a7cuVNWx</w:t>
      </w:r>
    </w:p>
    <w:p>
      <w:pPr>
        <w:pStyle w:val="PreformattedText"/>
        <w:bidi w:val="0"/>
        <w:spacing w:before="0" w:after="0"/>
        <w:jc w:val="left"/>
        <w:rPr/>
      </w:pPr>
      <w:r>
        <w:rPr/>
        <w:t>R13zEoZY+5qugh8VG/D0sbTVK+FQvTqlQUSwb+YOUd0kW/DMWzp/EGniuIyzbd3gDliffYfR3ml2LL</w:t>
      </w:r>
    </w:p>
    <w:p>
      <w:pPr>
        <w:pStyle w:val="PreformattedText"/>
        <w:bidi w:val="0"/>
        <w:spacing w:before="0" w:after="0"/>
        <w:jc w:val="left"/>
        <w:rPr/>
      </w:pPr>
      <w:r>
        <w:rPr/>
        <w:t>RT2yy0PcdtoILfS1oo+2Ow7H45If3xJdZG/d1qpiimWit7W+SG7XqZUZpIfDTqzPNIeuc5ctYLunmM</w:t>
      </w:r>
    </w:p>
    <w:p>
      <w:pPr>
        <w:pStyle w:val="PreformattedText"/>
        <w:bidi w:val="0"/>
        <w:spacing w:before="0" w:after="0"/>
        <w:jc w:val="left"/>
        <w:rPr/>
      </w:pPr>
      <w:r>
        <w:rPr/>
        <w:t>7tFAtIWGK9Qdvjmb0SNau126jqLjJHWpV3u7Pc+3LPdpYpIaax2qDabv7v2SKPYRXCo8k0Uan1UtKs</w:t>
      </w:r>
    </w:p>
    <w:p>
      <w:pPr>
        <w:pStyle w:val="PreformattedText"/>
        <w:bidi w:val="0"/>
        <w:spacing w:before="0" w:after="0"/>
        <w:jc w:val="left"/>
        <w:rPr/>
      </w:pPr>
      <w:r>
        <w:rPr/>
        <w:t>VOmsuAHi1r8ovw/DMzFfOHXUC1+j0n3pWP4h2umuXftBFNFcVs9kpqPubuASBI6qmt1BQTVNBStChL</w:t>
      </w:r>
    </w:p>
    <w:p>
      <w:pPr>
        <w:pStyle w:val="PreformattedText"/>
        <w:bidi w:val="0"/>
        <w:spacing w:before="0" w:after="0"/>
        <w:jc w:val="left"/>
        <w:rPr/>
      </w:pPr>
      <w:r>
        <w:rPr/>
        <w:t>w1rU1JTzSIAfl2uGhVcJnfRYU6LMTvVN0e0zk7Uoq7RSQXWnROb+7zY+O2QDeIqisxcKr8F3raiQsE</w:t>
      </w:r>
    </w:p>
    <w:p>
      <w:pPr>
        <w:pStyle w:val="PreformattedText"/>
        <w:bidi w:val="0"/>
        <w:spacing w:before="0" w:after="0"/>
        <w:jc w:val="left"/>
        <w:rPr/>
      </w:pPr>
      <w:r>
        <w:rPr/>
        <w:t>Bjhm+m6MhJO8dLG0NMhz6pN/1bp6HAkAb1l/x+lzN8mYKuTG7EqL/7+bdVflQwe06Tz0VTU/OJRr4k</w:t>
      </w:r>
    </w:p>
    <w:p>
      <w:pPr>
        <w:pStyle w:val="PreformattedText"/>
        <w:bidi w:val="0"/>
        <w:spacing w:before="0" w:after="0"/>
        <w:jc w:val="left"/>
        <w:rPr/>
      </w:pPr>
      <w:r>
        <w:rPr/>
        <w:t>p5Uhl8TS0zRSSu00LFqaV4p0dXKMq6lthjqg2litRbjPrZdjd0da0s2yqXp1CD5tsQuPyb+7llzSxv</w:t>
      </w:r>
    </w:p>
    <w:p>
      <w:pPr>
        <w:pStyle w:val="PreformattedText"/>
        <w:bidi w:val="0"/>
        <w:spacing w:before="0" w:after="0"/>
        <w:jc w:val="left"/>
        <w:rPr/>
      </w:pPr>
      <w:r>
        <w:rPr/>
        <w:t>avYctTW26sopae8Ud1f5U0ZkWKvqKyhV1a2BVkAqapqczKnjLSvspVDsy9Y/PAApiVK/NOr/B2ZmRv</w:t>
      </w:r>
    </w:p>
    <w:p>
      <w:pPr>
        <w:pStyle w:val="PreformattedText"/>
        <w:bidi w:val="0"/>
        <w:spacing w:before="0" w:after="0"/>
        <w:jc w:val="left"/>
        <w:rPr/>
      </w:pPr>
      <w:r>
        <w:rPr/>
        <w:t>OIfpaRk/GOzXjtSu7f7uoN5IbfU01uuPngadCtA1K9LHcWOFnkNCaGRcgbbNjDxnXdswV1cEaVL2t2</w:t>
      </w:r>
    </w:p>
    <w:p>
      <w:pPr>
        <w:pStyle w:val="PreformattedText"/>
        <w:bidi w:val="0"/>
        <w:spacing w:before="0" w:after="0"/>
        <w:jc w:val="left"/>
        <w:rPr/>
      </w:pPr>
      <w:r>
        <w:rPr/>
        <w:t>zn7ctSkKVdDvUTrpxGkatyt8FfU3Genigo4a2skuAjqETxRVpEi1NK9QMGEskiyRyALEwZFfRzqYRi</w:t>
      </w:r>
    </w:p>
    <w:p>
      <w:pPr>
        <w:pStyle w:val="PreformattedText"/>
        <w:bidi w:val="0"/>
        <w:spacing w:before="0" w:after="0"/>
        <w:jc w:val="left"/>
        <w:rPr/>
      </w:pPr>
      <w:r>
        <w:rPr/>
        <w:t>FIPVFvhK1KRYvYBctfj3fR3o/u/LTNXfDvszvKjDw3PtidPh/wB8UdQqyiqtD09RcO0K5PKDvF4kul</w:t>
      </w:r>
    </w:p>
    <w:p>
      <w:pPr>
        <w:pStyle w:val="PreformattedText"/>
        <w:bidi w:val="0"/>
        <w:spacing w:before="0" w:after="0"/>
        <w:jc w:val="left"/>
        <w:rPr/>
      </w:pPr>
      <w:r>
        <w:rPr/>
        <w:t>CzksCYYNG1HSqD0/OvTJF23k97rTRtdNzQp1QdaeKVfd6v7Svl9ucVBEbYJo3t93MNZLeo4451S/UK</w:t>
      </w:r>
    </w:p>
    <w:p>
      <w:pPr>
        <w:pStyle w:val="PreformattedText"/>
        <w:bidi w:val="0"/>
        <w:spacing w:before="0" w:after="0"/>
        <w:jc w:val="left"/>
        <w:rPr/>
      </w:pPr>
      <w:r>
        <w:rPr/>
        <w:t>+ILJldpYIYKggxbAasZUDFdeunTBZb8SvV9E4u0VAGKAZJU3s17y7u99/u6xBq6S6Udyor4lRrWfNw</w:t>
      </w:r>
    </w:p>
    <w:p>
      <w:pPr>
        <w:pStyle w:val="PreformattedText"/>
        <w:bidi w:val="0"/>
        <w:spacing w:before="0" w:after="0"/>
        <w:jc w:val="left"/>
        <w:rPr/>
      </w:pPr>
      <w:r>
        <w:rPr/>
        <w:t>0tcYJ5JFS40Y+ZttxXOB8nPT+OSD3XMLovp9PUiorL5u27bIZdh5h7ViWDq4rZb91U69K7yt7p6Ik3</w:t>
      </w:r>
    </w:p>
    <w:p>
      <w:pPr>
        <w:pStyle w:val="PreformattedText"/>
        <w:bidi w:val="0"/>
        <w:spacing w:before="0" w:after="0"/>
        <w:jc w:val="left"/>
        <w:rPr/>
      </w:pPr>
      <w:r>
        <w:rPr/>
        <w:t>+mikuFRdLfClPQXdBeUp02eCCTd6a80Q29/HXblQOVSRB01W/lqrA5Lu/J6pi6ifzDUTdp1t/wBjcG</w:t>
      </w:r>
    </w:p>
    <w:p>
      <w:pPr>
        <w:pStyle w:val="PreformattedText"/>
        <w:bidi w:val="0"/>
        <w:spacing w:before="0" w:after="0"/>
        <w:jc w:val="left"/>
        <w:rPr/>
      </w:pPr>
      <w:r>
        <w:rPr/>
        <w:t>W3vR72yN7jZrbVn0zQq9AJGGSjUjq9KrcZlikpJ8EEZBj2+kdZXYozADmm+kuVOm3XXdv7v7iOiw2q</w:t>
      </w:r>
    </w:p>
    <w:p>
      <w:pPr>
        <w:pStyle w:val="PreformattedText"/>
        <w:bidi w:val="0"/>
        <w:spacing w:before="0" w:after="0"/>
        <w:jc w:val="left"/>
        <w:rPr/>
      </w:pPr>
      <w:r>
        <w:rPr/>
        <w:t>ottzeS37RVMkSVttcZ8sVVJiB3ijLYxh/G+5C6yB/TjpTVLgX+VHUqJp1MqfFt4eq3DdjW7tjW6Ti5</w:t>
      </w:r>
    </w:p>
    <w:p>
      <w:pPr>
        <w:pStyle w:val="PreformattedText"/>
        <w:bidi w:val="0"/>
        <w:spacing w:before="0" w:after="0"/>
        <w:jc w:val="left"/>
        <w:rPr/>
      </w:pPr>
      <w:r>
        <w:rPr/>
        <w:t>vLKIq4SUNUhjiU0ptbCCWjhSmGA4niY+kBWE3kDFct1opkr2X/AKpm2lfOkVgTZtPZjfdiFUay0Uax</w:t>
      </w:r>
    </w:p>
    <w:p>
      <w:pPr>
        <w:pStyle w:val="PreformattedText"/>
        <w:bidi w:val="0"/>
        <w:spacing w:before="0" w:after="0"/>
        <w:jc w:val="left"/>
        <w:rPr/>
      </w:pPr>
      <w:r>
        <w:rPr/>
        <w:t>AvIlW1PAZwgmEDRIqsrjHrBLA7ZJPsemDQnstb75kbHG3YcYREeUeNoQG84jlds/3ehVdlz6gzj1kf</w:t>
      </w:r>
    </w:p>
    <w:p>
      <w:pPr>
        <w:pStyle w:val="PreformattedText"/>
        <w:bidi w:val="0"/>
        <w:spacing w:before="0" w:after="0"/>
        <w:jc w:val="left"/>
        <w:rPr/>
      </w:pPr>
      <w:r>
        <w:rPr/>
        <w:t>whemX0v02/OUtvXyg4gfMSqsgeRX9GR5GxhhjPLj0rxz6eqE3N+2SLDQaGDySxtTSQU8mboahh4JgQ</w:t>
      </w:r>
    </w:p>
    <w:p>
      <w:pPr>
        <w:pStyle w:val="PreformattedText"/>
        <w:bidi w:val="0"/>
        <w:spacing w:before="0" w:after="0"/>
        <w:jc w:val="left"/>
        <w:rPr/>
      </w:pPr>
      <w:r>
        <w:rPr/>
        <w:t>srJhhHRtkKsnDFlYZP0hmLa9AAvY8sGtb17+P7w1RsaaMXBxLD8m09asiiRHNTGmkFO+SPIPm2ViBz</w:t>
      </w:r>
    </w:p>
    <w:p>
      <w:pPr>
        <w:pStyle w:val="PreformattedText"/>
        <w:bidi w:val="0"/>
        <w:spacing w:before="0" w:after="0"/>
        <w:jc w:val="left"/>
        <w:rPr/>
      </w:pPr>
      <w:r>
        <w:rPr/>
        <w:t>+Hz6dupOtxpe3j4y4uN7oiBVZCmaOQGpdVlqDwh0kYGQsvstRsznA+zcfT0KMjx0inLDXKOXtmtntX</w:t>
      </w:r>
    </w:p>
    <w:p>
      <w:pPr>
        <w:pStyle w:val="PreformattedText"/>
        <w:bidi w:val="0"/>
        <w:spacing w:before="0" w:after="0"/>
        <w:jc w:val="left"/>
        <w:rPr/>
      </w:pPr>
      <w:r>
        <w:rPr/>
        <w:t>cNhvtOyxNZrja6n5hm4RqWtjdywiUMQadWViBgqxz+vVKih0emesrfa/yjKDmnUpVhxpMG+1PoK7Iq</w:t>
      </w:r>
    </w:p>
    <w:p>
      <w:pPr>
        <w:pStyle w:val="PreformattedText"/>
        <w:bidi w:val="0"/>
        <w:spacing w:before="0" w:after="0"/>
        <w:jc w:val="left"/>
        <w:rPr/>
      </w:pPr>
      <w:r>
        <w:rPr/>
        <w:t>4b1YknWUSLLGs2rMAuhhjmB8efVKsbxsp/hb8ysuvz+ujKSrcVJWfYtjqBqYdeDBT+qKU9IVmdWjBR</w:t>
      </w:r>
    </w:p>
    <w:p>
      <w:pPr>
        <w:pStyle w:val="PreformattedText"/>
        <w:bidi w:val="0"/>
        <w:spacing w:before="0" w:after="0"/>
        <w:jc w:val="left"/>
        <w:rPr/>
      </w:pPr>
      <w:r>
        <w:rPr/>
        <w:t>dCI3LAqyh4xJGQ3qjKjJXOAVVj0ga69s3hQQSTpFG00ySrJSzDbwsF2i32iZVdo5llXOX2ZR/A/sfU</w:t>
      </w:r>
    </w:p>
    <w:p>
      <w:pPr>
        <w:pStyle w:val="PreformattedText"/>
        <w:bidi w:val="0"/>
        <w:spacing w:before="0" w:after="0"/>
        <w:jc w:val="left"/>
        <w:rPr/>
      </w:pPr>
      <w:r>
        <w:rPr/>
        <w:t>vqpUNhY9aaEXIgDsmKvtwysJI4xvgq2GHjd4VJeKZMA4ZWzk4yPo56SwuGxGs0qCBZt4+PmjdbtV0b</w:t>
      </w:r>
    </w:p>
    <w:p>
      <w:pPr>
        <w:pStyle w:val="PreformattedText"/>
        <w:bidi w:val="0"/>
        <w:spacing w:before="0" w:after="0"/>
        <w:jc w:val="left"/>
        <w:rPr/>
      </w:pPr>
      <w:r>
        <w:rPr/>
        <w:t>AMkTBAxVi7K6+OQkpIo4OX4DE/T/AM3SCwvYnUywpgW1OkCft+sgBjmjmkRVTgNJ4fU5ZdcLhh6Twc</w:t>
      </w:r>
    </w:p>
    <w:p>
      <w:pPr>
        <w:pStyle w:val="PreformattedText"/>
        <w:bidi w:val="0"/>
        <w:spacing w:before="0" w:after="0"/>
        <w:jc w:val="left"/>
        <w:rPr/>
      </w:pPr>
      <w:r>
        <w:rPr/>
        <w:t>kldT1MsVUi3MIXFrqF2Jjn9SDZmVQ0pGMRKMfhP6snjHpXH6dRkBrcaSvmx2w9DRyscmN8/TsIiE0x</w:t>
      </w:r>
    </w:p>
    <w:p>
      <w:pPr>
        <w:pStyle w:val="PreformattedText"/>
        <w:bidi w:val="0"/>
        <w:spacing w:before="0" w:after="0"/>
        <w:jc w:val="left"/>
        <w:rPr/>
      </w:pPr>
      <w:r>
        <w:rPr/>
        <w:t>kANyc/SMn3/73VcxljHIBqx6Is01lq5hGY0OdnR1EOrx4wmzOEBl4ZSuPYt1R3U6WyjYuUfalwOgCq</w:t>
      </w:r>
    </w:p>
    <w:p>
      <w:pPr>
        <w:pStyle w:val="PreformattedText"/>
        <w:bidi w:val="0"/>
        <w:spacing w:before="0" w:after="0"/>
        <w:jc w:val="left"/>
        <w:rPr/>
      </w:pPr>
      <w:r>
        <w:rPr/>
        <w:t>5ZJEYLHo5cEIS249Httr7FsMPv0osLXBuZCrfouPZHTb+yKhmUOXL6APTNHKG8hCnVnB9DlQuyHgb+</w:t>
      </w:r>
    </w:p>
    <w:p>
      <w:pPr>
        <w:pStyle w:val="PreformattedText"/>
        <w:bidi w:val="0"/>
        <w:spacing w:before="0" w:after="0"/>
        <w:jc w:val="left"/>
        <w:rPr/>
      </w:pPr>
      <w:r>
        <w:rPr/>
        <w:t>njquQ7g8fCXwa/okn2XsyRGXfRHGuAwZ4mwdD5ZEysUSf9dsdKaqoO9vCORLjRcRJUsfZlRKY2WmK4</w:t>
      </w:r>
    </w:p>
    <w:p>
      <w:pPr>
        <w:pStyle w:val="PreformattedText"/>
        <w:bidi w:val="0"/>
        <w:spacing w:before="0" w:after="0"/>
        <w:jc w:val="left"/>
        <w:rPr/>
      </w:pPr>
      <w:r>
        <w:rPr/>
        <w:t>kdVaKcTK2FOkzbAFomc5OF0XgdZKlbK9zwmpKfQ3PJdsPacsbRpMWkWBlZ3WZZI8hyzlaT0kFpOAUy</w:t>
      </w:r>
    </w:p>
    <w:p>
      <w:pPr>
        <w:pStyle w:val="PreformattedText"/>
        <w:bidi w:val="0"/>
        <w:spacing w:before="0" w:after="0"/>
        <w:jc w:val="left"/>
        <w:rPr/>
      </w:pPr>
      <w:r>
        <w:rPr/>
        <w:t>w2yrfV1mqMAMl4zUqAEAtrJqtXb0EEcDhVzOylNaaJAXb6dZBM2qalcsQG2b6Br1jdrlltvRmnCSza</w:t>
      </w:r>
    </w:p>
    <w:p>
      <w:pPr>
        <w:pStyle w:val="PreformattedText"/>
        <w:bidi w:val="0"/>
        <w:spacing w:before="0" w:after="0"/>
        <w:jc w:val="left"/>
        <w:rPr/>
      </w:pPr>
      <w:r>
        <w:rPr/>
        <w:t>7WkQpUSmjDNMsDhxOCkmNnLo8z7EbepwCmFwqL1VblgupMz1WADG+kkuitVKsHihkbxyyAyxkFgJeB</w:t>
      </w:r>
    </w:p>
    <w:p>
      <w:pPr>
        <w:pStyle w:val="PreformattedText"/>
        <w:bidi w:val="0"/>
        <w:spacing w:before="0" w:after="0"/>
        <w:jc w:val="left"/>
        <w:rPr/>
      </w:pPr>
      <w:r>
        <w:rPr/>
        <w:t>JUSnJeKPUZ0HqIUFjtx1vFgACeWc13bLW0e9ut01NSZaRXp4pGHmhzF5wMFpEOrFIFXhSBgfw5yemo</w:t>
      </w:r>
    </w:p>
    <w:p>
      <w:pPr>
        <w:pStyle w:val="PreformattedText"/>
        <w:bidi w:val="0"/>
        <w:spacing w:before="0" w:after="0"/>
        <w:jc w:val="left"/>
        <w:rPr/>
      </w:pPr>
      <w:r>
        <w:rPr/>
        <w:t>rdnKZlqkFr9JHjx7Ioqrk4BGxdpWZN0CfdKhvSFOUGGYgAr7Dbq2JBsNbeNYsuVFugwvXVStFo6Rrw</w:t>
      </w:r>
    </w:p>
    <w:p>
      <w:pPr>
        <w:pStyle w:val="PreformattedText"/>
        <w:bidi w:val="0"/>
        <w:spacing w:before="0" w:after="0"/>
        <w:jc w:val="left"/>
        <w:rPr/>
      </w:pPr>
      <w:r>
        <w:rPr/>
        <w:t>0azK3jZZnxuzKAS2fTgnLen211xYi2h7sAdbEaRnVr+EwMjyY1lETuFWbgahSG+wz7Z/Nt1j0LXJ1/</w:t>
      </w:r>
    </w:p>
    <w:p>
      <w:pPr>
        <w:pStyle w:val="PreformattedText"/>
        <w:bidi w:val="0"/>
        <w:spacing w:before="0" w:after="0"/>
        <w:jc w:val="left"/>
        <w:rPr/>
      </w:pPr>
      <w:r>
        <w:rPr/>
        <w:t>KbF5CBxhFE2VTszvtu2SSTsNmKs3vg4znAO3TwNADraUub36YiXJisFQdgMJI521ABwVzuvIBz75GS</w:t>
      </w:r>
    </w:p>
    <w:p>
      <w:pPr>
        <w:pStyle w:val="PreformattedText"/>
        <w:bidi w:val="0"/>
        <w:spacing w:before="0" w:after="0"/>
        <w:jc w:val="left"/>
        <w:rPr/>
      </w:pPr>
      <w:r>
        <w:rPr/>
        <w:t>V6oV5ifhLqblQBYCcmv2tbpdFqJu3ra0UlZfKqjoxTy1Ip6Wjs8EVfUiSqlIJt1JNBBM9TKMSU1kt1</w:t>
      </w:r>
    </w:p>
    <w:p>
      <w:pPr>
        <w:pStyle w:val="PreformattedText"/>
        <w:bidi w:val="0"/>
        <w:spacing w:before="0" w:after="0"/>
        <w:jc w:val="left"/>
        <w:rPr/>
      </w:pPr>
      <w:r>
        <w:rPr/>
        <w:t>U6HzXGLZ2z6OKpuccsenU/0/W3sjq2lMILb3N1b2yON+rljk3ZSXtecEfjcJrVcP3fqsUEXd1ba6WN</w:t>
      </w:r>
    </w:p>
    <w:p>
      <w:pPr>
        <w:pStyle w:val="PreformattedText"/>
        <w:bidi w:val="0"/>
        <w:spacing w:before="0" w:after="0"/>
        <w:jc w:val="left"/>
        <w:rPr/>
      </w:pPr>
      <w:r>
        <w:rPr/>
        <w:t>A0bVd0vM4/fl/qoXOIa+ajWRI4lA+VgaOkGTEWb0mwsSS3qZfMv4bzyHlEMlw1lyqW+md5mXttlp0c</w:t>
      </w:r>
    </w:p>
    <w:p>
      <w:pPr>
        <w:pStyle w:val="PreformattedText"/>
        <w:bidi w:val="0"/>
        <w:spacing w:before="0" w:after="0"/>
        <w:jc w:val="left"/>
        <w:rPr/>
      </w:pPr>
      <w:r>
        <w:rPr/>
        <w:t>srbbJZ4Ze6zGon8N8qK+i8wDQCtE5lanJzkZo4sY/RXX1Hr0oAFPZ8hioVb/NPJBnWptag5BXYjx7J</w:t>
      </w:r>
    </w:p>
    <w:p>
      <w:pPr>
        <w:pStyle w:val="PreformattedText"/>
        <w:bidi w:val="0"/>
        <w:spacing w:before="0" w:after="0"/>
        <w:jc w:val="left"/>
        <w:rPr/>
      </w:pPr>
      <w:r>
        <w:rPr/>
        <w:t>OXwgaL/d+oT5Fmp6K4XyviqYpn8stL+654KGGePUBZYhTyQqeWMceH+lenGwCknVpWnbGoCOW9vd6u</w:t>
      </w:r>
    </w:p>
    <w:p>
      <w:pPr>
        <w:pStyle w:val="PreformattedText"/>
        <w:bidi w:val="0"/>
        <w:spacing w:before="0" w:after="0"/>
        <w:jc w:val="left"/>
        <w:rPr/>
      </w:pPr>
      <w:r>
        <w:rPr/>
        <w:t>X3R0d4XBu3vhF2ncZPEUlpbnEjxI50t1VcpbFdqOV/dpPl2kqNnwF1VfuvVgCawXob9KxNUqmz5k2Z</w:t>
      </w:r>
    </w:p>
    <w:p>
      <w:pPr>
        <w:pStyle w:val="PreformattedText"/>
        <w:bidi w:val="0"/>
        <w:spacing w:before="0" w:after="0"/>
        <w:jc w:val="left"/>
        <w:rPr/>
      </w:pPr>
      <w:r>
        <w:rPr/>
        <w:t>fwnd/vKXdv8Aa9TL3ie3JIGqqWCkSnEMmUp62hu1XJNSVc6ucI01BTU80efUFlJXb6eurVq22cVAdW</w:t>
      </w:r>
    </w:p>
    <w:p>
      <w:pPr>
        <w:pStyle w:val="PreformattedText"/>
        <w:bidi w:val="0"/>
        <w:spacing w:before="0" w:after="0"/>
        <w:jc w:val="left"/>
        <w:rPr/>
      </w:pPr>
      <w:r>
        <w:rPr/>
        <w:t>O77wnD2ahltb0agPm6S/JYM3FvWtLHd92+S6WRe1aN5a27d23u0V1IPLnS3WdaK0olWQfqlr5YVyVT</w:t>
      </w:r>
    </w:p>
    <w:p>
      <w:pPr>
        <w:pStyle w:val="PreformattedText"/>
        <w:bidi w:val="0"/>
        <w:spacing w:before="0" w:after="0"/>
        <w:jc w:val="left"/>
        <w:rPr/>
      </w:pPr>
      <w:r>
        <w:rPr/>
        <w:t>SOnbGQrdc6mSCKhHLf6519rXzimiu+zlforEyW1pcfiFbgtZTw/u2jS3QXRpEaloYrXDQWytrIz6vI</w:t>
      </w:r>
    </w:p>
    <w:p>
      <w:pPr>
        <w:pStyle w:val="PreformattedText"/>
        <w:bidi w:val="0"/>
        <w:spacing w:before="0" w:after="0"/>
        <w:jc w:val="left"/>
        <w:rPr/>
      </w:pPr>
      <w:r>
        <w:rPr/>
        <w:t>yxwzLThAWmkZNV9WvSRUFNao5stbePWj22cvVo3OHm91W7OAaWvv3a1vv1JFZZXnVKzv2oDWpKKaai</w:t>
      </w:r>
    </w:p>
    <w:p>
      <w:pPr>
        <w:pStyle w:val="PreformattedText"/>
        <w:bidi w:val="0"/>
        <w:spacing w:before="0" w:after="0"/>
        <w:jc w:val="left"/>
        <w:rPr/>
      </w:pPr>
      <w:r>
        <w:rPr/>
        <w:t>QdrRUt7jepkkyKi5yJWU8kohcDzsuyhDr1xxVJrOR1V/FO1VpjzCod67/J3dVPtlcviLNHb/AI597X</w:t>
      </w:r>
    </w:p>
    <w:p>
      <w:pPr>
        <w:pStyle w:val="PreformattedText"/>
        <w:bidi w:val="0"/>
        <w:spacing w:before="0" w:after="0"/>
        <w:jc w:val="left"/>
        <w:rPr/>
      </w:pPr>
      <w:r>
        <w:rPr/>
        <w:t>6RjUp2/wDD2+UtGrt8xMbhtSdtW+HCkISHq5JC6HP1HrubCxqbMaZG9mp+zlPP7ctttdzvDzZ/FjJr</w:t>
      </w:r>
    </w:p>
    <w:p>
      <w:pPr>
        <w:pStyle w:val="PreformattedText"/>
        <w:bidi w:val="0"/>
        <w:spacing w:before="0" w:after="0"/>
        <w:jc w:val="left"/>
        <w:rPr/>
      </w:pPr>
      <w:r>
        <w:rPr/>
        <w:t>7EtdHb+0fhHZUfy1ArO6b/cKV1Ly2632y3krCfXrUYutdCyyfdlbU4j6pUu1Sq3wmvZlVaFFTulcmj</w:t>
      </w:r>
    </w:p>
    <w:p>
      <w:pPr>
        <w:pStyle w:val="PreformattedText"/>
        <w:bidi w:val="0"/>
        <w:spacing w:before="0" w:after="0"/>
        <w:jc w:val="left"/>
        <w:rPr/>
      </w:pPr>
      <w:r>
        <w:rPr/>
        <w:t>rttSI7Z3NcYnSpgiv9KskitIiPcc1FPaoikjESIokaZgQX8kiL9Semjb2CRitYPVByHCbvSSdwVfbF</w:t>
      </w:r>
    </w:p>
    <w:p>
      <w:pPr>
        <w:pStyle w:val="PreformattedText"/>
        <w:bidi w:val="0"/>
        <w:spacing w:before="0" w:after="0"/>
        <w:jc w:val="left"/>
        <w:rPr/>
      </w:pPr>
      <w:r>
        <w:rPr/>
        <w:t>ooaeCKknSqu1bcYx5wZO2be1rvDmOJ9w6XG8L42kAih8ye7AsatuK5vlpD/kamBy31+Gh5Y3ap4e8+</w:t>
      </w:r>
    </w:p>
    <w:p>
      <w:pPr>
        <w:pStyle w:val="PreformattedText"/>
        <w:bidi w:val="0"/>
        <w:spacing w:before="0" w:after="0"/>
        <w:jc w:val="left"/>
        <w:rPr/>
      </w:pPr>
      <w:r>
        <w:rPr/>
        <w:t>67lXrHTQWKwU1PSWenhV/lkgp1jo4PHG7hUlNNHlI8Y+YqmbUjqgUhEY8zSSwdmC8FgPcvcMdltncl</w:t>
      </w:r>
    </w:p>
    <w:p>
      <w:pPr>
        <w:pStyle w:val="PreformattedText"/>
        <w:bidi w:val="0"/>
        <w:spacing w:before="0" w:after="0"/>
        <w:jc w:val="left"/>
        <w:rPr/>
      </w:pPr>
      <w:r>
        <w:rPr/>
        <w:t>yulSljtclvFuqHRIpa6qBELwQ2xYpFamuE0k8aU7L6oExUE7P6q+bas9JOi8GrrRSozHFbWM5z0Pl7</w:t>
      </w:r>
    </w:p>
    <w:p>
      <w:pPr>
        <w:pStyle w:val="PreformattedText"/>
        <w:bidi w:val="0"/>
        <w:spacing w:before="0" w:after="0"/>
        <w:jc w:val="left"/>
        <w:rPr/>
      </w:pPr>
      <w:r>
        <w:rPr/>
        <w:t>ptd6qXVKGuvl6iq6eOaRmjprHaKuCipIUnLeqSKNpkjWQYkk/Fdt3Udd+rjs3mQBklMW94kdM8vSV9</w:t>
      </w:r>
    </w:p>
    <w:p>
      <w:pPr>
        <w:pStyle w:val="PreformattedText"/>
        <w:bidi w:val="0"/>
        <w:spacing w:before="0" w:after="0"/>
        <w:jc w:val="left"/>
        <w:rPr/>
      </w:pPr>
      <w:r>
        <w:rPr/>
        <w:t>qG0M269ZwfdQYqPm3veO90yVaeOqS3W2koIUtq3S60FFbEqohT0FNSUaGe63Wuq5nysMSCPy5Uhyp2</w:t>
      </w:r>
    </w:p>
    <w:p>
      <w:pPr>
        <w:pStyle w:val="PreformattedText"/>
        <w:bidi w:val="0"/>
        <w:spacing w:before="0" w:after="0"/>
        <w:jc w:val="left"/>
        <w:rPr/>
      </w:pPr>
      <w:r>
        <w:rPr/>
        <w:t>9XpOBWydgx13m/xnQsyJSCJhkQB3cV5i0ePed/pb92j2xRPS1VdZLP/vJeqCOpAjlvkyV0Ntt9xr6h</w:t>
      </w:r>
    </w:p>
    <w:p>
      <w:pPr>
        <w:pStyle w:val="PreformattedText"/>
        <w:bidi w:val="0"/>
        <w:spacing w:before="0" w:after="0"/>
        <w:jc w:val="left"/>
        <w:rPr/>
      </w:pPr>
      <w:r>
        <w:rPr/>
        <w:t>2Mhkrq2OolWJdnMMfhRkXyyLZFKto9i1v8vmhUwemmSFuZrd7e3W+VIiobfVX7vq3dvVF01q6iG0zC</w:t>
      </w:r>
    </w:p>
    <w:p>
      <w:pPr>
        <w:pStyle w:val="PreformattedText"/>
        <w:bidi w:val="0"/>
        <w:spacing w:before="0" w:after="0"/>
        <w:jc w:val="left"/>
        <w:rPr/>
      </w:pPr>
      <w:r>
        <w:rPr/>
        <w:t>qkbME6zyyVsTRGJWS322CCaSV5APGgV0QMyjp9RzSoGrTTLmUL47erMa0/ObUlNmPAa+rx+iv1SRLB</w:t>
      </w:r>
    </w:p>
    <w:p>
      <w:pPr>
        <w:pStyle w:val="PreformattedText"/>
        <w:bidi w:val="0"/>
        <w:spacing w:before="0" w:after="0"/>
        <w:jc w:val="left"/>
        <w:rPr/>
      </w:pPr>
      <w:r>
        <w:rPr/>
        <w:t>COwPg93F8W0qRH3V8Ue8bj8F/hhJGgjuKdpWlaar+KHxJo3D+aEtTtS2anlReFrJFY7J07SpVo0iP5</w:t>
      </w:r>
    </w:p>
    <w:p>
      <w:pPr>
        <w:pStyle w:val="PreformattedText"/>
        <w:bidi w:val="0"/>
        <w:spacing w:before="0" w:after="0"/>
        <w:jc w:val="left"/>
        <w:rPr/>
      </w:pPr>
      <w:r>
        <w:rPr/>
        <w:t>aJm/vNyp/VFqTSoVdpAGdap5tD3kVt9/qsJSSvr1q6aaZQzTT3OrljJ5VKSWUyxFlP1SFpZCc++3q6</w:t>
      </w:r>
    </w:p>
    <w:p>
      <w:pPr>
        <w:pStyle w:val="PreformattedText"/>
        <w:bidi w:val="0"/>
        <w:spacing w:before="0" w:after="0"/>
        <w:jc w:val="left"/>
        <w:rPr/>
      </w:pPr>
      <w:r>
        <w:rPr/>
        <w:t>6SJg1gMQoH3eOE4z1S+pOTX+qWW+Acr3r4pdtRMpFP2z2d3ZAUUvl6e2dmX+71ErlSfVJXPMzn7D7a</w:t>
      </w:r>
    </w:p>
    <w:p>
      <w:pPr>
        <w:pStyle w:val="PreformattedText"/>
        <w:bidi w:val="0"/>
        <w:spacing w:before="0" w:after="0"/>
        <w:jc w:val="left"/>
        <w:rPr/>
      </w:pPr>
      <w:r>
        <w:rPr/>
        <w:t>r1g2y67M7AZMzBvtBZ0PJzec2qnfdWjTI+y34jLU/s6fEGftwfCy9XuWpPbHZne3bncopbbTrOlIDc</w:t>
      </w:r>
    </w:p>
    <w:p>
      <w:pPr>
        <w:pStyle w:val="PreformattedText"/>
        <w:bidi w:val="0"/>
        <w:spacing w:before="0" w:after="0"/>
        <w:jc w:val="left"/>
        <w:rPr/>
      </w:pPr>
      <w:r>
        <w:rPr/>
        <w:t>aZrtJbIKk+LzsaRCUJ18kexOxGuGtUH8SiB/+M/N0zoU7vsrDHHKfaL/ALHntm09k990HxqoL5H23d</w:t>
      </w:r>
    </w:p>
    <w:p>
      <w:pPr>
        <w:pStyle w:val="PreformattedText"/>
        <w:bidi w:val="0"/>
        <w:spacing w:before="0" w:after="0"/>
        <w:jc w:val="left"/>
        <w:rPr/>
      </w:pPr>
      <w:r>
        <w:rPr/>
        <w:t>IvijX9hd1XC3VNtehSy/FK1z949jtep6MmK+drXS8Vs1OMAyUdZQzKjejXrsbEuK5X1vj+r5p53yg5</w:t>
      </w:r>
    </w:p>
    <w:p>
      <w:pPr>
        <w:pStyle w:val="PreformattedText"/>
        <w:bidi w:val="0"/>
        <w:spacing w:before="0" w:after="0"/>
        <w:jc w:val="left"/>
        <w:rPr/>
      </w:pPr>
      <w:r>
        <w:rPr/>
        <w:t>clSuihcfun2YRl2jjeVBHI0aM6AkhHKjdQTyBtt11JyJuP8AT/8AP79EJn+QznJ4x78D/wAP/PohMd</w:t>
      </w:r>
    </w:p>
    <w:p>
      <w:pPr>
        <w:pStyle w:val="PreformattedText"/>
        <w:bidi w:val="0"/>
        <w:spacing w:before="0" w:after="0"/>
        <w:jc w:val="left"/>
        <w:rPr/>
      </w:pPr>
      <w:r>
        <w:rPr/>
        <w:t>EJ77+3/p/T36IT3RCYOcffP3OQARjGP8ic9EIWfGOc/wDl/wCPJ6IQrKRj3/z++P1++OeqPw9kIRwM</w:t>
      </w:r>
    </w:p>
    <w:p>
      <w:pPr>
        <w:pStyle w:val="PreformattedText"/>
        <w:bidi w:val="0"/>
        <w:spacing w:before="0" w:after="0"/>
        <w:jc w:val="left"/>
        <w:rPr/>
      </w:pPr>
      <w:r>
        <w:rPr/>
        <w:t>nOMjOD6uCv8AF/kP+vSoxQGLE8JunL5PLAZxgHI+4wvGT/8AjdEG0YNDsfvnb74zqcADOB/p1dDrbt</w:t>
      </w:r>
    </w:p>
    <w:p>
      <w:pPr>
        <w:pStyle w:val="PreformattedText"/>
        <w:bidi w:val="0"/>
        <w:spacing w:before="0" w:after="0"/>
        <w:jc w:val="left"/>
        <w:rPr/>
      </w:pPr>
      <w:r>
        <w:rPr/>
        <w:t>lW5jDAxzkY4HBI/wAs/wBOmys26ITOeR/of6Yxx/PohPfp74+59+SfuPtgHjohMfp7+/8A5H3/AJdE</w:t>
      </w:r>
    </w:p>
    <w:p>
      <w:pPr>
        <w:pStyle w:val="PreformattedText"/>
        <w:bidi w:val="0"/>
        <w:spacing w:before="0" w:after="0"/>
        <w:jc w:val="left"/>
        <w:rPr/>
      </w:pPr>
      <w:r>
        <w:rPr/>
        <w:t>J7/78D/756IT3RCbABsA/wAzgEfb9P1+3v8Ap0QmP8xk59vt7/Y+38uiEx0QnuiEzzxyPf7nGPvn/w</w:t>
      </w:r>
    </w:p>
    <w:p>
      <w:pPr>
        <w:pStyle w:val="PreformattedText"/>
        <w:bidi w:val="0"/>
        <w:spacing w:before="0" w:after="0"/>
        <w:jc w:val="left"/>
        <w:rPr/>
      </w:pPr>
      <w:r>
        <w:rPr/>
        <w:t>C/6dEJk59sg8fy4xnjPRCa9EJ7ohPdEJt/XOef5nGCM+/2I6ITHtx9wWz/AFPuOiEwB7+w9z/X/p79</w:t>
      </w:r>
    </w:p>
    <w:p>
      <w:pPr>
        <w:pStyle w:val="PreformattedText"/>
        <w:bidi w:val="0"/>
        <w:spacing w:before="0" w:after="0"/>
        <w:jc w:val="left"/>
        <w:rPr/>
      </w:pPr>
      <w:r>
        <w:rPr/>
        <w:t>EJp7EYLe+SOTyeDxnlcY+3RCAn34xyTwR9sf15PSG4n2whduPqIOQv24H6HAxjqIQFsg4IP2Y5xwcc</w:t>
      </w:r>
    </w:p>
    <w:p>
      <w:pPr>
        <w:pStyle w:val="PreformattedText"/>
        <w:bidi w:val="0"/>
        <w:spacing w:before="0" w:after="0"/>
        <w:jc w:val="left"/>
        <w:rPr/>
      </w:pPr>
      <w:r>
        <w:rPr/>
        <w:t>g/oOOiEKPqM4zgD2IxwfYfyyT0STrr2wlMBj7jgAe/6g8/4SM9KqWBFzJZgbX3RCTEgE88fzAGf8xy</w:t>
      </w:r>
    </w:p>
    <w:p>
      <w:pPr>
        <w:pStyle w:val="PreformattedText"/>
        <w:bidi w:val="0"/>
        <w:spacing w:before="0" w:after="0"/>
        <w:jc w:val="left"/>
        <w:rPr/>
      </w:pPr>
      <w:r>
        <w:rPr/>
        <w:t>Of8Ap1SU0t6IEASeOPuxP3zz7/fB6JoJsVB60MIP5erJHAB9jxgfr78joiXa4tjeHFAA/MRnAGPt7g</w:t>
      </w:r>
    </w:p>
    <w:p>
      <w:pPr>
        <w:pStyle w:val="PreformattedText"/>
        <w:bidi w:val="0"/>
        <w:spacing w:before="0" w:after="0"/>
        <w:jc w:val="left"/>
        <w:rPr/>
      </w:pPr>
      <w:r>
        <w:rPr/>
        <w:t>Dnn2560Q7Nf7QrUqRhcsVxgDkn9TnH2wcDHPUHUEdsBwb2fmIx+4APCwwORnPucD3b+bDrJU6ILvNp</w:t>
      </w:r>
    </w:p>
    <w:p>
      <w:pPr>
        <w:pStyle w:val="PreformattedText"/>
        <w:bidi w:val="0"/>
        <w:spacing w:before="0" w:after="0"/>
        <w:jc w:val="left"/>
        <w:rPr/>
      </w:pPr>
      <w:r>
        <w:rPr/>
        <w:t>xv8AXKwfEJM084wfUSABgEggnAb+YHPXLr8pPoj6YOYs3TKC97sVqZ3IOgc6+nVSoJwNycuNuf5Fus</w:t>
      </w:r>
    </w:p>
    <w:p>
      <w:pPr>
        <w:pStyle w:val="PreformattedText"/>
        <w:bidi w:val="0"/>
        <w:spacing w:before="0" w:after="0"/>
        <w:jc w:val="left"/>
        <w:rPr/>
      </w:pPr>
      <w:r>
        <w:rPr/>
        <w:t>Fje1tZokFV8uruq4Q7FznJRcZC7Y+5Hv74LKq7dMQXJ7V+uNTgfbHH2rJtWwEhgTqdCytgDXIzwAPc</w:t>
      </w:r>
    </w:p>
    <w:p>
      <w:pPr>
        <w:pStyle w:val="PreformattedText"/>
        <w:bidi w:val="0"/>
        <w:spacing w:before="0" w:after="0"/>
        <w:jc w:val="left"/>
        <w:rPr/>
      </w:pPr>
      <w:r>
        <w:rPr/>
        <w:t>A8nHp6Bbzl1Gi835xVXrfD8pfbsUZggY+5VOFX9QgypyNc4GB+vXQpe3p8ePRM3SPYfylirWq+MFhg</w:t>
      </w:r>
    </w:p>
    <w:p>
      <w:pPr>
        <w:pStyle w:val="PreformattedText"/>
        <w:bidi w:val="0"/>
        <w:spacing w:before="0" w:after="0"/>
        <w:jc w:val="left"/>
        <w:rPr/>
      </w:pPr>
      <w:r>
        <w:rPr/>
        <w:t>++PygMDnUryRj361y1ze99YtLGuPYEMMgj32+6/wBMDg/y6JEI1SKF4ABfIIXhcgDg/f8A1x/xdWXj</w:t>
      </w:r>
    </w:p>
    <w:p>
      <w:pPr>
        <w:pStyle w:val="PreformattedText"/>
        <w:bidi w:val="0"/>
        <w:spacing w:before="0" w:after="0"/>
        <w:jc w:val="left"/>
        <w:rPr/>
      </w:pPr>
      <w:r>
        <w:rPr/>
        <w:t>j1TJ1J7TI97g/uJVA909sjke3ucZAbHV34D2xFbXp5pzR/aVVv3ZdMYBMVQMqpQ6LHIcgk8nyff9Py</w:t>
      </w:r>
    </w:p>
    <w:p>
      <w:pPr>
        <w:pStyle w:val="PreformattedText"/>
        <w:bidi w:val="0"/>
        <w:spacing w:before="0" w:after="0"/>
        <w:jc w:val="left"/>
        <w:rPr/>
      </w:pPr>
      <w:r>
        <w:rPr/>
        <w:t>+nrO/Ae2craNUVvHpnwXft6MH+LfccgWQk1DK7sAVKCSTZAoIAfX+Wf4WxnrNR/wCZ5t8mn+QDxa7T</w:t>
      </w:r>
    </w:p>
    <w:p>
      <w:pPr>
        <w:pStyle w:val="PreformattedText"/>
        <w:bidi w:val="0"/>
        <w:spacing w:before="0" w:after="0"/>
        <w:jc w:val="left"/>
        <w:rPr/>
      </w:pPr>
      <w:r>
        <w:rPr/>
        <w:t>nfUp9QILgMUjOCNUGVClQcqclgScj79bJvN7m/GIcm4ZVGW51ZWLElYz6G3RcDOpCk44bXqbEjQSJJ</w:t>
      </w:r>
    </w:p>
    <w:p>
      <w:pPr>
        <w:pStyle w:val="PreformattedText"/>
        <w:bidi w:val="0"/>
        <w:spacing w:before="0" w:after="0"/>
        <w:jc w:val="left"/>
        <w:rPr/>
      </w:pPr>
      <w:r>
        <w:rPr/>
        <w:t>farbNDuWJEhYJggMG+kAMOCcLxyP06wbVqHHaJsocq+2XH+HYcgRlSWlYlPD45PQNGdEickqD6cE8s</w:t>
      </w:r>
    </w:p>
    <w:p>
      <w:pPr>
        <w:pStyle w:val="PreformattedText"/>
        <w:bidi w:val="0"/>
        <w:spacing w:before="0" w:after="0"/>
        <w:jc w:val="left"/>
        <w:rPr/>
      </w:pPr>
      <w:r>
        <w:rPr/>
        <w:t>c+rrizqUjZD7fH3S7vYmfwvGF3VymCoWRVAAbVXHsquwyByV/N79Jqc49n5zoJ1fhLQ9ruuhkQtjKK</w:t>
      </w:r>
    </w:p>
    <w:p>
      <w:pPr>
        <w:pStyle w:val="PreformattedText"/>
        <w:bidi w:val="0"/>
        <w:spacing w:before="0" w:after="0"/>
        <w:jc w:val="left"/>
        <w:rPr/>
      </w:pPr>
      <w:r>
        <w:rPr/>
        <w:t>3i2LBXkU7s+BgMx4CjPpwfvtnqi5UDsb8prXeOPek/2NOIUeNVWMBgFRMhtfodVGC7ZUkkEYbDY9Ou</w:t>
      </w:r>
    </w:p>
    <w:p>
      <w:pPr>
        <w:pStyle w:val="PreformattedText"/>
        <w:bidi w:val="0"/>
        <w:spacing w:before="0" w:after="0"/>
        <w:jc w:val="left"/>
        <w:rPr/>
      </w:pPr>
      <w:r>
        <w:rPr/>
        <w:t>St0a3m2TFZ/T4y3qRERIwSVKgqWZG+4yF/qPT/EvSI/Tl9EftLkoAC3/AGYR4jh88ujI+NnBK8gZX+</w:t>
      </w:r>
    </w:p>
    <w:p>
      <w:pPr>
        <w:pStyle w:val="PreformattedText"/>
        <w:bidi w:val="0"/>
        <w:spacing w:before="0" w:after="0"/>
        <w:jc w:val="left"/>
        <w:rPr/>
      </w:pPr>
      <w:r>
        <w:rPr/>
        <w:t>JelsLG+NxK3beFrNHRSlw0fBjLOSQJA2HDJt5XPO514PA9WGXoW28e8ZVgCoA5fHxi9GzDZTvozF3Q</w:t>
      </w:r>
    </w:p>
    <w:p>
      <w:pPr>
        <w:pStyle w:val="PreformattedText"/>
        <w:bidi w:val="0"/>
        <w:spacing w:before="0" w:after="0"/>
        <w:jc w:val="left"/>
        <w:rPr/>
      </w:pPr>
      <w:r>
        <w:rPr/>
        <w:t>BJAAC0iMsmvBKjGPbAx09VIsb2vF69bi0f8A8PyDc0Cqw/EDbAae7IyllUErJksDjAI6dT5gAcCZz9</w:t>
      </w:r>
    </w:p>
    <w:p>
      <w:pPr>
        <w:pStyle w:val="PreformattedText"/>
        <w:bidi w:val="0"/>
        <w:spacing w:before="0" w:after="0"/>
        <w:jc w:val="left"/>
        <w:rPr/>
      </w:pPr>
      <w:r>
        <w:rPr/>
        <w:t>uvuX1l+uz2DindRknAyW5DaYXOvPHrAwCSG661Lh8oTm1G5deWWP7dTAgCqoGAuMtg7ctsPtxqQfuO</w:t>
      </w:r>
    </w:p>
    <w:p>
      <w:pPr>
        <w:pStyle w:val="PreformattedText"/>
        <w:bidi w:val="0"/>
        <w:spacing w:before="0" w:after="0"/>
        <w:jc w:val="left"/>
        <w:rPr/>
      </w:pPr>
      <w:r>
        <w:rPr/>
        <w:t>ulSNwddZgqsGLNlYSwPbsIESYAXOOM84H9fZeeP6db6R0v6JmPHlv48cZIVMuVAIyMZ98A7Y9s+wH6</w:t>
      </w:r>
    </w:p>
    <w:p>
      <w:pPr>
        <w:pStyle w:val="PreformattedText"/>
        <w:bidi w:val="0"/>
        <w:spacing w:before="0" w:after="0"/>
        <w:jc w:val="left"/>
        <w:rPr/>
      </w:pPr>
      <w:r>
        <w:rPr/>
        <w:t>daVWwB6okgHUk6mK9ONWXXUsPtjH31wo+w/U9NX083TFVlJGRbdURdhU4HqyWK45AORnYNn9f16tM0</w:t>
      </w:r>
    </w:p>
    <w:p>
      <w:pPr>
        <w:pStyle w:val="PreformattedText"/>
        <w:bidi w:val="0"/>
        <w:spacing w:before="0" w:after="0"/>
        <w:jc w:val="left"/>
        <w:rPr/>
      </w:pPr>
      <w:r>
        <w:rPr/>
        <w:t>GMeecEZIwoIxj3IBPGcFuiTcqePCDeP8PA5wD7Nwckceke/HRDU3PGEKgekrkn0kD9C3+Xv/APy9VZ</w:t>
      </w:r>
    </w:p>
    <w:p>
      <w:pPr>
        <w:pStyle w:val="PreformattedText"/>
        <w:bidi w:val="0"/>
        <w:spacing w:before="0" w:after="0"/>
        <w:jc w:val="left"/>
        <w:rPr/>
      </w:pPr>
      <w:r>
        <w:rPr/>
        <w:t>cra2tIjPr05YDlQ2deDgkYyfscD2/r0mdCIM0RVT91J5BII4zlQB7/AMsex6JAqBQRY3kW92QfhzGT</w:t>
      </w:r>
    </w:p>
    <w:p>
      <w:pPr>
        <w:pStyle w:val="PreformattedText"/>
        <w:bidi w:val="0"/>
        <w:spacing w:before="0" w:after="0"/>
        <w:jc w:val="left"/>
        <w:rPr/>
      </w:pPr>
      <w:r>
        <w:rPr/>
        <w:t>nAYnDajUg6nj9B1kqkbwMstybZZBRK3X2LV5AmWzlgDgNgNkYGBz9+OshtYm9tJrovxT7Uq18V9mtl</w:t>
      </w:r>
    </w:p>
    <w:p>
      <w:pPr>
        <w:pStyle w:val="PreformattedText"/>
        <w:bidi w:val="0"/>
        <w:spacing w:before="0" w:after="0"/>
        <w:jc w:val="left"/>
        <w:rPr/>
      </w:pPr>
      <w:r>
        <w:rPr/>
        <w:t>SPSPQGDY9IMjsEcooJyrK33x6vtjrFWsEI45CPuAxFtdJyy75Mkl0lQsiy+aVvGMFFKymIA6tg5kyO</w:t>
      </w:r>
    </w:p>
    <w:p>
      <w:pPr>
        <w:pStyle w:val="PreformattedText"/>
        <w:bidi w:val="0"/>
        <w:spacing w:before="0" w:after="0"/>
        <w:jc w:val="left"/>
        <w:rPr/>
      </w:pPr>
      <w:r>
        <w:rPr/>
        <w:t>T+b0rt1zX4j2TfRBITXp5vGsTaPVI1DMJcKrFThw8YBVVLL78I+Mckc6+/WaqDoVnUBBuRxjgJMMQ8</w:t>
      </w:r>
    </w:p>
    <w:p>
      <w:pPr>
        <w:pStyle w:val="PreformattedText"/>
        <w:bidi w:val="0"/>
        <w:spacing w:before="0" w:after="0"/>
        <w:jc w:val="left"/>
        <w:rPr/>
      </w:pPr>
      <w:r>
        <w:rPr/>
        <w:t>UYkaNG8Wyn8RwFKeTBwFLe7E7D+S9ZiCCb8YwXG9jcCcFf9qp8RZLv8Yu0PhwlbUGl7E7Ohvl7t6zb</w:t>
      </w:r>
    </w:p>
    <w:p>
      <w:pPr>
        <w:pStyle w:val="PreformattedText"/>
        <w:bidi w:val="0"/>
        <w:spacing w:before="0" w:after="0"/>
        <w:jc w:val="left"/>
        <w:rPr/>
      </w:pPr>
      <w:r>
        <w:rPr/>
        <w:t>0QvncEjGFo0AAFUtDCseygHWVv8Ai67nkxcKNSoB/wAh/DMe0teoq90aysHwJstHaPhd3D3vdbv+7Y</w:t>
      </w:r>
    </w:p>
    <w:p>
      <w:pPr>
        <w:pStyle w:val="PreformattedText"/>
        <w:bidi w:val="0"/>
        <w:spacing w:before="0" w:after="0"/>
        <w:jc w:val="left"/>
        <w:rPr/>
      </w:pPr>
      <w:r>
        <w:rPr/>
        <w:t>7lWV9staxVAp6m5zQSwVd+iFKRvVW2O3RQxSAlYpTrFsxyvT9pezAW1tLUaZY8bRE7073e701ppaQz</w:t>
      </w:r>
    </w:p>
    <w:p>
      <w:pPr>
        <w:pStyle w:val="PreformattedText"/>
        <w:bidi w:val="0"/>
        <w:spacing w:before="0" w:after="0"/>
        <w:jc w:val="left"/>
        <w:rPr/>
      </w:pPr>
      <w:r>
        <w:rPr/>
        <w:t>moudHJ3DWUKP5UFyqq1qHtu0UlDFjSdLfSUeoOoi9UraKzdRstrNUYCymPqkqEUczD7+EddiFB2P2Z</w:t>
      </w:r>
    </w:p>
    <w:p>
      <w:pPr>
        <w:pStyle w:val="PreformattedText"/>
        <w:bidi w:val="0"/>
        <w:spacing w:before="0" w:after="0"/>
        <w:jc w:val="left"/>
        <w:rPr/>
      </w:pPr>
      <w:r>
        <w:rPr/>
        <w:t>cqapq0jvtWtVdRdBPHElqp7dRuO7O4qqVEIulTCsr0NtAbVardhvEvqYSdpbIjXlX1u7HIi0KeF7Mw</w:t>
      </w:r>
    </w:p>
    <w:p>
      <w:pPr>
        <w:pStyle w:val="PreformattedText"/>
        <w:bidi w:val="0"/>
        <w:spacing w:before="0" w:after="0"/>
        <w:jc w:val="left"/>
        <w:rPr/>
      </w:pPr>
      <w:r>
        <w:rPr/>
        <w:t>Y37N3Vv0rKi903u+/HO62m/VFNJH2ZBQXGn7a7bpFm1tdrs70FBbrJJIuDP3NdrxVULzyNnzmQS8Js</w:t>
      </w:r>
    </w:p>
    <w:p>
      <w:pPr>
        <w:pStyle w:val="PreformattedText"/>
        <w:bidi w:val="0"/>
        <w:spacing w:before="0" w:after="0"/>
        <w:jc w:val="left"/>
        <w:rPr/>
      </w:pPr>
      <w:r>
        <w:rPr/>
        <w:t>qdEAbMHp33+k+k83zLuzjOTtzI4FtnbLEdbTFQp98yx3wx7eFttsvw/q1mrJr7HD3R3qLXLGKu+VMF</w:t>
      </w:r>
    </w:p>
    <w:p>
      <w:pPr>
        <w:pStyle w:val="PreformattedText"/>
        <w:bidi w:val="0"/>
        <w:spacing w:before="0" w:after="0"/>
        <w:jc w:val="left"/>
        <w:rPr/>
      </w:pPr>
      <w:r>
        <w:rPr/>
        <w:t>ZT01o7Q8zh5Xoa1tY+CXW20dS6prM/XJ2naQW86q6Luj953dm2cIi0zz1Bd+1vR7P05SS+5qq4UFut</w:t>
      </w:r>
    </w:p>
    <w:p>
      <w:pPr>
        <w:pStyle w:val="PreformattedText"/>
        <w:bidi w:val="0"/>
        <w:spacing w:before="0" w:after="0"/>
        <w:jc w:val="left"/>
        <w:rPr/>
      </w:pPr>
      <w:r>
        <w:rPr/>
        <w:t>yWSopxfb9cLj8OewmijkMNqRZdfiH37SnYvUxtGaiGiqMlVVtIShX01oq7A1Kg0Ov+M0VnxxCAZXwT</w:t>
      </w:r>
    </w:p>
    <w:p>
      <w:pPr>
        <w:pStyle w:val="PreformattedText"/>
        <w:bidi w:val="0"/>
        <w:spacing w:before="0" w:after="0"/>
        <w:jc w:val="left"/>
        <w:rPr/>
      </w:pPr>
      <w:r>
        <w:rPr/>
        <w:t>9TRoXCYdt0MtxtFL50pbLQW+zQ1NOzRJYrdVMLDDWQlAhrrxf6aSolikKvJBSsZV0K7bKWTsMd3WYq</w:t>
      </w:r>
    </w:p>
    <w:p>
      <w:pPr>
        <w:pStyle w:val="PreformattedText"/>
        <w:bidi w:val="0"/>
        <w:spacing w:before="0" w:after="0"/>
        <w:jc w:val="left"/>
        <w:rPr/>
      </w:pPr>
      <w:r>
        <w:rPr/>
        <w:t>tqAZgMhbx88rVFQV09v7lpYKy3y9wU1NeKbvzuytZjBcO5e6K/95XaWkwrmqmpA7RU8MYCNUQwxKAk</w:t>
      </w:r>
    </w:p>
    <w:p>
      <w:pPr>
        <w:pStyle w:val="PreformattedText"/>
        <w:bidi w:val="0"/>
        <w:spacing w:before="0" w:after="0"/>
        <w:jc w:val="left"/>
        <w:rPr/>
      </w:pPr>
      <w:r>
        <w:rPr/>
        <w:t>ZPWmtUDOpZDbqgerdR/2nMp02COFb+Zrm/rPvN9HqxH+HfZVp72tqx07mrtavc+27dTKjtWJUWMQ1l</w:t>
      </w:r>
    </w:p>
    <w:p>
      <w:pPr>
        <w:pStyle w:val="PreformattedText"/>
        <w:bidi w:val="0"/>
        <w:spacing w:before="0" w:after="0"/>
        <w:jc w:val="left"/>
        <w:rPr/>
      </w:pPr>
      <w:r>
        <w:rPr/>
        <w:t>bRCKNtpp6i11NVVCTlpJKeRy2M6pru9J7sbO299L+nlxl9ko0KyWO9RW6L3tOP0ubKPai+F9TXWbue</w:t>
      </w:r>
    </w:p>
    <w:p>
      <w:pPr>
        <w:pStyle w:val="PreformattedText"/>
        <w:bidi w:val="0"/>
        <w:spacing w:before="0" w:after="0"/>
        <w:jc w:val="left"/>
        <w:rPr/>
      </w:pPr>
      <w:r>
        <w:rPr/>
        <w:t>wRtLDXWo1dptqaqZ0r6NXNG1X5k2aluNoadDLGMpIsSKqsuSlslqLV5tcm/VNwoZUKlECz0xiv8Al7</w:t>
      </w:r>
    </w:p>
    <w:p>
      <w:pPr>
        <w:pStyle w:val="PreformattedText"/>
        <w:bidi w:val="0"/>
        <w:spacing w:before="0" w:after="0"/>
        <w:jc w:val="left"/>
        <w:rPr/>
      </w:pPr>
      <w:r>
        <w:rPr/>
        <w:t>Vij8N7JJerT+4KqhSjrYP7LeZWnmRaS/2uqSqs3dVvp5tS8qUzW8yeNkfxn5j06N1LE+dLKd1uX3e7</w:t>
      </w:r>
    </w:p>
    <w:p>
      <w:pPr>
        <w:pStyle w:val="PreformattedText"/>
        <w:bidi w:val="0"/>
        <w:spacing w:before="0" w:after="0"/>
        <w:jc w:val="left"/>
        <w:rPr/>
      </w:pPr>
      <w:r>
        <w:rPr/>
        <w:t>K0L+ZxYBaic3dyXrfdJp7psCd+fvnsLuChitd7+JFmqrT25cqgSIqfEXteJppu1rxGimNrlNVtDUW2</w:t>
      </w:r>
    </w:p>
    <w:p>
      <w:pPr>
        <w:pStyle w:val="PreformattedText"/>
        <w:bidi w:val="0"/>
        <w:spacing w:before="0" w:after="0"/>
        <w:jc w:val="left"/>
        <w:rPr/>
      </w:pPr>
      <w:r>
        <w:rPr/>
        <w:t>qGJqmiump3jXdNNEMhDglgpyx6AO33uiJrolZXpVV3qgsPe9Ps6volJewqYzXb/du60sim+UVJcqEV</w:t>
      </w:r>
    </w:p>
    <w:p>
      <w:pPr>
        <w:pStyle w:val="PreformattedText"/>
        <w:bidi w:val="0"/>
        <w:spacing w:before="0" w:after="0"/>
        <w:jc w:val="left"/>
        <w:rPr/>
      </w:pPr>
      <w:r>
        <w:rPr/>
        <w:t>UMxqKLuK372q62WeIYZ1etoa6ilj9ldoX/J1orsiLkCCylh9LeB+jOfs2tQoy3FQKV9Urow+lpJIoq</w:t>
      </w:r>
    </w:p>
    <w:p>
      <w:pPr>
        <w:pStyle w:val="PreformattedText"/>
        <w:bidi w:val="0"/>
        <w:spacing w:before="0" w:after="0"/>
        <w:jc w:val="left"/>
        <w:rPr/>
      </w:pPr>
      <w:r>
        <w:rPr/>
        <w:t>BYKTvf4e3F5KimvHaFU1omZchq/tpv95e24gHUmKpWOiroZlHqBk19tts11ulVd1r+PpTWF0rUXBZA</w:t>
      </w:r>
    </w:p>
    <w:p>
      <w:pPr>
        <w:pStyle w:val="PreformattedText"/>
        <w:bidi w:val="0"/>
        <w:spacing w:before="0" w:after="0"/>
        <w:jc w:val="left"/>
        <w:rPr/>
      </w:pPr>
      <w:r>
        <w:rPr/>
        <w:t>v3byytfZ3b1t7oorzZNRcK2Fai6GknlWmr0oqTyfMfKyYCT1MEbrPG0YPkim8cqBVLr1alRqZRzZVY</w:t>
      </w:r>
    </w:p>
    <w:p>
      <w:pPr>
        <w:pStyle w:val="PreformattedText"/>
        <w:bidi w:val="0"/>
        <w:spacing w:before="0" w:after="0"/>
        <w:jc w:val="left"/>
        <w:rPr/>
      </w:pPr>
      <w:r>
        <w:rPr/>
        <w:t>Y5dWcPZqNOstelzMu93W+Se92d4bsLW/tyaniu1mnd56aamoLnbmljSKaKnpalUrh4p3DUxp0mWXxZ</w:t>
      </w:r>
    </w:p>
    <w:p>
      <w:pPr>
        <w:pStyle w:val="PreformattedText"/>
        <w:bidi w:val="0"/>
        <w:spacing w:before="0" w:after="0"/>
        <w:jc w:val="left"/>
        <w:rPr/>
      </w:pPr>
      <w:r>
        <w:rPr/>
        <w:t>LR6syKY2dlKjg4VOtfHT1uH0pWnQtnSflYKV6vKdfdtx7yxn1NEKGtmtFWjBoa0Sh29CiSoY0lYhVy</w:t>
      </w:r>
    </w:p>
    <w:p>
      <w:pPr>
        <w:pStyle w:val="PreformattedText"/>
        <w:bidi w:val="0"/>
        <w:spacing w:before="0" w:after="0"/>
        <w:jc w:val="left"/>
        <w:rPr/>
      </w:pPr>
      <w:r>
        <w:rPr/>
        <w:t>RHHJTPDIDjBeFW/N0zmTzi9mMzlQjtRYlje/7+PVjt7Vp0oqW4UlaCsNtrretRthh4qqqltEkmuQVY</w:t>
      </w:r>
    </w:p>
    <w:p>
      <w:pPr>
        <w:pStyle w:val="PreformattedText"/>
        <w:bidi w:val="0"/>
        <w:spacing w:before="0" w:after="0"/>
        <w:jc w:val="left"/>
        <w:rPr/>
      </w:pPr>
      <w:r>
        <w:rPr/>
        <w:t>SS0rAg5Pp6z1ySVK8WDfvN2ypgHSqNFZb/KLL/TJcqe066GmZ5WEdxopAK2KlJWoktczxRw1yxuOFa</w:t>
      </w:r>
    </w:p>
    <w:p>
      <w:pPr>
        <w:pStyle w:val="PreformattedText"/>
        <w:bidi w:val="0"/>
        <w:spacing w:before="0" w:after="0"/>
        <w:jc w:val="left"/>
        <w:rPr/>
      </w:pPr>
      <w:r>
        <w:rPr/>
        <w:t>mdWLcKDGwPrbrOrhuA3WnQfZqiDU/zF5vWXt+aRFXU0tg7gq6OoWOSzz22e4IsmJoWo6eciMRMv9zV</w:t>
      </w:r>
    </w:p>
    <w:p>
      <w:pPr>
        <w:pStyle w:val="PreformattedText"/>
        <w:bidi w:val="0"/>
        <w:spacing w:before="0" w:after="0"/>
        <w:jc w:val="left"/>
        <w:rPr/>
      </w:pPr>
      <w:r>
        <w:rPr/>
        <w:t>RVrMEb0lizD6H63IwqUQQd5TrOS4bZ9pKt/xBcvkr/SfpRpVMD0EM6uyTKsgkRvcGORxIkwJPvqfYH</w:t>
      </w:r>
    </w:p>
    <w:p>
      <w:pPr>
        <w:pStyle w:val="PreformattedText"/>
        <w:bidi w:val="0"/>
        <w:spacing w:before="0" w:after="0"/>
        <w:jc w:val="left"/>
        <w:rPr/>
      </w:pPr>
      <w:r>
        <w:rPr/>
        <w:t>Ktsre3WgHLHXSYailMrnw0L/MuKZmiZfJWTiU7kCRY4/SDk8BRnJGAcKOixuRbURRvo8GE4DKfGBEG</w:t>
      </w:r>
    </w:p>
    <w:p>
      <w:pPr>
        <w:pStyle w:val="PreformattedText"/>
        <w:bidi w:val="0"/>
        <w:spacing w:before="0" w:after="0"/>
        <w:jc w:val="left"/>
        <w:rPr/>
      </w:pPr>
      <w:r>
        <w:rPr/>
        <w:t>iWJ5FDGJg6M4Q+zbatlScdRLC41YwjWybVkkzDQBzUCRjyFeX0hWH/afw5yQT1Ki5sdJDAXJysYp1F</w:t>
      </w:r>
    </w:p>
    <w:p>
      <w:pPr>
        <w:pStyle w:val="PreformattedText"/>
        <w:bidi w:val="0"/>
        <w:spacing w:before="0" w:after="0"/>
        <w:jc w:val="left"/>
        <w:rPr/>
      </w:pPr>
      <w:r>
        <w:rPr/>
        <w:t>fPURItVNLPJXxLJI3kVwYE/DhDYXmoGcFuCzL6vq26rYXvbWXByQAiJ9VSxx+DXVmqHSaZQpYhEXVU</w:t>
      </w:r>
    </w:p>
    <w:p>
      <w:pPr>
        <w:pStyle w:val="PreformattedText"/>
        <w:bidi w:val="0"/>
        <w:spacing w:before="0" w:after="0"/>
        <w:jc w:val="left"/>
        <w:rPr/>
      </w:pPr>
      <w:r>
        <w:rPr/>
        <w:t>O55Kn1Ee/q6sGI4HSQQEtcWM2iYRELCGdh5zFglYyrqoMhJJPjVlyQfbbHQAT7JUtjYW0ncf9m7uJb</w:t>
      </w:r>
    </w:p>
    <w:p>
      <w:pPr>
        <w:pStyle w:val="PreformattedText"/>
        <w:bidi w:val="0"/>
        <w:spacing w:before="0" w:after="0"/>
        <w:jc w:val="left"/>
        <w:rPr/>
      </w:pPr>
      <w:r>
        <w:rPr/>
        <w:t>x2B2ndkkRhJaKa31bRaSLHPRx/LBmCk4bePAyQV1AbrxXlKmE2zaE4a3+lrPqfkKv53yfs7jhYK3yZ</w:t>
      </w:r>
    </w:p>
    <w:p>
      <w:pPr>
        <w:pStyle w:val="PreformattedText"/>
        <w:bidi w:val="0"/>
        <w:spacing w:before="0" w:after="0"/>
        <w:jc w:val="left"/>
        <w:rPr/>
      </w:pPr>
      <w:r>
        <w:rPr/>
        <w:t>ZiWlFQimGUv5BIJGWNtlGqyOykH8ZNAxwAGyvPXLIsNRpO8GBI0uDPUsKLOrwlSN8ysHJjZSgCyLgY</w:t>
      </w:r>
    </w:p>
    <w:p>
      <w:pPr>
        <w:pStyle w:val="PreformattedText"/>
        <w:bidi w:val="0"/>
        <w:spacing w:before="0" w:after="0"/>
        <w:jc w:val="left"/>
        <w:rPr/>
      </w:pPr>
      <w:r>
        <w:rPr/>
        <w:t>jf0rt7NhtlX0svWeutxNlMWZj2yQaS3xSOERiHMYYEhc4jBMm7sAs4wVAxkMNtvUOszElRbqzWQAyg</w:t>
      </w:r>
    </w:p>
    <w:p>
      <w:pPr>
        <w:pStyle w:val="PreformattedText"/>
        <w:bidi w:val="0"/>
        <w:spacing w:before="0" w:after="0"/>
        <w:jc w:val="left"/>
        <w:rPr/>
      </w:pPr>
      <w:r>
        <w:rPr/>
        <w:t>CKMvbiSNqFaOKSNsCNCCZApYqgYg4wVOD/yr0hncaWvNAW4FzpPL2o6kRutRTs0ZIkwdMF5MyjCkMM</w:t>
      </w:r>
    </w:p>
    <w:p>
      <w:pPr>
        <w:pStyle w:val="PreformattedText"/>
        <w:bidi w:val="0"/>
        <w:spacing w:before="0" w:after="0"/>
        <w:jc w:val="left"/>
        <w:rPr/>
      </w:pPr>
      <w:r>
        <w:rPr/>
        <w:t>7AkYI1Ox6WHZjwvA07HQzdeyknBdVZg7aKBFG7SyKq5KYJ2AK5Le4LerPU5W0KhpTEqeXWLFv7GSBg</w:t>
      </w:r>
    </w:p>
    <w:p>
      <w:pPr>
        <w:pStyle w:val="PreformattedText"/>
        <w:bidi w:val="0"/>
        <w:spacing w:before="0" w:after="0"/>
        <w:jc w:val="left"/>
        <w:rPr/>
      </w:pPr>
      <w:r>
        <w:rPr/>
        <w:t>0aB40gDaSQIJEcgjxCAAMyEn6h7DPv1RnDGwmimgsLrpaPy39jgxxCWNkL77yeNnKZ1VVyIcKgJyTn</w:t>
      </w:r>
    </w:p>
    <w:p>
      <w:pPr>
        <w:pStyle w:val="PreformattedText"/>
        <w:bidi w:val="0"/>
        <w:spacing w:before="0" w:after="0"/>
        <w:jc w:val="left"/>
        <w:rPr/>
      </w:pPr>
      <w:r>
        <w:rPr/>
        <w:t>8vv1n85c2A3o/zFxu3UWjwt/w7eqeOUUqSiZUjf8EiompSrR4eAsFLM2xUj21XLZXqGq4DekrTJe1h</w:t>
      </w:r>
    </w:p>
    <w:p>
      <w:pPr>
        <w:pStyle w:val="PreformattedText"/>
        <w:bidi w:val="0"/>
        <w:spacing w:before="0" w:after="0"/>
        <w:jc w:val="left"/>
        <w:rPr/>
      </w:pPr>
      <w:r>
        <w:rPr/>
        <w:t>ux42v4eJRO0c9Hn8NHjikdWqJFJC4XD4yBuMZYvofp6Q9e/DjGinx3Y+7f2ZRxjCRIhjGziZaoSky/</w:t>
      </w:r>
    </w:p>
    <w:p>
      <w:pPr>
        <w:pStyle w:val="PreformattedText"/>
        <w:bidi w:val="0"/>
        <w:spacing w:before="0" w:after="0"/>
        <w:jc w:val="left"/>
        <w:rPr/>
      </w:pPr>
      <w:r>
        <w:rPr/>
        <w:t>8AYzFF1jRmXb8QlcY19XWYsW4m8aqqNQdI9LT2xIs0sNLHTSRgNHLrFEEZ2OY56Vp3HnZSGBYho/5N</w:t>
      </w:r>
    </w:p>
    <w:p>
      <w:pPr>
        <w:pStyle w:val="PreformattedText"/>
        <w:bidi w:val="0"/>
        <w:spacing w:before="0" w:after="0"/>
        <w:jc w:val="left"/>
        <w:rPr/>
      </w:pPr>
      <w:r>
        <w:rPr/>
        <w:t>r1UkDibS5bEXyxkgUNipfIqSQ/MlB5AtNE/zMLZ1EYqo1xC+pZnJH08rqOoLAG0gMy6A4+9HpRWqFs</w:t>
      </w:r>
    </w:p>
    <w:p>
      <w:pPr>
        <w:pStyle w:val="PreformattedText"/>
        <w:bidi w:val="0"/>
        <w:spacing w:before="0" w:after="0"/>
        <w:jc w:val="left"/>
        <w:rPr/>
      </w:pPr>
      <w:r>
        <w:rPr/>
        <w:t>mSCFYUqXkdXmRKRJU0CBZIpd6uZA2IygCM3LaqekEAm9tZZi2o0v2x70NtCgVPDQvI4wSRXAysoIki</w:t>
      </w:r>
    </w:p>
    <w:p>
      <w:pPr>
        <w:pStyle w:val="PreformattedText"/>
        <w:bidi w:val="0"/>
        <w:spacing w:before="0" w:after="0"/>
        <w:jc w:val="left"/>
        <w:rPr/>
      </w:pPr>
      <w:r>
        <w:rPr/>
        <w:t>Ur8vGSV9IIzjk4UdNRQbkzEzkjEiSBSU0UVO8HyrQ1Dr55ZmeIIrEjxvGqkhYdwo0XJLKxb8rdaUFi</w:t>
      </w:r>
    </w:p>
    <w:p>
      <w:pPr>
        <w:pStyle w:val="PreformattedText"/>
        <w:bidi w:val="0"/>
        <w:spacing w:before="0" w:after="0"/>
        <w:jc w:val="left"/>
        <w:rPr/>
      </w:pPr>
      <w:r>
        <w:rPr/>
        <w:t>biZ23tQd1RFekUJFo8kjnQD5ZywjL6+vESLr4iAQobBXbnpycT7JmYkk6QNpixdvIVLw+JlDPLOF1b</w:t>
      </w:r>
    </w:p>
    <w:p>
      <w:pPr>
        <w:pStyle w:val="PreformattedText"/>
        <w:bidi w:val="0"/>
        <w:spacing w:before="0" w:after="0"/>
        <w:jc w:val="left"/>
        <w:rPr/>
      </w:pPr>
      <w:r>
        <w:rPr/>
        <w:t>NOJHI8Squx2TKEelf4eri+TfCLFrWvlG7Uhdg61SQosYiIWMQuqIvolDMTs5LaksVdmk9I2G3VahsS</w:t>
      </w:r>
    </w:p>
    <w:p>
      <w:pPr>
        <w:pStyle w:val="PreformattedText"/>
        <w:bidi w:val="0"/>
        <w:spacing w:before="0" w:after="0"/>
        <w:jc w:val="left"/>
        <w:rPr/>
      </w:pPr>
      <w:r>
        <w:rPr/>
        <w:t>ehoU7tqeJjXq3DVAEwd0j3ZBkFDKVQMyAjIQgR7H39OB1nwuLk6mawSBa82adoQyZxuoARjGCoC7MG</w:t>
      </w:r>
    </w:p>
    <w:p>
      <w:pPr>
        <w:pStyle w:val="PreformattedText"/>
        <w:bidi w:val="0"/>
        <w:spacing w:before="0" w:after="0"/>
        <w:jc w:val="left"/>
        <w:rPr/>
      </w:pPr>
      <w:r>
        <w:rPr/>
        <w:t>HvluPSM46ZA2voLRm9210VNb6hnO0a0xd1CkvUyTlgI1yMRkngM+Agy5bjqGGQtwl06bc05AftKyTQ</w:t>
      </w:r>
    </w:p>
    <w:p>
      <w:pPr>
        <w:pStyle w:val="PreformattedText"/>
        <w:bidi w:val="0"/>
        <w:spacing w:before="0" w:after="0"/>
        <w:jc w:val="left"/>
        <w:rPr/>
      </w:pPr>
      <w:r>
        <w:rPr/>
        <w:t>rd79LiWWSV5HmnOyLRU0lNXVtTNR5zNRJ8tb5pIwS9QlttVCi+OaZWsouVAGi7vhvGORMZVONMkrpz</w:t>
      </w:r>
    </w:p>
    <w:p>
      <w:pPr>
        <w:pStyle w:val="PreformattedText"/>
        <w:bidi w:val="0"/>
        <w:spacing w:before="0" w:after="0"/>
        <w:jc w:val="left"/>
        <w:rPr/>
      </w:pPr>
      <w:r>
        <w:rPr/>
        <w:t>H9X6Tbpsi96cPPjVTwR9w3CzzTTfIQ90V5p6yUmoqoo6u8mrguwm3Zpagw10KrICRLAu319ei8nMAm</w:t>
      </w:r>
    </w:p>
    <w:p>
      <w:pPr>
        <w:pStyle w:val="PreformattedText"/>
        <w:bidi w:val="0"/>
        <w:spacing w:before="0" w:after="0"/>
        <w:jc w:val="left"/>
        <w:rPr/>
      </w:pPr>
      <w:r>
        <w:rPr/>
        <w:t>Yte2OPRy8vuzzHlVFdirBrM+XRlzcftfNIFtEMa1bwMB88pSSKAxhHraRpS1QYpXOHq4gkgU52bUoy</w:t>
      </w:r>
    </w:p>
    <w:p>
      <w:pPr>
        <w:pStyle w:val="PreformattedText"/>
        <w:bidi w:val="0"/>
        <w:spacing w:before="0" w:after="0"/>
        <w:jc w:val="left"/>
        <w:rPr/>
      </w:pPr>
      <w:r>
        <w:rPr/>
        <w:t>5brvI5Kg9Vt33eM8uyKGVbb6nl5Syn9u2Or4V1dRbLr3D21U1U6zyPfYYKZIWadomhmnWpQMwR5I3L</w:t>
      </w:r>
    </w:p>
    <w:p>
      <w:pPr>
        <w:pStyle w:val="PreformattedText"/>
        <w:bidi w:val="0"/>
        <w:spacing w:before="0" w:after="0"/>
        <w:jc w:val="left"/>
        <w:rPr/>
      </w:pPr>
      <w:r>
        <w:rPr/>
        <w:t>M/tp5pT6tdet9d77PRqINGtl+f9ph2YHztagx1Vj9Hox/VJG+JNZB/7g7JUI4pYfne7LBIs2rzVNat</w:t>
      </w:r>
    </w:p>
    <w:p>
      <w:pPr>
        <w:pStyle w:val="PreformattedText"/>
        <w:bidi w:val="0"/>
        <w:spacing w:before="0" w:after="0"/>
        <w:jc w:val="left"/>
        <w:rPr/>
      </w:pPr>
      <w:r>
        <w:rPr/>
        <w:t>8tQgSE8nBE80jBsBlXcHnq9JctppEbxWxitpfzeyuWNg2S/a6JDfw1pDWRXC/KklPUUMFo7XqpEchF</w:t>
      </w:r>
    </w:p>
    <w:p>
      <w:pPr>
        <w:pStyle w:val="PreformattedText"/>
        <w:bidi w:val="0"/>
        <w:spacing w:before="0" w:after="0"/>
        <w:jc w:val="left"/>
        <w:rPr/>
      </w:pPr>
      <w:r>
        <w:rPr/>
        <w:t>hstuinoalmOQ070lbrIwyENOoX0s3WvaHbEJ1Gu3ztwmHY1VjUqjdfdQ/BclPysrf7koQUxe8XKQUd</w:t>
      </w:r>
    </w:p>
    <w:p>
      <w:pPr>
        <w:pStyle w:val="PreformattedText"/>
        <w:bidi w:val="0"/>
        <w:spacing w:before="0" w:after="0"/>
        <w:jc w:val="left"/>
        <w:rPr/>
      </w:pPr>
      <w:r>
        <w:rPr/>
        <w:t>aaft/ti2W2igpIpN5rpU1Nxqg4nkXd95am6THnbS3wtj19ZcWxUhuY37NJpP/I2m6oxX7UF+G/bVwo</w:t>
      </w:r>
    </w:p>
    <w:p>
      <w:pPr>
        <w:pStyle w:val="PreformattedText"/>
        <w:bidi w:val="0"/>
        <w:spacing w:before="0" w:after="0"/>
        <w:jc w:val="left"/>
        <w:rPr/>
      </w:pPr>
      <w:r>
        <w:rPr/>
        <w:t>bJ2VUVVNVpUzVduqbjIaCapjhp6eqkno6LeSHVmWBqiecckO0PWHamPn6xQHUY+PynR2JWWhsy1deX</w:t>
      </w:r>
    </w:p>
    <w:p>
      <w:pPr>
        <w:pStyle w:val="PreformattedText"/>
        <w:bidi w:val="0"/>
        <w:spacing w:before="0" w:after="0"/>
        <w:jc w:val="left"/>
        <w:rPr/>
      </w:pPr>
      <w:r>
        <w:rPr/>
        <w:t>JvjLmWiklkb4BWQVayUfct37/wC8alabySS1b1d8tltoIZZEbyK4qadYkAwrmnVOVVusCIWWqQNQFn</w:t>
      </w:r>
    </w:p>
    <w:p>
      <w:pPr>
        <w:pStyle w:val="PreformattedText"/>
        <w:bidi w:val="0"/>
        <w:spacing w:before="0" w:after="0"/>
        <w:jc w:val="left"/>
        <w:rPr/>
      </w:pPr>
      <w:r>
        <w:rPr/>
        <w:t>WqW87s6ltxrmUL7shNV3F8TEqtzUyd1WHtumWpTxzx/M3yOeeKnVMeuWroGFQvJ0X7berv7JuUaani</w:t>
      </w:r>
    </w:p>
    <w:p>
      <w:pPr>
        <w:pStyle w:val="PreformattedText"/>
        <w:bidi w:val="0"/>
        <w:spacing w:before="0" w:after="0"/>
        <w:jc w:val="left"/>
        <w:rPr/>
      </w:pPr>
      <w:r>
        <w:rPr/>
        <w:t>wLfNPMbWudesSSN4KPjY/iXx0WetEzWqqoEh2aGy9mVVRNE0glSoS43Wb51Y0ZcREJZkjWMMB6HZgN</w:t>
      </w:r>
    </w:p>
    <w:p>
      <w:pPr>
        <w:pStyle w:val="PreformattedText"/>
        <w:bidi w:val="0"/>
        <w:spacing w:before="0" w:after="0"/>
        <w:jc w:val="left"/>
        <w:rPr/>
      </w:pPr>
      <w:r>
        <w:rPr/>
        <w:t>nzQtkpN+mbynm9SOCRUpCi9k2tquoJpblW1t0qvl5GWL56ggiaIHxRgsGmqW3IBb+zso+o9VAyqN1Q</w:t>
      </w:r>
    </w:p>
    <w:p>
      <w:pPr>
        <w:pStyle w:val="PreformattedText"/>
        <w:bidi w:val="0"/>
        <w:spacing w:before="0" w:after="0"/>
        <w:jc w:val="left"/>
        <w:rPr/>
      </w:pPr>
      <w:r>
        <w:rPr/>
        <w:t>BD/0p8qNi33F4e2u4Ky0VnhraTtM0EYjdAaaPva+JXXeODU5QwpDQtJG59MmufZuqVMg6KRoT+GTRI</w:t>
      </w:r>
    </w:p>
    <w:p>
      <w:pPr>
        <w:pStyle w:val="PreformattedText"/>
        <w:bidi w:val="0"/>
        <w:spacing w:before="0" w:after="0"/>
        <w:jc w:val="left"/>
        <w:rPr/>
      </w:pPr>
      <w:r>
        <w:rPr/>
        <w:t>COQer95jg7d8FHR0tdVTTPRCeuu1bLa4YnnkDQQpPBSNIB83KsEzFCgYo1O00SqqM/Vypvj0mUDhSA</w:t>
      </w:r>
    </w:p>
    <w:p>
      <w:pPr>
        <w:pStyle w:val="PreformattedText"/>
        <w:bidi w:val="0"/>
        <w:spacing w:before="0" w:after="0"/>
        <w:jc w:val="left"/>
        <w:rPr/>
      </w:pPr>
      <w:r>
        <w:rPr/>
        <w:t>eF7nH0yqP7SXftHfZ4LbZooZ5rLae3ReoqeVJKeju9xqKr5Pti0MkYMsFFS0/nr6qQl6itqtN/DDEv</w:t>
      </w:r>
    </w:p>
    <w:p>
      <w:pPr>
        <w:pStyle w:val="PreformattedText"/>
        <w:bidi w:val="0"/>
        <w:spacing w:before="0" w:after="0"/>
        <w:jc w:val="left"/>
        <w:rPr/>
      </w:pPr>
      <w:r>
        <w:rPr/>
        <w:t>WvZKIDioz4lssfYvM3x5Zy/Ke0gUzSpDzhp4MfeOW78ld5i3GV9tNMKK21NjkZ6p4O1u27hdimkYaq</w:t>
      </w:r>
    </w:p>
    <w:p>
      <w:pPr>
        <w:pStyle w:val="PreformattedText"/>
        <w:bidi w:val="0"/>
        <w:spacing w:before="0" w:after="0"/>
        <w:jc w:val="left"/>
        <w:rPr/>
      </w:pPr>
      <w:r>
        <w:rPr/>
        <w:t>kvYuNTaIpgpzDCtdTiRx/eSSMM6ovWnajdlqKRZnbH3cePj9UwbKlkem28Vppf3s7sF928tPY7RHdO</w:t>
      </w:r>
    </w:p>
    <w:p>
      <w:pPr>
        <w:pStyle w:val="PreformattedText"/>
        <w:bidi w:val="0"/>
        <w:spacing w:before="0" w:after="0"/>
        <w:jc w:val="left"/>
        <w:rPr/>
      </w:pPr>
      <w:r>
        <w:rPr/>
        <w:t>17TFJRU73mCgISoq5Enp6i3y1JayUbUxVfDFTNBNPWSTb+VFEk22kSNzjZXynVHIoK735d35PTIS7s</w:t>
      </w:r>
    </w:p>
    <w:p>
      <w:pPr>
        <w:pStyle w:val="PreformattedText"/>
        <w:bidi w:val="0"/>
        <w:spacing w:before="0" w:after="0"/>
        <w:jc w:val="left"/>
        <w:rPr/>
      </w:pPr>
      <w:r>
        <w:rPr/>
        <w:t>71slb3sbPa4/3lbu3O3ay20JimnoKWqNutc5udwnaaATU4qqmauZERFcNINZQmu2+ns5FENfFmZfo9</w:t>
      </w:r>
    </w:p>
    <w:p>
      <w:pPr>
        <w:pStyle w:val="PreformattedText"/>
        <w:bidi w:val="0"/>
        <w:spacing w:before="0" w:after="0"/>
        <w:jc w:val="left"/>
        <w:rPr/>
      </w:pPr>
      <w:r>
        <w:rPr/>
        <w:t>2c2rtVP+I82i5ebVvd4axK+Hs5u/c/wy7dtSLJdrv3LZe3aqmtzGIpS1NY9VSWczzShisRrGaWQyYk</w:t>
      </w:r>
    </w:p>
    <w:p>
      <w:pPr>
        <w:pStyle w:val="PreformattedText"/>
        <w:bidi w:val="0"/>
        <w:spacing w:before="0" w:after="0"/>
        <w:jc w:val="left"/>
        <w:rPr/>
      </w:pPr>
      <w:r>
        <w:rPr/>
        <w:t>ZUQvrEytG1owp7U5PIuS/vDya+W0bEi9ZlU4/FlT4X+VCHx87kjvXfU9ostxWs7M+Flnj+GnZ0NAkt</w:t>
      </w:r>
    </w:p>
    <w:p>
      <w:pPr>
        <w:pStyle w:val="PreformattedText"/>
        <w:bidi w:val="0"/>
        <w:spacing w:before="0" w:after="0"/>
        <w:jc w:val="left"/>
        <w:rPr/>
      </w:pPr>
      <w:r>
        <w:rPr/>
        <w:t>LTR0dlidLxW09KG96m7GtmlmUDzYR3Ox6bsCuNnRqiY1doOZ/SsyeVCP4lkpNahso80gX6/tdMrLUQ</w:t>
      </w:r>
    </w:p>
    <w:p>
      <w:pPr>
        <w:pStyle w:val="PreformattedText"/>
        <w:bidi w:val="0"/>
        <w:spacing w:before="0" w:after="0"/>
        <w:jc w:val="left"/>
        <w:rPr/>
      </w:pPr>
      <w:r>
        <w:rPr/>
        <w:t>laGlm0IHlqYkVWJRljeOQllYjQ+ORSv69dYMCzC842JADW0lnf2bIIX7g7yu6VUvzlo+FvxMqpaCON</w:t>
      </w:r>
    </w:p>
    <w:p>
      <w:pPr>
        <w:pStyle w:val="PreformattedText"/>
        <w:bidi w:val="0"/>
        <w:spacing w:before="0" w:after="0"/>
        <w:jc w:val="left"/>
        <w:rPr/>
      </w:pPr>
      <w:r>
        <w:rPr/>
        <w:t>2lqkquzq+goq+iKsokCTVfjnjJygk8vqRTrg24kLTHedd746r8qdXybTDDaqgbep033etw3SPdaTD8</w:t>
      </w:r>
    </w:p>
    <w:p>
      <w:pPr>
        <w:pStyle w:val="PreformattedText"/>
        <w:bidi w:val="0"/>
        <w:spacing w:before="0" w:after="0"/>
        <w:jc w:val="left"/>
        <w:rPr/>
      </w:pPr>
      <w:r>
        <w:rPr/>
        <w:t>DqaVbDS9v1EqyNfonktyzzsKanqJIJZ6OSJgCkxaSi/uWASUyBl1b6uXtBD16jKMfNj8M6+zIybJTV</w:t>
      </w:r>
    </w:p>
    <w:p>
      <w:pPr>
        <w:pStyle w:val="PreformattedText"/>
        <w:bidi w:val="0"/>
        <w:spacing w:before="0" w:after="0"/>
        <w:jc w:val="left"/>
        <w:rPr/>
      </w:pPr>
      <w:r>
        <w:rPr/>
        <w:t>jvMcvnn0Xf7In9qLtvsX4s/Dv4KfFhLh2nF8je/h5crfcKz92w110qEk7y+EXxFraa5osXztj7tqKq</w:t>
      </w:r>
    </w:p>
    <w:p>
      <w:pPr>
        <w:pStyle w:val="PreformattedText"/>
        <w:bidi w:val="0"/>
        <w:spacing w:before="0" w:after="0"/>
        <w:jc w:val="left"/>
        <w:rPr/>
      </w:pPr>
      <w:r>
        <w:rPr/>
        <w:t>jWOMBpKC9ZiZiAvXR2CqpAQ3uvW/DlOH5Roklqidbq/isZ+h/wDBL4h/+8X4a2DuCthkpbzDRx2/uC</w:t>
      </w:r>
    </w:p>
    <w:p>
      <w:pPr>
        <w:pStyle w:val="PreformattedText"/>
        <w:bidi w:val="0"/>
        <w:spacing w:before="0" w:after="0"/>
        <w:jc w:val="left"/>
        <w:rPr/>
      </w:pPr>
      <w:r>
        <w:rPr/>
        <w:t>hf++prxRJ4KxGB/I0sbEE4JHXcU3APbPPsuLESXlOVDAHBAI5H39j/AE/9OplZ7ohM5/1/XP8AXPRC</w:t>
      </w:r>
    </w:p>
    <w:p>
      <w:pPr>
        <w:pStyle w:val="PreformattedText"/>
        <w:bidi w:val="0"/>
        <w:spacing w:before="0" w:after="0"/>
        <w:jc w:val="left"/>
        <w:rPr/>
      </w:pPr>
      <w:r>
        <w:rPr/>
        <w:t>Y6IT3RCeP2xg85Ix+h+xP8s9EIVk9jj7e33I/X29/wD06IQu/wBJHvweTnUY55/l79QwuCIQhwDyPb</w:t>
      </w:r>
    </w:p>
    <w:p>
      <w:pPr>
        <w:pStyle w:val="PreformattedText"/>
        <w:bidi w:val="0"/>
        <w:spacing w:before="0" w:after="0"/>
        <w:jc w:val="left"/>
        <w:rPr/>
      </w:pPr>
      <w:r>
        <w:rPr/>
        <w:t>PufsMH6TnnjpEZT6YJHqTkjg8+w554x/hx0RkOJlQPZs/fIGWx74b9P/Lq6cT7IpgQb34wcZGMj6Sf</w:t>
      </w:r>
    </w:p>
    <w:p>
      <w:pPr>
        <w:pStyle w:val="PreformattedText"/>
        <w:bidi w:val="0"/>
        <w:spacing w:before="0" w:after="0"/>
        <w:jc w:val="left"/>
        <w:rPr/>
      </w:pPr>
      <w:r>
        <w:rPr/>
        <w:t>fHqyf5N/49NlJt/Uf5H7f6ffohM4z6f8zk8YI9yP6dEJ46g4G3vyOMcD/p0Qnvvxn+X6/wAuiEx0Qn</w:t>
      </w:r>
    </w:p>
    <w:p>
      <w:pPr>
        <w:pStyle w:val="PreformattedText"/>
        <w:bidi w:val="0"/>
        <w:spacing w:before="0" w:after="0"/>
        <w:jc w:val="left"/>
        <w:rPr/>
      </w:pPr>
      <w:r>
        <w:rPr/>
        <w:t>uiEyR+n6ff9f5D7johPcADGf58e2Rx7j+R/p0QmP8A7/8Ar0Qnv8z/AF+/9f69EJkY9zyB+vv7HHt7</w:t>
      </w:r>
    </w:p>
    <w:p>
      <w:pPr>
        <w:pStyle w:val="PreformattedText"/>
        <w:bidi w:val="0"/>
        <w:spacing w:before="0" w:after="0"/>
        <w:jc w:val="left"/>
        <w:rPr/>
      </w:pPr>
      <w:r>
        <w:rPr/>
        <w:t>e3RCY9v1B++f0YYx/qOiE90Qmfb24+xHvxj29uPt0Qnh/pyOeTj/ADP/AN+OiE244zxn/MKG/T+n9O</w:t>
      </w:r>
    </w:p>
    <w:p>
      <w:pPr>
        <w:pStyle w:val="PreformattedText"/>
        <w:bidi w:val="0"/>
        <w:spacing w:before="0" w:after="0"/>
        <w:jc w:val="left"/>
        <w:rPr/>
      </w:pPr>
      <w:r>
        <w:rPr/>
        <w:t>iEwffn7f0z7cA/qB0QmDjP3x/1x9/b79EIGecA/c++P5/Tz7Ej/wAOiEBIznA/XOdSDjnBGP0PSiLl</w:t>
      </w:r>
    </w:p>
    <w:p>
      <w:pPr>
        <w:pStyle w:val="PreformattedText"/>
        <w:bidi w:val="0"/>
        <w:spacing w:before="0" w:after="0"/>
        <w:jc w:val="left"/>
        <w:rPr/>
      </w:pPr>
      <w:r>
        <w:rPr/>
        <w:t>jfhCF2x9uF55OV1A++OT1SELHBI5/nnBHHvk8cHP69EIA+Rng4wcH/Vjg+5GcdEIUkRiMj0nOB/rgh</w:t>
      </w:r>
    </w:p>
    <w:p>
      <w:pPr>
        <w:pStyle w:val="PreformattedText"/>
        <w:bidi w:val="0"/>
        <w:spacing w:before="0" w:after="0"/>
        <w:jc w:val="left"/>
        <w:rPr/>
      </w:pPr>
      <w:r>
        <w:rPr/>
        <w:t>vb7j2/XqCQoJPASdRYwiwH0nK45wfvwcZwB/8Ao6zixOQk+bN75TVVBI9vfjH8zn1E+wz/AOHQNAB0</w:t>
      </w:r>
    </w:p>
    <w:p>
      <w:pPr>
        <w:pStyle w:val="PreformattedText"/>
        <w:bidi w:val="0"/>
        <w:spacing w:before="0" w:after="0"/>
        <w:jc w:val="left"/>
        <w:rPr/>
      </w:pPr>
      <w:r>
        <w:rPr/>
        <w:t>wQkBid7GG448Lk8EjBDEjA5H68HjpgS+pOkaVDCxGk2HCgMcnhRg4bTjHGODxx02JBtf0wvUnUDAbn</w:t>
      </w:r>
    </w:p>
    <w:p>
      <w:pPr>
        <w:pStyle w:val="PreformattedText"/>
        <w:bidi w:val="0"/>
        <w:spacing w:before="0" w:after="0"/>
        <w:jc w:val="left"/>
        <w:rPr/>
      </w:pPr>
      <w:r>
        <w:rPr/>
        <w:t>kDPv74IOPfHPPRC+hHbGTff7pyfSdWIOBlxwSApHJz1ifQKJUm9wDrKxfEEE0s6g645B24Gc84P0gH</w:t>
      </w:r>
    </w:p>
    <w:p>
      <w:pPr>
        <w:pStyle w:val="PreformattedText"/>
        <w:bidi w:val="0"/>
        <w:spacing w:before="0" w:after="0"/>
        <w:jc w:val="left"/>
        <w:rPr/>
      </w:pPr>
      <w:r>
        <w:rPr/>
        <w:t>k8fxdc2uLrNS8R7ZQLv7UT1Q/QuPxCCpIwGBbbHsRkYz1zpr/meLSvlwIEsmw1KsumSRqsmMNo2N8N</w:t>
      </w:r>
    </w:p>
    <w:p>
      <w:pPr>
        <w:pStyle w:val="PreformattedText"/>
        <w:bidi w:val="0"/>
        <w:spacing w:before="0" w:after="0"/>
        <w:jc w:val="left"/>
        <w:rPr/>
      </w:pPr>
      <w:r>
        <w:rPr/>
        <w:t>yc59/y9aEsAQBr1j+XjpllIturHN2ky/vGLJLBpFCjAZPQBlkLDHsckHobHMa46axdcgKVM6C9ioTT</w:t>
      </w:r>
    </w:p>
    <w:p>
      <w:pPr>
        <w:pStyle w:val="PreformattedText"/>
        <w:bidi w:val="0"/>
        <w:spacing w:before="0" w:after="0"/>
        <w:jc w:val="left"/>
        <w:rPr/>
      </w:pPr>
      <w:r>
        <w:rPr/>
        <w:t>QAAcBBhcjGwGRnX/AKfYdbqXR7f2mWWKtYxEnBwB6uRwB7Kf4V/8etUItAkDIz+nPIwRx9PscdEIn1</w:t>
      </w:r>
    </w:p>
    <w:p>
      <w:pPr>
        <w:pStyle w:val="PreformattedText"/>
        <w:bidi w:val="0"/>
        <w:spacing w:before="0" w:after="0"/>
        <w:jc w:val="left"/>
        <w:rPr/>
      </w:pPr>
      <w:r>
        <w:rPr/>
        <w:t>gGCcAjBwWznB5JwOrLzDWHskc3/wDunBH2ZgeDjJORyPTkc56u9sYmpxAHZOav7TBWOzXaThSsFTIz</w:t>
      </w:r>
    </w:p>
    <w:p>
      <w:pPr>
        <w:pStyle w:val="PreformattedText"/>
        <w:bidi w:val="0"/>
        <w:spacing w:before="0" w:after="0"/>
        <w:jc w:val="left"/>
        <w:rPr/>
      </w:pPr>
      <w:r>
        <w:rPr/>
        <w:t>v6tAkEo8mueSCc4Hvr1lqEj2W8fdOTtDbqoeM+Cj9uPM/wAUb/JGwQPWuI9kGhTyTImGZsq4dm19hn</w:t>
      </w:r>
    </w:p>
    <w:p>
      <w:pPr>
        <w:pStyle w:val="PreformattedText"/>
        <w:bidi w:val="0"/>
        <w:spacing w:before="0" w:after="0"/>
        <w:jc w:val="left"/>
        <w:rPr/>
      </w:pPr>
      <w:r>
        <w:rPr/>
        <w:t>YdJp2FUn2zf5PH8kD0znvWqEKhuSgYKwb1Fo8EnJGqn6ifcD29+tNO9teDGdWsAMDYdMQ5gPIrZcRh</w:t>
      </w:r>
    </w:p>
    <w:p>
      <w:pPr>
        <w:pStyle w:val="PreformattedText"/>
        <w:bidi w:val="0"/>
        <w:spacing w:before="0" w:after="0"/>
        <w:jc w:val="left"/>
        <w:rPr/>
      </w:pPr>
      <w:r>
        <w:rPr/>
        <w:t>hg5YqEGQwyg/EGTtluDj09XII0OkRqT6TJI7VJeSLyMCEZjvODoNlKpypyya7H7DA/i6wbV1/ZNlC4</w:t>
      </w:r>
    </w:p>
    <w:p>
      <w:pPr>
        <w:pStyle w:val="PreformattedText"/>
        <w:bidi w:val="0"/>
        <w:spacing w:before="0" w:after="0"/>
        <w:jc w:val="left"/>
        <w:rPr/>
      </w:pPr>
      <w:r>
        <w:rPr/>
        <w:t>C9BvLg/DpVm8IRWVVcLsqgEyIuVXZSpOSeAQeD1x31II4GdKgbFieyXc7Jw08fkZzL4yUwJHZjGELy</w:t>
      </w:r>
    </w:p>
    <w:p>
      <w:pPr>
        <w:pStyle w:val="PreformattedText"/>
        <w:bidi w:val="0"/>
        <w:spacing w:before="0" w:after="0"/>
        <w:jc w:val="left"/>
        <w:rPr/>
      </w:pPr>
      <w:r>
        <w:rPr/>
        <w:t>+VuUABX0498nHWd+Yzoqb2Ilq+1yrk5ZG8Dktka08xaLDJGEIMZKfcA5P1c9Z6uljx8f3mtSc6dm1v</w:t>
      </w:r>
    </w:p>
    <w:p>
      <w:pPr>
        <w:pStyle w:val="PreformattedText"/>
        <w:bidi w:val="0"/>
        <w:spacing w:before="0" w:after="0"/>
        <w:jc w:val="left"/>
        <w:rPr/>
      </w:pPr>
      <w:r>
        <w:rPr/>
        <w:t>J3spZRGwbKzRQqrh9isgfOWVB6HaM4wB6h6ts9ZHW5t0CbeEmS0DxGJc4w+zIWZFYMAch5DlG4wxIy</w:t>
      </w:r>
    </w:p>
    <w:p>
      <w:pPr>
        <w:pStyle w:val="PreformattedText"/>
        <w:bidi w:val="0"/>
        <w:spacing w:before="0" w:after="0"/>
        <w:jc w:val="left"/>
        <w:rPr/>
      </w:pPr>
      <w:r>
        <w:rPr/>
        <w:t>NV29ukTRH/Rsmql5G1ySPUEk/DVnjwoA0hfP1cD7/m6W1gcjvLKhib30aOWjZkMbrshcFZACDIYg4H</w:t>
      </w:r>
    </w:p>
    <w:p>
      <w:pPr>
        <w:pStyle w:val="PreformattedText"/>
        <w:bidi w:val="0"/>
        <w:spacing w:before="0" w:after="0"/>
        <w:jc w:val="left"/>
        <w:rPr/>
      </w:pPr>
      <w:r>
        <w:rPr/>
        <w:t>knI51VgvqJyQft1a91uBIcixHTF2N8MFD+lY2aWRWY4OxyscZRQfzYJxjp6Wtob3iAVbovH/2NKwuS</w:t>
      </w:r>
    </w:p>
    <w:p>
      <w:pPr>
        <w:pStyle w:val="PreformattedText"/>
        <w:bidi w:val="0"/>
        <w:spacing w:before="0" w:after="0"/>
        <w:jc w:val="left"/>
        <w:rPr/>
      </w:pPr>
      <w:r>
        <w:rPr/>
        <w:t>ldMsYwhxltiSqsCq5ZQ3H3wfURr01BvXmHbRcIbaay+/ZT7CAgqwYDRSGZsxqmwL8lQze/tj6l66tL</w:t>
      </w:r>
    </w:p>
    <w:p>
      <w:pPr>
        <w:pStyle w:val="PreformattedText"/>
        <w:bidi w:val="0"/>
        <w:spacing w:before="0" w:after="0"/>
        <w:jc w:val="left"/>
        <w:rPr/>
      </w:pPr>
      <w:r>
        <w:rPr/>
        <w:t>hb0/dOS5vqd7SWf7ajVkiOoIzwOMEnGAi+/IHA/wBeupRtc9pymFiqgjhLAdvqfGjckBQTwcg/SPqw</w:t>
      </w:r>
    </w:p>
    <w:p>
      <w:pPr>
        <w:pStyle w:val="PreformattedText"/>
        <w:bidi w:val="0"/>
        <w:spacing w:before="0" w:after="0"/>
        <w:jc w:val="left"/>
        <w:rPr/>
      </w:pPr>
      <w:r>
        <w:rPr/>
        <w:t>cH0+3BPXQp9N+Mz1OiSFTR4XJ/TOM8nggEZH3H/9PWmn0yR0b3TFONscBcY5bI9yfthRnpkKnI3siz</w:t>
      </w:r>
    </w:p>
    <w:p>
      <w:pPr>
        <w:pStyle w:val="PreformattedText"/>
        <w:bidi w:val="0"/>
        <w:spacing w:before="0" w:after="0"/>
        <w:jc w:val="left"/>
        <w:rPr/>
      </w:pPr>
      <w:r>
        <w:rPr/>
        <w:t>T4Crk5wVJAyAuQxHqwcED3/wCbomKKCJyNgCSDkFiQM8g4Ht7+/RCCFfTgEe+P0DALyMkfbHt0QiXU</w:t>
      </w:r>
    </w:p>
    <w:p>
      <w:pPr>
        <w:pStyle w:val="PreformattedText"/>
        <w:bidi w:val="0"/>
        <w:spacing w:before="0" w:after="0"/>
        <w:jc w:val="left"/>
        <w:rPr/>
      </w:pPr>
      <w:r>
        <w:rPr/>
        <w:t>j0nPv7kfbI9/t7e39c/w9HH0wuBqeEaFep398sC2cDA4wWAP3z6cAZx1n4zUpNh2PEWUbAkBidQeD7</w:t>
      </w:r>
    </w:p>
    <w:p>
      <w:pPr>
        <w:pStyle w:val="PreformattedText"/>
        <w:bidi w:val="0"/>
        <w:spacing w:before="0" w:after="0"/>
        <w:jc w:val="left"/>
        <w:rPr/>
      </w:pPr>
      <w:r>
        <w:rPr/>
        <w:t>EsRnLcZyeiOkcd0wCSGTIKlgSCfbKkjnBBAGeM/fpNRV0EopsSxWyyuPccYUTMVwpVj7jUHbUlmOCU</w:t>
      </w:r>
    </w:p>
    <w:p>
      <w:pPr>
        <w:pStyle w:val="PreformattedText"/>
        <w:bidi w:val="0"/>
        <w:spacing w:before="0" w:after="0"/>
        <w:jc w:val="left"/>
        <w:rPr/>
      </w:pPr>
      <w:r>
        <w:rPr/>
        <w:t>1I4HWJ1K39M1hijLbhKjfFrZLdU6tg6yFMow0UZO2i8uS/Ixy36fV1za3JaaWFqlMDjOWnekWLrIX/</w:t>
      </w:r>
    </w:p>
    <w:p>
      <w:pPr>
        <w:pStyle w:val="PreformattedText"/>
        <w:bidi w:val="0"/>
        <w:spacing w:before="0" w:after="0"/>
        <w:jc w:val="left"/>
        <w:rPr/>
      </w:pPr>
      <w:r>
        <w:rPr/>
        <w:t>DHkckumqgvs+FIJMbBvUhPPsNR6j1zqtib+PWnV2XUg21YNEqhVQiiWML5FVS+2spjyW32jGC3LEAY</w:t>
      </w:r>
    </w:p>
    <w:p>
      <w:pPr>
        <w:pStyle w:val="PreformattedText"/>
        <w:bidi w:val="0"/>
        <w:spacing w:before="0" w:after="0"/>
        <w:jc w:val="left"/>
        <w:rPr/>
      </w:pPr>
      <w:r>
        <w:rPr/>
        <w:t>YdZ6rWt0idAWWy9Jjmp1baMsHAk1WNVyGYsVBDxtghmDcFiSOG6ysRqY0Wst+Gt58mn7YffNV39+0T</w:t>
      </w:r>
    </w:p>
    <w:p>
      <w:pPr>
        <w:pStyle w:val="PreformattedText"/>
        <w:bidi w:val="0"/>
        <w:spacing w:before="0" w:after="0"/>
        <w:jc w:val="left"/>
        <w:rPr/>
      </w:pPr>
      <w:r>
        <w:rPr/>
        <w:t>8bO5akMhk7rksdFFMv4sNpscfyaKzkkqc0zDGcZZuvT7KgWhRpA20+1OZXJD1XihcLjUQ/DH4bWiae</w:t>
      </w:r>
    </w:p>
    <w:p>
      <w:pPr>
        <w:pStyle w:val="PreformattedText"/>
        <w:bidi w:val="0"/>
        <w:spacing w:before="0" w:after="0"/>
        <w:jc w:val="left"/>
        <w:rPr/>
      </w:pPr>
      <w:r>
        <w:rPr/>
        <w:t>3/u22dsU3hoKOaN7jUzXK7S3buC43iSAgw7PU0tJFnViqkYYhW6y7Rq7gDVm/D3Zs2UWW9icQv1yK+</w:t>
      </w:r>
    </w:p>
    <w:p>
      <w:pPr>
        <w:pStyle w:val="PreformattedText"/>
        <w:bidi w:val="0"/>
        <w:spacing w:before="0" w:after="0"/>
        <w:jc w:val="left"/>
        <w:rPr/>
      </w:pPr>
      <w:r>
        <w:rPr/>
        <w:t>1Kx6juauulVNNHFDdHpaAAIq009a0cMKpuAY4qejSYjI9IhXlWJ60VStKiir2Qoh6tYsTytp49WMr9</w:t>
      </w:r>
    </w:p>
    <w:p>
      <w:pPr>
        <w:pStyle w:val="PreformattedText"/>
        <w:bidi w:val="0"/>
        <w:spacing w:before="0" w:after="0"/>
        <w:jc w:val="left"/>
        <w:rPr/>
      </w:pPr>
      <w:r>
        <w:rPr/>
        <w:t>oHu2a9VdJZ6OsYWmGoqKCeleqSSpqrXb6hkoaUNGMR2+aZVeb38j7P7ddHyfSCL5wrrbd9Xt+UszeW</w:t>
      </w:r>
    </w:p>
    <w:p>
      <w:pPr>
        <w:pStyle w:val="PreformattedText"/>
        <w:bidi w:val="0"/>
        <w:spacing w:before="0" w:after="0"/>
        <w:jc w:val="left"/>
        <w:rPr/>
      </w:pPr>
      <w:r>
        <w:rPr/>
        <w:t>KrELs6nFG5u3Fer7rNxk1/AWK09udlL3L3PTzS26vNUJtwUait9kpZ6up7ithIBp7mlyu/jp0QCRmr</w:t>
      </w:r>
    </w:p>
    <w:p>
      <w:pPr>
        <w:pStyle w:val="PreformattedText"/>
        <w:bidi w:val="0"/>
        <w:spacing w:before="0" w:after="0"/>
        <w:jc w:val="left"/>
        <w:rPr/>
      </w:pPr>
      <w:r>
        <w:rPr/>
        <w:t>oYm9B45235PWCI11M3eS6aLs6u4OT/Zx6V7OaTx8H7PV1HelFfK2FY+5dWSCW3Qu1Lb753fTMy3WSG</w:t>
      </w:r>
    </w:p>
    <w:p>
      <w:pPr>
        <w:pStyle w:val="PreformattedText"/>
        <w:bidi w:val="0"/>
        <w:spacing w:before="0" w:after="0"/>
        <w:jc w:val="left"/>
        <w:rPr/>
      </w:pPr>
      <w:r>
        <w:rPr/>
        <w:t>CYOotfwrgr6iKNiStTeqdRg4HWFyoKoFyVui/jpnWoo4tU5WQdHa39Kb0PGCnu/ft77hp6mSPsXta0</w:t>
      </w:r>
    </w:p>
    <w:p>
      <w:pPr>
        <w:pStyle w:val="PreformattedText"/>
        <w:bidi w:val="0"/>
        <w:spacing w:before="0" w:after="0"/>
        <w:jc w:val="left"/>
        <w:rPr/>
      </w:pPr>
      <w:r>
        <w:rPr/>
        <w:t>XHtPsNYoGhSl7KoIfFervCxdT8/VVJajhkwHlkaWX1PhutWuiBhxyPpPd+EzHeqBxvIQyj2dY/KjY+</w:t>
      </w:r>
    </w:p>
    <w:p>
      <w:pPr>
        <w:pStyle w:val="PreformattedText"/>
        <w:bidi w:val="0"/>
        <w:spacing w:before="0" w:after="0"/>
        <w:jc w:val="left"/>
        <w:rPr/>
      </w:pPr>
      <w:r>
        <w:rPr/>
        <w:t>J1n7iNO3bFqrIoauSpigW0QUYraSl7nW3JXyXKsMlbD4nslorIaWlGsoWrdy+NOdCVKaKpqHF+72/D</w:t>
      </w:r>
    </w:p>
    <w:p>
      <w:pPr>
        <w:pStyle w:val="PreformattedText"/>
        <w:bidi w:val="0"/>
        <w:spacing w:before="0" w:after="0"/>
        <w:jc w:val="left"/>
        <w:rPr/>
      </w:pPr>
      <w:r>
        <w:rPr/>
        <w:t>1pkrJWJCpazHX1T2/JEpL3rcqPtOig7UsYniS4JHJVS1TwvPcaWJPDW36vqEJNJVVPzFRJFq2VoFaV</w:t>
      </w:r>
    </w:p>
    <w:p>
      <w:pPr>
        <w:pStyle w:val="PreformattedText"/>
        <w:bidi w:val="0"/>
        <w:spacing w:before="0" w:after="0"/>
        <w:jc w:val="left"/>
        <w:rPr/>
      </w:pPr>
      <w:r>
        <w:rPr/>
        <w:t>m3nDLq2dW2hy7tlier9S+OtOdtrU6FOnSpGzN+HpJbob9Mkv8AZIqJZq/vzs1ZC13ssls+IPa9vaml</w:t>
      </w:r>
    </w:p>
    <w:p>
      <w:pPr>
        <w:pStyle w:val="PreformattedText"/>
        <w:bidi w:val="0"/>
        <w:spacing w:before="0" w:after="0"/>
        <w:jc w:val="left"/>
        <w:rPr/>
      </w:pPr>
      <w:r>
        <w:rPr/>
        <w:t>iuQvHbZqkqqCIq2FSu7cqK6KSMoTPD4X5YdT5Rp38zUIxyFm7P8AcPIz616F9+mQ6hu9vbvxH9V5ei</w:t>
      </w:r>
    </w:p>
    <w:p>
      <w:pPr>
        <w:pStyle w:val="PreformattedText"/>
        <w:bidi w:val="0"/>
        <w:spacing w:before="0" w:after="0"/>
        <w:jc w:val="left"/>
        <w:rPr/>
      </w:pPr>
      <w:r>
        <w:rPr/>
        <w:t>LtlKruztPuSkhiitvxKt0fb4pKofKQv3Dbgayz0k0ikCKoqraYqdpNwJXpUlVUddW5tRGNNrH/AIj9</w:t>
      </w:r>
    </w:p>
    <w:p>
      <w:pPr>
        <w:pStyle w:val="PreformattedText"/>
        <w:bidi w:val="0"/>
        <w:spacing w:before="0" w:after="0"/>
        <w:jc w:val="left"/>
        <w:rPr/>
      </w:pPr>
      <w:r>
        <w:rPr/>
        <w:t>XTO7TsKqMOXaN349X6SyL+8O24+wfiC1FCGNh7zo4b9afmELV9vpQ80E0FUWkBf933o11FI4JzTzep</w:t>
      </w:r>
    </w:p>
    <w:p>
      <w:pPr>
        <w:pStyle w:val="PreformattedText"/>
        <w:bidi w:val="0"/>
        <w:spacing w:before="0" w:after="0"/>
        <w:jc w:val="left"/>
        <w:rPr/>
      </w:pPr>
      <w:r>
        <w:rPr/>
        <w:t>fEUbq9FvO0gAcGXSJqUhRr2U3FXe93/XLEj4k3e4r2mnzIq7d+7augv1mqKeU1Mdm797SheK2u9Xqs</w:t>
      </w:r>
    </w:p>
    <w:p>
      <w:pPr>
        <w:pStyle w:val="PreformattedText"/>
        <w:bidi w:val="0"/>
        <w:spacing w:before="0" w:after="0"/>
        <w:jc w:val="left"/>
        <w:rPr/>
      </w:pPr>
      <w:r>
        <w:rPr/>
        <w:t>6RT2cSUjSScxrT6CR9dutdC9N1QjTlmavZ6Tm2Jtu+qy/wCMrvUQrN3FVd0TPHMLrNebzaaKniKIO4</w:t>
      </w:r>
    </w:p>
    <w:p>
      <w:pPr>
        <w:pStyle w:val="PreformattedText"/>
        <w:bidi w:val="0"/>
        <w:spacing w:before="0" w:after="0"/>
        <w:jc w:val="left"/>
        <w:rPr/>
      </w:pPr>
      <w:r>
        <w:rPr/>
        <w:t>q6hW+vQQsVDJT1prKqogyykNTv6nUdXZULEEa+PwzJjwc8L7o9Zt75mjuaN7jdrBfLa5NbNaGjnkZp</w:t>
      </w:r>
    </w:p>
    <w:p>
      <w:pPr>
        <w:pStyle w:val="PreformattedText"/>
        <w:bidi w:val="0"/>
        <w:spacing w:before="0" w:after="0"/>
        <w:jc w:val="left"/>
        <w:rPr/>
      </w:pPr>
      <w:r>
        <w:rPr/>
        <w:t>ppxXNTPQ1cM0SwiOCu3OJGb8MtJLuoX1lbJiDfe85NKnO7crLu2/qlWviLYKztCvsPdtijW31NnmEl</w:t>
      </w:r>
    </w:p>
    <w:p>
      <w:pPr>
        <w:pStyle w:val="PreformattedText"/>
        <w:bidi w:val="0"/>
        <w:spacing w:before="0" w:after="0"/>
        <w:jc w:val="left"/>
        <w:rPr/>
      </w:pPr>
      <w:r>
        <w:rPr/>
        <w:t>bT0rvT3DXeS33FHAPPileqiViAGgq9PUq9dPZmV1ejV3kqDpnA22kaFRNooj/g44/ahirulJdTSXG3</w:t>
      </w:r>
    </w:p>
    <w:p>
      <w:pPr>
        <w:pStyle w:val="PreformattedText"/>
        <w:bidi w:val="0"/>
        <w:spacing w:before="0" w:after="0"/>
        <w:jc w:val="left"/>
        <w:rPr/>
      </w:pPr>
      <w:r>
        <w:rPr/>
        <w:t>VkNXe1ojFWipWKL5i2OjQeG6QFf7BWJBLIGqPxEkjf8AFCoSeox82AuONM8LdEazJUKOrfzLb3ut3v</w:t>
      </w:r>
    </w:p>
    <w:p>
      <w:pPr>
        <w:pStyle w:val="PreformattedText"/>
        <w:bidi w:val="0"/>
        <w:spacing w:before="0" w:after="0"/>
        <w:jc w:val="left"/>
        <w:rPr/>
      </w:pPr>
      <w:r>
        <w:rPr/>
        <w:t>T630pGvcVvhUl5/PVRKvykVZMhiqoo1XwNRVcAZiPlaiLQFmLaqkqZifpiM2Vr+m3jvTHVpiwLjI9v</w:t>
      </w:r>
    </w:p>
    <w:p>
      <w:pPr>
        <w:pStyle w:val="PreformattedText"/>
        <w:bidi w:val="0"/>
        <w:spacing w:before="0" w:after="0"/>
        <w:jc w:val="left"/>
        <w:rPr/>
      </w:pPr>
      <w:r>
        <w:rPr/>
        <w:t>d6vD0NDUjz3O310yeNDdO1a1KkRCRcXO3LFUvU5UjEnntlPOueB82SP8NRZKqp3XXH3f8r4y73qUqh</w:t>
      </w:r>
    </w:p>
    <w:p>
      <w:pPr>
        <w:pStyle w:val="PreformattedText"/>
        <w:bidi w:val="0"/>
        <w:spacing w:before="0" w:after="0"/>
        <w:jc w:val="left"/>
        <w:rPr/>
      </w:pPr>
      <w:r>
        <w:rPr/>
        <w:t>vrUptlbvL0/Zyk/wDw5vs/d/ZVk7rkkgqa/tx4u2+45KlGmqJ7XIF8UlWYz66M7KUD+oqrpvlF6y7Q</w:t>
      </w:r>
    </w:p>
    <w:p>
      <w:pPr>
        <w:pStyle w:val="PreformattedText"/>
        <w:bidi w:val="0"/>
        <w:spacing w:before="0" w:after="0"/>
        <w:jc w:val="left"/>
        <w:rPr/>
      </w:pPr>
      <w:r>
        <w:rPr/>
        <w:t>vmdoqUrbrcJ1tj2k7VslCtbKpTGDX7P+usa3xM7Tih7Rv0lNTx094s9cBSyxvsKjt2edKyto5jjE0S</w:t>
      </w:r>
    </w:p>
    <w:p>
      <w:pPr>
        <w:pStyle w:val="PreformattedText"/>
        <w:bidi w:val="0"/>
        <w:spacing w:before="0" w:after="0"/>
        <w:jc w:val="left"/>
        <w:rPr/>
      </w:pPr>
      <w:r>
        <w:rPr/>
        <w:t>08tG0b5yPkXA9TbdadkbFzfhMu30MtlfzajOn9pOYr47JXhqWoqKBGpUkmhp6eOXDDYtsH8vmTPCDX</w:t>
      </w:r>
    </w:p>
    <w:p>
      <w:pPr>
        <w:pStyle w:val="PreformattedText"/>
        <w:bidi w:val="0"/>
        <w:spacing w:before="0" w:after="0"/>
        <w:jc w:val="left"/>
        <w:rPr/>
      </w:pPr>
      <w:r>
        <w:rPr/>
        <w:t>OR76g9bsgpseN5wSCyDuwnJg+JliUIsULqo9WEC4fZsAiTcMWPIP0846m51PQ0WAR6ymKkaIlP42Oz</w:t>
      </w:r>
    </w:p>
    <w:p>
      <w:pPr>
        <w:pStyle w:val="PreformattedText"/>
        <w:bidi w:val="0"/>
        <w:spacing w:before="0" w:after="0"/>
        <w:jc w:val="left"/>
        <w:rPr/>
      </w:pPr>
      <w:r>
        <w:rPr/>
        <w:t>wF6gJIwyzkKSASNXj8Le31BmH8+ol435pVmSWKNWaEN+GScv5QdzI2cjGBgqODwemDipvqbxbJ0gRS</w:t>
      </w:r>
    </w:p>
    <w:p>
      <w:pPr>
        <w:pStyle w:val="PreformattedText"/>
        <w:bidi w:val="0"/>
        <w:spacing w:before="0" w:after="0"/>
        <w:jc w:val="left"/>
        <w:rPr/>
      </w:pPr>
      <w:r>
        <w:rPr/>
        <w:t>j1VN3bGtO0UZbZowVwU8gXlTzkY6XL9t+z/cKVMsryrJJq7AinlOfVu4w0gCn1FhqM/fGvUgEgnoEq</w:t>
      </w:r>
    </w:p>
    <w:p>
      <w:pPr>
        <w:pStyle w:val="PreformattedText"/>
        <w:bidi w:val="0"/>
        <w:spacing w:before="0" w:after="0"/>
        <w:jc w:val="left"/>
        <w:rPr/>
      </w:pPr>
      <w:r>
        <w:rPr/>
        <w:t>5LNaGTGDNNIJDFTRFQWHpASUKZFjGfUuRyuc9XXHd73+4EE3INgNJ1M/Ye7sF6+HN8sWUgl7Xv4oII</w:t>
      </w:r>
    </w:p>
    <w:p>
      <w:pPr>
        <w:pStyle w:val="PreformattedText"/>
        <w:bidi w:val="0"/>
        <w:spacing w:before="0" w:after="0"/>
        <w:jc w:val="left"/>
        <w:rPr/>
      </w:pPr>
      <w:r>
        <w:rPr/>
        <w:t>qdYqcvbK2nSupppiV/Fkac1QZ32MhXngdeW8uUgm0pWUC9RfntpPff8AitbPY6iA6UXx/O86G2SY/I</w:t>
      </w:r>
    </w:p>
    <w:p>
      <w:pPr>
        <w:pStyle w:val="PreformattedText"/>
        <w:bidi w:val="0"/>
        <w:spacing w:before="0" w:after="0"/>
        <w:jc w:val="left"/>
        <w:rPr/>
      </w:pPr>
      <w:r>
        <w:rPr/>
        <w:t>wnKOdi8eGYOA34cjsC5wwfUkHUHb08Hrz1QDJgeE9hSuym45TFakjR3md0yyeMIcq6SEMUkC+M4lJj</w:t>
      </w:r>
    </w:p>
    <w:p>
      <w:pPr>
        <w:pStyle w:val="PreformattedText"/>
        <w:bidi w:val="0"/>
        <w:spacing w:before="0" w:after="0"/>
        <w:jc w:val="left"/>
        <w:rPr/>
      </w:pPr>
      <w:r>
        <w:rPr/>
        <w:t>VtSBnMeCekVNAD0TXRa5BJ8GSVZAJUilYCeSBUCx6KJXCA6tT+nJlVQpI4cD1LhvfKRanccZ0VtYac</w:t>
      </w:r>
    </w:p>
    <w:p>
      <w:pPr>
        <w:pStyle w:val="PreformattedText"/>
        <w:bidi w:val="0"/>
        <w:spacing w:before="0" w:after="0"/>
        <w:jc w:val="left"/>
        <w:rPr/>
      </w:pPr>
      <w:r>
        <w:rPr/>
        <w:t>I/6a3pJH5FyUaIL/aSy+hmLsS5BDsVfQlhg+kD1dZGYD2zUq30GgEc9Da6bxRMEdZgNQzNGyxZI8kR</w:t>
      </w:r>
    </w:p>
    <w:p>
      <w:pPr>
        <w:pStyle w:val="PreformattedText"/>
        <w:bidi w:val="0"/>
        <w:spacing w:before="0" w:after="0"/>
        <w:jc w:val="left"/>
        <w:rPr/>
      </w:pPr>
      <w:r>
        <w:rPr/>
        <w:t>QMNNSujsuMe+vq6Tx9MsFJbGLlLYImYMpBDK7vmKJTFBGdBjf0q+G9886+rDZPSy19ADeXC2Nxwjrt</w:t>
      </w:r>
    </w:p>
    <w:p>
      <w:pPr>
        <w:pStyle w:val="PreformattedText"/>
        <w:bidi w:val="0"/>
        <w:spacing w:before="0" w:after="0"/>
        <w:jc w:val="left"/>
        <w:rPr/>
      </w:pPr>
      <w:r>
        <w:rPr/>
        <w:t>nbwcCOXyFGkMa+OmpA5SOMhInbYkPswJJGo6U9100jFbQ6Yt88kKz9p5kUNVrNG3iWEs60QTReQNFK</w:t>
      </w:r>
    </w:p>
    <w:p>
      <w:pPr>
        <w:pStyle w:val="PreformattedText"/>
        <w:bidi w:val="0"/>
        <w:spacing w:before="0" w:after="0"/>
        <w:jc w:val="left"/>
        <w:rPr/>
      </w:pPr>
      <w:r>
        <w:rPr/>
        <w:t>GEhm4HqbZukAsGUW1kvUZQOrp9mPqj7b1iSONkZkeVZnVoUijQFXUOuoZYlcKc84P356KhY5W1Xx8J</w:t>
      </w:r>
    </w:p>
    <w:p>
      <w:pPr>
        <w:pStyle w:val="PreformattedText"/>
        <w:bidi w:val="0"/>
        <w:spacing w:before="0" w:after="0"/>
        <w:jc w:val="left"/>
        <w:rPr/>
      </w:pPr>
      <w:r>
        <w:rPr/>
        <w:t>VXF7k/3jkSxqkJeph9MQaRmrEjpgYc5c04STbxmTkEKMbZXpLEHUcY1amRIXT2RTttliZgscUphbdQ</w:t>
      </w:r>
    </w:p>
    <w:p>
      <w:pPr>
        <w:pStyle w:val="PreformattedText"/>
        <w:bidi w:val="0"/>
        <w:spacing w:before="0" w:after="0"/>
        <w:jc w:val="left"/>
        <w:rPr/>
      </w:pPr>
      <w:r>
        <w:rPr/>
        <w:t>CjSoVVGkJVigaamDFdvJ7jZsenpbNjp0xlQkAAnejlS3w+COVqQrOuAESEnJyWVBKuCCCzYAOq7els</w:t>
      </w:r>
    </w:p>
    <w:p>
      <w:pPr>
        <w:pStyle w:val="PreformattedText"/>
        <w:bidi w:val="0"/>
        <w:spacing w:before="0" w:after="0"/>
        <w:jc w:val="left"/>
        <w:rPr/>
      </w:pPr>
      <w:r>
        <w:rPr/>
        <w:t>t0kbxuNSZC3BuzRct1KWWUSSCsjYlpaeRtJ02BWGGWWRQzkkRjKBmC8LlumEbglt0nLl9vCOygp4dn</w:t>
      </w:r>
    </w:p>
    <w:p>
      <w:pPr>
        <w:pStyle w:val="PreformattedText"/>
        <w:bidi w:val="0"/>
        <w:spacing w:before="0" w:after="0"/>
        <w:jc w:val="left"/>
        <w:rPr/>
      </w:pPr>
      <w:r>
        <w:rPr/>
        <w:t>lME81Suih46WMS04DBQsc+AdigwhIbUBmbqNd0hdZRixFgbCO2igpyvkHy1Mx8gmleVpnqHVwGLA4Y</w:t>
      </w:r>
    </w:p>
    <w:p>
      <w:pPr>
        <w:pStyle w:val="PreformattedText"/>
        <w:bidi w:val="0"/>
        <w:spacing w:before="0" w:after="0"/>
        <w:jc w:val="left"/>
        <w:rPr/>
      </w:pPr>
      <w:r>
        <w:rPr/>
        <w:t>RJGfUQxMjLlfq6sjE3LLiRM7jQjmjmho6fUrGssgK5kgaFIYo1UoIjDGEw88mytrgafm9XTkYHMxBU</w:t>
      </w:r>
    </w:p>
    <w:p>
      <w:pPr>
        <w:pStyle w:val="PreformattedText"/>
        <w:bidi w:val="0"/>
        <w:spacing w:before="0" w:after="0"/>
        <w:jc w:val="left"/>
        <w:rPr/>
      </w:pPr>
      <w:r>
        <w:rPr/>
        <w:t>qpu0UpIiNA0nlkkjVRAkjvWlA7+Ral2KeOIsNlU8lV1B+3WhDxJOn3xOL2t0e2NuvmdE8ccwSVpUDy</w:t>
      </w:r>
    </w:p>
    <w:p>
      <w:pPr>
        <w:pStyle w:val="PreformattedText"/>
        <w:bidi w:val="0"/>
        <w:spacing w:before="0" w:after="0"/>
        <w:jc w:val="left"/>
        <w:rPr/>
      </w:pPr>
      <w:r>
        <w:rPr/>
        <w:t>Pura41AdSSQokLAo2u22PV1bq7n9/9yiroxJ1jangZ45fXuwIEhUllA2AZwAAP5jIyCy69JOtiToPA</w:t>
      </w:r>
    </w:p>
    <w:p>
      <w:pPr>
        <w:pStyle w:val="PreformattedText"/>
        <w:bidi w:val="0"/>
        <w:spacing w:before="0" w:after="0"/>
        <w:jc w:val="left"/>
        <w:rPr/>
      </w:pPr>
      <w:r>
        <w:rPr/>
        <w:t>jwABaI4CjaZ1ZGjUpGw13B3XaN2J5cD3xnJZS3pHR0X5dJPo6IhyyTRT7lvG8g1Bk0dY4gThWJ+rAA</w:t>
      </w:r>
    </w:p>
    <w:p>
      <w:pPr>
        <w:pStyle w:val="PreformattedText"/>
        <w:bidi w:val="0"/>
        <w:spacing w:before="0" w:after="0"/>
        <w:jc w:val="left"/>
        <w:rPr/>
      </w:pPr>
      <w:r>
        <w:rPr/>
        <w:t>zgD9c+rqtzla+kcbMukjzu6tEsLLG8sxVJHmEpeWPLbRo8iICJtvyoeAqtnjbq1xqbyUXW5tOZP7Rt</w:t>
      </w:r>
    </w:p>
    <w:p>
      <w:pPr>
        <w:pStyle w:val="PreformattedText"/>
        <w:bidi w:val="0"/>
        <w:spacing w:before="0" w:after="0"/>
        <w:jc w:val="left"/>
        <w:rPr/>
      </w:pPr>
      <w:r>
        <w:rPr/>
        <w:t>q/3hpqunZY4Jo5KualnB10lhikmqYGfP40kkLMplcaieTyKFWIdFOwyJ4NHVEBVQDbWcOPjZa6v980</w:t>
      </w:r>
    </w:p>
    <w:p>
      <w:pPr>
        <w:pStyle w:val="PreformattedText"/>
        <w:bidi w:val="0"/>
        <w:spacing w:before="0" w:after="0"/>
        <w:jc w:val="left"/>
        <w:rPr/>
      </w:pPr>
      <w:r>
        <w:rPr/>
        <w:t>6zQSU1JWW2tpLbUfgDwLAxrLdEXX/tEYxtq+WMMiKGXC9d7YCCAToVbl/FPM+UEZv5fLkGxP1j8pAl</w:t>
      </w:r>
    </w:p>
    <w:p>
      <w:pPr>
        <w:pStyle w:val="PreformattedText"/>
        <w:bidi w:val="0"/>
        <w:spacing w:before="0" w:after="0"/>
        <w:jc w:val="left"/>
        <w:rPr/>
      </w:pPr>
      <w:r>
        <w:rPr/>
        <w:t>TRTyUMlzWNDXU1LOtXC7sJFhrI2gr0G4yWilaSRGj9XqGOu3SdUcJldWM89tOzF6Rrf+xRr+f0eaI9</w:t>
      </w:r>
    </w:p>
    <w:p>
      <w:pPr>
        <w:pStyle w:val="PreformattedText"/>
        <w:bidi w:val="0"/>
        <w:spacing w:before="0" w:after="0"/>
        <w:jc w:val="left"/>
        <w:rPr/>
      </w:pPr>
      <w:r>
        <w:rPr/>
        <w:t>pq6iG8We5U0ga52itadnhf8a50kdC1NWxuSxEzzxlPJnhkVj6WZuun5wim1IjcbvdHjqzi2JqUqgbf</w:t>
      </w:r>
    </w:p>
    <w:p>
      <w:pPr>
        <w:pStyle w:val="PreformattedText"/>
        <w:bidi w:val="0"/>
        <w:spacing w:before="0" w:after="0"/>
        <w:jc w:val="left"/>
        <w:rPr/>
      </w:pPr>
      <w:r>
        <w:rPr/>
        <w:t>pn6S46/PzSTu569b78I6u2wQ0zhe+nvsNBqoraajvlrhuKSQK5PngjuFK0fIPjWPbrRsQwrjIm4GP0</w:t>
      </w:r>
    </w:p>
    <w:p>
      <w:pPr>
        <w:pStyle w:val="PreformattedText"/>
        <w:bidi w:val="0"/>
        <w:spacing w:before="0" w:after="0"/>
        <w:jc w:val="left"/>
        <w:rPr/>
      </w:pPr>
      <w:r>
        <w:rPr/>
        <w:t>dIvygM9jLYaZZfPvRldmXCCm7LtVVWRTVFJ3FRW64IsMrW+CsmauSgmpJZYAC0ay0zifQAssTRK/r9</w:t>
      </w:r>
    </w:p>
    <w:p>
      <w:pPr>
        <w:pStyle w:val="PreformattedText"/>
        <w:bidi w:val="0"/>
        <w:spacing w:before="0" w:after="0"/>
        <w:jc w:val="left"/>
        <w:rPr/>
      </w:pPr>
      <w:r>
        <w:rPr/>
        <w:t>OmurLWZQeVmWZtnqIdlo1CMhURPRvcMfq3ofsd8qEivV7lZZ6qCm7m7nLOZI4K2cPdaG1UxgViXys6</w:t>
      </w:r>
    </w:p>
    <w:p>
      <w:pPr>
        <w:pStyle w:val="PreformattedText"/>
        <w:bidi w:val="0"/>
        <w:spacing w:before="0" w:after="0"/>
        <w:jc w:val="left"/>
        <w:rPr/>
      </w:pPr>
      <w:r>
        <w:rPr/>
        <w:t>6JnZVyuVVSvSqim6gahiB7OFzIpVrq7kapd/bzWEs/25Y56XtHsIW6Wopaia3Ut/UivqYZzXXivNNb</w:t>
      </w:r>
    </w:p>
    <w:p>
      <w:pPr>
        <w:pStyle w:val="PreformattedText"/>
        <w:bidi w:val="0"/>
        <w:spacing w:before="0" w:after="0"/>
        <w:jc w:val="left"/>
        <w:rPr/>
      </w:pPr>
      <w:r>
        <w:rPr/>
        <w:t>LfUVPmxBtQW6RhgAstV/TrlvUNOtXsA3V8eLzvUUDUaII7re7l/iJOtttdfRd8/sk4rJKm91VurLnU</w:t>
      </w:r>
    </w:p>
    <w:p>
      <w:pPr>
        <w:pStyle w:val="PreformattedText"/>
        <w:bidi w:val="0"/>
        <w:spacing w:before="0" w:after="0"/>
        <w:jc w:val="left"/>
        <w:rPr/>
      </w:pPr>
      <w:r>
        <w:rPr/>
        <w:t>WeMRxCKGXuKTuua1SVkQC6pFQ1CMdtgyqHXbbrn0a7CptSlcQp5puqUwx2Y3uWQ6falMPigKOm+Nvx</w:t>
      </w:r>
    </w:p>
    <w:p>
      <w:pPr>
        <w:pStyle w:val="PreformattedText"/>
        <w:bidi w:val="0"/>
        <w:spacing w:before="0" w:after="0"/>
        <w:jc w:val="left"/>
        <w:rPr/>
      </w:pPr>
      <w:r>
        <w:rPr/>
        <w:t>GoZ6P5GM/EivuoEjNFWxvN3/AFTUUlZBvmjnhoaqGVQMbLVBwSNeu/srK9IVVPN83LPOVbedwK6KVb</w:t>
      </w:r>
    </w:p>
    <w:p>
      <w:pPr>
        <w:pStyle w:val="PreformattedText"/>
        <w:bidi w:val="0"/>
        <w:spacing w:before="0" w:after="0"/>
        <w:jc w:val="left"/>
        <w:rPr/>
      </w:pPr>
      <w:r>
        <w:rPr/>
        <w:t>5Snx9KSzSVc6dn9xXvypS7dr09sjKMlXM8VR3DdY1naNwSIWFRoxBBJdVXkN0trqQAenh3pqDZU3fv</w:t>
      </w:r>
    </w:p>
    <w:p>
      <w:pPr>
        <w:pStyle w:val="PreformattedText"/>
        <w:bidi w:val="0"/>
        <w:spacing w:before="0" w:after="0"/>
        <w:jc w:val="left"/>
        <w:rPr/>
      </w:pPr>
      <w:r>
        <w:rPr/>
        <w:t>DH645bzVmk7W7eoY28VFJZLzW1chjedxUi6VVEqqrkBWlp4m35VMLtt6emUypcgDWVqXRA1ziQ0Yfb</w:t>
      </w:r>
    </w:p>
    <w:p>
      <w:pPr>
        <w:pStyle w:val="PreformattedText"/>
        <w:bidi w:val="0"/>
        <w:spacing w:before="0" w:after="0"/>
        <w:jc w:val="left"/>
        <w:rPr/>
      </w:pPr>
      <w:r>
        <w:rPr/>
        <w:t>TyoltqpPkoaaoou67xURVMJemqIYoIbJbbYjr7VkywTRxsWzG9Yr9LYXcjpXGFJrIQetkY8rvW220f</w:t>
      </w:r>
    </w:p>
    <w:p>
      <w:pPr>
        <w:pStyle w:val="PreformattedText"/>
        <w:bidi w:val="0"/>
        <w:spacing w:before="0" w:after="0"/>
        <w:jc w:val="left"/>
        <w:rPr/>
      </w:pPr>
      <w:r>
        <w:rPr/>
        <w:t>Da3x3GWaxSNbbhcratYkL0z32jnnt9vnqZA34Vog7enqmaQqrSy1VOx00djFqpqF1awU+Fl2KigAVw</w:t>
      </w:r>
    </w:p>
    <w:p>
      <w:pPr>
        <w:pStyle w:val="PreformattedText"/>
        <w:bidi w:val="0"/>
        <w:spacing w:before="0" w:after="0"/>
        <w:jc w:val="left"/>
        <w:rPr/>
      </w:pPr>
      <w:r>
        <w:rPr/>
        <w:t>0+vq/NOY1zW+TpWUl0U0F5u3dtW01KrFDFFS00VJTuWbLVIb5/ERYkFcMvXaDUQwanvU6aL9InL9O9</w:t>
      </w:r>
    </w:p>
    <w:p>
      <w:pPr>
        <w:pStyle w:val="PreformattedText"/>
        <w:bidi w:val="0"/>
        <w:spacing w:before="0" w:after="0"/>
        <w:jc w:val="left"/>
        <w:rPr/>
      </w:pPr>
      <w:r>
        <w:rPr/>
        <w:t>PKFa+LLWGNWpUb6IW357se3Zdsru5++u96e3xB1htlxoKKFwpp4RQwyikXMIC+QC1MdVxszEL/Eufa</w:t>
      </w:r>
    </w:p>
    <w:p>
      <w:pPr>
        <w:pStyle w:val="PreformattedText"/>
        <w:bidi w:val="0"/>
        <w:spacing w:before="0" w:after="0"/>
        <w:jc w:val="left"/>
        <w:rPr/>
      </w:pPr>
      <w:r>
        <w:rPr/>
        <w:t>2SnQo362961/DTbsCPV2jazYWUY+qPGMsRfrrTdsdtW670tRPcYp71d7PWVkQby9yCmsNDbEt8NLFE</w:t>
      </w:r>
    </w:p>
    <w:p>
      <w:pPr>
        <w:pStyle w:val="PreformattedText"/>
        <w:bidi w:val="0"/>
        <w:spacing w:before="0" w:after="0"/>
        <w:jc w:val="left"/>
        <w:rPr/>
      </w:pPr>
      <w:r>
        <w:rPr/>
        <w:t>sdr7Tst2uU1ZVsm0dXUUdPC7uUI6x0VasuCocmH4Tw94ru/Sm2uwpIHL7uWPt0x+SiZZH5Mo321bqi</w:t>
      </w:r>
    </w:p>
    <w:p>
      <w:pPr>
        <w:pStyle w:val="PreformattedText"/>
        <w:bidi w:val="0"/>
        <w:spacing w:before="0" w:after="0"/>
        <w:jc w:val="left"/>
        <w:rPr/>
      </w:pPr>
      <w:r>
        <w:rPr/>
        <w:t>HuCthnj81Q0VytsizOsYqdadkQCUH65KpQ8eMbCNR79d2qT5tcV1uvw708xSVv4h773Ee94blkn/AG</w:t>
      </w:r>
    </w:p>
    <w:p>
      <w:pPr>
        <w:pStyle w:val="PreformattedText"/>
        <w:bidi w:val="0"/>
        <w:spacing w:before="0" w:after="0"/>
        <w:jc w:val="left"/>
        <w:rPr/>
      </w:pPr>
      <w:r>
        <w:rPr/>
        <w:t>oSg7tpr7UVsKT0fcvawoUdEJaurrvBCWmbVng8VJ8xKyIQ83gUDZesu3rktMBeg/Nab/ACOCKruG5W</w:t>
      </w:r>
    </w:p>
    <w:p>
      <w:pPr>
        <w:pStyle w:val="PreformattedText"/>
        <w:bidi w:val="0"/>
        <w:spacing w:before="0" w:after="0"/>
        <w:jc w:val="left"/>
        <w:rPr/>
      </w:pPr>
      <w:r>
        <w:rPr/>
        <w:t>W1+0/4yJO5Q3bndt6/d8pm/ct/vVLSzggo3jutbFLWVcZyY/KqKYx6vSy7n8nWtLVKS3OhVfumCuTR</w:t>
      </w:r>
    </w:p>
    <w:p>
      <w:pPr>
        <w:pStyle w:val="PreformattedText"/>
        <w:bidi w:val="0"/>
        <w:spacing w:before="0" w:after="0"/>
        <w:jc w:val="left"/>
        <w:rPr/>
      </w:pPr>
      <w:r>
        <w:rPr/>
        <w:t>2pihyNNm+9sr+OWCy2WPuihqK6xUaR19LRve+4O3pJRFG9JEj01x7ks0xORTQPHtXUxBemRvNGHp9/</w:t>
      </w:r>
    </w:p>
    <w:p>
      <w:pPr>
        <w:pStyle w:val="PreformattedText"/>
        <w:bidi w:val="0"/>
        <w:spacing w:before="0" w:after="0"/>
        <w:jc w:val="left"/>
        <w:rPr/>
      </w:pPr>
      <w:r>
        <w:rPr/>
        <w:t>EUmelcVqgZb2R+ne1CH9LdbrRVRFqjKgmLWydOr3WdD3V669Xq7sn39nGOnttu+IstqhMF8uHaVT21</w:t>
      </w:r>
    </w:p>
    <w:p>
      <w:pPr>
        <w:pStyle w:val="PreformattedText"/>
        <w:bidi w:val="0"/>
        <w:spacing w:before="0" w:after="0"/>
        <w:jc w:val="left"/>
        <w:rPr/>
      </w:pPr>
      <w:r>
        <w:rPr/>
        <w:t>bblVvEKeKkvQamvEiPIQUp2gKxx4BJNQzSsqrjrL5Qdv5ZY5U1N9J1PJdJWpbRgMalSyqW9PHH1Y6+</w:t>
      </w:r>
    </w:p>
    <w:p>
      <w:pPr>
        <w:pStyle w:val="PreformattedText"/>
        <w:bidi w:val="0"/>
        <w:spacing w:before="0" w:after="0"/>
        <w:jc w:val="left"/>
        <w:rPr/>
      </w:pPr>
      <w:r>
        <w:rPr/>
        <w:t>36SSLuG1W2j+UmpLV+6aE2uVwKpQxgpqSshTKrC0Na6yCf+7Csyuy89c+ixRajuutbLH4zo1qZFUU6</w:t>
      </w:r>
    </w:p>
    <w:p>
      <w:pPr>
        <w:pStyle w:val="PreformattedText"/>
        <w:bidi w:val="0"/>
        <w:spacing w:before="0" w:after="0"/>
        <w:jc w:val="left"/>
        <w:rPr/>
      </w:pPr>
      <w:r>
        <w:rPr/>
        <w:t>fDZwMh1l7066XrsO9fET4u3jva791UlV8Se3rJ8MrT2XfOz7hU3Gi/8AedbqZYLDa7nDLSxS2+smFm</w:t>
      </w:r>
    </w:p>
    <w:p>
      <w:pPr>
        <w:pStyle w:val="PreformattedText"/>
        <w:bidi w:val="0"/>
        <w:spacing w:before="0" w:after="0"/>
        <w:jc w:val="left"/>
        <w:rPr/>
      </w:pPr>
      <w:r>
        <w:rPr/>
        <w:t>anliO8kNbThNmgdG62UUYEF35gMZyqxAVlC9LN49s+4j/ZTftqTfGrs2x3LvK113bXfFSyfD74wdu3</w:t>
      </w:r>
    </w:p>
    <w:p>
      <w:pPr>
        <w:pStyle w:val="PreformattedText"/>
        <w:bidi w:val="0"/>
        <w:spacing w:before="0" w:after="0"/>
        <w:jc w:val="left"/>
        <w:rPr/>
      </w:pPr>
      <w:r>
        <w:rPr/>
        <w:t>BlV7b8S+2aaGjn7jNOwBoYrpTQrM8RVfHURTp6j13aL5DUBW6Z5zaKYB0OS23fZO7oyG1VQV1zlSMZ</w:t>
      </w:r>
    </w:p>
    <w:p>
      <w:pPr>
        <w:pStyle w:val="PreformattedText"/>
        <w:bidi w:val="0"/>
        <w:spacing w:before="0" w:after="0"/>
        <w:jc w:val="left"/>
        <w:rPr/>
      </w:pPr>
      <w:r>
        <w:rPr/>
        <w:t>PthR9sEnPWiZZuB/T+f9Acn/p+nRCYwMcf5/YZ9+Ofv0QngM/rge+OiEyR78g6+/HP2+/2/p0QmrZA</w:t>
      </w:r>
    </w:p>
    <w:p>
      <w:pPr>
        <w:pStyle w:val="PreformattedText"/>
        <w:bidi w:val="0"/>
        <w:spacing w:before="0" w:after="0"/>
        <w:jc w:val="left"/>
        <w:rPr/>
      </w:pPr>
      <w:r>
        <w:rPr/>
        <w:t>yMnKknHGPcH+g6IQq7ED7HByAf5++B+v/p0QhZ8gH1AbLwMZx/55I/06q/KYQj9zweP9cf8AkeP+nS</w:t>
      </w:r>
    </w:p>
    <w:p>
      <w:pPr>
        <w:pStyle w:val="PreformattedText"/>
        <w:bidi w:val="0"/>
        <w:spacing w:before="0" w:after="0"/>
        <w:jc w:val="left"/>
        <w:rPr/>
      </w:pPr>
      <w:r>
        <w:rPr/>
        <w:t>Yyn0zdCSc/bH34I5JOR9uiMhxeeAABx/6H2P8A16tS6PZ+0SxNyOi8HXJLc8frzz/Ifpx06Vm/+RP/</w:t>
      </w:r>
    </w:p>
    <w:p>
      <w:pPr>
        <w:pStyle w:val="PreformattedText"/>
        <w:bidi w:val="0"/>
        <w:spacing w:before="0" w:after="0"/>
        <w:jc w:val="left"/>
        <w:rPr/>
      </w:pPr>
      <w:r>
        <w:rPr/>
        <w:t>AK5/68dEJnHGPvnGc/qeMdEJ44BIwRxnBGA2MD2Htj/y6ITwUkH/AF+2fc+3HRCY9v8A7/59EJ7jPJ</w:t>
      </w:r>
    </w:p>
    <w:p>
      <w:pPr>
        <w:pStyle w:val="PreformattedText"/>
        <w:bidi w:val="0"/>
        <w:spacing w:before="0" w:after="0"/>
        <w:jc w:val="left"/>
        <w:rPr/>
      </w:pPr>
      <w:r>
        <w:rPr/>
        <w:t>x+mT/ljgc9EJn7gDIHsP1Jwcgt9h9v69EJ7GR78/YYJ/6/0z0QmP0/n7fz9/8A0PRCe6ITI98EZx/5</w:t>
      </w:r>
    </w:p>
    <w:p>
      <w:pPr>
        <w:pStyle w:val="PreformattedText"/>
        <w:bidi w:val="0"/>
        <w:spacing w:before="0" w:after="0"/>
        <w:jc w:val="left"/>
        <w:rPr/>
      </w:pPr>
      <w:r>
        <w:rPr/>
        <w:t>e/OfcDHRCY/Q/fkc/wBSD/4dEJn/AMv/AM55/n/6dEJ7OP6e4z7Efr7+3RCez7j8vOPcZwMA/qOeiE</w:t>
      </w:r>
    </w:p>
    <w:p>
      <w:pPr>
        <w:pStyle w:val="PreformattedText"/>
        <w:bidi w:val="0"/>
        <w:spacing w:before="0" w:after="0"/>
        <w:jc w:val="left"/>
        <w:rPr/>
      </w:pPr>
      <w:r>
        <w:rPr/>
        <w:t>z7+k8HAJwAAOcZ5P3x9uiE9jA/p/EPvkAAnHOQeiEwfYE/p+mBx/P79EJow9s4XYcEtgfqQcfbHRCA</w:t>
      </w:r>
    </w:p>
    <w:p>
      <w:pPr>
        <w:pStyle w:val="PreformattedText"/>
        <w:bidi w:val="0"/>
        <w:spacing w:before="0" w:after="0"/>
        <w:jc w:val="left"/>
        <w:rPr/>
      </w:pPr>
      <w:r>
        <w:rPr/>
        <w:t>sCB7N9vYewI4P8ukvzGEAbI9gPtwMZGD7A54HHPVYQu+f55Ocn2wce2fv/6dEIWfGMhT9Q5Oo+wzyP</w:t>
      </w:r>
    </w:p>
    <w:p>
      <w:pPr>
        <w:pStyle w:val="PreformattedText"/>
        <w:bidi w:val="0"/>
        <w:spacing w:before="0" w:after="0"/>
        <w:jc w:val="left"/>
        <w:rPr/>
      </w:pPr>
      <w:r>
        <w:rPr/>
        <w:t>8AEvRCF29ySeM459hkn9P69QRcEdsIUaM++cqWCkgAnIOwOR9yD/l1RgGa1scZOvDuzKIAcn9ckZ9v</w:t>
      </w:r>
    </w:p>
    <w:p>
      <w:pPr>
        <w:pStyle w:val="PreformattedText"/>
        <w:bidi w:val="0"/>
        <w:spacing w:before="0" w:after="0"/>
        <w:jc w:val="left"/>
        <w:rPr/>
      </w:pPr>
      <w:r>
        <w:rPr/>
        <w:t>bA5HPGD1CoQQWIlQLWA6IbX1ADnAOCT/AMo/19umxpfs0hRCNOVx7AcH3BIAGDkenboi4DMcBse3Kj</w:t>
      </w:r>
    </w:p>
    <w:p>
      <w:pPr>
        <w:pStyle w:val="PreformattedText"/>
        <w:bidi w:val="0"/>
        <w:spacing w:before="0" w:after="0"/>
        <w:jc w:val="left"/>
        <w:rPr/>
      </w:pPr>
      <w:r>
        <w:rPr/>
        <w:t>jPLe+cn3/8OoJsLnohGVfSfE2BjhuMnkn35PsvHWSp0SAQbGVk+IGBSznbACtnAA1yD6dlGfb3/l1z</w:t>
      </w:r>
    </w:p>
    <w:p>
      <w:pPr>
        <w:pStyle w:val="PreformattedText"/>
        <w:bidi w:val="0"/>
        <w:spacing w:before="0" w:after="0"/>
        <w:jc w:val="left"/>
        <w:rPr/>
      </w:pPr>
      <w:r>
        <w:rPr/>
        <w:t>a6ixHQMppnP7v8RiSoYov95kDTJJckhn9RCcezffXrmzbcrzG95Xm4ZMrDP0SShWOTOrIPU+c+rh8g</w:t>
      </w:r>
    </w:p>
    <w:p>
      <w:pPr>
        <w:pStyle w:val="PreformattedText"/>
        <w:bidi w:val="0"/>
        <w:spacing w:before="0" w:after="0"/>
        <w:jc w:val="left"/>
        <w:rPr/>
      </w:pPr>
      <w:r>
        <w:rPr/>
        <w:t>e32bPWmmCoUjrS1gB2AR3doHyV9MfUC00auyp9TtgIHT38ZP29v8XQeYDpeIrndI9KzoT2Kojp6dcY</w:t>
      </w:r>
    </w:p>
    <w:p>
      <w:pPr>
        <w:pStyle w:val="PreformattedText"/>
        <w:bidi w:val="0"/>
        <w:spacing w:before="0" w:after="0"/>
        <w:jc w:val="left"/>
        <w:rPr/>
      </w:pPr>
      <w:r>
        <w:rPr/>
        <w:t>YBSWYnGT9l9Xvg8fy63bOL4en/UzBgQD0GWGtqgxD3+kfYk4DDk/zx/n1pkxXYYztlSB6RzkfrkD3B</w:t>
      </w:r>
    </w:p>
    <w:p>
      <w:pPr>
        <w:pStyle w:val="PreformattedText"/>
        <w:bidi w:val="0"/>
        <w:spacing w:before="0" w:after="0"/>
        <w:jc w:val="left"/>
        <w:rPr/>
      </w:pPr>
      <w:r>
        <w:rPr/>
        <w:t>H9eiET6o4BYnGMtlcNywwPvlf8+rJzCEjq/YMTkD32JUYYnBwWH8s/5dWbl05YioBkbWXSc0v2oyIO</w:t>
      </w:r>
    </w:p>
    <w:p>
      <w:pPr>
        <w:pStyle w:val="PreformattedText"/>
        <w:bidi w:val="0"/>
        <w:spacing w:before="0" w:after="0"/>
        <w:jc w:val="left"/>
        <w:rPr/>
      </w:pPr>
      <w:r>
        <w:rPr/>
        <w:t>3r44AYrR1J9fILCJyE2DDRME8dZaxsAemcqvbc7dPy/KfBr+2zHv35fatyx8lxlAVgqTgxtIQhUceI</w:t>
      </w:r>
    </w:p>
    <w:p>
      <w:pPr>
        <w:pStyle w:val="PreformattedText"/>
        <w:bidi w:val="0"/>
        <w:spacing w:before="0" w:after="0"/>
        <w:jc w:val="left"/>
        <w:rPr/>
      </w:pPr>
      <w:r>
        <w:rPr/>
        <w:t>RtlcHI0bnbpKi1cb2jTfsNwi8bTndWBnYSOxZ2zrrqMMvq8mE4AwTnHJ26007m4E6tXq/KjfPMjgko</w:t>
      </w:r>
    </w:p>
    <w:p>
      <w:pPr>
        <w:pStyle w:val="PreformattedText"/>
        <w:bidi w:val="0"/>
        <w:spacing w:before="0" w:after="0"/>
        <w:jc w:val="left"/>
        <w:rPr/>
      </w:pPr>
      <w:r>
        <w:rPr/>
        <w:t>fI2vjfReAdo5Ubgtk8Afxa9XmeSN20w8kbIqoSVVsKG9bZ39D/W2q5B91P8AJusW0Xu/ZpNtHdphr9</w:t>
      </w:r>
    </w:p>
    <w:p>
      <w:pPr>
        <w:pStyle w:val="PreformattedText"/>
        <w:bidi w:val="0"/>
        <w:spacing w:before="0" w:after="0"/>
        <w:jc w:val="left"/>
        <w:rPr/>
      </w:pPr>
      <w:r>
        <w:rPr/>
        <w:t>suH8OlV1jXUujMrDAxLq2u+ZZD6WCqWDEZHKn069cV1AJHQZ06PI/jol2uxGd5Iy7FHIKmUur/AIZA</w:t>
      </w:r>
    </w:p>
    <w:p>
      <w:pPr>
        <w:pStyle w:val="PreformattedText"/>
        <w:bidi w:val="0"/>
        <w:spacing w:before="0" w:after="0"/>
        <w:jc w:val="left"/>
        <w:rPr/>
      </w:pPr>
      <w:r>
        <w:rPr/>
        <w:t>EeniOSuyMHcDYA/VyOkPzcJ0EvuC+Rlqe1ijLHF6mUqoIVyuHkKrGpfHJBLYDEH9Ntus9UjEMBrNaq</w:t>
      </w:r>
    </w:p>
    <w:p>
      <w:pPr>
        <w:pStyle w:val="PreformattedText"/>
        <w:bidi w:val="0"/>
        <w:spacing w:before="0" w:after="0"/>
        <w:jc w:val="left"/>
        <w:rPr/>
      </w:pPr>
      <w:r>
        <w:rPr/>
        <w:t>pdMrjX3ZYGwxSJpiTAZvSiqwcFCdghGPGwIbIJ5K56z1QTYrNslu0SKiqS6kKixuspHLyKMuA4PpLD</w:t>
      </w:r>
    </w:p>
    <w:p>
      <w:pPr>
        <w:pStyle w:val="PreformattedText"/>
        <w:bidi w:val="0"/>
        <w:spacing w:before="0" w:after="0"/>
        <w:jc w:val="left"/>
        <w:rPr/>
      </w:pPr>
      <w:r>
        <w:rPr/>
        <w:t>B/XnrLGpwPtkh0iP4QBH6Tqq4ILh8FDGpwCVz/r7dLJBdRfh4/aR/wCvx2xzUhDYGpAA1AVDsTjJzj</w:t>
      </w:r>
    </w:p>
    <w:p>
      <w:pPr>
        <w:pStyle w:val="PreformattedText"/>
        <w:bidi w:val="0"/>
        <w:spacing w:before="0" w:after="0"/>
        <w:jc w:val="left"/>
        <w:rPr/>
      </w:pPr>
      <w:r>
        <w:rPr/>
        <w:t>8oYAD75DHop472PbA2Cso6IuoSRjY5+hz5dQ+SWYK+SWbc/pjK69aByp7f3iF4L7T+ce/ZkpNwTyB1</w:t>
      </w:r>
    </w:p>
    <w:p>
      <w:pPr>
        <w:pStyle w:val="PreformattedText"/>
        <w:bidi w:val="0"/>
        <w:spacing w:before="0" w:after="0"/>
        <w:jc w:val="left"/>
        <w:rPr/>
      </w:pPr>
      <w:r>
        <w:rPr/>
        <w:t>BC7FUCySquNFcKB6SpYMMKfSp29PTqeWRvw8ePnmTbRuqB0S+vYALpTDCgMoYMQSx143BOMjgZP/AN</w:t>
      </w:r>
    </w:p>
    <w:p>
      <w:pPr>
        <w:pStyle w:val="PreformattedText"/>
        <w:bidi w:val="0"/>
        <w:spacing w:before="0" w:after="0"/>
        <w:jc w:val="left"/>
        <w:rPr/>
      </w:pPr>
      <w:r>
        <w:rPr/>
        <w:t>PXWo2101nFrHQkbstz2smViwQxGGzgH1AHIAzlVOcDrpUeW/wmFzcAqNZO3b4OiBhyCB7DJOoHGv34</w:t>
      </w:r>
    </w:p>
    <w:p>
      <w:pPr>
        <w:pStyle w:val="PreformattedText"/>
        <w:bidi w:val="0"/>
        <w:spacing w:before="0" w:after="0"/>
        <w:jc w:val="left"/>
        <w:rPr/>
      </w:pPr>
      <w:r>
        <w:rPr/>
        <w:t>66S8vxH5RNToj9ps4+5Ue2RtkkA54xjj9Pv1op9MsDpjbeusUEznJxn/AFbIH6/oTxx7dMi6itg5vp</w:t>
      </w:r>
    </w:p>
    <w:p>
      <w:pPr>
        <w:pStyle w:val="PreformattedText"/>
        <w:bidi w:val="0"/>
        <w:spacing w:before="0" w:after="0"/>
        <w:jc w:val="left"/>
        <w:rPr/>
      </w:pPr>
      <w:r>
        <w:rPr/>
        <w:t>fL5MWoBwpxgYIwT9mwfdTgkZ98dEy6dPCKyD1AYAzggDgD9QSw9/q49uiE3KcD9QMtzgYH25B5A1/X</w:t>
      </w:r>
    </w:p>
    <w:p>
      <w:pPr>
        <w:pStyle w:val="PreformattedText"/>
        <w:bidi w:val="0"/>
        <w:spacing w:before="0" w:after="0"/>
        <w:jc w:val="left"/>
        <w:rPr/>
      </w:pPr>
      <w:r>
        <w:rPr/>
        <w:t>ohEuoGQxHGQck5IY4/Qn3/l7DohGhXgqxIAP2TLD2yM5H2brMw4jp4TTTIKgNEOUe5H2yFz7NycMMN</w:t>
      </w:r>
    </w:p>
    <w:p>
      <w:pPr>
        <w:pStyle w:val="PreformattedText"/>
        <w:bidi w:val="0"/>
        <w:spacing w:before="0" w:after="0"/>
        <w:jc w:val="left"/>
        <w:rPr/>
      </w:pPr>
      <w:r>
        <w:rPr/>
        <w:t>7c/wCvUx8Y/cMeImAwGOQM/mIwQoH6+npdQXA7Iun0yu/c9PxOOThyQGC6AuSQSGOWz7cfbrDW1Cjt</w:t>
      </w:r>
    </w:p>
    <w:p>
      <w:pPr>
        <w:pStyle w:val="PreformattedText"/>
        <w:bidi w:val="0"/>
        <w:spacing w:before="0" w:after="0"/>
        <w:jc w:val="left"/>
        <w:rPr/>
      </w:pPr>
      <w:r>
        <w:rPr/>
        <w:t>EepsKZ9spj8XFY0tSB/2qSKBllDAZIPJxptxk9c6tezdms1q2VQMOZgcvHZOXHeoZbvIg1VRO8pz/e</w:t>
      </w:r>
    </w:p>
    <w:p>
      <w:pPr>
        <w:pStyle w:val="PreformattedText"/>
        <w:bidi w:val="0"/>
        <w:spacing w:before="0" w:after="0"/>
        <w:jc w:val="left"/>
        <w:rPr/>
      </w:pPr>
      <w:r>
        <w:rPr/>
        <w:t>RmMkaAgHEjoWCtgH/LrlObsSRfXwZ2dkU6C3LEahZGjAkJjJGNfQjELIyOCGwSDJznBLBfpxjrPVy0</w:t>
      </w:r>
    </w:p>
    <w:p>
      <w:pPr>
        <w:pStyle w:val="PreformattedText"/>
        <w:bidi w:val="0"/>
        <w:spacing w:before="0" w:after="0"/>
        <w:jc w:val="left"/>
        <w:rPr/>
      </w:pPr>
      <w:r>
        <w:rPr/>
        <w:t>uuvzzoxQulwe2WmrqYITcag0UyUFBTqJJKqp8T/LU7a/3R8ictkD0ssvpXpFgWAy96XIKhvTafHF33</w:t>
      </w:r>
    </w:p>
    <w:p>
      <w:pPr>
        <w:pStyle w:val="PreformattedText"/>
        <w:bidi w:val="0"/>
        <w:spacing w:before="0" w:after="0"/>
        <w:jc w:val="left"/>
        <w:rPr/>
      </w:pPr>
      <w:r>
        <w:rPr/>
        <w:t>WVNx+IPfE9fr83W9x9xz1fpAT5ta6p3RF2JbVtlA/w+nr1lIALTJ1VbTk1CMiO9lCcdyZKSpeGUFnt</w:t>
      </w:r>
    </w:p>
    <w:p>
      <w:pPr>
        <w:pStyle w:val="PreformattedText"/>
        <w:bidi w:val="0"/>
        <w:spacing w:before="0" w:after="0"/>
        <w:jc w:val="left"/>
        <w:rPr/>
      </w:pPr>
      <w:r>
        <w:rPr/>
        <w:t>lrt1UssfiqPJVz0sFRLBk5QQCDg8erlfV6ukvSD1FNt1Tl49scjmnSI1uwx+VyzSjqGoezpJ8zSS10</w:t>
      </w:r>
    </w:p>
    <w:p>
      <w:pPr>
        <w:pStyle w:val="PreformattedText"/>
        <w:bidi w:val="0"/>
        <w:spacing w:before="0" w:after="0"/>
        <w:jc w:val="left"/>
        <w:rPr/>
      </w:pPr>
      <w:r>
        <w:rPr/>
        <w:t>FWiVSqxNJVz1y71OrZFTMKdY0B5C+c7c9UqWfaVFtFM2Ur09jZtbsObsbLjIhgav7s7pjqZRHPPV1l</w:t>
      </w:r>
    </w:p>
    <w:p>
      <w:pPr>
        <w:pStyle w:val="PreformattedText"/>
        <w:bidi w:val="0"/>
        <w:spacing w:before="0" w:after="0"/>
        <w:jc w:val="left"/>
        <w:rPr/>
      </w:pPr>
      <w:r>
        <w:rPr/>
        <w:t>JBAHEKrDDqIYYgjELstNBI+CMB2DH1fV1yU2ehb0b1pxR5za9pBvkWIX5PV/VLhV9yqaS12uzmenqp</w:t>
      </w:r>
    </w:p>
    <w:p>
      <w:pPr>
        <w:pStyle w:val="PreformattedText"/>
        <w:bidi w:val="0"/>
        <w:spacing w:before="0" w:after="0"/>
        <w:jc w:val="left"/>
        <w:rPr/>
      </w:pPr>
      <w:r>
        <w:rPr/>
        <w:t>amaG3ykmSohe3WyWSe41clSV0kgWtRXd1A3ko0iwWHXBDZ1qlW3KP9T1Kp5tES2vL/AHllLBUz2rtW</w:t>
      </w:r>
    </w:p>
    <w:p>
      <w:pPr>
        <w:pStyle w:val="PreformattedText"/>
        <w:bidi w:val="0"/>
        <w:spacing w:before="0" w:after="0"/>
        <w:jc w:val="left"/>
        <w:rPr/>
      </w:pPr>
      <w:r>
        <w:rPr/>
        <w:t>WWla1HvGWxRW6jMjGSpi7y+KFTELHVVtOhCxz27tiG0qE/LFaJVxrt1joBnrO49o+HR8WyvNlQsuzB</w:t>
      </w:r>
    </w:p>
    <w:p>
      <w:pPr>
        <w:pStyle w:val="PreformattedText"/>
        <w:bidi w:val="0"/>
        <w:spacing w:before="0" w:after="0"/>
        <w:jc w:val="left"/>
        <w:rPr/>
      </w:pPr>
      <w:r>
        <w:rPr/>
        <w:t>R/yfqf+lbRyUQsnYVPSVFPRJcbZDa4rZTU7jf57tr4ezwXLyTESEQzXHub92ozhWYislhi13OryKt6</w:t>
      </w:r>
    </w:p>
    <w:p>
      <w:pPr>
        <w:pStyle w:val="PreformattedText"/>
        <w:bidi w:val="0"/>
        <w:spacing w:before="0" w:after="0"/>
        <w:jc w:val="left"/>
        <w:rPr/>
      </w:pPr>
      <w:r>
        <w:rPr/>
        <w:t>Q5WY6j1jEqFpppyrur7F/c/ilab3f7TbKLuHvbulmukdwtt0rLiWppY7lcTNUS3G8PQiSYCOqut/nW</w:t>
      </w:r>
    </w:p>
    <w:p>
      <w:pPr>
        <w:pStyle w:val="PreformattedText"/>
        <w:bidi w:val="0"/>
        <w:spacing w:before="0" w:after="0"/>
        <w:jc w:val="left"/>
        <w:rPr/>
      </w:pPr>
      <w:r>
        <w:rPr/>
        <w:t>gpWjKO1JM82eA3W+jTZ9oSmCHClfHwnNrVEpU3que33m7fnO77soJcb5X3XvGmv16a0Vt8vtQvcH9n</w:t>
      </w:r>
    </w:p>
    <w:p>
      <w:pPr>
        <w:pStyle w:val="PreformattedText"/>
        <w:bidi w:val="0"/>
        <w:spacing w:before="0" w:after="0"/>
        <w:jc w:val="left"/>
        <w:rPr/>
      </w:pPr>
      <w:r>
        <w:rPr/>
        <w:t>ijlsM8tc/wDYbF4EIH7thpIKemMZGqw0MVNL9Lse5ZRQfzQKoumPK27xb9X2p5bzjNtCNUsalTe7VO</w:t>
      </w:r>
    </w:p>
    <w:p>
      <w:pPr>
        <w:pStyle w:val="PreformattedText"/>
        <w:bidi w:val="0"/>
        <w:spacing w:before="0" w:after="0"/>
        <w:jc w:val="left"/>
        <w:rPr/>
      </w:pPr>
      <w:r>
        <w:rPr/>
        <w:t>XAe7yr8FB60fvYfdd07M+L3anfFXU1lNcK+sdO57gkW9SaG51ECUt0p4wjKskVVTLTuFUqiSIqqEfH</w:t>
      </w:r>
    </w:p>
    <w:p>
      <w:pPr>
        <w:pStyle w:val="PreformattedText"/>
        <w:bidi w:val="0"/>
        <w:spacing w:before="0" w:after="0"/>
        <w:jc w:val="left"/>
        <w:rPr/>
      </w:pPr>
      <w:r>
        <w:rPr/>
        <w:t>S6lqmzVU7uOHtXet82s00XNLbdnrsSKjFs/WDcrfArj/AGnVHvKmre4+xu47LZ5xS3ejvkwsMqVUj0</w:t>
      </w:r>
    </w:p>
    <w:p>
      <w:pPr>
        <w:pStyle w:val="PreformattedText"/>
        <w:bidi w:val="0"/>
        <w:spacing w:before="0" w:after="0"/>
        <w:jc w:val="left"/>
        <w:rPr/>
      </w:pPr>
      <w:r>
        <w:rPr/>
        <w:t>H+8SRL3T2fU5LlYIJhLUQU8pIVVZBs2GUcwCxBOi21npKuVQVApKm+nvcwit8Y7W3xm/Z47f8AihYa</w:t>
      </w:r>
    </w:p>
    <w:p>
      <w:pPr>
        <w:pStyle w:val="PreformattedText"/>
        <w:bidi w:val="0"/>
        <w:spacing w:before="0" w:after="0"/>
        <w:jc w:val="left"/>
        <w:rPr/>
      </w:pPr>
      <w:r>
        <w:rPr/>
        <w:t>KCLuKw26g70pI4axYa2miuFRFau/O3YopWBWmpr5SySwZYEszowl/NipjzNdlJ3T4Vvmm6qwr7KKuO</w:t>
      </w:r>
    </w:p>
    <w:p>
      <w:pPr>
        <w:pStyle w:val="PreformattedText"/>
        <w:bidi w:val="0"/>
        <w:spacing w:before="0" w:after="0"/>
        <w:jc w:val="left"/>
        <w:rPr/>
      </w:pPr>
      <w:r>
        <w:rPr/>
        <w:t>VVRl/V9rllXrr31au4O2bhZq9qi33hm+SrVeE0Ua3ujpEpqeslgYsKZa6GnrIKtOFNTQLNDqWZDvBL</w:t>
      </w:r>
    </w:p>
    <w:p>
      <w:pPr>
        <w:pStyle w:val="PreformattedText"/>
        <w:bidi w:val="0"/>
        <w:spacing w:before="0" w:after="0"/>
        <w:jc w:val="left"/>
        <w:rPr/>
      </w:pPr>
      <w:r>
        <w:rPr/>
        <w:t>Wa+hnNLrYggL4/OVhW/zPZ6Kz0tTFPU2y7TWGgrahiKacQ05u3aa1lOQwxv8zT+cMkjp+B9OOnNT3i</w:t>
      </w:r>
    </w:p>
    <w:p>
      <w:pPr>
        <w:pStyle w:val="PreformattedText"/>
        <w:bidi w:val="0"/>
        <w:spacing w:before="0" w:after="0"/>
        <w:jc w:val="left"/>
        <w:rPr/>
      </w:pPr>
      <w:r>
        <w:rPr/>
        <w:t>b7rC/6WnOWqTuaM1NrC/u5Jf8ADlJc7Yrop48U5antuktX8vVQ1dNcLdW11D46mklOwSqhFRFUQTsA</w:t>
      </w:r>
    </w:p>
    <w:p>
      <w:pPr>
        <w:pStyle w:val="PreformattedText"/>
        <w:bidi w:val="0"/>
        <w:spacing w:before="0" w:after="0"/>
        <w:jc w:val="left"/>
        <w:rPr/>
      </w:pPr>
      <w:r>
        <w:rPr/>
        <w:t>JR8mra6SkdUYmwB3is00iWYnlVu91S34v8Yu949rND2ncTXU9PXhbVHdlpog8lJeLBdIVoLlHSShfJ</w:t>
      </w:r>
    </w:p>
    <w:p>
      <w:pPr>
        <w:pStyle w:val="PreformattedText"/>
        <w:bidi w:val="0"/>
        <w:spacing w:before="0" w:after="0"/>
        <w:jc w:val="left"/>
        <w:rPr/>
      </w:pPr>
      <w:r>
        <w:rPr/>
        <w:t>BVQTNrLTsCY3kSUbodxoV2BpWOtoqtsxVa2YyXHJulSrbreO9Oe8LVloqKqlFVOlVZq16VqmcoK80k</w:t>
      </w:r>
    </w:p>
    <w:p>
      <w:pPr>
        <w:pStyle w:val="PreformattedText"/>
        <w:bidi w:val="0"/>
        <w:spacing w:before="0" w:after="0"/>
        <w:jc w:val="left"/>
        <w:rPr/>
      </w:pPr>
      <w:r>
        <w:rPr/>
        <w:t>EkiUbOhYJVOsDaFQwLxSaYYKNeo5V+IADfRnmFzosVD79E/Gw5fVb85IlMYu57XLPTU809wpqV6y7U</w:t>
      </w:r>
    </w:p>
    <w:p>
      <w:pPr>
        <w:pStyle w:val="PreformattedText"/>
        <w:bidi w:val="0"/>
        <w:spacing w:before="0" w:after="0"/>
        <w:jc w:val="left"/>
        <w:rPr/>
      </w:pPr>
      <w:r>
        <w:rPr/>
        <w:t>isCaWloESKaqjK5M1B8g0bI5O8ZheFxhUbrA2VKpizEr0N+mdhQtfZ8lX+ZbIju94+tu8PotG1Yaee</w:t>
      </w:r>
    </w:p>
    <w:p>
      <w:pPr>
        <w:pStyle w:val="PreformattedText"/>
        <w:bidi w:val="0"/>
        <w:spacing w:before="0" w:after="0"/>
        <w:jc w:val="left"/>
        <w:rPr/>
      </w:pPr>
      <w:r>
        <w:rPr/>
        <w:t>jkqaBnfyNUs1MyAsyCWiqIBEkbEj8YRSIeP+0Xq9Uhh5wcF/fm+TEbOlsqeWt934ht35XCO74C9xU/</w:t>
      </w:r>
    </w:p>
    <w:p>
      <w:pPr>
        <w:pStyle w:val="PreformattedText"/>
        <w:bidi w:val="0"/>
        <w:spacing w:before="0" w:after="0"/>
        <w:jc w:val="left"/>
        <w:rPr/>
      </w:pPr>
      <w:r>
        <w:rPr/>
        <w:t>b3eI7MlYxWbu6j/d9xhxv5LvS1U81CJ6cqVnQwTVFIwOdfMHGHRT1fawKlFqp33U6e743pbyY67PtB</w:t>
      </w:r>
    </w:p>
    <w:p>
      <w:pPr>
        <w:pStyle w:val="PreformattedText"/>
        <w:bidi w:val="0"/>
        <w:spacing w:before="0" w:after="0"/>
        <w:jc w:val="left"/>
        <w:rPr/>
      </w:pPr>
      <w:r>
        <w:rPr/>
        <w:t>2axWnWW3yw37ZL6snXvOFaOKa31jSSrR2m50RQASJXRCBjbQ5fh4JqEs3k5ZSpXbXrJTdmN7a3E6e0</w:t>
      </w:r>
    </w:p>
    <w:p>
      <w:pPr>
        <w:pStyle w:val="PreformattedText"/>
        <w:bidi w:val="0"/>
        <w:spacing w:before="0" w:after="0"/>
        <w:jc w:val="left"/>
        <w:rPr/>
      </w:pPr>
      <w:r>
        <w:rPr/>
        <w:t>DBSNLWK+1erKcCV7fTfLq5jaSnjjAKgKY51JdEDc6CLUZzgEddUANZrTypBXdHKYlVU4C08gQBGj+X</w:t>
      </w:r>
    </w:p>
    <w:p>
      <w:pPr>
        <w:pStyle w:val="PreformattedText"/>
        <w:bidi w:val="0"/>
        <w:spacing w:before="0" w:after="0"/>
        <w:jc w:val="left"/>
        <w:rPr/>
      </w:pPr>
      <w:r>
        <w:rPr/>
        <w:t>jj1K4jjOsZztj9T9xn/D1e2p9EVlvN2CGKlXDRQyylU2WWSUZRkhKnSQAcbEhh+jHqCbamXhGFViB0</w:t>
      </w:r>
    </w:p>
    <w:p>
      <w:pPr>
        <w:pStyle w:val="PreformattedText"/>
        <w:bidi w:val="0"/>
        <w:spacing w:before="0" w:after="0"/>
        <w:jc w:val="left"/>
        <w:rPr/>
      </w:pPr>
      <w:r>
        <w:rPr/>
        <w:t>RdGMkqFc4YDDEHnhiv39+iVPB/HQIIYXeWONMN5iEKqeJQ6gBI24AkUH78g+3UgAL6ZBBJt0/phJIo</w:t>
      </w:r>
    </w:p>
    <w:p>
      <w:pPr>
        <w:pStyle w:val="PreformattedText"/>
        <w:bidi w:val="0"/>
        <w:spacing w:before="0" w:after="0"/>
        <w:jc w:val="left"/>
        <w:rPr/>
      </w:pPr>
      <w:r>
        <w:rPr/>
        <w:t>FcFfJpTs6uZVBwyvhWdVx9/vyB+Xq+pHrPF3F720nqypljpKdkKtHO7hwQGBEb+5T7MQVAxyOoXeYk</w:t>
      </w:r>
    </w:p>
    <w:p>
      <w:pPr>
        <w:pStyle w:val="PreformattedText"/>
        <w:bidi w:val="0"/>
        <w:spacing w:before="0" w:after="0"/>
        <w:jc w:val="left"/>
        <w:rPr/>
      </w:pPr>
      <w:r>
        <w:rPr/>
        <w:t>y7EhQS2jfCXU/YOv8ANR/EPuyxSsqvebBQ3II8mIhU2iuVCknODGaSsZWAH/d64vl6mDSpVR1Taen/</w:t>
      </w:r>
    </w:p>
    <w:p>
      <w:pPr>
        <w:pStyle w:val="PreformattedText"/>
        <w:bidi w:val="0"/>
        <w:spacing w:before="0" w:after="0"/>
        <w:jc w:val="left"/>
        <w:rPr/>
      </w:pPr>
      <w:r>
        <w:rPr/>
        <w:t>APE6+G17TSvowVvV7LzslbENMTDCoeMtIkEGoJWJwJU1YjxsybY9yZAo168e54H0T6QlsrWyEX6fPk</w:t>
      </w:r>
    </w:p>
    <w:p>
      <w:pPr>
        <w:pStyle w:val="PreformattedText"/>
        <w:bidi w:val="0"/>
        <w:spacing w:before="0" w:after="0"/>
        <w:jc w:val="left"/>
        <w:rPr/>
      </w:pPr>
      <w:r>
        <w:rPr/>
        <w:t>8axo3hSSNXDShT5SroGK4P8RAyMEr79KdrAdAaa0uoA4Yx+255ECRxNK3gETJMmUIkdA0gllUa8FuS</w:t>
      </w:r>
    </w:p>
    <w:p>
      <w:pPr>
        <w:pStyle w:val="PreformattedText"/>
        <w:bidi w:val="0"/>
        <w:spacing w:before="0" w:after="0"/>
        <w:jc w:val="left"/>
        <w:rPr/>
      </w:pPr>
      <w:r>
        <w:rPr/>
        <w:t>ATo2duOsNTLjwnQVeHs/cmSZa5chCDJJqkLSnaVWhIaQvMH5KBWHscqQ3p9Xtlckkjom9LAAA62kj2</w:t>
      </w:r>
    </w:p>
    <w:p>
      <w:pPr>
        <w:pStyle w:val="PreformattedText"/>
        <w:bidi w:val="0"/>
        <w:spacing w:before="0" w:after="0"/>
        <w:jc w:val="left"/>
        <w:rPr/>
      </w:pPr>
      <w:r>
        <w:rPr/>
        <w:t>94C0ULQ09NKkKNUQszJLNuwQzRza4SEhlDjJBLf83S4FsbCPWipiuKjxSxyfLkM8hQLCu4EiA5w68L</w:t>
      </w:r>
    </w:p>
    <w:p>
      <w:pPr>
        <w:pStyle w:val="PreformattedText"/>
        <w:bidi w:val="0"/>
        <w:spacing w:before="0" w:after="0"/>
        <w:jc w:val="left"/>
        <w:rPr/>
      </w:pPr>
      <w:r>
        <w:rPr/>
        <w:t>jJ9m+nnpQUFjblEsOLe38hHdQ01JMFdDHIIopI1SanERkaPLyhFj5nmAPHsTnpb2NlBtGLr1cm8fPJ</w:t>
      </w:r>
    </w:p>
    <w:p>
      <w:pPr>
        <w:pStyle w:val="PreformattedText"/>
        <w:bidi w:val="0"/>
        <w:spacing w:before="0" w:after="0"/>
        <w:jc w:val="left"/>
        <w:rPr/>
      </w:pPr>
      <w:r>
        <w:rPr/>
        <w:t>FtVO88MaQAqmWAkpsnx7jLO6HjbCKFAy34fv6ekuBvG+vjplG0a3bePegopoTSmUgiOU4qGijE8RMa</w:t>
      </w:r>
    </w:p>
    <w:p>
      <w:pPr>
        <w:pStyle w:val="PreformattedText"/>
        <w:bidi w:val="0"/>
        <w:spacing w:before="0" w:after="0"/>
        <w:jc w:val="left"/>
        <w:rPr/>
      </w:pPr>
      <w:r>
        <w:rPr/>
        <w:t>somgjGZQ0h1Jfb6vVrr0vJ1W4a4koiG9jeLcEKTTRxfMRiJWkmLVCmVGkRcIKV2Uss2ZfSeUBwrLsv</w:t>
      </w:r>
    </w:p>
    <w:p>
      <w:pPr>
        <w:pStyle w:val="PreformattedText"/>
        <w:bidi w:val="0"/>
        <w:spacing w:before="0" w:after="0"/>
        <w:jc w:val="left"/>
        <w:rPr/>
      </w:pPr>
      <w:r>
        <w:rPr/>
        <w:t>Si28LjTxpHAADQRYho6aGQSU880gMSayeR6d5SNgQsbgFmwfU3II1z/D0pycuMqWvzAX8egxSghlZX</w:t>
      </w:r>
    </w:p>
    <w:p>
      <w:pPr>
        <w:pStyle w:val="PreformattedText"/>
        <w:bidi w:val="0"/>
        <w:spacing w:before="0" w:after="0"/>
        <w:jc w:val="left"/>
        <w:rPr/>
      </w:pPr>
      <w:r>
        <w:rPr/>
        <w:t>naOpgjxiSeWXaSSFcKkMUWoEDeXU5GMbe/8ADKA8eiQxBsg3iOiKNDSq7oUaZzHIrtJOw8sSYPmkWe</w:t>
      </w:r>
    </w:p>
    <w:p>
      <w:pPr>
        <w:pStyle w:val="PreformattedText"/>
        <w:bidi w:val="0"/>
        <w:spacing w:before="0" w:after="0"/>
        <w:jc w:val="left"/>
        <w:rPr/>
      </w:pPr>
      <w:r>
        <w:rPr/>
        <w:t>GP0oXC68s/v1OA7TLlsSDpF6nhYvGWn2DPHkwGpCCEtmRJ4pComCAbNj69tfVz1JpsoBHGWOptfIeO</w:t>
      </w:r>
    </w:p>
    <w:p>
      <w:pPr>
        <w:pStyle w:val="PreformattedText"/>
        <w:bidi w:val="0"/>
        <w:spacing w:before="0" w:after="0"/>
        <w:jc w:val="left"/>
        <w:rPr/>
      </w:pPr>
      <w:r>
        <w:rPr/>
        <w:t>2Ou3Ew1EYSnhYyyKkgcxU61CjMkKsGRtF8K7swyqj0LsepCstiQLSjsuNsRa8WfPM8iRQxurs4kSKM</w:t>
      </w:r>
    </w:p>
    <w:p>
      <w:pPr>
        <w:pStyle w:val="PreformattedText"/>
        <w:bidi w:val="0"/>
        <w:spacing w:before="0" w:after="0"/>
        <w:jc w:val="left"/>
        <w:rPr/>
      </w:pPr>
      <w:r>
        <w:rPr/>
        <w:t>KJlkqCPJIGSPZA0HMTaqRqv0g56YVOtt0e2ZyVPYZvLqpkVHlRxFPo08aSB3lx40ct7yD1FyFxtnRf</w:t>
      </w:r>
    </w:p>
    <w:p>
      <w:pPr>
        <w:pStyle w:val="PreformattedText"/>
        <w:bidi w:val="0"/>
        <w:spacing w:before="0" w:after="0"/>
        <w:jc w:val="left"/>
        <w:rPr/>
      </w:pPr>
      <w:r>
        <w:rPr/>
        <w:t>zdOpYgc1zEVLklg0ble08rzLVCOSaaKJ5qdmwY92CgIxCszFtWznIXGdcHqbqARbKQgZseyItekgCK</w:t>
      </w:r>
    </w:p>
    <w:p>
      <w:pPr>
        <w:pStyle w:val="PreformattedText"/>
        <w:bidi w:val="0"/>
        <w:spacing w:before="0" w:after="0"/>
        <w:jc w:val="left"/>
        <w:rPr/>
      </w:pPr>
      <w:r>
        <w:rPr/>
        <w:t>HOjxZ2CLG+xbXKpxs323b32yNh6ulgX4tcGNAN8T0xn1t2Wlhd0MeBFIUV4dizqgWNI0IyQr8sxz9I</w:t>
      </w:r>
    </w:p>
    <w:p>
      <w:pPr>
        <w:pStyle w:val="PreformattedText"/>
        <w:bidi w:val="0"/>
        <w:spacing w:before="0" w:after="0"/>
        <w:jc w:val="left"/>
        <w:rPr/>
      </w:pPr>
      <w:r>
        <w:rPr/>
        <w:t>1+rHVC28SJYU+k6iNR6xREVM00k3ljLo6MzeSVd2klTI1csTgfZdeM9W06TlnGsLH0Ro9wT+Kkm3I1</w:t>
      </w:r>
    </w:p>
    <w:p>
      <w:pPr>
        <w:pStyle w:val="PreformattedText"/>
        <w:bidi w:val="0"/>
        <w:spacing w:before="0" w:after="0"/>
        <w:jc w:val="left"/>
        <w:rPr/>
      </w:pPr>
      <w:r>
        <w:rPr/>
        <w:t>jLSRMqjONeNpAMgqxyM8HqC1jpaWpqSbic8/jpVoVr2RPHKFnEBEYkDSPES3LDAhxyxxllVk+/Tadm</w:t>
      </w:r>
    </w:p>
    <w:p>
      <w:pPr>
        <w:pStyle w:val="PreformattedText"/>
        <w:bidi w:val="0"/>
        <w:spacing w:before="0" w:after="0"/>
        <w:jc w:val="left"/>
        <w:rPr/>
      </w:pPr>
      <w:r>
        <w:rPr/>
        <w:t>sbaRzYhA1rTkZ8Y+2zee27p4oqYVcMdNdwZVKmkjhqfDcKqhDEmaman9aoBg+NsY0HXV2Q4VVubrOF</w:t>
      </w:r>
    </w:p>
    <w:p>
      <w:pPr>
        <w:pStyle w:val="PreformattedText"/>
        <w:bidi w:val="0"/>
        <w:spacing w:before="0" w:after="0"/>
        <w:jc w:val="left"/>
        <w:rPr/>
      </w:pPr>
      <w:r>
        <w:rPr/>
        <w:t>t9I1KTCwybe923WlMGqqSlr6O5mYRUslRcKCo8oaWOSnqIoY4lnHIjjkJARgDqV9XHXbVWbJRxtl/q</w:t>
      </w:r>
    </w:p>
    <w:p>
      <w:pPr>
        <w:pStyle w:val="PreformattedText"/>
        <w:bidi w:val="0"/>
        <w:spacing w:before="0" w:after="0"/>
        <w:jc w:val="left"/>
        <w:rPr/>
      </w:pPr>
      <w:r>
        <w:rPr/>
        <w:t>efdkQo7HFLsv0v6pGV6jrbVa7p8vWG33uxXmhu9vAjCyR0kFZUwlmkdiFb5jVNSdJFp9SuCvXc2Rqd</w:t>
      </w:r>
    </w:p>
    <w:p>
      <w:pPr>
        <w:pStyle w:val="PreformattedText"/>
        <w:bidi w:val="0"/>
        <w:spacing w:before="0" w:after="0"/>
        <w:jc w:val="left"/>
        <w:rPr/>
      </w:pPr>
      <w:r>
        <w:rPr/>
        <w:t>V6JdSyVAyfG08pttN6S1grY1KLq6+y7fq09iyTLPc6Croa+608iLbayiaulkeFppaG6pHVRXaiigbH</w:t>
      </w:r>
    </w:p>
    <w:p>
      <w:pPr>
        <w:pStyle w:val="PreformattedText"/>
        <w:bidi w:val="0"/>
        <w:spacing w:before="0" w:after="0"/>
        <w:jc w:val="left"/>
        <w:rPr/>
      </w:pPr>
      <w:r>
        <w:rPr/>
        <w:t>mQVNdSz5UKEp5A+oVH2vRyp7QqMf5nrdm7JrutXZqlRQMfublb71jA7PjrIvhn2NRTSssgv91pF2k2</w:t>
      </w:r>
    </w:p>
    <w:p>
      <w:pPr>
        <w:pStyle w:val="PreformattedText"/>
        <w:bidi w:val="0"/>
        <w:spacing w:before="0" w:after="0"/>
        <w:jc w:val="left"/>
        <w:rPr/>
      </w:pPr>
      <w:r>
        <w:rPr/>
        <w:t>aip6C71kssMSnAjjeRgSM+oyf4ut21tba6pI6t/szm7CpHk/Z0trmfk4sZIXadlluvZ9l7dpVaCTvy</w:t>
      </w:r>
    </w:p>
    <w:p>
      <w:pPr>
        <w:pStyle w:val="PreformattedText"/>
        <w:bidi w:val="0"/>
        <w:spacing w:before="0" w:after="0"/>
        <w:jc w:val="left"/>
        <w:rPr/>
      </w:pPr>
      <w:r>
        <w:rPr/>
        <w:t>79rdteRI9JY6WtvlwuNd5JHJMOtJTbsy4DAY5HWN6m9VYnE0773yV1A96aqVJTSoUlGlbG/u3LfhnQ</w:t>
      </w:r>
    </w:p>
    <w:p>
      <w:pPr>
        <w:pStyle w:val="PreformattedText"/>
        <w:bidi w:val="0"/>
        <w:spacing w:before="0" w:after="0"/>
        <w:jc w:val="left"/>
        <w:rPr/>
      </w:pPr>
      <w:r>
        <w:rPr/>
        <w:t>3sKqsdR3DeakU0P7ro4Kbt60RzQIiUsUFguNDY6kQplQ2HjnkkIwG00P1Y4pqMoqX3svvvPTUk85jZ</w:t>
      </w:r>
    </w:p>
    <w:p>
      <w:pPr>
        <w:pStyle w:val="PreformattedText"/>
        <w:bidi w:val="0"/>
        <w:spacing w:before="0" w:after="0"/>
        <w:jc w:val="left"/>
        <w:rPr/>
      </w:pPr>
      <w:r>
        <w:rPr/>
        <w:t>QoUr9G0Dmul0s/c/wFaz1s2JLR21S3SQ01E0qN3Bbb2K6JqVxIKFMUonKq8Zy20rruw656pk+2Mw0U</w:t>
      </w:r>
    </w:p>
    <w:p>
      <w:pPr>
        <w:pStyle w:val="PreformattedText"/>
        <w:bidi w:val="0"/>
        <w:spacing w:before="0" w:after="0"/>
        <w:jc w:val="left"/>
        <w:rPr/>
      </w:pPr>
      <w:r>
        <w:rPr/>
        <w:t>3+6NUlH2UA6tivDlWxlNfjtDUW34k114unyssfcfa/Zncb1HjZaqpqrddaSzXG41EuAYat6+zrKApd</w:t>
      </w:r>
    </w:p>
    <w:p>
      <w:pPr>
        <w:pStyle w:val="PreformattedText"/>
        <w:bidi w:val="0"/>
        <w:spacing w:before="0" w:after="0"/>
        <w:jc w:val="left"/>
        <w:rPr/>
      </w:pPr>
      <w:r>
        <w:rPr/>
        <w:t>SJOGZCo69PsTI9OmtNuUWPqnsnmNsVqdStmBYYle3mC6/GS924sdJYe+LPfKVZTSS2eiEMLxoY6cX2</w:t>
      </w:r>
    </w:p>
    <w:p>
      <w:pPr>
        <w:pStyle w:val="PreformattedText"/>
        <w:bidi w:val="0"/>
        <w:spacing w:before="0" w:after="0"/>
        <w:jc w:val="left"/>
        <w:rPr/>
      </w:pPr>
      <w:r>
        <w:rPr/>
        <w:t>4VW8SyECaFJblHKpwr5j0IReocq1VexT+U0KpWgy+gfii93PQXFLb2oFkqKOivfbs8c0ix5kt8FF3F</w:t>
      </w:r>
    </w:p>
    <w:p>
      <w:pPr>
        <w:pStyle w:val="PreformattedText"/>
        <w:bidi w:val="0"/>
        <w:spacing w:before="0" w:after="0"/>
        <w:jc w:val="left"/>
        <w:rPr/>
      </w:pPr>
      <w:r>
        <w:rPr/>
        <w:t>fLaKaoRi24lqlfIwSpqUXbC56tSK5VABY3k1Q4VBfdYfnI/rDSiOKwp5kgt1kskNSkNRFG4pK+qprs</w:t>
      </w:r>
    </w:p>
    <w:p>
      <w:pPr>
        <w:pStyle w:val="PreformattedText"/>
        <w:bidi w:val="0"/>
        <w:spacing w:before="0" w:after="0"/>
        <w:jc w:val="left"/>
        <w:rPr/>
      </w:pPr>
      <w:r>
        <w:rPr/>
        <w:t>ZQjvqtT5iuiKWYlvq+rqQQSSON/H5SDZUC62ssJftQXOhp+y+zrdTipNNfqW/QmqQU8k9PP3DcRWQy</w:t>
      </w:r>
    </w:p>
    <w:p>
      <w:pPr>
        <w:pStyle w:val="PreformattedText"/>
        <w:bidi w:val="0"/>
        <w:spacing w:before="0" w:after="0"/>
        <w:jc w:val="left"/>
        <w:rPr/>
      </w:pPr>
      <w:r>
        <w:rPr/>
        <w:t>ySwkNOFjttRTxwSFVQ1D6LhR1bZlqNXa1rLr72Pxmfyg6Ciq6r5wfRy8Y4yDbB2vSd63f4YLXpNS32</w:t>
      </w:r>
    </w:p>
    <w:p>
      <w:pPr>
        <w:pStyle w:val="PreformattedText"/>
        <w:bidi w:val="0"/>
        <w:spacing w:before="0" w:after="0"/>
        <w:jc w:val="left"/>
        <w:rPr/>
      </w:pPr>
      <w:r>
        <w:rPr/>
        <w:t>jttrC3ChpfLS9wwUNZV1csM5z+B3RHHR2/fgbQcFFdfU1mFEVgt8WLN7v9pmp0/wCKOzOxxqKo9hxb</w:t>
      </w:r>
    </w:p>
    <w:p>
      <w:pPr>
        <w:pStyle w:val="PreformattedText"/>
        <w:bidi w:val="0"/>
        <w:spacing w:before="0" w:after="0"/>
        <w:jc w:val="left"/>
        <w:rPr/>
      </w:pPr>
      <w:r>
        <w:rPr/>
        <w:t>792SB8C+2qml7ygqqSjpaVbjSVlXf3r4ppXgmgqJqe4VLU6FVlqoWvckoQMsX0q/1a9c7a6zNTClix</w:t>
      </w:r>
    </w:p>
    <w:p>
      <w:pPr>
        <w:pStyle w:val="PreformattedText"/>
        <w:bidi w:val="0"/>
        <w:spacing w:before="0" w:after="0"/>
        <w:jc w:val="left"/>
        <w:rPr/>
      </w:pPr>
      <w:r>
        <w:rPr/>
        <w:t>Xh9H/GdLydswp1S2O7UGvtv+m8iv4jxzWmxd8UCzV1ugtNOe2+1rXVPHPVQW2ljge8zVcShQkszRQy</w:t>
      </w:r>
    </w:p>
    <w:p>
      <w:pPr>
        <w:pStyle w:val="PreformattedText"/>
        <w:bidi w:val="0"/>
        <w:spacing w:before="0" w:after="0"/>
        <w:jc w:val="left"/>
        <w:rPr/>
      </w:pPr>
      <w:r>
        <w:rPr/>
        <w:t>zMg1jlrNfWyddLYjUFXZqnM3N8rx89pzNt0o7SoNvN5Y+zrfK70rtVeCzU3br19upzcbteIb/cqhHK</w:t>
      </w:r>
    </w:p>
    <w:p>
      <w:pPr>
        <w:pStyle w:val="PreformattedText"/>
        <w:bidi w:val="0"/>
        <w:spacing w:before="0" w:after="0"/>
        <w:jc w:val="left"/>
        <w:rPr/>
      </w:pPr>
      <w:r>
        <w:rPr/>
        <w:t>SxWUzRxUVujkjkwjos1U7bgkvqF1EfXZzLs9iRiGX5XbPPOq0Rs5IF6zZt7l9Bu8OmLNPIlstlPZKG</w:t>
      </w:r>
    </w:p>
    <w:p>
      <w:pPr>
        <w:pStyle w:val="PreformattedText"/>
        <w:bidi w:val="0"/>
        <w:spacing w:before="0" w:after="0"/>
        <w:jc w:val="left"/>
        <w:rPr/>
      </w:pPr>
      <w:r>
        <w:rPr/>
        <w:t>mmpKrua/1ciVbBmlpKOlD09DJHLCdzU1M3jjMhVfEn0Y3Y9Zyc6jMx0pqvznju+iaabCklOlTXHzzt</w:t>
      </w:r>
    </w:p>
    <w:p>
      <w:pPr>
        <w:pStyle w:val="PreformattedText"/>
        <w:bidi w:val="0"/>
        <w:spacing w:before="0" w:after="0"/>
        <w:jc w:val="left"/>
        <w:rPr/>
      </w:pPr>
      <w:r>
        <w:rPr/>
        <w:t>9FeX6XL6sTfiBTUknxBv0cqNa2uzRXe1hkaSKmoLhb4ampppY0XabNYsyjGSpXc+7dGy1Q+y03pru0</w:t>
      </w:r>
    </w:p>
    <w:p>
      <w:pPr>
        <w:pStyle w:val="PreformattedText"/>
        <w:bidi w:val="0"/>
        <w:spacing w:before="0" w:after="0"/>
        <w:jc w:val="left"/>
        <w:rPr/>
      </w:pPr>
      <w:r>
        <w:rPr/>
        <w:t>yyMvrKxX/KZ9rp//ADKyVP5Zqb6+6y35fnXdjUguFRZflrzZ5m+d7cuAqTURsrqtRWR5p6VoyCs1ES</w:t>
      </w:r>
    </w:p>
    <w:p>
      <w:pPr>
        <w:pStyle w:val="PreformattedText"/>
        <w:bidi w:val="0"/>
        <w:spacing w:before="0" w:after="0"/>
        <w:jc w:val="left"/>
        <w:rPr/>
      </w:pPr>
      <w:r>
        <w:rPr/>
        <w:t>kiVCcpN53jPpOvWqyuSjjWt+nx8JnVnpYvT5qLc3t5R+R7Zcfs2zWvtD4ed/XiaKnt9xq7n2h2taba</w:t>
      </w:r>
    </w:p>
    <w:p>
      <w:pPr>
        <w:pStyle w:val="PreformattedText"/>
        <w:bidi w:val="0"/>
        <w:spacing w:before="0" w:after="0"/>
        <w:jc w:val="left"/>
        <w:rPr/>
      </w:pPr>
      <w:r>
        <w:rPr/>
        <w:t>tYG/dV4vduuvcHeskcXO9LRUlZHTxHP4LVUQZWZNuuBtFQ1q1IeeZqilscRYFOAY+tp8Z6jZKCbPs9</w:t>
      </w:r>
    </w:p>
    <w:p>
      <w:pPr>
        <w:pStyle w:val="PreformattedText"/>
        <w:bidi w:val="0"/>
        <w:spacing w:before="0" w:after="0"/>
        <w:jc w:val="left"/>
        <w:rPr/>
      </w:pPr>
      <w:r>
        <w:rPr/>
        <w:t>ZzankRu5cCd5/o5ftGFac186ywVyW/u7teujv1tp2qPDPcrekkReiV3zFU0ElPpHVQltJIphIOUdet</w:t>
      </w:r>
    </w:p>
    <w:p>
      <w:pPr>
        <w:pStyle w:val="PreformattedText"/>
        <w:bidi w:val="0"/>
        <w:spacing w:before="0" w:after="0"/>
        <w:jc w:val="left"/>
        <w:rPr/>
      </w:pPr>
      <w:r>
        <w:rPr/>
        <w:t>FzRuQuVCoMfdbxy/tMelUm747TTbLjxT9mXj8/NOuHwM+I9s7n+EfdtnvEFpoVg7lsdvtPcn71moLl</w:t>
      </w:r>
    </w:p>
    <w:p>
      <w:pPr>
        <w:pStyle w:val="PreformattedText"/>
        <w:bidi w:val="0"/>
        <w:spacing w:before="0" w:after="0"/>
        <w:jc w:val="left"/>
        <w:rPr/>
      </w:pPr>
      <w:r>
        <w:rPr/>
        <w:t>aO7LNSV97t89Hc7ZGpsFWlfclraE3MGF5bbUUcE/rWLqVLBQpHdIy9EVWUE5rwu3D+md4v2Af2gbxY</w:t>
      </w:r>
    </w:p>
    <w:p>
      <w:pPr>
        <w:pStyle w:val="PreformattedText"/>
        <w:bidi w:val="0"/>
        <w:spacing w:before="0" w:after="0"/>
        <w:jc w:val="left"/>
        <w:rPr/>
      </w:pPr>
      <w:r>
        <w:rPr/>
        <w:t>/wBoftjuvv28UNPZv2rLVB8O+/aq22+azWbtH449qRWmPt34jiOdtYxeaxrfVVXkZZHivVRNp4mDdd</w:t>
      </w:r>
    </w:p>
    <w:p>
      <w:pPr>
        <w:pStyle w:val="PreformattedText"/>
        <w:bidi w:val="0"/>
        <w:spacing w:before="0" w:after="0"/>
        <w:jc w:val="left"/>
        <w:rPr/>
      </w:pPr>
      <w:r>
        <w:rPr/>
        <w:t>ehUIZTUOPnN33TOFtNMEOqC4o5N7R0ifar8EO/JO+eyaeSuRoL/wBu1M/bncNJIT5ae52qRqaXccEg</w:t>
      </w:r>
    </w:p>
    <w:p>
      <w:pPr>
        <w:pStyle w:val="PreformattedText"/>
        <w:bidi w:val="0"/>
        <w:spacing w:before="0" w:after="0"/>
        <w:jc w:val="left"/>
        <w:rPr/>
      </w:pPr>
      <w:r>
        <w:rPr/>
        <w:t>vCwDeza7D0nrpA3AM5TCxt0SYBgZx9/f/Mf+v+vUysx0Qmcn3+5Pvzn2/wCg6IT2T+v3z/n+vRCe4w</w:t>
      </w:r>
    </w:p>
    <w:p>
      <w:pPr>
        <w:pStyle w:val="PreformattedText"/>
        <w:bidi w:val="0"/>
        <w:spacing w:before="0" w:after="0"/>
        <w:jc w:val="left"/>
        <w:rPr/>
      </w:pPr>
      <w:r>
        <w:rPr/>
        <w:t>eB9PP6+33z9x/LohCj+xJyOMnHGf64H6dEIWkyeByFH8s8DH+mBx1V+UwhHkk49ueOcj39s/Ygff7d</w:t>
      </w:r>
    </w:p>
    <w:p>
      <w:pPr>
        <w:pStyle w:val="PreformattedText"/>
        <w:bidi w:val="0"/>
        <w:spacing w:before="0" w:after="0"/>
        <w:jc w:val="left"/>
        <w:rPr/>
      </w:pPr>
      <w:r>
        <w:rPr/>
        <w:t>JjKfTN0XJAGM5yACQB/Ln3PRGQ6v2I9yffOBn9P0zj/Xq9Pp0tFOLH0NBxweD+pB+4Psc/r79NlJtn</w:t>
      </w:r>
    </w:p>
    <w:p>
      <w:pPr>
        <w:pStyle w:val="PreformattedText"/>
        <w:bidi w:val="0"/>
        <w:spacing w:before="0" w:after="0"/>
        <w:jc w:val="left"/>
        <w:rPr/>
      </w:pPr>
      <w:r>
        <w:rPr/>
        <w:t>7j7/8Agf8AL9OiE229uWOAPf0jHuQP8x79EJ72zg55Hv8AfHtwfbBHRCY5zwT9/wCoHHAP3GD/AJdE</w:t>
      </w:r>
    </w:p>
    <w:p>
      <w:pPr>
        <w:pStyle w:val="PreformattedText"/>
        <w:bidi w:val="0"/>
        <w:spacing w:before="0" w:after="0"/>
        <w:jc w:val="left"/>
        <w:rPr/>
      </w:pPr>
      <w:r>
        <w:rPr/>
        <w:t>Jj/0I/yOc/8AieiEzk/r9sf5fp0QmQRwPZf5H9RgnohME+44985H/l/LohMf/m9jg8fz+3RCe+/Ofq</w:t>
      </w:r>
    </w:p>
    <w:p>
      <w:pPr>
        <w:pStyle w:val="PreformattedText"/>
        <w:bidi w:val="0"/>
        <w:spacing w:before="0" w:after="0"/>
        <w:jc w:val="left"/>
        <w:rPr/>
      </w:pPr>
      <w:r>
        <w:rPr/>
        <w:t>x+ufuTn+XRCZ9/fAx+gznkkfrz+p6ITJ++ffGRnnHP0tj+vRCYOR/X9Rx7ZB/8OiE9n2/l7f65/wDP</w:t>
      </w:r>
    </w:p>
    <w:p>
      <w:pPr>
        <w:pStyle w:val="PreformattedText"/>
        <w:bidi w:val="0"/>
        <w:spacing w:before="0" w:after="0"/>
        <w:jc w:val="left"/>
        <w:rPr/>
      </w:pPr>
      <w:r>
        <w:rPr/>
        <w:t>ohPZyRj2B4/XjA/146ITbOTn6sn7kgjP29//AL56ITGSRjIHvwT/AD4yf1PRCY/X7ZI4+2R/X29/+v</w:t>
      </w:r>
    </w:p>
    <w:p>
      <w:pPr>
        <w:pStyle w:val="PreformattedText"/>
        <w:bidi w:val="0"/>
        <w:spacing w:before="0" w:after="0"/>
        <w:jc w:val="left"/>
        <w:rPr/>
      </w:pPr>
      <w:r>
        <w:rPr/>
        <w:t>RCBsePt/eAnJ+o4255H36IQMkBywz/AKfy55Psf+nSipLNrwhCzYz9XOQSTyMBiOPV75HVJNza19IX</w:t>
      </w:r>
    </w:p>
    <w:p>
      <w:pPr>
        <w:pStyle w:val="PreformattedText"/>
        <w:bidi w:val="0"/>
        <w:spacing w:before="0" w:after="0"/>
        <w:jc w:val="left"/>
        <w:rPr/>
      </w:pPr>
      <w:r>
        <w:rPr/>
        <w:t>YDJP6YI+/HIznPHHHPRIgLKQODk/fHGAcZKkg+5zn+vRCAH1ce5DekLz7YAwTjAx0QgJXbj2H6HIyQ</w:t>
      </w:r>
    </w:p>
    <w:p>
      <w:pPr>
        <w:pStyle w:val="PreformattedText"/>
        <w:bidi w:val="0"/>
        <w:spacing w:before="0" w:after="0"/>
        <w:jc w:val="left"/>
        <w:rPr/>
      </w:pPr>
      <w:r>
        <w:rPr/>
        <w:t>cj29h7c9R6bawmyJnHJJzgZUcH3BA+/t9+phDHPsD7lQQcc/0HP3/z46IRIRiF2zkrkkHOGBGMnjkg</w:t>
      </w:r>
    </w:p>
    <w:p>
      <w:pPr>
        <w:pStyle w:val="PreformattedText"/>
        <w:bidi w:val="0"/>
        <w:spacing w:before="0" w:after="0"/>
        <w:jc w:val="left"/>
        <w:rPr/>
      </w:pPr>
      <w:r>
        <w:rPr/>
        <w:t>johApcknB59yMcZxjj+YHv1VzZWPok62I6DGbfBmFxnjLcj39sBQCeSP1PWWp0SovbXjK0d/5FNOOQ</w:t>
      </w:r>
    </w:p>
    <w:p>
      <w:pPr>
        <w:pStyle w:val="PreformattedText"/>
        <w:bidi w:val="0"/>
        <w:spacing w:before="0" w:after="0"/>
        <w:jc w:val="left"/>
        <w:rPr/>
      </w:pPr>
      <w:r>
        <w:rPr/>
        <w:t>cErjBAwuB/ItjP6c9c+v0/GaZz++IDKk8xc87fxFTq7AaO2MKQRxn9Pzdcuaup8fyldK9SKpnIBYsq</w:t>
      </w:r>
    </w:p>
    <w:p>
      <w:pPr>
        <w:pStyle w:val="PreformattedText"/>
        <w:bidi w:val="0"/>
        <w:spacing w:before="0" w:after="0"/>
        <w:jc w:val="left"/>
        <w:rPr/>
      </w:pPr>
      <w:r>
        <w:rPr/>
        <w:t>ooOCrEtozsRjYerj2P8AXrSosgB7Y1RYCPXsxQbpRsAzDK7MNwrFcHDakE/YYx79ReznI8v2ViNp/w</w:t>
      </w:r>
    </w:p>
    <w:p>
      <w:pPr>
        <w:pStyle w:val="PreformattedText"/>
        <w:bidi w:val="0"/>
        <w:spacing w:before="0" w:after="0"/>
        <w:jc w:val="left"/>
        <w:rPr/>
      </w:pPr>
      <w:r>
        <w:rPr/>
        <w:t>CNrc06Gdjxkx02fpwvPOSyjJZce4wV/wBeuhs5va3AZTKOr7P2lgbcD4xycg8j2GCPzAe4/n/i60S3</w:t>
      </w:r>
    </w:p>
    <w:p>
      <w:pPr>
        <w:pStyle w:val="PreformattedText"/>
        <w:bidi w:val="0"/>
        <w:spacing w:before="0" w:after="0"/>
        <w:jc w:val="left"/>
        <w:rPr/>
      </w:pPr>
      <w:r>
        <w:rPr/>
        <w:t>CLGmFxxwGI5BAHOdSeeB9uiETqwYBK4BwScfqQTkjHPPPVlGqnt/KEju/LiJsEjAO2SQGBBZTn9eOr</w:t>
      </w:r>
    </w:p>
    <w:p>
      <w:pPr>
        <w:pStyle w:val="PreformattedText"/>
        <w:bidi w:val="0"/>
        <w:spacing w:before="0" w:after="0"/>
        <w:jc w:val="left"/>
        <w:rPr/>
      </w:pPr>
      <w:r>
        <w:rPr/>
        <w:t>MwK+2Z6l75Hs3ZzI/ayVk7Xv5BJ1oaguBgopETaMEPDtx/LrJVOqjsM5W0kimpFvHj558I37ayKe5L</w:t>
      </w:r>
    </w:p>
    <w:p>
      <w:pPr>
        <w:pStyle w:val="PreformattedText"/>
        <w:bidi w:val="0"/>
        <w:spacing w:before="0" w:after="0"/>
        <w:jc w:val="left"/>
        <w:rPr/>
      </w:pPr>
      <w:r>
        <w:rPr/>
        <w:t>nPJkiaumzgED8OSVSyoOWXPlO2QAV1+nqnCqmk6Wx6EDoss5wVROMOwkm/DcjUqpjY7FgRwvGvHuS3</w:t>
      </w:r>
    </w:p>
    <w:p>
      <w:pPr>
        <w:pStyle w:val="PreformattedText"/>
        <w:bidi w:val="0"/>
        <w:spacing w:before="0" w:after="0"/>
        <w:jc w:val="left"/>
        <w:rPr/>
      </w:pPr>
      <w:r>
        <w:rPr/>
        <w:t>v1pAAGnCbi7HmOURXZXnj8jYXckPqSVB5EhA5I23AI9h+ZteraAHTT7pSSF2yRGyHKkidYwT/AcL9W</w:t>
      </w:r>
    </w:p>
    <w:p>
      <w:pPr>
        <w:pStyle w:val="PreformattedText"/>
        <w:bidi w:val="0"/>
        <w:spacing w:before="0" w:after="0"/>
        <w:jc w:val="left"/>
        <w:rPr/>
      </w:pPr>
      <w:r>
        <w:rPr/>
        <w:t>MoGHt7D6c9Ydp1JBNhaa6JJU+2XB+HSYEBikSUhfQzhikQfVnjKYHklK8H3z9PXEe/wv4/KdSgDcno</w:t>
      </w:r>
    </w:p>
    <w:p>
      <w:pPr>
        <w:pStyle w:val="PreformattedText"/>
        <w:bidi w:val="0"/>
        <w:spacing w:before="0" w:after="0"/>
        <w:jc w:val="left"/>
        <w:rPr/>
      </w:pPr>
      <w:r>
        <w:rPr/>
        <w:t>l3uxcf2clFEkcJYDx4MjA7g7HBjAQ+rJ5OP06S/EcL/l48cJ0Kd2C9WWl7XkkBQl1aDQu76gMykqAy</w:t>
      </w:r>
    </w:p>
    <w:p>
      <w:pPr>
        <w:pStyle w:val="PreformattedText"/>
        <w:bidi w:val="0"/>
        <w:spacing w:before="0" w:after="0"/>
        <w:jc w:val="left"/>
        <w:rPr/>
      </w:pPr>
      <w:r>
        <w:rPr/>
        <w:t>u4/EUHgFRkFW26RV4L7RNiWyS4y8filgLIYsJg7EKinRm3CAghXfXDo50OPf09ZzYhxfQzUuWl+EmS</w:t>
      </w:r>
    </w:p>
    <w:p>
      <w:pPr>
        <w:pStyle w:val="PreformattedText"/>
        <w:bidi w:val="0"/>
        <w:spacing w:before="0" w:after="0"/>
        <w:jc w:val="left"/>
        <w:rPr/>
      </w:pPr>
      <w:r>
        <w:rPr/>
        <w:t>zjCwkAAMgaRlIlCquCdXDYJAIyNc5Hp6ytxPtjuhPb+cftGkYVWds5jxuCylUyFYZmOCxYY5Ht99V6</w:t>
      </w:r>
    </w:p>
    <w:p>
      <w:pPr>
        <w:pStyle w:val="PreformattedText"/>
        <w:bidi w:val="0"/>
        <w:spacing w:before="0" w:after="0"/>
        <w:jc w:val="left"/>
        <w:rPr/>
      </w:pPr>
      <w:r>
        <w:rPr/>
        <w:t>oRrwxN/GUbHTRo0gCkxLzqGDEu+gBCMxIWM6BTsM7c9Qml1PGLbLe7v+ovYLOjBgCPGoDbAkn6WCMg</w:t>
      </w:r>
    </w:p>
    <w:p>
      <w:pPr>
        <w:pStyle w:val="PreformattedText"/>
        <w:bidi w:val="0"/>
        <w:spacing w:before="0" w:after="0"/>
        <w:jc w:val="left"/>
        <w:rPr/>
      </w:pPr>
      <w:r>
        <w:rPr/>
        <w:t>yrMMYPKj6utSiwA7IlRui8ePaUg/eCbB40Z/WcoFZt3J1TJ0bjBI4PV6fM3jsmTat5A3RaXq+HsuRT</w:t>
      </w:r>
    </w:p>
    <w:p>
      <w:pPr>
        <w:pStyle w:val="PreformattedText"/>
        <w:bidi w:val="0"/>
        <w:spacing w:before="0" w:after="0"/>
        <w:jc w:val="left"/>
        <w:rPr/>
      </w:pPr>
      <w:r>
        <w:rPr/>
        <w:t>AsVA1K5OcaDJBweWKsuccg8/xddSiQSLcHE4tUXzPs/eXK7U1xFnQajfljnV1ORz9zngfYr11aJtlb</w:t>
      </w:r>
    </w:p>
    <w:p>
      <w:pPr>
        <w:pStyle w:val="PreformattedText"/>
        <w:bidi w:val="0"/>
        <w:spacing w:before="0" w:after="0"/>
        <w:jc w:val="left"/>
        <w:rPr/>
      </w:pPr>
      <w:r>
        <w:rPr/>
        <w:t>oM5zBlIHbJ4snATknY5GBkIwIVRwRxqP8ARuulTAxPtmdicwATvCPqnGFHJw3tj+Wfce3C8dPQAC/R</w:t>
      </w:r>
    </w:p>
    <w:p>
      <w:pPr>
        <w:pStyle w:val="PreformattedText"/>
        <w:bidi w:val="0"/>
        <w:spacing w:before="0" w:after="0"/>
        <w:jc w:val="left"/>
        <w:rPr/>
      </w:pPr>
      <w:r>
        <w:rPr/>
        <w:t>LIy7oLb7Q8pzhQcjnBAOWI9iMe38+rJyiUrkg2NyLfqi7S86cnKgMP5AY24z7Z6tERXTGQTlv8Xvg5</w:t>
      </w:r>
    </w:p>
    <w:p>
      <w:pPr>
        <w:pStyle w:val="PreformattedText"/>
        <w:bidi w:val="0"/>
        <w:spacing w:before="0" w:after="0"/>
        <w:jc w:val="left"/>
        <w:rPr/>
      </w:pPr>
      <w:r>
        <w:rPr/>
        <w:t>5OoHBBOOeiEElBA15yD7kjPt9P3xxknokA6AnSJc+gDFsDKnAHuce54HHH+ZHRJjQr1yT7so1xj3Ge</w:t>
      </w:r>
    </w:p>
    <w:p>
      <w:pPr>
        <w:pStyle w:val="PreformattedText"/>
        <w:bidi w:val="0"/>
        <w:spacing w:before="0" w:after="0"/>
        <w:jc w:val="left"/>
        <w:rPr/>
      </w:pPr>
      <w:r>
        <w:rPr/>
        <w:t>c6n39HsOkE2Yjo1mijezW8GIbkYwM5/1J5ySQPvjqJojPvijwyHK4wQcnnVSRlQPYjqrLcWHRCQF3L</w:t>
      </w:r>
    </w:p>
    <w:p>
      <w:pPr>
        <w:pStyle w:val="PreformattedText"/>
        <w:bidi w:val="0"/>
        <w:spacing w:before="0" w:after="0"/>
        <w:jc w:val="left"/>
        <w:rPr/>
      </w:pPr>
      <w:r>
        <w:rPr/>
        <w:t>DoJmGTurZKcsAM7gA41jwyk4/h6xVl7OC/3kqxIUHq6SkPxgUilqgUXKLKEUk7kucyBXP0o32GOuXW</w:t>
      </w:r>
    </w:p>
    <w:p>
      <w:pPr>
        <w:pStyle w:val="PreformattedText"/>
        <w:bidi w:val="0"/>
        <w:spacing w:before="0" w:after="0"/>
        <w:jc w:val="left"/>
        <w:rPr/>
      </w:pPr>
      <w:r>
        <w:rPr/>
        <w:t>O6x7ZppXyIvwH+5yy70iX97VIdgsr1L8N+JKrKwMI98EGFWBHBGzL+nXLbifbO/slipJ4CJNKrnRwq</w:t>
      </w:r>
    </w:p>
    <w:p>
      <w:pPr>
        <w:pStyle w:val="PreformattedText"/>
        <w:bidi w:val="0"/>
        <w:spacing w:before="0" w:after="0"/>
        <w:jc w:val="left"/>
        <w:rPr/>
      </w:pPr>
      <w:r>
        <w:rPr/>
        <w:t>o6IA8jEyLGTmNfG+Nm2ByT9h6mXpNTgBa82jUAmOBiTFNKsbSuIqmbwSIsW4MbhiHdhlyD9WesrcT7</w:t>
      </w:r>
    </w:p>
    <w:p>
      <w:pPr>
        <w:pStyle w:val="PreformattedText"/>
        <w:bidi w:val="0"/>
        <w:spacing w:before="0" w:after="0"/>
        <w:jc w:val="left"/>
        <w:rPr/>
      </w:pPr>
      <w:r>
        <w:rPr/>
        <w:t>Y5bBS0+NP4jRNF8R/iRLPSGkqqHvnuRJKKU7lIJrtVAosv8A+GVGz/PO36detXSlTAOjqPwzi6Go1+</w:t>
      </w:r>
    </w:p>
    <w:p>
      <w:pPr>
        <w:pStyle w:val="PreformattedText"/>
        <w:bidi w:val="0"/>
        <w:spacing w:before="0" w:after="0"/>
        <w:jc w:val="left"/>
        <w:rPr/>
      </w:pPr>
      <w:r>
        <w:rPr/>
        <w:t>Ks0ZV0aSOtlCBxFPT+Z5dHlx4mT1Bs+4KMc+xK9RTN1PpMa+rAAf8AWJvdVznou1+2KSFV1qqu6XDa</w:t>
      </w:r>
    </w:p>
    <w:p>
      <w:pPr>
        <w:pStyle w:val="PreformattedText"/>
        <w:bidi w:val="0"/>
        <w:spacing w:before="0" w:after="0"/>
        <w:jc w:val="left"/>
        <w:rPr/>
      </w:pPr>
      <w:r>
        <w:rPr/>
        <w:t>BpEkWmiMFAtBVKCMM01PHL/JvV0bNRB2irUcW00/f2Rm01imz0aaneYlvk8uJid2hW1KTGqiWI1NHU</w:t>
      </w:r>
    </w:p>
    <w:p>
      <w:pPr>
        <w:pStyle w:val="PreformattedText"/>
        <w:bidi w:val="0"/>
        <w:spacing w:before="0" w:after="0"/>
        <w:jc w:val="left"/>
        <w:rPr/>
      </w:pPr>
      <w:r>
        <w:rPr/>
        <w:t>NaLTVvHFKKmerjWS9VFNC64mamiWOOLJOGkZT+XDtpRQqi9g4yI/D9KK2NyHDABipxRu8x57exd2TL</w:t>
      </w:r>
    </w:p>
    <w:p>
      <w:pPr>
        <w:pStyle w:val="PreformattedText"/>
        <w:bidi w:val="0"/>
        <w:spacing w:before="0" w:after="0"/>
        <w:jc w:val="left"/>
        <w:rPr/>
      </w:pPr>
      <w:r>
        <w:rPr/>
        <w:t>TU9Vebr8P7D8zN5r/PaqapTCxyUXbMNyeqr8wQuuJ7lcljEak806q59T9c2qFobPtFU85BI97lH0Vn</w:t>
      </w:r>
    </w:p>
    <w:p>
      <w:pPr>
        <w:pStyle w:val="PreformattedText"/>
        <w:bidi w:val="0"/>
        <w:spacing w:before="0" w:after="0"/>
        <w:jc w:val="left"/>
        <w:rPr/>
      </w:pPr>
      <w:r>
        <w:rPr/>
        <w:t>ZVnq19mpqTZjrfoXmY/KaWz7176tidz2y20tCKSqFdf7jDNFGGo6WntvyfZtFC8kGDWXEPS36aOZSS</w:t>
      </w:r>
    </w:p>
    <w:p>
      <w:pPr>
        <w:pStyle w:val="PreformattedText"/>
        <w:bidi w:val="0"/>
        <w:spacing w:before="0" w:after="0"/>
        <w:jc w:val="left"/>
        <w:rPr/>
      </w:pPr>
      <w:r>
        <w:rPr/>
        <w:t>klQixNp1i2FT5s1GbS30m5p0/KDqtSlTUcwZsvd0X6W9Gl3BU3iuF5Sihmgr7XUdm9mW+1ZDiouV6r</w:t>
      </w:r>
    </w:p>
    <w:p>
      <w:pPr>
        <w:pStyle w:val="PreformattedText"/>
        <w:bidi w:val="0"/>
        <w:spacing w:before="0" w:after="0"/>
        <w:jc w:val="left"/>
        <w:rPr/>
      </w:pPr>
      <w:r>
        <w:rPr/>
        <w:t>prpeY40ik2lp5/maEzj/8AC21IvQydbSQqo995rvMRu1wOO6vxkEftGX+1w9+Wns80r3rtbt4pQVtD</w:t>
      </w:r>
    </w:p>
    <w:p>
      <w:pPr>
        <w:pStyle w:val="PreformattedText"/>
        <w:bidi w:val="0"/>
        <w:spacing w:before="0" w:after="0"/>
        <w:jc w:val="left"/>
        <w:rPr/>
      </w:pPr>
      <w:r>
        <w:rPr/>
        <w:t>bbh8nPNLaKOGouV0qa8I2ZY6maUUwKiJaqSGHfETbdjyds96QOWNRt7Jvw+OrOB5arhHpUwCyKej1e</w:t>
      </w:r>
    </w:p>
    <w:p>
      <w:pPr>
        <w:pStyle w:val="PreformattedText"/>
        <w:bidi w:val="0"/>
        <w:spacing w:before="0" w:after="0"/>
        <w:jc w:val="left"/>
        <w:rPr/>
      </w:pPr>
      <w:r>
        <w:rPr/>
        <w:t>LfJ6vplTfiUuLlFWxzQCmry12tJt1NFRNJbJHVba/DHNQkcDLMAfRNHKP+LdQCgONbKbNfvTh7SSWF</w:t>
      </w:r>
    </w:p>
    <w:p>
      <w:pPr>
        <w:pStyle w:val="PreformattedText"/>
        <w:bidi w:val="0"/>
        <w:spacing w:before="0" w:after="0"/>
        <w:jc w:val="left"/>
        <w:rPr/>
      </w:pPr>
      <w:r>
        <w:rPr/>
        <w:t>QNiOK46eyKd6vVLUT2u/UU8kTW09v3OvpYQRHTQXGGnHcFHDDIPVSvU0tPKob8MPVbflXpQRsWQj/k</w:t>
      </w:r>
    </w:p>
    <w:p>
      <w:pPr>
        <w:pStyle w:val="PreformattedText"/>
        <w:bidi w:val="0"/>
        <w:spacing w:before="0" w:after="0"/>
        <w:jc w:val="left"/>
        <w:rPr/>
      </w:pPr>
      <w:r>
        <w:rPr/>
        <w:t>LAe3qt9f2Zrq1UY0qynE07Fh7VF1+OPsvOj37O16PdXZz26quVZJJc7AlJFMZiJJa6w3hklro6st6a</w:t>
      </w:r>
    </w:p>
    <w:p>
      <w:pPr>
        <w:pStyle w:val="PreformattedText"/>
        <w:bidi w:val="0"/>
        <w:spacing w:before="0" w:after="0"/>
        <w:jc w:val="left"/>
        <w:rPr/>
      </w:pPr>
      <w:r>
        <w:rPr/>
        <w:t>6C3VdCqoVK6RyqMBF6520qUqBWOk7+wVGr0Dv755fg0lr4b3gWbtnuvs65TrNRxXXuOzR2yOZfClt+</w:t>
      </w:r>
    </w:p>
    <w:p>
      <w:pPr>
        <w:pStyle w:val="PreformattedText"/>
        <w:bidi w:val="0"/>
        <w:spacing w:before="0" w:after="0"/>
        <w:jc w:val="left"/>
        <w:rPr/>
      </w:pPr>
      <w:r>
        <w:rPr/>
        <w:t>ICPXvR1McpKLEnc9rvC0rFvFG12xwWXXPVBJUrwXenRoNilSm3Hl+f++X0pTvurturru07zVU7yP3D</w:t>
      </w:r>
    </w:p>
    <w:p>
      <w:pPr>
        <w:pStyle w:val="PreformattedText"/>
        <w:bidi w:val="0"/>
        <w:spacing w:before="0" w:after="0"/>
        <w:jc w:val="left"/>
        <w:rPr/>
      </w:pPr>
      <w:r>
        <w:rPr/>
        <w:t>2ReYe0e4HliInv8AYLnrWdm9wSbHFRPT1arbaqfb1MtNM+js291ezAgbpF/j1pgdDhUvzqbe0dDflK</w:t>
      </w:r>
    </w:p>
    <w:p>
      <w:pPr>
        <w:pStyle w:val="PreformattedText"/>
        <w:bidi w:val="0"/>
        <w:spacing w:before="0" w:after="0"/>
        <w:jc w:val="left"/>
        <w:rPr/>
      </w:pPr>
      <w:r>
        <w:rPr/>
        <w:t>z0FT+9V7jomzDeZrVU+O3VkbCWO/ds1QuFIqztoErfVIjRyLt42Kxljx10lUDEuMl5h7rrj49M45Pn</w:t>
      </w:r>
    </w:p>
    <w:p>
      <w:pPr>
        <w:pStyle w:val="PreformattedText"/>
        <w:bidi w:val="0"/>
        <w:spacing w:before="0" w:after="0"/>
        <w:jc w:val="left"/>
        <w:rPr/>
      </w:pPr>
      <w:r>
        <w:rPr/>
        <w:t>TWxONSzaeujZDe736ZP3Z15tt8t1r7mobnQfvKua10F8tNTHVLDNBcKaWOpra2icMnzFPXyOrhWBES</w:t>
      </w:r>
    </w:p>
    <w:p>
      <w:pPr>
        <w:pStyle w:val="PreformattedText"/>
        <w:bidi w:val="0"/>
        <w:spacing w:before="0" w:after="0"/>
        <w:jc w:val="left"/>
        <w:rPr/>
      </w:pPr>
      <w:r>
        <w:rPr/>
        <w:t>rL+Zustan5p2THEdE6Wz1adZEqo2rBbj2rvZfKj+79rL/2BRpLVs9dZLfXwNWLPPuDY+5qM08pEcIJ</w:t>
      </w:r>
    </w:p>
    <w:p>
      <w:pPr>
        <w:pStyle w:val="PreformattedText"/>
        <w:bidi w:val="0"/>
        <w:spacing w:before="0" w:after="0"/>
        <w:jc w:val="left"/>
        <w:rPr/>
      </w:pPr>
      <w:r>
        <w:rPr/>
        <w:t>o/BcpVQnbaDVDpzJtFOzHBlxPR7ZfaHwUPqy319h/vKb/Fjt+NbrHcbVM8tJdpYWqFqfHDWvTmkL0z</w:t>
      </w:r>
    </w:p>
    <w:p>
      <w:pPr>
        <w:pStyle w:val="PreformattedText"/>
        <w:bidi w:val="0"/>
        <w:spacing w:before="0" w:after="0"/>
        <w:jc w:val="left"/>
        <w:rPr/>
      </w:pPr>
      <w:r>
        <w:rPr/>
        <w:t>uokPkkEHkJYMA8lONAduujsjMylH5l1nC2/Z2Lh6RyRudeXlXT3oU+HskdL3JYWZ3giSVLfPVcGOOl</w:t>
      </w:r>
    </w:p>
    <w:p>
      <w:pPr>
        <w:pStyle w:val="PreformattedText"/>
        <w:bidi w:val="0"/>
        <w:spacing w:before="0" w:after="0"/>
        <w:jc w:val="left"/>
        <w:rPr/>
      </w:pPr>
      <w:r>
        <w:rPr/>
        <w:t>uiPRVssqSgBqIrJI+HUgCR9h6V6rtV/M1rceb5o3YRjUogtpyfS0PyYsdxWSo7buNcrA1SWmuMUsKs</w:t>
      </w:r>
    </w:p>
    <w:p>
      <w:pPr>
        <w:pStyle w:val="PreformattedText"/>
        <w:bidi w:val="0"/>
        <w:spacing w:before="0" w:after="0"/>
        <w:jc w:val="left"/>
        <w:rPr/>
      </w:pPr>
      <w:r>
        <w:rPr/>
        <w:t>rJBJZa2EyTtNkmeSShMjxAEBkcqOVVelUm86pyAXzi/i/ylq1L+He4OWDZe7Zl/KMW926otnctvvVn</w:t>
      </w:r>
    </w:p>
    <w:p>
      <w:pPr>
        <w:pStyle w:val="PreformattedText"/>
        <w:bidi w:val="0"/>
        <w:spacing w:before="0" w:after="0"/>
        <w:jc w:val="left"/>
        <w:rPr/>
      </w:pPr>
      <w:r>
        <w:rPr/>
        <w:t>cpWx1jXOijjBjeoMVQsiywl1/FPNO5Qc4kyq/V0+gb0WpP1RjMtdCm006tHjfK3DL1hLk96zW2roLT</w:t>
      </w:r>
    </w:p>
    <w:p>
      <w:pPr>
        <w:pStyle w:val="PreformattedText"/>
        <w:bidi w:val="0"/>
        <w:spacing w:before="0" w:after="0"/>
        <w:jc w:val="left"/>
        <w:rPr/>
      </w:pPr>
      <w:r>
        <w:rPr/>
        <w:t>3NbGUQ3LsqgvDts0gWqgi+WqqP1rmaIxT1A4wI/GB7dZqAIyFtFPyp1tqYlEccGTKUOvrmStmgJIj8</w:t>
      </w:r>
    </w:p>
    <w:p>
      <w:pPr>
        <w:pStyle w:val="PreformattedText"/>
        <w:bidi w:val="0"/>
        <w:spacing w:before="0" w:after="0"/>
        <w:jc w:val="left"/>
        <w:rPr/>
      </w:pPr>
      <w:r>
        <w:rPr/>
        <w:t>zD7eOOTYaohXiKHByQOFA9PXVS2IFtZ5WrcuVEDWFpamMq+8YYQRbx4V0hkA8qgDj84Ixkqv69TewO</w:t>
      </w:r>
    </w:p>
    <w:p>
      <w:pPr>
        <w:pStyle w:val="PreformattedText"/>
        <w:bidi w:val="0"/>
        <w:spacing w:before="0" w:after="0"/>
        <w:jc w:val="left"/>
        <w:rPr/>
      </w:pPr>
      <w:r>
        <w:rPr/>
        <w:t>ukgC4GQ1jpr4o4KSpBdlhajpaeuSZEWoNZVu0sYpHOT41pBuMc/ifp1QEEByOUxx0Bt47sSNEmhg8A</w:t>
      </w:r>
    </w:p>
    <w:p>
      <w:pPr>
        <w:pStyle w:val="PreformattedText"/>
        <w:bidi w:val="0"/>
        <w:spacing w:before="0" w:after="0"/>
        <w:jc w:val="left"/>
        <w:rPr/>
      </w:pPr>
      <w:r>
        <w:rPr/>
        <w:t>LSwzzgEmNJjTrpEreTBUrg+zZJPsw6A1rDsF5W11FuN4HUSrBUIadIVjpoGiAmOZEqWAclkD/wB8q8</w:t>
      </w:r>
    </w:p>
    <w:p>
      <w:pPr>
        <w:pStyle w:val="PreformattedText"/>
        <w:bidi w:val="0"/>
        <w:spacing w:before="0" w:after="0"/>
        <w:jc w:val="left"/>
        <w:rPr/>
      </w:pPr>
      <w:r>
        <w:rPr/>
        <w:t>bAkEN/F1ZRkLBTfx44xbGzE9UxCYlxL4mJRgJMELHoRw+wbkrsfcfbrRYqACJnW5LX6Jirhnit1tSZ</w:t>
      </w:r>
    </w:p>
    <w:p>
      <w:pPr>
        <w:pStyle w:val="PreformattedText"/>
        <w:bidi w:val="0"/>
        <w:spacing w:before="0" w:after="0"/>
        <w:jc w:val="left"/>
        <w:rPr/>
      </w:pPr>
      <w:r>
        <w:rPr/>
        <w:t>gHTyBWeJwYqWcmpMql1G7tI2AcHIXgr0tGBZwJeoCtNLtvSbP2Wb8tg+O3YlRJMyQXKsrrBUHJDMlz</w:t>
      </w:r>
    </w:p>
    <w:p>
      <w:pPr>
        <w:pStyle w:val="PreformattedText"/>
        <w:bidi w:val="0"/>
        <w:spacing w:before="0" w:after="0"/>
        <w:jc w:val="left"/>
        <w:rPr/>
      </w:pPr>
      <w:r>
        <w:rPr/>
        <w:t>oZUhVs8eqpjgwfYHrJ5Xp5bDVJUXXFvROr/wCP1hT8p0LnEVMh9mfQjQJ83a4KhMpUQKi5KqA0FQuI</w:t>
      </w:r>
    </w:p>
    <w:p>
      <w:pPr>
        <w:pStyle w:val="PreformattedText"/>
        <w:bidi w:val="0"/>
        <w:spacing w:before="0" w:after="0"/>
        <w:jc w:val="left"/>
        <w:rPr/>
      </w:pPr>
      <w:r>
        <w:rPr/>
        <w:t>FkkzqkmzMueecf16+ftYObtcMZ9epgFVcG5g9EGppkRnKSPGjONQ0c8SMQ6aZw5AOBkgnZgGyvSHa+</w:t>
      </w:r>
    </w:p>
    <w:p>
      <w:pPr>
        <w:pStyle w:val="PreformattedText"/>
        <w:bidi w:val="0"/>
        <w:spacing w:before="0" w:after="0"/>
        <w:jc w:val="left"/>
        <w:rPr/>
      </w:pPr>
      <w:r>
        <w:rPr/>
        <w:t>nQI9HuRc7pjytM6guIwxMkfkemOSkwhLK0alRzKmfw/ZyHC+rU9Zampv3ZupNpY8LePukp0SpIsUPz</w:t>
      </w:r>
    </w:p>
    <w:p>
      <w:pPr>
        <w:pStyle w:val="PreformattedText"/>
        <w:bidi w:val="0"/>
        <w:spacing w:before="0" w:after="0"/>
        <w:jc w:val="left"/>
        <w:rPr/>
      </w:pPr>
      <w:r>
        <w:rPr/>
        <w:t>CB1hUxvCys7brh0YB/xUKHBQgerI+rrCQ1yeE6VL29Hjx6ZI9qbSnVyF8OkYjXymRNCJVILTLhVLDI</w:t>
      </w:r>
    </w:p>
    <w:p>
      <w:pPr>
        <w:pStyle w:val="PreformattedText"/>
        <w:bidi w:val="0"/>
        <w:spacing w:before="0" w:after="0"/>
        <w:jc w:val="left"/>
        <w:rPr/>
      </w:pPr>
      <w:r>
        <w:rPr/>
        <w:t>XOU+nqvtjGvbTjJCt0R0OBK9JJCMTCVY12jcbOqP8ATMoP0supKdZxxsDrGIBykaR62tvAYJY3hqo0</w:t>
      </w:r>
    </w:p>
    <w:p>
      <w:pPr>
        <w:pStyle w:val="PreformattedText"/>
        <w:bidi w:val="0"/>
        <w:spacing w:before="0" w:after="0"/>
        <w:jc w:val="left"/>
        <w:rPr/>
      </w:pPr>
      <w:r>
        <w:rPr/>
        <w:t>DeWCekMVSyMqqJo3lGkxEurnBGOdc9Kd7XyJa0cUpsNN2SdbtmMDw/NyM+XpfAcKyhQskc0cUR2ADS</w:t>
      </w:r>
    </w:p>
    <w:p>
      <w:pPr>
        <w:pStyle w:val="PreformattedText"/>
        <w:bidi w:val="0"/>
        <w:spacing w:before="0" w:after="0"/>
        <w:jc w:val="left"/>
        <w:rPr/>
      </w:pPr>
      <w:r>
        <w:rPr/>
        <w:t>H7MBt0hqhPCJNPTeIvH7SUsriCoNFcYYS7wqadaVpipXZlqpEJbzmTk8LhcbffqCGa2mnRK5gboYXS</w:t>
      </w:r>
    </w:p>
    <w:p>
      <w:pPr>
        <w:pStyle w:val="PreformattedText"/>
        <w:bidi w:val="0"/>
        <w:spacing w:before="0" w:after="0"/>
        <w:jc w:val="left"/>
        <w:rPr/>
      </w:pPr>
      <w:r>
        <w:rPr/>
        <w:t>OiGmjKRmpqRFKWaOWnhSTxox9ZaR0B8Y1RTkZbds44z0WJKqdIsMQCQN2/GHqSjr5np6mIxRJ5SYXn</w:t>
      </w:r>
    </w:p>
    <w:p>
      <w:pPr>
        <w:pStyle w:val="PreformattedText"/>
        <w:bidi w:val="0"/>
        <w:spacing w:before="0" w:after="0"/>
        <w:jc w:val="left"/>
        <w:rPr/>
      </w:pPr>
      <w:r>
        <w:rPr/>
        <w:t>iVKlQWZIokgnC+SJ4i38B/Oy+rqr02a2t5fOmMhzRTpqZmkQR0r16isYGSSXSnl8ZYSwzNGT4yQ7FA</w:t>
      </w:r>
    </w:p>
    <w:p>
      <w:pPr>
        <w:pStyle w:val="PreformattedText"/>
        <w:bidi w:val="0"/>
        <w:spacing w:before="0" w:after="0"/>
        <w:jc w:val="left"/>
        <w:rPr/>
      </w:pPr>
      <w:r>
        <w:rPr/>
        <w:t>wIBUJnbqpTFSANTIJ0xY2jijoHZDBNOiQTMHY0QSSOFHYZjmZceOQAYZ8nAjz6enKttTxlRUFslGTK</w:t>
      </w:r>
    </w:p>
    <w:p>
      <w:pPr>
        <w:pStyle w:val="PreformattedText"/>
        <w:bidi w:val="0"/>
        <w:spacing w:before="0" w:after="0"/>
        <w:jc w:val="left"/>
        <w:rPr/>
      </w:pPr>
      <w:r>
        <w:rPr/>
        <w:t>etF6Ojlp3IpUo4lcLtLlpp4ovVC0jbgFWcNhVUf4tvU3TijA2lRWBW7X4wamp6WOUU/hkkaVvDTO5M</w:t>
      </w:r>
    </w:p>
    <w:p>
      <w:pPr>
        <w:pStyle w:val="PreformattedText"/>
        <w:bidi w:val="0"/>
        <w:spacing w:before="0" w:after="0"/>
        <w:jc w:val="left"/>
        <w:rPr/>
      </w:pPr>
      <w:r>
        <w:rPr/>
        <w:t>K5lcaSMgUtoM+gnG5bhcdLY4/PA1GaxuDDcMfgqpoqGoaOpzKahzIohlmCBpGhlQfiAxag7sSupYfl</w:t>
      </w:r>
    </w:p>
    <w:p>
      <w:pPr>
        <w:pStyle w:val="PreformattedText"/>
        <w:bidi w:val="0"/>
        <w:spacing w:before="0" w:after="0"/>
        <w:jc w:val="left"/>
        <w:rPr/>
      </w:pPr>
      <w:r>
        <w:rPr/>
        <w:t>xB3l0lCTbXgs9WV9vlqMRRyGNAYIPxVaIVYKyMzOAxUZjJJySFVfqz0Jy6mSykDXTKINbWyyiVjI8j</w:t>
      </w:r>
    </w:p>
    <w:p>
      <w:pPr>
        <w:pStyle w:val="PreformattedText"/>
        <w:bidi w:val="0"/>
        <w:spacing w:before="0" w:after="0"/>
        <w:jc w:val="left"/>
        <w:rPr/>
      </w:pPr>
      <w:r>
        <w:rPr/>
        <w:t>MZlkEuOGdR8w6My+r0MoUYwML9PVui3QIKl720jVroXSFRHyyxoZWVW18JKjDnYnbBVWycYHp/N1IN</w:t>
      </w:r>
    </w:p>
    <w:p>
      <w:pPr>
        <w:pStyle w:val="PreformattedText"/>
        <w:bidi w:val="0"/>
        <w:spacing w:before="0" w:after="0"/>
        <w:jc w:val="left"/>
        <w:rPr/>
      </w:pPr>
      <w:r>
        <w:rPr/>
        <w:t>gR0GWyuynskd3OogWFsIyiCKXCORg1CoxREK5KBdTyTyP+XpHDeXgI9bnja8Za1TKJ53Mkcs7pIQNJ</w:t>
      </w:r>
    </w:p>
    <w:p>
      <w:pPr>
        <w:pStyle w:val="PreformattedText"/>
        <w:bidi w:val="0"/>
        <w:spacing w:before="0" w:after="0"/>
        <w:jc w:val="left"/>
        <w:rPr/>
      </w:pPr>
      <w:r>
        <w:rPr/>
        <w:t>RFCyglsSYLbScLn1KBt9+rKxLe2XIOmmQHzxl9zXZXjmiABjeMltXckuNjh1UkFwRwB7cluo0dvQIw</w:t>
      </w:r>
    </w:p>
    <w:p>
      <w:pPr>
        <w:pStyle w:val="PreformattedText"/>
        <w:bidi w:val="0"/>
        <w:spacing w:before="0" w:after="0"/>
        <w:jc w:val="left"/>
        <w:rPr/>
      </w:pPr>
      <w:r>
        <w:rPr/>
        <w:t>LZbjgJRH4vla+SZFiYs8fghROIo1kQitq52/LCsPpUe+Wz9XHT6dwQBJcXRROefxQpp6OWGPZmpaoU</w:t>
      </w:r>
    </w:p>
    <w:p>
      <w:pPr>
        <w:pStyle w:val="PreformattedText"/>
        <w:bidi w:val="0"/>
        <w:spacing w:before="0" w:after="0"/>
        <w:jc w:val="left"/>
        <w:rPr/>
      </w:pPr>
      <w:r>
        <w:rPr/>
        <w:t>tqELpEI44p2mpIPO8h2ioZoNk9sRySF262o3BgLGc3aRey9A0+lp+GcxO5rU1K9bSBpWfW60qU7RDE</w:t>
      </w:r>
    </w:p>
    <w:p>
      <w:pPr>
        <w:pStyle w:val="PreformattedText"/>
        <w:bidi w:val="0"/>
        <w:spacing w:before="0" w:after="0"/>
        <w:jc w:val="left"/>
        <w:rPr/>
      </w:pPr>
      <w:r>
        <w:rPr/>
        <w:t>Nztte0EaxHPKqySq/pCt49l469Ns7hwrMACLNfvKVnitspBA1NWy0Ix9dW/KMvudEro5TGzVEVba5o</w:t>
      </w:r>
    </w:p>
    <w:p>
      <w:pPr>
        <w:pStyle w:val="PreformattedText"/>
        <w:bidi w:val="0"/>
        <w:spacing w:before="0" w:after="0"/>
        <w:jc w:val="left"/>
        <w:rPr/>
      </w:pPr>
      <w:r>
        <w:rPr/>
        <w:t>55FLyPHT2xfIkLLqWljkngklLDLK2NfzbdLYrowFv+N1xHev+yzieUFWoCQ2ZqK127LdHpVmGUUPgv</w:t>
      </w:r>
    </w:p>
    <w:p>
      <w:pPr>
        <w:pStyle w:val="PreformattedText"/>
        <w:bidi w:val="0"/>
        <w:spacing w:before="0" w:after="0"/>
        <w:jc w:val="left"/>
        <w:rPr/>
      </w:pPr>
      <w:r>
        <w:rPr/>
        <w:t>WVU1TXdo3GSI0t+FNWWipdw9Oav5KqoC1LVk6lZKGeaOZfrOsaOq9dDb1p+cpV0uhp6MvT83gdk5vk</w:t>
      </w:r>
    </w:p>
    <w:p>
      <w:pPr>
        <w:pStyle w:val="PreformattedText"/>
        <w:bidi w:val="0"/>
        <w:spacing w:before="0" w:after="0"/>
        <w:jc w:val="left"/>
        <w:rPr/>
      </w:pPr>
      <w:r>
        <w:rPr/>
        <w:t>1iy16DjmF17p3cd35PNFTsenlCJZqsbRUHdFzt1QJkaU0s1bTSQvWlSRpEKsLrgeksNvTz1O1MKlRK</w:t>
      </w:r>
    </w:p>
    <w:p>
      <w:pPr>
        <w:pStyle w:val="PreformattedText"/>
        <w:bidi w:val="0"/>
        <w:spacing w:before="0" w:after="0"/>
        <w:jc w:val="left"/>
        <w:rPr/>
      </w:pPr>
      <w:r>
        <w:rPr/>
        <w:t>g6yLK7EHWm1GoOWow93Tmlhfhd27U1197As4jnC0dBeL/O40l+UdO2qKy2+coTqxSGrqJUUnXaqRzr</w:t>
      </w:r>
    </w:p>
    <w:p>
      <w:pPr>
        <w:pStyle w:val="PreformattedText"/>
        <w:bidi w:val="0"/>
        <w:spacing w:before="0" w:after="0"/>
        <w:jc w:val="left"/>
        <w:rPr/>
      </w:pPr>
      <w:r>
        <w:rPr/>
        <w:t>jrDtDg0irKMqm79rKdXZKRZxru0/2xylg+xrzHWSfFVYGihqKLuGTt+zPTTp4xHbLRT2KmSZgy+Fw9</w:t>
      </w:r>
    </w:p>
    <w:p>
      <w:pPr>
        <w:pStyle w:val="PreformattedText"/>
        <w:bidi w:val="0"/>
        <w:spacing w:before="0" w:after="0"/>
        <w:jc w:val="left"/>
        <w:rPr/>
      </w:pPr>
      <w:r>
        <w:rPr/>
        <w:t>JTys7NzJMU1x6m5rqKaqrdn3zrrUDhsDylh9EYr9GaVYgsvxY7Nu9yaOMp2ZTV70FyqKqpp7xRyW24</w:t>
      </w:r>
    </w:p>
    <w:p>
      <w:pPr>
        <w:pStyle w:val="PreformattedText"/>
        <w:bidi w:val="0"/>
        <w:spacing w:before="0" w:after="0"/>
        <w:jc w:val="left"/>
        <w:rPr/>
      </w:pPr>
      <w:r>
        <w:rPr/>
        <w:t>LZKqSljLGhR6uqmR1YEiOjVWDK69XakX2NgFF6h3e8LcYoVBT2sXa4pj065Dd92V/wD2g4a67UEVXU</w:t>
      </w:r>
    </w:p>
    <w:p>
      <w:pPr>
        <w:pStyle w:val="PreformattedText"/>
        <w:bidi w:val="0"/>
        <w:spacing w:before="0" w:after="0"/>
        <w:jc w:val="left"/>
        <w:rPr/>
      </w:pPr>
      <w:r>
        <w:rPr/>
        <w:t>SQeLtTuC9dtfMokzVzdud3SS9yW17wrANCYL3ZbhR059KqhiUAda9gKhAMd/rfD+05/lRSWY5bnD6W</w:t>
      </w:r>
    </w:p>
    <w:p>
      <w:pPr>
        <w:pStyle w:val="PreformattedText"/>
        <w:bidi w:val="0"/>
        <w:spacing w:before="0" w:after="0"/>
        <w:jc w:val="left"/>
        <w:rPr/>
      </w:pPr>
      <w:r>
        <w:rPr/>
        <w:t>u98rSP34K2yt7lsl2q6uGgrYFtNur6uBpp6uqgp71aUtUlQ++xqaYRzUryKxBhan2H0qVeVVK62PIY</w:t>
      </w:r>
    </w:p>
    <w:p>
      <w:pPr>
        <w:pStyle w:val="PreformattedText"/>
        <w:bidi w:val="0"/>
        <w:spacing w:before="0" w:after="0"/>
        <w:jc w:val="left"/>
        <w:rPr/>
      </w:pPr>
      <w:r>
        <w:rPr/>
        <w:t>ukGfZybZaX73j2SRKake72XtGzPUz1kEFBe4KyaGoTahdO6oYD5jIuPCtQ0kjDOXDRKp6FbLaHF7Yj</w:t>
      </w:r>
    </w:p>
    <w:p>
      <w:pPr>
        <w:pStyle w:val="PreformattedText"/>
        <w:bidi w:val="0"/>
        <w:spacing w:before="0" w:after="0"/>
        <w:jc w:val="left"/>
        <w:rPr/>
      </w:pPr>
      <w:r>
        <w:rPr/>
        <w:t>9Msys1JbjW/5yOvlHobjUwXGkjlqkpbLJSk0xkjI/dlWKEq2d/OUhjYtJ6ULbbDPViUUm3RDFiF0xx</w:t>
      </w:r>
    </w:p>
    <w:p>
      <w:pPr>
        <w:pStyle w:val="PreformattedText"/>
        <w:bidi w:val="0"/>
        <w:spacing w:before="0" w:after="0"/>
        <w:jc w:val="left"/>
        <w:rPr/>
      </w:pPr>
      <w:r>
        <w:rPr/>
        <w:t>H6bSMf2hEio/hr2nUW+Blr+36GqnWcVCz0tTRXS911vNbWUbjWrqaOsWaREBHy8dbsPpbp2y2qVaeb</w:t>
      </w:r>
    </w:p>
    <w:p>
      <w:pPr>
        <w:pStyle w:val="PreformattedText"/>
        <w:bidi w:val="0"/>
        <w:spacing w:before="0" w:after="0"/>
        <w:jc w:val="left"/>
        <w:rPr/>
      </w:pPr>
      <w:r>
        <w:rPr/>
        <w:t>bvC3DIzB5QDps9wNVF/yb22hX4LtaFqO1ZIa2slWHtm3dzVFnSlqZJTJQPdbFe5q+oiDvS0EwuNLKr</w:t>
      </w:r>
    </w:p>
    <w:p>
      <w:pPr>
        <w:pStyle w:val="PreformattedText"/>
        <w:bidi w:val="0"/>
        <w:spacing w:before="0" w:after="0"/>
        <w:jc w:val="left"/>
        <w:rPr/>
      </w:pPr>
      <w:r>
        <w:rPr/>
        <w:t>qN2MY9Tp6Vjac71QTZcm/xjNiami0QLsGRd3e7WVv6pN/YXblXarhaa6O8OZbpT9/dvxXGCnElNDZU</w:t>
      </w:r>
    </w:p>
    <w:p>
      <w:pPr>
        <w:pStyle w:val="PreformattedText"/>
        <w:bidi w:val="0"/>
        <w:spacing w:before="0" w:after="0"/>
        <w:jc w:val="left"/>
        <w:rPr/>
      </w:pPr>
      <w:r>
        <w:rPr/>
        <w:t>stRdvBPbJZklrZTAlGI8N80VhVVIK465xOTAghRp/f8A7TpojKTdrFg3zW+1IG/aF7dSfvOpghoKdX</w:t>
      </w:r>
    </w:p>
    <w:p>
      <w:pPr>
        <w:pStyle w:val="PreformattedText"/>
        <w:bidi w:val="0"/>
        <w:spacing w:before="0" w:after="0"/>
        <w:jc w:val="left"/>
        <w:rPr/>
      </w:pPr>
      <w:r>
        <w:rPr/>
        <w:t>mtFBNcKiokEUdZJ3MlshnrqGgpxiioobVJ5ZY1eSRTC0jv6X63bHUNKmQ9TVT8ndvjOR5QQ+cIFPSo</w:t>
      </w:r>
    </w:p>
    <w:p>
      <w:pPr>
        <w:pStyle w:val="PreformattedText"/>
        <w:bidi w:val="0"/>
        <w:spacing w:before="0" w:after="0"/>
        <w:jc w:val="left"/>
        <w:rPr/>
      </w:pPr>
      <w:r>
        <w:rPr/>
        <w:t>u98vFWb5Kyi/dr090rjf6JGkt8EjWyKh3ZnDWuRaeCrdEH4cFTIJJtctzI0Yb6eu9RBAwc/zLX+l1f</w:t>
      </w:r>
    </w:p>
    <w:p>
      <w:pPr>
        <w:pStyle w:val="PreformattedText"/>
        <w:bidi w:val="0"/>
        <w:spacing w:before="0" w:after="0"/>
        <w:jc w:val="left"/>
        <w:rPr/>
      </w:pPr>
      <w:r>
        <w:rPr/>
        <w:t>kzy20qpcVKIxpLpb3d1T8eaby1dbTz01wnrZaRx8pWU8EJZqipQsHnYgErTDCMfxffx6qp6uoVslC5</w:t>
      </w:r>
    </w:p>
    <w:p>
      <w:pPr>
        <w:pStyle w:val="PreformattedText"/>
        <w:bidi w:val="0"/>
        <w:spacing w:before="0" w:after="0"/>
        <w:jc w:val="left"/>
        <w:rPr/>
      </w:pPr>
      <w:r>
        <w:rPr/>
        <w:t>Hh6JU1ailWJKjQ2XxuySq8UncXadr71qYRDce3rgtjvFw0nmqoaeoc/JV1dSgsponWSjhUxqiKZvWT</w:t>
      </w:r>
    </w:p>
    <w:p>
      <w:pPr>
        <w:pStyle w:val="PreformattedText"/>
        <w:bidi w:val="0"/>
        <w:spacing w:before="0" w:after="0"/>
        <w:jc w:val="left"/>
        <w:rPr/>
      </w:pPr>
      <w:r>
        <w:rPr/>
        <w:t>z1hSm9B6tFXulYs6jTj0/qnTbze00qO0shWrTOLHm93JeX6MbHw/7bNd3KVraJpKG2G4Xi7QBkijqK</w:t>
      </w:r>
    </w:p>
    <w:p>
      <w:pPr>
        <w:pStyle w:val="PreformattedText"/>
        <w:bidi w:val="0"/>
        <w:spacing w:before="0" w:after="0"/>
        <w:jc w:val="left"/>
        <w:rPr/>
      </w:pPr>
      <w:r>
        <w:rPr/>
        <w:t>eyYuESjclUm+cS3x5bIAqm4Y9W2raQlIYHebEKezLT+qL2LZgaxyTRSzHu7u99nT6UmS6i53j4VRoa</w:t>
      </w:r>
    </w:p>
    <w:p>
      <w:pPr>
        <w:pStyle w:val="PreformattedText"/>
        <w:bidi w:val="0"/>
        <w:spacing w:before="0" w:after="0"/>
        <w:jc w:val="left"/>
        <w:rPr/>
      </w:pPr>
      <w:r>
        <w:rPr/>
        <w:t>lY47t3x3FcJ7jUOKVjUzUNumqblNJUso8DRmQO49Q+grgDbm02UbahK5BVC2/TOzWBqeT2TLWo7NfH</w:t>
      </w:r>
    </w:p>
    <w:p>
      <w:pPr>
        <w:pStyle w:val="PreformattedText"/>
        <w:bidi w:val="0"/>
        <w:spacing w:before="0" w:after="0"/>
        <w:jc w:val="left"/>
        <w:rPr/>
      </w:pPr>
      <w:r>
        <w:rPr/>
        <w:t>h60bXaQjg7ys0sy0c9M3c0EVHV2WkqK602ynmg+Vijpq6SFVr7fO7szU5Lr+J5dPS3W6upFFgh3sd4</w:t>
      </w:r>
    </w:p>
    <w:p>
      <w:pPr>
        <w:pStyle w:val="PreformattedText"/>
        <w:bidi w:val="0"/>
        <w:spacing w:before="0" w:after="0"/>
        <w:jc w:val="left"/>
        <w:rPr/>
      </w:pPr>
      <w:r>
        <w:rPr/>
        <w:t>fqt1WE52zFRtSMwyGWmC3VOqu92N2ay+X7J3xAuXwq72NhqO2qruH4cfH62UPb3dfZlSlFTwdyPckn</w:t>
      </w:r>
    </w:p>
    <w:p>
      <w:pPr>
        <w:pStyle w:val="PreformattedText"/>
        <w:bidi w:val="0"/>
        <w:spacing w:before="0" w:after="0"/>
        <w:jc w:val="left"/>
        <w:rPr/>
      </w:pPr>
      <w:r>
        <w:rPr/>
        <w:t>pqqe2z3WEmgvNDfrfT11tHoXyt4k/vdOsuz1iWamxyxumPo6NelpfaqOKlrYi4dd3lZuOnwnY3szua</w:t>
      </w:r>
    </w:p>
    <w:p>
      <w:pPr>
        <w:pStyle w:val="PreformattedText"/>
        <w:bidi w:val="0"/>
        <w:spacing w:before="0" w:after="0"/>
        <w:jc w:val="left"/>
        <w:rPr/>
      </w:pPr>
      <w:r>
        <w:rPr/>
        <w:t>2P8S7T8Mbp8VauftD4m3C2V/aFV3rQqt57c7uscFbZrTNHc/kopxeKae3zWydoY9SkdGk2jJs3WpMA</w:t>
      </w:r>
    </w:p>
    <w:p>
      <w:pPr>
        <w:pStyle w:val="PreformattedText"/>
        <w:bidi w:val="0"/>
        <w:spacing w:before="0" w:after="0"/>
        <w:jc w:val="left"/>
        <w:rPr/>
      </w:pPr>
      <w:r>
        <w:rPr/>
        <w:t>MMsgO1fGqzjVkJxqYYnhu/S+ter3p9iv7DX7Q1R3RZ+wO+r9UmOs7oK/BX4wU7DSOk+M3ZVJDHa+52</w:t>
      </w:r>
    </w:p>
    <w:p>
      <w:pPr>
        <w:pStyle w:val="PreformattedText"/>
        <w:bidi w:val="0"/>
        <w:spacing w:before="0" w:after="0"/>
        <w:jc w:val="left"/>
        <w:rPr/>
      </w:pPr>
      <w:r>
        <w:rPr/>
        <w:t>jydYO4+0EttwjbADTQ1Cr6mbrrU2yUXOs4tVCrFbacZ2F/zz+n6Y+2P5dMiZ7ohPdEJ7ohPMMgDPP9</w:t>
      </w:r>
    </w:p>
    <w:p>
      <w:pPr>
        <w:pStyle w:val="PreformattedText"/>
        <w:bidi w:val="0"/>
        <w:spacing w:before="0" w:after="0"/>
        <w:jc w:val="left"/>
        <w:rPr/>
      </w:pPr>
      <w:r>
        <w:rPr/>
        <w:t>OBkg/wCZ456IQs/H8uefvg54/qM46IQpIMqf1wce/wDn7fbGOqvymEJYPPsAMc5B/wDvx0mMTpm65H</w:t>
      </w:r>
    </w:p>
    <w:p>
      <w:pPr>
        <w:pStyle w:val="PreformattedText"/>
        <w:bidi w:val="0"/>
        <w:spacing w:before="0" w:after="0"/>
        <w:jc w:val="left"/>
        <w:rPr/>
      </w:pPr>
      <w:r>
        <w:rPr/>
        <w:t>P/AIAc/wAuPZicZ/8Ap6IyHEH8/wAxJz7/ANB9iP69Mp9MS3MYYG2SCPtnA1HOfqYr7A/p0yVm3RCe</w:t>
      </w:r>
    </w:p>
    <w:p>
      <w:pPr>
        <w:pStyle w:val="PreformattedText"/>
        <w:bidi w:val="0"/>
        <w:spacing w:before="0" w:after="0"/>
        <w:jc w:val="left"/>
        <w:rPr/>
      </w:pPr>
      <w:r>
        <w:rPr/>
        <w:t>wCCCv6j7ffA5/QdEJt7gnj/PG3AH3+5PRCY59v159h0QmOiE90Qmc/b7fofY/wBf16ITH3HsBzk5Of</w:t>
      </w:r>
    </w:p>
    <w:p>
      <w:pPr>
        <w:pStyle w:val="PreformattedText"/>
        <w:bidi w:val="0"/>
        <w:spacing w:before="0" w:after="0"/>
        <w:jc w:val="left"/>
        <w:rPr/>
      </w:pPr>
      <w:r>
        <w:rPr/>
        <w:t>19ueOiE90QmccgcDOMe+OfbohPDH3z/lj/AM+iEx/px/TPP/lx0QnuiE90QmwwCf8AoRnj/wDN0QmQ</w:t>
      </w:r>
    </w:p>
    <w:p>
      <w:pPr>
        <w:pStyle w:val="PreformattedText"/>
        <w:bidi w:val="0"/>
        <w:spacing w:before="0" w:after="0"/>
        <w:jc w:val="left"/>
        <w:rPr/>
      </w:pPr>
      <w:r>
        <w:rPr/>
        <w:t>MZwcn2weOMc8Z556ITB/nyQo9vb7e38v/PohNeiE0YH3X3GPtt7Zxxn9Tz0QgR1z7Z++MDGfqxrn36</w:t>
      </w:r>
    </w:p>
    <w:p>
      <w:pPr>
        <w:pStyle w:val="PreformattedText"/>
        <w:bidi w:val="0"/>
        <w:spacing w:before="0" w:after="0"/>
        <w:jc w:val="left"/>
        <w:rPr/>
      </w:pPr>
      <w:r>
        <w:rPr/>
        <w:t>oQ5LEHSELuuSc/Y8gfqPyn2/RelQgD4ORjgjJxtwDjgH9Mn7dEIGdhj7f8x4Df/nxn+vRCAsAP0Axx</w:t>
      </w:r>
    </w:p>
    <w:p>
      <w:pPr>
        <w:pStyle w:val="PreformattedText"/>
        <w:bidi w:val="0"/>
        <w:spacing w:before="0" w:after="0"/>
        <w:jc w:val="left"/>
        <w:rPr/>
      </w:pPr>
      <w:r>
        <w:rPr/>
        <w:t>gf0yOBj/AC6ITVlBCgD3AGcgqOeD/T9CPbohM4H+uRjJ/wCLnjgnohBlXH9f5Z5PAAIOdjj+nRCIKa</w:t>
      </w:r>
    </w:p>
    <w:p>
      <w:pPr>
        <w:pStyle w:val="PreformattedText"/>
        <w:bidi w:val="0"/>
        <w:spacing w:before="0" w:after="0"/>
        <w:jc w:val="left"/>
        <w:rPr/>
      </w:pPr>
      <w:r>
        <w:rPr/>
        <w:t>hV44I+2dsnDHn9cdEuy8WGoMDl4XJ2Bx9jwMZ4bjOeqvymSBqL2s0aF9AML+32J9yMY/QYzz1lqdEo</w:t>
      </w:r>
    </w:p>
    <w:p>
      <w:pPr>
        <w:pStyle w:val="PreformattedText"/>
        <w:bidi w:val="0"/>
        <w:spacing w:before="0" w:after="0"/>
        <w:jc w:val="left"/>
        <w:rPr/>
      </w:pPr>
      <w:r>
        <w:rPr/>
        <w:t>xBJIGIMrP8QQy01QRnIVsHgkMAfpAGAAP+vXPr6g9hvHzn936qmoqQqknOGBzqQCSnv9gQwOP0265u</w:t>
      </w:r>
    </w:p>
    <w:p>
      <w:pPr>
        <w:pStyle w:val="PreformattedText"/>
        <w:bidi w:val="0"/>
        <w:spacing w:before="0" w:after="0"/>
        <w:jc w:val="left"/>
        <w:rPr/>
      </w:pPr>
      <w:r>
        <w:rPr/>
        <w:t>bds1W6bbt5X2uRHqJAHzqJCAcgnYh1GwP1rr7e+FXp6cF9ojFNxePbsaLa40kRIJMoYFVBDakerjgD</w:t>
      </w:r>
    </w:p>
    <w:p>
      <w:pPr>
        <w:pStyle w:val="PreformattedText"/>
        <w:bidi w:val="0"/>
        <w:spacing w:before="0" w:after="0"/>
        <w:jc w:val="left"/>
        <w:rPr/>
      </w:pPr>
      <w:r>
        <w:rPr/>
        <w:t>P3wMD09BGTtY8MYjaCBTY23hOhnZQAhpQvq1145JzrknP3XAyft10KF7C/G0yUuQSeraCIwV54BBJK</w:t>
      </w:r>
    </w:p>
    <w:p>
      <w:pPr>
        <w:pStyle w:val="PreformattedText"/>
        <w:bidi w:val="0"/>
        <w:spacing w:before="0" w:after="0"/>
        <w:jc w:val="left"/>
        <w:rPr/>
      </w:pPr>
      <w:r>
        <w:rPr/>
        <w:t>/VzhjjkZ6fGRYAz784x6V4YN7nnHA/8uiETawcEk8YY5+n0/xYB4HP/Xpqagi8JHN9G0cuQSFU84U+</w:t>
      </w:r>
    </w:p>
    <w:p>
      <w:pPr>
        <w:pStyle w:val="PreformattedText"/>
        <w:bidi w:val="0"/>
        <w:spacing w:before="0" w:after="0"/>
        <w:jc w:val="left"/>
        <w:rPr/>
      </w:pPr>
      <w:r>
        <w:rPr/>
        <w:t>nGQv8jg8dS/KYmoBx6CJzC/a7ZU7T7hOxDCgq3XAJZz4mGijHMhB/r6W16xVdWAtrecbasrC3D/KfC</w:t>
      </w:r>
    </w:p>
    <w:p>
      <w:pPr>
        <w:pStyle w:val="PreformattedText"/>
        <w:bidi w:val="0"/>
        <w:spacing w:before="0" w:after="0"/>
        <w:jc w:val="left"/>
        <w:rPr/>
      </w:pPr>
      <w:r>
        <w:rPr/>
        <w:t>1+29CY7mWbK/jspOgDODJLIT42Byp2VdeDmPqH/wCen7PznR2Y3YX42nNOpYMu5Yy51O4C7Iy5IUle</w:t>
      </w:r>
    </w:p>
    <w:p>
      <w:pPr>
        <w:pStyle w:val="PreformattedText"/>
        <w:bidi w:val="0"/>
        <w:spacing w:before="0" w:after="0"/>
        <w:jc w:val="left"/>
        <w:rPr/>
      </w:pPr>
      <w:r>
        <w:rPr/>
        <w:t>HjGcn7j83WidI20N8jECcruA+WYY3K+hcsRh9gMsAvAAwM/l6ka2B4Smt/TJI7bJV1jExLM6l4l1JW</w:t>
      </w:r>
    </w:p>
    <w:p>
      <w:pPr>
        <w:pStyle w:val="PreformattedText"/>
        <w:bidi w:val="0"/>
        <w:spacing w:before="0" w:after="0"/>
        <w:jc w:val="left"/>
        <w:rPr/>
      </w:pPr>
      <w:r>
        <w:rPr/>
        <w:t>PjAJckM5PJOSSPbrBtJx0HDQTXR43tvy3Xw9Vm8YOqMqgFQSo10VhURhwAjk7Aj/D1xKnA35umdSlb</w:t>
      </w:r>
    </w:p>
    <w:p>
      <w:pPr>
        <w:pStyle w:val="PreformattedText"/>
        <w:bidi w:val="0"/>
        <w:spacing w:before="0" w:after="0"/>
        <w:jc w:val="left"/>
        <w:rPr/>
      </w:pPr>
      <w:r>
        <w:rPr/>
        <w:t>E37RLtdigM0IZ9PJhSznyMUKLtqxxzsjBOMnX1Y56S3Fey03U9FW3RLV9puGmQDUokTFQpyQGUM0ks</w:t>
      </w:r>
    </w:p>
    <w:p>
      <w:pPr>
        <w:pStyle w:val="PreformattedText"/>
        <w:bidi w:val="0"/>
        <w:spacing w:before="0" w:after="0"/>
        <w:jc w:val="left"/>
        <w:rPr/>
      </w:pPr>
      <w:r>
        <w:rPr/>
        <w:t>QHusYxwSCG9ShulVeUe0TamlRfbLCduHzLG6K2VGoVm1c4X1jRgBHGWPHvj2U9ZHJw4aTYABoNCZL1</w:t>
      </w:r>
    </w:p>
    <w:p>
      <w:pPr>
        <w:pStyle w:val="PreformattedText"/>
        <w:bidi w:val="0"/>
        <w:spacing w:before="0" w:after="0"/>
        <w:jc w:val="left"/>
        <w:rPr/>
      </w:pPr>
      <w:r>
        <w:rPr/>
        <w:t>oPpjaVvHqwEioVKrNgO0QUKNRgj+fOf16zm1zbhGry6c0kKmRTohZlTRJCjc7DHqjAH14UKc+526Uw</w:t>
      </w:r>
    </w:p>
    <w:p>
      <w:pPr>
        <w:pStyle w:val="PreformattedText"/>
        <w:bidi w:val="0"/>
        <w:spacing w:before="0" w:after="0"/>
        <w:jc w:val="left"/>
        <w:rPr/>
      </w:pPr>
      <w:r>
        <w:rPr/>
        <w:t>JawbXuxkctFkOAvjkckiESRtyFILj1cEDLBh7DqyixYnplDliO2OF2yxU64YM7LJIdinCfVt6RxzgZ</w:t>
      </w:r>
    </w:p>
    <w:p>
      <w:pPr>
        <w:pStyle w:val="PreformattedText"/>
        <w:bidi w:val="0"/>
        <w:spacing w:before="0" w:after="0"/>
        <w:jc w:val="left"/>
        <w:rPr/>
      </w:pPr>
      <w:r>
        <w:rPr/>
        <w:t>P6dNWxHpT/cQLjIHqxz9qtisRTlj5PJrrk+2YzllBDjHt9iv09Op8V9n5TJtetNflS8Pw2kKpTnUl1</w:t>
      </w:r>
    </w:p>
    <w:p>
      <w:pPr>
        <w:pStyle w:val="PreformattedText"/>
        <w:bidi w:val="0"/>
        <w:spacing w:before="0" w:after="0"/>
        <w:jc w:val="left"/>
        <w:rPr/>
      </w:pPr>
      <w:r>
        <w:rPr/>
        <w:t>0Lk4y2ygkrzhTkYIBJPXQotYC841QbzCXQ7RmwkWBzgAbDOCcZHPGSPcnB9PXWom9tZz3O/bsEsBZm</w:t>
      </w:r>
    </w:p>
    <w:p>
      <w:pPr>
        <w:pStyle w:val="PreformattedText"/>
        <w:bidi w:val="0"/>
        <w:spacing w:before="0" w:after="0"/>
        <w:jc w:val="left"/>
        <w:rPr/>
      </w:pPr>
      <w:r>
        <w:rPr/>
        <w:t>Y6kfVvxnj2HuQTwfq66yEFRbomKo2/pzCPynYaqfW+VLKT9QLAHGOM4J/lj8vT1UFfbLpWQKASb+yH</w:t>
      </w:r>
    </w:p>
    <w:p>
      <w:pPr>
        <w:pStyle w:val="PreformattedText"/>
        <w:bidi w:val="0"/>
        <w:spacing w:before="0" w:after="0"/>
        <w:jc w:val="left"/>
        <w:rPr/>
      </w:pPr>
      <w:r>
        <w:rPr/>
        <w:t>kKsVIY/wDD9+TnJ9vvz0yLqMHKsOyL9M30jBbgfcYGPQMHB9/b/LqOk+wfnFxZRgvGdskABvsy8rkH</w:t>
      </w:r>
    </w:p>
    <w:p>
      <w:pPr>
        <w:pStyle w:val="PreformattedText"/>
        <w:bidi w:val="0"/>
        <w:spacing w:before="0" w:after="0"/>
        <w:jc w:val="left"/>
        <w:rPr/>
      </w:pPr>
      <w:r>
        <w:rPr/>
        <w:t>k4+336mE85B454IP3AyRkc/mJ4x9sdEIlz5IbODjGTxjIIxz9z+vRCNauBJcA44yfSc4zkAAn1D7D+</w:t>
      </w:r>
    </w:p>
    <w:p>
      <w:pPr>
        <w:pStyle w:val="PreformattedText"/>
        <w:bidi w:val="0"/>
        <w:spacing w:before="0" w:after="0"/>
        <w:jc w:val="left"/>
        <w:rPr/>
      </w:pPr>
      <w:r>
        <w:rPr/>
        <w:t>XWdrXPZf8AONo849hiBID9hwPsB6RjnB49TZ6I/wDl+Lxp3lSYn9PuOORttnPORjI6JG7j6fr/ANeO</w:t>
      </w:r>
    </w:p>
    <w:p>
      <w:pPr>
        <w:pStyle w:val="PreformattedText"/>
        <w:bidi w:val="0"/>
        <w:spacing w:before="0" w:after="0"/>
        <w:jc w:val="left"/>
        <w:rPr/>
      </w:pPr>
      <w:r>
        <w:rPr/>
        <w:t>MhHueNDFK2BlBgquQcEjUk/lUE88chsdY6/KerGrjqOH7yifxiUGmrkbBYpKEXLAOdz6VUfTkZzk5H</w:t>
      </w:r>
    </w:p>
    <w:p>
      <w:pPr>
        <w:pStyle w:val="PreformattedText"/>
        <w:bidi w:val="0"/>
        <w:spacing w:before="0" w:after="0"/>
        <w:jc w:val="left"/>
        <w:rPr/>
      </w:pPr>
      <w:r>
        <w:rPr/>
        <w:t>2649cC2hvNVHm+T+85b96CRrtUouIgJmIKr5Hdkctruc/lOCcepX4K9cypzN735zv7CDhfoiTSKobV</w:t>
      </w:r>
    </w:p>
    <w:p>
      <w:pPr>
        <w:pStyle w:val="PreformattedText"/>
        <w:bidi w:val="0"/>
        <w:spacing w:before="0" w:after="0"/>
        <w:jc w:val="left"/>
        <w:rPr/>
      </w:pPr>
      <w:r>
        <w:rPr/>
        <w:t>gyLwuuQG8cvqkLBhhvSdVIAA6zVTpYdSbl4D2RQmmFHTTS4jWKnglqJEmYRt4YuXR2JCxsIkwCWAGu</w:t>
      </w:r>
    </w:p>
    <w:p>
      <w:pPr>
        <w:pStyle w:val="PreformattedText"/>
        <w:bidi w:val="0"/>
        <w:spacing w:before="0" w:after="0"/>
        <w:jc w:val="left"/>
        <w:rPr/>
      </w:pPr>
      <w:r>
        <w:rPr/>
        <w:t>fTz1n4kXjf/X47Z8kf7Rj2W+/GX4odx9qyRvYb33tXTUcquCkyy1MtNVSbga+F3jZo/vn77depotjs</w:t>
      </w:r>
    </w:p>
    <w:p>
      <w:pPr>
        <w:pStyle w:val="PreformattedText"/>
        <w:bidi w:val="0"/>
        <w:spacing w:before="0" w:after="0"/>
        <w:jc w:val="left"/>
        <w:rPr/>
      </w:pPr>
      <w:r>
        <w:rPr/>
        <w:t>1NXO+qzlFSazsBfIyFIqZorqDUmQGeKrgDE5WGOen+WWFmLYddVyNckH822ehWGFh0x6IBUuRYteMT</w:t>
      </w:r>
    </w:p>
    <w:p>
      <w:pPr>
        <w:pStyle w:val="PreformattedText"/>
        <w:bidi w:val="0"/>
        <w:spacing w:before="0" w:after="0"/>
        <w:jc w:val="left"/>
        <w:rPr/>
      </w:pPr>
      <w:r>
        <w:rPr/>
        <w:t>u6Oojs9vjEDmekr7pTJEd4jkrSPEoLDOvkLPtjH4Z9262bOQztc6Yi8y7cCtKlYaqWid2ZMwuVuo6e</w:t>
      </w:r>
    </w:p>
    <w:p>
      <w:pPr>
        <w:pStyle w:val="PreformattedText"/>
        <w:bidi w:val="0"/>
        <w:spacing w:before="0" w:after="0"/>
        <w:jc w:val="left"/>
        <w:rPr/>
      </w:pPr>
      <w:r>
        <w:rPr/>
        <w:t>sMlBQ1NfAZCwWNx+7jJVVUTFTrO88k2hADNts35ejbFujEjfYKy+jWV2AnztJQd1S34d4yVvg+9Pee</w:t>
      </w:r>
    </w:p>
    <w:p>
      <w:pPr>
        <w:pStyle w:val="PreformattedText"/>
        <w:bidi w:val="0"/>
        <w:spacing w:before="0" w:after="0"/>
        <w:jc w:val="left"/>
        <w:rPr/>
      </w:pPr>
      <w:r>
        <w:rPr/>
        <w:t>+L3W3Bg60VZRwR1Eisyeb56js9DCyqyqijancY+1PrqeR1zPKSNTobOq8WF/qyadbyYy1dq2hycipx</w:t>
      </w:r>
    </w:p>
    <w:p>
      <w:pPr>
        <w:pStyle w:val="PreformattedText"/>
        <w:bidi w:val="0"/>
        <w:spacing w:before="0" w:after="0"/>
        <w:jc w:val="left"/>
        <w:rPr/>
      </w:pPr>
      <w:r>
        <w:rPr/>
        <w:t>VvlYjx98nW93Copviba6AzQUYtuKmn+TkQF4qWW4SCCoWVl1qvmrjJIWyI8KjH26z0sWoGooKpU3fZ</w:t>
      </w:r>
    </w:p>
    <w:p>
      <w:pPr>
        <w:pStyle w:val="PreformattedText"/>
        <w:bidi w:val="0"/>
        <w:spacing w:before="0" w:after="0"/>
        <w:jc w:val="left"/>
        <w:rPr/>
      </w:pPr>
      <w:r>
        <w:rPr/>
        <w:t>6Z0doLfxaUshnS8fqkifCrvw27ti492Xqtoaix27u3uzu+YVMm9yo6K31MtNT1VJPJExeperjp1UFh</w:t>
      </w:r>
    </w:p>
    <w:p>
      <w:pPr>
        <w:pStyle w:val="PreformattedText"/>
        <w:bidi w:val="0"/>
        <w:spacing w:before="0" w:after="0"/>
        <w:jc w:val="left"/>
        <w:rPr/>
      </w:pPr>
      <w:r>
        <w:rPr/>
        <w:t>u9Y5DKWVurCgGrGihK6C/wArjKptDea8+4FlZj8zYyjNz7jqqjvquq6+zQX+rqLTe27mS3pJSwVE9w</w:t>
      </w:r>
    </w:p>
    <w:p>
      <w:pPr>
        <w:pStyle w:val="PreformattedText"/>
        <w:bidi w:val="0"/>
        <w:spacing w:before="0" w:after="0"/>
        <w:jc w:val="left"/>
        <w:rPr/>
      </w:pPr>
      <w:r>
        <w:rPr/>
        <w:t>b97JJFAsrC2SU9ZJCkwLmLelhLxFd269Ls1Ii4VzTRjuL1t1d6/tnktvrFq6lkFRn3Xx4ZM2Wi9Fut</w:t>
      </w:r>
    </w:p>
    <w:p>
      <w:pPr>
        <w:pStyle w:val="PreformattedText"/>
        <w:bidi w:val="0"/>
        <w:spacing w:before="0" w:after="0"/>
        <w:jc w:val="left"/>
        <w:rPr/>
      </w:pPr>
      <w:r>
        <w:rPr/>
        <w:t>Ih+JzRSXikozVmtlktIrqT0RUMUcdU8tTFBT0tGpSnbxJrJHn0zK/wDF1qoaq1QLjva/1Tm7TzqueT</w:t>
      </w:r>
    </w:p>
    <w:p>
      <w:pPr>
        <w:pStyle w:val="PreformattedText"/>
        <w:bidi w:val="0"/>
        <w:spacing w:before="0" w:after="0"/>
        <w:jc w:val="left"/>
        <w:rPr/>
      </w:pPr>
      <w:r>
        <w:rPr/>
        <w:t>EfRiCtcKW91QXQ08tpoqOegmIR5oo6KGKpWJuUkkEQDgEjLqCOR1JVSltSynLKAf8Amki2OKpZtMtN</w:t>
      </w:r>
    </w:p>
    <w:p>
      <w:pPr>
        <w:pStyle w:val="PreformattedText"/>
        <w:bidi w:val="0"/>
        <w:spacing w:before="0" w:after="0"/>
        <w:jc w:val="left"/>
        <w:rPr/>
      </w:pPr>
      <w:r>
        <w:rPr/>
        <w:t>fROhH7MbJZLhVdtRXAmmt3fUlJQVpPllNu787UgvdmrWkUDdlqYJFJUBSYinqZuuVtwb+W+m8nV7yn</w:t>
      </w:r>
    </w:p>
    <w:p>
      <w:pPr>
        <w:pStyle w:val="PreformattedText"/>
        <w:bidi w:val="0"/>
        <w:spacing w:before="0" w:after="0"/>
        <w:jc w:val="left"/>
        <w:rPr/>
      </w:pPr>
      <w:r>
        <w:rPr/>
        <w:t>ErPQ+SbI1TZ8j/AC30y6wdAVb55Yyts8snenbVyovAtL8SLVe+zapoGMkNH3THax3X23cYplj2cy3i</w:t>
      </w:r>
    </w:p>
    <w:p>
      <w:pPr>
        <w:pStyle w:val="PreformattedText"/>
        <w:bidi w:val="0"/>
        <w:spacing w:before="0" w:after="0"/>
        <w:jc w:val="left"/>
        <w:rPr/>
      </w:pPr>
      <w:r>
        <w:rPr/>
        <w:t>1V6wuygxyMYXIcbNiBBRhbE3nVJCVaYvbzgt8eYMfjlKz3ruav7d7zs5q6RBaviB8z2h3UlfCpoqqu</w:t>
      </w:r>
    </w:p>
    <w:p>
      <w:pPr>
        <w:pStyle w:val="PreformattedText"/>
        <w:bidi w:val="0"/>
        <w:spacing w:before="0" w:after="0"/>
        <w:jc w:val="left"/>
        <w:rPr/>
      </w:pPr>
      <w:r>
        <w:rPr/>
        <w:t>mE0FvedZzimhaqiuULga5ash5VowVZslFXSoHbKpRNx+r94jaanm6tMlf5e0HBv0/qXp5hIA+K9hqb</w:t>
      </w:r>
    </w:p>
    <w:p>
      <w:pPr>
        <w:pStyle w:val="PreformattedText"/>
        <w:bidi w:val="0"/>
        <w:spacing w:before="0" w:after="0"/>
        <w:jc w:val="left"/>
        <w:rPr/>
      </w:pPr>
      <w:r>
        <w:rPr/>
        <w:t>H3rXS6lLjPaA9TJoJIrpVx25aRq5V8SiF5qQ0vkZwXyyuW3yetmzPlTGZ3Vbws5nlClhXY013mTX1j</w:t>
      </w:r>
    </w:p>
    <w:p>
      <w:pPr>
        <w:pStyle w:val="PreformattedText"/>
        <w:bidi w:val="0"/>
        <w:spacing w:before="0" w:after="0"/>
        <w:jc w:val="left"/>
        <w:rPr/>
      </w:pPr>
      <w:r>
        <w:rPr/>
        <w:t>bVvRGj2TeaigsktQozTXOOGy1ssiNiklUyGZ5UABWrSJ2YMvLhuW46dtSh2sxuV1mXY6rU6QYcagxb</w:t>
      </w:r>
    </w:p>
    <w:p>
      <w:pPr>
        <w:pStyle w:val="PreformattedText"/>
        <w:bidi w:val="0"/>
        <w:spacing w:before="0" w:after="0"/>
        <w:jc w:val="left"/>
        <w:rPr/>
      </w:pPr>
      <w:r>
        <w:rPr/>
        <w:t>0HrfKlwu6e7KrvHs7tnuOz2Wju3+8NBcfhvXRipzbKzuqmR6+mob3TzAQu9e1HcVgySzrUJodtD1hp</w:t>
      </w:r>
    </w:p>
    <w:p>
      <w:pPr>
        <w:pStyle w:val="PreformattedText"/>
        <w:bidi w:val="0"/>
        <w:spacing w:before="0" w:after="0"/>
        <w:jc w:val="left"/>
        <w:rPr/>
      </w:pPr>
      <w:r>
        <w:rPr/>
        <w:t>pWNR1rEUxfJMeLJ+k+idlqqNSzpAVDyt3c+qPjvSr177upO7e07RW03blrEVspXtdXbqtKiGWlntLz</w:t>
      </w:r>
    </w:p>
    <w:p>
      <w:pPr>
        <w:pStyle w:val="PreformattedText"/>
        <w:bidi w:val="0"/>
        <w:spacing w:before="0" w:after="0"/>
        <w:jc w:val="left"/>
        <w:rPr/>
      </w:pPr>
      <w:r>
        <w:rPr/>
        <w:t>yJbxXrIjlEidRDuNtG1dmdWVnimaNfBqrKW63t8azBUr09q2YVFojFeYN0MvVyH1TftmptXdFNfKK2</w:t>
      </w:r>
    </w:p>
    <w:p>
      <w:pPr>
        <w:pStyle w:val="PreformattedText"/>
        <w:bidi w:val="0"/>
        <w:spacing w:before="0" w:after="0"/>
        <w:jc w:val="left"/>
        <w:rPr/>
      </w:pPr>
      <w:r>
        <w:rPr/>
        <w:t>WWe011Jb4/JDWVaTokCUrtTS0MskEZAjqNw8UuJHMgRZT6do2hKlJ6bF/OI3je715XY6lKuKqUqRoV</w:t>
      </w:r>
    </w:p>
    <w:p>
      <w:pPr>
        <w:pStyle w:val="PreformattedText"/>
        <w:bidi w:val="0"/>
        <w:spacing w:before="0" w:after="0"/>
        <w:jc w:val="left"/>
        <w:rPr/>
      </w:pPr>
      <w:r>
        <w:rPr/>
        <w:t>FA5uzHdt7rfGO2iFq7kqbhY700lHP3DSU1uorjnxrS11FBFQ0k85lHqcVqUjyqxB8W4fVul0Wsb33V</w:t>
      </w:r>
    </w:p>
    <w:p>
      <w:pPr>
        <w:pStyle w:val="PreformattedText"/>
        <w:bidi w:val="0"/>
        <w:spacing w:before="0" w:after="0"/>
        <w:jc w:val="left"/>
        <w:rPr/>
      </w:pPr>
      <w:r>
        <w:rPr/>
        <w:t>3vH3R9a1RSh5mC/Vu/3brWkW3mOWp7atNzmiWiudqram1tvIZY6K42+WeKJ42xl4GeCqiRz7uiKcgK</w:t>
      </w:r>
    </w:p>
    <w:p>
      <w:pPr>
        <w:pStyle w:val="PreformattedText"/>
        <w:bidi w:val="0"/>
        <w:spacing w:before="0" w:after="0"/>
        <w:jc w:val="left"/>
        <w:rPr/>
      </w:pPr>
      <w:r>
        <w:rPr/>
        <w:t>etgOFV11ZCMvkzCyq+zUqpOLqza90r1vy/FJeva1MHYtPSTu0bWSgWlqIWLEpS19ElTbaRCBgu0dX5</w:t>
      </w:r>
    </w:p>
    <w:p>
      <w:pPr>
        <w:pStyle w:val="PreformattedText"/>
        <w:bidi w:val="0"/>
        <w:spacing w:before="0" w:after="0"/>
        <w:jc w:val="left"/>
        <w:rPr/>
      </w:pPr>
      <w:r>
        <w:rPr/>
        <w:t>WIAB2I+3SaDK1X0sfzmvaVPmEAOij75VCpi3FQWwSJVCuxyPIyFjGhB9alQ36gddaeZa9mvx1hmJ6b</w:t>
      </w:r>
    </w:p>
    <w:p>
      <w:pPr>
        <w:pStyle w:val="PreformattedText"/>
        <w:bidi w:val="0"/>
        <w:spacing w:before="0" w:after="0"/>
        <w:jc w:val="left"/>
        <w:rPr/>
      </w:pPr>
      <w:r>
        <w:rPr/>
        <w:t>5+ArusWIZFR3Amc4TZFlUeliyMQfcD789DC1wJRd6wJ1vFq+XZ61PK8cQFLLJJUxQ0xjSsqpIxFSzr</w:t>
      </w:r>
    </w:p>
    <w:p>
      <w:pPr>
        <w:pStyle w:val="PreformattedText"/>
        <w:bidi w:val="0"/>
        <w:spacing w:before="0" w:after="0"/>
        <w:jc w:val="left"/>
        <w:rPr/>
      </w:pPr>
      <w:r>
        <w:rPr/>
        <w:t>oAGlWn4BwOMqds56qgAsD1496tx6FjZWdqehkhVoXMpjjGdWk/vvKwgfJxnChvbIYr1fEltL3iswFv</w:t>
      </w:r>
    </w:p>
    <w:p>
      <w:pPr>
        <w:pStyle w:val="PreformattedText"/>
        <w:bidi w:val="0"/>
        <w:spacing w:before="0" w:after="0"/>
        <w:jc w:val="left"/>
        <w:rPr/>
      </w:pPr>
      <w:r>
        <w:rPr/>
        <w:t>fSFnhdhIATlolllBzIsckxGkaIoy7EtyPYD+nTeQAGICs1y/AwgadI6qBJ5mBdTHDSoGadVEZ2qKqP</w:t>
      </w:r>
    </w:p>
    <w:p>
      <w:pPr>
        <w:pStyle w:val="PreformattedText"/>
        <w:bidi w:val="0"/>
        <w:spacing w:before="0" w:after="0"/>
        <w:jc w:val="left"/>
        <w:rPr/>
      </w:pPr>
      <w:r>
        <w:rPr/>
        <w:t>OIELFiiHL49TcdBJKEgXN/Cy+ABW5+T+rx2wCaZZGY4lkj1WOITv5HVUAWMx6nVfSGwPuG6uqajUXP</w:t>
      </w:r>
    </w:p>
    <w:p>
      <w:pPr>
        <w:pStyle w:val="PreformattedText"/>
        <w:bidi w:val="0"/>
        <w:spacing w:before="0" w:after="0"/>
        <w:jc w:val="left"/>
        <w:rPr/>
      </w:pPr>
      <w:r>
        <w:rPr/>
        <w:t>ZEVCGNr7q9sVe07w1i7v7Tvu5V7N3NY6oYwuIYrjTtMuoXGmpkB29+qbUmdCtTA5kb7mmjZKwpbVs1</w:t>
      </w:r>
    </w:p>
    <w:p>
      <w:pPr>
        <w:pStyle w:val="PreformattedText"/>
        <w:bidi w:val="0"/>
        <w:spacing w:before="0" w:after="0"/>
        <w:jc w:val="left"/>
        <w:rPr/>
      </w:pPr>
      <w:r>
        <w:rPr/>
        <w:t>QjWk6/eqz6duzKqGopwhiSWCeJYV9IhKRz6zxMNzqdQG1By2ZGb056+ZV1F9Dyz7Zs7ZAXPQvyeyOm</w:t>
      </w:r>
    </w:p>
    <w:p>
      <w:pPr>
        <w:pStyle w:val="PreformattedText"/>
        <w:bidi w:val="0"/>
        <w:spacing w:before="0" w:after="0"/>
        <w:jc w:val="left"/>
        <w:rPr/>
      </w:pPr>
      <w:r>
        <w:rPr/>
        <w:t>6WgUoljAxG4md5wzMoBGwBGfTGFwTj/L1DrLe1geJm0LYW6rffBIi6IoLsI2hXyVJ9KrNFkHOqqzRk</w:t>
      </w:r>
    </w:p>
    <w:p>
      <w:pPr>
        <w:pStyle w:val="PreformattedText"/>
        <w:bidi w:val="0"/>
        <w:spacing w:before="0" w:after="0"/>
        <w:jc w:val="left"/>
        <w:rPr/>
      </w:pPr>
      <w:r>
        <w:rPr/>
        <w:t>qrbfV6V/TrKykkEHUTWoJsCdY/LSSYw48UjhZFljcujMdiHmVlxlkZc6n39J+/SGGjHt/KdGmwsp6L</w:t>
      </w:r>
    </w:p>
    <w:p>
      <w:pPr>
        <w:pStyle w:val="PreformattedText"/>
        <w:bidi w:val="0"/>
        <w:spacing w:before="0" w:after="0"/>
        <w:jc w:val="left"/>
        <w:rPr/>
      </w:pPr>
      <w:r>
        <w:rPr/>
        <w:t>SZe3fGYJYxLMAussitHgSAEeOSRNT592OF0+yqr9IJIBI4x17gaXBkjW6OmxHJgN5fL456VvDPTEuJ</w:t>
      </w:r>
    </w:p>
    <w:p>
      <w:pPr>
        <w:pStyle w:val="PreformattedText"/>
        <w:bidi w:val="0"/>
        <w:spacing w:before="0" w:after="0"/>
        <w:jc w:val="left"/>
        <w:rPr/>
      </w:pPr>
      <w:r>
        <w:rPr/>
        <w:t>ATTx+nUMWB4BAXrOxC2FjePp5Emx1tJNtkdOJWaWsarpXw5Lx+FwZYmjAJRCu4f7gZKt6l2x1le9w1</w:t>
      </w:r>
    </w:p>
    <w:p>
      <w:pPr>
        <w:pStyle w:val="PreformattedText"/>
        <w:bidi w:val="0"/>
        <w:spacing w:before="0" w:after="0"/>
        <w:jc w:val="left"/>
        <w:rPr/>
      </w:pPr>
      <w:r>
        <w:rPr/>
        <w:t>5cBha41j7ttLNGtPJEkhhOI/NDO704cwtIMR67SHxqygMR9OeqAHmA0EoWGoMftvjihyYqq4Sq858C</w:t>
      </w:r>
    </w:p>
    <w:p>
      <w:pPr>
        <w:pStyle w:val="PreformattedText"/>
        <w:bidi w:val="0"/>
        <w:spacing w:before="0" w:after="0"/>
        <w:jc w:val="left"/>
        <w:rPr/>
      </w:pPr>
      <w:r>
        <w:rPr/>
        <w:t>z+YrLHlox4sfQDhSSc59WfSOrkAG4bL1ZnDhmF1Ed9DEqGWPyVEZldvMZA/lEpQMFYquUkZvb8usef</w:t>
      </w:r>
    </w:p>
    <w:p>
      <w:pPr>
        <w:pStyle w:val="PreformattedText"/>
        <w:bidi w:val="0"/>
        <w:spacing w:before="0" w:after="0"/>
        <w:jc w:val="left"/>
        <w:rPr/>
      </w:pPr>
      <w:r>
        <w:rPr/>
        <w:t>16La2uYstewIAC92OGGBnk1kijk2JVJZklkKuByz8LxgLgY/NyDjboCheJ1kMylSFGJ92K7RtHSqkB</w:t>
      </w:r>
    </w:p>
    <w:p>
      <w:pPr>
        <w:pStyle w:val="PreformattedText"/>
        <w:bidi w:val="0"/>
        <w:spacing w:before="0" w:after="0"/>
        <w:jc w:val="left"/>
        <w:rPr/>
      </w:pPr>
      <w:r>
        <w:rPr/>
        <w:t>liMRUGKCBoKYwxsryASDBA2XYN9j/VumhRY78oTgb21t1ot22oMlM/y1NEAoRah5FRWhj3GoDAnM7u</w:t>
      </w:r>
    </w:p>
    <w:p>
      <w:pPr>
        <w:pStyle w:val="PreformattedText"/>
        <w:bidi w:val="0"/>
        <w:spacing w:before="0" w:after="0"/>
        <w:jc w:val="left"/>
        <w:rPr/>
      </w:pPr>
      <w:r>
        <w:rPr/>
        <w:t>2xABOCuOF6uiEAlVtKOcTqTeHQlLRqfOkoaSZo4ZmL5LiDyxxxzM2rrn0lSpDD+HjqxXFSpGshXIt2</w:t>
      </w:r>
    </w:p>
    <w:p>
      <w:pPr>
        <w:pStyle w:val="PreformattedText"/>
        <w:bidi w:val="0"/>
        <w:spacing w:before="0" w:after="0"/>
        <w:jc w:val="left"/>
        <w:rPr/>
      </w:pPr>
      <w:r>
        <w:rPr/>
        <w:t>QslRM7iJQAs8RIEhXeCOItiZVf0xessv3GuW+rqrLug9kbfQXvCzxGnZpZmVhuHjRGMYWnjUBPEy5B</w:t>
      </w:r>
    </w:p>
    <w:p>
      <w:pPr>
        <w:pStyle w:val="PreformattedText"/>
        <w:bidi w:val="0"/>
        <w:spacing w:before="0" w:after="0"/>
        <w:jc w:val="left"/>
        <w:rPr/>
      </w:pPr>
      <w:r>
        <w:rPr/>
        <w:t>DyL6j9x9PVQh1voRLZ3AUDGN+5V0NOVSn1XYSeGUEo28p/FkIzn6l4YjPp/L0EU0DL0QALHeGUb09b</w:t>
      </w:r>
    </w:p>
    <w:p>
      <w:pPr>
        <w:pStyle w:val="PreformattedText"/>
        <w:bidi w:val="0"/>
        <w:spacing w:before="0" w:after="0"/>
        <w:jc w:val="left"/>
        <w:rPr/>
      </w:pPr>
      <w:r>
        <w:rPr/>
        <w:t>JHKCoaUSAxgkF1DjG0ilmxI4wp5B2P5T0rK9wOIjhewvxiFcKwiKKBaky7Sh3bDgTOCMS5RMKgJcYP</w:t>
      </w:r>
    </w:p>
    <w:p>
      <w:pPr>
        <w:pStyle w:val="PreformattedText"/>
        <w:bidi w:val="0"/>
        <w:spacing w:before="0" w:after="0"/>
        <w:jc w:val="left"/>
        <w:rPr/>
      </w:pPr>
      <w:r>
        <w:rPr/>
        <w:t>5uOoNyFVjqfH7SVTUkjx+8Y1zkNSxkeIqixybsjfWc6rsVPCnHt74+rqtsjpyxygDTp6ZHVzuBgaT0</w:t>
      </w:r>
    </w:p>
    <w:p>
      <w:pPr>
        <w:pStyle w:val="PreformattedText"/>
        <w:bidi w:val="0"/>
        <w:spacing w:before="0" w:after="0"/>
        <w:jc w:val="left"/>
        <w:rPr/>
      </w:pPr>
      <w:r>
        <w:rPr/>
        <w:t>tGPIhb8TaPKxldpAACoJ9gMaheo7wx1jQgIvfUxiXmsDwPDE59URY6sWIDE7MrHBaUn7/bXoVsb6Xv</w:t>
      </w:r>
    </w:p>
    <w:p>
      <w:pPr>
        <w:pStyle w:val="PreformattedText"/>
        <w:bidi w:val="0"/>
        <w:spacing w:before="0" w:after="0"/>
        <w:jc w:val="left"/>
        <w:rPr/>
      </w:pPr>
      <w:r>
        <w:rPr/>
        <w:t>GEA8RKm/ESVpjUtJTiSCmZ5Jow4SaSGDA8JzwRI4xr9yuVOeni1xfhIcaEETnl8T4nq7rDLXeSGJGq</w:t>
      </w:r>
    </w:p>
    <w:p>
      <w:pPr>
        <w:pStyle w:val="PreformattedText"/>
        <w:bidi w:val="0"/>
        <w:spacing w:before="0" w:after="0"/>
        <w:jc w:val="left"/>
        <w:rPr/>
      </w:pPr>
      <w:r>
        <w:rPr/>
        <w:t>JHllG8MqhZataUR5X+1eNY/FF9UanB61qbKT2TnV13wTOf3xBtvyNRcrqkkDRJSX+ekp4nd5YprozU</w:t>
      </w:r>
    </w:p>
    <w:p>
      <w:pPr>
        <w:pStyle w:val="PreformattedText"/>
        <w:bidi w:val="0"/>
        <w:spacing w:before="0" w:after="0"/>
        <w:jc w:val="left"/>
        <w:rPr/>
      </w:pPr>
      <w:r>
        <w:rPr/>
        <w:t>0DshA0kzJNIMZ9LbZUrjr0GwNl5tGvvWy7u7PI+VVxzqgjdz3RzZHT+8r5WPKIN4awxT0ktQDPtpAr</w:t>
      </w:r>
    </w:p>
    <w:p>
      <w:pPr>
        <w:pStyle w:val="PreformattedText"/>
        <w:bidi w:val="0"/>
        <w:spacing w:before="0" w:after="0"/>
        <w:jc w:val="left"/>
        <w:rPr/>
      </w:pPr>
      <w:r>
        <w:rPr/>
        <w:t>1EupiibgDMcEnH3/xFj16CkLVBcXDD8PW/3PKViwpNg+8pO97zf4xkdt9zXCwXKWWgEMsfnpKuWhqV</w:t>
      </w:r>
    </w:p>
    <w:p>
      <w:pPr>
        <w:pStyle w:val="PreformattedText"/>
        <w:bidi w:val="0"/>
        <w:spacing w:before="0" w:after="0"/>
        <w:jc w:val="left"/>
        <w:rPr/>
      </w:pPr>
      <w:r>
        <w:rPr/>
        <w:t>K0dU4qIpYpIFxtbq8eOQeeEqSG9SleOu1WoJVRS4+V3fb3h6J5/Z670ajheHHHoPs7resssZ23WW+n</w:t>
      </w:r>
    </w:p>
    <w:p>
      <w:pPr>
        <w:pStyle w:val="PreformattedText"/>
        <w:bidi w:val="0"/>
        <w:spacing w:before="0" w:after="0"/>
        <w:jc w:val="left"/>
        <w:rPr/>
      </w:pPr>
      <w:r>
        <w:rPr/>
        <w:t>70p7xb4VrrD3Fcpa2ezV5zXj523vQXO2VDRuFlggmkaRJVIfMNO7IrZ65OWICuDamLTtIuTZUiLVmy</w:t>
      </w:r>
    </w:p>
    <w:p>
      <w:pPr>
        <w:pStyle w:val="PreformattedText"/>
        <w:bidi w:val="0"/>
        <w:spacing w:before="0" w:after="0"/>
        <w:jc w:val="left"/>
        <w:rPr/>
      </w:pPr>
      <w:r>
        <w:rPr/>
        <w:t>sea9rEeN6Wu+GkdP29Z7/wB4XR2qDafh1QU1NV5IWJhFHBUaRsEaomngtbxEKWKht9sIx6yuQayA7y</w:t>
      </w:r>
    </w:p>
    <w:p>
      <w:pPr>
        <w:pStyle w:val="PreformattedText"/>
        <w:bidi w:val="0"/>
        <w:spacing w:before="0" w:after="0"/>
        <w:jc w:val="left"/>
        <w:rPr/>
      </w:pPr>
      <w:r>
        <w:rPr/>
        <w:t>30nU2UGns9ZmIzC/hH+MYv7I/eMtx7R+M/cNbCkt4svfnbnd0lrEB+RqLfe5bfDdaRo99jTrHWVCsf</w:t>
      </w:r>
    </w:p>
    <w:p>
      <w:pPr>
        <w:pStyle w:val="PreformattedText"/>
        <w:bidi w:val="0"/>
        <w:spacing w:before="0" w:after="0"/>
        <w:jc w:val="left"/>
        <w:rPr/>
      </w:pPr>
      <w:r>
        <w:rPr/>
        <w:t>aJERj1byxTp06myqp0qU8R8lmiPIm0edobZUZc6lGsGt1cSF/fGPL4+V3+6ndsVttcENJJV9vdoUdp</w:t>
      </w:r>
    </w:p>
    <w:p>
      <w:pPr>
        <w:pStyle w:val="PreformattedText"/>
        <w:bidi w:val="0"/>
        <w:spacing w:before="0" w:after="0"/>
        <w:jc w:val="left"/>
        <w:rPr/>
      </w:pPr>
      <w:r>
        <w:rPr/>
        <w:t>ZKydaWnulA1Tfb9bgahTMsk9vp1RFTWnp5KrC+l8dZ9nQPRbjfev7OVZp2v+VtILDANa3w3jGndrlD</w:t>
      </w:r>
    </w:p>
    <w:p>
      <w:pPr>
        <w:pStyle w:val="PreformattedText"/>
        <w:bidi w:val="0"/>
        <w:spacing w:before="0" w:after="0"/>
        <w:jc w:val="left"/>
        <w:rPr/>
      </w:pPr>
      <w:r>
        <w:rPr/>
        <w:t>333tS9qvBIYvjP2ndLBSGQoq23va33GKv7KrxIWCxA34R0c6Phv/AIkc+k8mxjFajFt6iV+aV229Wo</w:t>
      </w:r>
    </w:p>
    <w:p>
      <w:pPr>
        <w:pStyle w:val="PreformattedText"/>
        <w:bidi w:val="0"/>
        <w:spacing w:before="0" w:after="0"/>
        <w:jc w:val="left"/>
        <w:rPr/>
      </w:pPr>
      <w:r>
        <w:rPr/>
        <w:t>KeOm0Kfk2iv+yncqqWl7k7IkL2+sNpvfb9RNJBKHp3ojM5oJpFx4Z4WiVNiQcqVdVVen7Y4pvTqAHe</w:t>
      </w:r>
    </w:p>
    <w:p>
      <w:pPr>
        <w:pStyle w:val="PreformattedText"/>
        <w:bidi w:val="0"/>
        <w:spacing w:before="0" w:after="0"/>
        <w:jc w:val="left"/>
        <w:rPr/>
      </w:pPr>
      <w:r>
        <w:rPr/>
        <w:t>xi/J4apSeh/+7DL2eyWDtdgFypapmek+Wl7ur6OjafyxQpHfKWkWzTa07Is9FDfrXRyOWYbtWKG1Xb</w:t>
      </w:r>
    </w:p>
    <w:p>
      <w:pPr>
        <w:pStyle w:val="PreformattedText"/>
        <w:bidi w:val="0"/>
        <w:spacing w:before="0" w:after="0"/>
        <w:jc w:val="left"/>
        <w:rPr/>
      </w:pPr>
      <w:r>
        <w:rPr/>
        <w:t>q5YJZum0kKWB13b/V/2hOy2aqqGrrpLEJr5baGzR3MLR7iWKgq1ts0UjA6xaJC7Te/p21DMmeqB8mJ</w:t>
      </w:r>
    </w:p>
    <w:p>
      <w:pPr>
        <w:pStyle w:val="PreformattedText"/>
        <w:bidi w:val="0"/>
        <w:spacing w:before="0" w:after="0"/>
        <w:jc w:val="left"/>
        <w:rPr/>
      </w:pPr>
      <w:r>
        <w:rPr/>
        <w:t>tr/VLKoUXHFQsrv8fTbe3rB2PbrbSzVdAtf3ZFVU9drIap7dfqr5ykrKR2/FpaiF6wRNkSE6KF2IPW</w:t>
      </w:r>
    </w:p>
    <w:p>
      <w:pPr>
        <w:pStyle w:val="PreformattedText"/>
        <w:bidi w:val="0"/>
        <w:spacing w:before="0" w:after="0"/>
        <w:jc w:val="left"/>
        <w:rPr/>
      </w:pPr>
      <w:r>
        <w:rPr/>
        <w:t>igpFWmp5VH5bswbaR5oBVyyy+/h8erNe2e2h8PpO1LnY3WS0Hty+W6tuDr5aqWzX4QVlqiqamNSwaQ</w:t>
      </w:r>
    </w:p>
    <w:p>
      <w:pPr>
        <w:pStyle w:val="PreformattedText"/>
        <w:bidi w:val="0"/>
        <w:spacing w:before="0" w:after="0"/>
        <w:jc w:val="left"/>
        <w:rPr/>
      </w:pPr>
      <w:r>
        <w:rPr/>
        <w:t>JBNA+fHAI5YZcO43KrMzsrEZsZehQWj5vzfLhj3uOvjsk/wW6jFFRyW+JFlp+6pbxPJSVE0cFHX3qh</w:t>
      </w:r>
    </w:p>
    <w:p>
      <w:pPr>
        <w:pStyle w:val="PreformattedText"/>
        <w:bidi w:val="0"/>
        <w:spacing w:before="0" w:after="0"/>
        <w:jc w:val="left"/>
        <w:rPr/>
      </w:pPr>
      <w:r>
        <w:rPr/>
        <w:t>jSr+UrGAFLRTUN0ZoWCq0jQujcJr1mC6Ncbw3ZuO9Y/Slc/wBpyiisNs7CvEUFfcLr3Et67LMTT/MJ</w:t>
      </w:r>
    </w:p>
    <w:p>
      <w:pPr>
        <w:pStyle w:val="PreformattedText"/>
        <w:bidi w:val="0"/>
        <w:spacing w:before="0" w:after="0"/>
        <w:jc w:val="left"/>
        <w:rPr/>
      </w:pPr>
      <w:r>
        <w:rPr/>
        <w:t>T01ge59o3SqYUmhirjPcqGlgijkx45mqH+jPTtmVay1QTiKWJVvdOVpzvKd6a0GxNTzwYW9uS5e3q2</w:t>
      </w:r>
    </w:p>
    <w:p>
      <w:pPr>
        <w:pStyle w:val="PreformattedText"/>
        <w:bidi w:val="0"/>
        <w:spacing w:before="0" w:after="0"/>
        <w:jc w:val="left"/>
        <w:rPr/>
      </w:pPr>
      <w:r>
        <w:rPr/>
        <w:t>6s5vVWbQMzIHijljo6ykRljoKapMjJVUkzjc1VbrSKSFJAdWO3p269MoLgAm+mV+3snjqjNSNyMl3Q</w:t>
      </w:r>
    </w:p>
    <w:p>
      <w:pPr>
        <w:pStyle w:val="PreformattedText"/>
        <w:bidi w:val="0"/>
        <w:spacing w:before="0" w:after="0"/>
        <w:jc w:val="left"/>
        <w:rPr/>
      </w:pPr>
      <w:r>
        <w:rPr/>
        <w:t>R0ez2zSr81fHR1FHTyPFGi6q0W7+MyyfLRygMT8vnYbjI/XqyBUJDMFMXVJqBHRT9HxpJS7auEU1PD</w:t>
      </w:r>
    </w:p>
    <w:p>
      <w:pPr>
        <w:pStyle w:val="PreformattedText"/>
        <w:bidi w:val="0"/>
        <w:spacing w:before="0" w:after="0"/>
        <w:jc w:val="left"/>
        <w:rPr/>
      </w:pPr>
      <w:r>
        <w:rPr/>
        <w:t>BVQRLZblSx0N4idqqIzdu1zzU15LLTtvVVETpTywjXbywp68e2OuVpknL+Yp3fbzCdTY0NVFUj+VUF</w:t>
      </w:r>
    </w:p>
    <w:p>
      <w:pPr>
        <w:pStyle w:val="PreformattedText"/>
        <w:bidi w:val="0"/>
        <w:spacing w:before="0" w:after="0"/>
        <w:jc w:val="left"/>
        <w:rPr/>
      </w:pPr>
      <w:r>
        <w:rPr/>
        <w:t>mvpuNut7zd2SBXxyW28R22neFIa00klwraPSH5630KqIKgThjtJcax7bOI1YIgVISrMjN1xy4cs1zk</w:t>
      </w:r>
    </w:p>
    <w:p>
      <w:pPr>
        <w:pStyle w:val="PreformattedText"/>
        <w:bidi w:val="0"/>
        <w:spacing w:before="0" w:after="0"/>
        <w:jc w:val="left"/>
        <w:rPr/>
      </w:pPr>
      <w:r>
        <w:rPr/>
        <w:t>nL7zf0rl9U7XmSr06bMFV94nl3Rvc3a7Y/hiTfLbVVXw9sFlq6kiK4dw9yW2KCKYIB3KssFbFLPLOV</w:t>
      </w:r>
    </w:p>
    <w:p>
      <w:pPr>
        <w:pStyle w:val="PreformattedText"/>
        <w:bidi w:val="0"/>
        <w:spacing w:before="0" w:after="0"/>
        <w:jc w:val="left"/>
        <w:rPr/>
      </w:pPr>
      <w:r>
        <w:rPr/>
        <w:t>R6eRYI6Z0yFCVCv/AD61bNcV3dRcqFY+qOX5+mY9rBfZKdNjrUZh7Wvlx7Oqyxmdoz11vuFH8waizU</w:t>
      </w:r>
    </w:p>
    <w:p>
      <w:pPr>
        <w:pStyle w:val="PreformattedText"/>
        <w:bidi w:val="0"/>
        <w:spacing w:before="0" w:after="0"/>
        <w:jc w:val="left"/>
        <w:rPr/>
      </w:pPr>
      <w:r>
        <w:rPr/>
        <w:t>lot9yqKh6yoqhQstOHprfbiVUa1YuU8KFdQwQqd9FYttrC6v2t9LXmb6M5+zO6MN001pgk3Y27qj5/</w:t>
      </w:r>
    </w:p>
    <w:p>
      <w:pPr>
        <w:pStyle w:val="PreformattedText"/>
        <w:bidi w:val="0"/>
        <w:spacing w:before="0" w:after="0"/>
        <w:jc w:val="left"/>
        <w:rPr/>
      </w:pPr>
      <w:r>
        <w:rPr/>
        <w:t>syYO0L3e7FaOyZpam422stV7v9Zaa2lqJFrYLlabpb6la60Vckjq6FrijxFX1D0yOvq16wMpbaKjUj</w:t>
      </w:r>
    </w:p>
    <w:p>
      <w:pPr>
        <w:pStyle w:val="PreformattedText"/>
        <w:bidi w:val="0"/>
        <w:spacing w:before="0" w:after="0"/>
        <w:jc w:val="left"/>
        <w:rPr/>
      </w:pPr>
      <w:r>
        <w:rPr/>
        <w:t>pZPhutx9bJdZuBK7NT84pvdvlW+9TfSdpu1e8Ll8QvhT2n8ZPhd2dau6++U7zhvgoJrpJL3H2p8b+3</w:t>
      </w:r>
    </w:p>
    <w:p>
      <w:pPr>
        <w:pStyle w:val="PreformattedText"/>
        <w:bidi w:val="0"/>
        <w:spacing w:before="0" w:after="0"/>
        <w:jc w:val="left"/>
        <w:rPr/>
      </w:pPr>
      <w:r>
        <w:rPr/>
        <w:t>oVvnxAsUcV7jnbuek7i7WtU17pLd5mxOs00MiFHhbejghG0tfm7D/lOdVTEuOow4ej8ivCfT5+xH8Q</w:t>
      </w:r>
    </w:p>
    <w:p>
      <w:pPr>
        <w:pStyle w:val="PreformattedText"/>
        <w:bidi w:val="0"/>
        <w:spacing w:before="0" w:after="0"/>
        <w:jc w:val="left"/>
        <w:rPr/>
      </w:pPr>
      <w:r>
        <w:rPr/>
        <w:t>rfc6j4cVVtlpO3+xP23PhRZ7vYaSK5mtouz/2kfh7LNXdu1AklUPa69rvHWWyph+kQXSFEPiwOurRI</w:t>
      </w:r>
    </w:p>
    <w:p>
      <w:pPr>
        <w:pStyle w:val="PreformattedText"/>
        <w:bidi w:val="0"/>
        <w:spacing w:before="0" w:after="0"/>
        <w:jc w:val="left"/>
        <w:rPr/>
      </w:pPr>
      <w:r>
        <w:rPr/>
        <w:t>IUjlqD5mWcPaVAZwRvUz86t+qfTF8Du//wD3kfDPtruKdDTXX5JaG+0L+magvFAWpK+lnQ/3cqVMEy</w:t>
      </w:r>
    </w:p>
    <w:p>
      <w:pPr>
        <w:pStyle w:val="PreformattedText"/>
        <w:bidi w:val="0"/>
        <w:spacing w:before="0" w:after="0"/>
        <w:jc w:val="left"/>
        <w:rPr/>
      </w:pPr>
      <w:r>
        <w:rPr/>
        <w:t>kHn8PrWDcA9swEWJHZJb6mRPdEJ7ohPdEIWbGDn/yHt/L9eiEKuOM+oMozwcKBn3P9R1V+UwhE8nGT</w:t>
      </w:r>
    </w:p>
    <w:p>
      <w:pPr>
        <w:pStyle w:val="PreformattedText"/>
        <w:bidi w:val="0"/>
        <w:spacing w:before="0" w:after="0"/>
        <w:jc w:val="left"/>
        <w:rPr/>
      </w:pPr>
      <w:r>
        <w:rPr/>
        <w:t>nbIzkEkfoM846TLAkZWm68BTj2Pt+X0jjge3/p0Rl7cRiIdX2Dfqf5HjH8/f/wBepQ62vo0Wy421ve</w:t>
      </w:r>
    </w:p>
    <w:p>
      <w:pPr>
        <w:pStyle w:val="PreformattedText"/>
        <w:bidi w:val="0"/>
        <w:spacing w:before="0" w:after="0"/>
        <w:jc w:val="left"/>
        <w:rPr/>
      </w:pPr>
      <w:r>
        <w:rPr/>
        <w:t>DjGT7EgY+/GefbP9MdPlZt0QmR9x+vv+pP2/646ITOOMe5znH9AT9/v0QmM/8AgMc+3seiExnPuMY9</w:t>
      </w:r>
    </w:p>
    <w:p>
      <w:pPr>
        <w:pStyle w:val="PreformattedText"/>
        <w:bidi w:val="0"/>
        <w:spacing w:before="0" w:after="0"/>
        <w:jc w:val="left"/>
        <w:rPr/>
      </w:pPr>
      <w:r>
        <w:rPr/>
        <w:t>vb9c/wA+iE9/9/8A06ITPH8/b+Xv/wCnRCePJ/Un74wT7D/y6ITHRCe+w/Lyff7kZzx9j0QmRkcg/w</w:t>
      </w:r>
    </w:p>
    <w:p>
      <w:pPr>
        <w:pStyle w:val="PreformattedText"/>
        <w:bidi w:val="0"/>
        <w:spacing w:before="0" w:after="0"/>
        <w:jc w:val="left"/>
        <w:rPr/>
      </w:pPr>
      <w:r>
        <w:rPr/>
        <w:t>CpH2GPb+n/AI9EJ7P24IwMHBz/AJk+/HRCY6ITPv8ApwB/5e+P6/16IT32Iz/IEEkfbOMj3z0Qm/t7</w:t>
      </w:r>
    </w:p>
    <w:p>
      <w:pPr>
        <w:pStyle w:val="PreformattedText"/>
        <w:bidi w:val="0"/>
        <w:spacing w:before="0" w:after="0"/>
        <w:jc w:val="left"/>
        <w:rPr/>
      </w:pPr>
      <w:r>
        <w:rPr/>
        <w:t>D29wBke+fT/QnohPE5GfuP6E49jkH7/+vRCBj+Q+5/TAA+2PfHRCasPp54PHPBBPGfYZ/p0SbntMD+</w:t>
      </w:r>
    </w:p>
    <w:p>
      <w:pPr>
        <w:pStyle w:val="PreformattedText"/>
        <w:bidi w:val="0"/>
        <w:spacing w:before="0" w:after="0"/>
        <w:jc w:val="left"/>
        <w:rPr/>
      </w:pPr>
      <w:r>
        <w:rPr/>
        <w:t>7Y9s+/2Xk4Yf5/6DqhcC4IkQu7Zx9jkn8p4XHGM+n/AMD0qEBfB/TAJGeeD/LohAMcg/z/AJkZzwR/</w:t>
      </w:r>
    </w:p>
    <w:p>
      <w:pPr>
        <w:pStyle w:val="PreformattedText"/>
        <w:bidi w:val="0"/>
        <w:spacing w:before="0" w:after="0"/>
        <w:jc w:val="left"/>
        <w:rPr/>
      </w:pPr>
      <w:r>
        <w:rPr/>
        <w:t>EOf8tuiE15AGF1zk4J4J5wuCPbjkj26IQLGSduRjB+/qPJXP6/z9h0QgiDJwCTzke3GACc4HAx9+iE</w:t>
      </w:r>
    </w:p>
    <w:p>
      <w:pPr>
        <w:pStyle w:val="PreformattedText"/>
        <w:bidi w:val="0"/>
        <w:spacing w:before="0" w:after="0"/>
        <w:jc w:val="left"/>
        <w:rPr/>
      </w:pPr>
      <w:r>
        <w:rPr/>
        <w:t>GVcMDn3ySowPYY2A5O3RCNtfozsACQCACcHAJyP1J+3PRHPymayZKjQkZ2OCQckAZP6jj/AMOqPfE2</w:t>
      </w:r>
    </w:p>
    <w:p>
      <w:pPr>
        <w:pStyle w:val="PreformattedText"/>
        <w:bidi w:val="0"/>
        <w:spacing w:before="0" w:after="0"/>
        <w:jc w:val="left"/>
        <w:rPr/>
      </w:pPr>
      <w:r>
        <w:rPr/>
        <w:t>NpThZWGkaN75gkzhgeMZ4CEHU+36/wCXq6zP0d6FTnb2ysvxAIFNMQMlQxUAkgjkleRgnP29uufX6f</w:t>
      </w:r>
    </w:p>
    <w:p>
      <w:pPr>
        <w:pStyle w:val="PreformattedText"/>
        <w:bidi w:val="0"/>
        <w:spacing w:before="0" w:after="0"/>
        <w:jc w:val="left"/>
        <w:rPr/>
      </w:pPr>
      <w:r>
        <w:rPr/>
        <w:t>jGygHfgBq6jVMtswCahFLe4LMGxqBz+p65nz438fGaj02vjIErl0nYnPJwWyAinhdAozk4XI/4f8PT</w:t>
      </w:r>
    </w:p>
    <w:p>
      <w:pPr>
        <w:pStyle w:val="PreformattedText"/>
        <w:bidi w:val="0"/>
        <w:spacing w:before="0" w:after="0"/>
        <w:jc w:val="left"/>
        <w:rPr/>
      </w:pPr>
      <w:r>
        <w:rPr/>
        <w:t>03gB6ez64xOUR/dgpm50rKnCsAzJnUAsuvueVPvwffj/AA9ShGVRScyD0/XM21/8fpnQbstGEdOSGC</w:t>
      </w:r>
    </w:p>
    <w:p>
      <w:pPr>
        <w:pStyle w:val="PreformattedText"/>
        <w:bidi w:val="0"/>
        <w:spacing w:before="0" w:after="0"/>
        <w:jc w:val="left"/>
        <w:rPr/>
      </w:pPr>
      <w:r>
        <w:rPr/>
        <w:t>j2AXXII55zheWGeulSF7eyZqQstjwk628DxKf0x/PUjgbL7+/TYyK5DD7Z9j7ZAB5B5HA4b+vVu7u/</w:t>
      </w:r>
    </w:p>
    <w:p>
      <w:pPr>
        <w:pStyle w:val="PreformattedText"/>
        <w:bidi w:val="0"/>
        <w:spacing w:before="0" w:after="0"/>
        <w:jc w:val="left"/>
        <w:rPr/>
      </w:pPr>
      <w:r>
        <w:rPr/>
        <w:t>3hEytAAYKRgDJ4JLe4YnA459vt1bgxHQ0JHN/B8c2PUdSAcMvP3BOeSerPymJqcw7LTlx+142e1b+o</w:t>
      </w:r>
    </w:p>
    <w:p>
      <w:pPr>
        <w:pStyle w:val="PreformattedText"/>
        <w:bidi w:val="0"/>
        <w:spacing w:before="0" w:after="0"/>
        <w:jc w:val="left"/>
        <w:rPr/>
      </w:pPr>
      <w:r>
        <w:rPr/>
        <w:t>UsJKKcK2M4zGyKqEggPxnjJwv+LrG/MZyto6o6QWnw9/t1U3y92Eei6rKZNIhJq0bySGLZ+c+pZNse</w:t>
      </w:r>
    </w:p>
    <w:p>
      <w:pPr>
        <w:pStyle w:val="PreformattedText"/>
        <w:bidi w:val="0"/>
        <w:spacing w:before="0" w:after="0"/>
        <w:jc w:val="left"/>
        <w:rPr/>
      </w:pPr>
      <w:r>
        <w:rPr/>
        <w:t>rPL/AMPS3t/EUxabtltmv1zl3VBi/I3PrbDJplZNg4DAApj2/njZetCtl7ROiwIYFuDa9sQJlBqhIF</w:t>
      </w:r>
    </w:p>
    <w:p>
      <w:pPr>
        <w:pStyle w:val="PreformattedText"/>
        <w:bidi w:val="0"/>
        <w:spacing w:before="0" w:after="0"/>
        <w:jc w:val="left"/>
        <w:rPr/>
      </w:pPr>
      <w:r>
        <w:rPr/>
        <w:t>dxGoYAklnCZXV42+pMHAPAI/xdM1sFtqJSxtfokh9uHQorMCh+tAhiWMA7NtlSIVZQoznLH+Hrn7SS</w:t>
      </w:r>
    </w:p>
    <w:p>
      <w:pPr>
        <w:pStyle w:val="PreformattedText"/>
        <w:bidi w:val="0"/>
        <w:spacing w:before="0" w:after="0"/>
        <w:jc w:val="left"/>
        <w:rPr/>
      </w:pPr>
      <w:r>
        <w:rPr/>
        <w:t>bkcbD8ptocgx7T+Ut78PZRHDAVURhUTYPrIjqsikkZJzly/HuAoz6euI+p5rTp0tEJ9P7S7XYoVUp4</w:t>
      </w:r>
    </w:p>
    <w:p>
      <w:pPr>
        <w:pStyle w:val="PreformattedText"/>
        <w:bidi w:val="0"/>
        <w:spacing w:before="0" w:after="0"/>
        <w:jc w:val="left"/>
        <w:rPr/>
      </w:pPr>
      <w:r>
        <w:rPr/>
        <w:t>yI5Czs4XLH0vkAioKnBMYUhRjOup16UxFwRxM2UwxCjxx0lq+2mKNA51jMjgSCMlcSkDEqZxgEanHA</w:t>
      </w:r>
    </w:p>
    <w:p>
      <w:pPr>
        <w:pStyle w:val="PreformattedText"/>
        <w:bidi w:val="0"/>
        <w:spacing w:before="0" w:after="0"/>
        <w:jc w:val="left"/>
        <w:rPr/>
      </w:pPr>
      <w:r>
        <w:rPr/>
        <w:t>/Kpyek1BpccRNh0I1trLAWKR5DGGJ8aelnzmWTRWDOuFBB8q4YcZP8XWNyCLdpm0WFlvrJgtBVo4nZ</w:t>
      </w:r>
    </w:p>
    <w:p>
      <w:pPr>
        <w:pStyle w:val="PreformattedText"/>
        <w:bidi w:val="0"/>
        <w:spacing w:before="0" w:after="0"/>
        <w:jc w:val="left"/>
        <w:rPr/>
      </w:pPr>
      <w:r>
        <w:rPr/>
        <w:t>zqocTJwsjjccDVMLJ4/vnIHIbrObdHCOD8chJGoYnIjUKp3CIVlbd3jAZgSxIC5UsCQefT0o3va5vb</w:t>
      </w:r>
    </w:p>
    <w:p>
      <w:pPr>
        <w:pStyle w:val="PreformattedText"/>
        <w:bidi w:val="0"/>
        <w:spacing w:before="0" w:after="0"/>
        <w:jc w:val="left"/>
        <w:rPr/>
      </w:pPr>
      <w:r>
        <w:rPr/>
        <w:t>x4++MjkoWcxoEXUllIUuSwWTgb7f3QKAls8jXVfp6sl7G/G8WwNiQ14t+6+wOx9OWDNEyjADqR6kzn</w:t>
      </w:r>
    </w:p>
    <w:p>
      <w:pPr>
        <w:pStyle w:val="PreformattedText"/>
        <w:bidi w:val="0"/>
        <w:spacing w:before="0" w:after="0"/>
        <w:jc w:val="left"/>
        <w:rPr/>
      </w:pPr>
      <w:r>
        <w:rPr/>
        <w:t>H6k68dPp9MRcY3tc9aOjtwFawN9XryGYtrIQp8U3Kg5yrLxn6demDQ3HGZdrywW3WlzPh3PHGlOwdA</w:t>
      </w:r>
    </w:p>
    <w:p>
      <w:pPr>
        <w:pStyle w:val="PreformattedText"/>
        <w:bidi w:val="0"/>
        <w:spacing w:before="0" w:after="0"/>
        <w:jc w:val="left"/>
        <w:rPr/>
      </w:pPr>
      <w:r>
        <w:rPr/>
        <w:t>PFlUDA6DCjCIRg49z9x/D1rQ3IPeE5FS2L9tvHj2S6fZ1WAsRXGrrFnAP1YBYYPsdvbrsbOcrdjCcx</w:t>
      </w:r>
    </w:p>
    <w:p>
      <w:pPr>
        <w:pStyle w:val="PreformattedText"/>
        <w:bidi w:val="0"/>
        <w:spacing w:before="0" w:after="0"/>
        <w:jc w:val="left"/>
        <w:rPr/>
      </w:pPr>
      <w:r>
        <w:rPr/>
        <w:t>73TstLBdv1fCjYFyAPb8wXLA7fcD/x9PXYo8g9pmGoD5xvWkhU84CKVJKlRlsYwSM85+/261pyiGSk</w:t>
      </w:r>
    </w:p>
    <w:p>
      <w:pPr>
        <w:pStyle w:val="PreformattedText"/>
        <w:bidi w:val="0"/>
        <w:spacing w:before="0" w:after="0"/>
        <w:jc w:val="left"/>
        <w:rPr/>
      </w:pPr>
      <w:r>
        <w:rPr/>
        <w:t>jTo+v9UPwyKSASfqBHsec6+k8HBJ/wCnVpSOKmlBGFIAxtnnB/qc8n9eiBAPHWLEUoOAThgeCDgY/Q</w:t>
      </w:r>
    </w:p>
    <w:p>
      <w:pPr>
        <w:pStyle w:val="PreformattedText"/>
        <w:bidi w:val="0"/>
        <w:spacing w:before="0" w:after="0"/>
        <w:jc w:val="left"/>
        <w:rPr/>
      </w:pPr>
      <w:r>
        <w:rPr/>
        <w:t>t9ySfboh0ju/XBGf0t6tcg6ls545JxxjhuOiET5m9Jx+mDgcEfY5PUcOjQQjUrpWDEgjPvzgc8Yz7b</w:t>
      </w:r>
    </w:p>
    <w:p>
      <w:pPr>
        <w:pStyle w:val="PreformattedText"/>
        <w:bidi w:val="0"/>
        <w:spacing w:before="0" w:after="0"/>
        <w:jc w:val="left"/>
        <w:rPr/>
      </w:pPr>
      <w:r>
        <w:rPr/>
        <w:t>AZ6RG0hdrdoiK5GMZIBOc+2QfscEYJOcfbHRH35m+Eat4K+JvY6gtsMD83I29snPv789EOZdFkI92j</w:t>
      </w:r>
    </w:p>
    <w:p>
      <w:pPr>
        <w:pStyle w:val="PreformattedText"/>
        <w:bidi w:val="0"/>
        <w:spacing w:before="0" w:after="0"/>
        <w:jc w:val="left"/>
        <w:rPr/>
      </w:pPr>
      <w:r>
        <w:rPr/>
        <w:t>8OUsT4zt9BGWOv5kU5AB1PWSqLK+kZTYak8ZRb4vCM01YqksdZmJOPSEH4jqACSPpA9v8AF6euPtGm</w:t>
      </w:r>
    </w:p>
    <w:p>
      <w:pPr>
        <w:pStyle w:val="PreformattedText"/>
        <w:bidi w:val="0"/>
        <w:spacing w:before="0" w:after="0"/>
        <w:jc w:val="left"/>
        <w:rPr/>
      </w:pPr>
      <w:r>
        <w:rPr/>
        <w:t>QM1U7lrcJy27ug1uUzRqJH8ruM5jLEscqct6BhMbck68dctxi7DtM9BsX/Gfe/TEWm3kRCoICsHTIz</w:t>
      </w:r>
    </w:p>
    <w:p>
      <w:pPr>
        <w:pStyle w:val="PreformattedText"/>
        <w:bidi w:val="0"/>
        <w:spacing w:before="0" w:after="0"/>
        <w:jc w:val="left"/>
        <w:rPr/>
      </w:pPr>
      <w:r>
        <w:rPr/>
        <w:t>h85JBBzKgAwCQF2/4usjAqWJaxm26gX4AyvH7XvfVL8Ov2e/iHd5J6mOqr7LV9vWOKCQwvVXW9wPRU</w:t>
      </w:r>
    </w:p>
    <w:p>
      <w:pPr>
        <w:pStyle w:val="PreformattedText"/>
        <w:bidi w:val="0"/>
        <w:spacing w:before="0" w:after="0"/>
        <w:jc w:val="left"/>
        <w:rPr/>
      </w:pPr>
      <w:r>
        <w:rPr/>
        <w:t>7SyDkwRxySS4yDmNRtr1fZaZqbRSHTe8KxxpMDxYYz5oantaupPhhYu554qwWyuu1fZBNKoSKSpoYI</w:t>
      </w:r>
    </w:p>
    <w:p>
      <w:pPr>
        <w:pStyle w:val="PreformattedText"/>
        <w:bidi w:val="0"/>
        <w:spacing w:before="0" w:after="0"/>
        <w:jc w:val="left"/>
        <w:rPr/>
      </w:pPr>
      <w:r>
        <w:rPr/>
        <w:t>5ZJlnc5OaqbL4+l5Pq2I69C+RquoI+Mw0nU01Juka9VQyVca3KkMhNTDDJ4wyBX9JpxUxKyjCpurkr</w:t>
      </w:r>
    </w:p>
    <w:p>
      <w:pPr>
        <w:pStyle w:val="PreformattedText"/>
        <w:bidi w:val="0"/>
        <w:spacing w:before="0" w:after="0"/>
        <w:jc w:val="left"/>
        <w:rPr/>
      </w:pPr>
      <w:r>
        <w:rPr/>
        <w:t>7NlT1nBVDg3FZtVWqAOg5hGreqOKWy3hnzUVUMlDXRgrKtZJTtHU2ysjpnJ/DHzE1Oz5XA9R+nrZQY</w:t>
      </w:r>
    </w:p>
    <w:p>
      <w:pPr>
        <w:pStyle w:val="PreformattedText"/>
        <w:bidi w:val="0"/>
        <w:spacing w:before="0" w:after="0"/>
        <w:jc w:val="left"/>
        <w:rPr/>
      </w:pPr>
      <w:r>
        <w:rPr/>
        <w:t>rVW3LZl+MRtNLKlULXZl+f5Mjjsm1U1RU2s0sr1NHcD3FFPFGCK6huUVoaooqWsT8jGogwsqZRhJqu</w:t>
      </w:r>
    </w:p>
    <w:p>
      <w:pPr>
        <w:pStyle w:val="PreformattedText"/>
        <w:bidi w:val="0"/>
        <w:spacing w:before="0" w:after="0"/>
        <w:jc w:val="left"/>
        <w:rPr/>
      </w:pPr>
      <w:r>
        <w:rPr/>
        <w:t>rHXp+1tU3781MD2Y5b0x7CiFqTAmor55DpBUcreLRY7MujWW13q8eUw3CXvLtl/GAdpoEuE9ykZpI+</w:t>
      </w:r>
    </w:p>
    <w:p>
      <w:pPr>
        <w:pStyle w:val="PreformattedText"/>
        <w:bidi w:val="0"/>
        <w:spacing w:before="0" w:after="0"/>
        <w:jc w:val="left"/>
        <w:rPr/>
      </w:pPr>
      <w:r>
        <w:rPr/>
        <w:t>EUNRx8DHMm3WXbB5006Y3lWk3j7U27BU8wtSqN12qr8x1ll/ilHWr8WC9VRUpeqtcNfDFSyBubtLs5</w:t>
      </w:r>
    </w:p>
    <w:p>
      <w:pPr>
        <w:pStyle w:val="PreformattedText"/>
        <w:bidi w:val="0"/>
        <w:spacing w:before="0" w:after="0"/>
        <w:jc w:val="left"/>
        <w:rPr/>
      </w:pPr>
      <w:r>
        <w:rPr/>
        <w:t>AXI+WeGSlKOBgjCjHXN2M/8AwmPRedjazlti3UHdyv7f7Rq3e6wWb4M9q2qKSJZLn3dWU9ZbqgqDcr</w:t>
      </w:r>
    </w:p>
    <w:p>
      <w:pPr>
        <w:pStyle w:val="PreformattedText"/>
        <w:bidi w:val="0"/>
        <w:spacing w:before="0" w:after="0"/>
        <w:jc w:val="left"/>
        <w:rPr/>
      </w:pPr>
      <w:r>
        <w:rPr/>
        <w:t>VVd1QGGzTTRsrJSmvs+1QmR5IITufYddCnTy2hit8vN83w5pzqpVNiSnjo1TH4Z8v0ub0SmK37uO1d</w:t>
      </w:r>
    </w:p>
    <w:p>
      <w:pPr>
        <w:pStyle w:val="PreformattedText"/>
        <w:bidi w:val="0"/>
        <w:spacing w:before="0" w:after="0"/>
        <w:jc w:val="left"/>
        <w:rPr/>
      </w:pPr>
      <w:r>
        <w:rPr/>
        <w:t>01fcQeSCoS+3KGqpmUx0lbFdaqUVlPUU6jWstZSokinQhgqTJryRj0qU6fmkQDTFfh4+uePerWO0VX</w:t>
      </w:r>
    </w:p>
    <w:p>
      <w:pPr>
        <w:pStyle w:val="PreformattedText"/>
        <w:bidi w:val="0"/>
        <w:spacing w:before="0" w:after="0"/>
        <w:jc w:val="left"/>
        <w:rPr/>
      </w:pPr>
      <w:r>
        <w:rPr/>
        <w:t>J1Wocvi298nWKXe1KlUbVcLbTU0MRmmMD08hYUNXJIQLXWwlAYJ4GpZgMk7xyQt+Y9LR8VKHj1v7f6</w:t>
      </w:r>
    </w:p>
    <w:p>
      <w:pPr>
        <w:pStyle w:val="PreformattedText"/>
        <w:bidi w:val="0"/>
        <w:spacing w:before="0" w:after="0"/>
        <w:jc w:val="left"/>
        <w:rPr/>
      </w:pPr>
      <w:r>
        <w:rPr/>
        <w:t>l6qksjoNb9Xx6sbV1t1NHeaWvjf+y32nWtttNO8UAQGeSGqo5qpwUimiqo5EwpyyMnqXbqUctTKW/w</w:t>
      </w:r>
    </w:p>
    <w:p>
      <w:pPr>
        <w:pStyle w:val="PreformattedText"/>
        <w:bidi w:val="0"/>
        <w:spacing w:before="0" w:after="0"/>
        <w:jc w:val="left"/>
        <w:rPr/>
      </w:pPr>
      <w:r>
        <w:rPr/>
        <w:t>CM6ytRVFVXHCtqqn5SlSfVMvJ+yrNW1tLUXGbz01V2utpp5ZajBoa2k7R7hkuNvaJXzmajtd2qqYFG</w:t>
      </w:r>
    </w:p>
    <w:p>
      <w:pPr>
        <w:pStyle w:val="PreformattedText"/>
        <w:bidi w:val="0"/>
        <w:spacing w:before="0" w:after="0"/>
        <w:jc w:val="left"/>
        <w:rPr/>
      </w:pPr>
      <w:r>
        <w:rPr/>
        <w:t>0Akh365u1ALUxtkja+jJub7p3fJpapTWoTjUonD0Yq2n1NaXK+LVXP2z2d/vBZBHFL8P++LT3RG/hi</w:t>
      </w:r>
    </w:p>
    <w:p>
      <w:pPr>
        <w:pStyle w:val="PreformattedText"/>
        <w:bidi w:val="0"/>
        <w:spacing w:before="0" w:after="0"/>
        <w:jc w:val="left"/>
        <w:rPr/>
      </w:pPr>
      <w:r>
        <w:rPr/>
        <w:t>8tPTWzuminrqK4U6YWaiqu3u65EbI1dFl59C9cyk2eSkY+cvb9M7u0A0lNQWIokff/AHkI/tN9m2K5</w:t>
      </w:r>
    </w:p>
    <w:p>
      <w:pPr>
        <w:pStyle w:val="PreformattedText"/>
        <w:bidi w:val="0"/>
        <w:spacing w:before="0" w:after="0"/>
        <w:jc w:val="left"/>
        <w:rPr/>
      </w:pPr>
      <w:r>
        <w:rPr/>
        <w:t>2ruAWqJ7fPJcqutgtTVZm+YNrW3dywV3bl0JUGoNtlrAIagqw1dYZZCB1bYXqUqqMz+c7WtxDbuqzP</w:t>
      </w:r>
    </w:p>
    <w:p>
      <w:pPr>
        <w:pStyle w:val="PreformattedText"/>
        <w:bidi w:val="0"/>
        <w:spacing w:before="0" w:after="0"/>
        <w:jc w:val="left"/>
        <w:rPr/>
      </w:pPr>
      <w:r>
        <w:rPr/>
        <w:t>5SoJUoOqrvZLgB6uu63uyE7uJ+7fhd293LXU71d+tFBVdv3lJofx3qIIClHKu2PNXTW64QpHGdQRGP</w:t>
      </w:r>
    </w:p>
    <w:p>
      <w:pPr>
        <w:pStyle w:val="PreformattedText"/>
        <w:bidi w:val="0"/>
        <w:spacing w:before="0" w:after="0"/>
        <w:jc w:val="left"/>
        <w:rPr/>
      </w:pPr>
      <w:r>
        <w:rPr/>
        <w:t>zBeruca4UNjTzv8ACZ3HntmWqynzyrj6zN+57sgOzxUNVS1vaVNI01ztVDJWS1cGadW7htRkqau2fM</w:t>
      </w:r>
    </w:p>
    <w:p>
      <w:pPr>
        <w:pStyle w:val="PreformattedText"/>
        <w:bidi w:val="0"/>
        <w:spacing w:before="0" w:after="0"/>
        <w:jc w:val="left"/>
        <w:rPr/>
      </w:pPr>
      <w:r>
        <w:rPr/>
        <w:t>ElqveAyQHKBVelxsfq665UufOsMVqHdy7D1vR2zjq9Kx2ZQRVoi5b114i/1SQ/gx3TFdou4/hWtQLX</w:t>
      </w:r>
    </w:p>
    <w:p>
      <w:pPr>
        <w:pStyle w:val="PreformattedText"/>
        <w:bidi w:val="0"/>
        <w:spacing w:before="0" w:after="0"/>
        <w:jc w:val="left"/>
        <w:rPr/>
      </w:pPr>
      <w:r>
        <w:rPr/>
        <w:t>Td+Rw13b9RcmYLYfiR2nURXXsi/xVMcwaCoWrgjpZVC6yQ1GhU+npO0E7OVrkZLT5sRlkrbrLaatiq</w:t>
      </w:r>
    </w:p>
    <w:p>
      <w:pPr>
        <w:pStyle w:val="PreformattedText"/>
        <w:bidi w:val="0"/>
        <w:spacing w:before="0" w:after="0"/>
        <w:jc w:val="left"/>
        <w:rPr/>
      </w:pPr>
      <w:r>
        <w:rPr/>
        <w:t>LWV9kG69bVb9DpvI0ha7PV2nvDupTBNS/vOpe/TW+eE0zUdXWvJF3FZZ6FgRHJHWS1kehAIFID79a2</w:t>
      </w:r>
    </w:p>
    <w:p>
      <w:pPr>
        <w:pStyle w:val="PreformattedText"/>
        <w:bidi w:val="0"/>
        <w:spacing w:before="0" w:after="0"/>
        <w:jc w:val="left"/>
        <w:rPr/>
      </w:pPr>
      <w:r>
        <w:rPr/>
        <w:t>tVpU2NsuX9mvMALUdq2hFNvOb/d48y2+LCLPwwqJoe76y3R5raC6dt37w0zKsjAR0kk0dIjSAnyo8E</w:t>
      </w:r>
    </w:p>
    <w:p>
      <w:pPr>
        <w:pStyle w:val="PreformattedText"/>
        <w:bidi w:val="0"/>
        <w:spacing w:before="0" w:after="0"/>
        <w:jc w:val="left"/>
        <w:rPr/>
      </w:pPr>
      <w:r>
        <w:rPr/>
        <w:t>gwcn8Hyr6uk7UB5guRqpjNgDDbDTBySohxX8vqj2v9VILFVfK6yXSzzwyy1KSh2pKes1myx1HmB19b</w:t>
      </w:r>
    </w:p>
    <w:p>
      <w:pPr>
        <w:pStyle w:val="PreformattedText"/>
        <w:bidi w:val="0"/>
        <w:spacing w:before="0" w:after="0"/>
        <w:jc w:val="left"/>
        <w:rPr/>
      </w:pPr>
      <w:r>
        <w:rPr/>
        <w:t>thwWUA+/WKnjmgOoab6hBSoAd6nb7UJ2e4Q9wTdwW+Cmeea6Uk1fSJEFXw3iOQV8FcVlwGozPSVXlI</w:t>
      </w:r>
    </w:p>
    <w:p>
      <w:pPr>
        <w:pStyle w:val="PreformattedText"/>
        <w:bidi w:val="0"/>
        <w:spacing w:before="0" w:after="0"/>
        <w:jc w:val="left"/>
        <w:rPr/>
      </w:pPr>
      <w:r>
        <w:rPr/>
        <w:t>GFFduvV3uhps3BSB8nslKAFbz1NVByGQ9VubL6t73oPfO6IXsdRDRmeqp6qkttPV1c6SrvUwU0bNHT</w:t>
      </w:r>
    </w:p>
    <w:p>
      <w:pPr>
        <w:pStyle w:val="PreformattedText"/>
        <w:bidi w:val="0"/>
        <w:spacing w:before="0" w:after="0"/>
        <w:jc w:val="left"/>
        <w:rPr/>
      </w:pPr>
      <w:r>
        <w:rPr/>
        <w:t>RO2wCsuGkYAlY/RhDjpuz09+/ReK2ytaliu8LDLqyvNXK9fWU8UTIHBSNtWwkowoc4OAhATL4+3PXW</w:t>
      </w:r>
    </w:p>
    <w:p>
      <w:pPr>
        <w:pStyle w:val="PreformattedText"/>
        <w:bidi w:val="0"/>
        <w:spacing w:before="0" w:after="0"/>
        <w:jc w:val="left"/>
        <w:rPr/>
      </w:pPr>
      <w:r>
        <w:rPr/>
        <w:t>UYBraETzjuGI6RCtUzSSvIraLERo0bFmESgBVUDlmJXKt9h9XV1UEC4lGa59AhuYPPJHTwPUvlo3mW</w:t>
      </w:r>
    </w:p>
    <w:p>
      <w:pPr>
        <w:pStyle w:val="PreformattedText"/>
        <w:bidi w:val="0"/>
        <w:spacing w:before="0" w:after="0"/>
        <w:jc w:val="left"/>
        <w:rPr/>
      </w:pPr>
      <w:r>
        <w:rPr/>
        <w:t>QlYGeVV2XQMcERjHPQoHMSFvIcMbKpyLTNZGtthdXDRHBJEkJCwhjlFDMPXIdl5449PRkLridPFpfD</w:t>
      </w:r>
    </w:p>
    <w:p>
      <w:pPr>
        <w:pStyle w:val="PreformattedText"/>
        <w:bidi w:val="0"/>
        <w:spacing w:before="0" w:after="0"/>
        <w:jc w:val="left"/>
        <w:rPr/>
      </w:pPr>
      <w:r>
        <w:rPr/>
        <w:t>FLHiIVFZJHTRzxsEqI6tkVnyyRNLFuKiZcHeRU2IX2UsM/Tr1BF2tbS0kMyopA1U+GhGGKGRmlSrLV</w:t>
      </w:r>
    </w:p>
    <w:p>
      <w:pPr>
        <w:pStyle w:val="PreformattedText"/>
        <w:bidi w:val="0"/>
        <w:spacing w:before="0" w:after="0"/>
        <w:jc w:val="left"/>
        <w:rPr/>
      </w:pPr>
      <w:r>
        <w:rPr/>
        <w:t>TxvvlJfZvd0ZsFiylvc8Y/Tq1zopXSKCKSTnvzWSWNIhHBDphGVp8lpZDsOApwkJzt7Ak9MVrX04ws</w:t>
      </w:r>
    </w:p>
    <w:p>
      <w:pPr>
        <w:pStyle w:val="PreformattedText"/>
        <w:bidi w:val="0"/>
        <w:spacing w:before="0" w:after="0"/>
        <w:jc w:val="left"/>
        <w:rPr/>
      </w:pPr>
      <w:r>
        <w:rPr/>
        <w:t>Baw9rSW/gl8JLl8SL3db3WWe5VPYvYNBH3N3pVURqKSSaijudttsFro7kaOaKmrHuF0t7TeTUx0jSz</w:t>
      </w:r>
    </w:p>
    <w:p>
      <w:pPr>
        <w:pStyle w:val="PreformattedText"/>
        <w:bidi w:val="0"/>
        <w:spacing w:before="0" w:after="0"/>
        <w:jc w:val="left"/>
        <w:rPr/>
      </w:pPr>
      <w:r>
        <w:rPr/>
        <w:t>fVorcjyv5RXYqKrTI/i9rYIi93Lmdl5rKqnXvTs+Q/JJ8p7XUd1b+E2BfO1XUcVVgoXsW7MuXGy/Cf</w:t>
      </w:r>
    </w:p>
    <w:p>
      <w:pPr>
        <w:pStyle w:val="PreformattedText"/>
        <w:bidi w:val="0"/>
        <w:spacing w:before="0" w:after="0"/>
        <w:jc w:val="left"/>
        <w:rPr/>
      </w:pPr>
      <w:r>
        <w:rPr/>
        <w:t>QV8Ia83Dtq1z6+Teko3eMaiL/5aJAqyOPSqyRAZyTib82T14faKZDVFn1DYyXVWPG30fRJqpoa+uuF</w:t>
      </w:r>
    </w:p>
    <w:p>
      <w:pPr>
        <w:pStyle w:val="PreformattedText"/>
        <w:bidi w:val="0"/>
        <w:spacing w:before="0" w:after="0"/>
        <w:jc w:val="left"/>
        <w:rPr/>
      </w:pPr>
      <w:r>
        <w:rPr/>
        <w:t>xR2LUBpbfUWuVlZWpmeGSmrqSWOQeoCaKNjngbZ+nrnG4c5HRZ21KYXA1Pj74J8tqBAcCVS6ofSqqg</w:t>
      </w:r>
    </w:p>
    <w:p>
      <w:pPr>
        <w:pStyle w:val="PreformattedText"/>
        <w:bidi w:val="0"/>
        <w:spacing w:before="0" w:after="0"/>
        <w:jc w:val="left"/>
        <w:rPr/>
      </w:pPr>
      <w:r>
        <w:rPr/>
        <w:t>BLq4kJDOpDA5yCG9PVLi176SVYaC2sXbZ5oB5cldcD0xHOQTGCAWGs6O6htj6l+nhuM7Aa5DWbaLBl</w:t>
      </w:r>
    </w:p>
    <w:p>
      <w:pPr>
        <w:pStyle w:val="PreformattedText"/>
        <w:bidi w:val="0"/>
        <w:spacing w:before="0" w:after="0"/>
        <w:jc w:val="left"/>
        <w:rPr/>
      </w:pPr>
      <w:r>
        <w:rPr/>
        <w:t>04CS/Z5m/DTyhTEHbMSjGrsd/H5DgIzMzNGcEbZVl6ztwOU6FPouN6StZqhjCodoAI1LrNHHhXnRg2</w:t>
      </w:r>
    </w:p>
    <w:p>
      <w:pPr>
        <w:pStyle w:val="PreformattedText"/>
        <w:bidi w:val="0"/>
        <w:spacing w:before="0" w:after="0"/>
        <w:jc w:val="left"/>
        <w:rPr/>
      </w:pPr>
      <w:r>
        <w:rPr/>
        <w:t>CIxvGviCoQdlb1DpErJIookmME3gWCZ4WaGZGcx+aJULlMKcwlG2GwySq6tx0ggscguIv4abb4Aa3E</w:t>
      </w:r>
    </w:p>
    <w:p>
      <w:pPr>
        <w:pStyle w:val="PreformattedText"/>
        <w:bidi w:val="0"/>
        <w:spacing w:before="0" w:after="0"/>
        <w:jc w:val="left"/>
        <w:rPr/>
      </w:pPr>
      <w:r>
        <w:rPr/>
        <w:t>kKz22eDxSRKGWfDU/gqNtqiJZGBk1c+IMrc7DBC+n+HpbAMMh0TM9dGFrR92ZZGMiyTFHikRwkyyaQ</w:t>
      </w:r>
    </w:p>
    <w:p>
      <w:pPr>
        <w:pStyle w:val="PreformattedText"/>
        <w:bidi w:val="0"/>
        <w:spacing w:before="0" w:after="0"/>
        <w:jc w:val="left"/>
        <w:rPr/>
      </w:pPr>
      <w:r>
        <w:rPr/>
        <w:t>QN4to8BsSzeTzeoNg5UY46ASOnVT4aZ6pW649ke1oFTO0sbmEy02adVwQHjO8ikNrrTuYiwGePWw+6</w:t>
      </w:r>
    </w:p>
    <w:p>
      <w:pPr>
        <w:pStyle w:val="PreformattedText"/>
        <w:bidi w:val="0"/>
        <w:spacing w:before="0" w:after="0"/>
        <w:jc w:val="left"/>
        <w:rPr/>
      </w:pPr>
      <w:r>
        <w:rPr/>
        <w:t>9XxxufG9Ftyiw1Y8Y86TwSROXqKaJlDlpDM8eYmkC8bxnRRtqFXB9Ofp6kLlpKhmTUb4MWIKNZMpkV</w:t>
      </w:r>
    </w:p>
    <w:p>
      <w:pPr>
        <w:pStyle w:val="PreformattedText"/>
        <w:bidi w:val="0"/>
        <w:spacing w:before="0" w:after="0"/>
        <w:jc w:val="left"/>
        <w:rPr/>
      </w:pPr>
      <w:r>
        <w:rPr/>
        <w:t>Uqr441aSUCSGUDxo6ygjLerGxCk/1GWKqgE2GsWSxYm29DDQxBIZhGXUMcRxh0DOY2ClovYFSNAOOF</w:t>
      </w:r>
    </w:p>
    <w:p>
      <w:pPr>
        <w:pStyle w:val="PreformattedText"/>
        <w:bidi w:val="0"/>
        <w:spacing w:before="0" w:after="0"/>
        <w:jc w:val="left"/>
        <w:rPr/>
      </w:pPr>
      <w:r>
        <w:rPr/>
        <w:t>w23HQrWOoyCyhF+kiFKyWqkjeNvSVIkSCY5XxFcowkjYhXLbAqVU+n6eOrtUa5C8Wl1Reg6Qk02YWX</w:t>
      </w:r>
    </w:p>
    <w:p>
      <w:pPr>
        <w:pStyle w:val="PreformattedText"/>
        <w:bidi w:val="0"/>
        <w:spacing w:before="0" w:after="0"/>
        <w:jc w:val="left"/>
        <w:rPr/>
      </w:pPr>
      <w:r>
        <w:rPr/>
        <w:t>yxujx/3cbNNNDGv1AF34II+5yT/LqmXMoIGXNLb2d7a+BE67VxaNIoZUMuFfYNpIIlAJwwDKEVBggE</w:t>
      </w:r>
    </w:p>
    <w:p>
      <w:pPr>
        <w:pStyle w:val="PreformattedText"/>
        <w:bidi w:val="0"/>
        <w:spacing w:before="0" w:after="0"/>
        <w:jc w:val="left"/>
        <w:rPr/>
      </w:pPr>
      <w:r>
        <w:rPr/>
        <w:t>cs3VXYG1jLKDckjUyP6wwtNK6NUGQKTGrbGIzDlCqE5VFQbEE5P5ek1GvwOs00y1lva0S3kkTeSUlm</w:t>
      </w:r>
    </w:p>
    <w:p>
      <w:pPr>
        <w:pStyle w:val="PreformattedText"/>
        <w:bidi w:val="0"/>
        <w:spacing w:before="0" w:after="0"/>
        <w:jc w:val="left"/>
        <w:rPr/>
      </w:pPr>
      <w:r>
        <w:rPr/>
        <w:t>mB1Lhg251LSAH+7wgyFHGv/L1VdOnmmgWsLcInVtQ1PTOIsKmsP4qoTwCMas/u5JwODgtnGeo5ctd6</w:t>
      </w:r>
    </w:p>
    <w:p>
      <w:pPr>
        <w:pStyle w:val="PreformattedText"/>
        <w:bidi w:val="0"/>
        <w:spacing w:before="0" w:after="0"/>
        <w:jc w:val="left"/>
        <w:rPr/>
      </w:pPr>
      <w:r>
        <w:rPr/>
        <w:t>VAUm46Izqu4PJC4ij2xC+5ZBoQucMuo9Zx7g8ZbOOpvdLdPCNtYgNpeRlcY3SRVYKxbDSE+Rlj3TYg</w:t>
      </w:r>
    </w:p>
    <w:p>
      <w:pPr>
        <w:pStyle w:val="PreformattedText"/>
        <w:bidi w:val="0"/>
        <w:spacing w:before="0" w:after="0"/>
        <w:jc w:val="left"/>
        <w:rPr/>
      </w:pPr>
      <w:r>
        <w:rPr/>
        <w:t>5+pgfyrxj1dV1GguDNAYELppGhcN4kZA6HVHOEUMyAMS6q4B3AUDYZH8Ow9uoFri/CQeC+z8zKs/Eh</w:t>
      </w:r>
    </w:p>
    <w:p>
      <w:pPr>
        <w:pStyle w:val="PreformattedText"/>
        <w:bidi w:val="0"/>
        <w:spacing w:before="0" w:after="0"/>
        <w:jc w:val="left"/>
        <w:rPr/>
      </w:pPr>
      <w:r>
        <w:rPr/>
        <w:t>GronWlYo6yzKzRqQzoMajzOupcBcnPoUZLfxdakUXOmkW/DjKI99TrI0nzMSvHFTzBpki8lPC1NFcA</w:t>
      </w:r>
    </w:p>
    <w:p>
      <w:pPr>
        <w:pStyle w:val="PreformattedText"/>
        <w:bidi w:val="0"/>
        <w:spacing w:before="0" w:after="0"/>
        <w:jc w:val="left"/>
        <w:rPr/>
      </w:pPr>
      <w:r>
        <w:rPr/>
        <w:t>K94pjlJo4jGEcnZvIg+ngagouy9Mx1Lan/AH1uic6fif8AM01styVEm1wuclP82KfCsjVRaokDxr6k</w:t>
      </w:r>
    </w:p>
    <w:p>
      <w:pPr>
        <w:pStyle w:val="PreformattedText"/>
        <w:bidi w:val="0"/>
        <w:spacing w:before="0" w:after="0"/>
        <w:jc w:val="left"/>
        <w:rPr/>
      </w:pPr>
      <w:r>
        <w:rPr/>
        <w:t>p0pZFOQPSW/i67+wlS7i27THW9WeL8rEikmutYjl9Zt75Mr33IyUvytphWGYxVT3GrmclYxR01HUPE</w:t>
      </w:r>
    </w:p>
    <w:p>
      <w:pPr>
        <w:pStyle w:val="PreformattedText"/>
        <w:bidi w:val="0"/>
        <w:spacing w:before="0" w:after="0"/>
        <w:jc w:val="left"/>
        <w:rPr/>
      </w:pPr>
      <w:r>
        <w:rPr/>
        <w:t>uhB1kaYzPzjmQK3q69BsYLF6rNjpYe0n7sZ5Xb2wwoKAxQs59ihvrbUyHp5pBT0RKATVlYyBlJdlhh</w:t>
      </w:r>
    </w:p>
    <w:p>
      <w:pPr>
        <w:pStyle w:val="PreformattedText"/>
        <w:bidi w:val="0"/>
        <w:spacing w:before="0" w:after="0"/>
        <w:jc w:val="left"/>
        <w:rPr/>
      </w:pPr>
      <w:r>
        <w:rPr/>
        <w:t>EgbGRkRLPNjn2K/4eu+inJ+6q/aaeZZrqm7/ADCfsj/clbsevqIqm3USrNJJR3yhnmni3YxTV1NBTv</w:t>
      </w:r>
    </w:p>
    <w:p>
      <w:pPr>
        <w:pStyle w:val="PreformattedText"/>
        <w:bidi w:val="0"/>
        <w:spacing w:before="0" w:after="0"/>
        <w:jc w:val="left"/>
        <w:rPr/>
      </w:pPr>
      <w:r>
        <w:rPr/>
        <w:t>HTg+0+Upy7c5MmB1ztpQu5J3UYafS5m/KdPZKhACLzU2U/SX/WUuz3/PV2X9nu5U0FS6VtdT3W8Tz1</w:t>
      </w:r>
    </w:p>
    <w:p>
      <w:pPr>
        <w:pStyle w:val="PreformattedText"/>
        <w:bidi w:val="0"/>
        <w:spacing w:before="0" w:after="0"/>
        <w:jc w:val="left"/>
        <w:rPr/>
      </w:pPr>
      <w:r>
        <w:rPr/>
        <w:t>OJap7ZHTz0Aipxrtb8RMyAY/EkqHT6RsedTAbbaOJyGQE7W0u3/42sDutYtl9UgD9ky8Q9vfEuPtq6</w:t>
      </w:r>
    </w:p>
    <w:p>
      <w:pPr>
        <w:pStyle w:val="PreformattedText"/>
        <w:bidi w:val="0"/>
        <w:spacing w:before="0" w:after="0"/>
        <w:jc w:val="left"/>
        <w:rPr/>
      </w:pPr>
      <w:r>
        <w:rPr/>
        <w:t>V8CWL4q9n9zWq8UvkcyGSmmijpVcFWZZ1lpFmjPIdYVA1DbdbvLFMVqBrrTyfY3VR7CMpy/wDx+qKW</w:t>
      </w:r>
    </w:p>
    <w:p>
      <w:pPr>
        <w:pStyle w:val="PreformattedText"/>
        <w:bidi w:val="0"/>
        <w:spacing w:before="0" w:after="0"/>
        <w:jc w:val="left"/>
        <w:rPr/>
      </w:pPr>
      <w:r>
        <w:rPr/>
        <w:t>0ts1SqMdsRj8xVen2bssJ+0j218vdPgxUXuaoT98zdx0N7enrVdI7nWdtyWyCtmkMa6TS1XmEhDExe</w:t>
      </w:r>
    </w:p>
    <w:p>
      <w:pPr>
        <w:pStyle w:val="PreformattedText"/>
        <w:bidi w:val="0"/>
        <w:spacing w:before="0" w:after="0"/>
        <w:jc w:val="left"/>
        <w:rPr/>
      </w:pPr>
      <w:r>
        <w:rPr/>
        <w:t>OFQu3rPP8AJzkPtVMDTAEZdbFt7x2TreVqLf8Aw6tRjzMrYt2owkP1V3rm7PsHfNPQ2q59zdpraP3h</w:t>
      </w:r>
    </w:p>
    <w:p>
      <w:pPr>
        <w:pStyle w:val="PreformattedText"/>
        <w:bidi w:val="0"/>
        <w:spacing w:before="0" w:after="0"/>
        <w:jc w:val="left"/>
        <w:rPr/>
      </w:pPr>
      <w:r>
        <w:rPr/>
        <w:t>LXJVSVVnvtrkW1V15NGk0aPLWxQUNREzeSGOopmJQvp1VVprtNXZzemm0cGU8Oso8b0tUdqmzUtoAF</w:t>
      </w:r>
    </w:p>
    <w:p>
      <w:pPr>
        <w:pStyle w:val="PreformattedText"/>
        <w:bidi w:val="0"/>
        <w:spacing w:before="0" w:after="0"/>
        <w:jc w:val="left"/>
        <w:rPr/>
      </w:pPr>
      <w:r>
        <w:rPr/>
        <w:t>SpRAv3suVvnXej9+FnddXS/tGXiquM9TQ2/vunpe6LfG5Wh+VrLzbUuxq6eGElUp3uXzDxabeaJire</w:t>
      </w:r>
    </w:p>
    <w:p>
      <w:pPr>
        <w:pStyle w:val="PreformattedText"/>
        <w:bidi w:val="0"/>
        <w:spacing w:before="0" w:after="0"/>
        <w:jc w:val="left"/>
        <w:rPr/>
      </w:pPr>
      <w:r>
        <w:rPr/>
        <w:t>ono2rf2CmVa9TZ2YN09MjyeTT8pbQrk+brKrj3sZdOKlkopaunjWgt0F3rKWnrWR5JrZGt8aG3rc5o</w:t>
      </w:r>
    </w:p>
    <w:p>
      <w:pPr>
        <w:pStyle w:val="PreformattedText"/>
        <w:bidi w:val="0"/>
        <w:spacing w:before="0" w:after="0"/>
        <w:jc w:val="left"/>
        <w:rPr/>
      </w:pPr>
      <w:r>
        <w:rPr/>
        <w:t>fCWt9ZT32lV5kjTRPmvR9XVEe6KWflX7ppZChIC4hm/F0/SjpviTUyx3K3U8AkufZ17uNaaqRqSnlu</w:t>
      </w:r>
    </w:p>
    <w:p>
      <w:pPr>
        <w:pStyle w:val="PreformattedText"/>
        <w:bidi w:val="0"/>
        <w:spacing w:before="0" w:after="0"/>
        <w:jc w:val="left"/>
        <w:rPr/>
      </w:pPr>
      <w:r>
        <w:rPr/>
        <w:t>PZtfW/PJUIkT73CP5mNpQu6SFW1YY4KVbLIFdFI+1L1aWPTzKzfM2spD+1lXLSWOq7is/ltjWq61t7</w:t>
      </w:r>
    </w:p>
    <w:p>
      <w:pPr>
        <w:pStyle w:val="PreformattedText"/>
        <w:bidi w:val="0"/>
        <w:spacing w:before="0" w:after="0"/>
        <w:jc w:val="left"/>
        <w:rPr/>
      </w:pPr>
      <w:r>
        <w:rPr/>
        <w:t>oaWvTaZaW51NgqVhlR8x1aVMsszHQl8SIr49TddPYgtSuqAFlvOD5Xd6VA1F/lsv8AaKlFWPduxfhN</w:t>
      </w:r>
    </w:p>
    <w:p>
      <w:pPr>
        <w:pStyle w:val="PreformattedText"/>
        <w:bidi w:val="0"/>
        <w:spacing w:before="0" w:after="0"/>
        <w:jc w:val="left"/>
        <w:rPr/>
      </w:pPr>
      <w:r>
        <w:rPr/>
        <w:t>f7T45KOWoEdBTWsR0q1dhvl0qa2GiuzSlhFDTVVJWWuqSXbJp6dU9MkWtq9NRWqox1Ux9Ny6UKlPld</w:t>
      </w:r>
    </w:p>
    <w:p>
      <w:pPr>
        <w:pStyle w:val="PreformattedText"/>
        <w:bidi w:val="0"/>
        <w:spacing w:before="0" w:after="0"/>
        <w:jc w:val="left"/>
        <w:rPr/>
      </w:pPr>
      <w:r>
        <w:rPr/>
        <w:t>dMekHt+6WFqYaG3i80M6xWaGtuVNTW/wAMdXcItKGoK080lNES4hijuFG8SsREAxWJ+Si4WOVrnl1m</w:t>
      </w:r>
    </w:p>
    <w:p>
      <w:pPr>
        <w:pStyle w:val="PreformattedText"/>
        <w:bidi w:val="0"/>
        <w:spacing w:before="0" w:after="0"/>
        <w:jc w:val="left"/>
        <w:rPr/>
      </w:pPr>
      <w:r>
        <w:rPr/>
        <w:t>8EDQaFtPH0oyv2oLjDS/BijuvytRSXDsru3ualr3oIIKqCgst+jEtP3bbKyNCzVyXcVBQMVJjkwcOq</w:t>
      </w:r>
    </w:p>
    <w:p>
      <w:pPr>
        <w:pStyle w:val="PreformattedText"/>
        <w:bidi w:val="0"/>
        <w:spacing w:before="0" w:after="0"/>
        <w:jc w:val="left"/>
        <w:rPr/>
      </w:pPr>
      <w:r>
        <w:rPr/>
        <w:t>FY2JH/AIhVpkMavb3suHRxifKDBdlFR7qKOd7a8et8mchr1aALNQ2aEF2n7mm7uq7hBIaigq6K70pi</w:t>
      </w:r>
    </w:p>
    <w:p>
      <w:pPr>
        <w:pStyle w:val="PreformattedText"/>
        <w:bidi w:val="0"/>
        <w:spacing w:before="0" w:after="0"/>
        <w:jc w:val="left"/>
        <w:rPr/>
      </w:pPr>
      <w:r>
        <w:rPr/>
        <w:t>tAtlZqWqI2hoLg5MgBR6xYpVDqy9erpVSSztq2OGPpXju9Xsnha6ABKYGSZs9w26QeUhusujfPvaxC</w:t>
      </w:r>
    </w:p>
    <w:p>
      <w:pPr>
        <w:pStyle w:val="PreformattedText"/>
        <w:bidi w:val="0"/>
        <w:spacing w:before="0" w:after="0"/>
        <w:jc w:val="left"/>
        <w:rPr/>
      </w:pPr>
      <w:r>
        <w:rPr/>
        <w:t>gesZaGtRjT1NRLJBZ19SMuJHMMczKuFjSN1jk9JB29S9WfG5HQvNFp5whXB1Y4r/l6JZXtbt2Nu3Vv</w:t>
      </w:r>
    </w:p>
    <w:p>
      <w:pPr>
        <w:pStyle w:val="PreformattedText"/>
        <w:bidi w:val="0"/>
        <w:spacing w:before="0" w:after="0"/>
        <w:jc w:val="left"/>
        <w:rPr/>
      </w:pPr>
      <w:r>
        <w:rPr/>
        <w:t>dfSPDKliroGktsMaUsqUVa7m5S07H8FJKipkDmPHEYIT2U+c2val84yK2S3U73V/6rPX7FRXzCVXUU</w:t>
      </w:r>
    </w:p>
    <w:p>
      <w:pPr>
        <w:pStyle w:val="PreformattedText"/>
        <w:bidi w:val="0"/>
        <w:spacing w:before="0" w:after="0"/>
        <w:jc w:val="left"/>
        <w:rPr/>
      </w:pPr>
      <w:r>
        <w:rPr/>
        <w:t>2C9HBsetbovDVMlLcDBZvDUVT9lGK73F6eHYVtE0NRVntd25Jr6efWaEbZaNZkVWaFB0UUItVuFNbd</w:t>
      </w:r>
    </w:p>
    <w:p>
      <w:pPr>
        <w:pStyle w:val="PreformattedText"/>
        <w:bidi w:val="0"/>
        <w:spacing w:before="0" w:after="0"/>
        <w:jc w:val="left"/>
        <w:rPr/>
      </w:pPr>
      <w:r>
        <w:rPr/>
        <w:t>W/4l/DLV6isnmlJY7Pq+nvNh7w4xmXytrLpYO2iAldFa71fbnb6GNXh/t1zW3h0pJ4ly8rQQU6tG4b</w:t>
      </w:r>
    </w:p>
    <w:p>
      <w:pPr>
        <w:pStyle w:val="PreformattedText"/>
        <w:bidi w:val="0"/>
        <w:spacing w:before="0" w:after="0"/>
        <w:jc w:val="left"/>
        <w:rPr/>
      </w:pPr>
      <w:r>
        <w:rPr/>
        <w:t>YKyDXrpIi03rWYr5xQt/d7fZOLUdqiUGYBsWLfKOPj1ondz1FmkpKX5XzWK49w00V1q7fbZkuNrobn</w:t>
      </w:r>
    </w:p>
    <w:p>
      <w:pPr>
        <w:pStyle w:val="PreformattedText"/>
        <w:bidi w:val="0"/>
        <w:spacing w:before="0" w:after="0"/>
        <w:jc w:val="left"/>
        <w:rPr/>
      </w:pPr>
      <w:r>
        <w:rPr/>
        <w:t>RTNT11jgpPIrR1izxzPMY2ztVBdXWNWEbP51ajh2NVKO6uS2ZlbXPLs7qw2g0igxbzNSvrYbw04p73</w:t>
      </w:r>
    </w:p>
    <w:p>
      <w:pPr>
        <w:pStyle w:val="PreformattedText"/>
        <w:bidi w:val="0"/>
        <w:spacing w:before="0" w:after="0"/>
        <w:jc w:val="left"/>
        <w:rPr/>
      </w:pPr>
      <w:r>
        <w:rPr/>
        <w:t>e9vqySLB+D8J+2amKRrr29Fe+5laouIJqIYa27WGjo0tkyxstuqp6iimpkdTIq+NvIpb6lVSDtb+cP</w:t>
      </w:r>
    </w:p>
    <w:p>
      <w:pPr>
        <w:pStyle w:val="PreformattedText"/>
        <w:bidi w:val="0"/>
        <w:spacing w:before="0" w:after="0"/>
        <w:jc w:val="left"/>
        <w:rPr/>
      </w:pPr>
      <w:r>
        <w:rPr/>
        <w:t>m3Kr7PS37x9Ky7HR/wDdSYtx1I3lt7vDES0n7NXx2r/h7ebVSNfJ7t8Ie4PiP2xeO8e3fTST9sXa10</w:t>
      </w:r>
    </w:p>
    <w:p>
      <w:pPr>
        <w:pStyle w:val="PreformattedText"/>
        <w:bidi w:val="0"/>
        <w:spacing w:before="0" w:after="0"/>
        <w:jc w:val="left"/>
        <w:rPr/>
      </w:pPr>
      <w:r>
        <w:rPr/>
        <w:t>dTaKO8GGkmWWC42+O8VCCqozFJUUkzt9I06AcMqZXzYtllxU+nxyxdQCquafzsiR6U9U+OE7Sfsd/t</w:t>
      </w:r>
    </w:p>
    <w:p>
      <w:pPr>
        <w:pStyle w:val="PreformattedText"/>
        <w:bidi w:val="0"/>
        <w:spacing w:before="0" w:after="0"/>
        <w:jc w:val="left"/>
        <w:rPr/>
      </w:pPr>
      <w:r>
        <w:rPr/>
        <w:t>C1XZ7UHwkqu6Zu/u2uwe6LL3L2b3LA+0/ZvzPcUkkHcdsu1MVa5WdbNVxyzrURrWxVFrDSMqjro7JV</w:t>
      </w:r>
    </w:p>
    <w:p>
      <w:pPr>
        <w:pStyle w:val="PreformattedText"/>
        <w:bidi w:val="0"/>
        <w:spacing w:before="0" w:after="0"/>
        <w:jc w:val="left"/>
        <w:rPr/>
      </w:pPr>
      <w:r>
        <w:rPr/>
        <w:t>IGJfJmnH2yjldguinH0+Lz7kf2M/inR92rHf6OREs/xQqrvJUUqkJFZ/iNaIILh3LaljQkRiommvVR</w:t>
      </w:r>
    </w:p>
    <w:p>
      <w:pPr>
        <w:pStyle w:val="PreformattedText"/>
        <w:bidi w:val="0"/>
        <w:spacing w:before="0" w:after="0"/>
        <w:jc w:val="left"/>
        <w:rPr/>
      </w:pPr>
      <w:r>
        <w:rPr/>
        <w:t>GDgstPsPq67Ctlf0TiOLWFuWdEOrRc90QmSc/p+uR7HPP+vRCY6IQu4yOBnBAwPze4z/AC6IQo2ScD</w:t>
      </w:r>
    </w:p>
    <w:p>
      <w:pPr>
        <w:pStyle w:val="PreformattedText"/>
        <w:bidi w:val="0"/>
        <w:spacing w:before="0" w:after="0"/>
        <w:jc w:val="left"/>
        <w:rPr/>
      </w:pPr>
      <w:r>
        <w:rPr/>
        <w:t>PtyOfbg84+3PUNwPshCb42OeQf5A7YGWOQMHpEuh1t0GbxLznB/hB+3vnB/lg9Rcdol8d7KHEU8YJI</w:t>
      </w:r>
    </w:p>
    <w:p>
      <w:pPr>
        <w:pStyle w:val="PreformattedText"/>
        <w:bidi w:val="0"/>
        <w:spacing w:before="0" w:after="0"/>
        <w:jc w:val="left"/>
        <w:rPr/>
      </w:pPr>
      <w:r>
        <w:rPr/>
        <w:t>XHHtyTkn+XTVTtiixPEwZWBA9scgY+5/XH2+3TJE2wPc445/T398dEJkAHj2/iOT/wDdeOiE9wAcZ/</w:t>
      </w:r>
    </w:p>
    <w:p>
      <w:pPr>
        <w:pStyle w:val="PreformattedText"/>
        <w:bidi w:val="0"/>
        <w:spacing w:before="0" w:after="0"/>
        <w:jc w:val="left"/>
        <w:rPr/>
      </w:pPr>
      <w:r>
        <w:rPr/>
        <w:t>pkn+YIz7nlh0QmP/v+v/h0QmcY9/8AQf04/wAuiE8OckMATjPuefvk/bOOiEwP5ffjH64/9Cf+vRCZ</w:t>
      </w:r>
    </w:p>
    <w:p>
      <w:pPr>
        <w:pStyle w:val="PreformattedText"/>
        <w:bidi w:val="0"/>
        <w:spacing w:before="0" w:after="0"/>
        <w:jc w:val="left"/>
        <w:rPr/>
      </w:pPr>
      <w:r>
        <w:rPr/>
        <w:t>OP0/qByR+oyeD0QmMDHuc+2Ofb9c59+iEzxj+fP/AJf69EJ7j7gHj/r9j/UD/wAOiE9jA+/9Mfc84x</w:t>
      </w:r>
    </w:p>
    <w:p>
      <w:pPr>
        <w:pStyle w:val="PreformattedText"/>
        <w:bidi w:val="0"/>
        <w:spacing w:before="0" w:after="0"/>
        <w:jc w:val="left"/>
        <w:rPr/>
      </w:pPr>
      <w:r>
        <w:rPr/>
        <w:t>j9P889EJ4/+Pv+nPOP/DohMj+fsCeR7FvcEkcn/wDP0Qmcew/QEkfzxkfbn/8AN0QmQB7AEHnJHA5y</w:t>
      </w:r>
    </w:p>
    <w:p>
      <w:pPr>
        <w:pStyle w:val="PreformattedText"/>
        <w:bidi w:val="0"/>
        <w:spacing w:before="0" w:after="0"/>
        <w:jc w:val="left"/>
        <w:rPr/>
      </w:pPr>
      <w:r>
        <w:rPr/>
        <w:t>f8wf+vRCZIyOAoPAIH2/88ZA6IQM+5PueeSMZ5P6YyM9EJqeOAByff8AQ5zyORjAwMY9uiECIIyDg4</w:t>
      </w:r>
    </w:p>
    <w:p>
      <w:pPr>
        <w:pStyle w:val="PreformattedText"/>
        <w:bidi w:val="0"/>
        <w:spacing w:before="0" w:after="0"/>
        <w:jc w:val="left"/>
        <w:rPr/>
      </w:pPr>
      <w:r>
        <w:rPr/>
        <w:t>A+nj+X25PqH/TqrAWOmsICwG2fvjjAzkcjIz/P2PHSYQs2QRjJyR7/AH+w4/p7/wBeiE1bGSMjn7gc</w:t>
      </w:r>
    </w:p>
    <w:p>
      <w:pPr>
        <w:pStyle w:val="PreformattedText"/>
        <w:bidi w:val="0"/>
        <w:spacing w:before="0" w:after="0"/>
        <w:jc w:val="left"/>
        <w:rPr/>
      </w:pPr>
      <w:r>
        <w:rPr/>
        <w:t>cZAHI4B6IQM/p7f4iecenOD9j0QmNR7AEkg49s8ZTHtxzz/P/wACE2Cg7AlQffPsePVhPbjA/wAtei</w:t>
      </w:r>
    </w:p>
    <w:p>
      <w:pPr>
        <w:pStyle w:val="PreformattedText"/>
        <w:bidi w:val="0"/>
        <w:spacing w:before="0" w:after="0"/>
        <w:jc w:val="left"/>
        <w:rPr/>
      </w:pPr>
      <w:r>
        <w:rPr/>
        <w:t>ENIo1JA9gM5H6j9eD7/wCp6kAnhCM+MnBX3xge/qxgD0nHuft1EYOrroomZMBSSME4HOD9hlTzkH9e</w:t>
      </w:r>
    </w:p>
    <w:p>
      <w:pPr>
        <w:pStyle w:val="PreformattedText"/>
        <w:bidi w:val="0"/>
        <w:spacing w:before="0" w:after="0"/>
        <w:jc w:val="left"/>
        <w:rPr/>
      </w:pPr>
      <w:r>
        <w:rPr/>
        <w:t>l1L4m0GUkEAm5jTvP/y7hfc5OcZB/wDIAc4/n1nqdEpUFmuem0rL8Qi5pajKjjYey5XCkH1D3BJz1z</w:t>
      </w:r>
    </w:p>
    <w:p>
      <w:pPr>
        <w:pStyle w:val="PreformattedText"/>
        <w:bidi w:val="0"/>
        <w:spacing w:before="0" w:after="0"/>
        <w:jc w:val="left"/>
        <w:rPr/>
      </w:pPr>
      <w:r>
        <w:rPr/>
        <w:t>6x4/KjU5ROfne4zWzqBts77H1KH1KgkrqQQQP5H05X79cuapB9wUCZyM/Uu+w222zlSMgAEe+ef8XT</w:t>
      </w:r>
    </w:p>
    <w:p>
      <w:pPr>
        <w:pStyle w:val="PreformattedText"/>
        <w:bidi w:val="0"/>
        <w:spacing w:before="0" w:after="0"/>
        <w:jc w:val="left"/>
        <w:rPr/>
      </w:pPr>
      <w:r>
        <w:rPr/>
        <w:t>qY1sdB1Y1SCAPGkfnw9Vv3rT7gYaSMqcKTIVOdlU/QMf5Ae/q6YpS5su8Ijabeb07Z0K7Mx4KUDONQ</w:t>
      </w:r>
    </w:p>
    <w:p>
      <w:pPr>
        <w:pStyle w:val="PreformattedText"/>
        <w:bidi w:val="0"/>
        <w:spacing w:before="0" w:after="0"/>
        <w:jc w:val="left"/>
        <w:rPr/>
      </w:pPr>
      <w:r>
        <w:rPr/>
        <w:t>cJggsPpxkeg4Ptjro0RcX7B4+6ZqfIvsk328ZQAEsTnBC/f2bJxn9Pt02XisF+2QFxnHvqRzwPyk45</w:t>
      </w:r>
    </w:p>
    <w:p>
      <w:pPr>
        <w:pStyle w:val="PreformattedText"/>
        <w:bidi w:val="0"/>
        <w:spacing w:before="0" w:after="0"/>
        <w:jc w:val="left"/>
        <w:rPr/>
      </w:pPr>
      <w:r>
        <w:rPr/>
        <w:t>H36cosLQifW5AwPupxkg/fGc/p/LnGOquLgMOEJG3cIPgkxwdWy+PtggHBPqJywyOcDqz8pialgwJn</w:t>
      </w:r>
    </w:p>
    <w:p>
      <w:pPr>
        <w:pStyle w:val="PreformattedText"/>
        <w:bidi w:val="0"/>
        <w:spacing w:before="0" w:after="0"/>
        <w:jc w:val="left"/>
        <w:rPr/>
      </w:pPr>
      <w:r>
        <w:rPr/>
        <w:t>LD9rPM/b16jVVIMEoZdmVVVldGcDglgBgkZH5W6x3sx9s5dcaIO1vznxP/AO0BpZIbqw8jko+WICoy</w:t>
      </w:r>
    </w:p>
    <w:p>
      <w:pPr>
        <w:pStyle w:val="PreformattedText"/>
        <w:bidi w:val="0"/>
        <w:spacing w:before="0" w:after="0"/>
        <w:jc w:val="left"/>
        <w:rPr/>
      </w:pPr>
      <w:r>
        <w:rPr/>
        <w:t>s0snpRwQS2mpYff2/oqqbbQhOs17K16pAGikrlOTlRl2chzIRiKMFVSIk8Jvn2UKvsR+brV0btp0cm</w:t>
      </w:r>
    </w:p>
    <w:p>
      <w:pPr>
        <w:pStyle w:val="PreformattedText"/>
        <w:bidi w:val="0"/>
        <w:spacing w:before="0" w:after="0"/>
        <w:jc w:val="left"/>
        <w:rPr/>
      </w:pPr>
      <w:r>
        <w:rPr/>
        <w:t>7YhS6s6BHDeMjUpGWVcYyyEMMBSMcZ+lvp6kE26ReVj+7d8ZmhSPf1EBkK/UX+pAw+31EkcgDrBtII</w:t>
      </w:r>
    </w:p>
    <w:p>
      <w:pPr>
        <w:pStyle w:val="PreformattedText"/>
        <w:bidi w:val="0"/>
        <w:spacing w:before="0" w:after="0"/>
        <w:jc w:val="left"/>
        <w:rPr/>
      </w:pPr>
      <w:r>
        <w:rPr/>
        <w:t>Gp1abqTKxAXolv8A4e7MadY9hI/kWKJmVFRVVVYop4iZjxkk5zr1xqoyJE6aElBcBZdjskaurenV1I</w:t>
      </w:r>
    </w:p>
    <w:p>
      <w:pPr>
        <w:pStyle w:val="PreformattedText"/>
        <w:bidi w:val="0"/>
        <w:spacing w:before="0" w:after="0"/>
        <w:jc w:val="left"/>
        <w:rPr/>
      </w:pPr>
      <w:r>
        <w:rPr/>
        <w:t>WNDuUjKqEZE/7QCTUFs/TnKlfpznQkdIm6lYhG03vH+pajtaRVkpAFML700TrsFMjTAMC77YAyFKhR</w:t>
      </w:r>
    </w:p>
    <w:p>
      <w:pPr>
        <w:pStyle w:val="PreformattedText"/>
        <w:bidi w:val="0"/>
        <w:spacing w:before="0" w:after="0"/>
        <w:jc w:val="left"/>
        <w:rPr/>
      </w:pPr>
      <w:r>
        <w:rPr/>
        <w:t>yMdLq8h8dBmvHUX4XtLC2EhNAyyBHEqyRlQjSAPq3lYkmQ8KQRggfw9YXCm5PATcNNOyS/aNJIo3KB</w:t>
      </w:r>
    </w:p>
    <w:p>
      <w:pPr>
        <w:pStyle w:val="PreformattedText"/>
        <w:bidi w:val="0"/>
        <w:spacing w:before="0" w:after="0"/>
        <w:jc w:val="left"/>
        <w:rPr/>
      </w:pPr>
      <w:r>
        <w:rPr/>
        <w:t>C0ZQGQ4iEaehmR15ZlBUnbADH29WvSjxOloxWAX2SQqPX0+s7ZjjLEbRu0YYjeNm2Cn05/TH/D0u9j</w:t>
      </w:r>
    </w:p>
    <w:p>
      <w:pPr>
        <w:pStyle w:val="PreformattedText"/>
        <w:bidi w:val="0"/>
        <w:spacing w:before="0" w:after="0"/>
        <w:jc w:val="left"/>
        <w:rPr/>
      </w:pPr>
      <w:r>
        <w:rPr/>
        <w:t>kR0RkdFubcqxjXOcEclWYqSEEkhBJCgeoZb6lP26gWu3d8f3i26d34xcUsp2RGI9S4J2duRLGNiD40</w:t>
      </w:r>
    </w:p>
    <w:p>
      <w:pPr>
        <w:pStyle w:val="PreformattedText"/>
        <w:bidi w:val="0"/>
        <w:spacing w:before="0" w:after="0"/>
        <w:jc w:val="left"/>
        <w:rPr/>
      </w:pPr>
      <w:r>
        <w:rPr/>
        <w:t>9P3HsNfq6eo5lMRqbl+LGOTtwAVkBGoyyISGIcOx3OF+2AeB75P09NmTbCLAX1tLhdgSKUpgpXyepV</w:t>
      </w:r>
    </w:p>
    <w:p>
      <w:pPr>
        <w:pStyle w:val="PreformattedText"/>
        <w:bidi w:val="0"/>
        <w:spacing w:before="0" w:after="0"/>
        <w:jc w:val="left"/>
        <w:rPr/>
      </w:pPr>
      <w:r>
        <w:rPr/>
        <w:t>5IDDDINt+VIZuSeT06kd0ErbWcuoAbqp6P2luO0a4CKEeROV54HCqMFgpI0bJb39/q+nrt7ObBD6Jy</w:t>
      </w:r>
    </w:p>
    <w:p>
      <w:pPr>
        <w:pStyle w:val="PreformattedText"/>
        <w:bidi w:val="0"/>
        <w:spacing w:before="0" w:after="0"/>
        <w:jc w:val="left"/>
        <w:rPr/>
      </w:pPr>
      <w:r>
        <w:rPr/>
        <w:t>6i6Kx6ssL27WKdOQ5TXBY4YYHHOMSDB+/8W3XWoNbd6JkrrYqQOMkuCowOMnAB5BBGR+oPq9+t6coi</w:t>
      </w:r>
    </w:p>
    <w:p>
      <w:pPr>
        <w:pStyle w:val="PreformattedText"/>
        <w:bidi w:val="0"/>
        <w:spacing w:before="0" w:after="0"/>
        <w:jc w:val="left"/>
        <w:rPr/>
      </w:pPr>
      <w:r>
        <w:rPr/>
        <w:t>iRYAAbsVqeoycYOfc4+4IGVOPckH26qzAr7ZHAajVPG9F+knxx9iMH7AN74Gc+k4XPQrXGLcZEXoph</w:t>
      </w:r>
    </w:p>
    <w:p>
      <w:pPr>
        <w:pStyle w:val="PreformattedText"/>
        <w:bidi w:val="0"/>
        <w:spacing w:before="0" w:after="0"/>
        <w:jc w:val="left"/>
        <w:rPr/>
      </w:pPr>
      <w:r>
        <w:rPr/>
        <w:t>wRg5wM+w2wScn2Iyv9erXFgx1tKg2Xf6vjwYZ8o14IJPPODwvA/Q689Wkg3OIGsI1M3BPucZx98/b1</w:t>
      </w:r>
    </w:p>
    <w:p>
      <w:pPr>
        <w:pStyle w:val="PreformattedText"/>
        <w:bidi w:val="0"/>
        <w:spacing w:before="0" w:after="0"/>
        <w:jc w:val="left"/>
        <w:rPr/>
      </w:pPr>
      <w:r>
        <w:rPr/>
        <w:t>g/6dVflMmNSvkXLYzlT7ZJGPYZHsPV7fbpMbRUF79MRHmUHGTwfcn05OcnPsfUPbqCAeM1xs3mUCMk</w:t>
      </w:r>
    </w:p>
    <w:p>
      <w:pPr>
        <w:pStyle w:val="PreformattedText"/>
        <w:bidi w:val="0"/>
        <w:spacing w:before="0" w:after="0"/>
        <w:jc w:val="left"/>
        <w:rPr/>
      </w:pPr>
      <w:r>
        <w:rPr/>
        <w:t>AFfdjgnBB9zx7cfz6mEgruqoBSY/VlZjlSWcrsONfbnLffP8PWWvYg+OiQl1F780pJ8WWL0tWdozqr</w:t>
      </w:r>
    </w:p>
    <w:p>
      <w:pPr>
        <w:pStyle w:val="PreformattedText"/>
        <w:bidi w:val="0"/>
        <w:spacing w:before="0" w:after="0"/>
        <w:jc w:val="left"/>
        <w:rPr/>
      </w:pPr>
      <w:r>
        <w:rPr/>
        <w:t>sDhFIRWDB2xjYcHOfYcfV9PHr8G8dE10V37AaHwZy+73ANxqE0hbWbKKCTgFmK+N4yOSRkAnIHt+br</w:t>
      </w:r>
    </w:p>
    <w:p>
      <w:pPr>
        <w:pStyle w:val="PreformattedText"/>
        <w:bidi w:val="0"/>
        <w:spacing w:before="0" w:after="0"/>
        <w:jc w:val="left"/>
        <w:rPr/>
      </w:pPr>
      <w:r>
        <w:rPr/>
        <w:t>kupya2hnodkBCvrZbxtxs6gSIMkbO7lzrFqgcsFPui7MTn2C+nrNfW3TNgtbQ3nMn/AGr3c72P4G9i</w:t>
      </w:r>
    </w:p>
    <w:p>
      <w:pPr>
        <w:pStyle w:val="PreformattedText"/>
        <w:bidi w:val="0"/>
        <w:spacing w:before="0" w:after="0"/>
        <w:jc w:val="left"/>
        <w:rPr/>
      </w:pPr>
      <w:r>
        <w:rPr/>
        <w:t>W2Opnpqi7d8eQ/hrKKqO32yWV6eYrwqE1EZH2UnX363eSkDV3uvV/OZ9tYrRSx6Zz37v7XD/ALLvbP</w:t>
      </w:r>
    </w:p>
    <w:p>
      <w:pPr>
        <w:pStyle w:val="PreformattedText"/>
        <w:bidi w:val="0"/>
        <w:spacing w:before="0" w:after="0"/>
        <w:jc w:val="left"/>
        <w:rPr/>
      </w:pPr>
      <w:r>
        <w:rPr/>
        <w:t>bjTUsi0XbvxA7hipZIZJaqC9C99pTVNQk0cwVQKS5BYgST6dm5YddNCRtbEDgVH3zI9/MCwuLM33Sn</w:t>
      </w:r>
    </w:p>
    <w:p>
      <w:pPr>
        <w:pStyle w:val="PreformattedText"/>
        <w:bidi w:val="0"/>
        <w:spacing w:before="0" w:after="0"/>
        <w:jc w:val="left"/>
        <w:rPr/>
      </w:pPr>
      <w:r>
        <w:rPr/>
        <w:t>3a1fVy2qgo6yJgbdUVlDIrxhGiaskK+Jw4LRhnVtfsrEdV2ykFYFetr806Hk6qXQluK7sca0UFDU0S</w:t>
      </w:r>
    </w:p>
    <w:p>
      <w:pPr>
        <w:pStyle w:val="PreformattedText"/>
        <w:bidi w:val="0"/>
        <w:spacing w:before="0" w:after="0"/>
        <w:jc w:val="left"/>
        <w:rPr/>
      </w:pPr>
      <w:r>
        <w:rPr/>
        <w:t>VolmgrYaiJKp0ic0tPXI9DUpUFwpniWpekqG9iiq2vSEYXLo2hnSZdCWHEN9cgaitFT2x3fdrRcfw6</w:t>
      </w:r>
    </w:p>
    <w:p>
      <w:pPr>
        <w:pStyle w:val="PreformattedText"/>
        <w:bidi w:val="0"/>
        <w:spacing w:before="0" w:after="0"/>
        <w:jc w:val="left"/>
        <w:rPr/>
      </w:pPr>
      <w:r>
        <w:rPr/>
        <w:t>iju1ovhrKeR4YUof3pFTVtbRSBczU9TbqiopZEYelqdW9Lr11i4rUFq20sy+t7vz6zzy032faqlJtw</w:t>
      </w:r>
    </w:p>
    <w:p>
      <w:pPr>
        <w:pStyle w:val="PreformattedText"/>
        <w:bidi w:val="0"/>
        <w:spacing w:before="0" w:after="0"/>
        <w:jc w:val="left"/>
        <w:rPr/>
      </w:pPr>
      <w:r>
        <w:rPr/>
        <w:t>oVfJd3dy1PxGjRS7i7PqbFB3BSwMix0HcDGnR0bEtPDVulIJCeAopJqN3zglarbjrDTr5OA3WXGbqm</w:t>
      </w:r>
    </w:p>
    <w:p>
      <w:pPr>
        <w:pStyle w:val="PreformattedText"/>
        <w:bidi w:val="0"/>
        <w:spacing w:before="0" w:after="0"/>
        <w:jc w:val="left"/>
        <w:rPr/>
      </w:pPr>
      <w:r>
        <w:rPr/>
        <w:t>zNSptiRbLLx+qTX3hElXR/DLuugkmjgtVDYe37nUibyCOpqbfFfLC8bao8NLLQvNSoG2QT2l0RnyOs</w:t>
      </w:r>
    </w:p>
    <w:p>
      <w:pPr>
        <w:pStyle w:val="PreformattedText"/>
        <w:bidi w:val="0"/>
        <w:spacing w:before="0" w:after="0"/>
        <w:jc w:val="left"/>
        <w:rPr/>
      </w:pPr>
      <w:r>
        <w:rPr/>
        <w:t>OynA19nY24so/FOvtKq38JtCctlVj7Vuv9PyYe+J3bsV97Pu9Tbbe2O275ZisdYkcRt373pqeuguHz</w:t>
      </w:r>
    </w:p>
    <w:p>
      <w:pPr>
        <w:pStyle w:val="PreformattedText"/>
        <w:bidi w:val="0"/>
        <w:spacing w:before="0" w:after="0"/>
        <w:jc w:val="left"/>
        <w:rPr/>
      </w:pPr>
      <w:r>
        <w:rPr/>
        <w:t>Gp2oP3jc5GLKNozK3l4UFn7HXZK9MMchVUiZ9soLV2dt3HzbBvpflrKVV1zrbHb7deqent3cErVl4v</w:t>
      </w:r>
    </w:p>
    <w:p>
      <w:pPr>
        <w:pStyle w:val="PreformattedText"/>
        <w:bidi w:val="0"/>
        <w:spacing w:before="0" w:after="0"/>
        <w:jc w:val="left"/>
        <w:rPr/>
      </w:pPr>
      <w:r>
        <w:rPr/>
        <w:t>VZarnRF7R+7qe4m0XKiloyyStU09dGyyyLrvDVJKM6DX1CKDak96Y3V07bXG963QO2eMrM3mzUS1Q5</w:t>
      </w:r>
    </w:p>
    <w:p>
      <w:pPr>
        <w:pStyle w:val="PreformattedText"/>
        <w:bidi w:val="0"/>
        <w:spacing w:before="0" w:after="0"/>
        <w:jc w:val="left"/>
        <w:rPr/>
      </w:pPr>
      <w:r>
        <w:rPr/>
        <w:t>OzL3bNiynpup5vVOUId13Cjqa+yR1FXLU0PcVvW+3COaZJ0taXx9qWlmSjEYir6JaanMucM0TLKfU+</w:t>
      </w:r>
    </w:p>
    <w:p>
      <w:pPr>
        <w:pStyle w:val="PreformattedText"/>
        <w:bidi w:val="0"/>
        <w:spacing w:before="0" w:after="0"/>
        <w:jc w:val="left"/>
        <w:rPr/>
      </w:pPr>
      <w:r>
        <w:rPr/>
        <w:t>vUqhC1GA36ZxDLzHHjzc1+rFPUUvTDOQu0DJsurly/Fet6sN03bsHcFddezam403bN6stdBeYmvbNP</w:t>
      </w:r>
    </w:p>
    <w:p>
      <w:pPr>
        <w:pStyle w:val="PreformattedText"/>
        <w:bidi w:val="0"/>
        <w:spacing w:before="0" w:after="0"/>
        <w:jc w:val="left"/>
        <w:rPr/>
      </w:pPr>
      <w:r>
        <w:rPr/>
        <w:t>ZqKnttLBT39IrpTRloKV6H5WeNZYtJXpV1lzLkzTa9MV13kdW9DG+TC6/V9UeNmNavU2QuNnq0zlv8</w:t>
      </w:r>
    </w:p>
    <w:p>
      <w:pPr>
        <w:pStyle w:val="PreformattedText"/>
        <w:bidi w:val="0"/>
        <w:spacing w:before="0" w:after="0"/>
        <w:jc w:val="left"/>
        <w:rPr/>
      </w:pPr>
      <w:r>
        <w:rPr/>
        <w:t>FC454t6V1UHmlmf2e2W2X3uilWjqYLDau2e4qCzyTTCoZ7ea3t8TXON6UslQ9RN5pWkRmUGZIicQ69</w:t>
      </w:r>
    </w:p>
    <w:p>
      <w:pPr>
        <w:pStyle w:val="PreformattedText"/>
        <w:bidi w:val="0"/>
        <w:spacing w:before="0" w:after="0"/>
        <w:jc w:val="left"/>
        <w:rPr/>
      </w:pPr>
      <w:r>
        <w:rPr/>
        <w:t>c3am3Q7MGLc3vb278mdfYKbB2popWnRyVfZu7y9VsjrOh/xTsQrO2vinDUMny117TtUlurpY3mqKsP</w:t>
      </w:r>
    </w:p>
    <w:p>
      <w:pPr>
        <w:pStyle w:val="PreformattedText"/>
        <w:bidi w:val="0"/>
        <w:spacing w:before="0" w:after="0"/>
        <w:jc w:val="left"/>
        <w:rPr/>
      </w:pPr>
      <w:r>
        <w:rPr/>
        <w:t>29QyVtDIEQDV3pITHIWJhnpGbHXHTLztIA6LPRVQHo1gRzD8pFnxbs1NcPg1D3TUy1IjpKrsu1yJGs</w:t>
      </w:r>
    </w:p>
    <w:p>
      <w:pPr>
        <w:pStyle w:val="PreformattedText"/>
        <w:bidi w:val="0"/>
        <w:spacing w:before="0" w:after="0"/>
        <w:jc w:val="left"/>
        <w:rPr/>
      </w:pPr>
      <w:r>
        <w:rPr/>
        <w:t>Mu0V+7fufbVbOKeVVJZqoR41IUiNmX1Y62UMWrBL4imf8pl2hrUAXvhp73C3+pCHwduFVUdgd/dvT0</w:t>
      </w:r>
    </w:p>
    <w:p>
      <w:pPr>
        <w:pStyle w:val="PreformattedText"/>
        <w:bidi w:val="0"/>
        <w:spacing w:before="0" w:after="0"/>
        <w:jc w:val="left"/>
        <w:rPr/>
      </w:pPr>
      <w:r>
        <w:rPr/>
        <w:t>tHV0opLdU2+skpJ5bie7Bb620UlbDLqy1KQQQx+WN8N+Mh9TJla7VTVKpqE3DG/q43yidjqZUXQgbv</w:t>
      </w:r>
    </w:p>
    <w:p>
      <w:pPr>
        <w:pStyle w:val="PreformattedText"/>
        <w:bidi w:val="0"/>
        <w:spacing w:before="0" w:after="0"/>
        <w:jc w:val="left"/>
        <w:rPr/>
      </w:pPr>
      <w:r>
        <w:rPr/>
        <w:t>L3r42DSh/wAMayusnd/dVkdqaCsrKC5RVQuAlK+S3SNU1lK8eN1qJgjIdcSKV2U+nXrv1SlTZ6VTq6</w:t>
      </w:r>
    </w:p>
    <w:p>
      <w:pPr>
        <w:pStyle w:val="PreformattedText"/>
        <w:bidi w:val="0"/>
        <w:spacing w:before="0" w:after="0"/>
        <w:jc w:val="left"/>
        <w:rPr/>
      </w:pPr>
      <w:r>
        <w:rPr/>
        <w:t>Tyuyu1Laq6G12vx9WFLuIKOopb3SzTKjXFJGiZta2hrFCmemSpiAWWVFdGRhq2qpIPVt0tLuGpsNCP</w:t>
      </w:r>
    </w:p>
    <w:p>
      <w:pPr>
        <w:pStyle w:val="PreformattedText"/>
        <w:bidi w:val="0"/>
        <w:spacing w:before="0" w:after="0"/>
        <w:jc w:val="left"/>
        <w:rPr/>
      </w:pPr>
      <w:r>
        <w:rPr/>
        <w:t>n7sszebxrBut8oN3fHzR8d5V83f01P3x45TfaKKKk+ICiTVKwSxJBRd1xOBqkVZFCklQfZa1ZtvTMO</w:t>
      </w:r>
    </w:p>
    <w:p>
      <w:pPr>
        <w:pStyle w:val="PreformattedText"/>
        <w:bidi w:val="0"/>
        <w:spacing w:before="0" w:after="0"/>
        <w:jc w:val="left"/>
        <w:rPr/>
      </w:pPr>
      <w:r>
        <w:rPr/>
        <w:t>lIxohkOitye3u+OrNFU/xD/wASB/Mp8/u9/wCP4pn4avSL3X29QSwyHw3q4vb7lC5ikqIrpRT26aGa</w:t>
      </w:r>
    </w:p>
    <w:p>
      <w:pPr>
        <w:pStyle w:val="PreformattedText"/>
        <w:bidi w:val="0"/>
        <w:spacing w:before="0" w:after="0"/>
        <w:jc w:val="left"/>
        <w:rPr/>
      </w:pPr>
      <w:r>
        <w:rPr/>
        <w:t>FYyZI0klhKptshZz9Jbpe1K7U6jKwUWAZSvCxyusbsLUhtFNCNVZrN74xIb8uzWOm1rbqebuqnrRPU</w:t>
      </w:r>
    </w:p>
    <w:p>
      <w:pPr>
        <w:pStyle w:val="PreformattedText"/>
        <w:bidi w:val="0"/>
        <w:spacing w:before="0" w:after="0"/>
        <w:jc w:val="left"/>
        <w:rPr/>
      </w:pPr>
      <w:r>
        <w:rPr/>
        <w:t>1T2G40tVZ5JXphVyWioojFNUVIiY0mivVIXU+Q/K6thWz1lYVN0hsApXe96aqfmw+0BgWZlYY97HHe</w:t>
      </w:r>
    </w:p>
    <w:p>
      <w:pPr>
        <w:pStyle w:val="PreformattedText"/>
        <w:bidi w:val="0"/>
        <w:spacing w:before="0" w:after="0"/>
        <w:jc w:val="left"/>
        <w:rPr/>
      </w:pPr>
      <w:r>
        <w:rPr/>
        <w:t>v1YwbdWGk7ipzQsbRFT2+nuFJBTyaJPJFJSSywVNQ8rySwmmnqAdj9K51x1oxvQJZvOMp4t8rlmamc</w:t>
      </w:r>
    </w:p>
    <w:p>
      <w:pPr>
        <w:pStyle w:val="PreformattedText"/>
        <w:bidi w:val="0"/>
        <w:spacing w:before="0" w:after="0"/>
        <w:jc w:val="left"/>
        <w:rPr/>
      </w:pPr>
      <w:r>
        <w:rPr/>
        <w:t>doQJ/LFlbd6eVtfV1aH+4aOajtgBicwq90lRY4w3BqwtNUGpLETI0TegDGqe7E9O2Q3PpbGI8oKQMQ</w:t>
      </w:r>
    </w:p>
    <w:p>
      <w:pPr>
        <w:pStyle w:val="PreformattedText"/>
        <w:bidi w:val="0"/>
        <w:spacing w:before="0" w:after="0"/>
        <w:jc w:val="left"/>
        <w:rPr/>
      </w:pPr>
      <w:r>
        <w:rPr/>
        <w:t>ui3/ABcbyK6a01NXUx+KIl3keYFzgeNzs7sFAB9sEcDA166l9LX0xnAUMxOIh+K3CGrLVMBanppGXA</w:t>
      </w:r>
    </w:p>
    <w:p>
      <w:pPr>
        <w:pStyle w:val="PreformattedText"/>
        <w:bidi w:val="0"/>
        <w:spacing w:before="0" w:after="0"/>
        <w:jc w:val="left"/>
        <w:rPr/>
      </w:pPr>
      <w:r>
        <w:rPr/>
        <w:t>9CyICzBAxGCrH/AEC+nqodRrfmjVosdSMRHTDRw09kqr2YooKwRVtbR07ka/JbxW+nuaIRuw/eMjRY</w:t>
      </w:r>
    </w:p>
    <w:p>
      <w:pPr>
        <w:pStyle w:val="PreformattedText"/>
        <w:bidi w:val="0"/>
        <w:spacing w:before="0" w:after="0"/>
        <w:jc w:val="left"/>
        <w:rPr/>
      </w:pPr>
      <w:r>
        <w:rPr/>
        <w:t>OQ/hLqMDrM9U+cRBy3x/ObadBVpPVO6yhivu8L/S0kbQT3eqLU1LUzYmqY45BLKTEpj3M0jxy5Xw6N</w:t>
      </w:r>
    </w:p>
    <w:p>
      <w:pPr>
        <w:pStyle w:val="PreformattedText"/>
        <w:bidi w:val="0"/>
        <w:spacing w:before="0" w:after="0"/>
        <w:jc w:val="left"/>
        <w:rPr/>
      </w:pPr>
      <w:r>
        <w:rPr/>
        <w:t>Jq2Mfl+petF6YGRHRMYzqAorZZeN6ASYlFRBBt4EqIgG3QmSU7q8zsp1VC30g+4Vc+rpoF7E8ZnBuW</w:t>
      </w:r>
    </w:p>
    <w:p>
      <w:pPr>
        <w:pStyle w:val="PreformattedText"/>
        <w:bidi w:val="0"/>
        <w:spacing w:before="0" w:after="0"/>
        <w:jc w:val="left"/>
        <w:rPr/>
      </w:pPr>
      <w:r>
        <w:rPr/>
        <w:t>Cg2v4aaRxtC3iZdJyc5IxqcAhnJyd/5Y5A6uRlYrwXdlWuL95vyhKonLRiYAgucGNA3mZ2OExjP1MM</w:t>
      </w:r>
    </w:p>
    <w:p>
      <w:pPr>
        <w:pStyle w:val="PreformattedText"/>
        <w:bidi w:val="0"/>
        <w:spacing w:before="0" w:after="0"/>
        <w:jc w:val="left"/>
        <w:rPr/>
      </w:pPr>
      <w:r>
        <w:rPr/>
        <w:t>Efxf116iLLVDY669HvTqV8Oey67sTsDs/4f+Ovpp6/5b4id6Utwkkh8PeV3tRhjgRKe4zRG3J28lj1</w:t>
      </w:r>
    </w:p>
    <w:p>
      <w:pPr>
        <w:pStyle w:val="PreformattedText"/>
        <w:bidi w:val="0"/>
        <w:spacing w:before="0" w:after="0"/>
        <w:jc w:val="left"/>
        <w:rPr/>
      </w:pPr>
      <w:r>
        <w:rPr/>
        <w:t>hlhiqRUQMZUQBEXwe1bS23bVtVZijIrYUmVd7zS8uTes5dtNJ9T2LZF8neT9k2dUentDLntAdr3qVe</w:t>
      </w:r>
    </w:p>
    <w:p>
      <w:pPr>
        <w:pStyle w:val="PreformattedText"/>
        <w:bidi w:val="0"/>
        <w:spacing w:before="0" w:after="0"/>
        <w:jc w:val="left"/>
        <w:rPr/>
      </w:pPr>
      <w:r>
        <w:rPr/>
        <w:t>wZbowCbp1yXWX4+BlbHHYKKAFtKRZKZ8gLovzD6AAH1kK0ZxgcK3WOuLliT/ednY7mmotrfWXGt8tP</w:t>
      </w:r>
    </w:p>
    <w:p>
      <w:pPr>
        <w:pStyle w:val="PreformattedText"/>
        <w:bidi w:val="0"/>
        <w:spacing w:before="0" w:after="0"/>
        <w:jc w:val="left"/>
        <w:rPr/>
      </w:pPr>
      <w:r>
        <w:rPr/>
        <w:t>FpOQZYmjWUhG3E+UInbQHYAlssBk4y3qHXKqC/EaGdmnawy4QrURRzO5EEo3jWQM4VvI7bFSJRkuyF</w:t>
      </w:r>
    </w:p>
    <w:p>
      <w:pPr>
        <w:pStyle w:val="PreformattedText"/>
        <w:bidi w:val="0"/>
        <w:spacing w:before="0" w:after="0"/>
        <w:jc w:val="left"/>
        <w:rPr/>
      </w:pPr>
      <w:r>
        <w:rPr/>
        <w:t>V9+ArfV1nOQA10mgDIlbQ3TQNTyhYBzvmQsRlxPqrJK7ZAk2VlVm9xoV9+qm1zbhHI2JseP4pItlWM</w:t>
      </w:r>
    </w:p>
    <w:p>
      <w:pPr>
        <w:pStyle w:val="PreformattedText"/>
        <w:bidi w:val="0"/>
        <w:spacing w:before="0" w:after="0"/>
        <w:jc w:val="left"/>
        <w:rPr/>
      </w:pPr>
      <w:r>
        <w:rPr/>
        <w:t>YiVB64toCrMsoRGA8TRjJEgT75yCuvq6zvTuAekzp0yN09ElmzUscTIiMEACSRzESSwzgsonVyuRGQ</w:t>
      </w:r>
    </w:p>
    <w:p>
      <w:pPr>
        <w:pStyle w:val="PreformattedText"/>
        <w:bidi w:val="0"/>
        <w:spacing w:before="0" w:after="0"/>
        <w:jc w:val="left"/>
        <w:rPr/>
      </w:pPr>
      <w:r>
        <w:rPr/>
        <w:t>pwQBspb1dJI0sNQ8bTuXBOslqy0/y5DxTS6YWRjCxljjVpFRQoLhkLKR7AoTwRznpBvpZrtJrE6KBw</w:t>
      </w:r>
    </w:p>
    <w:p>
      <w:pPr>
        <w:pStyle w:val="PreformattedText"/>
        <w:bidi w:val="0"/>
        <w:spacing w:before="0" w:after="0"/>
        <w:jc w:val="left"/>
        <w:rPr/>
      </w:pPr>
      <w:r>
        <w:rPr/>
        <w:t>ko2mn8sKNTSUzYnQzDiKrSaRXjykfkyrLJHrnkBW9X26XiScrXMyMbMQ14/KS3wtiVKKoALKYRuj/i</w:t>
      </w:r>
    </w:p>
    <w:p>
      <w:pPr>
        <w:pStyle w:val="PreformattedText"/>
        <w:bidi w:val="0"/>
        <w:spacing w:before="0" w:after="0"/>
        <w:jc w:val="left"/>
        <w:rPr/>
      </w:pPr>
      <w:r>
        <w:rPr/>
        <w:t>Bk3DpnCZd5Tgc/m/l1YothYG4ihUOQuReO6ktwjfBgKiQ4kaN1lVspJswcyEFTJ9XOUVca9RibkW1l</w:t>
      </w:r>
    </w:p>
    <w:p>
      <w:pPr>
        <w:pStyle w:val="PreformattedText"/>
        <w:bidi w:val="0"/>
        <w:spacing w:before="0" w:after="0"/>
        <w:jc w:val="left"/>
        <w:rPr/>
      </w:pPr>
      <w:r>
        <w:rPr/>
        <w:t>S5Ot8lWKlLEA0iMEVImRFp5RDs2cbSnyO2PSrckgf8LdMUWve0lnso0xjghmh8m26SCocR+rIMMCqS</w:t>
      </w:r>
    </w:p>
    <w:p>
      <w:pPr>
        <w:pStyle w:val="PreformattedText"/>
        <w:bidi w:val="0"/>
        <w:spacing w:before="0" w:after="0"/>
        <w:jc w:val="left"/>
        <w:rPr/>
      </w:pPr>
      <w:r>
        <w:rPr/>
        <w:t>paON8vJz6SeQW6uQAEPePL6InjoemZetj9YjbVY3kWJWB1EjBVwQh9Kaclj+b+vUNcbynJfHjxpOtu</w:t>
      </w:r>
    </w:p>
    <w:p>
      <w:pPr>
        <w:pStyle w:val="PreformattedText"/>
        <w:bidi w:val="0"/>
        <w:spacing w:before="0" w:after="0"/>
        <w:jc w:val="left"/>
        <w:rPr/>
      </w:pPr>
      <w:r>
        <w:rPr/>
        <w:t>Av8AGFZVSCSRIgD5JDklgqsxD4DNHkJJrwNjjPq6Rcm9zcRiC978InSmHctHE0o8ThgPwgQQFRNshm</w:t>
      </w:r>
    </w:p>
    <w:p>
      <w:pPr>
        <w:pStyle w:val="PreformattedText"/>
        <w:bidi w:val="0"/>
        <w:spacing w:before="0" w:after="0"/>
        <w:jc w:val="left"/>
        <w:rPr/>
      </w:pPr>
      <w:r>
        <w:rPr/>
        <w:t>y+2CByVZujQ2Ft6NGi6tEOongkjiWNkExDgq5P4YR2AyzDXjZQcDkY6q1ybZWKyvSdeMa1yDeRsVId</w:t>
      </w:r>
    </w:p>
    <w:p>
      <w:pPr>
        <w:pStyle w:val="PreformattedText"/>
        <w:bidi w:val="0"/>
        <w:spacing w:before="0" w:after="0"/>
        <w:jc w:val="left"/>
        <w:rPr/>
      </w:pPr>
      <w:r>
        <w:rPr/>
        <w:t>EGPRwXlXIVQ0akh2OwPGD7enPSjzkA6TRSO7fDmiGayQyzKwYyNufHqAI2ZFViTJ9QIClh+vUkgcrG</w:t>
      </w:r>
    </w:p>
    <w:p>
      <w:pPr>
        <w:pStyle w:val="PreformattedText"/>
        <w:bidi w:val="0"/>
        <w:spacing w:before="0" w:after="0"/>
        <w:jc w:val="left"/>
        <w:rPr/>
      </w:pPr>
      <w:r>
        <w:rPr/>
        <w:t>PsBYW0aIldLNJ+EMhGRTuCGk2UhidVJC8DkY59OF6lm4qNAJIsNL6xq1KroNfIqoruwiUnyKrkDVV4</w:t>
      </w:r>
    </w:p>
    <w:p>
      <w:pPr>
        <w:pStyle w:val="PreformattedText"/>
        <w:bidi w:val="0"/>
        <w:spacing w:before="0" w:after="0"/>
        <w:jc w:val="left"/>
        <w:rPr/>
      </w:pPr>
      <w:r>
        <w:rPr/>
        <w:t>yOSeoBsDcXWWF7i3GNa4FYYVlkV9i2VOWfUMrDKID6pCOBn2HUAanTVo4NrcGRR3DX01vpajzzK6tE</w:t>
      </w:r>
    </w:p>
    <w:p>
      <w:pPr>
        <w:pStyle w:val="PreformattedText"/>
        <w:bidi w:val="0"/>
        <w:spacing w:before="0" w:after="0"/>
        <w:jc w:val="left"/>
        <w:rPr/>
      </w:pPr>
      <w:r>
        <w:rPr/>
        <w:t>JJFZjHEkasSRM4x40MnJUHL6s3T1XoEGYgAceyVE+JPcsApJqanAleo8i+aaU08T/MZjjjEaHhJXZt</w:t>
      </w:r>
    </w:p>
    <w:p>
      <w:pPr>
        <w:pStyle w:val="PreformattedText"/>
        <w:bidi w:val="0"/>
        <w:spacing w:before="0" w:after="0"/>
        <w:jc w:val="left"/>
        <w:rPr/>
      </w:pPr>
      <w:r>
        <w:rPr/>
        <w:t>VyNoadz7daKKEa9ERVqX4cZQHvy8RyG4SvuKKGOY10kk4DG3LVTpHXVKhcI9TMJoqSALmd6iomx44k</w:t>
      </w:r>
    </w:p>
    <w:p>
      <w:pPr>
        <w:pStyle w:val="PreformattedText"/>
        <w:bidi w:val="0"/>
        <w:spacing w:before="0" w:after="0"/>
        <w:jc w:val="left"/>
        <w:rPr/>
      </w:pPr>
      <w:r>
        <w:rPr/>
        <w:t>bq7XDKdW1mCo11e1rWPzet9ePeyJlFO9L5b6m9zd11E80UVOklJFSLD8w1HMKVpIqcqyCMV8k87GBW</w:t>
      </w:r>
    </w:p>
    <w:p>
      <w:pPr>
        <w:pStyle w:val="PreformattedText"/>
        <w:bidi w:val="0"/>
        <w:spacing w:before="0" w:after="0"/>
        <w:jc w:val="left"/>
        <w:rPr/>
      </w:pPr>
      <w:r>
        <w:rPr/>
        <w:t>HCIHl9QVG9FsdKp5paVgWY38eqJ4zyhWXzhr5FfN7qqNbMo/E3RIDktNVdEuvzLi3XaOBKmX5pMrVi</w:t>
      </w:r>
    </w:p>
    <w:p>
      <w:pPr>
        <w:pStyle w:val="PreformattedText"/>
        <w:bidi w:val="0"/>
        <w:spacing w:before="0" w:after="0"/>
        <w:jc w:val="left"/>
        <w:rPr/>
      </w:pPr>
      <w:r>
        <w:rPr/>
        <w:t>ucxUto8zMAe4JUSSSOJgonK6MUKrt6Km4RqeI85Tvj8peJ9zq5Tyu0I1UO7grWtvexuCd3Ppt1pEFX</w:t>
      </w:r>
    </w:p>
    <w:p>
      <w:pPr>
        <w:pStyle w:val="PreformattedText"/>
        <w:bidi w:val="0"/>
        <w:spacing w:before="0" w:after="0"/>
        <w:jc w:val="left"/>
        <w:rPr/>
      </w:pPr>
      <w:r>
        <w:rPr/>
        <w:t>URPealI4jDQ2hDBFTTAB5Lh6p2iqW/MyShjKPbKlfzdd5UYURmcqlXjj+mecZ1as2C406Z3V6cvT8e</w:t>
      </w:r>
    </w:p>
    <w:p>
      <w:pPr>
        <w:pStyle w:val="PreformattedText"/>
        <w:bidi w:val="0"/>
        <w:spacing w:before="0" w:after="0"/>
        <w:jc w:val="left"/>
        <w:rPr/>
      </w:pPr>
      <w:r>
        <w:rPr/>
        <w:t>MfPw7raxbtS3BPLV11Tc4J7JQ+NZkqq+MBamqeJxhqeFWXAxgysmeIusm2gWFhpTGv7fGdDya587kx</w:t>
      </w:r>
    </w:p>
    <w:p>
      <w:pPr>
        <w:pStyle w:val="PreformattedText"/>
        <w:bidi w:val="0"/>
        <w:spacing w:before="0" w:after="0"/>
        <w:jc w:val="left"/>
        <w:rPr/>
      </w:pPr>
      <w:r>
        <w:rPr/>
        <w:t>LMzbg7xHM3yfv9kvZ+0TV3COw1nbVujia327tbt/tKmJghlqPmI/k656ZJYmAkIkq41LHLSa+sfm64</w:t>
      </w:r>
    </w:p>
    <w:p>
      <w:pPr>
        <w:pStyle w:val="PreformattedText"/>
        <w:bidi w:val="0"/>
        <w:spacing w:before="0" w:after="0"/>
        <w:jc w:val="left"/>
        <w:rPr/>
      </w:pPr>
      <w:r>
        <w:rPr/>
        <w:t>Gx1VbaUJFgpuZ6Xb1bzFdOY2UCU/7EM9V+0Z2VY7YskKWbuXtHta3NEwkqPJTy2+1VkXki4L1Fyeok</w:t>
      </w:r>
    </w:p>
    <w:p>
      <w:pPr>
        <w:pStyle w:val="PreformattedText"/>
        <w:bidi w:val="0"/>
        <w:spacing w:before="0" w:after="0"/>
        <w:jc w:val="left"/>
        <w:rPr/>
      </w:pPr>
      <w:r>
        <w:rPr/>
        <w:t>49xsCffr0FRVXydUZjrWydvlHJfoi081shB8sU0pjAUSqD5K4/abIy+nx/u1tv8ALHPQSSVNupu8+7</w:t>
      </w:r>
    </w:p>
    <w:p>
      <w:pPr>
        <w:pStyle w:val="PreformattedText"/>
        <w:bidi w:val="0"/>
        <w:spacing w:before="0" w:after="0"/>
        <w:jc w:val="left"/>
        <w:rPr/>
      </w:pPr>
      <w:r>
        <w:rPr/>
        <w:t>UoGn9D+Lt682OyyQxxIv8AZoxT01PVRhcMNpmfrzCk0topkNlpaex2k+e2ZkIFr/cR4+aVMoL5P21c</w:t>
      </w:r>
    </w:p>
    <w:p>
      <w:pPr>
        <w:pStyle w:val="PreformattedText"/>
        <w:bidi w:val="0"/>
        <w:spacing w:before="0" w:after="0"/>
        <w:jc w:val="left"/>
        <w:rPr/>
      </w:pPr>
      <w:r>
        <w:rPr/>
        <w:t>rwWo4a623sVEs9BKzJR19sr5TTXCxVgDZhkBp4ZKeVSHV9Jk627RTSoVe5Vk5e8rDXKcnZappCqhTJ</w:t>
      </w:r>
    </w:p>
    <w:p>
      <w:pPr>
        <w:pStyle w:val="PreformattedText"/>
        <w:bidi w:val="0"/>
        <w:spacing w:before="0" w:after="0"/>
        <w:jc w:val="left"/>
        <w:rPr/>
      </w:pPr>
      <w:r>
        <w:rPr/>
        <w:t>WN/ktoy/tEu41p7M7n+G/dVLVTzWWeis9VRtcVaWtobW1bXW0UN3lUld41hmRJE0SYx5jRGZlVlFBV</w:t>
      </w:r>
    </w:p>
    <w:p>
      <w:pPr>
        <w:pStyle w:val="PreformattedText"/>
        <w:bidi w:val="0"/>
        <w:spacing w:before="0" w:after="0"/>
        <w:jc w:val="left"/>
        <w:rPr/>
      </w:pPr>
      <w:r>
        <w:rPr/>
        <w:t>obVRIyqatu9vHdi6lT+F2nY69/5O6u9xtwXLxvTq9FcbX3DRWS40V2Wptd/sNLTVYVg0kU1VTU1FXz</w:t>
      </w:r>
    </w:p>
    <w:p>
      <w:pPr>
        <w:pStyle w:val="PreformattedText"/>
        <w:bidi w:val="0"/>
        <w:spacing w:before="0" w:after="0"/>
        <w:jc w:val="left"/>
        <w:rPr/>
      </w:pPr>
      <w:r>
        <w:rPr/>
        <w:t>yTPgq9FWrb6uNSxUx08jZ2y3XHpZKGBW7LPT1lR3SoGzWoB9rpjkhaepo7VUpNHTVNH3JcbfJE1U7Q</w:t>
      </w:r>
    </w:p>
    <w:p>
      <w:pPr>
        <w:pStyle w:val="PreformattedText"/>
        <w:bidi w:val="0"/>
        <w:spacing w:before="0" w:after="0"/>
        <w:jc w:val="left"/>
        <w:rPr/>
      </w:pPr>
      <w:r>
        <w:rPr/>
        <w:t>wHu7tqttncNOacxBYYP94rRDVrEispjrlVGbLN1NKoTUuDzD8LbsirRsodjpfl95cW+tcpVv9q6x3m</w:t>
      </w:r>
    </w:p>
    <w:p>
      <w:pPr>
        <w:pStyle w:val="PreformattedText"/>
        <w:bidi w:val="0"/>
        <w:spacing w:before="0" w:after="0"/>
        <w:jc w:val="left"/>
        <w:rPr/>
      </w:pPr>
      <w:r>
        <w:rPr/>
        <w:t>/fCTu+5QWqCW+VVp7LvEFNTxI9a1fRXeOgu80UJ2jlIo6WOGWnQKR4dx/D12fJtRV2imrHRclPx608</w:t>
      </w:r>
    </w:p>
    <w:p>
      <w:pPr>
        <w:pStyle w:val="PreformattedText"/>
        <w:bidi w:val="0"/>
        <w:spacing w:before="0" w:after="0"/>
        <w:jc w:val="left"/>
        <w:rPr/>
      </w:pPr>
      <w:r>
        <w:rPr/>
        <w:t>95YR22SuwT+ZZWHz6/6lf/greqq+fCf4iWeTWSTtb99vRUiGOA0YP7q7qpJI0cEUtQk1urC6YxIFZF</w:t>
      </w:r>
    </w:p>
    <w:p>
      <w:pPr>
        <w:pStyle w:val="PreformattedText"/>
        <w:bidi w:val="0"/>
        <w:spacing w:before="0" w:after="0"/>
        <w:jc w:val="left"/>
        <w:rPr/>
      </w:pPr>
      <w:r>
        <w:rPr/>
        <w:t>wRzu2lUpsMd41Bl705+wu9WlU3beZyGPLbg0vD2pdae92Kx9wTzGspo+1rq91o4mp6yQ3G69vvYJ67</w:t>
      </w:r>
    </w:p>
    <w:p>
      <w:pPr>
        <w:pStyle w:val="PreformattedText"/>
        <w:bidi w:val="0"/>
        <w:spacing w:before="0" w:after="0"/>
        <w:jc w:val="left"/>
        <w:rPr/>
      </w:pPr>
      <w:r>
        <w:rPr/>
        <w:t>zR6rJRSyvaWjiw7q7JKmpVh1zKhDK6sMTOzSFirg5AA/DJcf2jGft+t7j+EfxX7XpYo/n4+zkqXguV</w:t>
      </w:r>
    </w:p>
    <w:p>
      <w:pPr>
        <w:pStyle w:val="PreformattedText"/>
        <w:bidi w:val="0"/>
        <w:spacing w:before="0" w:after="0"/>
        <w:jc w:val="left"/>
        <w:rPr/>
      </w:pPr>
      <w:r>
        <w:rPr/>
        <w:t>TLHR1dFbKeou1QlXXorvTXe2JQrIk8RkPhml8sU0IfXIqmnVouWBpKRfTLTLojHXzuyVqYAys3Wx6v</w:t>
      </w:r>
    </w:p>
    <w:p>
      <w:pPr>
        <w:pStyle w:val="PreformattedText"/>
        <w:bidi w:val="0"/>
        <w:spacing w:before="0" w:after="0"/>
        <w:jc w:val="left"/>
        <w:rPr/>
      </w:pPr>
      <w:r>
        <w:rPr/>
        <w:t>jH4zj7SSXaKTuSmmhqpKd2o/JG0ccFZSXBkknMcYgBgiiMULMs0Q8E8SpKH5A69hai42arTqaKGtvb</w:t>
      </w:r>
    </w:p>
    <w:p>
      <w:pPr>
        <w:pStyle w:val="PreformattedText"/>
        <w:bidi w:val="0"/>
        <w:spacing w:before="0" w:after="0"/>
        <w:jc w:val="left"/>
        <w:rPr/>
      </w:pPr>
      <w:r>
        <w:rPr/>
        <w:t>pVtNes3x3lO7Pn/wDNBro4NtG9Kn8PsYbrc0lTsH4fT3mftSrlkkmts0d2ulhnjpzHVIamZoDPVROA</w:t>
      </w:r>
    </w:p>
    <w:p>
      <w:pPr>
        <w:pStyle w:val="PreformattedText"/>
        <w:bidi w:val="0"/>
        <w:spacing w:before="0" w:after="0"/>
        <w:jc w:val="left"/>
        <w:rPr/>
      </w:pPr>
      <w:r>
        <w:rPr/>
        <w:t>PlFjo66TIyF2RweuftG1Oj1kti2it0ru9n3TrbBsgqHZql8qO+R3rnhl6OtLR9z0UfY3aFnme00cUF</w:t>
      </w:r>
    </w:p>
    <w:p>
      <w:pPr>
        <w:pStyle w:val="PreformattedText"/>
        <w:bidi w:val="0"/>
        <w:spacing w:before="0" w:after="0"/>
        <w:jc w:val="left"/>
        <w:rPr/>
      </w:pPr>
      <w:r>
        <w:rPr/>
        <w:t>3vdOtyt1dLU/K1EUNshrLVTUE1HIjiSWpRWnjjOrIySMu67dcOkq1XdXuxs34p6Jr0aaEjdY/R0/eV</w:t>
      </w:r>
    </w:p>
    <w:p>
      <w:pPr>
        <w:pStyle w:val="PreformattedText"/>
        <w:bidi w:val="0"/>
        <w:spacing w:before="0" w:after="0"/>
        <w:jc w:val="left"/>
        <w:rPr/>
      </w:pPr>
      <w:r>
        <w:rPr/>
        <w:t>xqbs1Jaa6CS12rt+4V90jvu1pS6AiujYjz0tTV3CfzQQQmSPyM5izVPsM+nrrUqVJnQ3NRqO6L46L8</w:t>
      </w:r>
    </w:p>
    <w:p>
      <w:pPr>
        <w:pStyle w:val="PreformattedText"/>
        <w:bidi w:val="0"/>
        <w:spacing w:before="0" w:after="0"/>
        <w:jc w:val="left"/>
        <w:rPr/>
      </w:pPr>
      <w:r>
        <w:rPr/>
        <w:t>O9OFWcikwIFNmOe7lvN2rva2iJW3qj/dkotEVDR1Utw+cqQHDzxNPC8Ty0HKLbaeabnxph/qDOEZA3</w:t>
      </w:r>
    </w:p>
    <w:p>
      <w:pPr>
        <w:pStyle w:val="PreformattedText"/>
        <w:bidi w:val="0"/>
        <w:spacing w:before="0" w:after="0"/>
        <w:jc w:val="left"/>
        <w:rPr/>
      </w:pPr>
      <w:r>
        <w:rPr/>
        <w:t>SoISQrgMOqzTn1ntSvRAVsvxaZDuwzQdtWfuT4XXCvNPpcLB3jR2ZKsMhitdN3JbZK+zXWopzIPm41</w:t>
      </w:r>
    </w:p>
    <w:p>
      <w:pPr>
        <w:pStyle w:val="PreformattedText"/>
        <w:bidi w:val="0"/>
        <w:spacing w:before="0" w:after="0"/>
        <w:jc w:val="left"/>
        <w:rPr/>
      </w:pPr>
      <w:r>
        <w:rPr/>
        <w:t>u1ouEGpcSBJGb1MuvUbQDR2hatMbtt9e31ZaglGvsmLbtRWxVj1WbeU+sBjHj3FWJ2h2v2z2HcLpE9</w:t>
      </w:r>
    </w:p>
    <w:p>
      <w:pPr>
        <w:pStyle w:val="PreformattedText"/>
        <w:bidi w:val="0"/>
        <w:spacing w:before="0" w:after="0"/>
        <w:jc w:val="left"/>
        <w:rPr/>
      </w:pPr>
      <w:r>
        <w:rPr/>
        <w:t>RfewUuUN6jE1FST3Gt7/AKzuKOhulv8AHJFHCIbevgePUrJIsq+RH26w0n/i3ruiFV84pdMhqAmK36</w:t>
      </w:r>
    </w:p>
    <w:p>
      <w:pPr>
        <w:pStyle w:val="PreformattedText"/>
        <w:bidi w:val="0"/>
        <w:spacing w:before="0" w:after="0"/>
        <w:jc w:val="left"/>
        <w:rPr/>
      </w:pPr>
      <w:r>
        <w:rPr/>
        <w:t>dG/wApurAbLSp7NUYGpUp7r8uubNbHl+VGT2JNerfcpamjt1yrqVrvb6K8256eo+YrIXRpoJYGEBLF</w:t>
      </w:r>
    </w:p>
    <w:p>
      <w:pPr>
        <w:pStyle w:val="PreformattedText"/>
        <w:bidi w:val="0"/>
        <w:spacing w:before="0" w:after="0"/>
        <w:jc w:val="left"/>
        <w:rPr/>
      </w:pPr>
      <w:r>
        <w:rPr/>
        <w:t>qZZkjkYZ2j9jjrVX82yBWYUy4OPd9kw7MXVmZELDJcx1mnRj9ln4jW+2969v2LuHuWDtDtq3d1Xu5T</w:t>
      </w:r>
    </w:p>
    <w:p>
      <w:pPr>
        <w:pStyle w:val="PreformattedText"/>
        <w:bidi w:val="0"/>
        <w:spacing w:before="0" w:after="0"/>
        <w:jc w:val="left"/>
        <w:rPr/>
      </w:pPr>
      <w:r>
        <w:rPr/>
        <w:t>91Xdb2LbS2K+pW01R21d4bdRu6wVbiRSGIjL1jM7AKOooPiKYBGX9pSuuXnGPKw/VPvC/2cXfFL27b</w:t>
      </w:r>
    </w:p>
    <w:p>
      <w:pPr>
        <w:pStyle w:val="PreformattedText"/>
        <w:bidi w:val="0"/>
        <w:spacing w:before="0" w:after="0"/>
        <w:jc w:val="left"/>
        <w:rPr/>
      </w:pPr>
      <w:r>
        <w:rPr/>
        <w:t>fir2L293xF8QbFS9s/Aj9s/4R3enkRHaz/uxe0Pi123WxPFG4rIoLdMX1Uqy3Dcklmz26RGNgdDZvR</w:t>
      </w:r>
    </w:p>
    <w:p>
      <w:pPr>
        <w:pStyle w:val="PreformattedText"/>
        <w:bidi w:val="0"/>
        <w:spacing w:before="0" w:after="0"/>
        <w:jc w:val="left"/>
        <w:rPr/>
      </w:pPr>
      <w:r>
        <w:rPr/>
        <w:t>PO10KmzDVSw/pn0jRTRVMUVTTyLLBURRzwyocpLDMiyRyIfurIykfybrRMs36ITYcg/rjI4ySPvr+p</w:t>
      </w:r>
    </w:p>
    <w:p>
      <w:pPr>
        <w:pStyle w:val="PreformattedText"/>
        <w:bidi w:val="0"/>
        <w:spacing w:before="0" w:after="0"/>
        <w:jc w:val="left"/>
        <w:rPr/>
      </w:pPr>
      <w:r>
        <w:rPr/>
        <w:t>446ITAzzj9Pfjj+Yz9+iELv6ff8ArkHnnggkD9M/59EIAwHtyMcZLEHA9/f2H69Q3A+yET3A2J+3PH</w:t>
      </w:r>
    </w:p>
    <w:p>
      <w:pPr>
        <w:pStyle w:val="PreformattedText"/>
        <w:bidi w:val="0"/>
        <w:spacing w:before="0" w:after="0"/>
        <w:jc w:val="left"/>
        <w:rPr/>
      </w:pPr>
      <w:r>
        <w:rPr/>
        <w:t>ucHk8D+nSIQWEkg45HIzwxzgYH6scZ6iwta2kcLHUCG1yCQOQATxnn9R/QZ460xMFXIznkccZA+2c5</w:t>
      </w:r>
    </w:p>
    <w:p>
      <w:pPr>
        <w:pStyle w:val="PreformattedText"/>
        <w:bidi w:val="0"/>
        <w:spacing w:before="0" w:after="0"/>
        <w:jc w:val="left"/>
        <w:rPr/>
      </w:pPr>
      <w:r>
        <w:rPr/>
        <w:t>HJOff7dEJtwT7cZ+4zx/MffjohNgGIAHAGSQQOffHH6545/TohMeo4OOCfYn2+2FweOSvRCYwcAfoD</w:t>
      </w:r>
    </w:p>
    <w:p>
      <w:pPr>
        <w:pStyle w:val="PreformattedText"/>
        <w:bidi w:val="0"/>
        <w:spacing w:before="0" w:after="0"/>
        <w:jc w:val="left"/>
        <w:rPr/>
      </w:pPr>
      <w:r>
        <w:rPr/>
        <w:t>jn3+2OPc56ITAwfcEHBwcjjj2xz9//AA6ITYDPHIz+mfbn+ft0QmAePcZPBHHufv8AbjbohPD9Off9</w:t>
      </w:r>
    </w:p>
    <w:p>
      <w:pPr>
        <w:pStyle w:val="PreformattedText"/>
        <w:bidi w:val="0"/>
        <w:spacing w:before="0" w:after="0"/>
        <w:jc w:val="left"/>
        <w:rPr/>
      </w:pPr>
      <w:r>
        <w:rPr/>
        <w:t>dufv7/V0QmBjPJzyfsDt+mQf5dEJn9fc4/0xz7/p0Qmfvj3OAcAe/vj9Pt0QnifYYx9+ecn/ANcqei</w:t>
      </w:r>
    </w:p>
    <w:p>
      <w:pPr>
        <w:pStyle w:val="PreformattedText"/>
        <w:bidi w:val="0"/>
        <w:spacing w:before="0" w:after="0"/>
        <w:jc w:val="left"/>
        <w:rPr/>
      </w:pPr>
      <w:r>
        <w:rPr/>
        <w:t>E1JzyeiE2yuBxjn2znjJ/6nPRCeyMe5wBn2AK888g88EdEJsWAGAMYI59zg+w59/qzn/LohPDBJ+6n</w:t>
      </w:r>
    </w:p>
    <w:p>
      <w:pPr>
        <w:pStyle w:val="PreformattedText"/>
        <w:bidi w:val="0"/>
        <w:spacing w:before="0" w:after="0"/>
        <w:jc w:val="left"/>
        <w:rPr/>
      </w:pPr>
      <w:r>
        <w:rPr/>
        <w:t>75IJ4XPBHHtz0QmgJOCfc8fYH9PbPHHRCaNjHA+5GPc4OfbjjgdEICSASeDjPsPbIB/X74/p+nVSwB</w:t>
      </w:r>
    </w:p>
    <w:p>
      <w:pPr>
        <w:pStyle w:val="PreformattedText"/>
        <w:bidi w:val="0"/>
        <w:spacing w:before="0" w:after="0"/>
        <w:jc w:val="left"/>
        <w:rPr/>
      </w:pPr>
      <w:r>
        <w:rPr/>
        <w:t>sZOpueMCPqyOPSefuAMEr78BcZHSZKrlfW1oET9yc4JBG2eB92/wAuiVgHHuBweefsfcAn9P0+/RCa</w:t>
      </w:r>
    </w:p>
    <w:p>
      <w:pPr>
        <w:pStyle w:val="PreformattedText"/>
        <w:bidi w:val="0"/>
        <w:spacing w:before="0" w:after="0"/>
        <w:jc w:val="left"/>
        <w:rPr/>
      </w:pPr>
      <w:r>
        <w:rPr/>
        <w:t>gZ45JPBGMcc+kc/oOeiEzhicZwTk7Als5I/ybGOiEGReBj+XIyMHg/5DP2PRp08IQ0FH6kYAH6kA8c</w:t>
      </w:r>
    </w:p>
    <w:p>
      <w:pPr>
        <w:pStyle w:val="PreformattedText"/>
        <w:bidi w:val="0"/>
        <w:spacing w:before="0" w:after="0"/>
        <w:jc w:val="left"/>
        <w:rPr/>
      </w:pPr>
      <w:r>
        <w:rPr/>
        <w:t>cEDp4AHAQjIhIC+5H2OV2AJJBBP8/8vbrPrdsuN4wAgA5aT0je5zljrtqGA55Bx+uNf9OqtwtbVpcN</w:t>
      </w:r>
    </w:p>
    <w:p>
      <w:pPr>
        <w:pStyle w:val="PreformattedText"/>
        <w:bidi w:val="0"/>
        <w:spacing w:before="0" w:after="0"/>
        <w:jc w:val="left"/>
        <w:rPr/>
      </w:pPr>
      <w:r>
        <w:rPr/>
        <w:t>cgDi0at5O0TnHJ/ryDnAI+wIH+eues7jQeiVfEC5lZfiCQaWfB91Zdh6SvpyRt7Dge/XMrcvj0SU5R</w:t>
      </w:r>
    </w:p>
    <w:p>
      <w:pPr>
        <w:pStyle w:val="PreformattedText"/>
        <w:bidi w:val="0"/>
        <w:spacing w:before="0" w:after="0"/>
        <w:jc w:val="left"/>
        <w:rPr/>
      </w:pPr>
      <w:r>
        <w:rPr/>
        <w:t>OfPez611QirjI9YHunOvkOfrJAHXPb3cZssbqraf3kN143JRhtICSFDcnUlk/E44LDAH69WQjK98BL</w:t>
      </w:r>
    </w:p>
    <w:p>
      <w:pPr>
        <w:pStyle w:val="PreformattedText"/>
        <w:bidi w:val="0"/>
        <w:spacing w:before="0" w:after="0"/>
        <w:jc w:val="left"/>
        <w:rPr/>
      </w:pPr>
      <w:r>
        <w:rPr/>
        <w:t>AAYtePf4eKzXeE/dWR3HlcGONh7aAEMfUeCSOrg2qHE7rGJ2q2E6Idlp+DTgKvCgsV2CpyCABnldv1</w:t>
      </w:r>
    </w:p>
    <w:p>
      <w:pPr>
        <w:pStyle w:val="PreformattedText"/>
        <w:bidi w:val="0"/>
        <w:spacing w:before="0" w:after="0"/>
        <w:jc w:val="left"/>
        <w:rPr/>
      </w:pPr>
      <w:r>
        <w:rPr/>
        <w:t>66lEbl5mp8i+yTXQg6gggkA4/KMYPB54xzj+vTlFyJeKQUDHJOMYzqMsSBqf4uP9enwibXbAH1ZH1Z</w:t>
      </w:r>
    </w:p>
    <w:p>
      <w:pPr>
        <w:pStyle w:val="PreformattedText"/>
        <w:bidi w:val="0"/>
        <w:spacing w:before="0" w:after="0"/>
        <w:jc w:val="left"/>
        <w:rPr/>
      </w:pPr>
      <w:r>
        <w:rPr/>
        <w:t>wTkcjgAcf06Xwe50hIy7j9UDgkYyRzgFicjgEf5fbI6s/KYqoAbE8ROWv7VAeW13WNH5bdBkj0KQww</w:t>
      </w:r>
    </w:p>
    <w:p>
      <w:pPr>
        <w:pStyle w:val="PreformattedText"/>
        <w:bidi w:val="0"/>
        <w:spacing w:before="0" w:after="0"/>
        <w:jc w:val="left"/>
        <w:rPr/>
      </w:pPr>
      <w:r>
        <w:rPr/>
        <w:t>ByVYMM4Hv1kAJc+ic2pe6ADXKfF3/tE6dY7xPGVBMcvpBj02Alm20AzmPY5LNgn7dLq/8APSte3i8b</w:t>
      </w:r>
    </w:p>
    <w:p>
      <w:pPr>
        <w:pStyle w:val="PreformattedText"/>
        <w:bidi w:val="0"/>
        <w:spacing w:before="0" w:after="0"/>
        <w:jc w:val="left"/>
        <w:rPr/>
      </w:pPr>
      <w:r>
        <w:rPr/>
        <w:t>sZ/nVLm4vOQM8ZZtMAIyAuw5BfhsBc8tucE4zr9utClTw4TqMCpsTeI05iEqkHJyuqIp+sDdkQIPp1</w:t>
      </w:r>
    </w:p>
    <w:p>
      <w:pPr>
        <w:pStyle w:val="PreformattedText"/>
        <w:bidi w:val="0"/>
        <w:spacing w:before="0" w:after="0"/>
        <w:jc w:val="left"/>
        <w:rPr/>
      </w:pPr>
      <w:r>
        <w:rPr/>
        <w:t>OeMZ/N1PGQTck9se/bgRWQk4LSgIylvSVJYFtR75K8cg+rLZ6x7Ut7+kTVRxIsBv8AjGW6+HjIERGO</w:t>
      </w:r>
    </w:p>
    <w:p>
      <w:pPr>
        <w:pStyle w:val="PreformattedText"/>
        <w:bidi w:val="0"/>
        <w:spacing w:before="0" w:after="0"/>
        <w:jc w:val="left"/>
        <w:rPr/>
      </w:pPr>
      <w:r>
        <w:rPr/>
        <w:t>WCrI2qHaQAA4XY/hhj6SRnHqb264lQAi/QD+3951aJ0I6fG970up2GsjtTPGCinU+LXZgdWdQCp1aJ</w:t>
      </w:r>
    </w:p>
    <w:p>
      <w:pPr>
        <w:pStyle w:val="PreformattedText"/>
        <w:bidi w:val="0"/>
        <w:spacing w:before="0" w:after="0"/>
        <w:jc w:val="left"/>
        <w:rPr/>
      </w:pPr>
      <w:r>
        <w:rPr/>
        <w:t>VZWI4wVHv9PWY3BNzN9O4x6tpbDtPZ2p22IJIYjbl9HILrK6ALIyrjOuBqoXPSqhGpPAD85qFyRaWG</w:t>
      </w:r>
    </w:p>
    <w:p>
      <w:pPr>
        <w:pStyle w:val="PreformattedText"/>
        <w:bidi w:val="0"/>
        <w:spacing w:before="0" w:after="0"/>
        <w:jc w:val="left"/>
        <w:rPr/>
      </w:pPr>
      <w:r>
        <w:rPr/>
        <w:t>sLp4IwhwjIrEAnaJw2yJKuuRIGPIH2/Lsesr6jltN8l60ghR4xIoMOkuZAGIC+QnV2xImOW9vq/yXM</w:t>
      </w:r>
    </w:p>
    <w:p>
      <w:pPr>
        <w:pStyle w:val="PreformattedText"/>
        <w:bidi w:val="0"/>
        <w:spacing w:before="0" w:after="0"/>
        <w:jc w:val="left"/>
        <w:rPr/>
      </w:pPr>
      <w:r>
        <w:rPr/>
        <w:t>TrqeMZ/wDp+Pjxkh0Q3jjOWjLOmucaKuGMpYEghRn+oH/D1BUHiLxkclE3jMbuGfaRhkeqRkBSJz4+</w:t>
      </w:r>
    </w:p>
    <w:p>
      <w:pPr>
        <w:pStyle w:val="PreformattedText"/>
        <w:bidi w:val="0"/>
        <w:spacing w:before="0" w:after="0"/>
        <w:jc w:val="left"/>
        <w:rPr/>
      </w:pPr>
      <w:r>
        <w:rPr/>
        <w:t>ABkAg/4ts9QAPj0xVrhl42McERBIPjD5HpDtxnLfRwCcY2yMnjnpoZybAxKtu3aOLt301S5znhcSHV</w:t>
      </w:r>
    </w:p>
    <w:p>
      <w:pPr>
        <w:pStyle w:val="PreformattedText"/>
        <w:bidi w:val="0"/>
        <w:spacing w:before="0" w:after="0"/>
        <w:jc w:val="left"/>
        <w:rPr/>
      </w:pPr>
      <w:r>
        <w:rPr/>
        <w:t>QGYlnWJMFslsbZH8Oza9WfgPbMu18q6b15a7s2o1EaKuJInChSRkg8KZMcZOvGc5ZetVE3JB6s5ktL</w:t>
      </w:r>
    </w:p>
    <w:p>
      <w:pPr>
        <w:pStyle w:val="PreformattedText"/>
        <w:bidi w:val="0"/>
        <w:spacing w:before="0" w:after="0"/>
        <w:jc w:val="left"/>
        <w:rPr/>
      </w:pPr>
      <w:r>
        <w:rPr/>
        <w:t>2rWqNDlfp5JztwCp+rlcYzxxz11qLbu6cpgrJY4gC1pP3bFfkxAvkjg5wCjA8EjOeRrn7k9dKk9zpx</w:t>
      </w:r>
    </w:p>
    <w:p>
      <w:pPr>
        <w:pStyle w:val="PreformattedText"/>
        <w:bidi w:val="0"/>
        <w:spacing w:before="0" w:after="0"/>
        <w:jc w:val="left"/>
        <w:rPr/>
      </w:pPr>
      <w:r>
        <w:rPr/>
        <w:t>nPrKaijEbymSvR1pCLh+BnXJwNvzFWGSuNj/n101fQaaRJQqN46xahrAWHJByo9gDkj2/XIz79QTfo</w:t>
      </w:r>
    </w:p>
    <w:p>
      <w:pPr>
        <w:pStyle w:val="PreformattedText"/>
        <w:bidi w:val="0"/>
        <w:spacing w:before="0" w:after="0"/>
        <w:jc w:val="left"/>
        <w:rPr/>
      </w:pPr>
      <w:r>
        <w:rPr/>
        <w:t>tKRw0tYCQv2xgHGV4+w/Vif0PHUEnLosIRfgqwML9ssAR6RkjBA5HHv79MRuC2hDwqAFypXheDwP8+</w:t>
      </w:r>
    </w:p>
    <w:p>
      <w:pPr>
        <w:pStyle w:val="PreformattedText"/>
        <w:bidi w:val="0"/>
        <w:spacing w:before="0" w:after="0"/>
        <w:jc w:val="left"/>
        <w:rPr/>
      </w:pPr>
      <w:r>
        <w:rPr/>
        <w:t>cc8cfr0yUxXsPHx8IVqKnIwTwDn2BUjjGcj3zj+XPS6nRLxs1s4zwwJJbgjjX7tgfb+XS+MbSvc9g8</w:t>
      </w:r>
    </w:p>
    <w:p>
      <w:pPr>
        <w:pStyle w:val="PreformattedText"/>
        <w:bidi w:val="0"/>
        <w:spacing w:before="0" w:after="0"/>
        <w:jc w:val="left"/>
        <w:rPr/>
      </w:pPr>
      <w:r>
        <w:rPr/>
        <w:t>eGjfmqApbOQQBgvn1D7OoH1EE9E1xpXipzC5BfHLIS30kDA4HKn+v2PSmOqgdEX5v0yC+663CzHhh4</w:t>
      </w:r>
    </w:p>
    <w:p>
      <w:pPr>
        <w:pStyle w:val="PreformattedText"/>
        <w:bidi w:val="0"/>
        <w:spacing w:before="0" w:after="0"/>
        <w:jc w:val="left"/>
        <w:rPr/>
      </w:pPr>
      <w:r>
        <w:rPr/>
        <w:t>wdBhgRzso9X1Y5znpFflb2xychyXQGUr+KlSTTVYYsMI8a+Mh8bzcEAjDt+oA64+0nQgjmM10AA2g0</w:t>
      </w:r>
    </w:p>
    <w:p>
      <w:pPr>
        <w:pStyle w:val="PreformattedText"/>
        <w:bidi w:val="0"/>
        <w:spacing w:before="0" w:after="0"/>
        <w:jc w:val="left"/>
        <w:rPr/>
      </w:pPr>
      <w:r>
        <w:rPr/>
        <w:t>nM/vZS11qsMVVZxuSeNtvINgvABLA5I4Pp65NUgMzEZ6zu7K25UUdJjdhYwquBuV3b8bAST0hYsKBm</w:t>
      </w:r>
    </w:p>
    <w:p>
      <w:pPr>
        <w:pStyle w:val="PreformattedText"/>
        <w:bidi w:val="0"/>
        <w:spacing w:before="0" w:after="0"/>
        <w:jc w:val="left"/>
        <w:rPr/>
      </w:pPr>
      <w:r>
        <w:rPr/>
        <w:t>Rh74JII9PWVrNwabpys/2t1mSr+GHw0rlSqnrE7kuNJSwxkiljJgjq6qaqVmwreOnYKRyS2Our5Gb/</w:t>
      </w:r>
    </w:p>
    <w:p>
      <w:pPr>
        <w:pStyle w:val="PreformattedText"/>
        <w:bidi w:val="0"/>
        <w:spacing w:before="0" w:after="0"/>
        <w:jc w:val="left"/>
        <w:rPr/>
      </w:pPr>
      <w:r>
        <w:rPr/>
        <w:t>AOTUGWh/vMXlGy0AQNf3lIO4VN0+DPwhkhdqui7ks8dvAlmbWnqaruaz2q5yVDxMCVU0FvYg4JKjPX</w:t>
      </w:r>
    </w:p>
    <w:p>
      <w:pPr>
        <w:pStyle w:val="PreformattedText"/>
        <w:bidi w:val="0"/>
        <w:spacing w:before="0" w:after="0"/>
        <w:jc w:val="left"/>
        <w:rPr/>
      </w:pPr>
      <w:r>
        <w:rPr/>
        <w:t>T5dornunL7LTNctRp6ZFh+cqVf4hF35cLRIXNXcaWrrIniLREdx224VNBcLUuvDGZaeZ4D7LMsfqw7</w:t>
      </w:r>
    </w:p>
    <w:p>
      <w:pPr>
        <w:pStyle w:val="PreformattedText"/>
        <w:bidi w:val="0"/>
        <w:spacing w:before="0" w:after="0"/>
        <w:jc w:val="left"/>
        <w:rPr/>
      </w:pPr>
      <w:r>
        <w:rPr/>
        <w:t>dX2hMqCuALL+Ft6O2GqUrNTB5vvkr3yKO/S31ZxDSXi3fu6vroUdPlqilu9rp5aC5RvEpVKaaA1VNL</w:t>
      </w:r>
    </w:p>
    <w:p>
      <w:pPr>
        <w:pStyle w:val="PreformattedText"/>
        <w:bidi w:val="0"/>
        <w:spacing w:before="0" w:after="0"/>
        <w:jc w:val="left"/>
        <w:rPr/>
      </w:pPr>
      <w:r>
        <w:rPr/>
        <w:t>IGYQ1MesupC9cWmTTZQTuN4/1PTm1QPfQqAzfvIn+IlthuMFoucDQPDUTRV1TdZAsUprmWC2QLWRDL</w:t>
      </w:r>
    </w:p>
    <w:p>
      <w:pPr>
        <w:pStyle w:val="PreformattedText"/>
        <w:bidi w:val="0"/>
        <w:spacing w:before="0" w:after="0"/>
        <w:jc w:val="left"/>
        <w:rPr/>
      </w:pPr>
      <w:r>
        <w:rPr/>
        <w:t>Q2aaljhkqhnSKtkeqyrK3XR2eqEPm2473j2/eNJztsohwtQcVx18dVut6dYJ3Fb3rrRZK35inkrrjU</w:t>
      </w:r>
    </w:p>
    <w:p>
      <w:pPr>
        <w:pStyle w:val="PreformattedText"/>
        <w:bidi w:val="0"/>
        <w:spacing w:before="0" w:after="0"/>
        <w:jc w:val="left"/>
        <w:rPr/>
      </w:pPr>
      <w:r>
        <w:rPr/>
        <w:t>U9ovEVTVQSVFFfaRJbXW0lzj2ZHkeantek/Ilj8LK2r9Zl3K1ROhRcezx+qNJFSlTIsx0Vve9Pxx+z</w:t>
      </w:r>
    </w:p>
    <w:p>
      <w:pPr>
        <w:pStyle w:val="PreformattedText"/>
        <w:bidi w:val="0"/>
        <w:spacing w:before="0" w:after="0"/>
        <w:jc w:val="left"/>
        <w:rPr/>
      </w:pPr>
      <w:r>
        <w:rPr/>
        <w:t>Hv2rSUFXQy2WslVrb3FZLDbKmm+XamqLVHPR/P8Aat9j8qkyV9q7io6gOEDRunliXO2vWJwwqLUHFS</w:t>
      </w:r>
    </w:p>
    <w:p>
      <w:pPr>
        <w:pStyle w:val="PreformattedText"/>
        <w:bidi w:val="0"/>
        <w:spacing w:before="0" w:after="0"/>
        <w:jc w:val="left"/>
        <w:rPr/>
      </w:pPr>
      <w:r>
        <w:rPr/>
        <w:t>ze93h8ROhQValMUmIZXVVt2d0/BpKHZdg+cvt4husXhS42ant9bCkJmgStow8Ed0okqOGCyR0bIGBJ</w:t>
      </w:r>
    </w:p>
    <w:p>
      <w:pPr>
        <w:pStyle w:val="PreformattedText"/>
        <w:bidi w:val="0"/>
        <w:spacing w:before="0" w:after="0"/>
        <w:jc w:val="left"/>
        <w:rPr/>
      </w:pPr>
      <w:r>
        <w:rPr/>
        <w:t>X0SLq6jqUqinUpNbSmbyfNtULqVF8cfVvKU/Eaj7ca40NtrqTuGjpaO49+R9rV9pt6V/ysl8qob/AE</w:t>
      </w:r>
    </w:p>
    <w:p>
      <w:pPr>
        <w:pStyle w:val="PreformattedText"/>
        <w:bidi w:val="0"/>
        <w:spacing w:before="0" w:after="0"/>
        <w:jc w:val="left"/>
        <w:rPr/>
      </w:pPr>
      <w:r>
        <w:rPr/>
        <w:t>lJfrHVJFUPR1NdFN+Ckvlp6eodAuEx16vZX89kFqBVbBmy3e0brdXm496eM2mhTFWmtRCpBq4ldd5t</w:t>
      </w:r>
    </w:p>
    <w:p>
      <w:pPr>
        <w:pStyle w:val="PreformattedText"/>
        <w:bidi w:val="0"/>
        <w:spacing w:before="0" w:after="0"/>
        <w:jc w:val="left"/>
        <w:rPr/>
      </w:pPr>
      <w:r>
        <w:rPr/>
        <w:t>7Er03ZfmkKU3ZNLbkl7lrLpaa21dy1FTQ0lDZma9zW5qeEV1eqNSHFqraSaCnWCOqKM9JUbath9ddS</w:t>
      </w:r>
    </w:p>
    <w:p>
      <w:pPr>
        <w:pStyle w:val="PreformattedText"/>
        <w:bidi w:val="0"/>
        <w:spacing w:before="0" w:after="0"/>
        <w:jc w:val="left"/>
        <w:rPr/>
      </w:pPr>
      <w:r>
        <w:rPr/>
        <w:t>sXUU0pshXrPu36PtfGc5dnRcqzVFanUO6qakdLcvLieCm27D3bFbSd0yW2hPy1m7ohqFoo/m5oCO67</w:t>
      </w:r>
    </w:p>
    <w:p>
      <w:pPr>
        <w:pStyle w:val="PreformattedText"/>
        <w:bidi w:val="0"/>
        <w:spacing w:before="0" w:after="0"/>
        <w:jc w:val="left"/>
        <w:rPr/>
      </w:pPr>
      <w:r>
        <w:rPr/>
        <w:t>I4mSdqzxyF4r5bqWoPy9OVWnqok9/JCNlVaX8MjHVqK/YPo9D9vFWMtQqDampqbU698df/avp9dOqv</w:t>
      </w:r>
    </w:p>
    <w:p>
      <w:pPr>
        <w:pStyle w:val="PreformattedText"/>
        <w:bidi w:val="0"/>
        <w:spacing w:before="0" w:after="0"/>
        <w:jc w:val="left"/>
        <w:rPr/>
      </w:pPr>
      <w:r>
        <w:rPr/>
        <w:t>Kw9Ik4fAOnqLfVdx0NFOsdBBbL3Y3WpZjVVlbNLaI5JlQgbg1Dt+GNFxq31+rrJtrFlptbEtve76J2</w:t>
      </w:r>
    </w:p>
    <w:p>
      <w:pPr>
        <w:pStyle w:val="PreformattedText"/>
        <w:bidi w:val="0"/>
        <w:spacing w:before="0" w:after="0"/>
        <w:jc w:val="left"/>
        <w:rPr/>
      </w:pPr>
      <w:r>
        <w:rPr/>
        <w:t>PJa+bqVEXepqWHpy3fG7Oo98qau69v8AcNHCzTTN21bq+0wkBhVT1FumozZhTsymEzvRSOEPpaanRc</w:t>
      </w:r>
    </w:p>
    <w:p>
      <w:pPr>
        <w:pStyle w:val="PreformattedText"/>
        <w:bidi w:val="0"/>
        <w:spacing w:before="0" w:after="0"/>
        <w:jc w:val="left"/>
        <w:rPr/>
      </w:pPr>
      <w:r>
        <w:rPr/>
        <w:t>4ds8JKhzpg8uWM9Q9O9KoeY4hhIk7yiqbf8KO6bZLHA9Glt7PvdUjwDEEvb3ftLR1pdyD41VJlCwgD</w:t>
      </w:r>
    </w:p>
    <w:p>
      <w:pPr>
        <w:pStyle w:val="PreformattedText"/>
        <w:bidi w:val="0"/>
        <w:spacing w:before="0" w:after="0"/>
        <w:jc w:val="left"/>
        <w:rPr/>
      </w:pPr>
      <w:r>
        <w:rPr/>
        <w:t>Z/UPbrUzhamjdJ+uYcQ9BwTibL9l9byIfhzJT9qdp/EHu+Sqjio4HqKaeCNAaa5y3G4dvraJYJFYAK</w:t>
      </w:r>
    </w:p>
    <w:p>
      <w:pPr>
        <w:pStyle w:val="PreformattedText"/>
        <w:bidi w:val="0"/>
        <w:spacing w:before="0" w:after="0"/>
        <w:jc w:val="left"/>
        <w:rPr/>
      </w:pPr>
      <w:r>
        <w:rPr/>
        <w:t>tVXZOoWVfl3zlNm6ftSZCilzwB8eOmI2TFU2h9N04/hu057/FS2VnZ/wC0R3xSy0zUNTbe6LhcpaaS</w:t>
      </w:r>
    </w:p>
    <w:p>
      <w:pPr>
        <w:pStyle w:val="PreformattedText"/>
        <w:bidi w:val="0"/>
        <w:spacing w:before="0" w:after="0"/>
        <w:jc w:val="left"/>
        <w:rPr/>
      </w:pPr>
      <w:r>
        <w:rPr/>
        <w:t>pFZJFHc6KK5uGmQ4nZkrVO2edj13KDBthoeuoX7R8fNPJ7SPNeU9rN/+J8vksuTffGfW4mpLo7F0FN</w:t>
      </w:r>
    </w:p>
    <w:p>
      <w:pPr>
        <w:pStyle w:val="PreformattedText"/>
        <w:bidi w:val="0"/>
        <w:spacing w:before="0" w:after="0"/>
        <w:jc w:val="left"/>
        <w:rPr/>
      </w:pPr>
      <w:r>
        <w:rPr/>
        <w:t>NDUSmPOoSSfNJMqkY8ms8kRJ+kSL1cDFqY9EUSDTqgnVTl9eQP0eiKNl7gqaC401VTQUzRUlFNT1dG</w:t>
      </w:r>
    </w:p>
    <w:p>
      <w:pPr>
        <w:pStyle w:val="PreformattedText"/>
        <w:bidi w:val="0"/>
        <w:spacing w:before="0" w:after="0"/>
        <w:jc w:val="left"/>
        <w:rPr/>
      </w:pPr>
      <w:r>
        <w:rPr/>
        <w:t>w9F6tNW/jqKCsLH+0P8AicHACthgvHS3QEEE63y9jDp9WOpVWV1ZRoo5e+p70clkuNN253TUz0YdLd</w:t>
      </w:r>
    </w:p>
    <w:p>
      <w:pPr>
        <w:pStyle w:val="PreformattedText"/>
        <w:bidi w:val="0"/>
        <w:spacing w:before="0" w:after="0"/>
        <w:jc w:val="left"/>
        <w:rPr/>
      </w:pPr>
      <w:r>
        <w:rPr/>
        <w:t>XiiPa1XUOV/ddxiqlqVW4qFA2DRNSuCRHpV7tkdJqA1aKg/wDIvH1l9Ho60cjijtZYa0mxw9Vr9b8P</w:t>
      </w:r>
    </w:p>
    <w:p>
      <w:pPr>
        <w:pStyle w:val="PreformattedText"/>
        <w:bidi w:val="0"/>
        <w:spacing w:before="0" w:after="0"/>
        <w:jc w:val="left"/>
        <w:rPr/>
      </w:pPr>
      <w:r>
        <w:rPr/>
        <w:t>ypLPcMQiufdNxtj08tv7lWCrj8LPKonu9JO9UkGwJEKNJMsvvJGY2989c8HkUjep6TrOoD1nA3dpGX</w:t>
      </w:r>
    </w:p>
    <w:p>
      <w:pPr>
        <w:pStyle w:val="PreformattedText"/>
        <w:bidi w:val="0"/>
        <w:spacing w:before="0" w:after="0"/>
        <w:jc w:val="left"/>
        <w:rPr/>
      </w:pPr>
      <w:r>
        <w:rPr/>
        <w:t>ymXe+H1yCanwfvynCndaituFAAkYUrRvH8tCyorZ2OFYEjOOttmFBwOChT8eacwi1emD1iR8mWAist</w:t>
      </w:r>
    </w:p>
    <w:p>
      <w:pPr>
        <w:pStyle w:val="PreformattedText"/>
        <w:bidi w:val="0"/>
        <w:spacing w:before="0" w:after="0"/>
        <w:jc w:val="left"/>
        <w:rPr/>
      </w:pPr>
      <w:r>
        <w:rPr/>
        <w:t>NW9uWRap/mZKiqulPFqVMstJZY4KaJYo41DTSyzSMuuGOY9BjpCPixKEqf3m80lZVVhkvL9GInbnal</w:t>
      </w:r>
    </w:p>
    <w:p>
      <w:pPr>
        <w:pStyle w:val="PreformattedText"/>
        <w:bidi w:val="0"/>
        <w:spacing w:before="0" w:after="0"/>
        <w:jc w:val="left"/>
        <w:rPr/>
      </w:pPr>
      <w:r>
        <w:rPr/>
        <w:t>Gam6LeZYEnlrK2urYaVh5rbaLE+aizoyAxxzyONql13MI0hz5n161VNocIABibW9uUxUNkQ1agJDal</w:t>
      </w:r>
    </w:p>
    <w:p>
      <w:pPr>
        <w:pStyle w:val="PreformattedText"/>
        <w:bidi w:val="0"/>
        <w:spacing w:before="0" w:after="0"/>
        <w:jc w:val="left"/>
        <w:rPr/>
      </w:pPr>
      <w:r>
        <w:rPr/>
        <w:t>vdVeb+/d96Me8XCiqrzSGoiit9uq0ep7hqJCCbLRxpJ47TkJiqnijEPrADSTyJDt1NNWwcjefqL2t4</w:t>
      </w:r>
    </w:p>
    <w:p>
      <w:pPr>
        <w:pStyle w:val="PreformattedText"/>
        <w:bidi w:val="0"/>
        <w:spacing w:before="0" w:after="0"/>
        <w:jc w:val="left"/>
        <w:rPr/>
      </w:pPr>
      <w:r>
        <w:rPr/>
        <w:t>+zF1alMVqSFcaTAs7dK+r7f9RqSVlFUUtzvFRFVwU9ZLbLPQCqnhjWW2U9NNJFDSUEMe1QABCzvsIk</w:t>
      </w:r>
    </w:p>
    <w:p>
      <w:pPr>
        <w:pStyle w:val="PreformattedText"/>
        <w:bidi w:val="0"/>
        <w:spacing w:before="0" w:after="0"/>
        <w:jc w:val="left"/>
        <w:rPr/>
      </w:pPr>
      <w:r>
        <w:rPr/>
        <w:t>ffZiy9NCOClPIMVBZvb45ZkapTKvXZSoqFUXLlx3uC/RbshCCv1ju0T26KRXpVSgNItPFNGxPikhlM</w:t>
      </w:r>
    </w:p>
    <w:p>
      <w:pPr>
        <w:pStyle w:val="PreformattedText"/>
        <w:bidi w:val="0"/>
        <w:spacing w:before="0" w:after="0"/>
        <w:jc w:val="left"/>
        <w:rPr/>
      </w:pPr>
      <w:r>
        <w:rPr/>
        <w:t>uGgqBFLIBprHKo+nZ9mZ5pd0ZFddeaJVxjVGA4buO76PbGiamhSjqmp4Z6eZfBqr6vCqeUrmQ6BhLj</w:t>
      </w:r>
    </w:p>
    <w:p>
      <w:pPr>
        <w:pStyle w:val="PreformattedText"/>
        <w:bidi w:val="0"/>
        <w:spacing w:before="0" w:after="0"/>
        <w:jc w:val="left"/>
        <w:rPr/>
      </w:pPr>
      <w:r>
        <w:rPr/>
        <w:t>gDYgfy60jMspbeWYsqZVhTBU3suXD4wqj+Yu6yeuNfPsrDYjOswkLHJGrrjH8LfV03IcLCzShUsBrv</w:t>
      </w:r>
    </w:p>
    <w:p>
      <w:pPr>
        <w:pStyle w:val="PreformattedText"/>
        <w:bidi w:val="0"/>
        <w:spacing w:before="0" w:after="0"/>
        <w:jc w:val="left"/>
        <w:rPr/>
      </w:pPr>
      <w:r>
        <w:rPr/>
        <w:t>Swn7KvwrHxQ+MPb0d0t8dd2f21Wpfu46eqtkV0tFfT2lWuMFoulPWXOhpzbaienhhqGqaymp0SoXyy</w:t>
      </w:r>
    </w:p>
    <w:p>
      <w:pPr>
        <w:pStyle w:val="PreformattedText"/>
        <w:bidi w:val="0"/>
        <w:spacing w:before="0" w:after="0"/>
        <w:jc w:val="left"/>
        <w:rPr/>
      </w:pPr>
      <w:r>
        <w:rPr/>
        <w:t>YOjcfyxtg2bY6lNKxoVqwKq67zJ3ivxnb8g+Tzte3UHaj5+hRKsyNwf1W+86zpzWGo7hvl97gqtXe4</w:t>
      </w:r>
    </w:p>
    <w:p>
      <w:pPr>
        <w:pStyle w:val="PreformattedText"/>
        <w:bidi w:val="0"/>
        <w:spacing w:before="0" w:after="0"/>
        <w:jc w:val="left"/>
        <w:rPr/>
      </w:pPr>
      <w:r>
        <w:rPr/>
        <w:t>SfMq1NRUFvRKeXwrSwxW+1U8VLAyUMMMaxwRqiJT6D3DN4tB5umiCwCz6LWTKpUcbx/KTN8G3SBKyJ</w:t>
      </w:r>
    </w:p>
    <w:p>
      <w:pPr>
        <w:pStyle w:val="PreformattedText"/>
        <w:bidi w:val="0"/>
        <w:spacing w:before="0" w:after="0"/>
        <w:jc w:val="left"/>
        <w:rPr/>
      </w:pPr>
      <w:r>
        <w:rPr/>
        <w:t>jHItJdatEC4D/LsyO7DAGZNmUEZ5En+HqXIvvcLePujNjyu6ntl2rYgqLfB4Q0ssMTy45BDYDQxRxh</w:t>
      </w:r>
    </w:p>
    <w:p>
      <w:pPr>
        <w:pStyle w:val="PreformattedText"/>
        <w:bidi w:val="0"/>
        <w:spacing w:before="0" w:after="0"/>
        <w:jc w:val="left"/>
        <w:rPr/>
      </w:pPr>
      <w:r>
        <w:rPr/>
        <w:t>9EICsOSCNueubW1Y2M7dO5HL0Qw0DbpJAgMqIY3hcIrSCRRIpeNBqwUFgXAxldcY9PWZiCLAaCakGQ</w:t>
      </w:r>
    </w:p>
    <w:p>
      <w:pPr>
        <w:pStyle w:val="PreformattedText"/>
        <w:bidi w:val="0"/>
        <w:spacing w:before="0" w:after="0"/>
        <w:jc w:val="left"/>
        <w:rPr/>
      </w:pPr>
      <w:r>
        <w:rPr/>
        <w:t>GutouRUETYCFyrQt44yzK3jn2iUx5QhJNk1w3Oyo46VfTfFrxyAsxuLXjmtRZpIkbZHxsjyMRKkqDS</w:t>
      </w:r>
    </w:p>
    <w:p>
      <w:pPr>
        <w:pStyle w:val="PreformattedText"/>
        <w:bidi w:val="0"/>
        <w:spacing w:before="0" w:after="0"/>
        <w:jc w:val="left"/>
        <w:rPr/>
      </w:pPr>
      <w:r>
        <w:rPr/>
        <w:t>SknfHpLMu2TnbVufT1RmufQJvpXsoMlC0VDRGEKkk0R1UwOfHJCwJjDo6r60Cn/m9/4uku3FbRi2uM</w:t>
      </w:r>
    </w:p>
    <w:p>
      <w:pPr>
        <w:pStyle w:val="PreformattedText"/>
        <w:bidi w:val="0"/>
        <w:spacing w:before="0" w:after="0"/>
        <w:jc w:val="left"/>
        <w:rPr/>
      </w:pPr>
      <w:r>
        <w:rPr/>
        <w:t>joJMliiSH3ZpAsKFX8fikkZwCVAyQ/I4z9v8S9JflMGbgBx+eSjbhSeiqpoFEDgIUABYvHIsrx+lcr</w:t>
      </w:r>
    </w:p>
    <w:p>
      <w:pPr>
        <w:pStyle w:val="PreformattedText"/>
        <w:bidi w:val="0"/>
        <w:spacing w:before="0" w:after="0"/>
        <w:jc w:val="left"/>
        <w:rPr/>
      </w:pPr>
      <w:r>
        <w:rPr/>
        <w:t>JsuRnAI9PQNSD02iWZxdWN5JFBUwKNohhy8ZbIy8KOuUKqEJdi4jUjGRt9WvQvDS/xmdg1ySchbx49</w:t>
      </w:r>
    </w:p>
    <w:p>
      <w:pPr>
        <w:pStyle w:val="PreformattedText"/>
        <w:bidi w:val="0"/>
        <w:spacing w:before="0" w:after="0"/>
        <w:jc w:val="left"/>
        <w:rPr/>
      </w:pPr>
      <w:r>
        <w:rPr/>
        <w:t>EdyTq6FolGwhAVTiNdwXJDBRn05kDc89RYEsbi6ylioAMO080cnjEyfjKRLJCYmLKZJCWWNnGclCNW</w:t>
      </w:r>
    </w:p>
    <w:p>
      <w:pPr>
        <w:pStyle w:val="PreformattedText"/>
        <w:bidi w:val="0"/>
        <w:spacing w:before="0" w:after="0"/>
        <w:jc w:val="left"/>
        <w:rPr/>
      </w:pPr>
      <w:r>
        <w:rPr/>
        <w:t>PADf4epsBw4yjZLe18T49MOzhVhTVl8p3l1QICoDvl0RAMHXVW9XOv+LXqCG5s5CjUb11hRUjWMpFH</w:t>
      </w:r>
    </w:p>
    <w:p>
      <w:pPr>
        <w:pStyle w:val="PreformattedText"/>
        <w:bidi w:val="0"/>
        <w:spacing w:before="0" w:after="0"/>
        <w:jc w:val="left"/>
        <w:rPr/>
      </w:pPr>
      <w:r>
        <w:rPr/>
        <w:t>mm9JkYFRDG0j51cMzHDY9Rz6TwOhmOoAvGAFjCxWEqV/HZZWDr4hIqDRcSBwRlckKAMAenqpVAAQTa</w:t>
      </w:r>
    </w:p>
    <w:p>
      <w:pPr>
        <w:pStyle w:val="PreformattedText"/>
        <w:bidi w:val="0"/>
        <w:spacing w:before="0" w:after="0"/>
        <w:jc w:val="left"/>
        <w:rPr/>
      </w:pPr>
      <w:r>
        <w:rPr/>
        <w:t>PB0I0WASSq7iFJYzMsmgeU/gxhjkxgD+JuP1B/xN1SSQRxFo3qmZHdsR7GLETBmU/WhBjVeSGGrY2P</w:t>
      </w:r>
    </w:p>
    <w:p>
      <w:pPr>
        <w:pStyle w:val="PreformattedText"/>
        <w:bidi w:val="0"/>
        <w:spacing w:before="0" w:after="0"/>
        <w:jc w:val="left"/>
        <w:rPr/>
      </w:pPr>
      <w:r>
        <w:rPr/>
        <w:t>P1Y6k2Cv3lgARYDQNGjcZZPIUhM6xvAgOWUEM2ziYlR6IlIIwGySq9Ktfo6s2ILC/bEqFxG4Qq5Mq7</w:t>
      </w:r>
    </w:p>
    <w:p>
      <w:pPr>
        <w:pStyle w:val="PreformattedText"/>
        <w:bidi w:val="0"/>
        <w:spacing w:before="0" w:after="0"/>
        <w:jc w:val="left"/>
        <w:rPr/>
      </w:pPr>
      <w:r>
        <w:rPr/>
        <w:t>Es+VKjk7MTlVYnJOeSzdHYOkrLwGoj0iJhaNJNdmIYsE1bhcj1exGpz+XnosrA4jWVJAxvGfUVbU8c</w:t>
      </w:r>
    </w:p>
    <w:p>
      <w:pPr>
        <w:pStyle w:val="PreformattedText"/>
        <w:bidi w:val="0"/>
        <w:spacing w:before="0" w:after="0"/>
        <w:jc w:val="left"/>
        <w:rPr/>
      </w:pPr>
      <w:r>
        <w:rPr/>
        <w:t>rbKyfiSsTnZimOSWPJ9wR/i6sVFrcAJYanQHSRR3P3JT0iyT1MsjJGgKGFlBDSEmKONMAlCmdm98R7</w:t>
      </w:r>
    </w:p>
    <w:p>
      <w:pPr>
        <w:pStyle w:val="PreformattedText"/>
        <w:bidi w:val="0"/>
        <w:spacing w:before="0" w:after="0"/>
        <w:jc w:val="left"/>
        <w:rPr/>
      </w:pPr>
      <w:r>
        <w:rPr/>
        <w:t>YC9WAJ9satlA9aVW747jqK5JZWmRKKCOdxEzxwU0awHdhI0zawRs3BmkyddlQF3UHQlMjiJnaoq6Ey</w:t>
      </w:r>
    </w:p>
    <w:p>
      <w:pPr>
        <w:pStyle w:val="PreformattedText"/>
        <w:bidi w:val="0"/>
        <w:spacing w:before="0" w:after="0"/>
        <w:jc w:val="left"/>
        <w:rPr/>
      </w:pPr>
      <w:r>
        <w:rPr/>
        <w:t>kHxD7puF5q/3H2lFV3zuGpiqopZpKdpFpvmY1SqqEo8qtFSxqyrLNOxlMUbL+Gj6daQaa6sdL+FnPr</w:t>
      </w:r>
    </w:p>
    <w:p>
      <w:pPr>
        <w:pStyle w:val="PreformattedText"/>
        <w:bidi w:val="0"/>
        <w:spacing w:before="0" w:after="0"/>
        <w:jc w:val="left"/>
        <w:rPr/>
      </w:pPr>
      <w:r>
        <w:rPr/>
        <w:t>VWZgiDJmy+Ssoh8Vb9HDT13allvk70lpdJu8u7oWkrkre4J0elVLc+okvFaWMlJRqmABt8vGkMTyHf</w:t>
      </w:r>
    </w:p>
    <w:p>
      <w:pPr>
        <w:pStyle w:val="PreformattedText"/>
        <w:bidi w:val="0"/>
        <w:spacing w:before="0" w:after="0"/>
        <w:jc w:val="left"/>
        <w:rPr/>
      </w:pPr>
      <w:r>
        <w:rPr/>
        <w:t>smzl3WtUTReQf1d2cXbtqIXzNKqfXf1u6OsxblHZ1ZB3dS/I2yyvK0FBHRU9RcJqeNI5JYK+ulEtNR</w:t>
      </w:r>
    </w:p>
    <w:p>
      <w:pPr>
        <w:pStyle w:val="PreformattedText"/>
        <w:bidi w:val="0"/>
        <w:spacing w:before="0" w:after="0"/>
        <w:jc w:val="left"/>
        <w:rPr/>
      </w:pPr>
      <w:r>
        <w:rPr/>
        <w:t>yZbWvuZpaeN6p1LCOVliL+khOts+rMoOWZt/f1Vnn9qJxV2IUU974923WPe9MhvuKtlo7fRiU+GpqY</w:t>
      </w:r>
    </w:p>
    <w:p>
      <w:pPr>
        <w:pStyle w:val="PreformattedText"/>
        <w:bidi w:val="0"/>
        <w:spacing w:before="0" w:after="0"/>
        <w:jc w:val="left"/>
        <w:rPr/>
      </w:pPr>
      <w:r>
        <w:rPr/>
        <w:t>5709JNJ5KuGurIsWiWtKnisW1o0rJhUgSYezP6u5sdMtUIG8FKi45cRzW+O6O8Z57bapGzozbrNk1u</w:t>
      </w:r>
    </w:p>
    <w:p>
      <w:pPr>
        <w:pStyle w:val="PreformattedText"/>
        <w:bidi w:val="0"/>
        <w:spacing w:before="0" w:after="0"/>
        <w:jc w:val="left"/>
        <w:rPr/>
      </w:pPr>
      <w:r>
        <w:rPr/>
        <w:t>Y3bky9KrvY9AMiipijqo5blVI3kncJM8IYRVNbWo6yT8YaOoeESyORldpGfjIXruhzktNT/ZVnANNV</w:t>
      </w:r>
    </w:p>
    <w:p>
      <w:pPr>
        <w:pStyle w:val="PreformattedText"/>
        <w:bidi w:val="0"/>
        <w:spacing w:before="0" w:after="0"/>
        <w:jc w:val="left"/>
        <w:rPr/>
      </w:pPr>
      <w:r>
        <w:rPr/>
        <w:t>vWJN25j0Fv36Y6vhLvcPiF2xG8RAN0FHFSqHIhpXUSiKMqwwyQQye52Y7M3q6z7aqrslf2cY/wAmln</w:t>
      </w:r>
    </w:p>
    <w:p>
      <w:pPr>
        <w:pStyle w:val="PreformattedText"/>
        <w:bidi w:val="0"/>
        <w:spacing w:before="0" w:after="0"/>
        <w:jc w:val="left"/>
        <w:rPr/>
      </w:pPr>
      <w:r>
        <w:rPr/>
        <w:t>27Zyd3E2x9Xxf4y5Vw7otV+rrvXXbwGCDvCC8V8+/D01m7WrLjTL4kxpLNVW2RSFAJdudsdeco0StV</w:t>
      </w:r>
    </w:p>
    <w:p>
      <w:pPr>
        <w:pStyle w:val="PreformattedText"/>
        <w:bidi w:val="0"/>
        <w:spacing w:before="0" w:after="0"/>
        <w:jc w:val="left"/>
        <w:rPr/>
      </w:pPr>
      <w:r>
        <w:rPr/>
        <w:t>AumYx+1jPWVaqmmzseU3PyVv+UhX9liwR9wfHW095XGoSht3YnbPe3xu7jmcyain7Hs9bXWikaXxlY</w:t>
      </w:r>
    </w:p>
    <w:p>
      <w:pPr>
        <w:pStyle w:val="PreformattedText"/>
        <w:bidi w:val="0"/>
        <w:spacing w:before="0" w:after="0"/>
        <w:jc w:val="left"/>
        <w:rPr/>
      </w:pPr>
      <w:r>
        <w:rPr/>
        <w:t>Zp7/JSqrONcTA/p13tvITYalEnLJkpr8o731C0815MRn8oJtBtiqvWPyeA9rNvD3Y9LJ3yLvR9qUNx</w:t>
      </w:r>
    </w:p>
    <w:p>
      <w:pPr>
        <w:pStyle w:val="PreformattedText"/>
        <w:bidi w:val="0"/>
        <w:spacing w:before="0" w:after="0"/>
        <w:jc w:val="left"/>
        <w:rPr/>
      </w:pPr>
      <w:r>
        <w:rPr/>
        <w:t>ZlqLnQ9w/ECeISqwjbuK/X2vBm19ej0rQk5KkxVXp+gL1xa+y1FNYhdzZiqcObFR9L/Gd7ZtrWtRpK</w:t>
      </w:r>
    </w:p>
    <w:p>
      <w:pPr>
        <w:pStyle w:val="PreformattedText"/>
        <w:bidi w:val="0"/>
        <w:spacing w:before="0" w:after="0"/>
        <w:jc w:val="left"/>
        <w:rPr/>
      </w:pPr>
      <w:r>
        <w:rPr/>
        <w:t>zY1Ki+d+kzf9vdkeXAqKNrdWoYbza0esgaNWVrhbWrHNXS1Ac8XKjn1dVBJkhm2/L0y5rBWS2HK3vd</w:t>
      </w:r>
    </w:p>
    <w:p>
      <w:pPr>
        <w:pStyle w:val="PreformattedText"/>
        <w:bidi w:val="0"/>
        <w:spacing w:before="0" w:after="0"/>
        <w:jc w:val="left"/>
        <w:rPr/>
      </w:pPr>
      <w:r>
        <w:rPr/>
        <w:t>HyYtgtAkNz8272X+8fdCfeNfFFD23Tidaug/3UttJNBd9pYqeOs88rBo11VaSGasjZAPpf8AEBXbpu</w:t>
      </w:r>
    </w:p>
    <w:p>
      <w:pPr>
        <w:pStyle w:val="PreformattedText"/>
        <w:bidi w:val="0"/>
        <w:spacing w:before="0" w:after="0"/>
        <w:jc w:val="left"/>
        <w:rPr/>
      </w:pPr>
      <w:r>
        <w:rPr/>
        <w:t>woxeqwF3Vuj1f6v8Ynb2VUogb1PBePrflvfDml1Pg13lTXz4aV3b1SJoartypt9WlNI/kNPDWqrVFR</w:t>
      </w:r>
    </w:p>
    <w:p>
      <w:pPr>
        <w:pStyle w:val="PreformattedText"/>
        <w:bidi w:val="0"/>
        <w:spacing w:before="0" w:after="0"/>
        <w:jc w:val="left"/>
        <w:rPr/>
      </w:pPr>
      <w:r>
        <w:rPr/>
        <w:t>DPEg3gguC16gIBIkE0OxdWz1zttRaVYm+lQzu+Tq38TsgGudO3wH9IN/dlgbPfbheLNf7samnorgGp</w:t>
      </w:r>
    </w:p>
    <w:p>
      <w:pPr>
        <w:pStyle w:val="PreformattedText"/>
        <w:bidi w:val="0"/>
        <w:spacing w:before="0" w:after="0"/>
        <w:jc w:val="left"/>
        <w:rPr/>
      </w:pPr>
      <w:r>
        <w:rPr/>
        <w:t>Z6umlkLUUlwtNDXyU1dRyBCZZJoaGaMqrIJFuQZSHVW65tyu0Ii8LTqAh6DVC2vSPWXlxmPjZQ0nfv</w:t>
      </w:r>
    </w:p>
    <w:p>
      <w:pPr>
        <w:pStyle w:val="PreformattedText"/>
        <w:bidi w:val="0"/>
        <w:spacing w:before="0" w:after="0"/>
        <w:jc w:val="left"/>
        <w:rPr/>
      </w:pPr>
      <w:r>
        <w:rPr/>
        <w:t>ws7gt1rlppa6p7OuV5sFUZhLU63m0Q9yWCoKUzpo9JdqG7UEs2GiWRUdsvueuhsFb+fw0vvr6uX6py</w:t>
      </w:r>
    </w:p>
    <w:p>
      <w:pPr>
        <w:pStyle w:val="PreformattedText"/>
        <w:bidi w:val="0"/>
        <w:spacing w:before="0" w:after="0"/>
        <w:jc w:val="left"/>
        <w:rPr/>
      </w:pPr>
      <w:r>
        <w:rPr/>
        <w:t>PKtC+zsiNvMrEN7y3H6h7Zz9/Zc+IVxuF/rKC+U8lQbhZqU/vO3PT0VwVKGWW11jVEqQMl0Ms9whik</w:t>
      </w:r>
    </w:p>
    <w:p>
      <w:pPr>
        <w:pStyle w:val="PreformattedText"/>
        <w:bidi w:val="0"/>
        <w:spacing w:before="0" w:after="0"/>
        <w:jc w:val="left"/>
        <w:rPr/>
      </w:pPr>
      <w:r>
        <w:rPr/>
        <w:t>apSYiFvT6W69BtuyImD0yVxPa3vTzPk3bKlcstVQr2vdfV3W3usT60u18Hbj+/rF3ZbLlc6eaTt7uJ</w:t>
      </w:r>
    </w:p>
    <w:p>
      <w:pPr>
        <w:pStyle w:val="PreformattedText"/>
        <w:bidi w:val="0"/>
        <w:spacing w:before="0" w:after="0"/>
        <w:jc w:val="left"/>
        <w:rPr/>
      </w:pPr>
      <w:r>
        <w:rPr/>
        <w:t>u1qeve2Iy11uudwsJt8dQbOoialpVowBMsSuJmKOAqsOuVtYIIa18hvTvbGQ9NhfVWx+7GPHtd6Guu</w:t>
      </w:r>
    </w:p>
    <w:p>
      <w:pPr>
        <w:pStyle w:val="PreformattedText"/>
        <w:bidi w:val="0"/>
        <w:spacing w:before="0" w:after="0"/>
        <w:jc w:val="left"/>
        <w:rPr/>
      </w:pPr>
      <w:r>
        <w:rPr/>
        <w:t>Xenylc1OQe3rlakRKmojS5XS6NamjeBZVhipkoaqogldgfwI1DBc9c/bEZ6NkYM9sVu273rfVNVEi7</w:t>
      </w:r>
    </w:p>
    <w:p>
      <w:pPr>
        <w:pStyle w:val="PreformattedText"/>
        <w:bidi w:val="0"/>
        <w:spacing w:before="0" w:after="0"/>
        <w:jc w:val="left"/>
        <w:rPr/>
      </w:pPr>
      <w:r>
        <w:rPr/>
        <w:t>gjFePe605Id2WyrsF0u/bFpqKus7Vo+4bnZ660V8sVHdqDuG2XSqoam31ny8jiohWRc26COQxT0cId</w:t>
      </w:r>
    </w:p>
    <w:p>
      <w:pPr>
        <w:pStyle w:val="PreformattedText"/>
        <w:bidi w:val="0"/>
        <w:spacing w:before="0" w:after="0"/>
        <w:jc w:val="left"/>
        <w:rPr/>
      </w:pPr>
      <w:r>
        <w:rPr/>
        <w:t>4xpIevUUGVqdGs9qdbC4tvDHH7PrHmy6Z4naEdKr0aZNShmysrbrZ5cPW9QcuMtj8G+06+C001Pday</w:t>
      </w:r>
    </w:p>
    <w:p>
      <w:pPr>
        <w:pStyle w:val="PreformattedText"/>
        <w:bidi w:val="0"/>
        <w:spacing w:before="0" w:after="0"/>
        <w:jc w:val="left"/>
        <w:rPr/>
      </w:pPr>
      <w:r>
        <w:rPr/>
        <w:t>aqpxRyUM1dUp4zFJVfLSVtnoZYwVWrMApY0MeRxKE1Ujrk7ZUDVWKri7cy9X0eOaei2Cg1Kmub5C3W</w:t>
      </w:r>
    </w:p>
    <w:p>
      <w:pPr>
        <w:pStyle w:val="PreformattedText"/>
        <w:bidi w:val="0"/>
        <w:spacing w:before="0" w:after="0"/>
        <w:jc w:val="left"/>
        <w:rPr/>
      </w:pPr>
      <w:r>
        <w:rPr/>
        <w:t>70SPind1tdF29UXaGWW22W+3W42CniKA2u6U1voqOiNPTy+m5QR1Zo0kiYHfxtUI2yFGrs61axdEtn</w:t>
      </w:r>
    </w:p>
    <w:p>
      <w:pPr>
        <w:pStyle w:val="PreformattedText"/>
        <w:bidi w:val="0"/>
        <w:spacing w:before="0" w:after="0"/>
        <w:jc w:val="left"/>
        <w:rPr/>
      </w:pPr>
      <w:r>
        <w:rPr/>
        <w:t>jbXlIvvX+H9MpttRaSozBmW7Hd6rcF063gyAZKxrm1ype4xFF2/cjUVVDfaBRLBSXisEdXVpIsGgl7</w:t>
      </w:r>
    </w:p>
    <w:p>
      <w:pPr>
        <w:pStyle w:val="PreformattedText"/>
        <w:bidi w:val="0"/>
        <w:spacing w:before="0" w:after="0"/>
        <w:jc w:val="left"/>
        <w:rPr/>
      </w:pPr>
      <w:r>
        <w:rPr/>
        <w:t>ZqLn5mNOE1Lr5o1DI69dQ0npqj0d115hy7o/VjOT52m5anXYeaqcrDqs3s6hPVjbru0am23OU1YpfN</w:t>
      </w:r>
    </w:p>
    <w:p>
      <w:pPr>
        <w:pStyle w:val="PreformattedText"/>
        <w:bidi w:val="0"/>
        <w:spacing w:before="0" w:after="0"/>
        <w:jc w:val="left"/>
        <w:rPr/>
      </w:pPr>
      <w:r>
        <w:rPr/>
        <w:t>TQrJcO3mKNWvYqqPSO9Uc7AJXW9iN5ZCGmgZlYoyL6ddKvlSpFDkKnBuw91uz9Uwvs5p1nuBZdCno7</w:t>
      </w:r>
    </w:p>
    <w:p>
      <w:pPr>
        <w:pStyle w:val="PreformattedText"/>
        <w:bidi w:val="0"/>
        <w:spacing w:before="0" w:after="0"/>
        <w:jc w:val="left"/>
        <w:rPr/>
      </w:pPr>
      <w:r>
        <w:rPr/>
        <w:t>yt1l9PMI9OxJqZ+3+9+yrdbKm1WXvSn7dt370vcD1Lv31Z7nUXPsqKjudMjR1Ktc4qqnSMUwCC4rLI</w:t>
      </w:r>
    </w:p>
    <w:p>
      <w:pPr>
        <w:pStyle w:val="PreformattedText"/>
        <w:bidi w:val="0"/>
        <w:spacing w:before="0" w:after="0"/>
        <w:jc w:val="left"/>
        <w:rPr/>
      </w:pPr>
      <w:r>
        <w:rPr/>
        <w:t>2pbpW0OivTarVFSqoY4q2OO7v7vrdbL0S9BPOJUp0aZpqzLvPvb3RZuHNy6R0fFjtO911/gaaOW1z2</w:t>
      </w:r>
    </w:p>
    <w:p>
      <w:pPr>
        <w:pStyle w:val="PreformattedText"/>
        <w:bidi w:val="0"/>
        <w:spacing w:before="0" w:after="0"/>
        <w:jc w:val="left"/>
        <w:rPr/>
      </w:pPr>
      <w:r>
        <w:rPr/>
        <w:t>iitXbQn7yuFJYKWko+3KCitduq1pauSFZbjVpHOZPAj+PRFEW7trl2WpSKecJzDa7i673VPNwm7bKN</w:t>
      </w:r>
    </w:p>
    <w:p>
      <w:pPr>
        <w:pStyle w:val="PreformattedText"/>
        <w:bidi w:val="0"/>
        <w:spacing w:before="0" w:after="0"/>
        <w:jc w:val="left"/>
        <w:rPr/>
      </w:pPr>
      <w:r>
        <w:rPr/>
        <w:t>Vnsd0qAu+bDQY5dXVo27JebPZqWott8771q56GdIT2xRX6vhqFpatLlb5f31cI6OGZ0q45I4miDYWs</w:t>
      </w:r>
    </w:p>
    <w:p>
      <w:pPr>
        <w:pStyle w:val="PreformattedText"/>
        <w:bidi w:val="0"/>
        <w:spacing w:before="0" w:after="0"/>
        <w:jc w:val="left"/>
        <w:rPr/>
      </w:pPr>
      <w:r>
        <w:rPr/>
        <w:t>dVLL1d6dR1YpSOKnLXH8st2UpvSpblauFqsumN8bZZcWtr1coej7jpkmep7fvtxt9XHJ5nnuFxgioa</w:t>
      </w:r>
    </w:p>
    <w:p>
      <w:pPr>
        <w:pStyle w:val="PreformattedText"/>
        <w:bidi w:val="0"/>
        <w:spacing w:before="0" w:after="0"/>
        <w:jc w:val="left"/>
        <w:rPr/>
      </w:pPr>
      <w:r>
        <w:rPr/>
        <w:t>uGVfxoa5KAymRndlVt5GRg3Gjr1akGG6w/lxVZU3mR95Tlr1ve9E+nj/Y1ftqig+LPw8p+9bsae7JQ</w:t>
      </w:r>
    </w:p>
    <w:p>
      <w:pPr>
        <w:pStyle w:val="PreformattedText"/>
        <w:bidi w:val="0"/>
        <w:spacing w:before="0" w:after="0"/>
        <w:jc w:val="left"/>
        <w:rPr/>
      </w:pPr>
      <w:r>
        <w:rPr/>
        <w:t>n4W2WwwXGhm7d7k7Iv8AYZbJF2onjdqiOp/e8K7orNI7TRTePHkdelslVgwQm3vdk5G3bOroXQWDH7</w:t>
      </w:r>
    </w:p>
    <w:p>
      <w:pPr>
        <w:pStyle w:val="PreformattedText"/>
        <w:bidi w:val="0"/>
        <w:spacing w:before="0" w:after="0"/>
        <w:jc w:val="left"/>
        <w:rPr/>
      </w:pPr>
      <w:r>
        <w:rPr/>
        <w:t>U/QR/Z97jk7p+C/wAPLrUKYquPt+Cy18LNmSC4dtzT9vVsEv6TJU2yQNnnPXWUkqCdCZwWFmKjokxd</w:t>
      </w:r>
    </w:p>
    <w:p>
      <w:pPr>
        <w:pStyle w:val="PreformattedText"/>
        <w:bidi w:val="0"/>
        <w:spacing w:before="0" w:after="0"/>
        <w:jc w:val="left"/>
        <w:rPr/>
      </w:pPr>
      <w:r>
        <w:rPr/>
        <w:t>WlZknn9P0/yHH+fHRCeOfv7/AKD7f6cdEIC3B/X78E/qeR9hnohCrZJz/pk4P3Bz+g56IQpKuGY4/k</w:t>
      </w:r>
    </w:p>
    <w:p>
      <w:pPr>
        <w:pStyle w:val="PreformattedText"/>
        <w:bidi w:val="0"/>
        <w:spacing w:before="0" w:after="0"/>
        <w:jc w:val="left"/>
        <w:rPr/>
      </w:pPr>
      <w:r>
        <w:rPr/>
        <w:t>CR7lj7HnjH/j0ggg2OhEuqi2TcJtGv2HGTga+2AP8Aqf8A16iS27bHS8NqfuRj22IxkgHAOAfb7f59</w:t>
      </w:r>
    </w:p>
    <w:p>
      <w:pPr>
        <w:pStyle w:val="PreformattedText"/>
        <w:bidi w:val="0"/>
        <w:spacing w:before="0" w:after="0"/>
        <w:jc w:val="left"/>
        <w:rPr/>
      </w:pPr>
      <w:r>
        <w:rPr/>
        <w:t>PBuAe2LggH8v0/X7+2Rj9fbqYTbkYwM5x7gff+v+f+nRCbYweeRgnH2yeBkY49vbohMHAC8AHHB5z7</w:t>
      </w:r>
    </w:p>
    <w:p>
      <w:pPr>
        <w:pStyle w:val="PreformattedText"/>
        <w:bidi w:val="0"/>
        <w:spacing w:before="0" w:after="0"/>
        <w:jc w:val="left"/>
        <w:rPr/>
      </w:pPr>
      <w:r>
        <w:rPr/>
        <w:t>ZB5++D0QmOPcYxnjj+X24x7HohPHk5xjPRCZI++R+o/ryOMDjkf5dEJgAZHPAPH8/sBz+ueiE9gfy/</w:t>
      </w:r>
    </w:p>
    <w:p>
      <w:pPr>
        <w:pStyle w:val="PreformattedText"/>
        <w:bidi w:val="0"/>
        <w:spacing w:before="0" w:after="0"/>
        <w:jc w:val="left"/>
        <w:rPr/>
      </w:pPr>
      <w:r>
        <w:rPr/>
        <w:t>X3/UjC5P356ITHRCe6IT3RCZOSffJJ/n7/5johMf+pH+Y9x0QnuiEz+mft+nv75/8+iEycA45+4OP+</w:t>
      </w:r>
    </w:p>
    <w:p>
      <w:pPr>
        <w:pStyle w:val="PreformattedText"/>
        <w:bidi w:val="0"/>
        <w:spacing w:before="0" w:after="0"/>
        <w:jc w:val="left"/>
        <w:rPr/>
      </w:pPr>
      <w:r>
        <w:rPr/>
        <w:t>nt9v16ITH644Ht/l7gf9OiE1Jx7c+w9x7/AHHJ9+iECbjAycE5P3IJ+546g31txhAWcc++ANc4wD+g</w:t>
      </w:r>
    </w:p>
    <w:p>
      <w:pPr>
        <w:pStyle w:val="PreformattedText"/>
        <w:bidi w:val="0"/>
        <w:spacing w:before="0" w:after="0"/>
        <w:jc w:val="left"/>
        <w:rPr/>
      </w:pPr>
      <w:r>
        <w:rPr/>
        <w:t>BPAyB/06U5BIseiXW1t4dMAkbJ5ySSuV5BBHOeOOOqyTukY7ogTNj24weBzzlR7/AKcn/I9EXNc/yJ</w:t>
      </w:r>
    </w:p>
    <w:p>
      <w:pPr>
        <w:pStyle w:val="PreformattedText"/>
        <w:bidi w:val="0"/>
        <w:spacing w:before="0" w:after="0"/>
        <w:jc w:val="left"/>
        <w:rPr/>
      </w:pPr>
      <w:r>
        <w:rPr/>
        <w:t>91P05+x/p/CP8Am6IT2Rj2wDn3zgfyOTx7dEJvGFzjGAcAYPJOM/6k/cdEIOi4P+EnACHIx+g/9OrL</w:t>
      </w:r>
    </w:p>
    <w:p>
      <w:pPr>
        <w:pStyle w:val="PreformattedText"/>
        <w:bidi w:val="0"/>
        <w:spacing w:before="0" w:after="0"/>
        <w:jc w:val="left"/>
        <w:rPr/>
      </w:pPr>
      <w:r>
        <w:rPr/>
        <w:t>jrlCGPv/AKc5/n/T2A6dCMGE4ABB5xxj7/58ff8Ay6y3FyBxjRe2vLabOTj7n2OQRgHjUc/58jqr30</w:t>
      </w:r>
    </w:p>
    <w:p>
      <w:pPr>
        <w:pStyle w:val="PreformattedText"/>
        <w:bidi w:val="0"/>
        <w:spacing w:before="0" w:after="0"/>
        <w:jc w:val="left"/>
        <w:rPr/>
      </w:pPr>
      <w:r>
        <w:rPr/>
        <w:t>7JeNe7sBDIOTg59Xv91JOef/zdJflMVUAIBHG/j7pWb4hgfK1BPI1fAxgEerJ4wCeuZtHAg9MsnA+2</w:t>
      </w:r>
    </w:p>
    <w:p>
      <w:pPr>
        <w:pStyle w:val="PreformattedText"/>
        <w:bidi w:val="0"/>
        <w:spacing w:before="0" w:after="0"/>
        <w:jc w:val="left"/>
        <w:rPr/>
      </w:pPr>
      <w:r>
        <w:rPr/>
        <w:t>c8++2BrnJUEozAhycIQcnjjYEDg/4uuZNwJUL6byI67Vy2AGVD6defWC2UB4wpwT7556YnMlmgnE+y</w:t>
      </w:r>
    </w:p>
    <w:p>
      <w:pPr>
        <w:pStyle w:val="PreformattedText"/>
        <w:bidi w:val="0"/>
        <w:spacing w:before="0" w:after="0"/>
        <w:jc w:val="left"/>
        <w:rPr/>
      </w:pPr>
      <w:r>
        <w:rPr/>
        <w:t>Pz4cgve6YtocBlABY5RihUjI5XAfkDj83Vwt9U5fzidq/41x4XnRXtBR4oSQRlCcMMan04B++Rj366</w:t>
      </w:r>
    </w:p>
    <w:p>
      <w:pPr>
        <w:pStyle w:val="PreformattedText"/>
        <w:bidi w:val="0"/>
        <w:spacing w:before="0" w:after="0"/>
        <w:jc w:val="left"/>
        <w:rPr/>
      </w:pPr>
      <w:r>
        <w:rPr/>
        <w:t>tMaZWtlM9M3UGTHRDCqDyAckjBJOP5e4HTk5hLxRj4z9IBHBzwfsARng/wDr0xWyvpaETK8YGBg678</w:t>
      </w:r>
    </w:p>
    <w:p>
      <w:pPr>
        <w:pStyle w:val="PreformattedText"/>
        <w:bidi w:val="0"/>
        <w:spacing w:before="0" w:after="0"/>
        <w:jc w:val="left"/>
        <w:rPr/>
      </w:pPr>
      <w:r>
        <w:rPr/>
        <w:t>nOScAgLkZP+mPzdUbebTWEi7uQkQTHKllywYge3GSQPbge/V35TE1CLE+NJzC/aTRJoLjAqkqY5nIw</w:t>
      </w:r>
    </w:p>
    <w:p>
      <w:pPr>
        <w:pStyle w:val="PreformattedText"/>
        <w:bidi w:val="0"/>
        <w:spacing w:before="0" w:after="0"/>
        <w:jc w:val="left"/>
        <w:rPr/>
      </w:pPr>
      <w:r>
        <w:rPr/>
        <w:t>FyushCmQjHJC4H/d6zAXZplnxkf7SVDTXmUaMcVBEkbjEsTsGYlG4wvJwDtkscfl6zsQa9M3sJTZAP</w:t>
      </w:r>
    </w:p>
    <w:p>
      <w:pPr>
        <w:pStyle w:val="PreformattedText"/>
        <w:bidi w:val="0"/>
        <w:spacing w:before="0" w:after="0"/>
        <w:jc w:val="left"/>
        <w:rPr/>
      </w:pPr>
      <w:r>
        <w:rPr/>
        <w:t>4ioBpc/lONdf5CSCWl0LCPCquwB1AIOBqCGwfcD/F1pFuPenYZaihcuB5YgyllkUZILtlXC85VGOHO</w:t>
      </w:r>
    </w:p>
    <w:p>
      <w:pPr>
        <w:pStyle w:val="PreformattedText"/>
        <w:bidi w:val="0"/>
        <w:spacing w:before="0" w:after="0"/>
        <w:jc w:val="left"/>
        <w:rPr/>
      </w:pPr>
      <w:r>
        <w:rPr/>
        <w:t>cgg8D+XVhbS+gio9u2gpkRvyjxk4GZC4IJw+QHBY51HC/r1j2n0HW00ULXPeWW4+H0ijwMdpahEJ1j</w:t>
      </w:r>
    </w:p>
    <w:p>
      <w:pPr>
        <w:pStyle w:val="PreformattedText"/>
        <w:bidi w:val="0"/>
        <w:spacing w:before="0" w:after="0"/>
        <w:jc w:val="left"/>
        <w:rPr/>
      </w:pPr>
      <w:r>
        <w:rPr/>
        <w:t>BDBJolQK6cbJn1DByT/h64lbn04X8flOrRaxNukS7fYDt+E7sYyhVPKztiF2CKgjCZ9XkZsZ/+rXrO</w:t>
      </w:r>
    </w:p>
    <w:p>
      <w:pPr>
        <w:pStyle w:val="PreformattedText"/>
        <w:bidi w:val="0"/>
        <w:spacing w:before="0" w:after="0"/>
        <w:jc w:val="left"/>
        <w:rPr/>
      </w:pPr>
      <w:r>
        <w:rPr/>
        <w:t>3NoNJ0UNwG5pa7thn3hR1lkJ3bUaBgUwBICx5UMvO3t6telVbFSSNZrSzEdhlhbF4ykSyGNg2sjFBI</w:t>
      </w:r>
    </w:p>
    <w:p>
      <w:pPr>
        <w:pStyle w:val="PreformattedText"/>
        <w:bidi w:val="0"/>
        <w:spacing w:before="0" w:after="0"/>
        <w:jc w:val="left"/>
        <w:rPr/>
      </w:pPr>
      <w:r>
        <w:rPr/>
        <w:t>gRFU4B2Jy2w5xg4bbrKzE3twm+S9bwQsEr6bKNDJKoCACTKTtjPkGfrLcYVeOss0SRKAuCrFMBZE5w</w:t>
      </w:r>
    </w:p>
    <w:p>
      <w:pPr>
        <w:pStyle w:val="PreformattedText"/>
        <w:bidi w:val="0"/>
        <w:spacing w:before="0" w:after="0"/>
        <w:jc w:val="left"/>
        <w:rPr/>
      </w:pPr>
      <w:r>
        <w:rPr/>
        <w:t>phdXU7b54VTkEfyx1VieC8ZTd3d3jHLRlsqoIHmCyNo2WYbGPdsDIzEueMK2McdA4EWx8fXIJNjYi5</w:t>
      </w:r>
    </w:p>
    <w:p>
      <w:pPr>
        <w:pStyle w:val="PreformattedText"/>
        <w:bidi w:val="0"/>
        <w:spacing w:before="0" w:after="0"/>
        <w:jc w:val="left"/>
        <w:rPr/>
      </w:pPr>
      <w:r>
        <w:rPr/>
        <w:t>i+jLE3BYoBrHkDAAIQZ44UoPVn6h01Sot2xG7cgDWLthZ1qWDLkjDOeQrFhtyx/u4vTwP8PVn4D2zL</w:t>
      </w:r>
    </w:p>
    <w:p>
      <w:pPr>
        <w:pStyle w:val="PreformattedText"/>
        <w:bidi w:val="0"/>
        <w:spacing w:before="0" w:after="0"/>
        <w:jc w:val="left"/>
        <w:rPr/>
      </w:pPr>
      <w:r>
        <w:rPr/>
        <w:t>tYOK49Esf2pW6GFY1GmoZSxONnHuQxPCkZyTk/V1ooXBtectuBxlk+2rh4xGTnLBGDtlkLL+Vs4ycf</w:t>
      </w:r>
    </w:p>
    <w:p>
      <w:pPr>
        <w:pStyle w:val="PreformattedText"/>
        <w:bidi w:val="0"/>
        <w:spacing w:before="0" w:after="0"/>
        <w:jc w:val="left"/>
        <w:rPr/>
      </w:pPr>
      <w:r>
        <w:rPr/>
        <w:t>zC+rOOurQ6wvpeZKvV7fT47JP3a1xDlHVwuCqgY25yVyCw9JJ9j1uoEZ49EwvzNqZMNHV7JySC3DE5</w:t>
      </w:r>
    </w:p>
    <w:p>
      <w:pPr>
        <w:pStyle w:val="PreformattedText"/>
        <w:bidi w:val="0"/>
        <w:spacing w:before="0" w:after="0"/>
        <w:jc w:val="left"/>
        <w:rPr/>
      </w:pPr>
      <w:r>
        <w:rPr/>
        <w:t>GueSQBwWwfb7Z66VM2JFrCLdQRre/wBqOOCr+k7KdgDsfSAF5AX7klemM9vbEuoQKS3T9mOOjq/uWy</w:t>
      </w:r>
    </w:p>
    <w:p>
      <w:pPr>
        <w:pStyle w:val="PreformattedText"/>
        <w:bidi w:val="0"/>
        <w:spacing w:before="0" w:after="0"/>
        <w:jc w:val="left"/>
        <w:rPr/>
      </w:pPr>
      <w:r>
        <w:rPr/>
        <w:t>QxIyACT/IZwMDX2/h6FOYYEY2leOWukW0qxqCWGDgEbDGffkqPqPvnpim2l7AysUPmwVOfYDI/UEZy</w:t>
      </w:r>
    </w:p>
    <w:p>
      <w:pPr>
        <w:pStyle w:val="PreformattedText"/>
        <w:bidi w:val="0"/>
        <w:spacing w:before="0" w:after="0"/>
        <w:jc w:val="left"/>
        <w:rPr/>
      </w:pPr>
      <w:r>
        <w:rPr/>
        <w:t>MD7f+HUXI4E2hC71OB75GM8k5HH5QfYH/wAugknjCNysqRliWOoGAAQQWP0sPfIXHOOqkgC5jaWjXt</w:t>
      </w:r>
    </w:p>
    <w:p>
      <w:pPr>
        <w:pStyle w:val="PreformattedText"/>
        <w:bidi w:val="0"/>
        <w:spacing w:before="0" w:after="0"/>
        <w:jc w:val="left"/>
        <w:rPr/>
      </w:pPr>
      <w:r>
        <w:rPr/>
        <w:t>pGzJVqm3qzwDooyWYHBHJP3+/26Tm2R00Mf5v0xpXmuIjk+ngZ1PAUkZB5/X7H26obsSexpdeA9kgf</w:t>
      </w:r>
    </w:p>
    <w:p>
      <w:pPr>
        <w:pStyle w:val="PreformattedText"/>
        <w:bidi w:val="0"/>
        <w:spacing w:before="0" w:after="0"/>
        <w:jc w:val="left"/>
        <w:rPr/>
      </w:pPr>
      <w:r>
        <w:rPr/>
        <w:t>umuUicswBwdgAVIyNQGB+pwCOekVWJFhyxtyUJMpr8TakmmnJyXXdFRwMurFi7RlTkvqOTk4GvXL2k</w:t>
      </w:r>
    </w:p>
    <w:p>
      <w:pPr>
        <w:pStyle w:val="PreformattedText"/>
        <w:bidi w:val="0"/>
        <w:spacing w:before="0" w:after="0"/>
        <w:jc w:val="left"/>
        <w:rPr/>
      </w:pPr>
      <w:r>
        <w:rPr/>
        <w:t>6m/EzXQBOJ7xnOjvKZ2ulSUjIUksQCrF8SKAhA542XJ9hr6VPXKc6n03nd2O+De3/cbsTHxkH18bHK</w:t>
      </w:r>
    </w:p>
    <w:p>
      <w:pPr>
        <w:pStyle w:val="PreformattedText"/>
        <w:bidi w:val="0"/>
        <w:spacing w:before="0" w:after="0"/>
        <w:jc w:val="left"/>
        <w:rPr/>
      </w:pPr>
      <w:r>
        <w:rPr/>
        <w:t>M6F8lWYYJ1+lQM+2uy+/WX+Z4tNkq1+2b8NLd8S/hXDDcrc1XDZbjRXWSWOokWop45qiGhqI6ZsaNO</w:t>
      </w:r>
    </w:p>
    <w:p>
      <w:pPr>
        <w:pStyle w:val="PreformattedText"/>
        <w:bidi w:val="0"/>
        <w:spacing w:before="0" w:after="0"/>
        <w:jc w:val="left"/>
        <w:rPr/>
      </w:pPr>
      <w:r>
        <w:rPr/>
        <w:t>7yxh2YcIDr1p2Kq1GuSp1YYxe0U/PU7Thj2Tforj8Ne6PhYtXvd+xO8r9cbJPqfG9rvnhq0UueVWG/</w:t>
      </w:r>
    </w:p>
    <w:p>
      <w:pPr>
        <w:pStyle w:val="PreformattedText"/>
        <w:bidi w:val="0"/>
        <w:spacing w:before="0" w:after="0"/>
        <w:jc w:val="left"/>
        <w:rPr/>
      </w:pPr>
      <w:r>
        <w:rPr/>
        <w:t>2eFQB9Rm9PXonyzFVhZGC/Z/s05a2xanzFTIg+LKxRL213zSeWGOW4Wy6VDhHiNMl/pBVVkbSDmN4r</w:t>
      </w:r>
    </w:p>
    <w:p>
      <w:pPr>
        <w:pStyle w:val="PreformattedText"/>
        <w:bidi w:val="0"/>
        <w:spacing w:before="0" w:after="0"/>
        <w:jc w:val="left"/>
        <w:rPr/>
      </w:pPr>
      <w:r>
        <w:rPr/>
        <w:t>pHdFwTgSUmG+rp1JckqUjzf0+BKZ4VadW+Kr+qTldpRa6XsLv+aRktKWij7f73koEplZe3e7qengS6</w:t>
      </w:r>
    </w:p>
    <w:p>
      <w:pPr>
        <w:pStyle w:val="PreformattedText"/>
        <w:bidi w:val="0"/>
        <w:spacing w:before="0" w:after="0"/>
        <w:jc w:val="left"/>
        <w:rPr/>
      </w:pPr>
      <w:r>
        <w:rPr/>
        <w:t>zDTQGC5OsuT6EWOYOFZstxRTDecpgC97p7wnr1q4UqFYHRls/uv+0xfOwqNqatsFSlLBbe6I6qDtir</w:t>
      </w:r>
    </w:p>
    <w:p>
      <w:pPr>
        <w:pStyle w:val="PreformattedText"/>
        <w:bidi w:val="0"/>
        <w:spacing w:before="0" w:after="0"/>
        <w:jc w:val="left"/>
        <w:rPr/>
      </w:pPr>
      <w:r>
        <w:rPr/>
        <w:t>ljRxbO455AgtzVUKgnt260DKgE6rpW+WPKSvCz3pZ5q5GK0+Pj1ZFRKS0gujCoN31fR7rfikWdgp4b</w:t>
      </w:r>
    </w:p>
    <w:p>
      <w:pPr>
        <w:pStyle w:val="PreformattedText"/>
        <w:bidi w:val="0"/>
        <w:spacing w:before="0" w:after="0"/>
        <w:jc w:val="left"/>
        <w:rPr/>
      </w:pPr>
      <w:r>
        <w:rPr/>
        <w:t>5f8As/uKKnraK40tFSQnaLx/75WAQR2urppI12erktFJUU7Pwk09GnlC1CsOrbVSJprVUXZT9TdX6U</w:t>
      </w:r>
    </w:p>
    <w:p>
      <w:pPr>
        <w:pStyle w:val="PreformattedText"/>
        <w:bidi w:val="0"/>
        <w:spacing w:before="0" w:after="0"/>
        <w:jc w:val="left"/>
        <w:rPr/>
      </w:pPr>
      <w:r>
        <w:rPr/>
        <w:t>zbIyJVdKg3WXH5Y5T9Hd+/WPmDt+4yXOitonhFZZ6OjtlMszD5uptlReamKnDQTRB54hXTU5MkYYKb</w:t>
      </w:r>
    </w:p>
    <w:p>
      <w:pPr>
        <w:pStyle w:val="PreformattedText"/>
        <w:bidi w:val="0"/>
        <w:spacing w:before="0" w:after="0"/>
        <w:jc w:val="left"/>
        <w:rPr/>
      </w:pPr>
      <w:r>
        <w:rPr/>
        <w:t>zFLwitrksGQm3SWm2izJUXHj/V4+1JzsVoipaax1Y3nSG4SUs9czyvBd0qJjBc6TNQQ1BcKeVKGVYg</w:t>
      </w:r>
    </w:p>
    <w:p>
      <w:pPr>
        <w:pStyle w:val="PreformattedText"/>
        <w:bidi w:val="0"/>
        <w:spacing w:before="0" w:after="0"/>
        <w:jc w:val="left"/>
        <w:rPr/>
      </w:pPr>
      <w:r>
        <w:rPr/>
        <w:t>4Vz5U9LoD1kqXKg3xM2oPNuoJyF23urvftKpfH7sWmqvidfu1oblTdtUHxLgs3eXbVZfJZqG3S990F</w:t>
      </w:r>
    </w:p>
    <w:p>
      <w:pPr>
        <w:pStyle w:val="PreformattedText"/>
        <w:bidi w:val="0"/>
        <w:spacing w:before="0" w:after="0"/>
        <w:jc w:val="left"/>
        <w:rPr/>
      </w:pPr>
      <w:r>
        <w:rPr/>
        <w:t>yFN+5pqyONhFJcIqqoom87rGsjI+VRteu/5MciktRt408lx6cCP0tvTgeWNnD1DSyFFawyVuVc1O6u</w:t>
      </w:r>
    </w:p>
    <w:p>
      <w:pPr>
        <w:pStyle w:val="PreformattedText"/>
        <w:bidi w:val="0"/>
        <w:spacing w:before="0" w:after="0"/>
        <w:jc w:val="left"/>
        <w:rPr/>
      </w:pPr>
      <w:r>
        <w:rPr/>
        <w:t>Xawa3pnP8AsjSdiVnxAtF5Wa3U0/k7VjjSUSinvJq5GgvEM8DPHJUUNIlR5NSQ0Na8ZK7jr0dUNWXZ</w:t>
      </w:r>
    </w:p>
    <w:p>
      <w:pPr>
        <w:pStyle w:val="PreformattedText"/>
        <w:bidi w:val="0"/>
        <w:spacing w:before="0" w:after="0"/>
        <w:jc w:val="left"/>
        <w:rPr/>
      </w:pPr>
      <w:r>
        <w:rPr/>
        <w:t>WG8UObe73flH6542nbY32ym96aPuD29DDouq6/U3TBfh5YKyp7wpmnNmift6po6qaaJ44vPcjUo1uY</w:t>
      </w:r>
    </w:p>
    <w:p>
      <w:pPr>
        <w:pStyle w:val="PreformattedText"/>
        <w:bidi w:val="0"/>
        <w:spacing w:before="0" w:after="0"/>
        <w:jc w:val="left"/>
        <w:rPr/>
      </w:pPr>
      <w:r>
        <w:rPr/>
        <w:t>MmokiacrKWAIaOD/H1Xaqn8lgt71O92dMrsVJjtKM2P8s5N73V9HrS1Hw5pDH8QamAGdKC492U1ZO9</w:t>
      </w:r>
    </w:p>
    <w:p>
      <w:pPr>
        <w:pStyle w:val="PreformattedText"/>
        <w:bidi w:val="0"/>
        <w:spacing w:before="0" w:after="0"/>
        <w:jc w:val="left"/>
        <w:rPr/>
      </w:pPr>
      <w:r>
        <w:rPr/>
        <w:t>T4zIKS+/KTQkmPLSJHLTybLgt4/p9j1xq73ooSRdRb5p6PZaZTaKqhTgzX3vWl1L/wBzRVVH3FU26o</w:t>
      </w:r>
    </w:p>
    <w:p>
      <w:pPr>
        <w:pStyle w:val="PreformattedText"/>
        <w:bidi w:val="0"/>
        <w:spacing w:before="0" w:after="0"/>
        <w:jc w:val="left"/>
        <w:rPr/>
      </w:pPr>
      <w:r>
        <w:rPr/>
        <w:t>QCmtPbNlM8EzulPXw/MTw1MZC4SSI1eYz9tctjbrishWomJy1ynpUZWp1S+6MQv7R3fFaSkvnw6u9F</w:t>
      </w:r>
    </w:p>
    <w:p>
      <w:pPr>
        <w:pStyle w:val="PreformattedText"/>
        <w:bidi w:val="0"/>
        <w:spacing w:before="0" w:after="0"/>
        <w:jc w:val="left"/>
        <w:rPr/>
      </w:pPr>
      <w:r>
        <w:rPr/>
        <w:t>aFaKl77uljoWMTSPHI1dernXT1CkENT0slR462JGKkGXXlUB6bRJNcow1/1E1gDs1Ug81vxG/jwaq/</w:t>
      </w:r>
    </w:p>
    <w:p>
      <w:pPr>
        <w:pStyle w:val="PreformattedText"/>
        <w:bidi w:val="0"/>
        <w:spacing w:before="0" w:after="0"/>
        <w:jc w:val="left"/>
        <w:rPr/>
      </w:pPr>
      <w:r>
        <w:rPr/>
        <w:t>Eurjt3wnloLWpoqSsvdgoY6GSKOSZYpO7YrZS1jmMKoqGSzRgFhrhmV/U+3Wt7vtFKm3UDfgYznsVT</w:t>
      </w:r>
    </w:p>
    <w:p>
      <w:pPr>
        <w:pStyle w:val="PreformattedText"/>
        <w:bidi w:val="0"/>
        <w:spacing w:before="0" w:after="0"/>
        <w:jc w:val="left"/>
        <w:rPr/>
      </w:pPr>
      <w:r>
        <w:rPr/>
        <w:t>ZK/m9MiMfpgflKW/GcSXr44/FyueenWSmqqxZ5opfNBNJZrVQ09TFBL/ANo0k0CqAM/mC5x13tlNtj</w:t>
      </w:r>
    </w:p>
    <w:p>
      <w:pPr>
        <w:pStyle w:val="PreformattedText"/>
        <w:bidi w:val="0"/>
        <w:spacing w:before="0" w:after="0"/>
        <w:jc w:val="left"/>
        <w:rPr/>
      </w:pPr>
      <w:r>
        <w:rPr/>
        <w:t>2NbdA/OeV8ogN5Q24Amy3v6SFWRj5PmkVWDFK1UpJEBOszrAtRHGTj0kvTqAfy/V022Omm7vTOD5xb</w:t>
      </w:r>
    </w:p>
    <w:p>
      <w:pPr>
        <w:pStyle w:val="PreformattedText"/>
        <w:bidi w:val="0"/>
        <w:spacing w:before="0" w:after="0"/>
        <w:jc w:val="left"/>
        <w:rPr/>
      </w:pPr>
      <w:r>
        <w:rPr/>
        <w:t>BebFbesoy+1D1BTOl2poaeJnmapp0MUkau23zcQSB/G340WVYnGCQf8APqlQjB72tYzRRFqqhRdtPx</w:t>
      </w:r>
    </w:p>
    <w:p>
      <w:pPr>
        <w:pStyle w:val="PreformattedText"/>
        <w:bidi w:val="0"/>
        <w:spacing w:before="0" w:after="0"/>
        <w:jc w:val="left"/>
        <w:rPr/>
      </w:pPr>
      <w:r>
        <w:rPr/>
        <w:t>QSofzSXKidysFVVzz6OhaOnnecv6VP9woiVSpXk7Mp9uqAYCm/So+fwYw3c1KZ3cizL6u9/TJ07drq</w:t>
      </w:r>
    </w:p>
    <w:p>
      <w:pPr>
        <w:pStyle w:val="PreformattedText"/>
        <w:bidi w:val="0"/>
        <w:spacing w:before="0" w:after="0"/>
        <w:jc w:val="left"/>
        <w:rPr/>
      </w:pPr>
      <w:r>
        <w:rPr/>
        <w:t>Grobha5ER/8AdyL/AHhoTTf/ADFbLJHUUldTwPIQUg+bqaCbUBvz/wAXXJIcEvqrVNPZ0rOulVGApj</w:t>
      </w:r>
    </w:p>
    <w:p>
      <w:pPr>
        <w:pStyle w:val="PreformattedText"/>
        <w:bidi w:val="0"/>
        <w:spacing w:before="0" w:after="0"/>
        <w:jc w:val="left"/>
        <w:rPr/>
      </w:pPr>
      <w:r>
        <w:rPr/>
        <w:t>eWiMl9LdY/SkPUxUX2hqZAZ0FVHEyoyA+ZpY3PqJzk/dxkAHnrab+aN+NpzgQa6HEtqv0pbyuslVZa</w:t>
      </w:r>
    </w:p>
    <w:p>
      <w:pPr>
        <w:pStyle w:val="PreformattedText"/>
        <w:bidi w:val="0"/>
        <w:spacing w:before="0" w:after="0"/>
        <w:jc w:val="left"/>
        <w:rPr/>
      </w:pPr>
      <w:r>
        <w:rPr/>
        <w:t>WzWOJZTd17an+TdISKmCW43ASVE7SF/7IGSO4SyyqcIi7Erso6xroM+i87oommAhO/b46tIYiqYe30</w:t>
      </w:r>
    </w:p>
    <w:p>
      <w:pPr>
        <w:pStyle w:val="PreformattedText"/>
        <w:bidi w:val="0"/>
        <w:spacing w:before="0" w:after="0"/>
        <w:jc w:val="left"/>
        <w:rPr/>
      </w:pPr>
      <w:r>
        <w:rPr/>
        <w:t>7kp6SaOmlq7JDNUVwYOtps9BcaeWCmWGV2L/MySTVLCLDyzVEXlf3Xp7B9oFMsbKrYqO1tN5vwzlLU</w:t>
      </w:r>
    </w:p>
    <w:p>
      <w:pPr>
        <w:pStyle w:val="PreformattedText"/>
        <w:bidi w:val="0"/>
        <w:spacing w:before="0" w:after="0"/>
        <w:jc w:val="left"/>
        <w:rPr/>
      </w:pPr>
      <w:r>
        <w:rPr/>
        <w:t>TZW2gKcSycehArLu+1ub1mOshPuPuKrkpIaeiqpksdbdqyOWSZUNVdHQR1cdZWssZ0hDTReOJG1jaN</w:t>
      </w:r>
    </w:p>
    <w:p>
      <w:pPr>
        <w:pStyle w:val="PreformattedText"/>
        <w:bidi w:val="0"/>
        <w:spacing w:before="0" w:after="0"/>
        <w:jc w:val="left"/>
        <w:rPr/>
      </w:pPr>
      <w:r>
        <w:rPr/>
        <w:t>mbZ/V11qFEXOQ/mKB8nq7v7zh7RtNTEBKh8zUdua2T9OTfVuxCtVO11pqyzTzSfvKEu1pmKmWU1UMT</w:t>
      </w:r>
    </w:p>
    <w:p>
      <w:pPr>
        <w:pStyle w:val="PreformattedText"/>
        <w:bidi w:val="0"/>
        <w:spacing w:before="0" w:after="0"/>
        <w:jc w:val="left"/>
        <w:rPr/>
      </w:pPr>
      <w:r>
        <w:rPr/>
        <w:t>Tw0TKCcxzRCYcfRIo/ibplQqjJUtu9P9URTyqI1Fmyfqe93flRwtUrcrQs1VTLTzR09HBb66ncRz+S</w:t>
      </w:r>
    </w:p>
    <w:p>
      <w:pPr>
        <w:pStyle w:val="PreformattedText"/>
        <w:bidi w:val="0"/>
        <w:spacing w:before="0" w:after="0"/>
        <w:jc w:val="left"/>
        <w:rPr/>
      </w:pPr>
      <w:r>
        <w:rPr/>
        <w:t>jlGLbcKcc+LdmEcpG2qqGOg1WuqtiODfcekRl/OUcmXArYBl7R0MP1RLSnqGpLulRRg1MNTTPVuI2U</w:t>
      </w:r>
    </w:p>
    <w:p>
      <w:pPr>
        <w:pStyle w:val="PreformattedText"/>
        <w:bidi w:val="0"/>
        <w:spacing w:before="0" w:after="0"/>
        <w:jc w:val="left"/>
        <w:rPr/>
      </w:pPr>
      <w:r>
        <w:rPr/>
        <w:t>RFndWiSmVcyTKZVaQAFAHVv59XZlBp4tpbGKRSyVskGVwW9XXuwjR24ySLS0kcs9RKVpook0aWWSqk</w:t>
      </w:r>
    </w:p>
    <w:p>
      <w:pPr>
        <w:pStyle w:val="PreformattedText"/>
        <w:bidi w:val="0"/>
        <w:spacing w:before="0" w:after="0"/>
        <w:jc w:val="left"/>
        <w:rPr/>
      </w:pPr>
      <w:r>
        <w:rPr/>
        <w:t>WNhIFBwAXUZz6dul1KpVSXIVYyls5qHFLs1xu+2dcf2Z+xrT2J8PLtG8NJUXusNsSuIijnrxBcS0lz</w:t>
      </w:r>
    </w:p>
    <w:p>
      <w:pPr>
        <w:pStyle w:val="PreformattedText"/>
        <w:bidi w:val="0"/>
        <w:spacing w:before="0" w:after="0"/>
        <w:jc w:val="left"/>
        <w:rPr/>
      </w:pPr>
      <w:r>
        <w:rPr/>
        <w:t>q6iKtQwVfac6RtbZPDtXUVfHQ1K+GL19eH8pbelfaQjDVxu+hVPDs9Os+leQvJ6bLsxsDnT3r94nmy</w:t>
      </w:r>
    </w:p>
    <w:p>
      <w:pPr>
        <w:pStyle w:val="PreformattedText"/>
        <w:bidi w:val="0"/>
        <w:spacing w:before="0" w:after="0"/>
        <w:jc w:val="left"/>
        <w:rPr/>
      </w:pPr>
      <w:r>
        <w:rPr/>
        <w:t>9HR6GtJajpRBGwAWJZ4wSAzspkjRVKxnH5SuAuQfUzf4elTpFBcx5/CyQx3C6pkuWukwJVmCxo6IY4</w:t>
      </w:r>
    </w:p>
    <w:p>
      <w:pPr>
        <w:pStyle w:val="PreformattedText"/>
        <w:bidi w:val="0"/>
        <w:spacing w:before="0" w:after="0"/>
        <w:jc w:val="left"/>
        <w:rPr/>
      </w:pPr>
      <w:r>
        <w:rPr/>
        <w:t>92wS6sPc8+rH09LqC6GGykeccL2y8/Z9RGqymMrIkqR+WIkO2sw1OMAKGyuWIwR9PXNqKGXQ3KztUC</w:t>
      </w:r>
    </w:p>
    <w:p>
      <w:pPr>
        <w:pStyle w:val="PreformattedText"/>
        <w:bidi w:val="0"/>
        <w:spacing w:before="0" w:after="0"/>
        <w:jc w:val="left"/>
        <w:rPr/>
      </w:pPr>
      <w:r>
        <w:rPr/>
        <w:t>VbUR1/IvFOHSPKCIxxZYlSjSM7QTP7+kaat9a/T+brMbn2dabVUKfRFiKOXVlkSYwusqx65KyukYZJ</w:t>
      </w:r>
    </w:p>
    <w:p>
      <w:pPr>
        <w:pStyle w:val="PreformattedText"/>
        <w:bidi w:val="0"/>
        <w:spacing w:before="0" w:after="0"/>
        <w:jc w:val="left"/>
        <w:rPr/>
      </w:pPr>
      <w:r>
        <w:rPr/>
        <w:t>InIPjZWOc4GxXpTEjS2kcg1tYLF220yMwLAs/hWOVl4jqgC2ByRqxJywzwfTnqnNfTx46ZrUmwPTJM</w:t>
      </w:r>
    </w:p>
    <w:p>
      <w:pPr>
        <w:pStyle w:val="PreformattedText"/>
        <w:bidi w:val="0"/>
        <w:spacing w:before="0" w:after="0"/>
        <w:jc w:val="left"/>
        <w:rPr/>
      </w:pPr>
      <w:r>
        <w:rPr/>
        <w:t>s6gwhSfW6eaJ9F4WOTRlD8h0HPpx6df+bqDpf0SZKlpqjTJTSP45wQcK53OjcMmRjLjbJQ/T6esr3s</w:t>
      </w:r>
    </w:p>
    <w:p>
      <w:pPr>
        <w:pStyle w:val="PreformattedText"/>
        <w:bidi w:val="0"/>
        <w:spacing w:before="0" w:after="0"/>
        <w:jc w:val="left"/>
        <w:rPr/>
      </w:pPr>
      <w:r>
        <w:rPr/>
        <w:t>O70wAyJGqyTbUDGymIeWKVRI2inVY5MAPjcEOGVQVx1DBVBNpRjoQemPyiqyr08nimdPSgURvsjFmS</w:t>
      </w:r>
    </w:p>
    <w:p>
      <w:pPr>
        <w:pStyle w:val="PreformattedText"/>
        <w:bidi w:val="0"/>
        <w:spacing w:before="0" w:after="0"/>
        <w:jc w:val="left"/>
        <w:rPr/>
      </w:pPr>
      <w:r>
        <w:rPr/>
        <w:t>Vnkc/SyhdeDj79SpyAI4RJXLSO6gqEm9IlWHJmfaaPPmbRj48SN6UIHPsNupAvpy3imS2nNHFRzRzi</w:t>
      </w:r>
    </w:p>
    <w:p>
      <w:pPr>
        <w:pStyle w:val="PreformattedText"/>
        <w:bidi w:val="0"/>
        <w:spacing w:before="0" w:after="0"/>
        <w:jc w:val="left"/>
        <w:rPr/>
      </w:pPr>
      <w:r>
        <w:rPr/>
        <w:t>V8BTEp0DEln2wRl3wqyY4GBj07bdNpkFfbEMjCwDTNS6KrSyqjxyRN4SSyeJpG8YEhBLMvpYk/csD1</w:t>
      </w:r>
    </w:p>
    <w:p>
      <w:pPr>
        <w:pStyle w:val="PreformattedText"/>
        <w:bidi w:val="0"/>
        <w:spacing w:before="0" w:after="0"/>
        <w:jc w:val="left"/>
        <w:rPr/>
      </w:pPr>
      <w:r>
        <w:rPr/>
        <w:t>FQa+m0vTBDCxuDCpBQGODZgUZW8coSn8IKv+KWOyliOTnI26SysNAejx98ep1a7XAhlnkpIVMUkYgw</w:t>
      </w:r>
    </w:p>
    <w:p>
      <w:pPr>
        <w:pStyle w:val="PreformattedText"/>
        <w:bidi w:val="0"/>
        <w:spacing w:before="0" w:after="0"/>
        <w:jc w:val="left"/>
        <w:rPr/>
      </w:pPr>
      <w:r>
        <w:rPr/>
        <w:t>WKaySRzeL8V0acZMhB2JJHH26uFKgXFpC2ZmBGoMbc9SJ1LrjyNs2sqL4kLNkMBGfSoQ4B9xrt0vHd</w:t>
      </w:r>
    </w:p>
    <w:p>
      <w:pPr>
        <w:pStyle w:val="PreformattedText"/>
        <w:bidi w:val="0"/>
        <w:spacing w:before="0" w:after="0"/>
        <w:jc w:val="left"/>
        <w:rPr/>
      </w:pPr>
      <w:r>
        <w:rPr/>
        <w:t>F+sYy4BF+ERK1mWJlEqejZtkXxyQ8nDMRyYgn3IyQNuqFSotfjGU9WuRERn8v4peMoE8S+stE+PVsC</w:t>
      </w:r>
    </w:p>
    <w:p>
      <w:pPr>
        <w:pStyle w:val="PreformattedText"/>
        <w:bidi w:val="0"/>
        <w:spacing w:before="0" w:after="0"/>
        <w:jc w:val="left"/>
        <w:rPr/>
      </w:pPr>
      <w:r>
        <w:rPr/>
        <w:t>rHdiRkn9fy9V0Op4Ga9AQAsak0rUzCTfbyuW5ZgIQwOVbJCoFUrkDlvV1Te3O3WSSNdLCNq631kaKm</w:t>
      </w:r>
    </w:p>
    <w:p>
      <w:pPr>
        <w:pStyle w:val="PreformattedText"/>
        <w:bidi w:val="0"/>
        <w:spacing w:before="0" w:after="0"/>
        <w:jc w:val="left"/>
        <w:rPr/>
      </w:pPr>
      <w:r>
        <w:rPr/>
        <w:t>E8CFWUqkTK0kjowMaK4yB6dmA5Yhi3HQtyALaLDC2tuaQ93J3gHWoho2jSZTOHYnZDFEQzVEpc6wQI</w:t>
      </w:r>
    </w:p>
    <w:p>
      <w:pPr>
        <w:pStyle w:val="PreformattedText"/>
        <w:bidi w:val="0"/>
        <w:spacing w:before="0" w:after="0"/>
        <w:jc w:val="left"/>
        <w:rPr/>
      </w:pPr>
      <w:r>
        <w:rPr/>
        <w:t>x52ILvqv26cqMxsBrL3FMbxlde8O8ZqSoFMKYV0iATQwQ1cU9S8yrtLLK+hSHVTs2wALaImEVj1pCA</w:t>
      </w:r>
    </w:p>
    <w:p>
      <w:pPr>
        <w:pStyle w:val="PreformattedText"/>
        <w:bidi w:val="0"/>
        <w:spacing w:before="0" w:after="0"/>
        <w:jc w:val="left"/>
        <w:rPr/>
      </w:pPr>
      <w:r>
        <w:rPr/>
        <w:t>DW94mpVFjcytPcb3S/zUU0ncFvoLc6pUQUNRPNcaUVY85qqJ6elcy3G4QytTkqzq58jS7QwgM26khy</w:t>
      </w:r>
    </w:p>
    <w:p>
      <w:pPr>
        <w:pStyle w:val="PreformattedText"/>
        <w:bidi w:val="0"/>
        <w:spacing w:before="0" w:after="0"/>
        <w:jc w:val="left"/>
        <w:rPr/>
      </w:pPr>
      <w:r>
        <w:rPr/>
        <w:t>BwLMfGU41faN6wYKsqV8UviBaLBSXbtTsWtFC1VbhL3N3jnz1Fdb4WkqKylgqmkRTTfNlhHDAyUkKx</w:t>
      </w:r>
    </w:p>
    <w:p>
      <w:pPr>
        <w:pStyle w:val="PreformattedText"/>
        <w:bidi w:val="0"/>
        <w:spacing w:before="0" w:after="0"/>
        <w:jc w:val="left"/>
        <w:rPr/>
      </w:pPr>
      <w:r>
        <w:rPr/>
        <w:t>hXld9y+ynsIDB6qhnU7q9F/wBU5lXbsg1LZ21tix/bxb0yicXbwqIP3iIa+GjE1ZPSy3OqaD54zIwW</w:t>
      </w:r>
    </w:p>
    <w:p>
      <w:pPr>
        <w:pStyle w:val="PreformattedText"/>
        <w:bidi w:val="0"/>
        <w:spacing w:before="0" w:after="0"/>
        <w:jc w:val="left"/>
        <w:rPr/>
      </w:pPr>
      <w:r>
        <w:rPr/>
        <w:t>nslu1Weu3Q/2qvkESYkKUyMF3XazWC73j2/lOctNt3IbvHm+yo4+8zY7vCFLhY66/wB4t1VcYY0hob</w:t>
      </w:r>
    </w:p>
    <w:p>
      <w:pPr>
        <w:pStyle w:val="PreformattedText"/>
        <w:bidi w:val="0"/>
        <w:spacing w:before="0" w:after="0"/>
        <w:jc w:val="left"/>
        <w:rPr/>
      </w:pPr>
      <w:r>
        <w:rPr/>
        <w:t>NSXGWgoInmi7f7cgMFIlfJTyN46eetqUipLZBId5Xn8iI4GzPoMaaN3L83S3q97d60w7UmVUG4OI5R</w:t>
      </w:r>
    </w:p>
    <w:p>
      <w:pPr>
        <w:pStyle w:val="PreformattedText"/>
        <w:bidi w:val="0"/>
        <w:spacing w:before="0" w:after="0"/>
        <w:jc w:val="left"/>
        <w:rPr/>
      </w:pPr>
      <w:r>
        <w:rPr/>
        <w:t>0L0tj6eCxiTdsvf6usrrhZ7pU0lRfalYaRrtBQRm6zSKhpvmBRSPUaJCDUzEkAR+hFiQ7dJNrp0gAF</w:t>
      </w:r>
    </w:p>
    <w:p>
      <w:pPr>
        <w:pStyle w:val="PreformattedText"/>
        <w:bidi w:val="0"/>
        <w:spacing w:before="0" w:after="0"/>
        <w:jc w:val="left"/>
        <w:rPr/>
      </w:pPr>
      <w:r>
        <w:rPr/>
        <w:t>32HQt9PW7PVWcWps1TaHZqgPm8ssb46tpj1vi0if4g0tup6mqoLTZZaKntpdDMbnWVUdXVTspkqDPW</w:t>
      </w:r>
    </w:p>
    <w:p>
      <w:pPr>
        <w:pStyle w:val="PreformattedText"/>
        <w:bidi w:val="0"/>
        <w:spacing w:before="0" w:after="0"/>
        <w:jc w:val="left"/>
        <w:rPr/>
      </w:pPr>
      <w:r>
        <w:rPr/>
        <w:t>QRMSSrFBoGVIwhA9WvS2B3cedappU6voWcrykiJeglPEUutlzE/v90z8FIhD3323UyK6ul7pJVlMpW</w:t>
      </w:r>
    </w:p>
    <w:p>
      <w:pPr>
        <w:pStyle w:val="PreformattedText"/>
        <w:bidi w:val="0"/>
        <w:spacing w:before="0" w:after="0"/>
        <w:jc w:val="left"/>
        <w:rPr/>
      </w:pPr>
      <w:r>
        <w:rPr/>
        <w:t>CPSjqUSqqJgAVijeWPbGC3mUZ16d5SY/wtRRbh+fV8dEV5HX/5SM4PHT5m4+7JbuklLUdrd2aSS/Ov</w:t>
      </w:r>
    </w:p>
    <w:p>
      <w:pPr>
        <w:pStyle w:val="PreformattedText"/>
        <w:bidi w:val="0"/>
        <w:spacing w:before="0" w:after="0"/>
        <w:jc w:val="left"/>
        <w:rPr/>
      </w:pPr>
      <w:r>
        <w:rPr/>
        <w:t>dO5ludXBEsEf7sqMWqnkaIjKVJSquWrDOvox9TdcygmNfZzbXdb5WOU7G0OTslcEaMXufV5fpWyjh+</w:t>
      </w:r>
    </w:p>
    <w:p>
      <w:pPr>
        <w:pStyle w:val="PreformattedText"/>
        <w:bidi w:val="0"/>
        <w:spacing w:before="0" w:after="0"/>
        <w:jc w:val="left"/>
        <w:rPr/>
      </w:pPr>
      <w:r>
        <w:rPr/>
        <w:t>FtQ/ZP7Mf7SHxHK/I334337tD9mr4fUejhpLfcGXuPvoRFBmCOns9DZ4XJwJHqvECOeujUbzu27LSB</w:t>
      </w:r>
    </w:p>
    <w:p>
      <w:pPr>
        <w:pStyle w:val="PreformattedText"/>
        <w:bidi w:val="0"/>
        <w:spacing w:before="0" w:after="0"/>
        <w:jc w:val="left"/>
        <w:rPr/>
      </w:pPr>
      <w:r>
        <w:rPr/>
        <w:t>yp7CprVfaOXL3t36U5dMGj5M2ytbCr5SdaFPe5VNtQPVDMe3dlepLg0ffF4ltk7C0U9toezrLLTMXh</w:t>
      </w:r>
    </w:p>
    <w:p>
      <w:pPr>
        <w:pStyle w:val="PreformattedText"/>
        <w:bidi w:val="0"/>
        <w:spacing w:before="0" w:after="0"/>
        <w:jc w:val="left"/>
        <w:rPr/>
      </w:pPr>
      <w:r>
        <w:rPr/>
        <w:t>ntsUdF23FCJMfixSGGolUfUDJ0wjLYl84D5xsnf3t54mm7Ltz+ae9NcaaY9K7qD9TR/JdKXua8WeSp</w:t>
      </w:r>
    </w:p>
    <w:p>
      <w:pPr>
        <w:pStyle w:val="PreformattedText"/>
        <w:bidi w:val="0"/>
        <w:spacing w:before="0" w:after="0"/>
        <w:jc w:val="left"/>
        <w:rPr/>
      </w:pPr>
      <w:r>
        <w:rPr/>
        <w:t>kNOII6mG5PBG0ZhloqWeKkvYIIaRpoo4YagH1bxoyqfV1x2pvsyVtMeXH05b2HtXmBnbSqu1VU9Xmt</w:t>
      </w:r>
    </w:p>
    <w:p>
      <w:pPr>
        <w:pStyle w:val="PreformattedText"/>
        <w:bidi w:val="0"/>
        <w:spacing w:before="0" w:after="0"/>
        <w:jc w:val="left"/>
        <w:rPr/>
      </w:pPr>
      <w:r>
        <w:rPr/>
        <w:t>1bbqv8rlaNX4jGaiV0ML0xkoKSGSnkkdmjhr0p4aeEM+SpFPAzMpOV21XjrT5LIck5dOX0f+1pj8sO</w:t>
      </w:r>
    </w:p>
    <w:p>
      <w:pPr>
        <w:pStyle w:val="PreformattedText"/>
        <w:bidi w:val="0"/>
        <w:spacing w:before="0" w:after="0"/>
        <w:jc w:val="left"/>
        <w:rPr/>
      </w:pPr>
      <w:r>
        <w:rPr/>
        <w:t>UULa26qt8rl/DJb/AGf+9ZaGSCC4VFRHT0lDV9syTU8iQtWwVoepte5Zfx6qOWp0VyctFqrNwOk+Vt</w:t>
      </w:r>
    </w:p>
    <w:p>
      <w:pPr>
        <w:pStyle w:val="PreformattedText"/>
        <w:bidi w:val="0"/>
        <w:spacing w:before="0" w:after="0"/>
        <w:jc w:val="left"/>
        <w:rPr/>
      </w:pPr>
      <w:r>
        <w:rPr/>
        <w:t>nxZqijVt7+qa/Im0kgIWxKjD3hzL98tR2f3KO3au6UcFvpq+rstZQwUT1U5nSvrGEtZQNN8w7RGlqr</w:t>
      </w:r>
    </w:p>
    <w:p>
      <w:pPr>
        <w:pStyle w:val="PreformattedText"/>
        <w:bidi w:val="0"/>
        <w:spacing w:before="0" w:after="0"/>
        <w:jc w:val="left"/>
        <w:rPr/>
      </w:pPr>
      <w:r>
        <w:rPr/>
        <w:t>SZYlDKQslF6WPXDdFqKWPLbetPRoxR2S2q8PxfWJOllvdBQ2adIWpqywyLV0NrqB8vU11Pabo57gsk</w:t>
      </w:r>
    </w:p>
    <w:p>
      <w:pPr>
        <w:pStyle w:val="PreformattedText"/>
        <w:bidi w:val="0"/>
        <w:spacing w:before="0" w:after="0"/>
        <w:jc w:val="left"/>
        <w:rPr/>
      </w:pPr>
      <w:r>
        <w:rPr/>
        <w:t>jIXbxjy1Fwo6uAAIj0p+zdUppvM5JVvR4+VG1GLbOoK6MP8h+xWcwfhilJ8K/2g7h2rePxrJHe7h2h</w:t>
      </w:r>
    </w:p>
    <w:p>
      <w:pPr>
        <w:pStyle w:val="PreformattedText"/>
        <w:bidi w:val="0"/>
        <w:spacing w:before="0" w:after="0"/>
        <w:jc w:val="left"/>
        <w:rPr/>
      </w:pPr>
      <w:r>
        <w:rPr/>
        <w:t>Vxq60MSNfmeC1zzI/CW0XIUEusb7MacKrqdc+0L/AMRsNOs12LrvfJ4/KngNmT+E8qVdnDHFiR8W4f</w:t>
      </w:r>
    </w:p>
    <w:p>
      <w:pPr>
        <w:pStyle w:val="PreformattedText"/>
        <w:bidi w:val="0"/>
        <w:spacing w:before="0" w:after="0"/>
        <w:jc w:val="left"/>
        <w:rPr/>
      </w:pPr>
      <w:r>
        <w:rPr/>
        <w:t>Jl5vh1fKv4fd0fEBoJo6mn7grrTdKegWFUt9DcJrjX9uXaBwykI5udDT/WiqJFhcsrn1cWsRVNNeXH</w:t>
      </w:r>
    </w:p>
    <w:p>
      <w:pPr>
        <w:pStyle w:val="PreformattedText"/>
        <w:bidi w:val="0"/>
        <w:spacing w:before="0" w:after="0"/>
        <w:jc w:val="left"/>
        <w:rPr/>
      </w:pPr>
      <w:r>
        <w:rPr/>
        <w:t>K/4hPRbKWoGrjvZWb3ct1vtQrXdwmmubW81cEckVpuFOkRjFMq3uaaeovl6kVypjqWv9HQh19QUeMx</w:t>
      </w:r>
    </w:p>
    <w:p>
      <w:pPr>
        <w:pStyle w:val="PreformattedText"/>
        <w:bidi w:val="0"/>
        <w:spacing w:before="0" w:after="0"/>
        <w:jc w:val="left"/>
        <w:rPr/>
      </w:pPr>
      <w:r>
        <w:rPr/>
        <w:t>qqHrK9LGicRlicvTNCVFyAY71sfj1vrxlUu/bZDdPjR3miUK1NV3rH2vdqOBKgCTa/UkD192p4siOG</w:t>
      </w:r>
    </w:p>
    <w:p>
      <w:pPr>
        <w:pStyle w:val="PreformattedText"/>
        <w:bidi w:val="0"/>
        <w:spacing w:before="0" w:after="0"/>
        <w:jc w:val="left"/>
        <w:rPr/>
      </w:pPr>
      <w:r>
        <w:rPr/>
        <w:t>uWp+ckiZgDEFcJ6WbPTpVSNjoMRioLr837zg16FNvKNdQNawRh8eLf09ks1cnou0LVB2ZT1VbOLFc6</w:t>
      </w:r>
    </w:p>
    <w:p>
      <w:pPr>
        <w:pStyle w:val="PreformattedText"/>
        <w:bidi w:val="0"/>
        <w:spacing w:before="0" w:after="0"/>
        <w:jc w:val="left"/>
        <w:rPr/>
      </w:pPr>
      <w:r>
        <w:rPr/>
        <w:t>aSrkmZ1hF5uUZkTzzCQGGd4qiNY3U6xmod/qXjmZPUbzjbqtO3bBVpKcsT9r1pUP4r96vWQzmpqIqi</w:t>
      </w:r>
    </w:p>
    <w:p>
      <w:pPr>
        <w:pStyle w:val="PreformattedText"/>
        <w:bidi w:val="0"/>
        <w:spacing w:before="0" w:after="0"/>
        <w:jc w:val="left"/>
        <w:rPr/>
      </w:pPr>
      <w:r>
        <w:rPr/>
        <w:t>PtQSIaSKo2iuPc/clc2sbQhc1MFNaLXSysUOkceFU5chuv5NTIKwGLVC2rdxePzturOF5X2kDIFt3Z</w:t>
      </w:r>
    </w:p>
    <w:p>
      <w:pPr>
        <w:pStyle w:val="PreformattedText"/>
        <w:bidi w:val="0"/>
        <w:spacing w:before="0" w:after="0"/>
        <w:jc w:val="left"/>
        <w:rPr/>
      </w:pPr>
      <w:r>
        <w:rPr/>
        <w:t>7cG679X5KrlIftFTfLstJYbGxllkNOt3qnliooY7jUu8ca0lbwIadKZkiCRhnkbbCa467BVVpv5xcl</w:t>
      </w:r>
    </w:p>
    <w:p>
      <w:pPr>
        <w:pStyle w:val="PreformattedText"/>
        <w:bidi w:val="0"/>
        <w:spacing w:before="0" w:after="0"/>
        <w:jc w:val="left"/>
        <w:rPr/>
      </w:pPr>
      <w:r>
        <w:rPr/>
        <w:t>6o/ecGm71TTSnxXna+K5H1u7J47Ks9HPZ4Z+7bwbhcO3K25QWv8Ass9NXyS09PFU1fbsMj0zy3alaj</w:t>
      </w:r>
    </w:p>
    <w:p>
      <w:pPr>
        <w:pStyle w:val="PreformattedText"/>
        <w:bidi w:val="0"/>
        <w:spacing w:before="0" w:after="0"/>
        <w:jc w:val="left"/>
        <w:rPr/>
      </w:pPr>
      <w:r>
        <w:rPr/>
        <w:t>Mkp8AiiUSeqR93UcipWtVwpKadOsA3o445eqftTuUaQNPKvVFSrRLY97dW+HraQGy/EOGw365XTtKC</w:t>
      </w:r>
    </w:p>
    <w:p>
      <w:pPr>
        <w:pStyle w:val="PreformattedText"/>
        <w:bidi w:val="0"/>
        <w:spacing w:before="0" w:after="0"/>
        <w:jc w:val="left"/>
        <w:rPr/>
      </w:pPr>
      <w:r>
        <w:rPr/>
        <w:t>jtvatj7STubSOl8t6oJqWarSCwTTu5anZe55rYgmUionphCnlX1r1oqbArpTWrZq3nAwPd9b5sv7zL</w:t>
      </w:r>
    </w:p>
    <w:p>
      <w:pPr>
        <w:pStyle w:val="PreformattedText"/>
        <w:bidi w:val="0"/>
        <w:spacing w:before="0" w:after="0"/>
        <w:jc w:val="left"/>
        <w:rPr/>
      </w:pPr>
      <w:r>
        <w:rPr/>
        <w:t>S8oPSaq9EAUlp/K6dw+gNj60rhdau73+trKu81twq6qqlgrKmsvVwnr6l6l1LVEyVFZM8ojeZ5mX2A</w:t>
      </w:r>
    </w:p>
    <w:p>
      <w:pPr>
        <w:pStyle w:val="PreformattedText"/>
        <w:bidi w:val="0"/>
        <w:spacing w:before="0" w:after="0"/>
        <w:jc w:val="left"/>
        <w:rPr/>
      </w:pPr>
      <w:r>
        <w:rPr/>
        <w:t>Entr11USnTChFCBR1VnEq1KtZnNRjkxy1OWs1opKqkkSohrKhJ6eRVpXjMjsgcAqF3YDTcKD+Q68Z6</w:t>
      </w:r>
    </w:p>
    <w:p>
      <w:pPr>
        <w:pStyle w:val="PreformattedText"/>
        <w:bidi w:val="0"/>
        <w:spacing w:before="0" w:after="0"/>
        <w:jc w:val="left"/>
        <w:rPr/>
      </w:pPr>
      <w:r>
        <w:rPr/>
        <w:t>HRSMSgZWEhGdSHDksvCP8Ae9PJK0lRurhIoqqeJqSCaapRF2lhmhgGVYhh4SGT82NvV1jWhgN3hOiN</w:t>
      </w:r>
    </w:p>
    <w:p>
      <w:pPr>
        <w:pStyle w:val="PreformattedText"/>
        <w:bidi w:val="0"/>
        <w:spacing w:before="0" w:after="0"/>
        <w:jc w:val="left"/>
        <w:rPr/>
      </w:pPr>
      <w:r>
        <w:rPr/>
        <w:t>p84QGOOgy5d4+OrJz+FPc177U7gsvcnat9p7dfLU8/cVkvEMn7rullv9tnpa6z3O2rSqAtyhq6do2k</w:t>
      </w:r>
    </w:p>
    <w:p>
      <w:pPr>
        <w:pStyle w:val="PreformattedText"/>
        <w:bidi w:val="0"/>
        <w:spacing w:before="0" w:after="0"/>
        <w:jc w:val="left"/>
        <w:rPr/>
      </w:pPr>
      <w:r>
        <w:rPr/>
        <w:t>jIUrI+dlY9YqrHJWUFXpkbvo6d6awm4QStRGHjdn6Uf/s+X7edJ+05+zxUdi93900NV8R7LdbleJaC</w:t>
      </w:r>
    </w:p>
    <w:p>
      <w:pPr>
        <w:pStyle w:val="PreformattedText"/>
        <w:bidi w:val="0"/>
        <w:spacing w:before="0" w:after="0"/>
        <w:jc w:val="left"/>
        <w:rPr/>
      </w:pPr>
      <w:r>
        <w:rPr/>
        <w:t>vqqeO+1ste0VRdKiOjjf8SmacySswCkyTSnRdm67uxVjUpgMdZ5zyjs4pVbqNGn0T4/nj7c5/wAxwO</w:t>
      </w:r>
    </w:p>
    <w:p>
      <w:pPr>
        <w:pStyle w:val="PreformattedText"/>
        <w:bidi w:val="0"/>
        <w:spacing w:before="0" w:after="0"/>
        <w:jc w:val="left"/>
        <w:rPr/>
      </w:pPr>
      <w:r>
        <w:rPr/>
        <w:t>t05sx0QnuiECf6s88+5P8A4j9eiELNwze/uR+vvxj+XHRCF5ARvkcD25P6k5OPvz+vSG5iL6yygMbE</w:t>
      </w:r>
    </w:p>
    <w:p>
      <w:pPr>
        <w:pStyle w:val="PreformattedText"/>
        <w:bidi w:val="0"/>
        <w:spacing w:before="0" w:after="0"/>
        <w:jc w:val="left"/>
        <w:rPr/>
      </w:pPr>
      <w:r>
        <w:rPr/>
        <w:t>XvMJ/XggYAwD9s4P5cg9RLtYrzcIbAzzyP8Art7HnjHs336cnKIqCf155zz1aE3A/qPuP8sbEe4zn9</w:t>
      </w:r>
    </w:p>
    <w:p>
      <w:pPr>
        <w:pStyle w:val="PreformattedText"/>
        <w:bidi w:val="0"/>
        <w:spacing w:before="0" w:after="0"/>
        <w:jc w:val="left"/>
        <w:rPr/>
      </w:pPr>
      <w:r>
        <w:rPr/>
        <w:t>eiEyeMZ4yf15z9yc8Mcff7Z6ITHHsxOcnJAH2yQOfca/f36ITH+oGM4I9JJyeP9OOiE96fbn3+/GB9</w:t>
      </w:r>
    </w:p>
    <w:p>
      <w:pPr>
        <w:pStyle w:val="PreformattedText"/>
        <w:bidi w:val="0"/>
        <w:spacing w:before="0" w:after="0"/>
        <w:jc w:val="left"/>
        <w:rPr/>
      </w:pPr>
      <w:r>
        <w:rPr/>
        <w:t>+iE8cn7H9M8nJ9vv0Qnifb3PGff3+x/p+nRCYP8Aof054/16ITH3x9//AF6ITH6ex5/6cgk4+2Pf+v</w:t>
      </w:r>
    </w:p>
    <w:p>
      <w:pPr>
        <w:pStyle w:val="PreformattedText"/>
        <w:bidi w:val="0"/>
        <w:spacing w:before="0" w:after="0"/>
        <w:jc w:val="left"/>
        <w:rPr/>
      </w:pPr>
      <w:r>
        <w:rPr/>
        <w:t>RCYbnkrxnGfcew14xycn/XohPAcnjA5UHHI+/uOBweiEyDkAkcgHJ91/U4xzjohMBuf9AccgsQB/4f</w:t>
      </w:r>
    </w:p>
    <w:p>
      <w:pPr>
        <w:pStyle w:val="PreformattedText"/>
        <w:bidi w:val="0"/>
        <w:spacing w:before="0" w:after="0"/>
        <w:jc w:val="left"/>
        <w:rPr/>
      </w:pPr>
      <w:r>
        <w:rPr/>
        <w:t>+PRCZ+4J454++D7e4+23RCYzkADP24yfSPfOf5johPEgEDOQc+2efYDB+3RCak4Pvz9x+nvj2HOM9E</w:t>
      </w:r>
    </w:p>
    <w:p>
      <w:pPr>
        <w:pStyle w:val="PreformattedText"/>
        <w:bidi w:val="0"/>
        <w:spacing w:before="0" w:after="0"/>
        <w:jc w:val="left"/>
        <w:rPr/>
      </w:pPr>
      <w:r>
        <w:rPr/>
        <w:t>IEzY5/qTnI4/rnj/x56U79AOksoNwbXELF/cZLD74wOCR7k+5HVIy4sAd4wDYHP3IyF44yMZA/kP06</w:t>
      </w:r>
    </w:p>
    <w:p>
      <w:pPr>
        <w:pStyle w:val="PreformattedText"/>
        <w:bidi w:val="0"/>
        <w:spacing w:before="0" w:after="0"/>
        <w:jc w:val="left"/>
        <w:rPr/>
      </w:pPr>
      <w:r>
        <w:rPr/>
        <w:t>INazdvi00zxwCM+rBP3HHsOcf+fREzLY+2RgA/qce/Pq9/8Aw6JJFiRM+4wp+wPt6uTySSfTw36dEi</w:t>
      </w:r>
    </w:p>
    <w:p>
      <w:pPr>
        <w:pStyle w:val="PreformattedText"/>
        <w:bidi w:val="0"/>
        <w:spacing w:before="0" w:after="0"/>
        <w:jc w:val="left"/>
        <w:rPr/>
      </w:pPr>
      <w:r>
        <w:rPr/>
        <w:t>bqc49/5gg/z9iPp9uiEMpg4yP6EfbgAHGOD/69XQA3v0Qg3TYSP4fYZb0kAqcg8/c8/f8A9esaalmH</w:t>
      </w:r>
    </w:p>
    <w:p>
      <w:pPr>
        <w:pStyle w:val="PreformattedText"/>
        <w:bidi w:val="0"/>
        <w:spacing w:before="0" w:after="0"/>
        <w:jc w:val="left"/>
        <w:rPr/>
      </w:pPr>
      <w:r>
        <w:rPr/>
        <w:t>Bo0W9a3jxpNnI9iST91GuD7n2P8APoqEEFb6y2psRwjbupPhk9sgMc8knYcFRg9Ie2Mhr4taVm+IRA</w:t>
      </w:r>
    </w:p>
    <w:p>
      <w:pPr>
        <w:pStyle w:val="PreformattedText"/>
        <w:bidi w:val="0"/>
        <w:spacing w:before="0" w:after="0"/>
        <w:jc w:val="left"/>
        <w:rPr/>
      </w:pPr>
      <w:r>
        <w:rPr/>
        <w:t>pKrOVXUnhSSCVYFsggf1HXOr9PxkJwInOfv9gK5lALYZGIUEqMMSo39lbleD/TrlzaLYi/d+u8iiR1</w:t>
      </w:r>
    </w:p>
    <w:p>
      <w:pPr>
        <w:pStyle w:val="PreformattedText"/>
        <w:bidi w:val="0"/>
        <w:spacing w:before="0" w:after="0"/>
        <w:jc w:val="left"/>
        <w:rPr/>
      </w:pPr>
      <w:r>
        <w:rPr/>
        <w:t>LE5CsARncFGDghQxwASM/Yc7DHVlLDhDJhpe/wBckb4a+q9wH3KZDEnDgllB2Rvp5/yB556emilL2e</w:t>
      </w:r>
    </w:p>
    <w:p>
      <w:pPr>
        <w:pStyle w:val="PreformattedText"/>
        <w:bidi w:val="0"/>
        <w:spacing w:before="0" w:after="0"/>
        <w:jc w:val="left"/>
        <w:rPr/>
      </w:pPr>
      <w:r>
        <w:rPr/>
        <w:t>Z9pO4i24H850W7SVVgiwORGD9sk7Ev9skf/lddOjquPbaKTh7ZL9EAV4+y8AEEDJJx6v5fr05VbiJe</w:t>
      </w:r>
    </w:p>
    <w:p>
      <w:pPr>
        <w:pStyle w:val="PreformattedText"/>
        <w:bidi w:val="0"/>
        <w:spacing w:before="0" w:after="0"/>
        <w:jc w:val="left"/>
        <w:rPr/>
      </w:pPr>
      <w:r>
        <w:rPr/>
        <w:t>Ka4B9iTzwPvj6hzwRnj+vTOrvePmhEm4e2cg++o9RGv2z9wRg+3Vd7q8vjthIp7kOFkA9tWBDEkckn</w:t>
      </w:r>
    </w:p>
    <w:p>
      <w:pPr>
        <w:pStyle w:val="PreformattedText"/>
        <w:bidi w:val="0"/>
        <w:spacing w:before="0" w:after="0"/>
        <w:jc w:val="left"/>
        <w:rPr/>
      </w:pPr>
      <w:r>
        <w:rPr/>
        <w:t>j7EY49/wDTqX4D2xLjW/VPhpzV/aBTzLXqU2UxSKXJOAW24dQefTqc889ZwDvW43mJgQGPbPjK/wBp</w:t>
      </w:r>
    </w:p>
    <w:p>
      <w:pPr>
        <w:pStyle w:val="PreformattedText"/>
        <w:bidi w:val="0"/>
        <w:spacing w:before="0" w:after="0"/>
        <w:jc w:val="left"/>
        <w:rPr/>
      </w:pPr>
      <w:r>
        <w:rPr/>
        <w:t>mhW+VJZAohl8byHC4kjeXVmD5LAAsVxyF+3q6ysCatO3RI2Q5VywOlh9KcXKouZJB5STgkuoC5YLly</w:t>
      </w:r>
    </w:p>
    <w:p>
      <w:pPr>
        <w:pStyle w:val="PreformattedText"/>
        <w:bidi w:val="0"/>
        <w:spacing w:before="0" w:after="0"/>
        <w:jc w:val="left"/>
        <w:rPr/>
      </w:pPr>
      <w:r>
        <w:rPr/>
        <w:t>IyCFQqATzn1dbNLeidl2cqLnQxvToTPklTmRCCJASGVPQVH3U7Y/69SAdBxMVHt2565VC7OFbYIFfB</w:t>
      </w:r>
    </w:p>
    <w:p>
      <w:pPr>
        <w:pStyle w:val="PreformattedText"/>
        <w:bidi w:val="0"/>
        <w:spacing w:before="0" w:after="0"/>
        <w:jc w:val="left"/>
        <w:rPr/>
      </w:pPr>
      <w:r>
        <w:rPr/>
        <w:t>KAAgrjjbPsD+U+k9ZNpsFHaZpoA5E9Hdltfh9IzSQFcRgRsyMiENhj4zHuBwwQ5OedTx1xKgYG3Rf/</w:t>
      </w:r>
    </w:p>
    <w:p>
      <w:pPr>
        <w:pStyle w:val="PreformattedText"/>
        <w:bidi w:val="0"/>
        <w:spacing w:before="0" w:after="0"/>
        <w:jc w:val="left"/>
        <w:rPr/>
      </w:pPr>
      <w:r>
        <w:rPr/>
        <w:t>c6tEgFu20u92LI5NO3lbkMpbw6qwQKojCA5diSvOc+njpD8R7Jvpi6rYamWp7YB8kDMQ8ao+jMG2J3</w:t>
      </w:r>
    </w:p>
    <w:p>
      <w:pPr>
        <w:pStyle w:val="PreformattedText"/>
        <w:bidi w:val="0"/>
        <w:spacing w:before="0" w:after="0"/>
        <w:jc w:val="left"/>
        <w:rPr/>
      </w:pPr>
      <w:r>
        <w:rPr/>
        <w:t>1PqQE4ZtcBuD1nq3ItewM1i64218GWH7fVkVGdGy7MGi8qSOuCDwMZ24yCB7fz6zMdAAcptGo1utpM</w:t>
      </w:r>
    </w:p>
    <w:p>
      <w:pPr>
        <w:pStyle w:val="PreformattedText"/>
        <w:bidi w:val="0"/>
        <w:spacing w:before="0" w:after="0"/>
        <w:jc w:val="left"/>
        <w:rPr/>
      </w:pPr>
      <w:r>
        <w:rPr/>
        <w:t>VlZvHEVjQkssiwthFIRifJIDkZztkH3z6h1lPTaPXqfGSDRviIeMj6A1OsoIV2ORhmBJCnlR9yOllg</w:t>
      </w:r>
    </w:p>
    <w:p>
      <w:pPr>
        <w:pStyle w:val="PreformattedText"/>
        <w:bidi w:val="0"/>
        <w:spacing w:before="0" w:after="0"/>
        <w:jc w:val="left"/>
        <w:rPr/>
      </w:pPr>
      <w:r>
        <w:rPr/>
        <w:t>G1HES256PqjppArLECRrIgVXwA+OB+I6kkoGOBnPC9WDAgnoEhgFF10MW48LogQHC6hDL7uyhQ64Gr</w:t>
      </w:r>
    </w:p>
    <w:p>
      <w:pPr>
        <w:pStyle w:val="PreformattedText"/>
        <w:bidi w:val="0"/>
        <w:spacing w:before="0" w:after="0"/>
        <w:jc w:val="left"/>
        <w:rPr/>
      </w:pPr>
      <w:r>
        <w:rPr/>
        <w:t>4RVOTx/n01QpB7YjdOveixaWCTg6Sek52Qk849akAYyCGPOc/bbq6comfaBcIO0tJ07bnCGJUbj6wo</w:t>
      </w:r>
    </w:p>
    <w:p>
      <w:pPr>
        <w:pStyle w:val="PreformattedText"/>
        <w:bidi w:val="0"/>
        <w:spacing w:before="0" w:after="0"/>
        <w:jc w:val="left"/>
        <w:rPr/>
      </w:pPr>
      <w:r>
        <w:rPr/>
        <w:t>ZmIwMkqGPL6r6h/j9PHTqR19E5b6kgywPb1eQiK7aKpSMt9X1RgiMFicIuMn9B6eurR4MLzFVGQU25</w:t>
      </w:r>
    </w:p>
    <w:p>
      <w:pPr>
        <w:pStyle w:val="PreformattedText"/>
        <w:bidi w:val="0"/>
        <w:spacing w:before="0" w:after="0"/>
        <w:jc w:val="left"/>
        <w:rPr/>
      </w:pPr>
      <w:r>
        <w:rPr/>
        <w:t>ZPnaVxIZQwOGAkQAbFowOCVY5AxsT74162pa4LcVmR+Yyb6CqIVMkjK7H1HgEA8/oce/tk8ddFd62v</w:t>
      </w:r>
    </w:p>
    <w:p>
      <w:pPr>
        <w:pStyle w:val="PreformattedText"/>
        <w:bidi w:val="0"/>
        <w:spacing w:before="0" w:after="0"/>
        <w:jc w:val="left"/>
        <w:rPr/>
      </w:pPr>
      <w:r>
        <w:rPr/>
        <w:t>RuysX4K47DLA49/sFLexBH2z7/8AD1OvTxmKoHu195VO7492OKlrsAaksM/1CnXAIJ9+PuM/xdAJBB</w:t>
      </w:r>
    </w:p>
    <w:p>
      <w:pPr>
        <w:pStyle w:val="PreformattedText"/>
        <w:bidi w:val="0"/>
        <w:spacing w:before="0" w:after="0"/>
        <w:jc w:val="left"/>
        <w:rPr/>
      </w:pPr>
      <w:r>
        <w:rPr/>
        <w:t>Bi7C9+2K0ddqc59ORga5B4/l7k55P8+r+cawAAtJirFc9lBJJfXOOSMjnhect/49MVgwBEJtJXFlPI</w:t>
      </w:r>
    </w:p>
    <w:p>
      <w:pPr>
        <w:pStyle w:val="PreformattedText"/>
        <w:bidi w:val="0"/>
        <w:spacing w:before="0" w:after="0"/>
        <w:jc w:val="left"/>
        <w:rPr/>
      </w:pPr>
      <w:r>
        <w:rPr/>
        <w:t>wwLA/qFHOR9sj/ToJNjaEalZXKGJVwpXOu30g4DY9xyM+49+s+ZLEEx9JRjl1riN6WrH3IbY4ABABx</w:t>
      </w:r>
    </w:p>
    <w:p>
      <w:pPr>
        <w:pStyle w:val="PreformattedText"/>
        <w:bidi w:val="0"/>
        <w:spacing w:before="0" w:after="0"/>
        <w:jc w:val="left"/>
        <w:rPr/>
      </w:pPr>
      <w:r>
        <w:rPr/>
        <w:t>ySf0GSMnP/ANrqZotoQTf6ozL1WnRv5jUck5IOQMM305HHuR1VmCi5kgKcRzG+sgPui4gLIUOFDHZv</w:t>
      </w:r>
    </w:p>
    <w:p>
      <w:pPr>
        <w:pStyle w:val="PreformattedText"/>
        <w:bidi w:val="0"/>
        <w:spacing w:before="0" w:after="0"/>
        <w:jc w:val="left"/>
        <w:rPr/>
      </w:pPr>
      <w:r>
        <w:rPr/>
        <w:t>qCNx6nB5IBP+ZbrERYEtpGgAkDvyo/xLrC1FUAkgxodVjIjYOSD6GdhgYZs5+zY+rrBX5b9Jm5Vtiu</w:t>
      </w:r>
    </w:p>
    <w:p>
      <w:pPr>
        <w:pStyle w:val="PreformattedText"/>
        <w:bidi w:val="0"/>
        <w:spacing w:before="0" w:after="0"/>
        <w:jc w:val="left"/>
        <w:rPr/>
      </w:pPr>
      <w:r>
        <w:rPr/>
        <w:t>i2nP7ulxJWMVQ4aSQ5TBwSSZlkXYZXUfcnKx9cqpewPpna2QNgbm4jdhb0R7FWD+OONceIuAMJqqnB</w:t>
      </w:r>
    </w:p>
    <w:p>
      <w:pPr>
        <w:pStyle w:val="PreformattedText"/>
        <w:bidi w:val="0"/>
        <w:spacing w:before="0" w:after="0"/>
        <w:jc w:val="left"/>
        <w:rPr/>
      </w:pPr>
      <w:r>
        <w:rPr/>
        <w:t>UgegYz6duMdZs+bX2TXx9MTe+ra947B7rpC0iyNZa2qpZYpB5IqmgQVcbRqqkBG+V111ORnP8XUIwW</w:t>
      </w:r>
    </w:p>
    <w:p>
      <w:pPr>
        <w:pStyle w:val="PreformattedText"/>
        <w:bidi w:val="0"/>
        <w:spacing w:before="0" w:after="0"/>
        <w:jc w:val="left"/>
        <w:rPr/>
      </w:pPr>
      <w:r>
        <w:rPr/>
        <w:t>qh6LyWUFCOm3j758vvxYtVV8F/jRfI3kaAN3HVVF6pqVo/lv3Vc6ii7psAiCtgQeKrUODjDQvrr16/</w:t>
      </w:r>
    </w:p>
    <w:p>
      <w:pPr>
        <w:pStyle w:val="PreformattedText"/>
        <w:bidi w:val="0"/>
        <w:spacing w:before="0" w:after="0"/>
        <w:jc w:val="left"/>
        <w:rPr/>
      </w:pPr>
      <w:r>
        <w:rPr/>
        <w:t>ZyK2zqLaAf4mcOqxpVTc9P8AkIa+M9BTjtf4kWinBnhSng7ksZX8V47fX11LeY/l4gdRCn70qFdV/u</w:t>
      </w:r>
    </w:p>
    <w:p>
      <w:pPr>
        <w:pStyle w:val="PreformattedText"/>
        <w:bidi w:val="0"/>
        <w:spacing w:before="0" w:after="0"/>
        <w:jc w:val="left"/>
        <w:rPr/>
      </w:pPr>
      <w:r>
        <w:rPr/>
        <w:t>yGx9XRs53lLbptj4+MmqAQwG9aGPgv3Z2/e7EvbHcvy2an4b2uhrofHE719PU0yRztFG8irHXRSRQz</w:t>
      </w:r>
    </w:p>
    <w:p>
      <w:pPr>
        <w:pStyle w:val="PreformattedText"/>
        <w:bidi w:val="0"/>
        <w:spacing w:before="0" w:after="0"/>
        <w:jc w:val="left"/>
        <w:rPr/>
      </w:pPr>
      <w:r>
        <w:rPr/>
        <w:t>uwVmlNC666nrmbQlWlWJQbtzb4Gei2OtSqbMEqHexGXp08fNJE7Xr6e1Qr293PULXUvb9RSdjdzVkj</w:t>
      </w:r>
    </w:p>
    <w:p>
      <w:pPr>
        <w:pStyle w:val="PreformattedText"/>
        <w:bidi w:val="0"/>
        <w:spacing w:before="0" w:after="0"/>
        <w:jc w:val="left"/>
        <w:rPr/>
      </w:pPr>
      <w:r>
        <w:rPr/>
        <w:t>yn9/ds3NZP9yL8Y6kOtDLHCGopKlsMlVTU0n1t6XOGNOmyaOwy9X1oymyZFWOS09xvSOhryGXnFr+I</w:t>
      </w:r>
    </w:p>
    <w:p>
      <w:pPr>
        <w:pStyle w:val="PreformattedText"/>
        <w:bidi w:val="0"/>
        <w:spacing w:before="0" w:after="0"/>
        <w:jc w:val="left"/>
        <w:rPr/>
      </w:pPr>
      <w:r>
        <w:rPr/>
        <w:t>tT2heKiR1vVyZ+2r7RW1pnobik0VwoL7S+c+Osjllt6x19IuzTTeUxOjyL0/E1EBuFCjXp8egzEx83</w:t>
      </w:r>
    </w:p>
    <w:p>
      <w:pPr>
        <w:pStyle w:val="PreformattedText"/>
        <w:bidi w:val="0"/>
        <w:spacing w:before="0" w:after="0"/>
        <w:jc w:val="left"/>
        <w:rPr/>
      </w:pPr>
      <w:r>
        <w:rPr/>
        <w:t>WKk6sdD3etl3faslS7VlVb6ezfEP5KK4nt2iNtvsNLLn959u3yFIrxUWWuaRyyw1UVPJQ1MX4tO9Uk</w:t>
      </w:r>
    </w:p>
    <w:p>
      <w:pPr>
        <w:pStyle w:val="PreformattedText"/>
        <w:bidi w:val="0"/>
        <w:spacing w:before="0" w:after="0"/>
        <w:jc w:val="left"/>
        <w:rPr/>
      </w:pPr>
      <w:r>
        <w:rPr/>
        <w:t>UmjxELlGzgBktr3v6psWq10q93m9h42/KWr+G9PYe4rutDBW0j0Xctse8WhJ3LW3uhtp6ulvNtEigP</w:t>
      </w:r>
    </w:p>
    <w:p>
      <w:pPr>
        <w:pStyle w:val="PreformattedText"/>
        <w:bidi w:val="0"/>
        <w:spacing w:before="0" w:after="0"/>
        <w:jc w:val="left"/>
        <w:rPr/>
      </w:pPr>
      <w:r>
        <w:rPr/>
        <w:t>UispKpqgTYkWaqniX0KvWE0mF708sfszqUXG6c8i3e4ehvbIA/a3+HF07++EFJd+21qaTuv4dtV16x</w:t>
      </w:r>
    </w:p>
    <w:p>
      <w:pPr>
        <w:pStyle w:val="PreformattedText"/>
        <w:bidi w:val="0"/>
        <w:spacing w:before="0" w:after="0"/>
        <w:jc w:val="left"/>
        <w:rPr/>
      </w:pPr>
      <w:r>
        <w:rPr/>
        <w:t>VsyVtbcKWvijr5qSgkMWTX01fbDNpjZzwv2z0PJ7JQrqXBwbm16vj65y/K9OptGyVAhxq09V6deac5</w:t>
      </w:r>
    </w:p>
    <w:p>
      <w:pPr>
        <w:pStyle w:val="PreformattedText"/>
        <w:bidi w:val="0"/>
        <w:spacing w:before="0" w:after="0"/>
        <w:jc w:val="left"/>
        <w:rPr/>
      </w:pPr>
      <w:r>
        <w:rPr/>
        <w:t>fiRbZ+67DTfEuw0NqqqnuS213cnxf+HNNaZaV+3+6Y6WCS4919sU6FzDbhSJQ1MzQP8xQm4VHmjmo9</w:t>
      </w:r>
    </w:p>
    <w:p>
      <w:pPr>
        <w:pStyle w:val="PreformattedText"/>
        <w:bidi w:val="0"/>
        <w:spacing w:before="0" w:after="0"/>
        <w:jc w:val="left"/>
        <w:rPr/>
      </w:pPr>
      <w:r>
        <w:rPr/>
        <w:t>3TvIypVFJnLL/wCpw3Vu24/vcy5bvumeT2qnWq0Ke0qitmrPWpBeV7Lk6+lQNcdbHuxY7B7V7e7Z7T</w:t>
      </w:r>
    </w:p>
    <w:p>
      <w:pPr>
        <w:pStyle w:val="PreformattedText"/>
        <w:bidi w:val="0"/>
        <w:spacing w:before="0" w:after="0"/>
        <w:jc w:val="left"/>
        <w:rPr/>
      </w:pPr>
      <w:r>
        <w:rPr/>
        <w:t>sL9zQzPXtA/dt7R4UeopaYQtVWikarjLLUBaGOEKnpMZrtSuV16zbTVapVJQ7l8R3fSflTdsOyrR2a</w:t>
      </w:r>
    </w:p>
    <w:p>
      <w:pPr>
        <w:pStyle w:val="PreformattedText"/>
        <w:bidi w:val="0"/>
        <w:spacing w:before="0" w:after="0"/>
        <w:jc w:val="left"/>
        <w:rPr/>
      </w:pPr>
      <w:r>
        <w:rPr/>
        <w:t>iaw3mOZ9HdHyVkkfDdaSk7gs9yrataush7Ig7mq6OkqY5vlHae4fLwVM2CqVfjrIwYm2MSRsA31dYK</w:t>
      </w:r>
    </w:p>
    <w:p>
      <w:pPr>
        <w:pStyle w:val="PreformattedText"/>
        <w:bidi w:val="0"/>
        <w:spacing w:before="0" w:after="0"/>
        <w:jc w:val="left"/>
        <w:rPr/>
      </w:pPr>
      <w:r>
        <w:rPr/>
        <w:t>hHm6uPAsyzqU0HnaLZa4K2nd3sf9STL/e5bf8AD5qekpXNb3x3HNdqOQR4k/EuFH2525ExJASjeTWQ</w:t>
      </w:r>
    </w:p>
    <w:p>
      <w:pPr>
        <w:pStyle w:val="PreformattedText"/>
        <w:bidi w:val="0"/>
        <w:spacing w:before="0" w:after="0"/>
        <w:jc w:val="left"/>
        <w:rPr/>
      </w:pPr>
      <w:r>
        <w:rPr/>
        <w:t>EjI1f7N1z6SE1QFewXj8N4zpV6xGzMWXE1GXH7IWSrcblDbO1gktzSmpYJY+16CWSCOVqm+0EVKxrj</w:t>
      </w:r>
    </w:p>
    <w:p>
      <w:pPr>
        <w:pStyle w:val="PreformattedText"/>
        <w:bidi w:val="0"/>
        <w:spacing w:before="0" w:after="0"/>
        <w:jc w:val="left"/>
        <w:rPr/>
      </w:pPr>
      <w:r>
        <w:rPr/>
        <w:t>ITrSmkqapYpJPY/vJh7bdVVn/iQbbyrl88tUsmyE5aOcfm/KV17rp6+aS19vy1gjox3nTGutdfBFVN</w:t>
      </w:r>
    </w:p>
    <w:p>
      <w:pPr>
        <w:pStyle w:val="PreformattedText"/>
        <w:bidi w:val="0"/>
        <w:spacing w:before="0" w:after="0"/>
        <w:jc w:val="left"/>
        <w:rPr/>
      </w:pPr>
      <w:r>
        <w:rPr/>
        <w:t>I3anc/ab3Wl8iniCOrrrkdjsH+XdfZ89dJHpOKtRuZVXe98Mvjxbl10qWFMbqsw3fY6ZfJlIe8e5Y7</w:t>
      </w:r>
    </w:p>
    <w:p>
      <w:pPr>
        <w:pStyle w:val="PreformattedText"/>
        <w:bidi w:val="0"/>
        <w:spacing w:before="0" w:after="0"/>
        <w:jc w:val="left"/>
        <w:rPr/>
      </w:pPr>
      <w:r>
        <w:rPr/>
        <w:t>73T8Qe6KAu7dy9x9x19JkLHJBQ11wqzbiiIMQn5cq7YOFGiL136SBadGm2uKr908ptVVXr7VVUWNRm</w:t>
      </w:r>
    </w:p>
    <w:p>
      <w:pPr>
        <w:pStyle w:val="PreformattedText"/>
        <w:bidi w:val="0"/>
        <w:spacing w:before="0" w:after="0"/>
        <w:jc w:val="left"/>
        <w:rPr/>
      </w:pPr>
      <w:r>
        <w:rPr/>
        <w:t>+jlp/VEEwhRYaSmb1vcISZFBDg08UIkqJFIBY5kYak+r83QTbzrHgq8JQrcbNSU4tkseNLaprZd560</w:t>
      </w:r>
    </w:p>
    <w:p>
      <w:pPr>
        <w:pStyle w:val="PreformattedText"/>
        <w:bidi w:val="0"/>
        <w:spacing w:before="0" w:after="0"/>
        <w:jc w:val="left"/>
        <w:rPr/>
      </w:pPr>
      <w:r>
        <w:rPr/>
        <w:t>arLRzRJTK+8RkqA0rAhiMLKpbPuBmP9Os/nA9MAjIMN4TcaRSu7jjfGIlvlp08UMRe4VNyrY6ediNI</w:t>
      </w:r>
    </w:p>
    <w:p>
      <w:pPr>
        <w:pStyle w:val="PreformattedText"/>
        <w:bidi w:val="0"/>
        <w:spacing w:before="0" w:after="0"/>
        <w:jc w:val="left"/>
        <w:rPr/>
      </w:pPr>
      <w:r>
        <w:rPr/>
        <w:t>4Y6iYvO0JHLTrCqnj0gN+bPV6iM2pPm0pjIRSOF3VHnXqHE/KbekmWN6KksXdU9b8ws8Nst9PZDHCq</w:t>
      </w:r>
    </w:p>
    <w:p>
      <w:pPr>
        <w:pStyle w:val="PreformattedText"/>
        <w:bidi w:val="0"/>
        <w:spacing w:before="0" w:after="0"/>
        <w:jc w:val="left"/>
        <w:rPr/>
      </w:pPr>
      <w:r>
        <w:rPr/>
        <w:t>rO1w7jgkd2doyaeQwUsKqV5GpX6dtuc9i6hbb36RrOpSXGnUcgsFXQ+8/+Ij3+GXZsNw73t9Ve6ZI6</w:t>
      </w:r>
    </w:p>
    <w:p>
      <w:pPr>
        <w:pStyle w:val="PreformattedText"/>
        <w:bidi w:val="0"/>
        <w:spacing w:before="0" w:after="0"/>
        <w:jc w:val="left"/>
        <w:rPr/>
      </w:pPr>
      <w:r>
        <w:rPr/>
        <w:t>ilopL5bLe1P+FVyI0VJb7leInIWGmklpaiZIMAzinZ8BdUZdSplRKUz/AC+VvxYiOoUVWsKjqFZRdf</w:t>
      </w:r>
    </w:p>
    <w:p>
      <w:pPr>
        <w:pStyle w:val="PreformattedText"/>
        <w:bidi w:val="0"/>
        <w:spacing w:before="0" w:after="0"/>
        <w:jc w:val="left"/>
        <w:rPr/>
      </w:pPr>
      <w:r>
        <w:rPr/>
        <w:t>T0ZN9ogdPGP/ujuGONe4aqWZTPeaeqsFpj0xXTyRU8kzRU8xlBp6dpI45J2Qbla5Kf0qz9TTUv5tFG</w:t>
      </w:r>
    </w:p>
    <w:p>
      <w:pPr>
        <w:pStyle w:val="PreformattedText"/>
        <w:bidi w:val="0"/>
        <w:spacing w:before="0" w:after="0"/>
        <w:jc w:val="left"/>
        <w:rPr/>
      </w:pPr>
      <w:r>
        <w:rPr/>
        <w:t>i8Wmmu60UqVGfVtF7WaVKprkL1Td6eWaE1YsdHDS1MuscE0y3y1ie3Fwfw9i0ggJ9A2RH40Ze0afm/</w:t>
      </w:r>
    </w:p>
    <w:p>
      <w:pPr>
        <w:pStyle w:val="PreformattedText"/>
        <w:bidi w:val="0"/>
        <w:spacing w:before="0" w:after="0"/>
        <w:jc w:val="left"/>
        <w:rPr/>
      </w:pPr>
      <w:r>
        <w:rPr/>
        <w:t>MYjS50+Da/1Tynnf4g7WSwyZfZc5ru/FuEand9nqbf27YKeSN4WhrKqGqjnBWaBpKeGsp5NMAiA0tX</w:t>
      </w:r>
    </w:p>
    <w:p>
      <w:pPr>
        <w:pStyle w:val="PreformattedText"/>
        <w:bidi w:val="0"/>
        <w:spacing w:before="0" w:after="0"/>
        <w:jc w:val="left"/>
        <w:rPr/>
      </w:pPr>
      <w:r>
        <w:rPr/>
        <w:t>qSc5elcbH7P2eorPVa1x48WmPbKTJs9CwwxJv6umX6vnmlkJnmjrUaRKsUStPJTRBpUSjJgirqdFIL</w:t>
      </w:r>
    </w:p>
    <w:p>
      <w:pPr>
        <w:pStyle w:val="PreformattedText"/>
        <w:bidi w:val="0"/>
        <w:spacing w:before="0" w:after="0"/>
        <w:jc w:val="left"/>
        <w:rPr/>
      </w:pPr>
      <w:r>
        <w:rPr/>
        <w:t>zDEJmwcgev1KT0NazKeF9PldEKJGSOeYD7uVo5WPmpbxO1S8sFZHR3SOARxgFiWgraIBmypjk2DMmy</w:t>
      </w:r>
    </w:p>
    <w:p>
      <w:pPr>
        <w:pStyle w:val="PreformattedText"/>
        <w:bidi w:val="0"/>
        <w:spacing w:before="0" w:after="0"/>
        <w:jc w:val="left"/>
        <w:rPr/>
      </w:pPr>
      <w:r>
        <w:rPr/>
        <w:t>oWDAZ6U2jKL2ZdJqpjJKpN2WpZ/m4rG/DUyiWi/FZII63Wpp4CfPPbBGqEEkgzF1LJknJZVz6cdSQA</w:t>
      </w:r>
    </w:p>
    <w:p>
      <w:pPr>
        <w:pStyle w:val="PreformattedText"/>
        <w:bidi w:val="0"/>
        <w:spacing w:before="0" w:after="0"/>
        <w:jc w:val="left"/>
        <w:rPr/>
      </w:pPr>
      <w:r>
        <w:rPr/>
        <w:t>HPWtp70Qpu66buWoXrL7OtLQfAD4bxXOure6a+nkNJRV0YsLzxBXq3kdgfwdcSP4DGdDgZG/5R1wfK</w:t>
      </w:r>
    </w:p>
    <w:p>
      <w:pPr>
        <w:pStyle w:val="PreformattedText"/>
        <w:bidi w:val="0"/>
        <w:spacing w:before="0" w:after="0"/>
        <w:jc w:val="left"/>
        <w:rPr/>
      </w:pPr>
      <w:r>
        <w:rPr/>
        <w:t>e13tSU6db3p6vyRsAW9dgeO549k6cdo2640/ZapIawUdX3DdbvSQz0dtWjpa1KG12y4ta6t3/eE0T0</w:t>
      </w:r>
    </w:p>
    <w:p>
      <w:pPr>
        <w:pStyle w:val="PreformattedText"/>
        <w:bidi w:val="0"/>
        <w:spacing w:before="0" w:after="0"/>
        <w:jc w:val="left"/>
        <w:rPr/>
      </w:pPr>
      <w:r>
        <w:rPr/>
        <w:t>708dSqJHbPJTqXaavT8LyNVHqbWWX/AI6W78pur7fynvtnYLsJHKS2bLbe5QBY8bW4jl63NDvykj0q</w:t>
      </w:r>
    </w:p>
    <w:p>
      <w:pPr>
        <w:pStyle w:val="PreformattedText"/>
        <w:bidi w:val="0"/>
        <w:spacing w:before="0" w:after="0"/>
        <w:jc w:val="left"/>
        <w:rPr/>
      </w:pPr>
      <w:r>
        <w:rPr/>
        <w:t>SNF5JUp5VRnwqgpshRjghiQuTnnLekdbAbAgnemNiSGMM/DkIlyvJR/Iai4sPW4BLRJAqr+kYV/UHB</w:t>
      </w:r>
    </w:p>
    <w:p>
      <w:pPr>
        <w:pStyle w:val="PreformattedText"/>
        <w:bidi w:val="0"/>
        <w:spacing w:before="0" w:after="0"/>
        <w:jc w:val="left"/>
        <w:rPr/>
      </w:pPr>
      <w:r>
        <w:rPr/>
        <w:t>G3pXqSpKgdIlNm41PbLsdtmRkpHhUK0hj29BJc4Tnk+keU6ck8Nt1y6oIJC6TtUSAxykvJD5GzEjvK</w:t>
      </w:r>
    </w:p>
    <w:p>
      <w:pPr>
        <w:pStyle w:val="PreformattedText"/>
        <w:bidi w:val="0"/>
        <w:spacing w:before="0" w:after="0"/>
        <w:jc w:val="left"/>
        <w:rPr/>
      </w:pPr>
      <w:r>
        <w:rPr/>
        <w:t>6xxiF2IkYgjeMY1CuGZsk84Xj8vWW5Op4zepB0A4RUhgjSJCQ6NE0iMzpjVttX9KEhSduCMnP1dIJL</w:t>
      </w:r>
    </w:p>
    <w:p>
      <w:pPr>
        <w:pStyle w:val="PreformattedText"/>
        <w:bidi w:val="0"/>
        <w:spacing w:before="0" w:after="0"/>
        <w:jc w:val="left"/>
        <w:rPr/>
      </w:pPr>
      <w:r>
        <w:rPr/>
        <w:t>HhrGqpOoNhF2ipV+aSEKJaSTX8VA0c2Mg5hb2CkhtuOgknibx4K2OQ5Y/qCGONEFQjS+OUgZOXiiLe</w:t>
      </w:r>
    </w:p>
    <w:p>
      <w:pPr>
        <w:pStyle w:val="PreformattedText"/>
        <w:bidi w:val="0"/>
        <w:spacing w:before="0" w:after="0"/>
        <w:jc w:val="left"/>
        <w:rPr/>
      </w:pPr>
      <w:r>
        <w:rPr/>
        <w:t>kZQYPv7Y/Lt0s4gsL8ZcN6NR80kazQBNGSTzRM6GBZAsqxtKmZECeyMcYBPBK7dKYXKY6WgHLNw0ki</w:t>
      </w:r>
    </w:p>
    <w:p>
      <w:pPr>
        <w:pStyle w:val="PreformattedText"/>
        <w:bidi w:val="0"/>
        <w:spacing w:before="0" w:after="0"/>
        <w:jc w:val="left"/>
        <w:rPr/>
      </w:pPr>
      <w:r>
        <w:rPr/>
        <w:t>WaQKEiH4c4iZnDSuC7lw0XiX2IGM+/1fbquIbEXsJD3CX5rSQqapcgS5CzwnZ0jw4dmQKGcDgyMCfp</w:t>
      </w:r>
    </w:p>
    <w:p>
      <w:pPr>
        <w:pStyle w:val="PreformattedText"/>
        <w:bidi w:val="0"/>
        <w:spacing w:before="0" w:after="0"/>
        <w:jc w:val="left"/>
        <w:rPr/>
      </w:pPr>
      <w:r>
        <w:rPr/>
        <w:t>BwOerWsAAcjFBcsSV1jpt48qoA2hAQzvIBPqPzA5APq+/wCh6kKCFtxlH0a53v7RchqVVJIiJpgrqh</w:t>
      </w:r>
    </w:p>
    <w:p>
      <w:pPr>
        <w:pStyle w:val="PreformattedText"/>
        <w:bidi w:val="0"/>
        <w:spacing w:before="0" w:after="0"/>
        <w:jc w:val="left"/>
        <w:rPr/>
      </w:pPr>
      <w:r>
        <w:rPr/>
        <w:t>Z1XfUFSVHpbc7I36DX09MpaCw7Yl0vZr4wKtqY5DhFGXaRhEWWXEmrLlfGQchj7ZAwMa8dVqlg1rWH</w:t>
      </w:r>
    </w:p>
    <w:p>
      <w:pPr>
        <w:pStyle w:val="PreformattedText"/>
        <w:bidi w:val="0"/>
        <w:spacing w:before="0" w:after="0"/>
        <w:jc w:val="left"/>
        <w:rPr/>
      </w:pPr>
      <w:r>
        <w:rPr/>
        <w:t>e+eWpkqADwhamkqAnrRSkj4Q6l/IVbEiHcAEAFvT/wA3VUUsATLva511gdVUv4pFC5WLK5giZowCQd</w:t>
      </w:r>
    </w:p>
    <w:p>
      <w:pPr>
        <w:pStyle w:val="PreformattedText"/>
        <w:bidi w:val="0"/>
        <w:spacing w:before="0" w:after="0"/>
        <w:jc w:val="left"/>
        <w:rPr/>
      </w:pPr>
      <w:r>
        <w:rPr/>
        <w:t>kK+nbUrk4J/Xqrg2YDjLLobG14hSJO0kk/mZFcFgNowkhORqJPcAEjYEAD6elgNvemXyUWBGsRayeS</w:t>
      </w:r>
    </w:p>
    <w:p>
      <w:pPr>
        <w:pStyle w:val="PreformattedText"/>
        <w:bidi w:val="0"/>
        <w:spacing w:before="0" w:after="0"/>
        <w:jc w:val="left"/>
        <w:rPr/>
      </w:pPr>
      <w:r>
        <w:rPr/>
        <w:t>KGWMmNmfVRLI4lLeRSTEIuPUqBsAEnPqPVcTYnsmmmVJB6Igz3PxwtohWRiy5lGio6KRK0QUnyTarx</w:t>
      </w:r>
    </w:p>
    <w:p>
      <w:pPr>
        <w:pStyle w:val="PreformattedText"/>
        <w:bidi w:val="0"/>
        <w:spacing w:before="0" w:after="0"/>
        <w:jc w:val="left"/>
        <w:rPr/>
      </w:pPr>
      <w:r>
        <w:rPr/>
        <w:t>j7+lgvVCcRwvHgXI1sIx73dXio5JJVkILeaF5mcooChc1IRA0mCcr9mMmnUgdNrEyV4i3D8pDt27kp</w:t>
      </w:r>
    </w:p>
    <w:p>
      <w:pPr>
        <w:pStyle w:val="PreformattedText"/>
        <w:bidi w:val="0"/>
        <w:spacing w:before="0" w:after="0"/>
        <w:jc w:val="left"/>
        <w:rPr/>
      </w:pPr>
      <w:r>
        <w:rPr/>
        <w:t>rXFIKgmSeWBpVg3WGaOLKPVSVTDi2qYwjSSPhVVVjXJ26dTUGwtveOiWqMBoTpKd96fHC3QyVtFYno</w:t>
      </w:r>
    </w:p>
    <w:p>
      <w:pPr>
        <w:pStyle w:val="PreformattedText"/>
        <w:bidi w:val="0"/>
        <w:spacing w:before="0" w:after="0"/>
        <w:jc w:val="left"/>
        <w:rPr/>
      </w:pPr>
      <w:r>
        <w:rPr/>
        <w:t>7lXBKtp65JZY+3KKOU7NL6QHrZHX8GEopMrsW3C7Dro0dnYi9sQ34pzNp2pVuAcjbxlKn96/FyGtLU</w:t>
      </w:r>
    </w:p>
    <w:p>
      <w:pPr>
        <w:pStyle w:val="PreformattedText"/>
        <w:bidi w:val="0"/>
        <w:spacing w:before="0" w:after="0"/>
        <w:jc w:val="left"/>
        <w:rPr/>
      </w:pPr>
      <w:r>
        <w:rPr/>
        <w:t>V8usE1FFBN8z27bZZbfStTiNsfvyvpddYxAuzwLKZpfLqW51bo09lVmBNyF5i36Zxa+3aMhbVur+7S</w:t>
      </w:r>
    </w:p>
    <w:p>
      <w:pPr>
        <w:pStyle w:val="PreformattedText"/>
        <w:bidi w:val="0"/>
        <w:spacing w:before="0" w:after="0"/>
        <w:jc w:val="left"/>
        <w:rPr/>
      </w:pPr>
      <w:r>
        <w:rPr/>
        <w:t>Hrb8Qb1dqa60drsv7nsU4eni7hNA0UkLVKeOhpaCmmmCLblSRhWBAjTx+p3/CRet6fwyYgIWfu/wBU</w:t>
      </w:r>
    </w:p>
    <w:p>
      <w:pPr>
        <w:pStyle w:val="PreformattedText"/>
        <w:bidi w:val="0"/>
        <w:spacing w:before="0" w:after="0"/>
        <w:jc w:val="left"/>
        <w:rPr/>
      </w:pPr>
      <w:r>
        <w:rPr/>
        <w:t>5VQbRUXK+K97x1ZH9y7TrI2ipq+mW73QSSRRg1rHt5KumMcMU0srxB7jVmZmMC6yCER6U1GP/mGXUy</w:t>
      </w:r>
    </w:p>
    <w:p>
      <w:pPr>
        <w:pStyle w:val="PreformattedText"/>
        <w:bidi w:val="0"/>
        <w:spacing w:before="0" w:after="0"/>
        <w:jc w:val="left"/>
        <w:rPr/>
      </w:pPr>
      <w:r>
        <w:rPr/>
        <w:t>IJIubdWWpooKsbXAx9X2+92fUsbF87TSyU8tw7gpLvee6K2raxwQzIFq3r4kjSnt1jtdLJtFutQrOr</w:t>
      </w:r>
    </w:p>
    <w:p>
      <w:pPr>
        <w:pStyle w:val="PreformattedText"/>
        <w:bidi w:val="0"/>
        <w:spacing w:before="0" w:after="0"/>
        <w:jc w:val="left"/>
        <w:rPr/>
      </w:pPr>
      <w:r>
        <w:rPr/>
        <w:t>eTwxc1M2SydJSlUsuT40l7sio9Nb4gs7bvDp9UQ1J2bTW+308Pcl9q6aGY/vvud6CGOf5iqnkWG1QN</w:t>
      </w:r>
    </w:p>
    <w:p>
      <w:pPr>
        <w:pStyle w:val="PreformattedText"/>
        <w:bidi w:val="0"/>
        <w:spacing w:before="0" w:after="0"/>
        <w:jc w:val="left"/>
        <w:rPr/>
      </w:pPr>
      <w:r>
        <w:rPr/>
        <w:t>MkXmulzEMjQ2qiAcjZTEiM7SQ6kRzduWivWbxjMhanja5asw6q9bl1/TGX3iJ+1KOv7fs9sp+3L2kE</w:t>
      </w:r>
    </w:p>
    <w:p>
      <w:pPr>
        <w:pStyle w:val="PreformattedText"/>
        <w:bidi w:val="0"/>
        <w:spacing w:before="0" w:after="0"/>
        <w:jc w:val="left"/>
        <w:rPr/>
      </w:pPr>
      <w:r>
        <w:rPr/>
        <w:t>zVNNS1MNXL8NuyavLJSXu9bSGq77uUpjqJ4oXBh8iUwVk9L0p1ErVabZGrSu2PFWc/mkpUT+Hpmnbz</w:t>
      </w:r>
    </w:p>
    <w:p>
      <w:pPr>
        <w:pStyle w:val="PreformattedText"/>
        <w:bidi w:val="0"/>
        <w:spacing w:before="0" w:after="0"/>
        <w:jc w:val="left"/>
        <w:rPr/>
      </w:pPr>
      <w:r>
        <w:rPr/>
        <w:t>da29Y6Ulb0988cZRzuux+eVPIlSaalLIwDy1UlVKxQCn+cbYzXOon5qZclYFZ0U7huvR7LXFNSqsMi</w:t>
      </w:r>
    </w:p>
    <w:p>
      <w:pPr>
        <w:pStyle w:val="PreformattedText"/>
        <w:bidi w:val="0"/>
        <w:spacing w:before="0" w:after="0"/>
        <w:jc w:val="left"/>
        <w:rPr/>
      </w:pPr>
      <w:r>
        <w:rPr/>
        <w:t>fo+tj3VXl708ttuz+dYEg40/tejLtbrdkbNsuK9vd2WeJJDtTVEkTwpuIZq9IHlKZ1ykYq48Afwwoe</w:t>
      </w:r>
    </w:p>
    <w:p>
      <w:pPr>
        <w:pStyle w:val="PreformattedText"/>
        <w:bidi w:val="0"/>
        <w:spacing w:before="0" w:after="0"/>
        <w:jc w:val="left"/>
        <w:rPr/>
      </w:pPr>
      <w:r>
        <w:rPr/>
        <w:t>tppmvs1Wo3Rrl6Oj6vtGYUrDZdsoopuL4+8cY9u4K6voO07pR06Tfve+3ymo3jjdJJKpa2VaqlpRGv</w:t>
      </w:r>
    </w:p>
    <w:p>
      <w:pPr>
        <w:pStyle w:val="PreformattedText"/>
        <w:bidi w:val="0"/>
        <w:spacing w:before="0" w:after="0"/>
        <w:jc w:val="left"/>
        <w:rPr/>
      </w:pPr>
      <w:r>
        <w:rPr/>
        <w:t>qEpuLQl9QMcerV+seyKjbUDcYU1v9H+06O2O6bJgAfO1qir9Kzfik0ftPPQ/DDtb4MfB20VBeH4K/D</w:t>
      </w:r>
    </w:p>
    <w:p>
      <w:pPr>
        <w:pStyle w:val="PreformattedText"/>
        <w:bidi w:val="0"/>
        <w:spacing w:before="0" w:after="0"/>
        <w:jc w:val="left"/>
        <w:rPr/>
      </w:pPr>
      <w:r>
        <w:rPr/>
        <w:t>9u7u8qlXj8dx+NfxazcIqeSLOTV0Pb9JRvn3SKHZtSR0/yev8AEPtVQm77ZUx92mnN8nlC/FZi8rsu</w:t>
      </w:r>
    </w:p>
    <w:p>
      <w:pPr>
        <w:pStyle w:val="PreformattedText"/>
        <w:bidi w:val="0"/>
        <w:spacing w:before="0" w:after="0"/>
        <w:jc w:val="left"/>
        <w:rPr/>
      </w:pPr>
      <w:r>
        <w:rPr/>
        <w:t>zps9BN6l5Pp5a9NZ+H0Rdj3cg0pj2TXywGj8malai7W7ekcsfO1qaaphSJl+iRnqYVVl9Wy69dTakT</w:t>
      </w:r>
    </w:p>
    <w:p>
      <w:pPr>
        <w:pStyle w:val="PreformattedText"/>
        <w:bidi w:val="0"/>
        <w:spacing w:before="0" w:after="0"/>
        <w:jc w:val="left"/>
        <w:rPr/>
      </w:pPr>
      <w:r>
        <w:rPr/>
        <w:t>Fxbdsftbs5Ow1CGVzvHJfq3v6RJw7RstLdO6kpIHfMlVPLPbJmEbx0dvM9TW201AOHIkWEujany6or</w:t>
      </w:r>
    </w:p>
    <w:p>
      <w:pPr>
        <w:pStyle w:val="PreformattedText"/>
        <w:bidi w:val="0"/>
        <w:spacing w:before="0" w:after="0"/>
        <w:jc w:val="left"/>
        <w:rPr/>
      </w:pPr>
      <w:r>
        <w:rPr/>
        <w:t>FuuDtrmlQJNr8ob28rfR+zPTeT6avtRAOjHeF+hb3XL5svWjb+J1VJcp2nrjKtVXVfz9ZDJE1O8IUv</w:t>
      </w:r>
    </w:p>
    <w:p>
      <w:pPr>
        <w:pStyle w:val="PreformattedText"/>
        <w:bidi w:val="0"/>
        <w:spacing w:before="0" w:after="0"/>
        <w:jc w:val="left"/>
        <w:rPr/>
      </w:pPr>
      <w:r>
        <w:rPr/>
        <w:t>TUEYifmOJaeGRsMMhWHTPJKKoIB0Ix/MxHlhvOEFt0scv0rEPsCrnZe56SlcLWUENHeqJhll/sU8cU</w:t>
      </w:r>
    </w:p>
    <w:p>
      <w:pPr>
        <w:pStyle w:val="PreformattedText"/>
        <w:bidi w:val="0"/>
        <w:spacing w:before="0" w:after="0"/>
        <w:jc w:val="left"/>
        <w:rPr/>
      </w:pPr>
      <w:r>
        <w:rPr/>
        <w:t>siqxzqpanIPOV627aFZaZbRWyX55i8m1GVqoVt5cXU+62Pj1Zc2x9ytcKywVq1LUVSaGnQVAihYVEF</w:t>
      </w:r>
    </w:p>
    <w:p>
      <w:pPr>
        <w:pStyle w:val="PreformattedText"/>
        <w:bidi w:val="0"/>
        <w:spacing w:before="0" w:after="0"/>
        <w:jc w:val="left"/>
        <w:rPr/>
      </w:pPr>
      <w:r>
        <w:rPr/>
        <w:t>FUippp5g6AGelFTJ4s5QxRvEdevKNQ8yKqjeVjveO7PaiurYVQdbA+9Hv2feK6123uShjaCEB/3XcY</w:t>
      </w:r>
    </w:p>
    <w:p>
      <w:pPr>
        <w:pStyle w:val="PreformattedText"/>
        <w:bidi w:val="0"/>
        <w:spacing w:before="0" w:after="0"/>
        <w:jc w:val="left"/>
        <w:rPr/>
      </w:pPr>
      <w:r>
        <w:rPr/>
        <w:t>XQPHRyQVNRI1ZPGQyTxvPHdIyoI1FQCr669KOjK0atZnpm1rH+re/VKofH6kig+IadwLFUKve1ggqI</w:t>
      </w:r>
    </w:p>
    <w:p>
      <w:pPr>
        <w:pStyle w:val="PreformattedText"/>
        <w:bidi w:val="0"/>
        <w:spacing w:before="0" w:after="0"/>
        <w:jc w:val="left"/>
        <w:rPr/>
      </w:pPr>
      <w:r>
        <w:rPr/>
        <w:t>qZikny95tcdOlPFBUR5eI/vOjhkQakosxQ/br03kiqH2d6JYKaLfZaeN8sUvN7cK4BttCfWPu3l5vT</w:t>
      </w:r>
    </w:p>
    <w:p>
      <w:pPr>
        <w:pStyle w:val="PreformattedText"/>
        <w:bidi w:val="0"/>
        <w:spacing w:before="0" w:after="0"/>
        <w:jc w:val="left"/>
        <w:rPr/>
      </w:pPr>
      <w:r>
        <w:rPr/>
        <w:t>LE2/u1bpU2dRHH+++6qiirbdGZTUEVdHUWuqvlNX1kmDFQR3SJnhEirFGaptdvS3WOrT5u7TFvb6fe</w:t>
      </w:r>
    </w:p>
    <w:p>
      <w:pPr>
        <w:pStyle w:val="PreformattedText"/>
        <w:bidi w:val="0"/>
        <w:spacing w:before="0" w:after="0"/>
        <w:jc w:val="left"/>
        <w:rPr/>
      </w:pPr>
      <w:r>
        <w:rPr/>
        <w:t>adalXU435qm9+HJfg0avdfctJMbtNC8E1XR1D3hqmU+VJPk66OKpjgSfBeqdl8h2Z9kfVkb36hKVsL</w:t>
      </w:r>
    </w:p>
    <w:p>
      <w:pPr>
        <w:pStyle w:val="PreformattedText"/>
        <w:bidi w:val="0"/>
        <w:spacing w:before="0" w:after="0"/>
        <w:jc w:val="left"/>
        <w:rPr/>
      </w:pPr>
      <w:r>
        <w:rPr/>
        <w:t>8GEmrVsGZW5dfomLHw+rqS+fEy3d1y0oq622dty2SWRIUjpLk9Ma+WnWmVwR8ylmLSOSApNPxlT1By</w:t>
      </w:r>
    </w:p>
    <w:p>
      <w:pPr>
        <w:pStyle w:val="PreformattedText"/>
        <w:bidi w:val="0"/>
        <w:spacing w:before="0" w:after="0"/>
        <w:jc w:val="left"/>
        <w:rPr/>
      </w:pPr>
      <w:r>
        <w:rPr/>
        <w:t>p7OaYvizZe7wkUwh2sV8dVTH3vC6wD4j3iS4VF0iFVJLNLc5b/AD0sigRz3i7QeNUeVCNJo6WWjiUq</w:t>
      </w:r>
    </w:p>
    <w:p>
      <w:pPr>
        <w:pStyle w:val="PreformattedText"/>
        <w:bidi w:val="0"/>
        <w:spacing w:before="0" w:after="0"/>
        <w:jc w:val="left"/>
        <w:rPr/>
      </w:pPr>
      <w:r>
        <w:rPr/>
        <w:t>Dq9ZwE06oKZsqE3P6e9L1KygMynMb3yjKg9z1Ud17vuFEsIegslZT22mhp38E1dVUcCU9RNNJKrPUQ</w:t>
      </w:r>
    </w:p>
    <w:p>
      <w:pPr>
        <w:pStyle w:val="PreformattedText"/>
        <w:bidi w:val="0"/>
        <w:spacing w:before="0" w:after="0"/>
        <w:jc w:val="left"/>
        <w:rPr/>
      </w:pPr>
      <w:r>
        <w:rPr/>
        <w:t>K4kXcruY/R6eD126NNaGzoytd6gZiePHu9ngzy21EbRtTKRu0yFUL1sVtr7v0rSV7dPaPhldrPaohZ</w:t>
      </w:r>
    </w:p>
    <w:p>
      <w:pPr>
        <w:pStyle w:val="PreformattedText"/>
        <w:bidi w:val="0"/>
        <w:spacing w:before="0" w:after="0"/>
        <w:jc w:val="left"/>
        <w:rPr/>
      </w:pPr>
      <w:r>
        <w:rPr/>
        <w:t>7339SqtRNUSU9ULD2pRXOWnakipKTIV600Qk32HmKzPu6oW3TTqVNoptVGVOiTji3MceOvdvNRWjsh</w:t>
      </w:r>
    </w:p>
    <w:p>
      <w:pPr>
        <w:pStyle w:val="PreformattedText"/>
        <w:bidi w:val="0"/>
        <w:spacing w:before="0" w:after="0"/>
        <w:jc w:val="left"/>
        <w:rPr/>
      </w:pPr>
      <w:r>
        <w:rPr/>
        <w:t>SgQrbTfm3lCX4ae78qM+5dwXf/AHhu15pGqrrUVHxAirLfPX1IR2rKKlEE3nWnIhEMiziMIhjjWKTT</w:t>
      </w:r>
    </w:p>
    <w:p>
      <w:pPr>
        <w:pStyle w:val="PreformattedText"/>
        <w:bidi w:val="0"/>
        <w:spacing w:before="0" w:after="0"/>
        <w:jc w:val="left"/>
        <w:rPr/>
      </w:pPr>
      <w:r>
        <w:rPr/>
        <w:t>0IdV2lEYMhGKhJj8+641UBb+bp8lcWyip3xEtm7D7gtdsSBKjvXv6glWhoIGmdO3rDDcJ57N8/BEVq</w:t>
      </w:r>
    </w:p>
    <w:p>
      <w:pPr>
        <w:pStyle w:val="PreformattedText"/>
        <w:bidi w:val="0"/>
        <w:spacing w:before="0" w:after="0"/>
        <w:jc w:val="left"/>
        <w:rPr/>
      </w:pPr>
      <w:r>
        <w:rPr/>
        <w:t>KeLuqSOR0V2bWlj5ZfV0rZa4q1lz/9Kb1+Vm73txjNtoijstQUv/7iqLKOOO9u7vr70Ylk7MujxJJW</w:t>
      </w:r>
    </w:p>
    <w:p>
      <w:pPr>
        <w:pStyle w:val="PreformattedText"/>
        <w:bidi w:val="0"/>
        <w:spacing w:before="0" w:after="0"/>
        <w:jc w:val="left"/>
        <w:rPr/>
      </w:pPr>
      <w:r>
        <w:rPr/>
        <w:t>0pE6QTTVcJrLbRLHBGVEfzNXW1ASmyj8ou8oVlwm3HWt9oQEld4e6051PZmH/IMG9oH2op00dPTPGY</w:t>
      </w:r>
    </w:p>
    <w:p>
      <w:pPr>
        <w:pStyle w:val="PreformattedText"/>
        <w:bidi w:val="0"/>
        <w:spacing w:before="0" w:after="0"/>
        <w:jc w:val="left"/>
        <w:rPr/>
      </w:pPr>
      <w:r>
        <w:rPr/>
        <w:t>qOw1U0FQs5ZqqStnLxP+AlIXdIfEjeuR9Wz48KvVAxJ1Zt70ffHYqFDAJu+tdvhFee3X96GmvFQaIw</w:t>
      </w:r>
    </w:p>
    <w:p>
      <w:pPr>
        <w:pStyle w:val="PreformattedText"/>
        <w:bidi w:val="0"/>
        <w:spacing w:before="0" w:after="0"/>
        <w:jc w:val="left"/>
        <w:rPr/>
      </w:pPr>
      <w:r>
        <w:rPr/>
        <w:t>VKzU8pZ7QzeaWolkkMdPHLlNtMk6hVOur69NQjVBxWIqFyi1D2W6Icsd2ulK8NNNGK+kcz0qUpiVEp</w:t>
      </w:r>
    </w:p>
    <w:p>
      <w:pPr>
        <w:pStyle w:val="PreformattedText"/>
        <w:bidi w:val="0"/>
        <w:spacing w:before="0" w:after="0"/>
        <w:jc w:val="left"/>
        <w:rPr/>
      </w:pPr>
      <w:r>
        <w:rPr/>
        <w:t>5J4Z42mpaimcGmkjRmbVyY2b8vS9poI6tbcb+nqx+zbTUpkK38xOyd5/8AY6/ts0v7Mvxh7Puhr27c</w:t>
      </w:r>
    </w:p>
    <w:p>
      <w:pPr>
        <w:pStyle w:val="PreformattedText"/>
        <w:bidi w:val="0"/>
        <w:spacing w:before="0" w:after="0"/>
        <w:jc w:val="left"/>
        <w:rPr/>
      </w:pPr>
      <w:r>
        <w:rPr/>
        <w:t>t1svk1JcauClpUru4/8AeIW1YHuq17rEkNuhjqmQwuGniqJUfZwh6ybJVfZ6xR+Vhl9re+qO22mm0U</w:t>
      </w:r>
    </w:p>
    <w:p>
      <w:pPr>
        <w:pStyle w:val="PreformattedText"/>
        <w:bidi w:val="0"/>
        <w:spacing w:before="0" w:after="0"/>
        <w:jc w:val="left"/>
        <w:rPr/>
      </w:pPr>
      <w:r>
        <w:rPr/>
        <w:t>yyb6/dafp8fCbv6h+J3w97Y75t7U8lNf7ZTV0c1HK01FUrNFHIlXQyt6pKSVGV0J5w2PVjbr0QNwD2</w:t>
      </w:r>
    </w:p>
    <w:p>
      <w:pPr>
        <w:pStyle w:val="PreformattedText"/>
        <w:bidi w:val="0"/>
        <w:spacing w:before="0" w:after="0"/>
        <w:jc w:val="left"/>
        <w:rPr/>
      </w:pPr>
      <w:r>
        <w:rPr/>
        <w:t>zyzCxI7JInUyJnOPY55+4/T26IQJznH+v+v8sfy6IQo+RkAZPPvzkf0/p0QhaThgRj7k859vtgc4+5</w:t>
      </w:r>
    </w:p>
    <w:p>
      <w:pPr>
        <w:pStyle w:val="PreformattedText"/>
        <w:bidi w:val="0"/>
        <w:spacing w:before="0" w:after="0"/>
        <w:jc w:val="left"/>
        <w:rPr/>
      </w:pPr>
      <w:r>
        <w:rPr/>
        <w:t>/p0l+Yyyk8L2EygGR7Ecc4yP0I59wfbqslwBjaG1BA+zgZBBz/ACPGMc89PAsAOyV0t6bwTqZE2UD9</w:t>
      </w:r>
    </w:p>
    <w:p>
      <w:pPr>
        <w:pStyle w:val="PreformattedText"/>
        <w:bidi w:val="0"/>
        <w:spacing w:before="0" w:after="0"/>
        <w:jc w:val="left"/>
        <w:rPr/>
      </w:pPr>
      <w:r>
        <w:rPr/>
        <w:t>eP04yTgcf0z0Qgh9sYAHHB4/qD+v346ITQ/zJ985Htn+nGD0QmCMcAfm/wAiftn7Z6ITw5GB75Jxz+</w:t>
      </w:r>
    </w:p>
    <w:p>
      <w:pPr>
        <w:pStyle w:val="PreformattedText"/>
        <w:bidi w:val="0"/>
        <w:spacing w:before="0" w:after="0"/>
        <w:jc w:val="left"/>
        <w:rPr/>
      </w:pPr>
      <w:r>
        <w:rPr/>
        <w:t>n6f+HRCeJ/XOc5HPtnGB0QngP5A+4545xyf8uiEx9/15/16ITUnHJP+f3B4x9uT9+iEwT7ngEZycn3</w:t>
      </w:r>
    </w:p>
    <w:p>
      <w:pPr>
        <w:pStyle w:val="PreformattedText"/>
        <w:bidi w:val="0"/>
        <w:spacing w:before="0" w:after="0"/>
        <w:jc w:val="left"/>
        <w:rPr/>
      </w:pPr>
      <w:r>
        <w:rPr/>
        <w:t>OAMfY5wP9eoJsLwmC32Oc8+33OPYf6/9Op1I0Gsm2l7j85ptjOfsAAPY4PPOnBHP/wBPVcgNCdYa29</w:t>
      </w:r>
    </w:p>
    <w:p>
      <w:pPr>
        <w:pStyle w:val="PreformattedText"/>
        <w:bidi w:val="0"/>
        <w:spacing w:before="0" w:after="0"/>
        <w:jc w:val="left"/>
        <w:rPr/>
      </w:pPr>
      <w:r>
        <w:rPr/>
        <w:t>E1z7cj3yPYcn9D1BYWNjrJAPZzTwJHG+ckgnOOT9zke/VMm7ZOB7RM59gSf8if5BfY/r1bPT1pGJva</w:t>
      </w:r>
    </w:p>
    <w:p>
      <w:pPr>
        <w:pStyle w:val="PreformattedText"/>
        <w:bidi w:val="0"/>
        <w:spacing w:before="0" w:after="0"/>
        <w:jc w:val="left"/>
        <w:rPr/>
      </w:pPr>
      <w:r>
        <w:rPr/>
        <w:t>0yGI4OMg4P6YIA9h9sj/AOnoD9sLb1jpPbH1A+5OCcjHvjgfYHqQyW0OkCp6bL6JoW9+cnGf19s9UZ</w:t>
      </w:r>
    </w:p>
    <w:p>
      <w:pPr>
        <w:pStyle w:val="PreformattedText"/>
        <w:bidi w:val="0"/>
        <w:spacing w:before="0" w:after="0"/>
        <w:jc w:val="left"/>
        <w:rPr/>
      </w:pPr>
      <w:r>
        <w:rPr/>
        <w:t>tdDo0kLqb8FheSTOf4R9/bkY9j/wDf26rGaG4hYs2ffA/qNsexwMZI4XokwPYKdfcn3/n9/wDT/wAe</w:t>
      </w:r>
    </w:p>
    <w:p>
      <w:pPr>
        <w:pStyle w:val="PreformattedText"/>
        <w:bidi w:val="0"/>
        <w:spacing w:before="0" w:after="0"/>
        <w:jc w:val="left"/>
        <w:rPr/>
      </w:pPr>
      <w:r>
        <w:rPr/>
        <w:t>iQABwEwBnOMk/bJxxyW45Pu3RFYtfl/aYByxzjI9sgc4xtjjnHOcdErNl9weG44AOOF45yc74Ht/9r</w:t>
      </w:r>
    </w:p>
    <w:p>
      <w:pPr>
        <w:pStyle w:val="PreformattedText"/>
        <w:bidi w:val="0"/>
        <w:spacing w:before="0" w:after="0"/>
        <w:jc w:val="left"/>
        <w:rPr/>
      </w:pPr>
      <w:r>
        <w:rPr/>
        <w:t>ohDCAcnXHpA4ycgj/wyPt0QhhCVPsM59+fV9sD9P5HnpqHQj0wg2P5nOR9/f3+54wM9XhGBEQFBxng</w:t>
      </w:r>
    </w:p>
    <w:p>
      <w:pPr>
        <w:pStyle w:val="PreformattedText"/>
        <w:bidi w:val="0"/>
        <w:spacing w:before="0" w:after="0"/>
        <w:jc w:val="left"/>
        <w:rPr/>
      </w:pPr>
      <w:r>
        <w:rPr/>
        <w:t>8DJGOOMn7dY6baKp4xqkBQTNpP0OBnjORj+f88YJ+/VX5jJAYa3yEbd15ic5POwJ9uOeCeMHHP8ALp</w:t>
      </w:r>
    </w:p>
    <w:p>
      <w:pPr>
        <w:pStyle w:val="PreformattedText"/>
        <w:bidi w:val="0"/>
        <w:spacing w:before="0" w:after="0"/>
        <w:jc w:val="left"/>
        <w:rPr/>
      </w:pPr>
      <w:r>
        <w:rPr/>
        <w:t>b8plXYiwB0aVk+IgY0lSqgltHOSp+oqw9sY1wOeuZtFrNfhrCn0znJ8QC3zzYYFW335OwdSwUgggZB</w:t>
      </w:r>
    </w:p>
    <w:p>
      <w:pPr>
        <w:pStyle w:val="PreformattedText"/>
        <w:bidi w:val="0"/>
        <w:spacing w:before="0" w:after="0"/>
        <w:jc w:val="left"/>
        <w:rPr/>
      </w:pPr>
      <w:r>
        <w:rPr/>
        <w:t>5H/DqvXMm1eC+6fzkQuSHLA7aggFlUKrMcgLyRnX8p5DNz00HdIPWP8A2jE4H2yVPhkR+/IURtgOVA</w:t>
      </w:r>
    </w:p>
    <w:p>
      <w:pPr>
        <w:pStyle w:val="PreformattedText"/>
        <w:bidi w:val="0"/>
        <w:spacing w:before="0" w:after="0"/>
        <w:jc w:val="left"/>
        <w:rPr/>
      </w:pPr>
      <w:r>
        <w:rPr/>
        <w:t>ADEjT8rsScE85POmfy9WRdSScSZk2rHFOydF+1FHghIxyi85yfscDbnGF+/XVo3xPZpeKTgfbJeo/7</w:t>
      </w:r>
    </w:p>
    <w:p>
      <w:pPr>
        <w:pStyle w:val="PreformattedText"/>
        <w:bidi w:val="0"/>
        <w:spacing w:before="0" w:after="0"/>
        <w:jc w:val="left"/>
        <w:rPr/>
      </w:pPr>
      <w:r>
        <w:rPr/>
        <w:t>sB87NsQcgA4GPvj9cfz6cnMIw9g5RD4AHuOMYHAGCMEBvfk8f5dM3/R9ciJdep1ZchfY4zxwAQRjGR</w:t>
      </w:r>
    </w:p>
    <w:p>
      <w:pPr>
        <w:pStyle w:val="PreformattedText"/>
        <w:bidi w:val="0"/>
        <w:spacing w:before="0" w:after="0"/>
        <w:jc w:val="left"/>
        <w:rPr/>
      </w:pPr>
      <w:r>
        <w:rPr/>
        <w:t>n/AFHVbEchuD7ISIu6PS7gaqCj6gkHYBTyCc8ZGPfPUudB6YtrtkO6VnOr48RnW5MzESCMuuwJXL7K</w:t>
      </w:r>
    </w:p>
    <w:p>
      <w:pPr>
        <w:pStyle w:val="PreformattedText"/>
        <w:bidi w:val="0"/>
        <w:spacing w:before="0" w:after="0"/>
        <w:jc w:val="left"/>
        <w:rPr/>
      </w:pPr>
      <w:r>
        <w:rPr/>
        <w:t>2Bg8AHIzjAbpKcW9p+6YXtq1rz40P9pxEsV6q40wxWfJYbaxv5ZS8nrOWqMBcjkBV9PWR+emekGK2G</w:t>
      </w:r>
    </w:p>
    <w:p>
      <w:pPr>
        <w:pStyle w:val="PreformattedText"/>
        <w:bidi w:val="0"/>
        <w:spacing w:before="0" w:after="0"/>
        <w:jc w:val="left"/>
        <w:rPr/>
      </w:pPr>
      <w:r>
        <w:rPr/>
        <w:t>4rMDOItw0UEqrRmVtyyNq5C/Xhc4Vmx6gPyt9OvWlCTe89BVCqNCbxuzuQ6MCJFO0jEgegBTqNSCQ3</w:t>
      </w:r>
    </w:p>
    <w:p>
      <w:pPr>
        <w:pStyle w:val="PreformattedText"/>
        <w:bidi w:val="0"/>
        <w:spacing w:before="0" w:after="0"/>
        <w:jc w:val="left"/>
        <w:rPr/>
      </w:pPr>
      <w:r>
        <w:rPr/>
        <w:t>3yMgA+n26vc9szcPRHr23K+yasZDDIjRmPCsUc4Uge+wy3qPBPv1j2rhwvpwmnZ7ksO7vS3PYDRk06</w:t>
      </w:r>
    </w:p>
    <w:p>
      <w:pPr>
        <w:pStyle w:val="PreformattedText"/>
        <w:bidi w:val="0"/>
        <w:spacing w:before="0" w:after="0"/>
        <w:jc w:val="left"/>
        <w:rPr/>
      </w:pPr>
      <w:r>
        <w:rPr/>
        <w:t>aqJDrJFHgqsx5QO2jf8uSOfUuML1xqxuSvp/adSjjrfjb/ALS6/ZTN54WkDZXOYZGBPKpmSYn/AB+k</w:t>
      </w:r>
    </w:p>
    <w:p>
      <w:pPr>
        <w:pStyle w:val="PreformattedText"/>
        <w:bidi w:val="0"/>
        <w:spacing w:before="0" w:after="0"/>
        <w:jc w:val="left"/>
        <w:rPr/>
      </w:pPr>
      <w:r>
        <w:rPr/>
        <w:t>6H216zN1fYJ0qVyE7ZbPtUuWgbOSS6TBEUMzoMiIICNXwuHA4Hp6TVtiLjUGarspBtk0sDYMAQeRfW</w:t>
      </w:r>
    </w:p>
    <w:p>
      <w:pPr>
        <w:pStyle w:val="PreformattedText"/>
        <w:bidi w:val="0"/>
        <w:spacing w:before="0" w:after="0"/>
        <w:jc w:val="left"/>
        <w:rPr/>
      </w:pPr>
      <w:r>
        <w:rPr/>
        <w:t>wCKrIY5NivpV39lceorkk/l6yVLLc20m1eUSYrMzKiEmN0UqpXRgSxVmd5CrDE49IPPIXJHWduJ9sc</w:t>
      </w:r>
    </w:p>
    <w:p>
      <w:pPr>
        <w:pStyle w:val="PreformattedText"/>
        <w:bidi w:val="0"/>
        <w:spacing w:before="0" w:after="0"/>
        <w:jc w:val="left"/>
        <w:rPr/>
      </w:pPr>
      <w:r>
        <w:rPr/>
        <w:t>tipWSFRNiMFioZAGlIBDIxARpkwnrGQxA5/xar0h+i/JLdT4flHRRElVDo/oYbSJg+FnwVCMQQ5Mbc</w:t>
      </w:r>
    </w:p>
    <w:p>
      <w:pPr>
        <w:pStyle w:val="PreformattedText"/>
        <w:bidi w:val="0"/>
        <w:spacing w:before="0" w:after="0"/>
        <w:jc w:val="left"/>
        <w:rPr/>
      </w:pPr>
      <w:r>
        <w:rPr/>
        <w:t>N+U7dXQkg34CHC7MdYvR7RgFWj2UpHGzDMLNtsIyQecA52wBj6unKAASetpM6coilQPKJlCqyEFlwx</w:t>
      </w:r>
    </w:p>
    <w:p>
      <w:pPr>
        <w:pStyle w:val="PreformattedText"/>
        <w:bidi w:val="0"/>
        <w:spacing w:before="0" w:after="0"/>
        <w:jc w:val="left"/>
        <w:rPr/>
      </w:pPr>
      <w:r>
        <w:rPr/>
        <w:t>GuqBiHLDH4hJ/wAWB02UqgENfskuWSpCCJlQIFBPIPLeMFpVPIJOW5PC7cL02mLAE8WnIqXuVPAyYL</w:t>
      </w:r>
    </w:p>
    <w:p>
      <w:pPr>
        <w:pStyle w:val="PreformattedText"/>
        <w:bidi w:val="0"/>
        <w:spacing w:before="0" w:after="0"/>
        <w:jc w:val="left"/>
        <w:rPr/>
      </w:pPr>
      <w:r>
        <w:rPr/>
        <w:t>DcgsUQUBVXRdAZH1K5YkKxIILls54Bb9OupSG85mKrouJ8X1k+9m3VGKAhtz6sxgsw1yhUEEatsPvw</w:t>
      </w:r>
    </w:p>
    <w:p>
      <w:pPr>
        <w:pStyle w:val="PreformattedText"/>
        <w:bidi w:val="0"/>
        <w:spacing w:before="0" w:after="0"/>
        <w:jc w:val="left"/>
        <w:rPr/>
      </w:pPr>
      <w:r>
        <w:rPr/>
        <w:t>Av8An1rpEE6ndmB+cr0Wk7264qY0xIQuqoc/q2HwQDyv+I+x63qbru6lYRyRXSJsEura86nhiXXkBQ</w:t>
      </w:r>
    </w:p>
    <w:p>
      <w:pPr>
        <w:pStyle w:val="PreformattedText"/>
        <w:bidi w:val="0"/>
        <w:spacing w:before="0" w:after="0"/>
        <w:jc w:val="left"/>
        <w:rPr/>
      </w:pPr>
      <w:r>
        <w:rPr/>
        <w:t>QWBIyMn/i6bcnibzDkzB2uHB5u92RfpbkpAJkJYZYMBkKAONiOMc9EqRYA5DWKQugHOSCoXGWB3znd</w:t>
      </w:r>
    </w:p>
    <w:p>
      <w:pPr>
        <w:pStyle w:val="PreformattedText"/>
        <w:bidi w:val="0"/>
        <w:spacing w:before="0" w:after="0"/>
        <w:jc w:val="left"/>
        <w:rPr/>
      </w:pPr>
      <w:r>
        <w:rPr/>
        <w:t>So5xn2+3RCK1PcAcBWwwAJB4Y5+2Av6D29+OpDMBa8IeasJRgWAz7HGDsQwOdTgZx/PqDe5vxhGnW1</w:t>
      </w:r>
    </w:p>
    <w:p>
      <w:pPr>
        <w:pStyle w:val="PreformattedText"/>
        <w:bidi w:val="0"/>
        <w:spacing w:before="0" w:after="0"/>
        <w:jc w:val="left"/>
        <w:rPr/>
      </w:pPr>
      <w:r>
        <w:rPr/>
        <w:t>mzvqME5GFC+gnIRsH2Oef0x0tQDc9N5qpC1NAREGet8YdSy5AbGV9SkfYYxs5+/wDxbfT1bJdfF421</w:t>
      </w:r>
    </w:p>
    <w:p>
      <w:pPr>
        <w:pStyle w:val="PreformattedText"/>
        <w:bidi w:val="0"/>
        <w:spacing w:before="0" w:after="0"/>
        <w:jc w:val="left"/>
        <w:rPr/>
      </w:pPr>
      <w:r>
        <w:rPr/>
        <w:t>7EjWR93BcyiOQfEdXBLhSECjPB25x/4t0lyHxA7ZalcWFrSAe56/ib1h1LMjNgZJb1HZSODjlffrNU</w:t>
      </w:r>
    </w:p>
    <w:p>
      <w:pPr>
        <w:pStyle w:val="PreformattedText"/>
        <w:bidi w:val="0"/>
        <w:spacing w:before="0" w:after="0"/>
        <w:jc w:val="left"/>
        <w:rPr/>
      </w:pPr>
      <w:r>
        <w:rPr/>
        <w:t>umnTNVHmAA3l4+z/tKw/EidmoapgC2I5AzSCMqqoxY4ZuHBDrjPP8AXrBtBura62mxAbm3G39pRK+s</w:t>
      </w:r>
    </w:p>
    <w:p>
      <w:pPr>
        <w:pStyle w:val="PreformattedText"/>
        <w:bidi w:val="0"/>
        <w:spacing w:before="0" w:after="0"/>
        <w:jc w:val="left"/>
        <w:rPr/>
      </w:pPr>
      <w:r>
        <w:rPr/>
        <w:t>HqiQ0SyI0mQw1cxg4yWDDQDCgNk88a9cuoNLjjOxswshXoiRG4YsA4coyvExBMhEiZJbT8wPGg51b0</w:t>
      </w:r>
    </w:p>
    <w:p>
      <w:pPr>
        <w:pStyle w:val="PreformattedText"/>
        <w:bidi w:val="0"/>
        <w:spacing w:before="0" w:after="0"/>
        <w:jc w:val="left"/>
        <w:rPr/>
      </w:pPr>
      <w:r>
        <w:rPr/>
        <w:t>+/S5pizBEZkFNI4KVcT0zEag+OqDQzqrP7L45GVgcgerDZ6zsSL24rLg5C/RjOBP8AtD/hXNTVvaHd</w:t>
      </w:r>
    </w:p>
    <w:p>
      <w:pPr>
        <w:pStyle w:val="PreformattedText"/>
        <w:bidi w:val="0"/>
        <w:spacing w:before="0" w:after="0"/>
        <w:jc w:val="left"/>
        <w:rPr/>
      </w:pPr>
      <w:r>
        <w:rPr/>
        <w:t>tutvq7wta9l324/Lfgwd2/Dy71Nkp1Jz6XlsNRStIDyfGrNw3XpvJlayVaRbVTkvuuMvvnH2ukWenU</w:t>
      </w:r>
    </w:p>
    <w:p>
      <w:pPr>
        <w:pStyle w:val="PreformattedText"/>
        <w:bidi w:val="0"/>
        <w:spacing w:before="0" w:after="0"/>
        <w:jc w:val="left"/>
        <w:rPr/>
      </w:pPr>
      <w:r>
        <w:rPr/>
        <w:t>I6CPiNPwznp/vjU3LtOuoK99LhYrJVdv1ZnUy1b0y7UVM0xB9aeOOOFkHIKo/266IQLUDdUm8zFiVO</w:t>
      </w:r>
    </w:p>
    <w:p>
      <w:pPr>
        <w:pStyle w:val="PreformattedText"/>
        <w:bidi w:val="0"/>
        <w:spacing w:before="0" w:after="0"/>
        <w:jc w:val="left"/>
        <w:rPr/>
      </w:pPr>
      <w:r>
        <w:rPr/>
        <w:t>l2ItIj7e7puVpqo/Ck01VbbKqUrwiZ6po4aV4Y1YKB5EDGYgtkqF/n0PQVjcHHI/JjKW01EXHopjd/</w:t>
      </w:r>
    </w:p>
    <w:p>
      <w:pPr>
        <w:pStyle w:val="PreformattedText"/>
        <w:bidi w:val="0"/>
        <w:spacing w:before="0" w:after="0"/>
        <w:jc w:val="left"/>
        <w:rPr/>
      </w:pPr>
      <w:r>
        <w:rPr/>
        <w:t>yllaPuw3Xtahv9RPJHFSUEdh7/AKURfNs/aN+KUtPWl3kJWpo5Vp66HOGjaBmyrSdZSgRiAch+3ZOp</w:t>
      </w:r>
    </w:p>
    <w:p>
      <w:pPr>
        <w:pStyle w:val="PreformattedText"/>
        <w:bidi w:val="0"/>
        <w:spacing w:before="0" w:after="0"/>
        <w:jc w:val="left"/>
        <w:rPr/>
      </w:pPr>
      <w:r>
        <w:rPr/>
        <w:t>SrGpTDg44jFvdP8ATzRtd+901F67X7Uvd6khrr123d6+wXV6eoINVVdsS0tTT11OacKaGae3OjOhAa</w:t>
      </w:r>
    </w:p>
    <w:p>
      <w:pPr>
        <w:pStyle w:val="PreformattedText"/>
        <w:bidi w:val="0"/>
        <w:spacing w:before="0" w:after="0"/>
        <w:jc w:val="left"/>
        <w:rPr/>
      </w:pPr>
      <w:r>
        <w:rPr/>
        <w:t>ogkeoB2XYyAMyUGjDL+8vVqI1MGrZjSyVvavW8cymH/hx3M4tPdva9rrKeptFV3BcrVa0nketais3e</w:t>
      </w:r>
    </w:p>
    <w:p>
      <w:pPr>
        <w:pStyle w:val="PreformattedText"/>
        <w:bidi w:val="0"/>
        <w:spacing w:before="0" w:after="0"/>
        <w:jc w:val="left"/>
        <w:rPr/>
      </w:pPr>
      <w:r>
        <w:rPr/>
        <w:t>ttFfaYJLlIVYQpXQtwmFaqo5W0BbXqK2QqKWGtRcuXrDdMjZmY03SmclVmAy13XXIb0kD4ffFCpgoY</w:t>
      </w:r>
    </w:p>
    <w:p>
      <w:pPr>
        <w:pStyle w:val="PreformattedText"/>
        <w:bidi w:val="0"/>
        <w:spacing w:before="0" w:after="0"/>
        <w:jc w:val="left"/>
        <w:rPr/>
      </w:pPr>
      <w:r>
        <w:rPr/>
        <w:t>rJPOaep7JrFv1uEcksVTS2q91ppe4qGhlpjiKnp+5U88BJCIah0cYZlZdakFK1VPMJp2faWf8AlsDe</w:t>
      </w:r>
    </w:p>
    <w:p>
      <w:pPr>
        <w:pStyle w:val="PreformattedText"/>
        <w:bidi w:val="0"/>
        <w:spacing w:before="0" w:after="0"/>
        <w:jc w:val="left"/>
        <w:rPr/>
      </w:pPr>
      <w:r>
        <w:rPr/>
        <w:t>nvfXZvk5S0HeHdtprxR0LVLT9p939uRX239wU6ItwrvwhNU0U1PJiOW+26tpJodsB1NHrExxqUoltS</w:t>
      </w:r>
    </w:p>
    <w:p>
      <w:pPr>
        <w:pStyle w:val="PreformattedText"/>
        <w:bidi w:val="0"/>
        <w:spacing w:before="0" w:after="0"/>
        <w:jc w:val="left"/>
        <w:rPr/>
      </w:pPr>
      <w:r>
        <w:rPr/>
        <w:t>3L+Ga6rgkLbdYcfy95WnN7ubt1O1O++47Rbb3PTXKDue2dyLWQyvT/ACpq6mWKG72uqqX/ABKaWurq</w:t>
      </w:r>
    </w:p>
    <w:p>
      <w:pPr>
        <w:pStyle w:val="PreformattedText"/>
        <w:bidi w:val="0"/>
        <w:spacing w:before="0" w:after="0"/>
        <w:jc w:val="left"/>
        <w:rPr/>
      </w:pPr>
      <w:r>
        <w:rPr/>
        <w:t>F3jw6GnulTTTKYNdutSqZ08jwZce91eX3rdacCrSSntJVHPOH42K+w9l7X7VLA6RmXu/f7x3CSlhSO</w:t>
      </w:r>
    </w:p>
    <w:p>
      <w:pPr>
        <w:pStyle w:val="PreformattedText"/>
        <w:bidi w:val="0"/>
        <w:spacing w:before="0" w:after="0"/>
        <w:jc w:val="left"/>
        <w:rPr/>
      </w:pPr>
      <w:r>
        <w:rPr/>
        <w:t>ziquC1PcdJFG8VDZqK3SsWoqKiViyRvKjN4FOsbTIi7IqqtHXzamxyNmt6zESzsKhVEbFS2T+oF6uP</w:t>
      </w:r>
    </w:p>
    <w:p>
      <w:pPr>
        <w:pStyle w:val="PreformattedText"/>
        <w:bidi w:val="0"/>
        <w:spacing w:before="0" w:after="0"/>
        <w:jc w:val="left"/>
        <w:rPr/>
      </w:pPr>
      <w:r>
        <w:rPr/>
        <w:t>ptJh+EVqF27a7uvXgmpJ741vsFlp0jCTywzOKSkEzKAILaJ1qHYnBPyvH8XXPqq1IKrMOkt7eabtmx</w:t>
      </w:r>
    </w:p>
    <w:p>
      <w:pPr>
        <w:pStyle w:val="PreformattedText"/>
        <w:bidi w:val="0"/>
        <w:spacing w:before="0" w:after="0"/>
        <w:jc w:val="left"/>
        <w:rPr/>
      </w:pPr>
      <w:r>
        <w:rPr/>
        <w:t>qF6qripxx92O/uKrN57zsfbtlWrl/3Oe3SUtvjjVpLlWWgU9J2pRmAsVUVV+raObxH/wD6MnbT04ta</w:t>
      </w:r>
    </w:p>
    <w:p>
      <w:pPr>
        <w:pStyle w:val="PreformattedText"/>
        <w:bidi w:val="0"/>
        <w:spacing w:before="0" w:after="0"/>
        <w:jc w:val="left"/>
        <w:rPr/>
      </w:pPr>
      <w:r>
        <w:rPr/>
        <w:t>avUsFVgy/Jbmmxh51qdNeqy7vpXlX6UM/F+/WLtjuK1/Durrqq50/avaVOL3SR25ayO+939y3Fq+6X</w:t>
      </w:r>
    </w:p>
    <w:p>
      <w:pPr>
        <w:pStyle w:val="PreformattedText"/>
        <w:bidi w:val="0"/>
        <w:spacing w:before="0" w:after="0"/>
        <w:jc w:val="left"/>
        <w:rPr/>
      </w:pPr>
      <w:r>
        <w:rPr/>
        <w:t>VK1qiNaShaviWMRxq5mgt9N+VsNfYVarSeubXqsfkqvD2m0tt1WnSqJs7HdoouXrOzan2bvKvYsIwV</w:t>
      </w:r>
    </w:p>
    <w:p>
      <w:pPr>
        <w:pStyle w:val="PreformattedText"/>
        <w:bidi w:val="0"/>
        <w:spacing w:before="0" w:after="0"/>
        <w:jc w:val="left"/>
        <w:rPr/>
      </w:pPr>
      <w:r>
        <w:rPr/>
        <w:t>c1z+a7smRhWdkdlfEi7XySeRoIHu8Vu7doLMt0XxGMy3Slq6WR1HriqaGXGsjZ6cUGfmgRas1L2473</w:t>
      </w:r>
    </w:p>
    <w:p>
      <w:pPr>
        <w:pStyle w:val="PreformattedText"/>
        <w:bidi w:val="0"/>
        <w:spacing w:before="0" w:after="0"/>
        <w:jc w:val="left"/>
        <w:rPr/>
      </w:pPr>
      <w:r>
        <w:rPr/>
        <w:t>4Yh2DXrW02dHZujexW1/e+zOctkoKh7dLSwUVxqKm5NR0ziC31MjiIympkWlfTABWOMHPDD6mAXr1T</w:t>
      </w:r>
    </w:p>
    <w:p>
      <w:pPr>
        <w:pStyle w:val="PreformattedText"/>
        <w:bidi w:val="0"/>
        <w:spacing w:before="0" w:after="0"/>
        <w:jc w:val="left"/>
        <w:rPr/>
      </w:pPr>
      <w:r>
        <w:rPr/>
        <w:t>EAlid1Z4hQWRkXJnqWXdDcMsmtJL7P7drL/3E81strQ0NFFLFAtYQZlL+ONpRlyI6nAbLMxClG99cd</w:t>
      </w:r>
    </w:p>
    <w:p>
      <w:pPr>
        <w:pStyle w:val="PreformattedText"/>
        <w:bidi w:val="0"/>
        <w:spacing w:before="0" w:after="0"/>
        <w:jc w:val="left"/>
        <w:rPr/>
      </w:pPr>
      <w:r>
        <w:rPr/>
        <w:t>YtpqqKTBXzLTobNs7VNoDYFadMczcYqd7QS0sddJWvLNTTXCeGgGdppppaaPxSSqGPlIM6kt7krrr0</w:t>
      </w:r>
    </w:p>
    <w:p>
      <w:pPr>
        <w:pStyle w:val="PreformattedText"/>
        <w:bidi w:val="0"/>
        <w:spacing w:before="0" w:after="0"/>
        <w:jc w:val="left"/>
        <w:rPr/>
      </w:pPr>
      <w:r>
        <w:rPr/>
        <w:t>ug2+MCMrazRtYIVy3KxNvivWhXsLsmpq62KoNPJ8pZomqKuqnUU9HT1LRPJUuXqSudUenjX32ZlRem</w:t>
      </w:r>
    </w:p>
    <w:p>
      <w:pPr>
        <w:pStyle w:val="PreformattedText"/>
        <w:bidi w:val="0"/>
        <w:spacing w:before="0" w:after="0"/>
        <w:jc w:val="left"/>
        <w:rPr/>
      </w:pPr>
      <w:r>
        <w:rPr/>
        <w:t>7TWApt0ZdH4YjYthJqU2tu0esd0ZfH5Mk682C20K2+7251rpJbza7PBLPJLLaYqRRNO9xqYpwPn3Sr</w:t>
      </w:r>
    </w:p>
    <w:p>
      <w:pPr>
        <w:pStyle w:val="PreformattedText"/>
        <w:bidi w:val="0"/>
        <w:spacing w:before="0" w:after="0"/>
        <w:jc w:val="left"/>
        <w:rPr/>
      </w:pPr>
      <w:r>
        <w:rPr/>
        <w:t>hDLHgRRmnfh9h1yFqZK6Occbt+VvlDdnc8wEak6HIOVFurj2t24sOWTr21YKy1dnXru26yTx3+7xtd</w:t>
      </w:r>
    </w:p>
    <w:p>
      <w:pPr>
        <w:pStyle w:val="PreformattedText"/>
        <w:bidi w:val="0"/>
        <w:spacing w:before="0" w:after="0"/>
        <w:jc w:val="left"/>
        <w:rPr/>
      </w:pPr>
      <w:r>
        <w:rPr/>
        <w:t>6CMUc6VdRNB4rfYKaGNNnMksNX86yHBUXJNugrvActOmIxQTSqM+87H/r8/GVT+M/da0nc1OLUaarl</w:t>
      </w:r>
    </w:p>
    <w:p>
      <w:pPr>
        <w:pStyle w:val="PreformattedText"/>
        <w:bidi w:val="0"/>
        <w:spacing w:before="0" w:after="0"/>
        <w:jc w:val="left"/>
        <w:rPr/>
      </w:pPr>
      <w:r>
        <w:rPr/>
        <w:t>7QpbVSyxvH/bJKwyGouFRJC2oZmlNQSUyVjWn3+jbrr7Ds4dMmBUVrzg+WNsNOogXFm2W1+GW9veLS</w:t>
      </w:r>
    </w:p>
    <w:p>
      <w:pPr>
        <w:pStyle w:val="PreformattedText"/>
        <w:bidi w:val="0"/>
        <w:spacing w:before="0" w:after="0"/>
        <w:jc w:val="left"/>
        <w:rPr/>
      </w:pPr>
      <w:r>
        <w:rPr/>
        <w:t>GIKSClsfxBjjp8xNT2OShm8jAslXd1uUEkTucxK9up4gcFs6gfz63Z51Nn10u119i219OU4qjGjt2K</w:t>
      </w:r>
    </w:p>
    <w:p>
      <w:pPr>
        <w:pStyle w:val="PreformattedText"/>
        <w:bidi w:val="0"/>
        <w:spacing w:before="0" w:after="0"/>
        <w:jc w:val="left"/>
        <w:rPr/>
      </w:pPr>
      <w:r>
        <w:rPr/>
        <w:t>2FkK695r6fCPq8J/vI1V29cJYIquKxW0UlcMxxx10VNT162y6FkJjhDVJCzABohWYfMasQumPNYsl2</w:t>
      </w:r>
    </w:p>
    <w:p>
      <w:pPr>
        <w:pStyle w:val="PreformattedText"/>
        <w:bidi w:val="0"/>
        <w:spacing w:before="0" w:after="0"/>
        <w:jc w:val="left"/>
        <w:rPr/>
      </w:pPr>
      <w:r>
        <w:rPr/>
        <w:t>Ri3/YTTVB2gii9g2K4+3FWxb6XH0xl9t0NTbrlbKeelxU09fV09TDUBtYVheI1Bf8ALLAact/gdZA2</w:t>
      </w:r>
    </w:p>
    <w:p>
      <w:pPr>
        <w:pStyle w:val="PreformattedText"/>
        <w:bidi w:val="0"/>
        <w:spacing w:before="0" w:after="0"/>
        <w:jc w:val="left"/>
        <w:rPr/>
      </w:pPr>
      <w:r>
        <w:rPr/>
        <w:t>cFen1WyWoctLL9qZtmpslWkrDFlLKV7O83uxQr5o5b5VNbTObdRHW00jYEyWnc7UpIUAToDmXgFmjZ</w:t>
      </w:r>
    </w:p>
    <w:p>
      <w:pPr>
        <w:pStyle w:val="PreformattedText"/>
        <w:bidi w:val="0"/>
        <w:spacing w:before="0" w:after="0"/>
        <w:jc w:val="left"/>
        <w:rPr/>
      </w:pPr>
      <w:r>
        <w:rPr/>
        <w:t>tc9Z8P5Yy3XPN70eWvtB82cqa8i+p3fb3o67B2Ub13bZKKm0mFY0DmOFkf5aVgRPT1TZGiwbeUrg5V</w:t>
      </w:r>
    </w:p>
    <w:p>
      <w:pPr>
        <w:pStyle w:val="PreformattedText"/>
        <w:bidi w:val="0"/>
        <w:spacing w:before="0" w:after="0"/>
        <w:jc w:val="left"/>
        <w:rPr/>
      </w:pPr>
      <w:r>
        <w:rPr/>
        <w:t>g59PWCvtZWg66qWON+96yzrbP5PV9roODlTADNj1W6y/DLKdMex7JS2yxW+20FMYobdTx3anhlCIyV</w:t>
      </w:r>
    </w:p>
    <w:p>
      <w:pPr>
        <w:pStyle w:val="PreformattedText"/>
        <w:bidi w:val="0"/>
        <w:spacing w:before="0" w:after="0"/>
        <w:jc w:val="left"/>
        <w:rPr/>
      </w:pPr>
      <w:r>
        <w:rPr/>
        <w:t>NuVYpFMkupqPmneoImTYiNUbOvXmdoqAsxJyVfH+M9rsdIAYqOG9LF2O3W9OyrXXUPikjrLHUXO4VU</w:t>
      </w:r>
    </w:p>
    <w:p>
      <w:pPr>
        <w:pStyle w:val="PreformattedText"/>
        <w:bidi w:val="0"/>
        <w:spacing w:before="0" w:after="0"/>
        <w:jc w:val="left"/>
        <w:rPr/>
      </w:pPr>
      <w:r>
        <w:rPr/>
        <w:t>Y80NRWyytSyStdHjWdp4PlZIau1sqU1FPb1lpmqPmnnbjUfPrtG11HUqKjaX7q93+rmnecU/4WgFUK</w:t>
      </w:r>
    </w:p>
    <w:p>
      <w:pPr>
        <w:pStyle w:val="PreformattedText"/>
        <w:bidi w:val="0"/>
        <w:spacing w:before="0" w:after="0"/>
        <w:jc w:val="left"/>
        <w:rPr/>
      </w:pPr>
      <w:r>
        <w:rPr/>
        <w:t>VBybrFsjr/AG6Md2HJKbw2eJdmDQQQs8jREBpmpokiAHuHbyMfufV6v4ut6i/FbzFUVQmPSsa3w4DJ</w:t>
      </w:r>
    </w:p>
    <w:p>
      <w:pPr>
        <w:pStyle w:val="PreformattedText"/>
        <w:bidi w:val="0"/>
        <w:spacing w:before="0" w:after="0"/>
        <w:jc w:val="left"/>
        <w:rPr/>
      </w:pPr>
      <w:r>
        <w:rPr/>
        <w:t>UVkzRMEmrallQ4XDRssTNHjOyag4Azkf4unO2lx2TNsxJLGXa7QdnEKMdA8akbsVMdThGjkWXfZQXH</w:t>
      </w:r>
    </w:p>
    <w:p>
      <w:pPr>
        <w:pStyle w:val="PreformattedText"/>
        <w:bidi w:val="0"/>
        <w:spacing w:before="0" w:after="0"/>
        <w:jc w:val="left"/>
        <w:rPr/>
      </w:pPr>
      <w:r>
        <w:rPr/>
        <w:t>HvlW165dSxufTOzTAsTJrp6qR4fJFHpIUgkmUoBGQpY4dwDiMsPfI9Q19X1dYiuo9WbFc20OkWY4Y6</w:t>
      </w:r>
    </w:p>
    <w:p>
      <w:pPr>
        <w:pStyle w:val="PreformattedText"/>
        <w:bidi w:val="0"/>
        <w:spacing w:before="0" w:after="0"/>
        <w:jc w:val="left"/>
        <w:rPr/>
      </w:pPr>
      <w:r>
        <w:rPr/>
        <w:t>qNlhd1cDyQxIrbGXkOMkHJwvBxnX7dKIOVjxMejC+nARZt8WkaQtIuInGAxIZfIurkxqc+IZyQD7j9</w:t>
      </w:r>
    </w:p>
    <w:p>
      <w:pPr>
        <w:pStyle w:val="PreformattedText"/>
        <w:bidi w:val="0"/>
        <w:spacing w:before="0" w:after="0"/>
        <w:jc w:val="left"/>
        <w:rPr/>
      </w:pPr>
      <w:r>
        <w:rPr/>
        <w:t>T0Hgdb6zRe5PbH/RTvHMKZizQyqiSuIxuEYF0lUuBhTtkKSCAuv6dZ35jLoLgm2setDHKjKysfEXMT</w:t>
      </w:r>
    </w:p>
    <w:p>
      <w:pPr>
        <w:pStyle w:val="PreformattedText"/>
        <w:bidi w:val="0"/>
        <w:spacing w:before="0" w:after="0"/>
        <w:jc w:val="left"/>
        <w:rPr/>
      </w:pPr>
      <w:r>
        <w:rPr/>
        <w:t>FXPjdIikhZlCcE+n7fTx1RjYExlt6/RaP+1k+WORMZMm0jgnJRdAFyo12wfYYLe+3VFZiRprf8pVzu</w:t>
      </w:r>
    </w:p>
    <w:p>
      <w:pPr>
        <w:pStyle w:val="PreformattedText"/>
        <w:bidi w:val="0"/>
        <w:spacing w:before="0" w:after="0"/>
        <w:jc w:val="left"/>
        <w:rPr/>
      </w:pPr>
      <w:r>
        <w:rPr/>
        <w:t>m+7JBtso9mDgowk5YKzAMGVgARzh1PGDheq1Abg5YiKBuoHxjwpM07asziWTOQN2RQCWcxjbJXQt9z</w:t>
      </w:r>
    </w:p>
    <w:p>
      <w:pPr>
        <w:pStyle w:val="PreformattedText"/>
        <w:bidi w:val="0"/>
        <w:spacing w:before="0" w:after="0"/>
        <w:jc w:val="left"/>
        <w:rPr/>
      </w:pPr>
      <w:r>
        <w:rPr/>
        <w:t>jplMZEg9plHN9dLLF2KWJBHJHPTxRoHhJdGBVJFdl2ZyCZHbhSD6Tz08WAFjiPhEte5GOUIoX2VHMM</w:t>
      </w:r>
    </w:p>
    <w:p>
      <w:pPr>
        <w:pStyle w:val="PreformattedText"/>
        <w:bidi w:val="0"/>
        <w:spacing w:before="0" w:after="0"/>
        <w:jc w:val="left"/>
        <w:rPr/>
      </w:pPr>
      <w:r>
        <w:rPr/>
        <w:t>kKOVSRtAYsgllLxqpA4wDjk+r1c9BW9geQSMvVPzQWrqlbaLXRgrGYtKXWOFwfSCoGAdVJAPPQ4tbT</w:t>
      </w:r>
    </w:p>
    <w:p>
      <w:pPr>
        <w:pStyle w:val="PreformattedText"/>
        <w:bidi w:val="0"/>
        <w:spacing w:before="0" w:after="0"/>
        <w:jc w:val="left"/>
        <w:rPr/>
      </w:pPr>
      <w:r>
        <w:rPr/>
        <w:t>llqd73B6YkmWKok89NLIpKMCZFYEqgJ0kIb0nhjk44xr1VQrLpxltVNjvBppUavHIiNvJoqEMoGgPq</w:t>
      </w:r>
    </w:p>
    <w:p>
      <w:pPr>
        <w:pStyle w:val="PreformattedText"/>
        <w:bidi w:val="0"/>
        <w:spacing w:before="0" w:after="0"/>
        <w:jc w:val="left"/>
        <w:rPr/>
      </w:pPr>
      <w:r>
        <w:rPr/>
        <w:t>JKhfxHI29ufVz0G19B0SUB0JFo3rjDUMiiQM3kdQp8sCCDxAsCAkZLsFGdwSV6UwB9vRNiEKTiOEYd</w:t>
      </w:r>
    </w:p>
    <w:p>
      <w:pPr>
        <w:pStyle w:val="PreformattedText"/>
        <w:bidi w:val="0"/>
        <w:spacing w:before="0" w:after="0"/>
        <w:jc w:val="left"/>
        <w:rPr/>
      </w:pPr>
      <w:r>
        <w:rPr/>
        <w:t>YTFPLUSVUckUcYJd5AxwpMiyOQmrpsMH2dz0sLfje01X0tYfnIG+JvxApO2KWovncdattt9qEtRJTx</w:t>
      </w:r>
    </w:p>
    <w:p>
      <w:pPr>
        <w:pStyle w:val="PreformattedText"/>
        <w:bidi w:val="0"/>
        <w:spacing w:before="0" w:after="0"/>
        <w:jc w:val="left"/>
        <w:rPr/>
      </w:pPr>
      <w:r>
        <w:rPr/>
        <w:t>TRy1VveeBWt8mIz/aqqRhMnhQP4hIuoOrOr1S5FuLRbOqKSTos5ffF79pCq70iutB25VSC2pjxBaeN</w:t>
      </w:r>
    </w:p>
    <w:p>
      <w:pPr>
        <w:pStyle w:val="PreformattedText"/>
        <w:bidi w:val="0"/>
        <w:spacing w:before="0" w:after="0"/>
        <w:jc w:val="left"/>
        <w:rPr/>
      </w:pPr>
      <w:r>
        <w:rPr/>
        <w:t>aWpuFVFNNNUdxTGQNVrS0qTSmKVlp0aYF01C9b9n2R91ypXKcja9uSxFNsu7492UNvXxBqLZSiJKqs</w:t>
      </w:r>
    </w:p>
    <w:p>
      <w:pPr>
        <w:pStyle w:val="PreformattedText"/>
        <w:bidi w:val="0"/>
        <w:spacing w:before="0" w:after="0"/>
        <w:jc w:val="left"/>
        <w:rPr/>
      </w:pPr>
      <w:r>
        <w:rPr/>
        <w:t>rau4VC18UFHvRfNVEyNFb4KJFDNDQU8b/MS1bJlfMkNMjEqeuy1JUUux3UHj/rOAdoqVclHBuLf0/v</w:t>
      </w:r>
    </w:p>
    <w:p>
      <w:pPr>
        <w:pStyle w:val="PreformattedText"/>
        <w:bidi w:val="0"/>
        <w:spacing w:before="0" w:after="0"/>
        <w:jc w:val="left"/>
        <w:rPr/>
      </w:pPr>
      <w:r>
        <w:rPr/>
        <w:t>Dtk7YudnWsvXebLS3GWnlW32yN5WnVpoWzVi0OshgZo2/DabExEjMB5jsKjaM8VTWB2UURlVOlssZI</w:t>
      </w:r>
    </w:p>
    <w:p>
      <w:pPr>
        <w:pStyle w:val="PreformattedText"/>
        <w:bidi w:val="0"/>
        <w:spacing w:before="0" w:after="0"/>
        <w:jc w:val="left"/>
        <w:rPr/>
      </w:pPr>
      <w:r>
        <w:rPr/>
        <w:t>1BFTxzUb3cSWaM2byUdkqZGF0qaeWMn9432rMwi7dsDVDrJKYyJ5PGiGX1M3V1xUgufVlQSwDYEi3y</w:t>
      </w:r>
    </w:p>
    <w:p>
      <w:pPr>
        <w:pStyle w:val="PreformattedText"/>
        <w:bidi w:val="0"/>
        <w:spacing w:before="0" w:after="0"/>
        <w:jc w:val="left"/>
        <w:rPr/>
      </w:pPr>
      <w:r>
        <w:rPr/>
        <w:t>v8VmIu8LRcKm40nZEM19uPZqUkfdV+hWWlgpO2ahVp627dmwoD5LtQTVES1k04iZqKqWo08MXrmxyR</w:t>
      </w:r>
    </w:p>
    <w:p>
      <w:pPr>
        <w:pStyle w:val="PreformattedText"/>
        <w:bidi w:val="0"/>
        <w:spacing w:before="0" w:after="0"/>
        <w:jc w:val="left"/>
        <w:rPr/>
      </w:pPr>
      <w:r>
        <w:rPr/>
        <w:t>sd38J930xLXud/Erb5u0fn6vohC1UqVVdWTUk810v95p2pxc6tnoqG02JHmnmordUSxq1AZaISy3Oq</w:t>
      </w:r>
    </w:p>
    <w:p>
      <w:pPr>
        <w:pStyle w:val="PreformattedText"/>
        <w:bidi w:val="0"/>
        <w:spacing w:before="0" w:after="0"/>
        <w:jc w:val="left"/>
        <w:rPr/>
      </w:pPr>
      <w:r>
        <w:rPr/>
        <w:t>kxUUtOr7yI8uA802IW66MYg1AhZr620X9vzboj27koqmxU3b5tlLQ1nfNypqit7WqqmihoLH2N2lUo</w:t>
      </w:r>
    </w:p>
    <w:p>
      <w:pPr>
        <w:pStyle w:val="PreformattedText"/>
        <w:bidi w:val="0"/>
        <w:spacing w:before="0" w:after="0"/>
        <w:jc w:val="left"/>
        <w:rPr/>
      </w:pPr>
      <w:r>
        <w:rPr/>
        <w:t>yQ953K1zbNTV1XTrItrFSiymkbzlV8kMaJqW2kNRQldnpnVe+e7fu9v0ZNMnZwlRl/+RU1TsRe8e6x</w:t>
      </w:r>
    </w:p>
    <w:p>
      <w:pPr>
        <w:pStyle w:val="PreformattedText"/>
        <w:bidi w:val="0"/>
        <w:spacing w:before="0" w:after="0"/>
        <w:jc w:val="left"/>
        <w:rPr/>
      </w:pPr>
      <w:r>
        <w:rPr/>
        <w:t>6vq6yv8AP2JcJhb3o51uMV4nnu9TFWyjSPKzPVd49wVMqL4GqGMksexBjplijp8D8Rr1HFFFCoM06e</w:t>
      </w:r>
    </w:p>
    <w:p>
      <w:pPr>
        <w:pStyle w:val="PreformattedText"/>
        <w:bidi w:val="0"/>
        <w:spacing w:before="0" w:after="0"/>
        <w:jc w:val="left"/>
        <w:rPr/>
      </w:pPr>
      <w:r>
        <w:rPr/>
        <w:t>svoWJVWfeqbxY+C3j0Su/xRtlr7VgqK166M0cdA1ytlPUQJSvdJ6QpHRSyUKDSisfzbUsmQWlkSnSH</w:t>
      </w:r>
    </w:p>
    <w:p>
      <w:pPr>
        <w:pStyle w:val="PreformattedText"/>
        <w:bidi w:val="0"/>
        <w:spacing w:before="0" w:after="0"/>
        <w:jc w:val="left"/>
        <w:rPr/>
      </w:pPr>
      <w:r>
        <w:rPr/>
        <w:t>0mWQ9O2E1a9ZKaobNxbsHW+U29u9XjMm3hNmoNVLaWvbtYcPk3x/DKWdrx1FZ3XbbncA84F7pqyeKZ</w:t>
      </w:r>
    </w:p>
    <w:p>
      <w:pPr>
        <w:pStyle w:val="PreformattedText"/>
        <w:bidi w:val="0"/>
        <w:spacing w:before="0" w:after="0"/>
        <w:jc w:val="left"/>
        <w:rPr/>
      </w:pPr>
      <w:r>
        <w:rPr/>
        <w:t>sMtMZfLWVM0Z4E0tMspYH2DY9K69et2tkpbLVpocRhiMfd3fo7vi08bsaGrttF3H/sVjl9It9GXd+C</w:t>
      </w:r>
    </w:p>
    <w:p>
      <w:pPr>
        <w:pStyle w:val="PreformattedText"/>
        <w:bidi w:val="0"/>
        <w:spacing w:before="0" w:after="0"/>
        <w:jc w:val="left"/>
        <w:rPr/>
      </w:pPr>
      <w:r>
        <w:rPr/>
        <w:t>Xa9B3x8XLTcaumU2DtW/VPc/cEsgkkdaGiV3tsUFNEWEk3ykEmnBJejh+7r1wKRNKk+R1Zf+09QVSr</w:t>
      </w:r>
    </w:p>
    <w:p>
      <w:pPr>
        <w:pStyle w:val="PreformattedText"/>
        <w:bidi w:val="0"/>
        <w:spacing w:before="0" w:after="0"/>
        <w:jc w:val="left"/>
        <w:rPr/>
      </w:pPr>
      <w:r>
        <w:rPr/>
        <w:t>tVM9Wm7Fm/D9mVu/al7qPcvxD7nrLpPCtwre47n3BerLQSo8cHcN2Me1PVywytHSQW6y09ptkESs82</w:t>
      </w:r>
    </w:p>
    <w:p>
      <w:pPr>
        <w:pStyle w:val="PreformattedText"/>
        <w:bidi w:val="0"/>
        <w:spacing w:before="0" w:after="0"/>
        <w:jc w:val="left"/>
        <w:rPr/>
      </w:pPr>
      <w:r>
        <w:rPr/>
        <w:t>LbK58flPXc8jrU80GsVVuQt3MuqvrMSzHhPL+X6lM1HQsGK6svrnHmb1VxRRzWEjb4eyS2+tt18akW</w:t>
      </w:r>
    </w:p>
    <w:p>
      <w:pPr>
        <w:pStyle w:val="PreformattedText"/>
        <w:bidi w:val="0"/>
        <w:spacing w:before="0" w:after="0"/>
        <w:jc w:val="left"/>
        <w:rPr/>
      </w:pPr>
      <w:r>
        <w:rPr/>
        <w:t>oFnR56GkZcQNerlHUy2osXPqgp4YRWOAdj8rHtw3WrbRkrUb5Gpx9xccvpcvxmPyc7qVrldKY3B654</w:t>
      </w:r>
    </w:p>
    <w:p>
      <w:pPr>
        <w:pStyle w:val="PreformattedText"/>
        <w:bidi w:val="0"/>
        <w:spacing w:before="0" w:after="0"/>
        <w:jc w:val="left"/>
        <w:rPr/>
      </w:pPr>
      <w:r>
        <w:rPr/>
        <w:t>fNzS3fwl7VeSk7o7mmCLRQ0zQVc4WKpqKqnpAe4LnFRIXX5urq3FPHw3/a4z6H68h5VqktRogEG+nt</w:t>
      </w:r>
    </w:p>
    <w:p>
      <w:pPr>
        <w:pStyle w:val="PreformattedText"/>
        <w:bidi w:val="0"/>
        <w:spacing w:before="0" w:after="0"/>
        <w:jc w:val="left"/>
        <w:rPr/>
      </w:pPr>
      <w:r>
        <w:rPr/>
        <w:t>bdXL1VE9z5JopTp7TtPEW1x+kce3KV/wC77tJdauX/AHiglqjXtFVSilMcd2tMVe7SUsdJOwxUU4gE</w:t>
      </w:r>
    </w:p>
    <w:p>
      <w:pPr>
        <w:pStyle w:val="PreformattedText"/>
        <w:bidi w:val="0"/>
        <w:spacing w:before="0" w:after="0"/>
        <w:jc w:val="left"/>
        <w:rPr/>
      </w:pPr>
      <w:r>
        <w:rPr/>
        <w:t>LeGUaFFGGRn267GwUcFU0nxC/Re3Nf5XWnE8o1GqVHSqMi29u8yZcPs9VurC3bvb1bZO4rLcY5IblY</w:t>
      </w:r>
    </w:p>
    <w:p>
      <w:pPr>
        <w:pStyle w:val="PreformattedText"/>
        <w:bidi w:val="0"/>
        <w:spacing w:before="0" w:after="0"/>
        <w:jc w:val="left"/>
        <w:rPr/>
      </w:pPr>
      <w:r>
        <w:rPr/>
        <w:t>u5KO6WCkvVA2lLNXVVLMI7RcBKrG2XeKVIXkpZRsyKrwmVGD9bK9RKlF1O69EhyvoXrDtHpmHZ6LUq</w:t>
      </w:r>
    </w:p>
    <w:p>
      <w:pPr>
        <w:pStyle w:val="PreformattedText"/>
        <w:bidi w:val="0"/>
        <w:spacing w:before="0" w:after="0"/>
        <w:jc w:val="left"/>
        <w:rPr/>
      </w:pPr>
      <w:r>
        <w:rPr/>
        <w:t>6MlmpVVZA695hur6G9X5o/O1O4ZJbRSpUlHq7LcZq6nqmlaNnR5v7RTxtuAsQWSoGgBx6V265W3URn</w:t>
      </w:r>
    </w:p>
    <w:p>
      <w:pPr>
        <w:pStyle w:val="PreformattedText"/>
        <w:bidi w:val="0"/>
        <w:spacing w:before="0" w:after="0"/>
        <w:jc w:val="left"/>
        <w:rPr/>
      </w:pPr>
      <w:r>
        <w:rPr/>
        <w:t>ubi1BjO75O2gtSXIZNRY80nbsruKt7hjqrvE3yQtNvl7c78qpEjprfBSIz09ovnnG3zNVLTQQxTrGr</w:t>
      </w:r>
    </w:p>
    <w:p>
      <w:pPr>
        <w:pStyle w:val="PreformattedText"/>
        <w:bidi w:val="0"/>
        <w:spacing w:before="0" w:after="0"/>
        <w:jc w:val="left"/>
        <w:rPr/>
      </w:pPr>
      <w:r>
        <w:rPr/>
        <w:t>TNPCj6fi79c2vTFMKo5mxInV2eqai1DbFVyU+r1VkZfHe4UEPbFPDA0VxrO26imFovLRJT1gp+4ads</w:t>
      </w:r>
    </w:p>
    <w:p>
      <w:pPr>
        <w:pStyle w:val="PreformattedText"/>
        <w:bidi w:val="0"/>
        <w:spacing w:before="0" w:after="0"/>
        <w:jc w:val="left"/>
        <w:rPr/>
      </w:pPr>
      <w:r>
        <w:rPr/>
        <w:t>ypROT4adJWUruTOWKs+vt10vJCnz+IO5UG8PdnH8uMo2dWAyemd0+/I4t/dVSndFJRM1TTmyU1D8rT</w:t>
      </w:r>
    </w:p>
    <w:p>
      <w:pPr>
        <w:pStyle w:val="PreformattedText"/>
        <w:bidi w:val="0"/>
        <w:spacing w:before="0" w:after="0"/>
        <w:jc w:val="left"/>
        <w:rPr/>
      </w:pPr>
      <w:r>
        <w:rPr/>
        <w:t>VbstVBJfaeKK7QOyeqQmtFNKGYkFV/TroVKP8irUX/2Ft70Ly/tOdQ2gDaaaX1phcVPrjeHz6zW53m</w:t>
      </w:r>
    </w:p>
    <w:p>
      <w:pPr>
        <w:pStyle w:val="PreformattedText"/>
        <w:bidi w:val="0"/>
        <w:spacing w:before="0" w:after="0"/>
        <w:jc w:val="left"/>
        <w:rPr/>
      </w:pPr>
      <w:r>
        <w:rPr/>
        <w:t>QwVdf50WAySvS07Y81dLXWyMT08MIyVhjlLGR+AHVVRt216UlIFlU8en0Wbm+MmtX5mB06PTkOGPqn</w:t>
      </w:r>
    </w:p>
    <w:p>
      <w:pPr>
        <w:pStyle w:val="PreformattedText"/>
        <w:bidi w:val="0"/>
        <w:spacing w:before="0" w:after="0"/>
        <w:jc w:val="left"/>
        <w:rPr/>
      </w:pPr>
      <w:r>
        <w:rPr/>
        <w:t>KT58OoqWw9sWmglua0vd3xOti3ySABXTtf4c2QTxS3WZs5ivd8vNB8vRrGd/3fRyvlWqAOsm00iWFU</w:t>
      </w:r>
    </w:p>
    <w:p>
      <w:pPr>
        <w:pStyle w:val="PreformattedText"/>
        <w:bidi w:val="0"/>
        <w:spacing w:before="0" w:after="0"/>
        <w:jc w:val="left"/>
        <w:rPr/>
      </w:pPr>
      <w:r>
        <w:rPr/>
        <w:t>E+b2dmX3mP4seb2zo7I6KiUL5VKyqW9AXp+Uy292Fu86ylo6Syzw0tXVz3aor7xWU1RKzJ4LDEHNK+</w:t>
      </w:r>
    </w:p>
    <w:p>
      <w:pPr>
        <w:pStyle w:val="PreformattedText"/>
        <w:bidi w:val="0"/>
        <w:spacing w:before="0" w:after="0"/>
        <w:jc w:val="left"/>
        <w:rPr/>
      </w:pPr>
      <w:r>
        <w:rPr/>
        <w:t>0oNLbprtNSxyOih5Gp2VGVN9lbKzVa7lm3aeKr8fxaS+1gUqNJMTlUu30PwqxxWVjqPn+15YqrE1tv</w:t>
      </w:r>
    </w:p>
    <w:p>
      <w:pPr>
        <w:pStyle w:val="PreformattedText"/>
        <w:bidi w:val="0"/>
        <w:spacing w:before="0" w:after="0"/>
        <w:jc w:val="left"/>
        <w:rPr/>
      </w:pPr>
      <w:r>
        <w:rPr/>
        <w:t>PcdNVVNXUpJ8xcaa11AiR7sDMmf7TUbfLlsApG8wUaoeu0g881mIalRIx7GPd+A4zzm9sxDkebq1sr</w:t>
      </w:r>
    </w:p>
    <w:p>
      <w:pPr>
        <w:pStyle w:val="PreformattedText"/>
        <w:bidi w:val="0"/>
        <w:spacing w:before="0" w:after="0"/>
        <w:jc w:val="left"/>
        <w:rPr/>
      </w:pPr>
      <w:r>
        <w:rPr/>
        <w:t>9Z1Dbpb2nq/PDdAIa69WerlY00MVtvNlakkO1RFU2KkqjRVVa5fepqpaOSnkeR/rf0D26chFLzgXgx</w:t>
      </w:r>
    </w:p>
    <w:p>
      <w:pPr>
        <w:pStyle w:val="PreformattedText"/>
        <w:bidi w:val="0"/>
        <w:spacing w:before="0" w:after="0"/>
        <w:jc w:val="left"/>
        <w:rPr/>
      </w:pPr>
      <w:r>
        <w:rPr/>
        <w:t>y+nxxvyrl1ZaoqVHRzfFQUt1lwXdZu1iLfGPXt3s25d2XGHti2pUs1bSUtfeY40NQ9slrKmm0EkUKF</w:t>
      </w:r>
    </w:p>
    <w:p>
      <w:pPr>
        <w:pStyle w:val="PreformattedText"/>
        <w:bidi w:val="0"/>
        <w:spacing w:before="0" w:after="0"/>
        <w:jc w:val="left"/>
        <w:rPr/>
      </w:pPr>
      <w:r>
        <w:rPr/>
        <w:t>Fq2CUvpldUQTbliqdZKm0mirVXIxVsF7vo+1HDZvOqtAcWGbL6279fCCfE7uqW4p3DaaR0iprJ3NTj</w:t>
      </w:r>
    </w:p>
    <w:p>
      <w:pPr>
        <w:pStyle w:val="PreformattedText"/>
        <w:bidi w:val="0"/>
        <w:spacing w:before="0" w:after="0"/>
        <w:jc w:val="left"/>
        <w:rPr/>
      </w:pPr>
      <w:r>
        <w:rPr/>
        <w:t>tqntmSYrJbKdLDPUXGtpwBV/MzQfNsEIQyN687a9aKFCktSjVp6Csu/lpvc0RtlZzQrUy38ym+5j1U</w:t>
      </w:r>
    </w:p>
    <w:p>
      <w:pPr>
        <w:pStyle w:val="PreformattedText"/>
        <w:bidi w:val="0"/>
        <w:spacing w:before="0" w:after="0"/>
        <w:jc w:val="left"/>
        <w:rPr/>
      </w:pPr>
      <w:r>
        <w:rPr/>
        <w:t>5Wyb1uO6JC1BS1UiukqKgET1DLUsMvIxKxNGHbmWZ5GbUDIzt6euk5RQrJwnJppVbIW19O7f/tHt+7</w:t>
      </w:r>
    </w:p>
    <w:p>
      <w:pPr>
        <w:pStyle w:val="PreformattedText"/>
        <w:bidi w:val="0"/>
        <w:spacing w:before="0" w:after="0"/>
        <w:jc w:val="left"/>
        <w:rPr/>
      </w:pPr>
      <w:r>
        <w:rPr/>
        <w:t>zmhi3gjjljpoVRZULQzN5C0XEgy5kGxxk49LenrODZmbuGaSjLgpt2RYrLdPbRS2uoogs9PBDHXRtT</w:t>
      </w:r>
    </w:p>
    <w:p>
      <w:pPr>
        <w:pStyle w:val="PreformattedText"/>
        <w:bidi w:val="0"/>
        <w:spacing w:before="0" w:after="0"/>
        <w:jc w:val="left"/>
        <w:rPr/>
      </w:pPr>
      <w:r>
        <w:rPr/>
        <w:t>OUpp6xfJUxkgAJ41MYc+pT5PpyvU0agIZwdDIrU2Uiky6qN73m4weoX92U1RUwSlaquaSGlOeAkij5</w:t>
      </w:r>
    </w:p>
    <w:p>
      <w:pPr>
        <w:pStyle w:val="PreformattedText"/>
        <w:bidi w:val="0"/>
        <w:spacing w:before="0" w:after="0"/>
        <w:jc w:val="left"/>
        <w:rPr/>
      </w:pPr>
      <w:r>
        <w:rPr/>
        <w:t>2qRc+qNItYY9uS8x99etCqapFxuzOxFIHGys3gxJo+4KqneaKWac+SalnjmjeRZYJKdCEmjKEHK67A</w:t>
      </w:r>
    </w:p>
    <w:p>
      <w:pPr>
        <w:pStyle w:val="PreformattedText"/>
        <w:bidi w:val="0"/>
        <w:spacing w:before="0" w:after="0"/>
        <w:jc w:val="left"/>
        <w:rPr/>
      </w:pPr>
      <w:r>
        <w:rPr/>
        <w:t>qBqfT0VNnQlT3YsbSylhefXj/sO//aMrj+y2nbP7KX7as1b3J8A6mvoLV2D8Z0EtTf8A4TJVTeBKHu</w:t>
      </w:r>
    </w:p>
    <w:p>
      <w:pPr>
        <w:pStyle w:val="PreformattedText"/>
        <w:bidi w:val="0"/>
        <w:spacing w:before="0" w:after="0"/>
        <w:jc w:val="left"/>
        <w:rPr/>
      </w:pPr>
      <w:r>
        <w:rPr/>
        <w:t>ynVWe9dlIZYyJ0HnokQn1wqy9aKYKgKx1mWsPOMXAxYds/Qx7V7r7Y767asfeXZfcFn7r7S7mttLeO</w:t>
      </w:r>
    </w:p>
    <w:p>
      <w:pPr>
        <w:pStyle w:val="PreformattedText"/>
        <w:bidi w:val="0"/>
        <w:spacing w:before="0" w:after="0"/>
        <w:jc w:val="left"/>
        <w:rPr/>
      </w:pPr>
      <w:r>
        <w:rPr/>
        <w:t>3+5LBX011st6tVdF5qSvttxo5Hiq6V42yrIxH/N0yZY4DyBg/YA/5f5fcDohAnPsf0/U4Izyf6e3RC</w:t>
      </w:r>
    </w:p>
    <w:p>
      <w:pPr>
        <w:pStyle w:val="PreformattedText"/>
        <w:bidi w:val="0"/>
        <w:spacing w:before="0" w:after="0"/>
        <w:jc w:val="left"/>
        <w:rPr/>
      </w:pPr>
      <w:r>
        <w:rPr/>
        <w:t>Fm9+cc+3uCeM++PccD79EIWf8AU88+xyCc8Yz7YPSX0Yg8ZdADe4mVBLYyfcAZ4I59zxg+njqsud5T</w:t>
      </w:r>
    </w:p>
    <w:p>
      <w:pPr>
        <w:pStyle w:val="PreformattedText"/>
        <w:bidi w:val="0"/>
        <w:spacing w:before="0" w:after="0"/>
        <w:jc w:val="left"/>
        <w:rPr/>
      </w:pPr>
      <w:r>
        <w:rPr/>
        <w:t>bWGQeMZ9wcgc+n7kcf8A3HWiJ+N4LgKP1GOOfY/of0x0Qmy/fjjjj3/UjkD3HRCCHPGST7H+mPsSfc</w:t>
      </w:r>
    </w:p>
    <w:p>
      <w:pPr>
        <w:pStyle w:val="PreformattedText"/>
        <w:bidi w:val="0"/>
        <w:spacing w:before="0" w:after="0"/>
        <w:jc w:val="left"/>
        <w:rPr/>
      </w:pPr>
      <w:r>
        <w:rPr/>
        <w:t>dEJpz/AOYIHHuSSf8A1/TohMZY/wAs5wDjH2554z989EJ5v55znj7+/t9I9uP5e/RCa8gf+R+x/oDz</w:t>
      </w:r>
    </w:p>
    <w:p>
      <w:pPr>
        <w:pStyle w:val="PreformattedText"/>
        <w:bidi w:val="0"/>
        <w:spacing w:before="0" w:after="0"/>
        <w:jc w:val="left"/>
        <w:rPr/>
      </w:pPr>
      <w:r>
        <w:rPr/>
        <w:t>0QmP8uf0AwTnnA4x/wDp6ITBwQB/i5zwMA+5z+p/n0QmPuxxr7jnka4IGCDjAA+/RCBluDgjBzwecj</w:t>
      </w:r>
    </w:p>
    <w:p>
      <w:pPr>
        <w:pStyle w:val="PreformattedText"/>
        <w:bidi w:val="0"/>
        <w:spacing w:before="0" w:after="0"/>
        <w:jc w:val="left"/>
        <w:rPr/>
      </w:pPr>
      <w:r>
        <w:rPr/>
        <w:t>PBIP2/9OqliDqN3vQmjEjOfbAyTg+/t+blcf8Ah1QuSTY6SwVj0cYGzY5Ixg8LyTyff29X+X69UJJN</w:t>
      </w:r>
    </w:p>
    <w:p>
      <w:pPr>
        <w:pStyle w:val="PreformattedText"/>
        <w:bidi w:val="0"/>
        <w:spacing w:before="0" w:after="0"/>
        <w:jc w:val="left"/>
        <w:rPr/>
      </w:pPr>
      <w:r>
        <w:rPr/>
        <w:t>yZdQAL21ge4H5gcYx7k4yfv/AKfz6JZTcXmC5Hv7EkH7seM5Gfbj36IcLADSbeQbcerP6EH7HB2bog</w:t>
      </w:r>
    </w:p>
    <w:p>
      <w:pPr>
        <w:pStyle w:val="PreformattedText"/>
        <w:bidi w:val="0"/>
        <w:spacing w:before="0" w:after="0"/>
        <w:jc w:val="left"/>
        <w:rPr/>
      </w:pPr>
      <w:r>
        <w:rPr/>
        <w:t>VB4zO4zjZvsq4H6Ae5A9se/RJni45O2Rkn/i5/mcj7j+fRCBM/GRwuD7H3/Q49/fohofSIXkkABznH</w:t>
      </w:r>
    </w:p>
    <w:p>
      <w:pPr>
        <w:pStyle w:val="PreformattedText"/>
        <w:bidi w:val="0"/>
        <w:spacing w:before="0" w:after="0"/>
        <w:jc w:val="left"/>
        <w:rPr/>
      </w:pPr>
      <w:r>
        <w:rPr/>
        <w:t>1D7j356gmwJ7IcITaYDPPJP8sAH7YwTnH26WXPRpCaeVcY3wD7cD25Oc/oeo84/YPrkEAgAzcOSRyB</w:t>
      </w:r>
    </w:p>
    <w:p>
      <w:pPr>
        <w:pStyle w:val="PreformattedText"/>
        <w:bidi w:val="0"/>
        <w:spacing w:before="0" w:after="0"/>
        <w:jc w:val="left"/>
        <w:rPr/>
      </w:pPr>
      <w:r>
        <w:rPr/>
        <w:t>nhjzy3J4/y6sHB4jdMhmsL8RNwy/c5wff9MjBBH34+/TPZFEAcDeCLyT7bYBHORgN7+3BAz/UN0SIO</w:t>
      </w:r>
    </w:p>
    <w:p>
      <w:pPr>
        <w:pStyle w:val="PreformattedText"/>
        <w:bidi w:val="0"/>
        <w:spacing w:before="0" w:after="0"/>
        <w:jc w:val="left"/>
        <w:rPr/>
      </w:pPr>
      <w:r>
        <w:rPr/>
        <w:t>D/MFuDkEjGOfTjJznohDSZJGGODyNiCQCGIBAGAef+nVly1xhDHt9sD2+/v/AFJ6dCR7ByqBTzj7+s</w:t>
      </w:r>
    </w:p>
    <w:p>
      <w:pPr>
        <w:pStyle w:val="PreformattedText"/>
        <w:bidi w:val="0"/>
        <w:spacing w:before="0" w:after="0"/>
        <w:jc w:val="left"/>
        <w:rPr/>
      </w:pPr>
      <w:r>
        <w:rPr/>
        <w:t>HjGPf3z9v0654IDC5tG5AKLHWCOSMEYyOcAHBP8YJbgD7/ANehiCWIOkFJPu979Pejbumfl2BA4VRs</w:t>
      </w:r>
    </w:p>
    <w:p>
      <w:pPr>
        <w:pStyle w:val="PreformattedText"/>
        <w:bidi w:val="0"/>
        <w:spacing w:before="0" w:after="0"/>
        <w:jc w:val="left"/>
        <w:rPr/>
      </w:pPr>
      <w:r>
        <w:rPr/>
        <w:t>NdT77H9QMj+vVX5TK1bWW/G4tKzfEQA0dX6TlVkYDf3A9wDxwCeP59czaBcEe2FMAXsLTnF3+29YQS</w:t>
      </w:r>
    </w:p>
    <w:p>
      <w:pPr>
        <w:pStyle w:val="PreformattedText"/>
        <w:bidi w:val="0"/>
        <w:spacing w:before="0" w:after="0"/>
        <w:jc w:val="left"/>
        <w:rPr/>
      </w:pPr>
      <w:r>
        <w:rPr/>
        <w:t>zlg42VcqAGGN0HBxj+uVz1zm03egTcLYJ228fnIibXLHPj9OCwCquckLujAEHP5sEYPPVgb2BHTLqe</w:t>
      </w:r>
    </w:p>
    <w:p>
      <w:pPr>
        <w:pStyle w:val="PreformattedText"/>
        <w:bidi w:val="0"/>
        <w:spacing w:before="0" w:after="0"/>
        <w:jc w:val="left"/>
        <w:rPr/>
      </w:pPr>
      <w:r>
        <w:rPr/>
        <w:t>KmSb8L2x3AgJLZ4O2i4kU4OCccn0kHjH3yra9Mp28eP8pl2rlTGdHe0s+GIHJOkeMsORlcgk4J566t</w:t>
      </w:r>
    </w:p>
    <w:p>
      <w:pPr>
        <w:pStyle w:val="PreformattedText"/>
        <w:bidi w:val="0"/>
        <w:spacing w:before="0" w:after="0"/>
        <w:jc w:val="left"/>
        <w:rPr/>
      </w:pPr>
      <w:r>
        <w:rPr/>
        <w:t>K2J14RVPRbdkl6j+gDJwASDwcZHpAJHH8vfnpq5cBLxSUYzkluBnnDZA9Q4yG44/n0y47/AN0ImVw+</w:t>
      </w:r>
    </w:p>
    <w:p>
      <w:pPr>
        <w:pStyle w:val="PreformattedText"/>
        <w:bidi w:val="0"/>
        <w:spacing w:before="0" w:after="0"/>
        <w:jc w:val="left"/>
        <w:rPr/>
      </w:pPr>
      <w:r>
        <w:rPr/>
        <w:t>rIGPvkgtnkYJA4H/AOV1Q3UsQIcPRIf7sypc8AlWY/fj7Eke2f8Ap1Lcq67soXsWtvTn18bo8w1ygk</w:t>
      </w:r>
    </w:p>
    <w:p>
      <w:pPr>
        <w:pStyle w:val="PreformattedText"/>
        <w:bidi w:val="0"/>
        <w:spacing w:before="0" w:after="0"/>
        <w:jc w:val="left"/>
        <w:rPr/>
      </w:pPr>
      <w:r>
        <w:rPr/>
        <w:t>IyMpGSTIAGOW4+oEMByeF56zZWLAcb+PHpmOoAtjwE+NH/AGoEZiv1UyFmcVM0i+kqVjMuqAYB8hDJ</w:t>
      </w:r>
    </w:p>
    <w:p>
      <w:pPr>
        <w:pStyle w:val="PreformattedText"/>
        <w:bidi w:val="0"/>
        <w:spacing w:before="0" w:after="0"/>
        <w:jc w:val="left"/>
        <w:rPr/>
      </w:pPr>
      <w:r>
        <w:rPr/>
        <w:t>7nkrlVA26Q/NT9sz7GxFdgRzThvXrsR+IgRX8hkCMAAD6g8b/pn2Pvr6etFPpnoawNlNriNuVyZdVf</w:t>
      </w:r>
    </w:p>
    <w:p>
      <w:pPr>
        <w:pStyle w:val="PreformattedText"/>
        <w:bidi w:val="0"/>
        <w:spacing w:before="0" w:after="0"/>
        <w:jc w:val="left"/>
        <w:rPr/>
      </w:pPr>
      <w:r>
        <w:rPr/>
        <w:t>0ojFGZwOFXJBIBBOWU5I4DHpkz9N1W4jy7acrVRvlS4C5kGESPYYJGBknhv6AbdY9pviG6sdRW1SzH</w:t>
      </w:r>
    </w:p>
    <w:p>
      <w:pPr>
        <w:pStyle w:val="PreformattedText"/>
        <w:bidi w:val="0"/>
        <w:spacing w:before="0" w:after="0"/>
        <w:jc w:val="left"/>
        <w:rPr/>
      </w:pPr>
      <w:r>
        <w:rPr/>
        <w:t>olt/h0WjemkCbMdWRlKq2CoVzjXLMo5LD7r+vq641UDePNrOvRUWZu7Lu9hPKHiXcPIrr45JCvLGPR</w:t>
      </w:r>
    </w:p>
    <w:p>
      <w:pPr>
        <w:pStyle w:val="PreformattedText"/>
        <w:bidi w:val="0"/>
        <w:spacing w:before="0" w:after="0"/>
        <w:jc w:val="left"/>
        <w:rPr/>
      </w:pPr>
      <w:r>
        <w:rPr/>
        <w:t>men4ySj64GxJ9XHWVyc7X6JvQnFSeMtT2wo2pdiEiEixAnI9Jb0ISAWRQSwbGGz/h6XUBKkDSapYex</w:t>
      </w:r>
    </w:p>
    <w:p>
      <w:pPr>
        <w:pStyle w:val="PreformattedText"/>
        <w:bidi w:val="0"/>
        <w:spacing w:before="0" w:after="0"/>
        <w:jc w:val="left"/>
        <w:rPr/>
      </w:pPr>
      <w:r>
        <w:rPr/>
        <w:t>aI8WyH1MYo1VsuSgII1LDj/F7+j6tsdYnbgrTeCCLyYLGzKBG+SzZBjVjIIxISI8EHO5OytwMBl9W3</w:t>
      </w:r>
    </w:p>
    <w:p>
      <w:pPr>
        <w:pStyle w:val="PreformattedText"/>
        <w:bidi w:val="0"/>
        <w:spacing w:before="0" w:after="0"/>
        <w:jc w:val="left"/>
        <w:rPr/>
      </w:pPr>
      <w:r>
        <w:rPr/>
        <w:t>SDa5twjV5dOaSLRkKhwq5jIVAZVfJTVticjBUekfr+b09KYZ7oPtjI56MJHJCrsTJI7bvKrOmHGyMq</w:t>
      </w:r>
    </w:p>
    <w:p>
      <w:pPr>
        <w:pStyle w:val="PreformattedText"/>
        <w:bidi w:val="0"/>
        <w:spacing w:before="0" w:after="0"/>
        <w:jc w:val="left"/>
        <w:rPr/>
      </w:pPr>
      <w:r>
        <w:rPr/>
        <w:t>xkqrHLrglcFW6lOFrcsX/TFyJi2MAxudyoMmAuQXLErwzBNsewOMdOUkDhcCZ0Jt6BFClkdGwoOhwj</w:t>
      </w:r>
    </w:p>
    <w:p>
      <w:pPr>
        <w:pStyle w:val="PreformattedText"/>
        <w:bidi w:val="0"/>
        <w:spacing w:before="0" w:after="0"/>
        <w:jc w:val="left"/>
        <w:rPr/>
      </w:pPr>
      <w:r>
        <w:rPr/>
        <w:t>uFXUkv6dTtlHKkcHAx/D1deYb95FTVKlhvWj+ss5EkSszur7hWX24A0MgLBSMlsfz1/h61qLsB2zm1</w:t>
      </w:r>
    </w:p>
    <w:p>
      <w:pPr>
        <w:pStyle w:val="PreformattedText"/>
        <w:bidi w:val="0"/>
        <w:spacing w:before="0" w:after="0"/>
        <w:jc w:val="left"/>
        <w:rPr/>
      </w:pPr>
      <w:r>
        <w:rPr/>
        <w:t>eK+0fnJStNWIkUM7xpoucp6XOSABIGBiQeoY5zs2W26203OWswVVyuLa80nHsy55fZEZRjhmLFdSgI</w:t>
      </w:r>
    </w:p>
    <w:p>
      <w:pPr>
        <w:pStyle w:val="PreformattedText"/>
        <w:bidi w:val="0"/>
        <w:spacing w:before="0" w:after="0"/>
        <w:jc w:val="left"/>
        <w:rPr/>
      </w:pPr>
      <w:r>
        <w:rPr/>
        <w:t>Xb3K6j3A44z+brdS5x6JzX1cEcBJ0tlwKoGDgFlRXIJUbc8RhiQ/B985/L6c9bdbBlOWIhHOtaF1OS</w:t>
      </w:r>
    </w:p>
    <w:p>
      <w:pPr>
        <w:pStyle w:val="PreformattedText"/>
        <w:bidi w:val="0"/>
        <w:spacing w:before="0" w:after="0"/>
        <w:jc w:val="left"/>
        <w:rPr/>
      </w:pPr>
      <w:r>
        <w:rPr/>
        <w:t>VAXGcqDt6SdWPsQPc+x9+nBrgHtiDTXzeI6vgxTpru8JwpXGuV9wNeHyMZIfI9J56qWIxF9GMU9IAM</w:t>
      </w:r>
    </w:p>
    <w:p>
      <w:pPr>
        <w:pStyle w:val="PreformattedText"/>
        <w:bidi w:val="0"/>
        <w:spacing w:before="0" w:after="0"/>
        <w:jc w:val="left"/>
        <w:rPr/>
      </w:pPr>
      <w:r>
        <w:rPr/>
        <w:t>VHKT8V6sVVvHsPQSMEaMfVzrjgnnluf16ozHWx0i44aS4A5OeCoYKSccn9c5PIxgc9MUgga6wi4a78</w:t>
      </w:r>
    </w:p>
    <w:p>
      <w:pPr>
        <w:pStyle w:val="PreformattedText"/>
        <w:bidi w:val="0"/>
        <w:spacing w:before="0" w:after="0"/>
        <w:jc w:val="left"/>
        <w:rPr/>
      </w:pPr>
      <w:r>
        <w:rPr/>
        <w:t>FmOQgAJUe+V5BdR7HOv8889WhGdV3Bcg7nAOSuRsw9RODn07DOOedNfv0i5BYA6X/abKX/EnsEQai4</w:t>
      </w:r>
    </w:p>
    <w:p>
      <w:pPr>
        <w:pStyle w:val="PreformattedText"/>
        <w:bidi w:val="0"/>
        <w:spacing w:before="0" w:after="0"/>
        <w:jc w:val="left"/>
        <w:rPr/>
      </w:pPr>
      <w:r>
        <w:rPr/>
        <w:t>EA67LtlyvDALn0iTByqlSuQP116rnpa3yvHjojQtiC3yf2kZ9x3MuCo1wSMHlkUrkY9X5g7f0x1XgL</w:t>
      </w:r>
    </w:p>
    <w:p>
      <w:pPr>
        <w:pStyle w:val="PreformattedText"/>
        <w:bidi w:val="0"/>
        <w:spacing w:before="0" w:after="0"/>
        <w:jc w:val="left"/>
        <w:rPr/>
      </w:pPr>
      <w:r>
        <w:rPr/>
        <w:t>37fDRu9x+rx0yDu460u26MSjHJYgAj1Nl9QSI/bn3+rOrdZ6uhtNVGmFXIHVhK7fEWo2pKhlZUYIdQ</w:t>
      </w:r>
    </w:p>
    <w:p>
      <w:pPr>
        <w:pStyle w:val="PreformattedText"/>
        <w:bidi w:val="0"/>
        <w:spacing w:before="0" w:after="0"/>
        <w:jc w:val="left"/>
        <w:rPr/>
      </w:pPr>
      <w:r>
        <w:rPr/>
        <w:t>CdVOu27jJwVAYsMZP6DrDtNylhx8ftNagDdYb0pbeFLzyiNlOJQXjlBRUBdFMyMT9JJYgfmH/Xk1SS</w:t>
      </w:r>
    </w:p>
    <w:p>
      <w:pPr>
        <w:pStyle w:val="PreformattedText"/>
        <w:bidi w:val="0"/>
        <w:spacing w:before="0" w:after="0"/>
        <w:jc w:val="left"/>
        <w:rPr/>
      </w:pPr>
      <w:r>
        <w:rPr/>
        <w:t>QAdfF51aN8b31YtEb8QiVQ0resmMlkKZyCzIwOzFQdfbPq11+/UTRYnQcYtU5IgQHfVF0jfhZQo9g0</w:t>
      </w:r>
    </w:p>
    <w:p>
      <w:pPr>
        <w:pStyle w:val="PreformattedText"/>
        <w:bidi w:val="0"/>
        <w:spacing w:before="0" w:after="0"/>
        <w:jc w:val="left"/>
        <w:rPr/>
      </w:pPr>
      <w:r>
        <w:rPr/>
        <w:t>j+5WTPP32bOzdIPHjeXHA7t/HjhKkftVfDKPvz4V/FPtj5eOpq7RX2r4p2AKGecRXmi/3f7vFI2oIc</w:t>
      </w:r>
    </w:p>
    <w:p>
      <w:pPr>
        <w:pStyle w:val="PreformattedText"/>
        <w:bidi w:val="0"/>
        <w:spacing w:before="0" w:after="0"/>
        <w:jc w:val="left"/>
        <w:rPr/>
      </w:pPr>
      <w:r>
        <w:rPr/>
        <w:t>V9JTk4+9QrfUet2yVSlSk1uhkb5JyH2ZmrUwyVQdNbr9xnzW/Ezt6Xsuu7u7SalCC9yWW7Wytf1fPW</w:t>
      </w:r>
    </w:p>
    <w:p>
      <w:pPr>
        <w:pStyle w:val="PreformattedText"/>
        <w:bidi w:val="0"/>
        <w:spacing w:before="0" w:after="0"/>
        <w:jc w:val="left"/>
        <w:rPr/>
      </w:pPr>
      <w:r>
        <w:rPr/>
        <w:t>ytpVrmR2HuAnjl2ByJY2X3yOvTUXzCsDyhlnJanjfd/wAowvhnFUH4lrcKOmS5U1qtBrpaTEirWRRx</w:t>
      </w:r>
    </w:p>
    <w:p>
      <w:pPr>
        <w:pStyle w:val="PreformattedText"/>
        <w:bidi w:val="0"/>
        <w:spacing w:before="0" w:after="0"/>
        <w:jc w:val="left"/>
        <w:rPr/>
      </w:pPr>
      <w:r>
        <w:rPr/>
        <w:t>xQzWpyuSrmnkkZnIwqU7N6s9OqhfNAHix8NEpfzt7ZKokx01BB2p3N3F2nfoWoor5TXWnroBqJIqS7</w:t>
      </w:r>
    </w:p>
    <w:p>
      <w:pPr>
        <w:pStyle w:val="PreformattedText"/>
        <w:bidi w:val="0"/>
        <w:spacing w:before="0" w:after="0"/>
        <w:jc w:val="left"/>
        <w:rPr/>
      </w:pPr>
      <w:r>
        <w:rPr/>
        <w:t>xGrp/nI8AGNY58xAZHh0dfy9Y3YtiyjHqzq7IAt0YaNzfKkLU9TcKZO8+1K6dJPlaCi7noXq49ReL7</w:t>
      </w:r>
    </w:p>
    <w:p>
      <w:pPr>
        <w:pStyle w:val="PreformattedText"/>
        <w:bidi w:val="0"/>
        <w:spacing w:before="0" w:after="0"/>
        <w:jc w:val="left"/>
        <w:rPr/>
      </w:pPr>
      <w:r>
        <w:rPr/>
        <w:t>8OxPQTFZsF1qa/savkp5ApCytQRZ9LJ1rp4sEAXpt7qt/S34pncMHqKx5Vy95qW79aNZvdjR+GddNb</w:t>
      </w:r>
    </w:p>
    <w:p>
      <w:pPr>
        <w:pStyle w:val="PreformattedText"/>
        <w:bidi w:val="0"/>
        <w:spacing w:before="0" w:after="0"/>
        <w:jc w:val="left"/>
        <w:rPr/>
      </w:pPr>
      <w:r>
        <w:rPr/>
        <w:t>O7L125LVSIb5aYrjY2DSNS1U1rEHdnb7MNDrrBT1iIw52mKfxdG2pnTpVF4K2L95ctDE+T6rptL0HY</w:t>
      </w:r>
    </w:p>
    <w:p>
      <w:pPr>
        <w:pStyle w:val="PreformattedText"/>
        <w:bidi w:val="0"/>
        <w:spacing w:before="0" w:after="0"/>
        <w:jc w:val="left"/>
        <w:rPr/>
      </w:pPr>
      <w:r>
        <w:rPr/>
        <w:t>/wAwZJ2d8fVJkmuzRd4dqd0JIKuk7/h7t7ZuCoiw0097ro54JI5RDqkRW5pQ1CahQrzB1HPWdV85Qq</w:t>
      </w:r>
    </w:p>
    <w:p>
      <w:pPr>
        <w:pStyle w:val="PreformattedText"/>
        <w:bidi w:val="0"/>
        <w:spacing w:before="0" w:after="0"/>
        <w:jc w:val="left"/>
        <w:rPr/>
      </w:pPr>
      <w:r>
        <w:rPr/>
        <w:t>0wP+O2PurOl5zzW1UapXIVMx7T0fXHfSfEC51nZ1jiNf8ALUdP3BRLBUIyxy2O81dRDLW084RSEoZ7</w:t>
      </w:r>
    </w:p>
    <w:p>
      <w:pPr>
        <w:pStyle w:val="PreformattedText"/>
        <w:bidi w:val="0"/>
        <w:spacing w:before="0" w:after="0"/>
        <w:jc w:val="left"/>
        <w:rPr/>
      </w:pPr>
      <w:r>
        <w:rPr/>
        <w:t>vQVnljAXmZXi9LOrZKdOwcOuq6fJnSfaFNOm+N/O+nlPT9cafdscVvap7jusEVal5sdRTUsdxTNPZ7</w:t>
      </w:r>
    </w:p>
    <w:p>
      <w:pPr>
        <w:pStyle w:val="PreformattedText"/>
        <w:bidi w:val="0"/>
        <w:spacing w:before="0" w:after="0"/>
        <w:jc w:val="left"/>
        <w:rPr/>
      </w:pPr>
      <w:r>
        <w:rPr/>
        <w:t>p2xfP3ZNX0sieuWBY6KnaKAM5f5kQsBwwds9yAqnVb/KmHaglNnrON1h08qsG4/wBpEne1+7ipooks</w:t>
      </w:r>
    </w:p>
    <w:p>
      <w:pPr>
        <w:pStyle w:val="PreformattedText"/>
        <w:bidi w:val="0"/>
        <w:spacing w:before="0" w:after="0"/>
        <w:jc w:val="left"/>
        <w:rPr/>
      </w:pPr>
      <w:r>
        <w:rPr/>
        <w:t>duhguncle9ot/wC6aWnNddr3PUChqawmENJVVFQZ6XxOzEfiMAM9a6KJUqhqjbtMZN3bc2PjmnM2ms</w:t>
      </w:r>
    </w:p>
    <w:p>
      <w:pPr>
        <w:pStyle w:val="PreformattedText"/>
        <w:bidi w:val="0"/>
        <w:spacing w:before="0" w:after="0"/>
        <w:jc w:val="left"/>
        <w:rPr/>
      </w:pPr>
      <w:r>
        <w:rPr/>
        <w:t>9NWWku/WbBceYnK2Te9p7svpbO3Y/gD8NK2e/vDcv/AHZWWmsT0Kg1c3cvxevuEv1FRVAkIuMdHPU0</w:t>
      </w:r>
    </w:p>
    <w:p>
      <w:pPr>
        <w:pStyle w:val="PreformattedText"/>
        <w:bidi w:val="0"/>
        <w:spacing w:before="0" w:after="0"/>
        <w:jc w:val="left"/>
        <w:rPr/>
      </w:pPr>
      <w:r>
        <w:rPr/>
        <w:t>9pgKErFN8/KoZkyOY7NtVerb+X545L3VX/WrTvUlGx7JTFTe/hRZu13bu/h+lCHYvbtx+H9um+JXdU</w:t>
      </w:r>
    </w:p>
    <w:p>
      <w:pPr>
        <w:pStyle w:val="PreformattedText"/>
        <w:bidi w:val="0"/>
        <w:spacing w:before="0" w:after="0"/>
        <w:jc w:val="left"/>
        <w:rPr/>
      </w:pPr>
      <w:r>
        <w:rPr/>
        <w:t>cttu9YavuOsra+mlpquTuO6wPTS1y0zgyU1roqW4R0NrQIsr1M71CBlhVhy9pdtoIo0mGPKvW0Xo95</w:t>
      </w:r>
    </w:p>
    <w:p>
      <w:pPr>
        <w:pStyle w:val="PreformattedText"/>
        <w:bidi w:val="0"/>
        <w:spacing w:before="0" w:after="0"/>
        <w:jc w:val="left"/>
        <w:rPr/>
      </w:pPr>
      <w:r>
        <w:rPr/>
        <w:t>p0NjpLSRq9UYte7Zd4/hUcF9PLK13a/R0NbP3lUx08vcFzp462ovBY1Fut8E8UssUNJSyM3kuC0MVL</w:t>
      </w:r>
    </w:p>
    <w:p>
      <w:pPr>
        <w:pStyle w:val="PreformattedText"/>
        <w:bidi w:val="0"/>
        <w:spacing w:before="0" w:after="0"/>
        <w:jc w:val="left"/>
        <w:rPr/>
      </w:pPr>
      <w:r>
        <w:rPr/>
        <w:t>DG8pbxSVTuiAhWXrUKCrRWkO22Pp/3OXXqlqrbSwGXb1cf+sV+xKmloPhBfafuN6tLp8f+6bV8P+3x</w:t>
      </w:r>
    </w:p>
    <w:p>
      <w:pPr>
        <w:pStyle w:val="PreformattedText"/>
        <w:bidi w:val="0"/>
        <w:spacing w:before="0" w:after="0"/>
        <w:jc w:val="left"/>
        <w:rPr/>
      </w:pPr>
      <w:r>
        <w:rPr/>
        <w:t>V1LxLSx2ieTuU3JJpW2mppLpJS0s7YP4lwVTyit1ZlZtqLUiMNhGTMvwX+8WtVRsTrtJKv5SdaaDu8</w:t>
      </w:r>
    </w:p>
    <w:p>
      <w:pPr>
        <w:pStyle w:val="PreformattedText"/>
        <w:bidi w:val="0"/>
        <w:spacing w:before="0" w:after="0"/>
        <w:jc w:val="left"/>
        <w:rPr/>
      </w:pPr>
      <w:r>
        <w:rPr/>
        <w:t>zZfpv3jIm7N7H7i/c/cN7eWv7dp+0EmJK1UkFVVV6g+WFpBP8A/Jw0UM2ypiSSRvGNWOvXYqnLEkZC</w:t>
      </w:r>
    </w:p>
    <w:p>
      <w:pPr>
        <w:pStyle w:val="PreformattedText"/>
        <w:bidi w:val="0"/>
        <w:spacing w:before="0" w:after="0"/>
        <w:jc w:val="left"/>
        <w:rPr/>
      </w:pPr>
      <w:r>
        <w:rPr/>
        <w:t>tj7tpxtn2dsarXNEUfe8YqFlhuwbDehZKdu47pcPL3JWUlarySAvQWaleSjq0Z2XapmFbWqpLMo8sM</w:t>
      </w:r>
    </w:p>
    <w:p>
      <w:pPr>
        <w:pStyle w:val="PreformattedText"/>
        <w:bidi w:val="0"/>
        <w:spacing w:before="0" w:after="0"/>
        <w:jc w:val="left"/>
        <w:rPr/>
      </w:pPr>
      <w:r>
        <w:rPr/>
        <w:t>0aBvHt1irFVZgFC6fSnT2ZKoU+cuwb6pWz4j1c1d3PdzHUfK2m03q4U8NKiiOmaopg9ZLhkXZoAs1I</w:t>
      </w:r>
    </w:p>
    <w:p>
      <w:pPr>
        <w:pStyle w:val="PreformattedText"/>
        <w:bidi w:val="0"/>
        <w:spacing w:before="0" w:after="0"/>
        <w:jc w:val="left"/>
        <w:rPr/>
      </w:pPr>
      <w:r>
        <w:rPr/>
        <w:t>pJOwaRj+Ven0MAvLvsPszFtgJqMPOYpTPKvSccm+HVjt+FMM/wApUVlZBX3CaiqI635OUsjXSbEkdo</w:t>
      </w:r>
    </w:p>
    <w:p>
      <w:pPr>
        <w:pStyle w:val="PreformattedText"/>
        <w:bidi w:val="0"/>
        <w:spacing w:before="0" w:after="0"/>
        <w:jc w:val="left"/>
        <w:rPr/>
      </w:pPr>
      <w:r>
        <w:rPr/>
        <w:t>pvxNsUrXCGapYkjaGGLjHSNtxNRAvADx47Zp2BmVDndj6et3frW/0ZI1F27bb3P3PRtXSPa+x+y6ys</w:t>
      </w:r>
    </w:p>
    <w:p>
      <w:pPr>
        <w:pStyle w:val="PreformattedText"/>
        <w:bidi w:val="0"/>
        <w:spacing w:before="0" w:after="0"/>
        <w:jc w:val="left"/>
        <w:rPr/>
      </w:pPr>
      <w:r>
        <w:rPr/>
        <w:t>Fb5mpoJr1ZYFnlujUqJtJSmsqLgqjBaQyCLGr+nmllyCLzVJ1sRjYHdpDW/q9P3yeRdorT8O+277fK</w:t>
      </w:r>
    </w:p>
    <w:p>
      <w:pPr>
        <w:pStyle w:val="PreformattedText"/>
        <w:bidi w:val="0"/>
        <w:spacing w:before="0" w:after="0"/>
        <w:jc w:val="left"/>
        <w:rPr/>
      </w:pPr>
      <w:r>
        <w:rPr/>
        <w:t>/5iqpu1e4u5J6WGibzyXA0lXWxUaswZXlpX+T8qylADWRqjN8uidOp0gPN076bq83plWqsoNS2VlL/</w:t>
      </w:r>
    </w:p>
    <w:p>
      <w:pPr>
        <w:pStyle w:val="PreformattedText"/>
        <w:bidi w:val="0"/>
        <w:spacing w:before="0" w:after="0"/>
        <w:jc w:val="left"/>
        <w:rPr/>
      </w:pPr>
      <w:r>
        <w:rPr/>
        <w:t>ADAtOO3cd2uFzmW51U7yV93uFVdqipQkNJVSvjMTA5MaAqifyj69dQpqoKhdymMZ842mrUqutVm36z</w:t>
      </w:r>
    </w:p>
    <w:p>
      <w:pPr>
        <w:pStyle w:val="PreformattedText"/>
        <w:bidi w:val="0"/>
        <w:spacing w:before="0" w:after="0"/>
        <w:jc w:val="left"/>
        <w:rPr/>
      </w:pPr>
      <w:r>
        <w:rPr/>
        <w:t>FsvTw09WTJarOt+7Nuy+RWvdCbJbbrEQPDHYqarWW21jOQAlcJVqqWQLkL5I2Zl2PXOeoKVVWJyRss</w:t>
      </w:r>
    </w:p>
    <w:p>
      <w:pPr>
        <w:pStyle w:val="PreformattedText"/>
        <w:bidi w:val="0"/>
        <w:spacing w:before="0" w:after="0"/>
        <w:jc w:val="left"/>
        <w:rPr/>
      </w:pPr>
      <w:r>
        <w:rPr/>
        <w:t>fa3H+qdajS8/s9RdPPUgqnswXeybsboipNTR3C70HfEDSRLebPZReqWqBgWLueG3JRX6zrEqs3y81v</w:t>
      </w:r>
    </w:p>
    <w:p>
      <w:pPr>
        <w:pStyle w:val="PreformattedText"/>
        <w:bidi w:val="0"/>
        <w:spacing w:before="0" w:after="0"/>
        <w:jc w:val="left"/>
        <w:rPr/>
      </w:pPr>
      <w:r>
        <w:rPr/>
        <w:t>p3qaZmUDNLNEuzRt001FW9ArrTLW93qn6XV9kimhZ02y+lRVz6N/HeX4gXX2NN60UtGKqjqq5FraC7</w:t>
      </w:r>
    </w:p>
    <w:p>
      <w:pPr>
        <w:pStyle w:val="PreformattedText"/>
        <w:bidi w:val="0"/>
        <w:spacing w:before="0" w:after="0"/>
        <w:jc w:val="left"/>
        <w:rPr/>
      </w:pPr>
      <w:r>
        <w:rPr/>
        <w:t>ihttzFOxKUj0cdbDQs8mBJQSpHEsUzBjGy6P+CSFpdi+QGast/lXlxiFId8aivYHurzAe6eERrL27U</w:t>
      </w:r>
    </w:p>
    <w:p>
      <w:pPr>
        <w:pStyle w:val="PreformattedText"/>
        <w:bidi w:val="0"/>
        <w:spacing w:before="0" w:after="0"/>
        <w:jc w:val="left"/>
        <w:rPr/>
      </w:pPr>
      <w:r>
        <w:rPr/>
        <w:t>UtclVcJqemkooqsVUNY5ilir65ZD8q8HJeuWPZzGAQdv4fV0jaNoDJUVV0b8I/THbFseFVHdgpQHK/</w:t>
      </w:r>
    </w:p>
    <w:p>
      <w:pPr>
        <w:pStyle w:val="PreformattedText"/>
        <w:bidi w:val="0"/>
        <w:spacing w:before="0" w:after="0"/>
        <w:jc w:val="left"/>
        <w:rPr/>
      </w:pPr>
      <w:r>
        <w:rPr/>
        <w:t>fPq96Wh+BvZeLlL3BUNXU5u0jzSyvBDK/jliYhqaPIMDSiWOKMHLOG9PpUdcDbdqZmp0xbGnpuz1fk</w:t>
      </w:r>
    </w:p>
    <w:p>
      <w:pPr>
        <w:pStyle w:val="PreformattedText"/>
        <w:bidi w:val="0"/>
        <w:spacing w:before="0" w:after="0"/>
        <w:jc w:val="left"/>
        <w:rPr/>
      </w:pPr>
      <w:r>
        <w:rPr/>
        <w:t>7YgEqViDetr/1l07YsEcqeGFRRRUTIyzO8yU7mkiQRyRZLQUfpXZIwWQ7ZOu2vMZdDcZi87NLsXdBE</w:t>
      </w:r>
    </w:p>
    <w:p>
      <w:pPr>
        <w:pStyle w:val="PreformattedText"/>
        <w:bidi w:val="0"/>
        <w:spacing w:before="0" w:after="0"/>
        <w:jc w:val="left"/>
        <w:rPr/>
      </w:pPr>
      <w:r>
        <w:rPr/>
        <w:t>m+w2ukh7VqqSlgkpIqs2e3NLLbRbK+6NUUdOZLtXQ07mGumAlkjhrqcJHWUdLA7qZFkY82lo1VbnmP</w:t>
      </w:r>
    </w:p>
    <w:p>
      <w:pPr>
        <w:pStyle w:val="PreformattedText"/>
        <w:bidi w:val="0"/>
        <w:spacing w:before="0" w:after="0"/>
        <w:jc w:val="left"/>
        <w:rPr/>
      </w:pPr>
      <w:r>
        <w:rPr/>
        <w:t>yfR7s6z/8AGu7zBR7fW3fvXome4HNNQTRkqxjHhQciODwnxxEfiHdyPUSPUdsdbKVwvpsZn2gDAnpE</w:t>
      </w:r>
    </w:p>
    <w:p>
      <w:pPr>
        <w:pStyle w:val="PreformattedText"/>
        <w:bidi w:val="0"/>
        <w:spacing w:before="0" w:after="0"/>
        <w:jc w:val="left"/>
        <w:rPr/>
      </w:pPr>
      <w:r>
        <w:rPr/>
        <w:t>aPYKOs7anOGYAkHKGKVRFlWJ41LYwfSWweOnXup9kybOpBdQbmW27WmdDG4kJVQXdMBw4bMc8J++wa</w:t>
      </w:r>
    </w:p>
    <w:p>
      <w:pPr>
        <w:pStyle w:val="PreformattedText"/>
        <w:bidi w:val="0"/>
        <w:spacing w:before="0" w:after="0"/>
        <w:jc w:val="left"/>
        <w:rPr/>
      </w:pPr>
      <w:r>
        <w:rPr/>
        <w:t>NSACCvp9WOue4BuTxnWpkg6G0nm0BREJPG4eBgklPsCAk6vtKmow8WDG2Bkg5I6546denwI4MVNwY9</w:t>
      </w:r>
    </w:p>
    <w:p>
      <w:pPr>
        <w:pStyle w:val="PreformattedText"/>
        <w:bidi w:val="0"/>
        <w:spacing w:before="0" w:after="0"/>
        <w:jc w:val="left"/>
        <w:rPr/>
      </w:pPr>
      <w:r>
        <w:rPr/>
        <w:t>rciyLGFIDjRkmcgIjgsc7k5yMLgnkD82vVXJ4dEfR4Ek5GLNKI9pJJo1dHIR8kLIgDDybj2WQNsC3s</w:t>
      </w:r>
    </w:p>
    <w:p>
      <w:pPr>
        <w:pStyle w:val="PreformattedText"/>
        <w:bidi w:val="0"/>
        <w:spacing w:before="0" w:after="0"/>
        <w:jc w:val="left"/>
        <w:rPr/>
      </w:pPr>
      <w:r>
        <w:rPr/>
        <w:t>fT6eduqWJBPETcL2FuNo8KCPWHxRSelguNmJVwJFYI4b1eQJjg4GGLdKIGRPTpLgnUcS0fNteOoUtG</w:t>
      </w:r>
    </w:p>
    <w:p>
      <w:pPr>
        <w:pStyle w:val="PreformattedText"/>
        <w:bidi w:val="0"/>
        <w:spacing w:before="0" w:after="0"/>
        <w:jc w:val="left"/>
        <w:rPr/>
      </w:pPr>
      <w:r>
        <w:rPr/>
        <w:t>iKFlTMSgIqxoAhxKch15bJBxhuqEWN+70xraBDc2EeVAsbBHpi8BCa1XkYeMDlcsniGSynA5OAuf4u</w:t>
      </w:r>
    </w:p>
    <w:p>
      <w:pPr>
        <w:pStyle w:val="PreformattedText"/>
        <w:bidi w:val="0"/>
        <w:spacing w:before="0" w:after="0"/>
        <w:jc w:val="left"/>
        <w:rPr/>
      </w:pPr>
      <w:r>
        <w:rPr/>
        <w:t>gEXBIi6pOgtcR9WmoYiGJ5JDGISFcgRHMmqj5gYBI4wMH2b6el6Fu0AShRsSOyPKGd/EVVyzRrGIpZ</w:t>
      </w:r>
    </w:p>
    <w:p>
      <w:pPr>
        <w:pStyle w:val="PreformattedText"/>
        <w:bidi w:val="0"/>
        <w:spacing w:before="0" w:after="0"/>
        <w:jc w:val="left"/>
        <w:rPr/>
      </w:pPr>
      <w:r>
        <w:rPr/>
        <w:t>CEVWK66jBBSEMfc5BP8ALqwZVAI3VEWFFrnWGdvMjxu6M6hiGKqS0gJ5CqPbI+4A/h6bdWsDxlSMSG</w:t>
      </w:r>
    </w:p>
    <w:p>
      <w:pPr>
        <w:pStyle w:val="PreformattedText"/>
        <w:bidi w:val="0"/>
        <w:spacing w:before="0" w:after="0"/>
        <w:jc w:val="left"/>
        <w:rPr/>
      </w:pPr>
      <w:r>
        <w:rPr/>
        <w:t>XphimLeAhGYgoASBq7Sj0MxYnkgN6Ryo/X1HqhcoLSNQbnjC+ArlFVpI9yFKgMSAPZtThSSPvwft1d</w:t>
      </w:r>
    </w:p>
    <w:p>
      <w:pPr>
        <w:pStyle w:val="PreformattedText"/>
        <w:bidi w:val="0"/>
        <w:spacing w:before="0" w:after="0"/>
        <w:jc w:val="left"/>
        <w:rPr/>
      </w:pPr>
      <w:r>
        <w:rPr/>
        <w:t>WFgsuxBAsbwgpy0z06mQebfbyZjdlIVYiyhiQuzcfTlf8PUm4JIHRAXuM+NoSNT4HdZEkDeRooOR5I</w:t>
      </w:r>
    </w:p>
    <w:p>
      <w:pPr>
        <w:pStyle w:val="PreformattedText"/>
        <w:bidi w:val="0"/>
        <w:spacing w:before="0" w:after="0"/>
        <w:jc w:val="left"/>
        <w:rPr/>
      </w:pPr>
      <w:r>
        <w:rPr/>
        <w:t>5DsWJUD8NCCoU8qC2fzdL0AsCY8AtjpYCIlfdnEvy8ccKVD5mMs2sgSHDx6GNf7uby85Ygfw7e3URg</w:t>
      </w:r>
    </w:p>
    <w:p>
      <w:pPr>
        <w:pStyle w:val="PreformattedText"/>
        <w:bidi w:val="0"/>
        <w:spacing w:before="0" w:after="0"/>
        <w:jc w:val="left"/>
        <w:rPr/>
      </w:pPr>
      <w:r>
        <w:rPr/>
        <w:t>XFb9EhL4h992z4fdt3fuOrSL912uiY3Crn+XiHzPqNLTpFUssQVnLSTPIwVUjXGXKjpqJk2KjU+MYV</w:t>
      </w:r>
    </w:p>
    <w:p>
      <w:pPr>
        <w:pStyle w:val="PreformattedText"/>
        <w:bidi w:val="0"/>
        <w:spacing w:before="0" w:after="0"/>
        <w:jc w:val="left"/>
        <w:rPr/>
      </w:pPr>
      <w:r>
        <w:rPr/>
        <w:t>KgUMS3KJwK+OnxqvXxf7lq6moro6aho0mlt8Fxr5/3TbKeMmWs7lraakRS2QiJBBIfJVSL4tI4Vx11</w:t>
      </w:r>
    </w:p>
    <w:p>
      <w:pPr>
        <w:pStyle w:val="PreformattedText"/>
        <w:bidi w:val="0"/>
        <w:spacing w:before="0" w:after="0"/>
        <w:jc w:val="left"/>
        <w:rPr/>
      </w:pPr>
      <w:r>
        <w:rPr/>
        <w:t>tl2YEjIafanB2vbslLrw9u77fG9IU7lui0NrgsTRtPbKOOBp6F0WG5dz9y3kfOGe7rDqkUMR8K01vL</w:t>
      </w:r>
    </w:p>
    <w:p>
      <w:pPr>
        <w:pStyle w:val="PreformattedText"/>
        <w:bidi w:val="0"/>
        <w:spacing w:before="0" w:after="0"/>
        <w:jc w:val="left"/>
        <w:rPr/>
      </w:pPr>
      <w:r>
        <w:rPr/>
        <w:t>osEELTV3p8cTdEKoJJ3So+YLOOC1W+IyHN7T40Vfnjl7S7epe0HtXd/eNZBN3Ve7ZT1tLTT62ua3Ut</w:t>
      </w:r>
    </w:p>
    <w:p>
      <w:pPr>
        <w:pStyle w:val="PreformattedText"/>
        <w:bidi w:val="0"/>
        <w:spacing w:before="0" w:after="0"/>
        <w:jc w:val="left"/>
        <w:rPr/>
      </w:pPr>
      <w:r>
        <w:rPr/>
        <w:t>SjVtJ8jrFLJa4owrRvVyqZGaZBToJXjdMlZmrFlXdpr8q83UQKYBIx84Pj8Idrq96irhuPlFNU05mh</w:t>
      </w:r>
    </w:p>
    <w:p>
      <w:pPr>
        <w:pStyle w:val="PreformattedText"/>
        <w:bidi w:val="0"/>
        <w:spacing w:before="0" w:after="0"/>
        <w:jc w:val="left"/>
        <w:rPr/>
      </w:pPr>
      <w:r>
        <w:rPr/>
        <w:t>t1NBRisuMjTcNJvUK8bVZYqpqJ5BDRwq/4ss7O/TFqBlC06eOI1PbKEFnLO2l91bePtcsjK43qOveq</w:t>
      </w:r>
    </w:p>
    <w:p>
      <w:pPr>
        <w:pStyle w:val="PreformattedText"/>
        <w:bidi w:val="0"/>
        <w:spacing w:before="0" w:after="0"/>
        <w:jc w:val="left"/>
        <w:rPr/>
      </w:pPr>
      <w:r>
        <w:rPr/>
        <w:t>pYib0GryayYSO8Nxq0izLVvVxjyXdI2fEKnWlQLvroB1TUHU45QYqFxUaXhvsW+19p7ss1RbtqqroK</w:t>
      </w:r>
    </w:p>
    <w:p>
      <w:pPr>
        <w:pStyle w:val="PreformattedText"/>
        <w:bidi w:val="0"/>
        <w:spacing w:before="0" w:after="0"/>
        <w:jc w:val="left"/>
        <w:rPr/>
      </w:pPr>
      <w:r>
        <w:rPr/>
        <w:t>Wolpu37bATS1lNXRSUtdBXxRqA4qKGpmSdn8ks0ldDoyYRU0NSzC9UePwzIHCVL1BkVHDx4aWLoYLd</w:t>
      </w:r>
    </w:p>
    <w:p>
      <w:pPr>
        <w:pStyle w:val="PreformattedText"/>
        <w:bidi w:val="0"/>
        <w:spacing w:before="0" w:after="0"/>
        <w:jc w:val="left"/>
        <w:rPr/>
      </w:pPr>
      <w:r>
        <w:rPr/>
        <w:t>24sl0ttLQXCyXY1Z+HVgmE1d8xZ6ao/+I2i6imLNV260XiJobtMXdb1doYEWR6aNx1opl3K0r60hve</w:t>
      </w:r>
    </w:p>
    <w:p>
      <w:pPr>
        <w:pStyle w:val="PreformattedText"/>
        <w:bidi w:val="0"/>
        <w:spacing w:before="0" w:after="0"/>
        <w:jc w:val="left"/>
        <w:rPr/>
      </w:pPr>
      <w:r>
        <w:rPr/>
        <w:t>r/ANvqmUoQTVLBg2Vvd/ZDzd5vVh+3W6rvtdUNcv3pdbj3Aa+69yXa6IkqVzhVhWNoo5dZEgkNPBHu</w:t>
      </w:r>
    </w:p>
    <w:p>
      <w:pPr>
        <w:pStyle w:val="PreformattedText"/>
        <w:bidi w:val="0"/>
        <w:spacing w:before="0" w:after="0"/>
        <w:jc w:val="left"/>
        <w:rPr/>
      </w:pPr>
      <w:r>
        <w:rPr/>
        <w:t>3yVEsuvrlR9GMwpgIFxC6ACJQF3ZmORbmZoxO+O4+2aYCnq6uOoss6SXa6U9ioB++viJdaNWpIrbQV</w:t>
      </w:r>
    </w:p>
    <w:p>
      <w:pPr>
        <w:pStyle w:val="PreformattedText"/>
        <w:bidi w:val="0"/>
        <w:spacing w:before="0" w:after="0"/>
        <w:jc w:val="left"/>
        <w:rPr/>
      </w:pPr>
      <w:r>
        <w:rPr/>
        <w:t>JdflOyRXQRRvXy6GVKV5kSOmiQjDVo7RVYeYFn5VLcqelu83dmjz1MHFd5VPQvO36V9b0ZSjnxB7cu</w:t>
      </w:r>
    </w:p>
    <w:p>
      <w:pPr>
        <w:pStyle w:val="PreformattedText"/>
        <w:bidi w:val="0"/>
        <w:spacing w:before="0" w:after="0"/>
        <w:jc w:val="left"/>
        <w:rPr/>
      </w:pPr>
      <w:r>
        <w:rPr/>
        <w:t>PdFpqu6q+otkKXWrM91u1MIz29YrJZ2mWy9rdmxVBVr3VPI1RM9Sn9l2p/LNIVXnqUKw2RVpKWqOu7</w:t>
      </w:r>
    </w:p>
    <w:p>
      <w:pPr>
        <w:pStyle w:val="PreformattedText"/>
        <w:bidi w:val="0"/>
        <w:spacing w:before="0" w:after="0"/>
        <w:jc w:val="left"/>
        <w:rPr/>
      </w:pPr>
      <w:r>
        <w:rPr/>
        <w:t>6xbpZrcB1cebsnNrbG+1B67uFpX3m6qheqg63evw6xlfrL2k9ZLX160s5hSekMdLTEn5GjUmd6i6VJ</w:t>
      </w:r>
    </w:p>
    <w:p>
      <w:pPr>
        <w:pStyle w:val="PreformattedText"/>
        <w:bidi w:val="0"/>
        <w:spacing w:before="0" w:after="0"/>
        <w:jc w:val="left"/>
        <w:rPr/>
      </w:pPr>
      <w:r>
        <w:rPr/>
        <w:t>UCN54lhJQfjSlvSEU+npPXsiqWF7dbpZv26s4dPZ1Lsy09briq9A47zet9KT92n3kPh18HO6p7dVzQ</w:t>
      </w:r>
    </w:p>
    <w:p>
      <w:pPr>
        <w:pStyle w:val="PreformattedText"/>
        <w:bidi w:val="0"/>
        <w:spacing w:before="0" w:after="0"/>
        <w:jc w:val="left"/>
        <w:rPr/>
      </w:pPr>
      <w:r>
        <w:rPr/>
        <w:t>33u2vulBTVUHhFVbO3rXTrJc6+QFM61E9VbbdTMT6qisk1b8Fusar/ABFfAgY3Hz+NfdnQNT+F2R3B</w:t>
      </w:r>
    </w:p>
    <w:p>
      <w:pPr>
        <w:pStyle w:val="PreformattedText"/>
        <w:bidi w:val="0"/>
        <w:spacing w:before="0" w:after="0"/>
        <w:jc w:val="left"/>
        <w:rPr/>
      </w:pPr>
      <w:r>
        <w:rPr/>
        <w:t>xZs/exXwqr6ZzzqKaS5VsS1IeEz1DSSTctJUtITLKscXDSzMx+rOuW5br2FMrSRivUFvZ1Z4CoGrm7</w:t>
      </w:r>
    </w:p>
    <w:p>
      <w:pPr>
        <w:pStyle w:val="PreformattedText"/>
        <w:bidi w:val="0"/>
        <w:spacing w:before="0" w:after="0"/>
        <w:jc w:val="left"/>
        <w:rPr/>
      </w:pPr>
      <w:r>
        <w:rPr/>
        <w:t>8WbJvT3vZJ+7XPbVDR9v2y4WebuC43iuqbi1Otzkt1ssZmrILRKK2Kmhaa51dNa7bgIJIqdCzDWbY9</w:t>
      </w:r>
    </w:p>
    <w:p>
      <w:pPr>
        <w:pStyle w:val="PreformattedText"/>
        <w:bidi w:val="0"/>
        <w:spacing w:before="0" w:after="0"/>
        <w:jc w:val="left"/>
        <w:rPr/>
      </w:pPr>
      <w:r>
        <w:rPr/>
        <w:t>cWu20O+0vmKNGgAqtzO2mWXYBdvebjPSbHToKmzUXp+eq1iWtfFRdlG90kgD2S0veNN/un2d2z21TV</w:t>
      </w:r>
    </w:p>
    <w:p>
      <w:pPr>
        <w:pStyle w:val="PreformattedText"/>
        <w:bidi w:val="0"/>
        <w:spacing w:before="0" w:after="0"/>
        <w:jc w:val="left"/>
        <w:rPr/>
      </w:pPr>
      <w:r>
        <w:rPr/>
        <w:t>ENDcaCnre++9oBIYKmnqr1TvQdidpxQRKhnqP3NUVFfWoVAiFwpw6/l68viX2msWOXnCqJ+J3y9XlX</w:t>
      </w:r>
    </w:p>
    <w:p>
      <w:pPr>
        <w:pStyle w:val="PreformattedText"/>
        <w:bidi w:val="0"/>
        <w:spacing w:before="0" w:after="0"/>
        <w:jc w:val="left"/>
        <w:rPr/>
      </w:pPr>
      <w:r>
        <w:rPr/>
        <w:t>5U9ZWUUdmp0qZC+byd/ebkTTvcx+TKnT0M96mrq6PT5isnB/CRl2eSQxyyI7DEX4UeiAEkjGF1Ydei</w:t>
      </w:r>
    </w:p>
    <w:p>
      <w:pPr>
        <w:pStyle w:val="PreformattedText"/>
        <w:bidi w:val="0"/>
        <w:spacing w:before="0" w:after="0"/>
        <w:jc w:val="left"/>
        <w:rPr/>
      </w:pPr>
      <w:r>
        <w:rPr/>
        <w:t>p1BQWnS6FH/WeZag20tUqjizen3YNar0vbt/SlpKRu4ILXOlT3L2gkjxW6/pSzp8xUyVSv/ZqqhV8Q</w:t>
      </w:r>
    </w:p>
    <w:p>
      <w:pPr>
        <w:pStyle w:val="PreformattedText"/>
        <w:bidi w:val="0"/>
        <w:spacing w:before="0" w:after="0"/>
        <w:jc w:val="left"/>
        <w:rPr/>
      </w:pPr>
      <w:r>
        <w:rPr/>
        <w:t>SwYqqdlNQrePcdP821VGqPZRUFlfpXTh8v06dWUSqtDaCinzhp86dVmXrX9Tox1Xm4R/x0UXb9Lcpq</w:t>
      </w:r>
    </w:p>
    <w:p>
      <w:pPr>
        <w:pStyle w:val="PreformattedText"/>
        <w:bidi w:val="0"/>
        <w:spacing w:before="0" w:after="0"/>
        <w:jc w:val="left"/>
        <w:rPr/>
      </w:pPr>
      <w:r>
        <w:rPr/>
        <w:t>R5JLFdpnWzUFqsa3PuOnWtMlXWWjua7eFxQz0wRVdkctLHIk0S6S7LirZVCgH/ACqNWY7pVdAyrN1E</w:t>
      </w:r>
    </w:p>
    <w:p>
      <w:pPr>
        <w:pStyle w:val="PreformattedText"/>
        <w:bidi w:val="0"/>
        <w:spacing w:before="0" w:after="0"/>
        <w:jc w:val="left"/>
        <w:rPr/>
      </w:pPr>
      <w:r>
        <w:rPr/>
        <w:t>DZy7Xyp1OVQMnXLIsHPRj7OXl3YwR3ncqe+JcYat/k/ljFLaW0itkVLKiRV9GaOH0hHRVLuxMjtCC7</w:t>
      </w:r>
    </w:p>
    <w:p>
      <w:pPr>
        <w:pStyle w:val="PreformattedText"/>
        <w:bidi w:val="0"/>
        <w:spacing w:before="0" w:after="0"/>
        <w:jc w:val="left"/>
        <w:rPr/>
      </w:pPr>
      <w:r>
        <w:rPr/>
        <w:t>lh00bKj7OUKDNTo3W9Xemb+NqptIdHOFt5ejHrL/lzRa74kmuNteJagV9vrrIFpqqQQtLLPapxLDb5</w:t>
      </w:r>
    </w:p>
    <w:p>
      <w:pPr>
        <w:pStyle w:val="PreformattedText"/>
        <w:bidi w:val="0"/>
        <w:spacing w:before="0" w:after="0"/>
        <w:jc w:val="left"/>
        <w:rPr/>
      </w:pPr>
      <w:r>
        <w:rPr/>
        <w:t>I4nZfmUlHjBX1MrBttWXqmwgU6qkjF6bby+q3WlvKZNSiQCKlOom63rJ1fb0SO+5IJqPv+0SXCsWGe</w:t>
      </w:r>
    </w:p>
    <w:p>
      <w:pPr>
        <w:pStyle w:val="PreformattedText"/>
        <w:bidi w:val="0"/>
        <w:spacing w:before="0" w:after="0"/>
        <w:jc w:val="left"/>
        <w:rPr/>
      </w:pPr>
      <w:r>
        <w:rPr/>
        <w:t>70dlqJ5Y3BdGYxwSy1E2wWJYzSyYBz+n267CjLY6yqtypIWcNs02+m1V+cA+7/AE8IdlSa9S9q0Vnd</w:t>
      </w:r>
    </w:p>
    <w:p>
      <w:pPr>
        <w:pStyle w:val="PreformattedText"/>
        <w:bidi w:val="0"/>
        <w:spacing w:before="0" w:after="0"/>
        <w:jc w:val="left"/>
        <w:rPr/>
      </w:pPr>
      <w:r>
        <w:rPr/>
        <w:t>ame+1g7cp2+g2hZ789uplcZJEjrcYy9Qw0Hq0O3SaNIjNam6V19un3bvLGVqhc0CjZecunua4/q4ye</w:t>
      </w:r>
    </w:p>
    <w:p>
      <w:pPr>
        <w:pStyle w:val="PreformattedText"/>
        <w:bidi w:val="0"/>
        <w:spacing w:before="0" w:after="0"/>
        <w:jc w:val="left"/>
        <w:rPr/>
      </w:pPr>
      <w:r>
        <w:rPr/>
        <w:t>6GqFBdblV19JHWV1HVV/aVPS0zOlOli7QuMvb/AGxTxyPzHZzdqCaUkcyQ28o2PI3WLa0KJgx5t75T</w:t>
      </w:r>
    </w:p>
    <w:p>
      <w:pPr>
        <w:pStyle w:val="PreformattedText"/>
        <w:bidi w:val="0"/>
        <w:spacing w:before="0" w:after="0"/>
        <w:jc w:val="left"/>
        <w:rPr/>
      </w:pPr>
      <w:r>
        <w:rPr/>
        <w:t>DVh+GdrYmDVFcDeXJPgGxT5N1v7qxx3/APtVzZ4qOnamroaajoFkhNfDZrH27DDLfr3eKN3VWia6z1</w:t>
      </w:r>
    </w:p>
    <w:p>
      <w:pPr>
        <w:pStyle w:val="PreformattedText"/>
        <w:bidi w:val="0"/>
        <w:spacing w:before="0" w:after="0"/>
        <w:jc w:val="left"/>
        <w:rPr/>
      </w:pPr>
      <w:r>
        <w:rPr/>
        <w:t>TU0SkLU1Eiq7ERatz9nZVpkE63y+U3QvyZs23I1RiNGGI6QAvMx+Vy9plY+4bhUd1X6skoqepigv1y</w:t>
      </w:r>
    </w:p>
    <w:p>
      <w:pPr>
        <w:pStyle w:val="PreformattedText"/>
        <w:bidi w:val="0"/>
        <w:spacing w:before="0" w:after="0"/>
        <w:jc w:val="left"/>
        <w:rPr/>
      </w:pPr>
      <w:r>
        <w:rPr/>
        <w:t>prfYoqz5eJqaxW6dqKnMkjEFaieQq8oUFQqv/LXvUlWjSF2BKhifebenmqzvtNYlQbVmUDLuDTL2nr</w:t>
      </w:r>
    </w:p>
    <w:p>
      <w:pPr>
        <w:pStyle w:val="PreformattedText"/>
        <w:bidi w:val="0"/>
        <w:spacing w:before="0" w:after="0"/>
        <w:jc w:val="left"/>
        <w:rPr/>
      </w:pPr>
      <w:r>
        <w:rPr/>
        <w:t>R9dvdv2K49yVNZLW29rfZJ6e1U1VHR3O6rcJCgC1a0UIhWtd5RUPUh3/ulRVYdZKlV0oLu4vUGWDbv</w:t>
      </w:r>
    </w:p>
    <w:p>
      <w:pPr>
        <w:pStyle w:val="PreformattedText"/>
        <w:bidi w:val="0"/>
        <w:spacing w:before="0" w:after="0"/>
        <w:jc w:val="left"/>
        <w:rPr/>
      </w:pPr>
      <w:r>
        <w:rPr/>
        <w:t>1/hnQobPTeuahxqJTbFTvH5Xdb08d2T/AFvcVwg7ZnFHV11RU1NXTw0VJR0kPbNgpo6+krUo0FrpUS</w:t>
      </w:r>
    </w:p>
    <w:p>
      <w:pPr>
        <w:pStyle w:val="PreformattedText"/>
        <w:bidi w:val="0"/>
        <w:spacing w:before="0" w:after="0"/>
        <w:jc w:val="left"/>
        <w:rPr/>
      </w:pPr>
      <w:r>
        <w:rPr/>
        <w:t>RqqKyw3KuZp5XkAuEbMzIo1jZGpilltQxStud9cu36WkdtZqlr0CalSmeFsAqt6PZc/fK1dqK1wuEo</w:t>
      </w:r>
    </w:p>
    <w:p>
      <w:pPr>
        <w:pStyle w:val="PreformattedText"/>
        <w:bidi w:val="0"/>
        <w:spacing w:before="0" w:after="0"/>
        <w:jc w:val="left"/>
        <w:rPr/>
      </w:pPr>
      <w:r>
        <w:rPr/>
        <w:t>q5pqjt6ostdbpZaaD8KGivVXURUVDRmM6zVyXCnhEUmX4bI2561bUBSVPND+bkG+UvNf1WnJ2QtVao</w:t>
      </w:r>
    </w:p>
    <w:p>
      <w:pPr>
        <w:pStyle w:val="PreformattedText"/>
        <w:bidi w:val="0"/>
        <w:spacing w:before="0" w:after="0"/>
        <w:jc w:val="left"/>
        <w:rPr/>
      </w:pPr>
      <w:r>
        <w:rPr/>
        <w:t>Kx/kMjL8lm0A7WDdaAUNJXSXmOndoxLbanxyQNQwSU1HXU6Fmoyxp8ztTJHJLUSMDzHHEPUenOwFEn</w:t>
      </w:r>
    </w:p>
    <w:p>
      <w:pPr>
        <w:pStyle w:val="PreformattedText"/>
        <w:bidi w:val="0"/>
        <w:spacing w:before="0" w:after="0"/>
        <w:jc w:val="left"/>
        <w:rPr/>
      </w:pPr>
      <w:r>
        <w:rPr/>
        <w:t>vfqikVjVsx/4/Rpl2fJ5j9GTL2v2zQRV9t7gvFtVqS11ssdggldo7f3B3fDGkxpqgOpKWS0Q/KvXyx</w:t>
      </w:r>
    </w:p>
    <w:p>
      <w:pPr>
        <w:pStyle w:val="PreformattedText"/>
        <w:bidi w:val="0"/>
        <w:spacing w:before="0" w:after="0"/>
        <w:jc w:val="left"/>
        <w:rPr/>
      </w:pPr>
      <w:r>
        <w:rPr/>
        <w:t>sVaob5ZfW7aorVGsadJwSw3/Qv9R/DNtKnTzFSoN2nydhf0+hPv0jeFjuLVF27oq6yc2yx3B6N2nq0</w:t>
      </w:r>
    </w:p>
    <w:p>
      <w:pPr>
        <w:pStyle w:val="PreformattedText"/>
        <w:bidi w:val="0"/>
        <w:spacing w:before="0" w:after="0"/>
        <w:jc w:val="left"/>
        <w:rPr/>
      </w:pPr>
      <w:r>
        <w:rPr/>
        <w:t>pbh3N3HUrJMLZaTGSLnPl2qasJ6aanwj6u6KdKEBVp461Bx7vpMx1FYu1Y1N2n9tu6vb63ZG5cbvDX</w:t>
      </w:r>
    </w:p>
    <w:p>
      <w:pPr>
        <w:pStyle w:val="PreformattedText"/>
        <w:bidi w:val="0"/>
        <w:spacing w:before="0" w:after="0"/>
        <w:jc w:val="left"/>
        <w:rPr/>
      </w:pPr>
      <w:r>
        <w:rPr/>
        <w:t>VcMtbbqarMUAiklVXt8qyKxCvTGlw8cigrqsyNztv1vSgKagUnxH0pgqV83LVaYbH5JXx60S5aWKol</w:t>
      </w:r>
    </w:p>
    <w:p>
      <w:pPr>
        <w:pStyle w:val="PreformattedText"/>
        <w:bidi w:val="0"/>
        <w:spacing w:before="0" w:after="0"/>
        <w:jc w:val="left"/>
        <w:rPr/>
      </w:pPr>
      <w:r>
        <w:rPr/>
        <w:t>d9SzMdzUeGWR4VK5jp2CKvkIYODIvoO3Wjex9aZyq5XBhyhpEAw71AKn0SSRawzr6Q6SL9IPq4Bxsv</w:t>
      </w:r>
    </w:p>
    <w:p>
      <w:pPr>
        <w:pStyle w:val="PreformattedText"/>
        <w:bidi w:val="0"/>
        <w:spacing w:before="0" w:after="0"/>
        <w:jc w:val="left"/>
        <w:rPr/>
      </w:pPr>
      <w:r>
        <w:rPr/>
        <w:t>qHQSRewvAKCNTvTst/s0/9tV+15/s0LvT9t9i9wj4nfAitrUkufwP+ItXXTdsoskiGom7JuqyPL2Xd</w:t>
      </w:r>
    </w:p>
    <w:p>
      <w:pPr>
        <w:pStyle w:val="PreformattedText"/>
        <w:bidi w:val="0"/>
        <w:spacing w:before="0" w:after="0"/>
        <w:jc w:val="left"/>
        <w:rPr/>
      </w:pPr>
      <w:r>
        <w:rPr/>
        <w:t>dFxmD+zSFl80LBj1AbWx0MpUpIx4YmfoT/7Oj/bP/sbf7Rmy2+2did3Q/Dr41rRwS374I9+V1Hb+6I</w:t>
      </w:r>
    </w:p>
    <w:p>
      <w:pPr>
        <w:pStyle w:val="PreformattedText"/>
        <w:bidi w:val="0"/>
        <w:spacing w:before="0" w:after="0"/>
        <w:jc w:val="left"/>
        <w:rPr/>
      </w:pPr>
      <w:r>
        <w:rPr/>
        <w:t>KlhrK/a9aXWn7xtxkH4clIfMVOXp05PVgQeBmZqTL6ROtcgP5vcD3J9vv7dTFwo+AfscZ9/cE/pnHv</w:t>
      </w:r>
    </w:p>
    <w:p>
      <w:pPr>
        <w:pStyle w:val="PreformattedText"/>
        <w:bidi w:val="0"/>
        <w:spacing w:before="0" w:after="0"/>
        <w:jc w:val="left"/>
        <w:rPr/>
      </w:pPr>
      <w:r>
        <w:rPr/>
        <w:t>0QhZycDGeePYE5xrzk/bpL8xjRwY2xBnkGMBT98DyFs5YqThv1I+3VYE4KB0w0CMcfY5xj1E44IIHB</w:t>
      </w:r>
    </w:p>
    <w:p>
      <w:pPr>
        <w:pStyle w:val="PreformattedText"/>
        <w:bidi w:val="0"/>
        <w:spacing w:before="0" w:after="0"/>
        <w:jc w:val="left"/>
        <w:rPr/>
      </w:pPr>
      <w:r>
        <w:rPr/>
        <w:t>460RUE4H9Mff8AXH/r0Qgi+36Z/oM8cA45DdEJuc4xzxyAecY5wAP0x0QmgH6Z/Xgj/wDR7j9T0QmG</w:t>
      </w:r>
    </w:p>
    <w:p>
      <w:pPr>
        <w:pStyle w:val="PreformattedText"/>
        <w:bidi w:val="0"/>
        <w:spacing w:before="0" w:after="0"/>
        <w:jc w:val="left"/>
        <w:rPr/>
      </w:pPr>
      <w:r>
        <w:rPr/>
        <w:t>wPfOMrjnZc55/rz0QmDwMc/5nJ/qR+uOiE9ke+B788+/GOP0GB0Qmv8AMZzqc/19v0xnHRCe/wCYnP</w:t>
      </w:r>
    </w:p>
    <w:p>
      <w:pPr>
        <w:pStyle w:val="PreformattedText"/>
        <w:bidi w:val="0"/>
        <w:spacing w:before="0" w:after="0"/>
        <w:jc w:val="left"/>
        <w:rPr/>
      </w:pPr>
      <w:r>
        <w:rPr/>
        <w:t>BH6D/Fxxx7Z6IDsHWgJIHAJP2xjH+RIUajPUXsdRpCBNkDgffPH3H3OB789LZjcgHSWCk9ECdiPvxw</w:t>
      </w:r>
    </w:p>
    <w:p>
      <w:pPr>
        <w:pStyle w:val="PreformattedText"/>
        <w:bidi w:val="0"/>
        <w:spacing w:before="0" w:after="0"/>
        <w:jc w:val="left"/>
        <w:rPr/>
      </w:pPr>
      <w:r>
        <w:rPr/>
        <w:t>DjJK55I9zjP/AI9UjbcBbSBM3uc6rxjOc8Dj+pweiTAGkILH9Ptjkf19vcdQSBxMIEZgCQeBz/NR7H</w:t>
      </w:r>
    </w:p>
    <w:p>
      <w:pPr>
        <w:pStyle w:val="PreformattedText"/>
        <w:bidi w:val="0"/>
        <w:spacing w:before="0" w:after="0"/>
        <w:jc w:val="left"/>
        <w:rPr/>
      </w:pPr>
      <w:r>
        <w:rPr/>
        <w:t>OPuSOqZrfhr8LwnvPwcn9Mgtx7/wAvfA+3Vs17YTImXJwTxn+Tj29v5c9R5xb2vCCCbfGeeMDg/wAz</w:t>
      </w:r>
    </w:p>
    <w:p>
      <w:pPr>
        <w:pStyle w:val="PreformattedText"/>
        <w:bidi w:val="0"/>
        <w:spacing w:before="0" w:after="0"/>
        <w:jc w:val="left"/>
        <w:rPr/>
      </w:pPr>
      <w:r>
        <w:rPr/>
        <w:t>yT7Dnq8jeB7dfmgLzAer9RyARqMe3BxnOeeql1HEyYnyVDN9JP3PtjAwfbPuMe/SWbiTL00LG+OSrC</w:t>
      </w:r>
    </w:p>
    <w:p>
      <w:pPr>
        <w:pStyle w:val="PreformattedText"/>
        <w:bidi w:val="0"/>
        <w:spacing w:before="0" w:after="0"/>
        <w:jc w:val="left"/>
        <w:rPr/>
      </w:pPr>
      <w:r>
        <w:rPr/>
        <w:t>RmHuDlc8fqfY8j9M/5dVzXtkMCtlI1Hj7MyJcge3qxx9sEkk4x6f59Ga9srBY5CQCCRz6vbOo/Tn+X</w:t>
      </w:r>
    </w:p>
    <w:p>
      <w:pPr>
        <w:pStyle w:val="PreformattedText"/>
        <w:bidi w:val="0"/>
        <w:spacing w:before="0" w:after="0"/>
        <w:jc w:val="left"/>
        <w:rPr/>
      </w:pPr>
      <w:r>
        <w:rPr/>
        <w:t>9OrSrWANwWBhlGzn2xkHJ5wcbD7/AFdXQi1jumLsVsSNIdQ/SMkYG3pwPf8Ar7/+fTZWGFOPY4+2uv</w:t>
      </w:r>
    </w:p>
    <w:p>
      <w:pPr>
        <w:pStyle w:val="PreformattedText"/>
        <w:bidi w:val="0"/>
        <w:spacing w:before="0" w:after="0"/>
        <w:jc w:val="left"/>
        <w:rPr/>
      </w:pPr>
      <w:r>
        <w:rPr/>
        <w:t>HIABJU5xjnHRCG4sn9OMc8HYfy/p0yn0whggknI9R4IHuQPq/qf59MhI8hICA84xnHAYgYIOSPVx7f</w:t>
      </w:r>
    </w:p>
    <w:p>
      <w:pPr>
        <w:pStyle w:val="PreformattedText"/>
        <w:bidi w:val="0"/>
        <w:spacing w:before="0" w:after="0"/>
        <w:jc w:val="left"/>
        <w:rPr/>
      </w:pPr>
      <w:r>
        <w:rPr/>
        <w:t>165wsdR0y4UMLk7/AI/TBGz/AFO2D+p9/wDTgfb9OplxbG1sRG9ch+C2Mk85/nwy+/24PVX5TIcbt+</w:t>
      </w:r>
    </w:p>
    <w:p>
      <w:pPr>
        <w:pStyle w:val="PreformattedText"/>
        <w:bidi w:val="0"/>
        <w:spacing w:before="0" w:after="0"/>
        <w:jc w:val="left"/>
        <w:rPr/>
      </w:pPr>
      <w:r>
        <w:rPr/>
        <w:t>AWVn+IilqSpXAB8bnA9sAFcBwfqP2/n1zdoJxPoykU+mc4PiGFercgH0kBiSxbLnP07YLZHBPt1zX5</w:t>
      </w:r>
    </w:p>
    <w:p>
      <w:pPr>
        <w:pStyle w:val="PreformattedText"/>
        <w:bidi w:val="0"/>
        <w:spacing w:before="0" w:after="0"/>
        <w:jc w:val="left"/>
        <w:rPr/>
      </w:pPr>
      <w:r>
        <w:rPr/>
        <w:t>jNqcE9v7SI5CCwwTuSCSyMVQD0Fm+w5Vcfrr1ZQMtQHB+1LJxPskk/DIEX6FjgnAQjI14ZSrH23Ztu</w:t>
      </w:r>
    </w:p>
    <w:p>
      <w:pPr>
        <w:pStyle w:val="PreformattedText"/>
        <w:bidi w:val="0"/>
        <w:spacing w:before="0" w:after="0"/>
        <w:jc w:val="left"/>
        <w:rPr/>
      </w:pPr>
      <w:r>
        <w:rPr/>
        <w:t>eOTx06mpANxdv0zNtfLTvzXnSDtJcQxODkmJWCk5YHIPJ9jx/p106HD4r+cTT0W3ZJboshVJPPGTjA</w:t>
      </w:r>
    </w:p>
    <w:p>
      <w:pPr>
        <w:pStyle w:val="PreformattedText"/>
        <w:bidi w:val="0"/>
        <w:spacing w:before="0" w:after="0"/>
        <w:jc w:val="left"/>
        <w:rPr/>
      </w:pPr>
      <w:r>
        <w:rPr/>
        <w:t>2K8Hn2H/AJ9M6d68ZFVEX2DYJOefvn7D9Off+nTFUi9zCEKwZDcDbX6ScAk59RHuRjHQ17N2eLwkN9</w:t>
      </w:r>
    </w:p>
    <w:p>
      <w:pPr>
        <w:pStyle w:val="PreformattedText"/>
        <w:bidi w:val="0"/>
        <w:spacing w:before="0" w:after="0"/>
        <w:jc w:val="left"/>
        <w:rPr/>
      </w:pPr>
      <w:r>
        <w:rPr/>
        <w:t>3ZGQCowGHvj7ZGS2f1H+fVDyr8YupcEm/olAfjQuFrF4bAYA7ZP6FWUHnYH2+/Sugk8Af7TLUbp9H+</w:t>
      </w:r>
    </w:p>
    <w:p>
      <w:pPr>
        <w:pStyle w:val="PreformattedText"/>
        <w:bidi w:val="0"/>
        <w:spacing w:before="0" w:after="0"/>
        <w:jc w:val="left"/>
        <w:rPr/>
      </w:pPr>
      <w:r>
        <w:rPr/>
        <w:t>p8bf+1Oib971kpAQ/NBSxGSgSaUBxIGHjx9wRq3WZhepS7LzJsf/AD/D8zOEFY2+X2LKA76jGzTZwj</w:t>
      </w:r>
    </w:p>
    <w:p>
      <w:pPr>
        <w:pStyle w:val="PreformattedText"/>
        <w:bidi w:val="0"/>
        <w:spacing w:before="0" w:after="0"/>
        <w:jc w:val="left"/>
        <w:rPr/>
      </w:pPr>
      <w:r>
        <w:rPr/>
        <w:t>HIGo54+3G3WpLjOwnoqtmseix/t+cbVQAXAGXLRkKdNzkZGQCABHwwwffXq46LcZmj17fL7x5w4Qgg</w:t>
      </w:r>
    </w:p>
    <w:p>
      <w:pPr>
        <w:pStyle w:val="PreformattedText"/>
        <w:bidi w:val="0"/>
        <w:spacing w:before="0" w:after="0"/>
        <w:jc w:val="left"/>
        <w:rPr/>
      </w:pPr>
      <w:r>
        <w:rPr/>
        <w:t>hAoMkiKqlzGMuShbC+2esW027NY+iDnwsFEtv8PjxDIWYqqJpksqx8hdRjgjccLyMK38+uO+Otu2di</w:t>
      </w:r>
    </w:p>
    <w:p>
      <w:pPr>
        <w:pStyle w:val="PreformattedText"/>
        <w:bidi w:val="0"/>
        <w:spacing w:before="0" w:after="0"/>
        <w:jc w:val="left"/>
        <w:rPr/>
      </w:pPr>
      <w:r>
        <w:rPr/>
        <w:t>jbe7bj75d3sQKWilIw4jQknHlwHWQtCSNWZsqM64IbUDrK/MZup8i+yWq7XcM0O5yspLCPb63QDZDj</w:t>
      </w:r>
    </w:p>
    <w:p>
      <w:pPr>
        <w:pStyle w:val="PreformattedText"/>
        <w:bidi w:val="0"/>
        <w:spacing w:before="0" w:after="0"/>
        <w:jc w:val="left"/>
        <w:rPr/>
      </w:pPr>
      <w:r>
        <w:rPr/>
        <w:t>Bc7BfsANdvV6h0lzdToRNfRfolhrADIIsNuYyFhUEfi8B5IzIoALAs31AD/u9ZXvYd70zcttMeW0mS</w:t>
      </w:r>
    </w:p>
    <w:p>
      <w:pPr>
        <w:pStyle w:val="PreformattedText"/>
        <w:bidi w:val="0"/>
        <w:spacing w:before="0" w:after="0"/>
        <w:jc w:val="left"/>
        <w:rPr/>
      </w:pPr>
      <w:r>
        <w:rPr/>
        <w:t>zYEcahW9O4VdtXA2yoaUDn1NsPcennrKeOnCPU5Ag8ZIlvVhFAGwxl8gyFRcAn1KQRn3XP/wBK9Kdi</w:t>
      </w:r>
    </w:p>
    <w:p>
      <w:pPr>
        <w:pStyle w:val="PreformattedText"/>
        <w:bidi w:val="0"/>
        <w:spacing w:before="0" w:after="0"/>
        <w:jc w:val="left"/>
        <w:rPr/>
      </w:pPr>
      <w:r>
        <w:rPr/>
        <w:t>hup1aSnKI5aIkiIN6VL4fQltJDw0Tgk4YIIwVznHUqTrfhzSHsymx0i+gKINUBwgU6jJTIwEyvBUZ+</w:t>
      </w:r>
    </w:p>
    <w:p>
      <w:pPr>
        <w:pStyle w:val="PreformattedText"/>
        <w:bidi w:val="0"/>
        <w:spacing w:before="0" w:after="0"/>
        <w:jc w:val="left"/>
        <w:rPr/>
      </w:pPr>
      <w:r>
        <w:rPr/>
        <w:t>o5zt1oXkb4/dEDSwJ1g0RBJO3kLIxIjwsaD0qG4XDS+p8/rr7dXQYv6pget7P3jronCauM7h/HwxRt</w:t>
      </w:r>
    </w:p>
    <w:p>
      <w:pPr>
        <w:pStyle w:val="PreformattedText"/>
        <w:bidi w:val="0"/>
        <w:spacing w:before="0" w:after="0"/>
        <w:jc w:val="left"/>
        <w:rPr/>
      </w:pPr>
      <w:r>
        <w:rPr/>
        <w:t>mXgHH0EKuAwBA9v8XW6kAQx6ZzXW6sScjJIttUq06EBTHygZx6CrBS5JJxI2wwSOc/8AF1pQEanjMF</w:t>
      </w:r>
    </w:p>
    <w:p>
      <w:pPr>
        <w:pStyle w:val="PreformattedText"/>
        <w:bidi w:val="0"/>
        <w:spacing w:before="0" w:after="0"/>
        <w:jc w:val="left"/>
        <w:rPr/>
      </w:pPr>
      <w:r>
        <w:rPr/>
        <w:t>bnPsEmHsuubKFpAuuVRA+QY1AAUMeCowvGcD+fW6kbNOY/Mvsk9Wus4VchWCAqSy6ICdhgvxgAffPX</w:t>
      </w:r>
    </w:p>
    <w:p>
      <w:pPr>
        <w:pStyle w:val="PreformattedText"/>
        <w:bidi w:val="0"/>
        <w:spacing w:before="0" w:after="0"/>
        <w:jc w:val="left"/>
        <w:rPr/>
      </w:pPr>
      <w:r>
        <w:rPr/>
        <w:t>SU3F4hjiL2zJjgNx4GJD9y3pLH1AHEjOOcleMfbbq0lS1gSMT3ZvFcXLAFyj+lQSWBKYYnCj3bIyDn</w:t>
      </w:r>
    </w:p>
    <w:p>
      <w:pPr>
        <w:pStyle w:val="PreformattedText"/>
        <w:bidi w:val="0"/>
        <w:spacing w:before="0" w:after="0"/>
        <w:jc w:val="left"/>
        <w:rPr/>
      </w:pPr>
      <w:r>
        <w:rPr/>
        <w:t>gfy6ix6RoeEHsyuo5rRSiubNhlfBBGo9IJIwpHA9THHscezdVFNRMZBUgMLEx30deFVSHBJA93GGOT</w:t>
      </w:r>
    </w:p>
    <w:p>
      <w:pPr>
        <w:pStyle w:val="PreformattedText"/>
        <w:bidi w:val="0"/>
        <w:spacing w:before="0" w:after="0"/>
        <w:jc w:val="left"/>
        <w:rPr/>
      </w:pPr>
      <w:r>
        <w:rPr/>
        <w:t>kKx5DjHtzgc9CjEanUyDw4Xisbg4idyx2OWxyYDhSAGXg5z1JuBuiQALkE6DuxoVt1EbL7O3vkNj6j</w:t>
      </w:r>
    </w:p>
    <w:p>
      <w:pPr>
        <w:pStyle w:val="PreformattedText"/>
        <w:bidi w:val="0"/>
        <w:spacing w:before="0" w:after="0"/>
        <w:jc w:val="left"/>
        <w:rPr/>
      </w:pPr>
      <w:r>
        <w:rPr/>
        <w:t>60C44IJ9/59ZwGLHTSdIDoEbdXdXOxDD8pIjXRcqCQWJJ1bBx/M/SvUqgXmGvojSG3ddYwrvWCUsxO</w:t>
      </w:r>
    </w:p>
    <w:p>
      <w:pPr>
        <w:pStyle w:val="PreformattedText"/>
        <w:bidi w:val="0"/>
        <w:spacing w:before="0" w:after="0"/>
        <w:jc w:val="left"/>
        <w:rPr/>
      </w:pPr>
      <w:r>
        <w:rPr/>
        <w:t>5BbhSQGYqWKAlxlcHke4LdTUa9wumEuBmwUNrIpvUjOxZTkYICsQjswXGrKBjKqcH3xnPHWF+Yzci6</w:t>
      </w:r>
    </w:p>
    <w:p>
      <w:pPr>
        <w:pStyle w:val="PreformattedText"/>
        <w:bidi w:val="0"/>
        <w:spacing w:before="0" w:after="0"/>
        <w:jc w:val="left"/>
        <w:rPr/>
      </w:pPr>
      <w:r>
        <w:rPr/>
        <w:t>YrxkE98KHpJNiqllK5GMBi2fVwduGwQeD6fzdZNptjr47JoK5FQeaVGvEANVKzAKsbnZCiuFy2FVgS</w:t>
      </w:r>
    </w:p>
    <w:p>
      <w:pPr>
        <w:pStyle w:val="PreformattedText"/>
        <w:bidi w:val="0"/>
        <w:spacing w:before="0" w:after="0"/>
        <w:jc w:val="left"/>
        <w:rPr/>
      </w:pPr>
      <w:r>
        <w:rPr/>
        <w:t>CwBKsf5+n/D1yXN2LTqUbimnrRvJFliY3UHZCPYEMS5RkAOrldWYYPB+rpb8B7Y8ADpx+EV6aJ1DbK</w:t>
      </w:r>
    </w:p>
    <w:p>
      <w:pPr>
        <w:pStyle w:val="PreformattedText"/>
        <w:bidi w:val="0"/>
        <w:spacing w:before="0" w:after="0"/>
        <w:jc w:val="left"/>
        <w:rPr/>
      </w:pPr>
      <w:r>
        <w:rPr/>
        <w:t>RKzqskgJcAhgFfnkKWHAI19X26WePwH3R8SO7bZEy2a9VAX5SBqvtfuN3UlY+2+6oko1rKjXgx0V5S</w:t>
      </w:r>
    </w:p>
    <w:p>
      <w:pPr>
        <w:pStyle w:val="PreformattedText"/>
        <w:bidi w:val="0"/>
        <w:spacing w:before="0" w:after="0"/>
        <w:jc w:val="left"/>
        <w:rPr/>
      </w:pPr>
      <w:r>
        <w:rPr/>
        <w:t>21BYfSFdj0yjffQc3MPaOr8pclmd+qw5eVvY37T5gv28ltNj+Ltf2jaqZVPYL3CikronLCSgr7jJWf</w:t>
      </w:r>
    </w:p>
    <w:p>
      <w:pPr>
        <w:pStyle w:val="PreformattedText"/>
        <w:bidi w:val="0"/>
        <w:spacing w:before="0" w:after="0"/>
        <w:jc w:val="left"/>
        <w:rPr/>
      </w:pPr>
      <w:r>
        <w:rPr/>
        <w:t>ueVCNWmt9dU3CnicE+WnaH2x16fYSxpBz/AOwTm1wFLD/93IP/AGeW8PxNvAklb5eaGns1TFO/9ijo</w:t>
      </w:r>
    </w:p>
    <w:p>
      <w:pPr>
        <w:pStyle w:val="PreformattedText"/>
        <w:bidi w:val="0"/>
        <w:spacing w:before="0" w:after="0"/>
        <w:jc w:val="left"/>
        <w:rPr/>
      </w:pPr>
      <w:r>
        <w:rPr/>
        <w:t>r9KlN6tI8pPAy0ckbE/WzK3pY9aqu9SRreFmVRjUcE3MUfi73JSXXueoq6JVEnbsKWOuuELCaS61Vi</w:t>
      </w:r>
    </w:p>
    <w:p>
      <w:pPr>
        <w:pStyle w:val="PreformattedText"/>
        <w:bidi w:val="0"/>
        <w:spacing w:before="0" w:after="0"/>
        <w:jc w:val="left"/>
        <w:rPr/>
      </w:pPr>
      <w:r>
        <w:rPr/>
        <w:t>ee3/NQVGSHhionhhUE4DR4HoTHSiOUEf4zVRbrA8v2sZCdsr6WLuiiqLzLHUwVtoqLZNJKC8P79jp5</w:t>
      </w:r>
    </w:p>
    <w:p>
      <w:pPr>
        <w:pStyle w:val="PreformattedText"/>
        <w:bidi w:val="0"/>
        <w:spacing w:before="0" w:after="0"/>
        <w:jc w:val="left"/>
        <w:rPr/>
      </w:pPr>
      <w:r>
        <w:rPr/>
        <w:t>bO9ZKTzEJrTLT+YjXHjEq7FPU9GtTNlsFP2ej5jJZwaqZ7xYY/LG79oNr9KRrQXGbtPuDtG/MYhN2p</w:t>
      </w:r>
    </w:p>
    <w:p>
      <w:pPr>
        <w:pStyle w:val="PreformattedText"/>
        <w:bidi w:val="0"/>
        <w:spacing w:before="0" w:after="0"/>
        <w:jc w:val="left"/>
        <w:rPr/>
      </w:pPr>
      <w:r>
        <w:rPr/>
        <w:t>entDyRnIWzU11WSOGrnUlZ6o2W5VESFMhYsZYn6XqfPJWW2lYZ/Kx+7JZz8jQqbO9tdlbDd7Fbve4c</w:t>
      </w:r>
    </w:p>
    <w:p>
      <w:pPr>
        <w:pStyle w:val="PreformattedText"/>
        <w:bidi w:val="0"/>
        <w:spacing w:before="0" w:after="0"/>
        <w:jc w:val="left"/>
        <w:rPr/>
      </w:pPr>
      <w:r>
        <w:rPr/>
        <w:t>V9WS1fLklsvFB2vTSpItm+IU1yoZveKje43e3/u16UMWQE0luXfA1YVHrz9XWegrFSzNoyfhXWdDaK</w:t>
      </w:r>
    </w:p>
    <w:p>
      <w:pPr>
        <w:pStyle w:val="PreformattedText"/>
        <w:bidi w:val="0"/>
        <w:spacing w:before="0" w:after="0"/>
        <w:jc w:val="left"/>
        <w:rPr/>
      </w:pPr>
      <w:r>
        <w:rPr/>
        <w:t>iq9NAeWpf3cmXH8P2oF2hXQ1VPd6cxNUU9R8Ru2ovABIU+Xjnul0qHaNH087aSa7EDLJ6lXpNZGRBl</w:t>
      </w:r>
    </w:p>
    <w:p>
      <w:pPr>
        <w:pStyle w:val="PreformattedText"/>
        <w:bidi w:val="0"/>
        <w:spacing w:before="0" w:after="0"/>
        <w:jc w:val="left"/>
        <w:rPr/>
      </w:pPr>
      <w:r>
        <w:rPr/>
        <w:t>uuys35RuzstUkcw84q4+jj8Ild2Xq5dwWGpiQSMLbde6m0MnlqvJ3B3TTIFNMhYmpiRJBKV2BOpH07</w:t>
      </w:r>
    </w:p>
    <w:p>
      <w:pPr>
        <w:pStyle w:val="PreformattedText"/>
        <w:bidi w:val="0"/>
        <w:spacing w:before="0" w:after="0"/>
        <w:jc w:val="left"/>
        <w:rPr/>
      </w:pPr>
      <w:r>
        <w:rPr/>
        <w:t>dV2UBdoBbsH1Kzf9Zbanapsrgd5/jk6r9JemTB+yd2DV90/FWDveppn/dvYUk9J2ctZG/yX/vAqKFQ</w:t>
      </w:r>
    </w:p>
    <w:p>
      <w:pPr>
        <w:pStyle w:val="PreformattedText"/>
        <w:bidi w:val="0"/>
        <w:spacing w:before="0" w:after="0"/>
        <w:jc w:val="left"/>
        <w:rPr/>
      </w:pPr>
      <w:r>
        <w:rPr/>
        <w:t>Li0Dq7zUlktjPcGRVIkuT0NOf70r0/a6opbOaKsDV2mzPj3MtPpNp7o9MV5O2Y1dtNdlPmdl5Mt3+Y</w:t>
      </w:r>
    </w:p>
    <w:p>
      <w:pPr>
        <w:pStyle w:val="PreformattedText"/>
        <w:bidi w:val="0"/>
        <w:spacing w:before="0" w:after="0"/>
        <w:jc w:val="left"/>
        <w:rPr/>
      </w:pPr>
      <w:r>
        <w:rPr/>
        <w:t>V/QrX7M29WXq747KqviZ3LZuzu3qGW1di/D9rdVdw3qsolrK0VcO1aYbZVpWKTXNtJUXGseRJ1qLhI</w:t>
      </w:r>
    </w:p>
    <w:p>
      <w:pPr>
        <w:pStyle w:val="PreformattedText"/>
        <w:bidi w:val="0"/>
        <w:spacing w:before="0" w:after="0"/>
        <w:jc w:val="left"/>
        <w:rPr/>
      </w:pPr>
      <w:r>
        <w:rPr/>
        <w:t>IWB8mODX2tdkY0wMq9Qcv6Z6elsh2xlUr5uip5vd7v6pUb41fEq2dwdzvYrJc/mO1aKvMVIaKCaIXW</w:t>
      </w:r>
    </w:p>
    <w:p>
      <w:pPr>
        <w:pStyle w:val="PreformattedText"/>
        <w:bidi w:val="0"/>
        <w:spacing w:before="0" w:after="0"/>
        <w:jc w:val="left"/>
        <w:rPr/>
      </w:pPr>
      <w:r>
        <w:rPr/>
        <w:t>oolFNU3WSdjJLW0FGZ3K7MWq6iqhjj2D7dM2DZTi9erzN9m/8AVM/lPakXGhSb+Wp6Otj0+6v1s1lM</w:t>
      </w:r>
    </w:p>
    <w:p>
      <w:pPr>
        <w:pStyle w:val="PreformattedText"/>
        <w:bidi w:val="0"/>
        <w:spacing w:before="0" w:after="0"/>
        <w:jc w:val="left"/>
        <w:rPr/>
      </w:pPr>
      <w:r>
        <w:rPr/>
        <w:t>hvvu2pa75B2RWUry3q72v5KqscE4V7Vc6wJW2m2Vjr/d3sQU8a1RU+iSZ09AUBd1JWANVW/4je+Pz/</w:t>
      </w:r>
    </w:p>
    <w:p>
      <w:pPr>
        <w:pStyle w:val="PreformattedText"/>
        <w:bidi w:val="0"/>
        <w:spacing w:before="0" w:after="0"/>
        <w:jc w:val="left"/>
        <w:rPr/>
      </w:pPr>
      <w:r>
        <w:rPr/>
        <w:t>J3pzawRSNndCzVhjjl8y+2NX4zd0zXTuHsrt6yGWSm7IsoobIoiMbUklVXR+JaOIgeWslu0QZJMeTw</w:t>
      </w:r>
    </w:p>
    <w:p>
      <w:pPr>
        <w:pStyle w:val="PreformattedText"/>
        <w:bidi w:val="0"/>
        <w:spacing w:before="0" w:after="0"/>
        <w:jc w:val="left"/>
        <w:rPr/>
      </w:pPr>
      <w:r>
        <w:rPr/>
        <w:t>RoWPr627Ds6JQrszf85/7e7MHlTaC+0UKdMa7OPm7Ppfhloe9+0R5uyrLTWydE7tSk7xvNpolzBFc6</w:t>
      </w:r>
    </w:p>
    <w:p>
      <w:pPr>
        <w:pStyle w:val="PreformattedText"/>
        <w:bidi w:val="0"/>
        <w:spacing w:before="0" w:after="0"/>
        <w:jc w:val="left"/>
        <w:rPr/>
      </w:pPr>
      <w:r>
        <w:rPr/>
        <w:t>aJ5+5LUjGVuE7sp7gs2MED6W16VRqlKZHncvN7o93om6pSfcKpiam834iPpySrktu7Hou5auqneubt</w:t>
      </w:r>
    </w:p>
    <w:p>
      <w:pPr>
        <w:pStyle w:val="PreformattedText"/>
        <w:bidi w:val="0"/>
        <w:spacing w:before="0" w:after="0"/>
        <w:jc w:val="left"/>
        <w:rPr/>
      </w:pPr>
      <w:r>
        <w:rPr/>
        <w:t>XsGasoY4qiGWhiuF08dBSCBVQfMStcLrcpE8gBYw7j1YPWVnLObnS+9NRVUV2Y8q/JynPW8Ub1KWWy</w:t>
      </w:r>
    </w:p>
    <w:p>
      <w:pPr>
        <w:pStyle w:val="PreformattedText"/>
        <w:bidi w:val="0"/>
        <w:spacing w:before="0" w:after="0"/>
        <w:jc w:val="left"/>
        <w:rPr/>
      </w:pPr>
      <w:r>
        <w:rPr/>
        <w:t>1cYpqx3rK6pQEu9Zeu6K6S8VFNMfSUgpbU9Aqq2oOAvqUrjpI6jKqoySy4+hV3b6en85wqy54U3ODX</w:t>
      </w:r>
    </w:p>
    <w:p>
      <w:pPr>
        <w:pStyle w:val="PreformattedText"/>
        <w:bidi w:val="0"/>
        <w:spacing w:before="0" w:after="0"/>
        <w:jc w:val="left"/>
        <w:rPr/>
      </w:pPr>
      <w:r>
        <w:rPr/>
        <w:t>LfFzc/JVf2k3dp3eljopblRh6OS009R27C0qmV7rfEia30tyyrldqSxJGZmRinzAibB3PXNrMQ2J53</w:t>
      </w:r>
    </w:p>
    <w:p>
      <w:pPr>
        <w:pStyle w:val="PreformattedText"/>
        <w:bidi w:val="0"/>
        <w:spacing w:before="0" w:after="0"/>
        <w:jc w:val="left"/>
        <w:rPr/>
      </w:pPr>
      <w:r>
        <w:rPr/>
        <w:t>3vdHjqzrbMqnVLuq7vvMu7l8lftSRuwKKlSxQ0FXU14k7yqrjX3t4VRwOzu2qKSOjqakSqHmqqm8G4</w:t>
      </w:r>
    </w:p>
    <w:p>
      <w:pPr>
        <w:pStyle w:val="PreformattedText"/>
        <w:bidi w:val="0"/>
        <w:spacing w:before="0" w:after="0"/>
        <w:jc w:val="left"/>
        <w:rPr/>
      </w:pPr>
      <w:r>
        <w:rPr/>
        <w:t>PEgID/LoSvt1lufOFlOIUfWZ0AoxAC6sfsqtsvlNeIHfPdRh+DFso3no7ZQ3+7W3t+hqPM8twXt+gm</w:t>
      </w:r>
    </w:p>
    <w:p>
      <w:pPr>
        <w:pStyle w:val="PreformattedText"/>
        <w:bidi w:val="0"/>
        <w:spacing w:before="0" w:after="0"/>
        <w:jc w:val="left"/>
        <w:rPr/>
      </w:pPr>
      <w:r>
        <w:rPr/>
        <w:t>X97Vdy3DNU0M1yq6OEAttGKRs8qvWnYr1KwLDzjUzl8Zj210pbIRoq1gBl3e98+WM5819iqKe5WqFZ</w:t>
      </w:r>
    </w:p>
    <w:p>
      <w:pPr>
        <w:pStyle w:val="PreformattedText"/>
        <w:bidi w:val="0"/>
        <w:spacing w:before="0" w:after="0"/>
        <w:jc w:val="left"/>
        <w:rPr/>
      </w:pPr>
      <w:r>
        <w:rPr/>
        <w:t>aONJZ46O3h5macKla1PKvhiRirI0ZDs2pClW/N16xXGDtrwybx4+qfPmpFalJMQCDu/P3fRbWTp2A1</w:t>
      </w:r>
    </w:p>
    <w:p>
      <w:pPr>
        <w:pStyle w:val="PreformattedText"/>
        <w:bidi w:val="0"/>
        <w:spacing w:before="0" w:after="0"/>
        <w:jc w:val="left"/>
        <w:rPr/>
      </w:pPr>
      <w:r>
        <w:rPr/>
        <w:t>J2494e6u4FxufbnZV0poKcST0tF3XVVct+kQOwanq6ahnjkVgCFYxx5VmZlxV6TVgoI1UZjo5eE6+z</w:t>
      </w:r>
    </w:p>
    <w:p>
      <w:pPr>
        <w:pStyle w:val="PreformattedText"/>
        <w:bidi w:val="0"/>
        <w:spacing w:before="0" w:after="0"/>
        <w:jc w:val="left"/>
        <w:rPr/>
      </w:pPr>
      <w:r>
        <w:rPr/>
        <w:t>VV2PzuR3q2FI6cM75X7rKGyyibSz03aVx+QrpPnqAy1Ng7nLzSVEj1FluNVBBfqJ1Pol8VRHVQa7gu</w:t>
      </w:r>
    </w:p>
    <w:p>
      <w:pPr>
        <w:pStyle w:val="PreformattedText"/>
        <w:bidi w:val="0"/>
        <w:spacing w:before="0" w:after="0"/>
        <w:jc w:val="left"/>
        <w:rPr/>
      </w:pPr>
      <w:r>
        <w:rPr/>
        <w:t>00fqEnVyRVVWVMDxX49XvRSn+GxVzkvB/kto3zHL7MeV57ZSF6q4NNSVtNZpLTXUddGqVNC1tkoJ5q</w:t>
      </w:r>
    </w:p>
    <w:p>
      <w:pPr>
        <w:pStyle w:val="PreformattedText"/>
        <w:bidi w:val="0"/>
        <w:spacing w:before="0" w:after="0"/>
        <w:jc w:val="left"/>
        <w:rPr/>
      </w:pPr>
      <w:r>
        <w:rPr/>
        <w:t>O9ThiRNRrSSN4VP97LD4iPQ46wHaGdvNkHeDK3e9i92dRdkVUNWwbzZVh1lxx3Xb3er2tFPs2wVPxQ</w:t>
      </w:r>
    </w:p>
    <w:p>
      <w:pPr>
        <w:pStyle w:val="PreformattedText"/>
        <w:bidi w:val="0"/>
        <w:spacing w:before="0" w:after="0"/>
        <w:jc w:val="left"/>
        <w:rPr/>
      </w:pPr>
      <w:r>
        <w:rPr/>
        <w:t>qKepNPNCaesiFIZgPm7l2+zMay81Lgfi3OJVj2LDL02oXCovXO2up/CstFWyyG9bqt2eydTYKX8cvn</w:t>
      </w:r>
    </w:p>
    <w:p>
      <w:pPr>
        <w:pStyle w:val="PreformattedText"/>
        <w:bidi w:val="0"/>
        <w:spacing w:before="0" w:after="0"/>
        <w:jc w:val="left"/>
        <w:rPr/>
      </w:pPr>
      <w:r>
        <w:rPr/>
        <w:t>qlMri276y98+t+Uvx2d238hFQ0ESRxvPGrRtTRK8Mp3SSjJcH1SjwMxIOsWqKfT1xXILGzGxM9Yi2Q</w:t>
      </w:r>
    </w:p>
    <w:p>
      <w:pPr>
        <w:pStyle w:val="PreformattedText"/>
        <w:bidi w:val="0"/>
        <w:spacing w:before="0" w:after="0"/>
        <w:jc w:val="left"/>
        <w:rPr/>
      </w:pPr>
      <w:r>
        <w:rPr/>
        <w:t>Lhod2SI9tgWNDbxIslX5o5gigp5EADvMFYs6PH5mZV9MhVyzevXqoswJtqYEBUsBqxljo7PbKS32MW</w:t>
      </w:r>
    </w:p>
    <w:p>
      <w:pPr>
        <w:pStyle w:val="PreformattedText"/>
        <w:bidi w:val="0"/>
        <w:spacing w:before="0" w:after="0"/>
        <w:jc w:val="left"/>
        <w:rPr/>
      </w:pPr>
      <w:r>
        <w:rPr/>
        <w:t>GMR2kw2q4Or1VXcJZauntzRS1L3qcLB3DFNUBpY6m2xpaIomWjowTTTO3H2P+IPn12gjzmbYsOXG+7</w:t>
      </w:r>
    </w:p>
    <w:p>
      <w:pPr>
        <w:pStyle w:val="PreformattedText"/>
        <w:bidi w:val="0"/>
        <w:spacing w:before="0" w:after="0"/>
        <w:jc w:val="left"/>
        <w:rPr/>
      </w:pPr>
      <w:r>
        <w:rPr/>
        <w:t>Ycy7ujX16emd7bE2YNQ/hL+aZAxVt4h8dRfg29qpG71eiRj3JC00NbgrGs0kdQomQH+9l2QgjOuVbI</w:t>
      </w:r>
    </w:p>
    <w:p>
      <w:pPr>
        <w:pStyle w:val="PreformattedText"/>
        <w:bidi w:val="0"/>
        <w:spacing w:before="0" w:after="0"/>
        <w:jc w:val="left"/>
        <w:rPr/>
      </w:pPr>
      <w:r>
        <w:rPr/>
        <w:t>OPf/ABddSmg48RONXJIK8ohXs6iWKoGhLeOTdZD6nlbVQUOQAPSGY9WqEBCbc0Vs5AN5ZTtzRwxZdj</w:t>
      </w:r>
    </w:p>
    <w:p>
      <w:pPr>
        <w:pStyle w:val="PreformattedText"/>
        <w:bidi w:val="0"/>
        <w:spacing w:before="0" w:after="0"/>
        <w:jc w:val="left"/>
        <w:rPr/>
      </w:pPr>
      <w:r>
        <w:rPr/>
        <w:t>NBiUx6jYldJHOpH4gZd/b26yVekBfHbOgh1BEnDt+oxkNJwU8KRnLboiEqoYY1IH6j1c6dYGVctBrH</w:t>
      </w:r>
    </w:p>
    <w:p>
      <w:pPr>
        <w:pStyle w:val="PreformattedText"/>
        <w:bidi w:val="0"/>
        <w:spacing w:before="0" w:after="0"/>
        <w:jc w:val="left"/>
        <w:rPr/>
      </w:pPr>
      <w:r>
        <w:rPr/>
        <w:t>Dhcm8kijYNFTq4aU+NzGwAUHyLgLKhA1kA1Bx7/p9ulPbTtmqhexEc0FLq3kRFdZ4wJ0lwplGhCbyE</w:t>
      </w:r>
    </w:p>
    <w:p>
      <w:pPr>
        <w:pStyle w:val="PreformattedText"/>
        <w:bidi w:val="0"/>
        <w:spacing w:before="0" w:after="0"/>
        <w:jc w:val="left"/>
        <w:rPr/>
      </w:pPr>
      <w:r>
        <w:rPr/>
        <w:t>lT6VbVgBjx4b8vVDa26+M3jSw6BFejjmgmjDoyrprG2GSaGNkUorMPrYkrj3YkellXpBNwGvvRq8Tu</w:t>
      </w:r>
    </w:p>
    <w:p>
      <w:pPr>
        <w:pStyle w:val="PreformattedText"/>
        <w:bidi w:val="0"/>
        <w:spacing w:before="0" w:after="0"/>
        <w:jc w:val="left"/>
        <w:rPr/>
      </w:pPr>
      <w:r>
        <w:rPr/>
        <w:t>2j6tfpDPspURpGoUCIB5MYbI9hsGzxnb79RxFzwAg99FtqZIFEZZY1IhjI8LAMjBC/icHUkn1OpOMj</w:t>
      </w:r>
    </w:p>
    <w:p>
      <w:pPr>
        <w:pStyle w:val="PreformattedText"/>
        <w:bidi w:val="0"/>
        <w:spacing w:before="0" w:after="0"/>
        <w:jc w:val="left"/>
        <w:rPr/>
      </w:pPr>
      <w:r>
        <w:rPr/>
        <w:t>k7fw9VN73vYSpseF7tHNRzB0WQrEIyTFujLIY2BDOCrDABY4Jz9wy9KZNWZTkZblNjkTHlRTBIwY0b</w:t>
      </w:r>
    </w:p>
    <w:p>
      <w:pPr>
        <w:pStyle w:val="PreformattedText"/>
        <w:bidi w:val="0"/>
        <w:spacing w:before="0" w:after="0"/>
        <w:jc w:val="left"/>
        <w:rPr/>
      </w:pPr>
      <w:r>
        <w:rPr/>
        <w:t>wjhdAspLuWxlOGBzt98etuOmCmpYlgSYs2ubcIpTPBNBIqSy+sxLKQNHCmRjKsswOUbYLjkjHpbp4Q</w:t>
      </w:r>
    </w:p>
    <w:p>
      <w:pPr>
        <w:pStyle w:val="PreformattedText"/>
        <w:bidi w:val="0"/>
        <w:spacing w:before="0" w:after="0"/>
        <w:jc w:val="left"/>
        <w:rPr/>
      </w:pPr>
      <w:r>
        <w:rPr/>
        <w:t>C99RFANlciDrNklQyq6DWOORQA32LK4Od9SpwCOgDpvnINxa14HJWIo0aFFZBIXcTOEXZHC+RsZVgx</w:t>
      </w:r>
    </w:p>
    <w:p>
      <w:pPr>
        <w:pStyle w:val="PreformattedText"/>
        <w:bidi w:val="0"/>
        <w:spacing w:before="0" w:after="0"/>
        <w:jc w:val="left"/>
        <w:rPr/>
      </w:pPr>
      <w:r>
        <w:rPr/>
        <w:t>UgYwD9XVsVAFhrKkG973BjemqFjph4d18YMiOgXRSW1eXQ8PksA32Jk6o/A2HLHqoLEk6ePziPVyMq</w:t>
      </w:r>
    </w:p>
    <w:p>
      <w:pPr>
        <w:pStyle w:val="PreformattedText"/>
        <w:bidi w:val="0"/>
        <w:spacing w:before="0" w:after="0"/>
        <w:jc w:val="left"/>
        <w:rPr/>
      </w:pPr>
      <w:r>
        <w:rPr/>
        <w:t>+Tyx+TaQD0lc+k6hgqYWPIUEYJG3p6qEN7EWEcCMT0ARtXK+wWmml+cnho5q5Gd6t4P7LbaCmjklrq</w:t>
      </w:r>
    </w:p>
    <w:p>
      <w:pPr>
        <w:pStyle w:val="PreformattedText"/>
        <w:bidi w:val="0"/>
        <w:spacing w:before="0" w:after="0"/>
        <w:jc w:val="left"/>
        <w:rPr/>
      </w:pPr>
      <w:r>
        <w:rPr/>
        <w:t>usIyY6Ompkkdi2NpP69MUWAIGshiMSb6Tg1+1X+0qvxZvUtgsYig7BoHlp7HaYrsr/7xQQXgx0vdvd</w:t>
      </w:r>
    </w:p>
    <w:p>
      <w:pPr>
        <w:pStyle w:val="PreformattedText"/>
        <w:bidi w:val="0"/>
        <w:spacing w:before="0" w:after="0"/>
        <w:jc w:val="left"/>
        <w:rPr/>
      </w:pPr>
      <w:r>
        <w:rPr/>
        <w:t>ARGjarraqlVqanJMcEMKYjc7M2/Y6LMSDu6b3jvTh7dtZIZb5L1debx1ZTeOanp6ufywIIofDdLjB4</w:t>
      </w:r>
    </w:p>
    <w:p>
      <w:pPr>
        <w:pStyle w:val="PreformattedText"/>
        <w:bidi w:val="0"/>
        <w:spacing w:before="0" w:after="0"/>
        <w:jc w:val="left"/>
        <w:rPr/>
      </w:pPr>
      <w:r>
        <w:rPr/>
        <w:t>g0NXV24wtFT1EzLpDZ6WsanWRAC8j5V29ep7BIRCbZTik+cyUtzC8X7IYLHUUF1udHJ3H3Vcoq6r7b</w:t>
      </w:r>
    </w:p>
    <w:p>
      <w:pPr>
        <w:pStyle w:val="PreformattedText"/>
        <w:bidi w:val="0"/>
        <w:spacing w:before="0" w:after="0"/>
        <w:jc w:val="left"/>
        <w:rPr/>
      </w:pPr>
      <w:r>
        <w:rPr/>
        <w:t>7UqYs2+yVdTXx1dP3D3PV+seesqmjnamIDsnytArSO7IM7KXHnC2KDxjNqWp4og32HD9Tf0/Jj8pbb</w:t>
      </w:r>
    </w:p>
    <w:p>
      <w:pPr>
        <w:pStyle w:val="PreformattedText"/>
        <w:bidi w:val="0"/>
        <w:spacing w:before="0" w:after="0"/>
        <w:jc w:val="left"/>
        <w:rPr/>
      </w:pPr>
      <w:r>
        <w:rPr/>
        <w:t>XPT3WW4p+9e+mmqb33XW3kQyUNBLOViooLlHT5jaRFljNPb4cqrtDCjDwv0h7a48CN3x2TQisF3hlU</w:t>
      </w:r>
    </w:p>
    <w:p>
      <w:pPr>
        <w:pStyle w:val="PreformattedText"/>
        <w:bidi w:val="0"/>
        <w:spacing w:before="0" w:after="0"/>
        <w:jc w:val="left"/>
        <w:rPr/>
      </w:pPr>
      <w:r>
        <w:rPr/>
        <w:t>6fR737SOO90qqe72/4f9vJWVvcCULzdzXqsnqEtNZHURhZrnV4IFL25TKpSNJSNUhKa/iMWgEIgdzj</w:t>
      </w:r>
    </w:p>
    <w:p>
      <w:pPr>
        <w:pStyle w:val="PreformattedText"/>
        <w:bidi w:val="0"/>
        <w:spacing w:before="0" w:after="0"/>
        <w:jc w:val="left"/>
        <w:rPr/>
      </w:pPr>
      <w:r>
        <w:rPr/>
        <w:t>T+1IYb5pUxk68W/V7P2jGu1BTWqlpLdYq1mtlxo6unufc5R6a/1dtt0nzF2rKKnYq1noJ4nmhi9Ikn</w:t>
      </w:r>
    </w:p>
    <w:p>
      <w:pPr>
        <w:pStyle w:val="PreformattedText"/>
        <w:bidi w:val="0"/>
        <w:spacing w:before="0" w:after="0"/>
        <w:jc w:val="left"/>
        <w:rPr/>
      </w:pPr>
      <w:r>
        <w:rPr/>
        <w:t>jKzOURUTp1BPPOtZxYX0XuzNXIpqaanRhzdb+w7skD4ZWRUNxqrxUT2a2XO3UV37qmpIGin7c7WJkq</w:t>
      </w:r>
    </w:p>
    <w:p>
      <w:pPr>
        <w:pStyle w:val="PreformattedText"/>
        <w:bidi w:val="0"/>
        <w:spacing w:before="0" w:after="0"/>
        <w:jc w:val="left"/>
        <w:rPr/>
      </w:pPr>
      <w:r>
        <w:rPr/>
        <w:t>LH29Rzy4z3RdKdYEiiDAU0FQtQ7MVQLvYY2UDIsbL+o+6JzEOb/zDimOR9Ucyr7W+zJbtfeFy7hh7l</w:t>
      </w:r>
    </w:p>
    <w:p>
      <w:pPr>
        <w:pStyle w:val="PreformattedText"/>
        <w:bidi w:val="0"/>
        <w:spacing w:before="0" w:after="0"/>
        <w:jc w:val="left"/>
        <w:rPr/>
      </w:pPr>
      <w:r>
        <w:rPr/>
        <w:t>tNrtht4ephtdmrLe8USw3Snp4aK1fDXsNHGYNrErQ3StIENFOnn9daz9NVRs+Gm8w8M35RRqvVLoox</w:t>
      </w:r>
    </w:p>
    <w:p>
      <w:pPr>
        <w:pStyle w:val="PreformattedText"/>
        <w:bidi w:val="0"/>
        <w:spacing w:before="0" w:after="0"/>
        <w:jc w:val="left"/>
        <w:rPr/>
      </w:pPr>
      <w:r>
        <w:rPr/>
        <w:t>Qcv5IvyeZuj3oTu3dlZa6KPtxI7FV3msNLIPPJJabH2vZY4vlY6e7ViVKiDtBKiOUxrI3nr3jqJqjZ</w:t>
      </w:r>
    </w:p>
    <w:p>
      <w:pPr>
        <w:pStyle w:val="PreformattedText"/>
        <w:bidi w:val="0"/>
        <w:spacing w:before="0" w:after="0"/>
        <w:jc w:val="left"/>
        <w:rPr/>
      </w:pPr>
      <w:r>
        <w:rPr/>
        <w:t>JdWtiLgklk/FlM7VkpAIAMur6B/T9bRiT/AAlru7ZK6+d3C5P2QkdRVVAnK9tVfxNqIoFnqK+6TOFl</w:t>
      </w:r>
    </w:p>
    <w:p>
      <w:pPr>
        <w:pStyle w:val="PreformattedText"/>
        <w:bidi w:val="0"/>
        <w:spacing w:before="0" w:after="0"/>
        <w:jc w:val="left"/>
        <w:rPr/>
      </w:pPr>
      <w:r>
        <w:rPr/>
        <w:t>7O+DlLiNYKZFWe6JDo6etKYLbaBRUJs4xqvplxZcu763rdXq70dS2Q1R56uW8wuvZn73ZSHZ1ut2Su</w:t>
      </w:r>
    </w:p>
    <w:p>
      <w:pPr>
        <w:pStyle w:val="PreformattedText"/>
        <w:bidi w:val="0"/>
        <w:spacing w:before="0" w:after="0"/>
        <w:jc w:val="left"/>
        <w:rPr/>
      </w:pPr>
      <w:r>
        <w:rPr/>
        <w:t>PxP7zj7xqBa+0rEJmoqigp+zaeKKaGjo7Gi/Iw3VLJUq0NmtLzeR7fSOr1M2/zdTwNXds2xlB5ytWy</w:t>
      </w:r>
    </w:p>
    <w:p>
      <w:pPr>
        <w:pStyle w:val="PreformattedText"/>
        <w:bidi w:val="0"/>
        <w:spacing w:before="0" w:after="0"/>
        <w:jc w:val="left"/>
        <w:rPr/>
      </w:pPr>
      <w:r>
        <w:rPr/>
        <w:t>HW/puPxTLtu3iqgpbOmt9PQOW9uCjuD5TQxB21Sds9kMK+aKW8UEFdO8dJLHHRx11dDLJe55WeRnvt</w:t>
      </w:r>
    </w:p>
    <w:p>
      <w:pPr>
        <w:pStyle w:val="PreformattedText"/>
        <w:bidi w:val="0"/>
        <w:spacing w:before="0" w:after="0"/>
        <w:jc w:val="left"/>
        <w:rPr/>
      </w:pPr>
      <w:r>
        <w:rPr/>
        <w:t>zVno4XrpDHGghcJtqE6tVd6rOCuNPq+OrKUaaoqjgy83t6ePN7ZVf4g3EQWy0QQy0ltp5ILS9xrZ3a</w:t>
      </w:r>
    </w:p>
    <w:p>
      <w:pPr>
        <w:pStyle w:val="PreformattedText"/>
        <w:bidi w:val="0"/>
        <w:spacing w:before="0" w:after="0"/>
        <w:jc w:val="left"/>
        <w:rPr/>
      </w:pPr>
      <w:r>
        <w:rPr/>
        <w:t>aerS2Msltt9Lb4yxkm+amrK6cYWPMkO77YHXR8l0iBULqWN2svt4szfZX4zj+WKuIpKCEXdu3ex5VU</w:t>
      </w:r>
    </w:p>
    <w:p>
      <w:pPr>
        <w:pStyle w:val="PreformattedText"/>
        <w:bidi w:val="0"/>
        <w:spacing w:before="0" w:after="0"/>
        <w:jc w:val="left"/>
        <w:rPr/>
      </w:pPr>
      <w:r>
        <w:rPr/>
        <w:t>fSZuzdkI9vQU0dV3F3C0stXPa6apS2rXCOJZrtcaiSitcpQuwxGFrKnx7ZHyKt7dd2uWx2agF3ah1x</w:t>
      </w:r>
    </w:p>
    <w:p>
      <w:pPr>
        <w:pStyle w:val="PreformattedText"/>
        <w:bidi w:val="0"/>
        <w:spacing w:before="0" w:after="0"/>
        <w:jc w:val="left"/>
        <w:rPr/>
      </w:pPr>
      <w:r>
        <w:rPr/>
        <w:t>6FVcj+081s4u1faBe9MG1++WsP1N26S5H7NnwisN0h7b767reelobBRdwzXiyPFIa++Q2+4x1draWe</w:t>
      </w:r>
    </w:p>
    <w:p>
      <w:pPr>
        <w:pStyle w:val="PreformattedText"/>
        <w:bidi w:val="0"/>
        <w:spacing w:before="0" w:after="0"/>
        <w:jc w:val="left"/>
        <w:rPr/>
      </w:pPr>
      <w:r>
        <w:rPr/>
        <w:t>QgWmlrBUUtIkoDSSs0ron1uvm/LG2urVNlRwRUKNp0abw9bt+zPW+QtgpstHa3BU01dd7p3t0/K4fS</w:t>
      </w:r>
    </w:p>
    <w:p>
      <w:pPr>
        <w:pStyle w:val="PreformattedText"/>
        <w:bidi w:val="0"/>
        <w:spacing w:before="0" w:after="0"/>
        <w:jc w:val="left"/>
        <w:rPr/>
      </w:pPr>
      <w:r>
        <w:rPr/>
        <w:t>jx+KdwkNNeWuex7p7wp5ZLNQ0lJAZp66/Xy3rNc7pI+ZEpEpKaoipMBpXipVclI+uRsgD1mqsf5VPX</w:t>
      </w:r>
    </w:p>
    <w:p>
      <w:pPr>
        <w:pStyle w:val="PreformattedText"/>
        <w:bidi w:val="0"/>
        <w:spacing w:before="0" w:after="0"/>
        <w:jc w:val="left"/>
        <w:rPr/>
      </w:pPr>
      <w:r>
        <w:rPr/>
        <w:t>L3V+edrazU/hwiAee2g/K1ZV/q9MhG7UEfbVDcklLLNaaZTU1KFVSoutUBDRyDQarLBErFI+TiPfGz</w:t>
      </w:r>
    </w:p>
    <w:p>
      <w:pPr>
        <w:pStyle w:val="PreformattedText"/>
        <w:bidi w:val="0"/>
        <w:spacing w:before="0" w:after="0"/>
        <w:jc w:val="left"/>
        <w:rPr/>
      </w:pPr>
      <w:r>
        <w:rPr/>
        <w:t>enp7Ix2uoG6rHRfVnN2xBsVKqL71Ibzd5m4fKWVyt90gtde97WlqLldI6qKKzZlNJQR3CQl2q2SIZr</w:t>
      </w:r>
    </w:p>
    <w:p>
      <w:pPr>
        <w:pStyle w:val="PreformattedText"/>
        <w:bidi w:val="0"/>
        <w:spacing w:before="0" w:after="0"/>
        <w:jc w:val="left"/>
        <w:rPr/>
      </w:pPr>
      <w:r>
        <w:rPr/>
        <w:t>JIi2+zkRlmVXVh16g0/OUfNlhTBG93rd2eN86Er+cQGpUvu92/b27vN2RwWfu64/7wrbqWvqKSluDx</w:t>
      </w:r>
    </w:p>
    <w:p>
      <w:pPr>
        <w:pStyle w:val="PreformattedText"/>
        <w:bidi w:val="0"/>
        <w:spacing w:before="0" w:after="0"/>
        <w:jc w:val="left"/>
        <w:rPr/>
      </w:pPr>
      <w:r>
        <w:rPr/>
        <w:t>xxVNFU1Fvjh7hSZ0ivSSRShzmV2p2LvmSKb1YGoGats1NaBqFN9Bf5HZ+qbdn2p22g0g2NOoVGmm/w</w:t>
      </w:r>
    </w:p>
    <w:p>
      <w:pPr>
        <w:pStyle w:val="PreformattedText"/>
        <w:bidi w:val="0"/>
        <w:spacing w:before="0" w:after="0"/>
        <w:jc w:val="left"/>
        <w:rPr/>
      </w:pPr>
      <w:r>
        <w:rPr/>
        <w:t>BU9vo9aKN3rblWfKz3s+evrkkpjUzRpHVyJSyVAlklniRFrBsqRsXDNldd+s1EU7v5rlXe9G9b6M1V</w:t>
      </w:r>
    </w:p>
    <w:p>
      <w:pPr>
        <w:pStyle w:val="PreformattedText"/>
        <w:bidi w:val="0"/>
        <w:spacing w:before="0" w:after="0"/>
        <w:jc w:val="left"/>
        <w:rPr/>
      </w:pPr>
      <w:r>
        <w:rPr/>
        <w:t>2qMtM1hvMCvrdO9l1u7Fnt3/AOIQ0ttAjWOsVYaCaU+KmpriwCmrmcKQEMQ8b49eNf8Ai6XXBV/OXs</w:t>
      </w:r>
    </w:p>
    <w:p>
      <w:pPr>
        <w:pStyle w:val="PreformattedText"/>
        <w:bidi w:val="0"/>
        <w:spacing w:before="0" w:after="0"/>
        <w:jc w:val="left"/>
        <w:rPr/>
      </w:pPr>
      <w:r>
        <w:rPr/>
        <w:t>VO96y9ktQPnQtK+jDT1T3v0npjR+IEi3O+UbBJo4bbS26hhidI6eSrgo6RmLRGRQTvVvK53AEa/UzP</w:t>
      </w:r>
    </w:p>
    <w:p>
      <w:pPr>
        <w:pStyle w:val="PreformattedText"/>
        <w:bidi w:val="0"/>
        <w:spacing w:before="0" w:after="0"/>
        <w:jc w:val="left"/>
        <w:rPr/>
      </w:pPr>
      <w:r>
        <w:rPr/>
        <w:t>109mIWle4u497HL+0423Bmr8cVpWX3sf7wlYKqvttx+HNbGzCei7kSvglgfx8099t8rrHIq5CoYJMl</w:t>
      </w:r>
    </w:p>
    <w:p>
      <w:pPr>
        <w:pStyle w:val="PreformattedText"/>
        <w:bidi w:val="0"/>
        <w:spacing w:before="0" w:after="0"/>
        <w:jc w:val="left"/>
        <w:rPr/>
      </w:pPr>
      <w:r>
        <w:rPr/>
        <w:t>yyn31wOrnA+e7pHZ6DvSlPIfwpN1Ltu/TF5YW29xyXvvvuy8QGkajku14ucFLJTxVpobVbrhWta4kk</w:t>
      </w:r>
    </w:p>
    <w:p>
      <w:pPr>
        <w:pStyle w:val="PreformattedText"/>
        <w:bidi w:val="0"/>
        <w:spacing w:before="0" w:after="0"/>
        <w:jc w:val="left"/>
        <w:rPr/>
      </w:pPr>
      <w:r>
        <w:rPr/>
        <w:t>EekwElXJJnXQtMSuN+uLtyladNVBYtu/Pr4/aeh8nsx2iqxsy7zHd6ovaFPiV3PHDS1qLVwLU3qgoq</w:t>
      </w:r>
    </w:p>
    <w:p>
      <w:pPr>
        <w:pStyle w:val="PreformattedText"/>
        <w:bidi w:val="0"/>
        <w:spacing w:before="0" w:after="0"/>
        <w:jc w:val="left"/>
        <w:rPr/>
      </w:pPr>
      <w:r>
        <w:rPr/>
        <w:t>aomMb/AL2FvEUcsFLJCr4jxLNJOwAyktdp6jH6abJQdqiALuU971cpfyhtCKlS7Waru+vbx98jSy2u</w:t>
      </w:r>
    </w:p>
    <w:p>
      <w:pPr>
        <w:pStyle w:val="PreformattedText"/>
        <w:bidi w:val="0"/>
        <w:spacing w:before="0" w:after="0"/>
        <w:jc w:val="left"/>
        <w:rPr/>
      </w:pPr>
      <w:r>
        <w:rPr/>
        <w:t>Wxwy90XJmnuNXb6+n7etbTr8/bInVo5r7dYRsKCD5Zq1qeIsGlbltQBnfWqLUJoIbopGbfco73RljM</w:t>
      </w:r>
    </w:p>
    <w:p>
      <w:pPr>
        <w:pStyle w:val="PreformattedText"/>
        <w:bidi w:val="0"/>
        <w:spacing w:before="0" w:after="0"/>
        <w:jc w:val="left"/>
        <w:rPr/>
      </w:pPr>
      <w:r>
        <w:rPr/>
        <w:t>Gz02og16v/ACVFbzSdZV6Xfu7uWKyWfhZ2rNeqqeWbcW2lp6ZXpYKbyvEk9QnmkjL4jSpZ3jgj3bmS</w:t>
      </w:r>
    </w:p>
    <w:p>
      <w:pPr>
        <w:pStyle w:val="PreformattedText"/>
        <w:bidi w:val="0"/>
        <w:spacing w:before="0" w:after="0"/>
        <w:jc w:val="left"/>
        <w:rPr/>
      </w:pPr>
      <w:r>
        <w:rPr/>
        <w:t>Z/tD6eXttezqijevq3jonU2GizBmYbijQW+l839UlPveek7dprhUXGkkp7rOVFk7etxSpvF2uF5iEA</w:t>
      </w:r>
    </w:p>
    <w:p>
      <w:pPr>
        <w:pStyle w:val="PreformattedText"/>
        <w:bidi w:val="0"/>
        <w:spacing w:before="0" w:after="0"/>
        <w:jc w:val="left"/>
        <w:rPr/>
      </w:pPr>
      <w:r>
        <w:rPr/>
        <w:t>llrKsyw22ijssFPTwyFFaOKGZ9FRw7bNmLtZaVvN8xY8q+PxRG0mlSR3rE+cvuqvFsuX2bvW6okNyx</w:t>
      </w:r>
    </w:p>
    <w:p>
      <w:pPr>
        <w:pStyle w:val="PreformattedText"/>
        <w:bidi w:val="0"/>
        <w:spacing w:before="0" w:after="0"/>
        <w:jc w:val="left"/>
        <w:rPr/>
      </w:pPr>
      <w:r>
        <w:rPr/>
        <w:t>3u4y2WiWSopbxb7cKuio4oCtmoIokVI70VWJVFFTQPMKEFGerqG8y8HPT1FNQ7MQ9NjZm6W9Hx63dm</w:t>
      </w:r>
    </w:p>
    <w:p>
      <w:pPr>
        <w:pStyle w:val="PreformattedText"/>
        <w:bidi w:val="0"/>
        <w:spacing w:before="0" w:after="0"/>
        <w:jc w:val="left"/>
        <w:rPr/>
      </w:pPr>
      <w:r>
        <w:rPr/>
        <w:t>XJ3FNQMalMbq9C+t7F6va2smur7U7b7a0asl/c9DWQ0F37jmrHD3CzW+oT5yOgrQJ2E3dlwuJkqYqK</w:t>
      </w:r>
    </w:p>
    <w:p>
      <w:pPr>
        <w:pStyle w:val="PreformattedText"/>
        <w:bidi w:val="0"/>
        <w:spacing w:before="0" w:after="0"/>
        <w:jc w:val="left"/>
        <w:rPr/>
      </w:pPr>
      <w:r>
        <w:rPr/>
        <w:t>nkd5jo9VpTQ6OhHqVWsh5eW3jlx+jNxo0aasRuhtXPd6fpE9XrdbdjLn7xWrNX3Xe6QWOxUEE3bnYf</w:t>
      </w:r>
    </w:p>
    <w:p>
      <w:pPr>
        <w:pStyle w:val="PreformattedText"/>
        <w:bidi w:val="0"/>
        <w:spacing w:before="0" w:after="0"/>
        <w:jc w:val="left"/>
        <w:rPr/>
      </w:pPr>
      <w:r>
        <w:rPr/>
        <w:t>bojZ6qs8JBjNJuVSEUqzyVFTUYCSXKsFRNu6RwpvSmLeZpbzbrOez4/hnLqV1XPaKy+bRckRNbn1v3</w:t>
      </w:r>
    </w:p>
    <w:p>
      <w:pPr>
        <w:pStyle w:val="PreformattedText"/>
        <w:bidi w:val="0"/>
        <w:spacing w:before="0" w:after="0"/>
        <w:jc w:val="left"/>
        <w:rPr/>
      </w:pPr>
      <w:r>
        <w:rPr/>
        <w:t>6LyObpfbhfZaamr1hobdbKYUlitdHIyUNsilfzyOjyKzTV89R+JWVLt56yZmmc7BFG5UFPgMmach65</w:t>
      </w:r>
    </w:p>
    <w:p>
      <w:pPr>
        <w:pStyle w:val="PreformattedText"/>
        <w:bidi w:val="0"/>
        <w:spacing w:before="0" w:after="0"/>
        <w:jc w:val="left"/>
        <w:rPr/>
      </w:pPr>
      <w:r>
        <w:rPr/>
        <w:t>rWWocEUblur63t7xiBJUwzeaSoeRKuJ4oY3jy8rAn8RN1YAxo4j9TqzEffrWFKgBeMzG7kFt4wwol1</w:t>
      </w:r>
    </w:p>
    <w:p>
      <w:pPr>
        <w:pStyle w:val="PreformattedText"/>
        <w:bidi w:val="0"/>
        <w:spacing w:before="0" w:after="0"/>
        <w:jc w:val="left"/>
        <w:rPr/>
      </w:pPr>
      <w:r>
        <w:rPr/>
        <w:t>SnmDo5CiMxyuWZmG3kndFP4ZONSOP01+noANl3tJGp19MXBUz0aMmuWIVwiljTMoRUDTJwkrGIMwZS</w:t>
      </w:r>
    </w:p>
    <w:p>
      <w:pPr>
        <w:pStyle w:val="PreformattedText"/>
        <w:bidi w:val="0"/>
        <w:spacing w:before="0" w:after="0"/>
        <w:jc w:val="left"/>
        <w:rPr/>
      </w:pPr>
      <w:r>
        <w:rPr/>
        <w:t>xPsv8AC1ujj8ZKEgGzXjbutxnSSNGVcRIscSgu2V1XYsEJJUOOG9iNWb+FZFhc24yrVDfUaRY7U7z7</w:t>
      </w:r>
    </w:p>
    <w:p>
      <w:pPr>
        <w:pStyle w:val="PreformattedText"/>
        <w:bidi w:val="0"/>
        <w:spacing w:before="0" w:after="0"/>
        <w:jc w:val="left"/>
        <w:rPr/>
      </w:pPr>
      <w:r>
        <w:rPr/>
        <w:t>j7Qudrv9hvF57a7htFbHVWe8WisqbfW2q4Q6PT1tJX0cySROhVmAUqRqOfy9VyUjjJFyAAcSZ9f3+z</w:t>
      </w:r>
    </w:p>
    <w:p>
      <w:pPr>
        <w:pStyle w:val="PreformattedText"/>
        <w:bidi w:val="0"/>
        <w:spacing w:before="0" w:after="0"/>
        <w:jc w:val="left"/>
        <w:rPr/>
      </w:pPr>
      <w:r>
        <w:rPr/>
        <w:t>B/9qQ+L/wk/wB1/hR+3PTXD41fDdRQ2ak+Ktsp4IPiP2sAUpad70HkVO6rdHAis8j4qTtpv+YwCRkW</w:t>
      </w:r>
    </w:p>
    <w:p>
      <w:pPr>
        <w:pStyle w:val="PreformattedText"/>
        <w:bidi w:val="0"/>
        <w:spacing w:before="0" w:after="0"/>
        <w:jc w:val="left"/>
        <w:rPr/>
      </w:pPr>
      <w:r>
        <w:rPr/>
        <w:t>6ItqKtwOJn3G/s0/tc/s5fth9lQ9/fs6fFbtj4kWQxRvcKS1VsSdwWKSTXNNf7BO61VqmViq/iRhGb</w:t>
      </w:r>
    </w:p>
    <w:p>
      <w:pPr>
        <w:pStyle w:val="PreformattedText"/>
        <w:bidi w:val="0"/>
        <w:spacing w:before="0" w:after="0"/>
        <w:jc w:val="left"/>
        <w:rPr/>
      </w:pPr>
      <w:r>
        <w:rPr/>
        <w:t>6Hf6urAg8DMzIyGzCxlh3zyQBjDADg4ODjn7A5XpT2B48ZKX1tNU5Pvx74I59jjI9vuMjqsHINrGGl</w:t>
      </w:r>
    </w:p>
    <w:p>
      <w:pPr>
        <w:pStyle w:val="PreformattedText"/>
        <w:bidi w:val="0"/>
        <w:spacing w:before="0" w:after="0"/>
        <w:jc w:val="left"/>
        <w:rPr/>
      </w:pPr>
      <w:r>
        <w:rPr/>
        <w:t>yCOOQDkZxxnH+Y5+3TwbgGUgnUwgqDjnj2/X2J4zx+u3+XRCZJxkc/yPOM/Uc49hnohNc8cZ9P3Htx</w:t>
      </w:r>
    </w:p>
    <w:p>
      <w:pPr>
        <w:pStyle w:val="PreformattedText"/>
        <w:bidi w:val="0"/>
        <w:spacing w:before="0" w:after="0"/>
        <w:jc w:val="left"/>
        <w:rPr/>
      </w:pPr>
      <w:r>
        <w:rPr/>
        <w:t>xkn9MdEJ4+4IwePdv0/hH2B46ITQ/8uBxwc/19+ffPRCY6ITBPtx9zx91z7N9g3vz0QmuQv3/pjIGM</w:t>
      </w:r>
    </w:p>
    <w:p>
      <w:pPr>
        <w:pStyle w:val="PreformattedText"/>
        <w:bidi w:val="0"/>
        <w:spacing w:before="0" w:after="0"/>
        <w:jc w:val="left"/>
        <w:rPr/>
      </w:pPr>
      <w:r>
        <w:rPr/>
        <w:t>E4Of1/16IQLbIIzwPb9D9/fPPPS3YY6HjLKFuL8fqgLuMHAOPf35PsP8ht0uMuQ2OOkLOxHJyTgYOc</w:t>
      </w:r>
    </w:p>
    <w:p>
      <w:pPr>
        <w:pStyle w:val="PreformattedText"/>
        <w:bidi w:val="0"/>
        <w:spacing w:before="0" w:after="0"/>
        <w:jc w:val="left"/>
        <w:rPr/>
      </w:pPr>
      <w:r>
        <w:rPr/>
        <w:t>kADP8ALnGf9OiTcAC51hWR9dtiF55zwCAM8H7cdKd7EKNDJFujhE+aoPJ5AGSDyc49xkZzn/z6ozcM</w:t>
      </w:r>
    </w:p>
    <w:p>
      <w:pPr>
        <w:pStyle w:val="PreformattedText"/>
        <w:bidi w:val="0"/>
        <w:spacing w:before="0" w:after="0"/>
        <w:jc w:val="left"/>
        <w:rPr/>
      </w:pPr>
      <w:r>
        <w:rPr/>
        <w:t>jJAsCQNFEKNOBkAgHjPOSDn9Oc5/69KzPYI5KalbsN7xjPCdPbZfcAnJH3yGA+2Tx+vU+c9EnzK94/</w:t>
      </w:r>
    </w:p>
    <w:p>
      <w:pPr>
        <w:pStyle w:val="PreformattedText"/>
        <w:bidi w:val="0"/>
        <w:spacing w:before="0" w:after="0"/>
        <w:jc w:val="left"/>
        <w:rPr/>
      </w:pPr>
      <w:r>
        <w:rPr/>
        <w:t>NMmZeAWOQxP1HJUjAOD/1PUecHHokeaXoJb28sFM+c5cgZHtnjk5Ab9Or5Lob8JHmiTcADXob7UBeU</w:t>
      </w:r>
    </w:p>
    <w:p>
      <w:pPr>
        <w:pStyle w:val="PreformattedText"/>
        <w:bidi w:val="0"/>
        <w:spacing w:before="0" w:after="0"/>
        <w:jc w:val="left"/>
        <w:rPr/>
      </w:pPr>
      <w:r>
        <w:rPr/>
        <w:t>KSCzMOeT9ySTjgcsPbqMx2GSKZBGgYGE5qpkHOck8DOcjOdcYwB+nSy2XTpLhcUYeOMTjVBskucrgf</w:t>
      </w:r>
    </w:p>
    <w:p>
      <w:pPr>
        <w:pStyle w:val="PreformattedText"/>
        <w:bidi w:val="0"/>
        <w:spacing w:before="0" w:after="0"/>
        <w:jc w:val="left"/>
        <w:rPr/>
      </w:pPr>
      <w:r>
        <w:rPr/>
        <w:t>fX3wMDH6n36iFRFJ05oIKgKc5P88EEn9Dn7c9EQwsSAOWHIpQw98nAyTwMnP8A4nqysQQCdJSH43wW</w:t>
      </w:r>
    </w:p>
    <w:p>
      <w:pPr>
        <w:pStyle w:val="PreformattedText"/>
        <w:bidi w:val="0"/>
        <w:spacing w:before="0" w:after="0"/>
        <w:jc w:val="left"/>
        <w:rPr/>
      </w:pPr>
      <w:r>
        <w:rPr/>
        <w:t>wMgnAHtwP6nBGR79NBFweDSmORIYaLwigj/SwPAwpz7nnUgsOcZ9v16ejZKD0xZvfXiYaRucDA59s8</w:t>
      </w:r>
    </w:p>
    <w:p>
      <w:pPr>
        <w:pStyle w:val="PreformattedText"/>
        <w:bidi w:val="0"/>
        <w:spacing w:before="0" w:after="0"/>
        <w:jc w:val="left"/>
        <w:rPr/>
      </w:pPr>
      <w:r>
        <w:rPr/>
        <w:t>thcDBxjA9X+XVpEUIwDyDwD9z78/YZ/XplPphDHvxgH9M/qcf+g6ZCR9AMoNTx9v1znOGH9eufjfov</w:t>
      </w:r>
    </w:p>
    <w:p>
      <w:pPr>
        <w:pStyle w:val="PreformattedText"/>
        <w:bidi w:val="0"/>
        <w:spacing w:before="0" w:after="0"/>
        <w:jc w:val="left"/>
        <w:rPr/>
      </w:pPr>
      <w:r>
        <w:rPr/>
        <w:t>HLa17ambyDHpIz9iDwBx/wCZ6iwW9hrLRu3PmGUD2Cj/AF+4OTyOoflMo/D2ytPxEI+WqVwQBHIPqJ</w:t>
      </w:r>
    </w:p>
    <w:p>
      <w:pPr>
        <w:pStyle w:val="PreformattedText"/>
        <w:bidi w:val="0"/>
        <w:spacing w:before="0" w:after="0"/>
        <w:jc w:val="left"/>
        <w:rPr/>
      </w:pPr>
      <w:r>
        <w:rPr/>
        <w:t>OCMDkA/wA/frm7RbFu3elU4n2Tm/8AEUlK6Z9iGLDKAgrhSckNrksD7D+nXNfmM3LwX3T+chxiS3ux</w:t>
      </w:r>
    </w:p>
    <w:p>
      <w:pPr>
        <w:pStyle w:val="PreformattedText"/>
        <w:bidi w:val="0"/>
        <w:spacing w:before="0" w:after="0"/>
        <w:jc w:val="left"/>
        <w:rPr/>
      </w:pPr>
      <w:r>
        <w:rPr/>
        <w:t>jYg5fKIhJAAYcjOSvTALW0F1+146Y23TbekofDFM3qn+ksHALM2SGDrkKMfXls/p6v4urozXFyN6Y9</w:t>
      </w:r>
    </w:p>
    <w:p>
      <w:pPr>
        <w:pStyle w:val="PreformattedText"/>
        <w:bidi w:val="0"/>
        <w:spacing w:before="0" w:after="0"/>
        <w:jc w:val="left"/>
        <w:rPr/>
      </w:pPr>
      <w:r>
        <w:rPr/>
        <w:t>sJwQzpB2l/cREgElQSGGpH8x9gNhwOunTvjrxik4H2yWqMFgNsk44Y+xBGODn9D01eI9svFhBj2Ayu</w:t>
      </w:r>
    </w:p>
    <w:p>
      <w:pPr>
        <w:pStyle w:val="PreformattedText"/>
        <w:bidi w:val="0"/>
        <w:spacing w:before="0" w:after="0"/>
        <w:jc w:val="left"/>
        <w:rPr/>
      </w:pPr>
      <w:r>
        <w:rPr/>
        <w:t>B6SMHjngnI/r/Pp8InVn0t7E68AeojjkAn+R4/XqujZDshIe7vX3wCpIPOBhs8HOPpyD/n1RjcKe2L</w:t>
      </w:r>
    </w:p>
    <w:p>
      <w:pPr>
        <w:pStyle w:val="PreformattedText"/>
        <w:bidi w:val="0"/>
        <w:spacing w:before="0" w:after="0"/>
        <w:jc w:val="left"/>
        <w:rPr/>
      </w:pPr>
      <w:r>
        <w:rPr/>
        <w:t>caXN73/wCs59fGghTXhlyuGCowDOG2kGiY/wAQx/LpBvi1+2ZahBx1nx4f7U+Pa51+pyonklYspMu0</w:t>
      </w:r>
    </w:p>
    <w:p>
      <w:pPr>
        <w:pStyle w:val="PreformattedText"/>
        <w:bidi w:val="0"/>
        <w:spacing w:before="0" w:after="0"/>
        <w:jc w:val="left"/>
        <w:rPr/>
      </w:pPr>
      <w:r>
        <w:rPr/>
        <w:t>Ltq5BPpTfUc5B1zr1mqGxQ+mZdjGNYsRqpnA2vJPkUBcyMmHZvQMBXDAjGCCM8Y2brWBjfsndZiQov</w:t>
      </w:r>
    </w:p>
    <w:p>
      <w:pPr>
        <w:pStyle w:val="PreformattedText"/>
        <w:bidi w:val="0"/>
        <w:spacing w:before="0" w:after="0"/>
        <w:jc w:val="left"/>
        <w:rPr/>
      </w:pPr>
      <w:r>
        <w:rPr/>
        <w:t>0L88b1SxEu6kYBAIZmUtIMZLxLnHPqP2P1fr1aKjx7cLGaPQs3iVtoxqPqcebGcYYEYBGc/p1l2hRY</w:t>
      </w:r>
    </w:p>
    <w:p>
      <w:pPr>
        <w:pStyle w:val="PreformattedText"/>
        <w:bidi w:val="0"/>
        <w:spacing w:before="0" w:after="0"/>
        <w:jc w:val="left"/>
        <w:rPr/>
      </w:pPr>
      <w:r>
        <w:rPr/>
        <w:t>WNpoojVyb3tLbfDtwGppBlZVAYSYIGrM2dgzc7McZI5H+e3DrK2VstJ1tn5T8mXZ7IRjJCQwxt5N/w</w:t>
      </w:r>
    </w:p>
    <w:p>
      <w:pPr>
        <w:pStyle w:val="PreformattedText"/>
        <w:bidi w:val="0"/>
        <w:spacing w:before="0" w:after="0"/>
        <w:jc w:val="left"/>
        <w:rPr/>
      </w:pPr>
      <w:r>
        <w:rPr/>
        <w:t>C9k3UAQoQFyzZ+68AKAw/N1mY3JN9Jvp8i+yWv7TaNUHuUWRiYgmzow0DOXC4GSzH1e5+nXpNRSVHZ</w:t>
      </w:r>
    </w:p>
    <w:p>
      <w:pPr>
        <w:pStyle w:val="PreformattedText"/>
        <w:bidi w:val="0"/>
        <w:spacing w:before="0" w:after="0"/>
        <w:jc w:val="left"/>
        <w:rPr/>
      </w:pPr>
      <w:r>
        <w:rPr/>
        <w:t>1vHvTWb4jtt+8sLYPTFEdWRHkVEyRyJEOZRxiLAK7E/UzdZavBPeP3zaosqqddPH3yYbQVEUbh8KGy</w:t>
      </w:r>
    </w:p>
    <w:p>
      <w:pPr>
        <w:pStyle w:val="PreformattedText"/>
        <w:bidi w:val="0"/>
        <w:spacing w:before="0" w:after="0"/>
        <w:jc w:val="left"/>
        <w:rPr/>
      </w:pPr>
      <w:r>
        <w:rPr/>
        <w:t>r7bLjIVzFxkrs7HOD/AAt9PWc8eN49ejd+MkWkSJs7iQKpQgepd3QN4wCR6VAGxOD7c+rpNQag+PGs</w:t>
      </w:r>
    </w:p>
    <w:p>
      <w:pPr>
        <w:pStyle w:val="PreformattedText"/>
        <w:bidi w:val="0"/>
        <w:spacing w:before="0" w:after="0"/>
        <w:jc w:val="left"/>
        <w:rPr/>
      </w:pPr>
      <w:r>
        <w:rPr/>
        <w:t>ZHVREFVGVGrL6I4gpZ8q7uytjct/XGDr1KAanpizexVRoIuochny6kFyCBo4RnbYDLEBiowBjhf9Ot</w:t>
      </w:r>
    </w:p>
    <w:p>
      <w:pPr>
        <w:pStyle w:val="PreformattedText"/>
        <w:bidi w:val="0"/>
        <w:spacing w:before="0" w:after="0"/>
        <w:jc w:val="left"/>
        <w:rPr/>
      </w:pPr>
      <w:r>
        <w:rPr/>
        <w:t>KcD7Ykbq6nSGINlAjy5VtmQ5AVVwAqgAk+59PAPV1UaL0Sd3H1Y56TLIhyVckF1JXQOmfJo/5kyP8A</w:t>
      </w:r>
    </w:p>
    <w:p>
      <w:pPr>
        <w:pStyle w:val="PreformattedText"/>
        <w:bidi w:val="0"/>
        <w:spacing w:before="0" w:after="0"/>
        <w:jc w:val="left"/>
        <w:rPr/>
      </w:pPr>
      <w:r>
        <w:rPr/>
        <w:t>Mrz1upcptxvObqFexN47aKXwZk3wM66hWZUkIxgKPdg7KSPuG+rrYoBNj0TE+pGlsZK3ZtSyuVbxH1</w:t>
      </w:r>
    </w:p>
    <w:p>
      <w:pPr>
        <w:pStyle w:val="PreformattedText"/>
        <w:bidi w:val="0"/>
        <w:spacing w:before="0" w:after="0"/>
        <w:jc w:val="left"/>
        <w:rPr/>
      </w:pPr>
      <w:r>
        <w:rPr/>
        <w:t>AhdyfTqAUbAIVSQwAHsf4etdNQbEnhOXXUecsD0yebfUs6xlS2GK6xthBlQBjbPP8AL+uvXTTU6noi</w:t>
      </w:r>
    </w:p>
    <w:p>
      <w:pPr>
        <w:pStyle w:val="PreformattedText"/>
        <w:bidi w:val="0"/>
        <w:spacing w:before="0" w:after="0"/>
        <w:jc w:val="left"/>
        <w:rPr/>
      </w:pPr>
      <w:r>
        <w:rPr/>
        <w:t>WvY4nWLElaxiDFdQAWLs+Cwj4J9Wc4+49yfp9K9Ovj1d0SgAGOvjomIKqRyCx42Dn3Jf21Gp55BcgD</w:t>
      </w:r>
    </w:p>
    <w:p>
      <w:pPr>
        <w:pStyle w:val="PreformattedText"/>
        <w:bidi w:val="0"/>
        <w:spacing w:before="0" w:after="0"/>
        <w:jc w:val="left"/>
        <w:rPr/>
      </w:pPr>
      <w:r>
        <w:rPr/>
        <w:t>/ToN7Nre0N3ntr48e2L6VGXAZ/SuAModVcnJyBzsG2AOMcdQbFsSNZSomQ4csddPMQieQsuQpUH1Eu</w:t>
      </w:r>
    </w:p>
    <w:p>
      <w:pPr>
        <w:pStyle w:val="PreformattedText"/>
        <w:bidi w:val="0"/>
        <w:spacing w:before="0" w:after="0"/>
        <w:jc w:val="left"/>
        <w:rPr/>
      </w:pPr>
      <w:r>
        <w:rPr/>
        <w:t>BljjP04I9XPHSiLEjpi1pEsGLbkVjVoIm5DDDE6sxA14ypHJIOp46jTp0yjfMoAbcPpfZke3OvHnKt</w:t>
      </w:r>
    </w:p>
    <w:p>
      <w:pPr>
        <w:pStyle w:val="PreformattedText"/>
        <w:bidi w:val="0"/>
        <w:spacing w:before="0" w:after="0"/>
        <w:jc w:val="left"/>
        <w:rPr/>
      </w:pPr>
      <w:r>
        <w:rPr/>
        <w:t>IE9QBYk432+lQuDG+T/PPUABQbx9Ia31sojekuG8hw2NmkYsp2JCtnUfYgkcf/AGuhrEG/RNBAOhjf</w:t>
      </w:r>
    </w:p>
    <w:p>
      <w:pPr>
        <w:pStyle w:val="PreformattedText"/>
        <w:bidi w:val="0"/>
        <w:spacing w:before="0" w:after="0"/>
        <w:jc w:val="left"/>
        <w:rPr/>
      </w:pPr>
      <w:r>
        <w:rPr/>
        <w:t>uUrhDjDcFjxhEQMp+ngl9ivtwNdus9W4ON7iPogDJukSN7tKj77uyBvVk4YMc59IYgkFk5ODqBz1kZ</w:t>
      </w:r>
    </w:p>
    <w:p>
      <w:pPr>
        <w:pStyle w:val="PreformattedText"/>
        <w:bidi w:val="0"/>
        <w:spacing w:before="0" w:after="0"/>
        <w:jc w:val="left"/>
        <w:rPr/>
      </w:pPr>
      <w:r>
        <w:rPr/>
        <w:t>bXJM2UwLXAtIc70lDQlW3X0OwV0+puVTf04/vAw/kvq6xbTyH2/kIwXzFlvKnXgKJapihLRy7YdQxZ</w:t>
      </w:r>
    </w:p>
    <w:p>
      <w:pPr>
        <w:pStyle w:val="PreformattedText"/>
        <w:bidi w:val="0"/>
        <w:spacing w:before="0" w:after="0"/>
        <w:jc w:val="left"/>
        <w:rPr/>
      </w:pPr>
      <w:r>
        <w:rPr/>
        <w:t>gS7xEs3rTUsDkjhfzNg9cVssm7b9HxnVpWNOn7Ihx8fSSMRRuilCW8YITJCqGAzrxjH+I+rpccMbG/</w:t>
      </w:r>
    </w:p>
    <w:p>
      <w:pPr>
        <w:pStyle w:val="PreformattedText"/>
        <w:bidi w:val="0"/>
        <w:spacing w:before="0" w:after="0"/>
        <w:jc w:val="left"/>
        <w:rPr/>
      </w:pPr>
      <w:r>
        <w:rPr/>
        <w:t>GK0US+sIqEJKX/ABC2NnwzYPuoBVvSBx9XQbm9uMdCfd/dHbvZHY/d/dXdbU62Ww9u3KqudNWOIoqq</w:t>
      </w:r>
    </w:p>
    <w:p>
      <w:pPr>
        <w:pStyle w:val="PreformattedText"/>
        <w:bidi w:val="0"/>
        <w:spacing w:before="0" w:after="0"/>
        <w:jc w:val="left"/>
        <w:rPr/>
      </w:pPr>
      <w:r>
        <w:rPr/>
        <w:t>j8EmlIA51eSoYeMcbZbhdvV1amj1KiInMximIAZjwM+QT44Xyr72+KXcl/utU9VU3S5fvqrYziVYqK</w:t>
      </w:r>
    </w:p>
    <w:p>
      <w:pPr>
        <w:pStyle w:val="PreformattedText"/>
        <w:bidi w:val="0"/>
        <w:spacing w:before="0" w:after="0"/>
        <w:jc w:val="left"/>
        <w:rPr/>
      </w:pPr>
      <w:r>
        <w:rPr/>
        <w:t>RzOlKJxkVTQoKCnD4y7xn05DdexpqqUgq8AJyK28wBPT9UinsOtmee9U1HXGnr6yhqqmOjgXeouFRB</w:t>
      </w:r>
    </w:p>
    <w:p>
      <w:pPr>
        <w:pStyle w:val="PreformattedText"/>
        <w:bidi w:val="0"/>
        <w:spacing w:before="0" w:after="0"/>
        <w:jc w:val="left"/>
        <w:rPr/>
      </w:pPr>
      <w:r>
        <w:rPr/>
        <w:t>LG1LHcKssBTU0Lq04kACoVGfSp6c9lRb9XxurMYJeoSL+j+8Ld23OSZquQzI01RTTV1xqKZFSieond</w:t>
      </w:r>
    </w:p>
    <w:p>
      <w:pPr>
        <w:pStyle w:val="PreformattedText"/>
        <w:bidi w:val="0"/>
        <w:spacing w:before="0" w:after="0"/>
        <w:jc w:val="left"/>
        <w:rPr/>
      </w:pPr>
      <w:r>
        <w:rPr/>
        <w:t>hXJTRhFBp3m52Ax9R/N0pBkwJF9ZqyxVgDyrleMS5VEMVRYJT42VLdTXGb1eRnqGpamknWTUf3yR09</w:t>
      </w:r>
    </w:p>
    <w:p>
      <w:pPr>
        <w:pStyle w:val="PreformattedText"/>
        <w:bidi w:val="0"/>
        <w:spacing w:before="0" w:after="0"/>
        <w:jc w:val="left"/>
        <w:rPr/>
      </w:pPr>
      <w:r>
        <w:rPr/>
        <w:t>OAGH1M38PTKasTUW9hfFfxSa5AagebdDk+tbFo2K6SO69jVsLSQR1lJfo5KZsnDRT2SnSGnrHChY4T</w:t>
      </w:r>
    </w:p>
    <w:p>
      <w:pPr>
        <w:pStyle w:val="PreformattedText"/>
        <w:bidi w:val="0"/>
        <w:spacing w:before="0" w:after="0"/>
        <w:jc w:val="left"/>
        <w:rPr/>
      </w:pPr>
      <w:r>
        <w:rPr/>
        <w:t>IjrCc+mQ+sKjbDQi47Wlt5WTX5zdh+qYazZbEVvdlfrezlP6YtXGokqZXu8sjUkNHYaC4sVWWGRa2G</w:t>
      </w:r>
    </w:p>
    <w:p>
      <w:pPr>
        <w:pStyle w:val="PreformattedText"/>
        <w:bidi w:val="0"/>
        <w:spacing w:before="0" w:after="0"/>
        <w:jc w:val="left"/>
        <w:rPr/>
      </w:pPr>
      <w:r>
        <w:rPr/>
        <w:t>jFHRRwkcrObin1tjbVlz+bqosCKa8Wdh+/ycfnjGYFGrNfGmgb447vxvFH4Z3W3/ALxsVrnRy1xqaq</w:t>
      </w:r>
    </w:p>
    <w:p>
      <w:pPr>
        <w:pStyle w:val="PreformattedText"/>
        <w:bidi w:val="0"/>
        <w:spacing w:before="0" w:after="0"/>
        <w:jc w:val="left"/>
        <w:rPr/>
      </w:pPr>
      <w:r>
        <w:rPr/>
        <w:t>6TPPPL4XqLZTLNArwxgDDR22uwG2VzMF2Hq6pttOpixS1lK/RaN8mVqZelTYY+cyPN2Lu/c0dtsu3e</w:t>
      </w:r>
    </w:p>
    <w:p>
      <w:pPr>
        <w:pStyle w:val="PreformattedText"/>
        <w:bidi w:val="0"/>
        <w:spacing w:before="0" w:after="0"/>
        <w:jc w:val="left"/>
        <w:rPr/>
      </w:pPr>
      <w:r>
        <w:rPr/>
        <w:t>d1oO3+2LBVT0117qub10NDQClo0oEur1VVCZ6qlgDLtTM00yFyEQ+25UdY2NFK1esRitMW95hpy+3d</w:t>
      </w:r>
    </w:p>
    <w:p>
      <w:pPr>
        <w:pStyle w:val="PreformattedText"/>
        <w:bidi w:val="0"/>
        <w:spacing w:before="0" w:after="0"/>
        <w:jc w:val="left"/>
        <w:rPr/>
      </w:pPr>
      <w:r>
        <w:rPr/>
        <w:t>E6OVZqNCjT3XrNfFerlvfdvNOqHwT+GC0lm7d+Hfb9yitdbS0izXe/3arX5aw09fVNUXnua/zpVRy1</w:t>
      </w:r>
    </w:p>
    <w:p>
      <w:pPr>
        <w:pStyle w:val="PreformattedText"/>
        <w:bidi w:val="0"/>
        <w:spacing w:before="0" w:after="0"/>
        <w:jc w:val="left"/>
        <w:rPr/>
      </w:pPr>
      <w:r>
        <w:rPr/>
        <w:t>NNPVTVBp4YCJrjWsAiiGBnTmGqHZ9oqc7HgPV5V+E7mz7KQtKjTNiOs3L6WPvH6TQL4x9/WO3Wy4fB</w:t>
      </w:r>
    </w:p>
    <w:p>
      <w:pPr>
        <w:pStyle w:val="PreformattedText"/>
        <w:bidi w:val="0"/>
        <w:spacing w:before="0" w:after="0"/>
        <w:jc w:val="left"/>
        <w:rPr/>
      </w:pPr>
      <w:r>
        <w:rPr/>
        <w:t>v4DU1dU9h2AQ0vxE+IbvUQ3G7XKUTU9XHBJT0zy1MtSYfI/gjaaoMwpKKLxNvJgVFaou0bSw8/UJsv</w:t>
      </w:r>
    </w:p>
    <w:p>
      <w:pPr>
        <w:pStyle w:val="PreformattedText"/>
        <w:bidi w:val="0"/>
        <w:spacing w:before="0" w:after="0"/>
        <w:jc w:val="left"/>
        <w:rPr/>
      </w:pPr>
      <w:r>
        <w:rPr/>
        <w:t>q+LTZWrLRo/w+zk4od79Xz/S7spDaK6awxdwfES42mK33ClnpbX8PrJdoqWne1x0EpqKa/Xa2AP/AP</w:t>
      </w:r>
    </w:p>
    <w:p>
      <w:pPr>
        <w:pStyle w:val="PreformattedText"/>
        <w:bidi w:val="0"/>
        <w:spacing w:before="0" w:after="0"/>
        <w:jc w:val="left"/>
        <w:rPr/>
      </w:pPr>
      <w:r>
        <w:rPr/>
        <w:t>rBUXFmn+WkHjpxSrLN64U16/nUBWmn83TJ26MvR3lUdM4q0nc1NodcfNncRuwdL+sW3sejGV+7arZb</w:t>
      </w:r>
    </w:p>
    <w:p>
      <w:pPr>
        <w:pStyle w:val="PreformattedText"/>
        <w:bidi w:val="0"/>
        <w:spacing w:before="0" w:after="0"/>
        <w:jc w:val="left"/>
        <w:rPr/>
      </w:pPr>
      <w:r>
        <w:rPr/>
        <w:t>v3811utRPXy0S3i71UrLO89xr5bXX1NbU1MrssjLlFeNRhiqr68FuttViuzowAyqFV+TkonPSoam3O</w:t>
      </w:r>
    </w:p>
    <w:p>
      <w:pPr>
        <w:pStyle w:val="PreformattedText"/>
        <w:bidi w:val="0"/>
        <w:spacing w:before="0" w:after="0"/>
        <w:jc w:val="left"/>
        <w:rPr/>
      </w:pPr>
      <w:r>
        <w:rPr/>
        <w:t>7vkEDH3jjvX9Hdiz8Auz7l3z3LcfiBfE8tp7ap4JaSSoLwxz3KVGS0CJkC4paKmgqK2UpnHyKR/wDa</w:t>
      </w:r>
    </w:p>
    <w:p>
      <w:pPr>
        <w:pStyle w:val="PreformattedText"/>
        <w:bidi w:val="0"/>
        <w:spacing w:before="0" w:after="0"/>
        <w:jc w:val="left"/>
        <w:rPr/>
      </w:pPr>
      <w:r>
        <w:rPr/>
        <w:t>r1t2krRpChSGJY73jvGc/wAn06u2bRU2utyKNPy+adDuyLNSXu0fv+5iojj7X7i1jq8yyRp213RCq1</w:t>
      </w:r>
    </w:p>
    <w:p>
      <w:pPr>
        <w:pStyle w:val="PreformattedText"/>
        <w:bidi w:val="0"/>
        <w:spacing w:before="0" w:after="0"/>
        <w:jc w:val="left"/>
        <w:rPr/>
      </w:pPr>
      <w:r>
        <w:rPr/>
        <w:t>VDOYI8Uck1yt8xwCZI2uBd+ZZHPGqlVfFRjUP4h6s9NQXziBm40j9R/Dyyv/xp7wttfdx25bnpnqO6</w:t>
      </w:r>
    </w:p>
    <w:p>
      <w:pPr>
        <w:pStyle w:val="PreformattedText"/>
        <w:bidi w:val="0"/>
        <w:spacing w:before="0" w:after="0"/>
        <w:jc w:val="left"/>
        <w:rPr/>
      </w:pPr>
      <w:r>
        <w:rPr/>
        <w:t>qqp7pvbIZZZrH2f2oKyawWGpEewnmkhoZZF12yayME5fPVtnpuzVKmOSrZFy6zHmMy7ZVC+bpLzVMn</w:t>
      </w:r>
    </w:p>
    <w:p>
      <w:pPr>
        <w:pStyle w:val="PreformattedText"/>
        <w:bidi w:val="0"/>
        <w:spacing w:before="0" w:after="0"/>
        <w:jc w:val="left"/>
        <w:rPr/>
      </w:pPr>
      <w:r>
        <w:rPr/>
        <w:t>b1VW5Hz4yqfy9TW92RmIUVZ3l3DUVNULQtY00ForLmm9fWdwXHbS1R26kSGAR7NKXjRfRqM9J2IpMC</w:t>
      </w:r>
    </w:p>
    <w:p>
      <w:pPr>
        <w:pStyle w:val="PreformattedText"/>
        <w:bidi w:val="0"/>
        <w:spacing w:before="0" w:after="0"/>
        <w:jc w:val="left"/>
        <w:rPr/>
      </w:pPr>
      <w:r>
        <w:rPr/>
        <w:t>caVPre7wVe8TzZfKnLooxrq2jVal9zmsx5i7dVUGi+tH6lHJXXa09vdvxmvhp4qWx0sdI7xU9bVTzO</w:t>
      </w:r>
    </w:p>
    <w:p>
      <w:pPr>
        <w:pStyle w:val="PreformattedText"/>
        <w:bidi w:val="0"/>
        <w:spacing w:before="0" w:after="0"/>
        <w:jc w:val="left"/>
        <w:rPr/>
      </w:pPr>
      <w:r>
        <w:rPr/>
        <w:t>stVTR42Ty1rNM3tmCkQbHHXIJ5yzXdjedumhypoiZKox3d3x/jLHzXG22zuiemt00xoLLYv3Nb4aaN</w:t>
      </w:r>
    </w:p>
    <w:p>
      <w:pPr>
        <w:pStyle w:val="PreformattedText"/>
        <w:bidi w:val="0"/>
        <w:spacing w:before="0" w:after="0"/>
        <w:jc w:val="left"/>
        <w:rPr/>
      </w:pPr>
      <w:r>
        <w:rPr/>
        <w:t>5Zbl8ha4qOz2tRoUheqvJ3zJt+DG2/rfXrKSyp5sjE5Tba9S46o/6yu3xpggl7CahtU5r6Ds6/W3tq</w:t>
      </w:r>
    </w:p>
    <w:p>
      <w:pPr>
        <w:pStyle w:val="PreformattedText"/>
        <w:bidi w:val="0"/>
        <w:spacing w:before="0" w:after="0"/>
        <w:jc w:val="left"/>
        <w:rPr/>
      </w:pPr>
      <w:r>
        <w:rPr/>
        <w:t>Wo8xkp474JbdP3DFbcIDJVNd5LpO2xYlYCy+hB11fJSGlVfzhxNRGP34/SnnvLlQVNmVqZyFN1X5WQ</w:t>
      </w:r>
    </w:p>
    <w:p>
      <w:pPr>
        <w:pStyle w:val="PreformattedText"/>
        <w:bidi w:val="0"/>
        <w:spacing w:before="0" w:after="0"/>
        <w:jc w:val="left"/>
        <w:rPr/>
      </w:pPr>
      <w:r>
        <w:rPr/>
        <w:t>y+VK9PQGn+IENI8eTUVlouNm8pjRZa64VMNUskkrbeISUrNGwPHk0J9IbrvqS2y0jbLMb3snnClvKD</w:t>
      </w:r>
    </w:p>
    <w:p>
      <w:pPr>
        <w:pStyle w:val="PreformattedText"/>
        <w:bidi w:val="0"/>
        <w:spacing w:before="0" w:after="0"/>
        <w:jc w:val="left"/>
        <w:rPr/>
      </w:pPr>
      <w:r>
        <w:rPr/>
        <w:t>oeJKsPeb+oSSIKDzduWqWekjq66+/Eiru9xeTDVc/7xvtrhpIcxnyNpR08jlfpJkfGPV0rNRtDC/LT</w:t>
      </w:r>
    </w:p>
    <w:p>
      <w:pPr>
        <w:pStyle w:val="PreformattedText"/>
        <w:bidi w:val="0"/>
        <w:spacing w:before="0" w:after="0"/>
        <w:jc w:val="left"/>
        <w:rPr/>
      </w:pPr>
      <w:r>
        <w:rPr/>
        <w:t>x93d70eaZbZUOIZmr5t3t5wqjvcF+ES+7KGnvd0moLYSKle4K792eTEcc1lqJ/LAJZihCGjVZGdySy</w:t>
      </w:r>
    </w:p>
    <w:p>
      <w:pPr>
        <w:pStyle w:val="PreformattedText"/>
        <w:bidi w:val="0"/>
        <w:spacing w:before="0" w:after="0"/>
        <w:jc w:val="left"/>
        <w:rPr/>
      </w:pPr>
      <w:r>
        <w:rPr/>
        <w:t>U7er+7Y9LV2ogvUbKnb6/8peoi7S4pU92pl9g/t3u7JxoLYO4PhZcO17XPPFRdq09PR3MQR07f77du</w:t>
      </w:r>
    </w:p>
    <w:p>
      <w:pPr>
        <w:pStyle w:val="PreformattedText"/>
        <w:bidi w:val="0"/>
        <w:spacing w:before="0" w:after="0"/>
        <w:jc w:val="left"/>
        <w:rPr/>
      </w:pPr>
      <w:r>
        <w:rPr/>
        <w:t>Jd4e44UZowzQ1Cz3KsjoVJ9VHCTJqr8cdq1WjtZqFResGPdZNLf0/Geip7Om0bENmSqfNU8UbHroGy</w:t>
      </w:r>
    </w:p>
    <w:p>
      <w:pPr>
        <w:pStyle w:val="PreformattedText"/>
        <w:bidi w:val="0"/>
        <w:spacing w:before="0" w:after="0"/>
        <w:jc w:val="left"/>
        <w:rPr/>
      </w:pPr>
      <w:r>
        <w:rPr/>
        <w:t>+1vBfVllvgH2GtDaYax6aOOsqZqpJip0mt2qvBIGQD0pEF0UkAHwsMOGyvJrVC9So7HLKdvZNnKCmq</w:t>
      </w:r>
    </w:p>
    <w:p>
      <w:pPr>
        <w:pStyle w:val="PreformattedText"/>
        <w:bidi w:val="0"/>
        <w:spacing w:before="0" w:after="0"/>
        <w:jc w:val="left"/>
        <w:rPr/>
      </w:pPr>
      <w:r>
        <w:rPr/>
        <w:t>DHD6pYy1Wq4xyNBXJClbS05ijQQxUqzRHRaUEU51imkpysjBPQ3/AHusbmzEE9PNOwqNibjW30o+Kf</w:t>
      </w:r>
    </w:p>
    <w:p>
      <w:pPr>
        <w:pStyle w:val="PreformattedText"/>
        <w:bidi w:val="0"/>
        <w:spacing w:before="0" w:after="0"/>
        <w:jc w:val="left"/>
        <w:rPr/>
      </w:pPr>
      <w:r>
        <w:rPr/>
        <w:t>tsimhmen0xEwDuvgmWZjGhMkgJEMP3TI4ODq3qHS7kEqDrdfHvSyUwLNawWSTDSwNFVwxQpSUlFRUc</w:t>
      </w:r>
    </w:p>
    <w:p>
      <w:pPr>
        <w:pStyle w:val="PreformattedText"/>
        <w:bidi w:val="0"/>
        <w:spacing w:before="0" w:after="0"/>
        <w:jc w:val="left"/>
        <w:rPr/>
      </w:pPr>
      <w:r>
        <w:rPr/>
        <w:t>HynyddapKWtkkmEtNJZ53LdvV4SEfMWyB2oYZM1FK7x1eOsWzEk1SVKnNubs97py6vW7ZuqAAJa1sQ</w:t>
      </w:r>
    </w:p>
    <w:p>
      <w:pPr>
        <w:pStyle w:val="PreformattedText"/>
        <w:bidi w:val="0"/>
        <w:spacing w:before="0" w:after="0"/>
        <w:jc w:val="left"/>
        <w:rPr/>
      </w:pPr>
      <w:r>
        <w:rPr/>
        <w:t>3gdX1hy92RpeaeSaGqZADHvTRwSapjJfHo1PtjXUEekt7c9dQLdABObVswNxxh3tyhp0WOVUYS7a5L</w:t>
      </w:r>
    </w:p>
    <w:p>
      <w:pPr>
        <w:pStyle w:val="PreformattedText"/>
        <w:bidi w:val="0"/>
        <w:spacing w:before="0" w:after="0"/>
        <w:jc w:val="left"/>
        <w:rPr/>
      </w:pPr>
      <w:r>
        <w:rPr/>
        <w:t>MVZZGSMLI4JDlWZnHIB+n09D6BRFoLHQaScrHSRxlo3dUljAVgiEto26MIWzh18sf2+7Ns3WKobE3G</w:t>
      </w:r>
    </w:p>
    <w:p>
      <w:pPr>
        <w:pStyle w:val="PreformattedText"/>
        <w:bidi w:val="0"/>
        <w:spacing w:before="0" w:after="0"/>
        <w:jc w:val="left"/>
        <w:rPr/>
      </w:pPr>
      <w:r>
        <w:rPr/>
        <w:t>U20gQLHqySLFVHyx6MrNFJGJJJTtlYtmUyKB9eGYYIPDfmPPSCtuPWjlNkv2ScbZTpPTqJVLSuFJiX</w:t>
      </w:r>
    </w:p>
    <w:p>
      <w:pPr>
        <w:pStyle w:val="PreformattedText"/>
        <w:bidi w:val="0"/>
        <w:spacing w:before="0" w:after="0"/>
        <w:jc w:val="left"/>
        <w:rPr/>
      </w:pPr>
      <w:r>
        <w:rPr/>
        <w:t>JGIt9ZEfIIZc59jkL/h6wMTfEeFm2kLKTbWOyikmT8OoiecxKphZtR5Y3wjoZCMZEnCk/V9XWabhbT</w:t>
      </w:r>
    </w:p>
    <w:p>
      <w:pPr>
        <w:pStyle w:val="PreformattedText"/>
        <w:bidi w:val="0"/>
        <w:spacing w:before="0" w:after="0"/>
        <w:jc w:val="left"/>
        <w:rPr/>
      </w:pPr>
      <w:r>
        <w:rPr/>
        <w:t>sjnp2hkKqkCr4xx5AqgRM2U2Vc5YszDYcKVzjY9QSF4mPXgLmOyliQMoiDeRWUkNq00bZIONsCY5Gf</w:t>
      </w:r>
    </w:p>
    <w:p>
      <w:pPr>
        <w:pStyle w:val="PreformattedText"/>
        <w:bidi w:val="0"/>
        <w:spacing w:before="0" w:after="0"/>
        <w:jc w:val="left"/>
        <w:rPr/>
      </w:pPr>
      <w:r>
        <w:rPr/>
        <w:t>+X+LoJsL2vJNje9tI56eWNvMkjEl0IVFUgiReQrLxjO0hUjn9eg2Ol+MMQuLLu4xZo4wmGDFTI6LKq</w:t>
      </w:r>
    </w:p>
    <w:p>
      <w:pPr>
        <w:pStyle w:val="PreformattedText"/>
        <w:bidi w:val="0"/>
        <w:spacing w:before="0" w:after="0"/>
        <w:jc w:val="left"/>
        <w:rPr/>
      </w:pPr>
      <w:r>
        <w:rPr/>
        <w:t>Nk+KPGqAfkOGOc549vt0MAVAA1Eq5LC97iPKieRVLsdZuEkADGOR3OSrKPdNRkHOf4W6lM9e38vHxi</w:t>
      </w:r>
    </w:p>
    <w:p>
      <w:pPr>
        <w:pStyle w:val="PreformattedText"/>
        <w:bidi w:val="0"/>
        <w:spacing w:before="0" w:after="0"/>
        <w:jc w:val="left"/>
        <w:rPr/>
      </w:pPr>
      <w:r>
        <w:rPr/>
        <w:t>GLadIEOGSQlYwVVV1ZSX42YF3DkKM+ocDHH3+rq6qwYaWtIHAdaH2kCLEiktsh28wIcOeQquT6nQhh</w:t>
      </w:r>
    </w:p>
    <w:p>
      <w:pPr>
        <w:pStyle w:val="PreformattedText"/>
        <w:bidi w:val="0"/>
        <w:spacing w:before="0" w:after="0"/>
        <w:jc w:val="left"/>
        <w:rPr/>
      </w:pPr>
      <w:r>
        <w:rPr/>
        <w:t>7cAfV0wgHoij034xGuEsuB6nYEMzZUv5FCYVAUyWII4GOM7dQwNhuyPT0xM83y7vIV3QpG5Ei7CZkG</w:t>
      </w:r>
    </w:p>
    <w:p>
      <w:pPr>
        <w:pStyle w:val="PreformattedText"/>
        <w:bidi w:val="0"/>
        <w:spacing w:before="0" w:after="0"/>
        <w:jc w:val="left"/>
        <w:rPr/>
      </w:pPr>
      <w:r>
        <w:rPr/>
        <w:t>wRMABH498Yyoz0rE2y6I8EgWvr0wlX1XnkMeHjAi9WNQ6TMxIaWQcbEHkjGSS3T7HjbSTlbUjKc9P2</w:t>
      </w:r>
    </w:p>
    <w:p>
      <w:pPr>
        <w:pStyle w:val="PreformattedText"/>
        <w:bidi w:val="0"/>
        <w:spacing w:before="0" w:after="0"/>
        <w:jc w:val="left"/>
        <w:rPr/>
      </w:pPr>
      <w:r>
        <w:rPr/>
        <w:t>0/iDcYu2qLsmm1tVL3VNWR933hjI37o+GXbtCL33LRVbUxMj1FwmNtpxKi+OI1SRTOrFh02nYvohYc</w:t>
      </w:r>
    </w:p>
    <w:p>
      <w:pPr>
        <w:pStyle w:val="PreformattedText"/>
        <w:bidi w:val="0"/>
        <w:spacing w:before="0" w:after="0"/>
        <w:jc w:val="left"/>
        <w:rPr/>
      </w:pPr>
      <w:r>
        <w:rPr/>
        <w:t>PjMu1uEp454hssvVVePbzconDVKqa63NXanpqc19W9wa14j8NDBQUmLNaKRoRoBS2rxl/bEsi67Y9P</w:t>
      </w:r>
    </w:p>
    <w:p>
      <w:pPr>
        <w:pStyle w:val="PreformattedText"/>
        <w:bidi w:val="0"/>
        <w:spacing w:before="0" w:after="0"/>
        <w:jc w:val="left"/>
        <w:rPr/>
      </w:pPr>
      <w:r>
        <w:rPr/>
        <w:t>dpJ5sWJ3p5uu+T3HBfCxSv81T2baabz01ruNTeaymW307Vfklp6xqFKuntdVTsRIbYlZXCuukuCvzE</w:t>
      </w:r>
    </w:p>
    <w:p>
      <w:pPr>
        <w:pStyle w:val="PreformattedText"/>
        <w:bidi w:val="0"/>
        <w:spacing w:before="0" w:after="0"/>
        <w:jc w:val="left"/>
        <w:rPr/>
      </w:pPr>
      <w:r>
        <w:rPr/>
        <w:t>iQr/APLtrDDzjaHdXrff/jGU0NOmCTkah5f0/qYx9dq2qt7Eqf31UtNcO471a0udPFWRMlShuRaSHu</w:t>
      </w:r>
    </w:p>
    <w:p>
      <w:pPr>
        <w:pStyle w:val="PreformattedText"/>
        <w:bidi w:val="0"/>
        <w:spacing w:before="0" w:after="0"/>
        <w:jc w:val="left"/>
        <w:rPr/>
      </w:pPr>
      <w:r>
        <w:rPr/>
        <w:t>RqYJ+DDLEJP3dAxEtLHIj58sh1h3Woiqu6F03eHx/VNFJTRYFt52H4ut8eiSTU0dL2l21drjU3Glmv</w:t>
      </w:r>
    </w:p>
    <w:p>
      <w:pPr>
        <w:pStyle w:val="PreformattedText"/>
        <w:bidi w:val="0"/>
        <w:spacing w:before="0" w:after="0"/>
        <w:jc w:val="left"/>
        <w:rPr/>
      </w:pPr>
      <w:r>
        <w:rPr/>
        <w:t>VW01TWeWc1QrLxWErTxvO5UsscRqCs+oWBaOIxel/VkZiXK43FvszabU6Rckecbx4Mgq3WG5rVU/b8</w:t>
      </w:r>
    </w:p>
    <w:p>
      <w:pPr>
        <w:pStyle w:val="PreformattedText"/>
        <w:bidi w:val="0"/>
        <w:spacing w:before="0" w:after="0"/>
        <w:jc w:val="left"/>
        <w:rPr/>
      </w:pPr>
      <w:r>
        <w:rPr/>
        <w:t>8tymrp5Ybr37LX0j011Qz4FJRVEjTeSOjoqOZENKAFDzeV2d39NXRqjK72VV4Llu+GiU3FYW3qnH5X</w:t>
      </w:r>
    </w:p>
    <w:p>
      <w:pPr>
        <w:pStyle w:val="PreformattedText"/>
        <w:bidi w:val="0"/>
        <w:spacing w:before="0" w:after="0"/>
        <w:jc w:val="left"/>
        <w:rPr/>
      </w:pPr>
      <w:r>
        <w:rPr/>
        <w:t>jhEyWmi7q7ua2W2kqFAp1a7sIImdbRTSRR2uijpZdcyVS0qhVGQPmBv6EduutSQCkGNkFt2cfaSatd</w:t>
      </w:r>
    </w:p>
    <w:p>
      <w:pPr>
        <w:pStyle w:val="PreformattedText"/>
        <w:bidi w:val="0"/>
        <w:spacing w:before="0" w:after="0"/>
        <w:jc w:val="left"/>
        <w:rPr/>
      </w:pPr>
      <w:r>
        <w:rPr/>
        <w:t>UQlT0+7/lHVcqe43KGLtsVNW7Q3ZrrXXKijqKqpqLjc5oaOh/deEYVdxeSlWgs0GjyZo3rdFhpshlI</w:t>
      </w:r>
    </w:p>
    <w:p>
      <w:pPr>
        <w:pStyle w:val="PreformattedText"/>
        <w:bidi w:val="0"/>
        <w:spacing w:before="0" w:after="0"/>
        <w:jc w:val="left"/>
        <w:rPr/>
      </w:pPr>
      <w:r>
        <w:rPr/>
        <w:t>gFKrndTdt4+czNXIB8wp1Y5Fl1+b7gPj1YDQXOazV9t7cs1Tav31DDVinMlw8dg7P7Wtwmr7/VVN0G</w:t>
      </w:r>
    </w:p>
    <w:p>
      <w:pPr>
        <w:pStyle w:val="PreformattedText"/>
        <w:bidi w:val="0"/>
        <w:spacing w:before="0" w:after="0"/>
        <w:jc w:val="left"/>
        <w:rPr/>
      </w:pPr>
      <w:r>
        <w:rPr/>
        <w:t>NLfCyRi5XFW+auNay0FAJG+ZqDcIatR6xB80vV6xPVx/piN1AFBx/Jen5PebmJ0Elvtbt3siw2ym+K</w:t>
      </w:r>
    </w:p>
    <w:p>
      <w:pPr>
        <w:pStyle w:val="PreformattedText"/>
        <w:bidi w:val="0"/>
        <w:spacing w:before="0" w:after="0"/>
        <w:jc w:val="left"/>
        <w:rPr/>
      </w:pPr>
      <w:r>
        <w:rPr/>
        <w:t>Hf1JUU9iPzN9s9ju9MsNyvt1nMmLrXUMpaWOoqalfJbaGYGG10dQJXR6p9oR12hg1NWGfLp1R60vSo</w:t>
      </w:r>
    </w:p>
    <w:p>
      <w:pPr>
        <w:pStyle w:val="PreformattedText"/>
        <w:bidi w:val="0"/>
        <w:spacing w:before="0" w:after="0"/>
        <w:jc w:val="left"/>
        <w:rPr/>
      </w:pPr>
      <w:r>
        <w:rPr/>
        <w:t>q/86qm4NVy/F/T2e9KtfFP9pO+fFu8vS08dXa+zqWKQ2CwkU9ui7jmpWlf98X6aTVbf2pTLuafyyFJ</w:t>
      </w:r>
    </w:p>
    <w:p>
      <w:pPr>
        <w:pStyle w:val="PreformattedText"/>
        <w:bidi w:val="0"/>
        <w:spacing w:before="0" w:after="0"/>
        <w:jc w:val="left"/>
        <w:rPr/>
      </w:pPr>
      <w:r>
        <w:rPr/>
        <w:t>WkMiJL6G62UNgTZUVQc6vWaYNo8pDaCtJf8AgW9lyxUt3m7EHRlzRD7S7PM81bdrtWU7rX0dJeqWZF</w:t>
      </w:r>
    </w:p>
    <w:p>
      <w:pPr>
        <w:pStyle w:val="PreformattedText"/>
        <w:bidi w:val="0"/>
        <w:spacing w:before="0" w:after="0"/>
        <w:jc w:val="left"/>
        <w:rPr/>
      </w:pPr>
      <w:r>
        <w:rPr/>
        <w:t>eje5wbieWSpqGOaGx09LDJ/Z28b1aqERFiyrMqPYBU3dfHxiKNNss2YWbeUr0/2il8Qo1k7Hephhal</w:t>
      </w:r>
    </w:p>
    <w:p>
      <w:pPr>
        <w:pStyle w:val="PreformattedText"/>
        <w:bidi w:val="0"/>
        <w:spacing w:before="0" w:after="0"/>
        <w:jc w:val="left"/>
        <w:rPr/>
      </w:pPr>
      <w:r>
        <w:rPr/>
        <w:t>rb3LbpIaCSGGmlmstbUzLEtCqFVpoD4JJGJjUFJQvqP04GcK5GmK7vxnQWnlZiu9+U55d1sncncVzi</w:t>
      </w:r>
    </w:p>
    <w:p>
      <w:pPr>
        <w:pStyle w:val="PreformattedText"/>
        <w:bidi w:val="0"/>
        <w:spacing w:before="0" w:after="0"/>
        <w:jc w:val="left"/>
        <w:rPr/>
      </w:pPr>
      <w:r>
        <w:rPr/>
        <w:t>hY1tvoqk0PzHl8aNVRxpJHBF4UB1kqIxGze/pyv09em2PHZ6FMsMWYZdu7PH+UP/lbXVVWyRWxU8vj</w:t>
      </w:r>
    </w:p>
    <w:p>
      <w:pPr>
        <w:pStyle w:val="PreformattedText"/>
        <w:bidi w:val="0"/>
        <w:spacing w:before="0" w:after="0"/>
        <w:jc w:val="left"/>
        <w:rPr/>
      </w:pPr>
      <w:r>
        <w:rPr/>
        <w:t>LhDlXbFpEtdop7BF/vBXXIj90Qz1tW1V3BUSpSIHhkdi8dHSGOGJBw08k0hVlQ5aa3nBUfPGio0Pq8</w:t>
      </w:r>
    </w:p>
    <w:p>
      <w:pPr>
        <w:pStyle w:val="PreformattedText"/>
        <w:bidi w:val="0"/>
        <w:spacing w:before="0" w:after="0"/>
        <w:jc w:val="left"/>
        <w:rPr/>
      </w:pPr>
      <w:r>
        <w:rPr/>
        <w:t>31neil2U0glHzWVZ23hvHJ+HL6F3VHevOsHbfZNl7B+FtuopBLW3Opobdf+46arLiWsoqZ1/3UsVY8</w:t>
      </w:r>
    </w:p>
    <w:p>
      <w:pPr>
        <w:pStyle w:val="PreformattedText"/>
        <w:bidi w:val="0"/>
        <w:spacing w:before="0" w:after="0"/>
        <w:jc w:val="left"/>
        <w:rPr/>
      </w:pPr>
      <w:r>
        <w:rPr/>
        <w:t>xys1yu8vzEynEhpVd3RF068PtNVtq2qozDCmuQX8z8mfQtno09k2WkhOTWBK95ege8W+qRR3LYq9Q/</w:t>
      </w:r>
    </w:p>
    <w:p>
      <w:pPr>
        <w:pStyle w:val="PreformattedText"/>
        <w:bidi w:val="0"/>
        <w:spacing w:before="0" w:after="0"/>
        <w:jc w:val="left"/>
        <w:rPr/>
      </w:pPr>
      <w:r>
        <w:rPr/>
        <w:t>xIvBiuN7r6BqXtasOkC1JSmWhqLtDFEOKHY3CGkVBGrhXmjcpH1kespc7KnL1/6fn3prp0sVbbGUcN</w:t>
      </w:r>
    </w:p>
    <w:p>
      <w:pPr>
        <w:pStyle w:val="PreformattedText"/>
        <w:bidi w:val="0"/>
        <w:spacing w:before="0" w:after="0"/>
        <w:jc w:val="left"/>
        <w:rPr/>
      </w:pPr>
      <w:r>
        <w:rPr/>
        <w:t>z7rr6vVWUn+J9c0D09jpQWpgbjcqiskV9bldFiSFqhIwSxpo2PiXOWJU+nGzdes8lUSimsxsWxHsE8</w:t>
      </w:r>
    </w:p>
    <w:p>
      <w:pPr>
        <w:pStyle w:val="PreformattedText"/>
        <w:bidi w:val="0"/>
        <w:spacing w:before="0" w:after="0"/>
        <w:jc w:val="left"/>
        <w:rPr/>
      </w:pPr>
      <w:r>
        <w:rPr/>
        <w:t>R5c2gFxs6KVC5Pl2t/SvCRVD2zcpYrO1TGtqtTvWtFU1cFVV198WJVavuNrtUSeWejYrp5CsVNquiS</w:t>
      </w:r>
    </w:p>
    <w:p>
      <w:pPr>
        <w:pStyle w:val="PreformattedText"/>
        <w:bidi w:val="0"/>
        <w:spacing w:before="0" w:after="0"/>
        <w:jc w:val="left"/>
        <w:rPr/>
      </w:pPr>
      <w:r>
        <w:rPr/>
        <w:t>vhyey1eneogOVWy7o3QMuVWPLl9qeeTZqpwewp0t7ebVn7zIvG3rcvdki2L4dViW6n7jq+0Z4O3qIV</w:t>
      </w:r>
    </w:p>
    <w:p>
      <w:pPr>
        <w:pStyle w:val="PreformattedText"/>
        <w:bidi w:val="0"/>
        <w:spacing w:before="0" w:after="0"/>
        <w:jc w:val="left"/>
        <w:rPr/>
      </w:pPr>
      <w:r>
        <w:rPr/>
        <w:t>D1N07uXt2zw1cio84gjtS1nnSV3C+ISMdsejZg+ubaq5UhE2gedqdCZN6Pm92dDYdlDnztTZT5mn1n</w:t>
      </w:r>
    </w:p>
    <w:p>
      <w:pPr>
        <w:pStyle w:val="PreformattedText"/>
        <w:bidi w:val="0"/>
        <w:spacing w:before="0" w:after="0"/>
        <w:jc w:val="left"/>
        <w:rPr/>
      </w:pPr>
      <w:r>
        <w:rPr/>
        <w:t>wF/hll9Ka9711LWXWirkSyR0t07do61aLtunqXp6WoDSUdXRpcK5CsLfNU0jSNGrLtIdct6ukbJSsj</w:t>
      </w:r>
    </w:p>
    <w:p>
      <w:pPr>
        <w:pStyle w:val="PreformattedText"/>
        <w:bidi w:val="0"/>
        <w:spacing w:before="0" w:after="0"/>
        <w:jc w:val="left"/>
        <w:rPr/>
      </w:pPr>
      <w:r>
        <w:rPr/>
        <w:t>WLXV25vpLpNW11POOjWXBkXRe9ysuR/TEftmanF4pWqZJYLfa2oZJoYVaZzE0oVhTB5U8s7SMoXcjY</w:t>
      </w:r>
    </w:p>
    <w:p>
      <w:pPr>
        <w:pStyle w:val="PreformattedText"/>
        <w:bidi w:val="0"/>
        <w:spacing w:before="0" w:after="0"/>
        <w:jc w:val="left"/>
        <w:rPr/>
      </w:pPr>
      <w:r>
        <w:rPr/>
        <w:t>hd+OmV7im1hk1TLe8eiJ2cr50XO7Rxib8U62asu0EMUZp7TMhqrZDULC1QtHGHpmllrPEryI00cy/a</w:t>
      </w:r>
    </w:p>
    <w:p>
      <w:pPr>
        <w:pStyle w:val="PreformattedText"/>
        <w:bidi w:val="0"/>
        <w:spacing w:before="0" w:after="0"/>
        <w:jc w:val="left"/>
        <w:rPr/>
      </w:pPr>
      <w:r>
        <w:rPr/>
        <w:t>MmNmVT6W6b5PTCjr/yDRpj8rOTWS3IwyXL6PH2zagsEkFJ8PqyadDLdbXfb88LSLrQW2K61VLBU1EY</w:t>
      </w:r>
    </w:p>
    <w:p>
      <w:pPr>
        <w:pStyle w:val="PreformattedText"/>
        <w:bidi w:val="0"/>
        <w:spacing w:before="0" w:after="0"/>
        <w:jc w:val="left"/>
        <w:rPr/>
      </w:pPr>
      <w:r>
        <w:rPr/>
        <w:t>IMCvQW+qkO2NlkQr9S9XerdtqAGQUqvysdftSFoELsjE3DK7491cv2vJU+E9lWrqLxeSIoaJDHDPBM</w:t>
      </w:r>
    </w:p>
    <w:p>
      <w:pPr>
        <w:pStyle w:val="PreformattedText"/>
        <w:bidi w:val="0"/>
        <w:spacing w:before="0" w:after="0"/>
        <w:jc w:val="left"/>
        <w:rPr/>
      </w:pPr>
      <w:r>
        <w:rPr/>
        <w:t>yQRQ03mFdK09QSEWjWEfiAkkoqJ9bjrleUatjRp2LY7zW+bGdnyYhCVa98U5f1fRHLGjfLtaoL5cay</w:t>
      </w:r>
    </w:p>
    <w:p>
      <w:pPr>
        <w:pStyle w:val="PreformattedText"/>
        <w:bidi w:val="0"/>
        <w:spacing w:before="0" w:after="0"/>
        <w:jc w:val="left"/>
        <w:rPr/>
      </w:pPr>
      <w:r>
        <w:rPr/>
        <w:t>Chnu/dtfPVz0FJWTCogtMUBlmjluNKsIEE4po8UtCNmUK0tTrsE600aVVqdK7Cnsy8bcTflt6vePyV</w:t>
      </w:r>
    </w:p>
    <w:p>
      <w:pPr>
        <w:pStyle w:val="PreformattedText"/>
        <w:bidi w:val="0"/>
        <w:spacing w:before="0" w:after="0"/>
        <w:jc w:val="left"/>
        <w:rPr/>
      </w:pPr>
      <w:r>
        <w:rPr/>
        <w:t>mOrXprtDEUvPbS12UHlXHt7Gx4J9KJfbqSX+gemgWOo7g7k7hhWQVHkQraqOmSrmraqXCwU1ueukhW</w:t>
      </w:r>
    </w:p>
    <w:p>
      <w:pPr>
        <w:pStyle w:val="PreformattedText"/>
        <w:bidi w:val="0"/>
        <w:spacing w:before="0" w:after="0"/>
        <w:jc w:val="left"/>
        <w:rPr/>
      </w:pPr>
      <w:r>
        <w:rPr/>
        <w:t>TZgdIWAVVIXpm1AU2VupRX7Tf43hsl9ppkY/ztofev3At8j2LkVy9EvJ2PIvbNtsna9Uae2/2+CSeo</w:t>
      </w:r>
    </w:p>
    <w:p>
      <w:pPr>
        <w:pStyle w:val="PreformattedText"/>
        <w:bidi w:val="0"/>
        <w:spacing w:before="0" w:after="0"/>
        <w:jc w:val="left"/>
        <w:rPr/>
      </w:pPr>
      <w:r>
        <w:rPr/>
        <w:t>qHo4L7d696h1JtjPJiKmzIwjnlQzRpUf2ZfLJsvGSi71WqspAXXvL8Z3GqmlTSgGCjlv1j6V96R3XU</w:t>
      </w:r>
    </w:p>
    <w:p>
      <w:pPr>
        <w:pStyle w:val="PreformattedText"/>
        <w:bidi w:val="0"/>
        <w:spacing w:before="0" w:after="0"/>
        <w:jc w:val="left"/>
        <w:rPr/>
      </w:pPr>
      <w:r>
        <w:rPr/>
        <w:t>Nx7svk9dClFUXu6VLiWK6U5prB2nZIJD81V3byz7PRw08W0sDuJZ5RtVusX4TbfO7PSCuoamnZfJi3</w:t>
      </w:r>
    </w:p>
    <w:p>
      <w:pPr>
        <w:pStyle w:val="PreformattedText"/>
        <w:bidi w:val="0"/>
        <w:spacing w:before="0" w:after="0"/>
        <w:jc w:val="left"/>
        <w:rPr/>
      </w:pPr>
      <w:r>
        <w:rPr/>
        <w:t>b8r6pzno1aujY1agON25VHp/brHmjYr62itJo4obxUrU11TO197xeoiBu9NBUCjoaOz29V28CpGxjE</w:t>
      </w:r>
    </w:p>
    <w:p>
      <w:pPr>
        <w:pStyle w:val="PreformattedText"/>
        <w:bidi w:val="0"/>
        <w:spacing w:before="0" w:after="0"/>
        <w:jc w:val="left"/>
        <w:rPr/>
      </w:pPr>
      <w:r>
        <w:rPr/>
        <w:t>aGR40bdYaeNcvNJ6u9STJukd1miqlQbOVD1Mcuv226Pk9Eb157kt/cElvvqu0Vut9PPbrfTyQF6Omk</w:t>
      </w:r>
    </w:p>
    <w:p>
      <w:pPr>
        <w:pStyle w:val="PreformattedText"/>
        <w:bidi w:val="0"/>
        <w:spacing w:before="0" w:after="0"/>
        <w:jc w:val="left"/>
        <w:rPr/>
      </w:pPr>
      <w:r>
        <w:rPr/>
        <w:t>opjBG9pop5Xe43yelkjaaaUhd2LyuIwqNs2bZalEOrn+Y3Svjh6sxbTt6OFdb+bUYj/Edp9aMeurKm</w:t>
      </w:r>
    </w:p>
    <w:p>
      <w:pPr>
        <w:pStyle w:val="PreformattedText"/>
        <w:bidi w:val="0"/>
        <w:spacing w:before="0" w:after="0"/>
        <w:jc w:val="left"/>
        <w:rPr/>
      </w:pPr>
      <w:r>
        <w:rPr/>
        <w:t>61S106CKni/DpKeSdKtIoYXEr+NwQFdpSryP6cyMW1xjrsUaSpTVANW6ZxK1Zq9XNj7BPVDSeMJC8Y</w:t>
      </w:r>
    </w:p>
    <w:p>
      <w:pPr>
        <w:pStyle w:val="PreformattedText"/>
        <w:bidi w:val="0"/>
        <w:spacing w:before="0" w:after="0"/>
        <w:jc w:val="left"/>
        <w:rPr/>
      </w:pPr>
      <w:r>
        <w:rPr/>
        <w:t>EjPJEY0JDMZA8sb7E+fMIUcD0NsufV0xVAJYnlEXwtcwjOgkLR0xVTEq5kZvFG7y4yrNr6MPqMMBge</w:t>
      </w:r>
    </w:p>
    <w:p>
      <w:pPr>
        <w:pStyle w:val="PreformattedText"/>
        <w:bidi w:val="0"/>
        <w:spacing w:before="0" w:after="0"/>
        <w:jc w:val="left"/>
        <w:rPr/>
      </w:pPr>
      <w:r>
        <w:rPr/>
        <w:t>56vxhPUSzq0jh1YRSrHITLyhRmcmIKDrlkwrDK5Vtft1Gup5pTU2sMhFKprppQHPkfxjMcknpZRMyi</w:t>
      </w:r>
    </w:p>
    <w:p>
      <w:pPr>
        <w:pStyle w:val="PreformattedText"/>
        <w:bidi w:val="0"/>
        <w:spacing w:before="0" w:after="0"/>
        <w:jc w:val="left"/>
        <w:rPr/>
      </w:pPr>
      <w:r>
        <w:rPr/>
        <w:t>SZ9+FbOwBZfeP+LXqYMQSLjKEpU0YwF50jbyFp2kUQuQjBm2KbIcHBxx9XAbokFwNAN0TZqKNVixM6</w:t>
      </w:r>
    </w:p>
    <w:p>
      <w:pPr>
        <w:pStyle w:val="PreformattedText"/>
        <w:bidi w:val="0"/>
        <w:spacing w:before="0" w:after="0"/>
        <w:jc w:val="left"/>
        <w:rPr/>
      </w:pPr>
      <w:r>
        <w:rPr/>
        <w:t>KmgVZwnkRGBdjE8bHyQKfYNhtW/i9PUWF79MnHKxbjMivWNZkpPIcBfmvxyrGJSq7qFUlttm9Q9tvt</w:t>
      </w:r>
    </w:p>
    <w:p>
      <w:pPr>
        <w:pStyle w:val="PreformattedText"/>
        <w:bidi w:val="0"/>
        <w:spacing w:before="0" w:after="0"/>
        <w:jc w:val="left"/>
        <w:rPr/>
      </w:pPr>
      <w:r>
        <w:rPr/>
        <w:t>qOqsDYEHVZbLUqDYywv7O/7XP7QP7Jnf8AbPiR8Afix3R8Nu8qIpGlx7fukqmophg/I3CkcmG621iI</w:t>
      </w:r>
    </w:p>
    <w:p>
      <w:pPr>
        <w:pStyle w:val="PreformattedText"/>
        <w:bidi w:val="0"/>
        <w:spacing w:before="0" w:after="0"/>
        <w:jc w:val="left"/>
        <w:rPr/>
      </w:pPr>
      <w:r>
        <w:rPr/>
        <w:t>t4KlJEk1wQOoC2Aud70SxJYWezL60+y3/Z9f+1r2m4GxfDj/AGhfw6mttS0cVFB8dPhbbGqVqWjZYf</w:t>
      </w:r>
    </w:p>
    <w:p>
      <w:pPr>
        <w:pStyle w:val="PreformattedText"/>
        <w:bidi w:val="0"/>
        <w:spacing w:before="0" w:after="0"/>
        <w:jc w:val="left"/>
        <w:rPr/>
      </w:pPr>
      <w:r>
        <w:rPr/>
        <w:t>ne9Ow4wBTuzIzSzW5gqhWb5X6uhxcXPBZnNMX/AJX0Z9h3wE/aK+BP7UPYtv8AiV+z78Vezvix2Zc6</w:t>
      </w:r>
    </w:p>
    <w:p>
      <w:pPr>
        <w:pStyle w:val="PreformattedText"/>
        <w:bidi w:val="0"/>
        <w:spacing w:before="0" w:after="0"/>
        <w:jc w:val="left"/>
        <w:rPr/>
      </w:pPr>
      <w:r>
        <w:rPr/>
        <w:t>dJoLv2jeaavkpRJx4Lnb91qLXWBlkBiqYo3zG3p6gIenhEMGVjcYmTgu2vOQcf5A/p9zzjpgtYW4Ss</w:t>
      </w:r>
    </w:p>
    <w:p>
      <w:pPr>
        <w:pStyle w:val="PreformattedText"/>
        <w:bidi w:val="0"/>
        <w:spacing w:before="0" w:after="0"/>
        <w:jc w:val="left"/>
        <w:rPr/>
      </w:pPr>
      <w:r>
        <w:rPr/>
        <w:t>36mEFU8fc8e3sPv+nIP/j0QniPt9/1Psc8n29jkdEJ5g2ffB/ngccZJAIIB6ITA/TGSeT7fp7H9Dt0</w:t>
      </w:r>
    </w:p>
    <w:p>
      <w:pPr>
        <w:pStyle w:val="PreformattedText"/>
        <w:bidi w:val="0"/>
        <w:spacing w:before="0" w:after="0"/>
        <w:jc w:val="left"/>
        <w:rPr/>
      </w:pPr>
      <w:r>
        <w:rPr/>
        <w:t>QmGAGMZyf5Yzxn2/r7fbohNOiEx/VuPt+ntgg5+//wCT0QgbEHORjXnOMDk44yOM5PUEgamECOT7DA</w:t>
      </w:r>
    </w:p>
    <w:p>
      <w:pPr>
        <w:pStyle w:val="PreformattedText"/>
        <w:bidi w:val="0"/>
        <w:spacing w:before="0" w:after="0"/>
        <w:jc w:val="left"/>
        <w:rPr/>
      </w:pPr>
      <w:r>
        <w:rPr/>
        <w:t>H+WBjGf9T0lrAkDhLpxPshaRhk4yMe+Ptjk44/X36iX1ub8sKSNgk55/wj2A14A/XPVWaw04y0R5pi</w:t>
      </w:r>
    </w:p>
    <w:p>
      <w:pPr>
        <w:pStyle w:val="PreformattedText"/>
        <w:bidi w:val="0"/>
        <w:spacing w:before="0" w:after="0"/>
        <w:jc w:val="left"/>
        <w:rPr/>
      </w:pPr>
      <w:r>
        <w:rPr/>
        <w:t>dj9WOAW9jk8sRj2446QSALmSAdWAFl8b0TKiqCZbPrwCQMa65yPv756QdeJvNAW2oWI8leASAfbO3u</w:t>
      </w:r>
    </w:p>
    <w:p>
      <w:pPr>
        <w:pStyle w:val="PreformattedText"/>
        <w:bidi w:val="0"/>
        <w:spacing w:before="0" w:after="0"/>
        <w:jc w:val="left"/>
        <w:rPr/>
      </w:pPr>
      <w:r>
        <w:rPr/>
        <w:t>PYc+rHP9Oq5LxvGAFzYaETVa4HnbAwwLAekZ5BzjkHHRmvbLMHHATZq0chmJXAOR6SMc/5HP8Al0Zr</w:t>
      </w:r>
    </w:p>
    <w:p>
      <w:pPr>
        <w:pStyle w:val="PreformattedText"/>
        <w:bidi w:val="0"/>
        <w:spacing w:before="0" w:after="0"/>
        <w:jc w:val="left"/>
        <w:rPr/>
      </w:pPr>
      <w:r>
        <w:rPr/>
        <w:t>2yoVjYY8IYSuGuAwI5UkuUIzg8Y+nGece+ercfTKdf4/nApK3P8AqPf3wPfg+39R0Que/wDfE2orsH</w:t>
      </w:r>
    </w:p>
    <w:p>
      <w:pPr>
        <w:pStyle w:val="PreformattedText"/>
        <w:bidi w:val="0"/>
        <w:spacing w:before="0" w:after="0"/>
        <w:jc w:val="left"/>
        <w:rPr/>
      </w:pPr>
      <w:r>
        <w:rPr/>
        <w:t>AOcAsCfuBjBOeSP/TqjFVNzxl1BK2UcYmrWkkHb245GdgfZWHvg8+2cdUybtg1MrcxQiqRhfbb7qSD</w:t>
      </w:r>
    </w:p>
    <w:p>
      <w:pPr>
        <w:pStyle w:val="PreformattedText"/>
        <w:bidi w:val="0"/>
        <w:spacing w:before="0" w:after="0"/>
        <w:jc w:val="left"/>
        <w:rPr/>
      </w:pPr>
      <w:r>
        <w:rPr/>
        <w:t>xj3Y8ewXP+XTFOQHSYirxva0VoJwpU8lThgeMD3HsBxzz/l1aJivFJwMN6Rj2yAFP3GeCM/fpym4vI</w:t>
      </w:r>
    </w:p>
    <w:p>
      <w:pPr>
        <w:pStyle w:val="PreformattedText"/>
        <w:bidi w:val="0"/>
        <w:spacing w:before="0" w:after="0"/>
        <w:jc w:val="left"/>
        <w:rPr/>
      </w:pPr>
      <w:r>
        <w:rPr/>
        <w:t>7eHjtinExyMAMDxyftkgH6Rxzg9Np2JPaItgDZl60UYyWAGftggc+4x/kMn/p02UilDwNfcgjOfcHn</w:t>
      </w:r>
    </w:p>
    <w:p>
      <w:pPr>
        <w:pStyle w:val="PreformattedText"/>
        <w:bidi w:val="0"/>
        <w:spacing w:before="0" w:after="0"/>
        <w:jc w:val="left"/>
        <w:rPr/>
      </w:pPr>
      <w:r>
        <w:rPr/>
        <w:t>OQTxgH9ffqyltcRCD9OhI+gIwv666nOeeOdQfYY6wqxBAPLHjQCCOCQeMnnj2GMfrxnGf+vUNYsSOm</w:t>
      </w:r>
    </w:p>
    <w:p>
      <w:pPr>
        <w:pStyle w:val="PreformattedText"/>
        <w:bidi w:val="0"/>
        <w:spacing w:before="0" w:after="0"/>
        <w:jc w:val="left"/>
        <w:rPr/>
      </w:pPr>
      <w:r>
        <w:rPr/>
        <w:t>T23MQLmAYnwCwGwIyNscggZ/XH+XVH5TKVOUa63lZ/iIutJVAYxoc8jgkE/r9gf6dc3abgnx2SqcTO</w:t>
      </w:r>
    </w:p>
    <w:p>
      <w:pPr>
        <w:pStyle w:val="PreformattedText"/>
        <w:bidi w:val="0"/>
        <w:spacing w:before="0" w:after="0"/>
        <w:jc w:val="left"/>
        <w:rPr/>
      </w:pPr>
      <w:r>
        <w:rPr/>
        <w:t>bnxIK/OzbZUoijJYLyz5Yn2K51XPJOB9Pq65rcx7ZvXVVFr3Hj7pDEkgYsW2CsXjAJbbB10DAEgBsK</w:t>
      </w:r>
    </w:p>
    <w:p>
      <w:pPr>
        <w:pStyle w:val="PreformattedText"/>
        <w:bidi w:val="0"/>
        <w:spacing w:before="0" w:after="0"/>
        <w:jc w:val="left"/>
        <w:rPr/>
      </w:pPr>
      <w:r>
        <w:rPr/>
        <w:t>f16aqKLEcd0/1S6hdCOMlz4YjN0pjjfDHJYAarsg0CjkkseCf4f16FuSTa+JmPa23VHBbzo52kFFNC</w:t>
      </w:r>
    </w:p>
    <w:p>
      <w:pPr>
        <w:pStyle w:val="PreformattedText"/>
        <w:bidi w:val="0"/>
        <w:spacing w:before="0" w:after="0"/>
        <w:jc w:val="left"/>
        <w:rPr/>
      </w:pPr>
      <w:r>
        <w:rPr/>
        <w:t>MHmMABg2CeMrj3VSOurStiCIqnw04SW6MHUDHoxgAfcD83H1c+49+mRkV0BwSMcEejGeCfsM+3PTsl</w:t>
      </w:r>
    </w:p>
    <w:p>
      <w:pPr>
        <w:pStyle w:val="PreformattedText"/>
        <w:bidi w:val="0"/>
        <w:spacing w:before="0" w:after="0"/>
        <w:jc w:val="left"/>
        <w:rPr/>
      </w:pPr>
      <w:r>
        <w:rPr/>
        <w:t>01hCNaFC7c5AP6ZOOMD9Txx9+oGVm70JD3eCF3AOeR6iPbPqzk7fofb7dUa2K2i34ATnp8aAyVFZww</w:t>
      </w:r>
    </w:p>
    <w:p>
      <w:pPr>
        <w:pStyle w:val="PreformattedText"/>
        <w:bidi w:val="0"/>
        <w:spacing w:before="0" w:after="0"/>
        <w:jc w:val="left"/>
        <w:rPr/>
      </w:pPr>
      <w:r>
        <w:rPr/>
        <w:t>DqR6gxUkbDkAA5/QZBPSTyv23mUi9wF6Z8gP+1LgBrbjIrFmarmVRGQ7I4eRA0pbDFDnAXPCofSp6y</w:t>
      </w:r>
    </w:p>
    <w:p>
      <w:pPr>
        <w:pStyle w:val="PreformattedText"/>
        <w:bidi w:val="0"/>
        <w:spacing w:before="0" w:after="0"/>
        <w:jc w:val="left"/>
        <w:rPr/>
      </w:pPr>
      <w:r>
        <w:rPr/>
        <w:t>1SAad+kzPsmlV794fXefPzVIiHUBSrhmw4yWUAMTHvyqhxn751/wAPW3Q3E7LWxW0bcpIJkBeM6IWl</w:t>
      </w:r>
    </w:p>
    <w:p>
      <w:pPr>
        <w:pStyle w:val="PreformattedText"/>
        <w:bidi w:val="0"/>
        <w:spacing w:before="0" w:after="0"/>
        <w:jc w:val="left"/>
        <w:rPr/>
      </w:pPr>
      <w:r>
        <w:rPr/>
        <w:t>X1bh8egbKdFAHBAzhueplI8u32ViGHO6w4ZwX1WRQSSAVLYVW9WBg8lusu0Gw9M0UeZvYJbj4dbs9M</w:t>
      </w:r>
    </w:p>
    <w:p>
      <w:pPr>
        <w:pStyle w:val="PreformattedText"/>
        <w:bidi w:val="0"/>
        <w:spacing w:before="0" w:after="0"/>
        <w:jc w:val="left"/>
        <w:rPr/>
      </w:pPr>
      <w:r>
        <w:rPr/>
        <w:t>cMmqnXzIrBNfoZFdgY8BcgsSPV7tnrh1cgxa3TOrRtc9U24eOiXa7CIUwpGjouyOqyEsF28YkfKYOm</w:t>
      </w:r>
    </w:p>
    <w:p>
      <w:pPr>
        <w:pStyle w:val="PreformattedText"/>
        <w:bidi w:val="0"/>
        <w:spacing w:before="0" w:after="0"/>
        <w:jc w:val="left"/>
        <w:rPr/>
      </w:pPr>
      <w:r>
        <w:rPr/>
        <w:t>2CxyD6mC59Oc5titjedBLYgjplr+1ULNASDKmPUzaRlgN1LKzDGoJ15yM/V6h0mobIRbT9WU2sCQAB</w:t>
      </w:r>
    </w:p>
    <w:p>
      <w:pPr>
        <w:pStyle w:val="PreformattedText"/>
        <w:bidi w:val="0"/>
        <w:spacing w:before="0" w:after="0"/>
        <w:jc w:val="left"/>
        <w:rPr/>
      </w:pPr>
      <w:r>
        <w:rPr/>
        <w:t>raWI7eE2qkOqM5JWQEFUPsrqrSZcFSwHBXDNnnrM1rOvb+c1pqik8ZMtnBIEgkAJJSJAmQGAUvIsex</w:t>
      </w:r>
    </w:p>
    <w:p>
      <w:pPr>
        <w:pStyle w:val="PreformattedText"/>
        <w:bidi w:val="0"/>
        <w:spacing w:before="0" w:after="0"/>
        <w:jc w:val="left"/>
        <w:rPr/>
      </w:pPr>
      <w:r>
        <w:rPr/>
        <w:t>BzqCeAQF9Oesr2ubcI7oT2/nJBoFdvKEBkZwpxKcNtuG1QkgxEgNnH0quNfq6S3EYjWNjopGckKwUH</w:t>
      </w:r>
    </w:p>
    <w:p>
      <w:pPr>
        <w:pStyle w:val="PreformattedText"/>
        <w:bidi w:val="0"/>
        <w:spacing w:before="0" w:after="0"/>
        <w:jc w:val="left"/>
        <w:rPr/>
      </w:pPr>
      <w:r>
        <w:rPr/>
        <w:t>yLGNV2WXZ9sqWPLAhvvhv8PVk0HAqYsnQse798XA2JBGAxchgQ5PkwhG7/AE4DAlc8a9PDWUW1MUpu</w:t>
      </w:r>
    </w:p>
    <w:p>
      <w:pPr>
        <w:pStyle w:val="PreformattedText"/>
        <w:bidi w:val="0"/>
        <w:spacing w:before="0" w:after="0"/>
        <w:jc w:val="left"/>
        <w:rPr/>
      </w:pPr>
      <w:r>
        <w:rPr/>
        <w:t>AemDUx22YBfHn1BF1kSN0XXV8ZOGH0kbH1fy6cnMJDdPsP5R024HjjQLsCM6v4sDR31Iw2/3xkhvv1</w:t>
      </w:r>
    </w:p>
    <w:p>
      <w:pPr>
        <w:pStyle w:val="PreformattedText"/>
        <w:bidi w:val="0"/>
        <w:spacing w:before="0" w:after="0"/>
        <w:jc w:val="left"/>
        <w:rPr/>
      </w:pPr>
      <w:r>
        <w:rPr/>
        <w:t>spHQa6XnPflMd1PEWA0xHIPUJPVjHIaIGThsRltSwOx19+t6XJYmZCDYm1hb9UlDtFfxmUsoBI0Uqq</w:t>
      </w:r>
    </w:p>
    <w:p>
      <w:pPr>
        <w:pStyle w:val="PreformattedText"/>
        <w:bidi w:val="0"/>
        <w:spacing w:before="0" w:after="0"/>
        <w:jc w:val="left"/>
        <w:rPr/>
      </w:pPr>
      <w:r>
        <w:rPr/>
        <w:t>gBQVUqMgEsCoc8HK/l610Q1iROXtA/mE20Mm+3BlUc6uzKNCRsQp92TJwuQ32/n+XrorzC8yVOiLBy</w:t>
      </w:r>
    </w:p>
    <w:p>
      <w:pPr>
        <w:pStyle w:val="PreformattedText"/>
        <w:bidi w:val="0"/>
        <w:spacing w:before="0" w:after="0"/>
        <w:jc w:val="left"/>
        <w:rPr/>
      </w:pPr>
      <w:r>
        <w:rPr/>
        <w:t>VJ1LhcNvqXxnglMA+33/QN06wvfph6n1/XDtHEGYByBHEyAbHcgY8kaqijBIYqcn2PHUxkX0VQuyks</w:t>
      </w:r>
    </w:p>
    <w:p>
      <w:pPr>
        <w:pStyle w:val="PreformattedText"/>
        <w:bidi w:val="0"/>
        <w:spacing w:before="0" w:after="0"/>
        <w:jc w:val="left"/>
        <w:rPr/>
      </w:pPr>
      <w:r>
        <w:rPr/>
        <w:t>4YKR90Dhs6n8x5XGP4uiZ45qaNtE+pEIXcsPUWHpfAB49uf1K9QbDU9EuOGn+oPUf3BfIGNTkRgE5z</w:t>
      </w:r>
    </w:p>
    <w:p>
      <w:pPr>
        <w:pStyle w:val="PreformattedText"/>
        <w:bidi w:val="0"/>
        <w:spacing w:before="0" w:after="0"/>
        <w:jc w:val="left"/>
        <w:rPr/>
      </w:pPr>
      <w:r>
        <w:rPr/>
        <w:t>kKPucepgfbb1dQcWXXhGyMbnI61MuNZC7ORGPqOcAI+crsQRjGPpbpHZfjG0zdbjtiSr885H92TkB2</w:t>
      </w:r>
    </w:p>
    <w:p>
      <w:pPr>
        <w:pStyle w:val="PreformattedText"/>
        <w:bidi w:val="0"/>
        <w:spacing w:before="0" w:after="0"/>
        <w:jc w:val="left"/>
        <w:rPr/>
      </w:pPr>
      <w:r>
        <w:rPr/>
        <w:t>ZQ3qYRoOWA44HB6hr23eMYD0HhEO4SgKSxc7IBlQQSUyEIwTqCQwb7nrPW5vHomlbFbji0ju7SkLKJ</w:t>
      </w:r>
    </w:p>
    <w:p>
      <w:pPr>
        <w:pStyle w:val="PreformattedText"/>
        <w:bidi w:val="0"/>
        <w:spacing w:before="0" w:after="0"/>
        <w:jc w:val="left"/>
        <w:rPr/>
      </w:pPr>
      <w:r>
        <w:rPr/>
        <w:t>DHIyxsxJVm9RGUHp+hcH3wOcdZX1APRNFImwHRIe7zZjTbg+ysoZmBYgx41YZxBtjAJ5P6rr1i2nkB</w:t>
      </w:r>
    </w:p>
    <w:p>
      <w:pPr>
        <w:pStyle w:val="PreformattedText"/>
        <w:bidi w:val="0"/>
        <w:spacing w:before="0" w:after="0"/>
        <w:jc w:val="left"/>
        <w:rPr/>
      </w:pPr>
      <w:r>
        <w:rPr/>
        <w:t>6I4XuLSpl7qVM0sTasN5HRmyAihywd1zljlWGSduuOdGItvTq0taaHtET6SYYXAZ3Ht6Skmn1OSg9m</w:t>
      </w:r>
    </w:p>
    <w:p>
      <w:pPr>
        <w:pStyle w:val="PreformattedText"/>
        <w:bidi w:val="0"/>
        <w:spacing w:before="0" w:after="0"/>
        <w:jc w:val="left"/>
        <w:rPr/>
      </w:pPr>
      <w:r>
        <w:rPr/>
        <w:t>YlSo4wPUeOknjxvLxbpn3kiDtudh44lyiASZJEg/7Rslec++369RHDjbT58ZyF/wBpN8fo7jNRfAzt</w:t>
      </w:r>
    </w:p>
    <w:p>
      <w:pPr>
        <w:pStyle w:val="PreformattedText"/>
        <w:bidi w:val="0"/>
        <w:spacing w:before="0" w:after="0"/>
        <w:jc w:val="left"/>
        <w:rPr/>
      </w:pPr>
      <w:r>
        <w:rPr/>
        <w:t>m5mWgtMqXn4gfu2WKWR6uBg1ts9RFG+WZaqSn8iE6kScrx12fJlDEGs43m5fdiKwJ3AdFO9jOJtTaZ</w:t>
      </w:r>
    </w:p>
    <w:p>
      <w:pPr>
        <w:pStyle w:val="PreformattedText"/>
        <w:bidi w:val="0"/>
        <w:spacing w:before="0" w:after="0"/>
        <w:jc w:val="left"/>
        <w:rPr/>
      </w:pPr>
      <w:r>
        <w:rPr/>
        <w:t>u4u67rJUOLXSUFRBSXWrETGmpUo6Vqmu+UjRcVNT5ZZniRSDJK35QOu2CRSHs0mFqZeqw6FOP9Ujey</w:t>
      </w:r>
    </w:p>
    <w:p>
      <w:pPr>
        <w:pStyle w:val="PreformattedText"/>
        <w:bidi w:val="0"/>
        <w:spacing w:before="0" w:after="0"/>
        <w:jc w:val="left"/>
        <w:rPr/>
      </w:pPr>
      <w:r>
        <w:rPr/>
        <w:t>9yUdoortQ0sCirrXlp6yvk9NWbbFVLIlDSxMD8sXVYzI2diUxtrt1dqZZka+sxK4p+cpqL973coj3q</w:t>
      </w:r>
    </w:p>
    <w:p>
      <w:pPr>
        <w:pStyle w:val="PreformattedText"/>
        <w:bidi w:val="0"/>
        <w:spacing w:before="0" w:after="0"/>
        <w:jc w:val="left"/>
        <w:rPr/>
      </w:pPr>
      <w:r>
        <w:rPr/>
        <w:t>up6m31DNLGZZEjgWOJW8UcSSbBQ+dfGjrEumcyN6mbHp6lAwqKAOWXLK1Ji3Mwx8eN6NO8yxw22Csd</w:t>
      </w:r>
    </w:p>
    <w:p>
      <w:pPr>
        <w:pStyle w:val="PreformattedText"/>
        <w:bidi w:val="0"/>
        <w:spacing w:before="0" w:after="0"/>
        <w:jc w:val="left"/>
        <w:rPr/>
      </w:pPr>
      <w:r>
        <w:rPr/>
        <w:t>UKQ9ueVZCx2nqJaurOWwRphnIx99ffplLWs6Dv8A6RK1mtSQkaKnz5M0RaRo4exayWV40kn7ht8ixO</w:t>
      </w:r>
    </w:p>
    <w:p>
      <w:pPr>
        <w:pStyle w:val="PreformattedText"/>
        <w:bidi w:val="0"/>
        <w:spacing w:before="0" w:after="0"/>
        <w:jc w:val="left"/>
        <w:rPr/>
      </w:pPr>
      <w:r>
        <w:rPr/>
        <w:t>FJmgp6SCBywPMsW6yFhyAV5+rp5y/jEvw823w3pkzA2JsrXDrzdMWZIHqe1bFTXCtjpTcal4Ja+pid</w:t>
      </w:r>
    </w:p>
    <w:p>
      <w:pPr>
        <w:pStyle w:val="PreformattedText"/>
        <w:bidi w:val="0"/>
        <w:spacing w:before="0" w:after="0"/>
        <w:jc w:val="left"/>
        <w:rPr/>
      </w:pPr>
      <w:r>
        <w:rPr/>
        <w:t>mNHapaqWiimjjzJNCPmcocArwrOy4xTMLtVUqhZaY/FozRgGWx0UqNj55sbt6L4/fDPZdfZO37tbLr</w:t>
      </w:r>
    </w:p>
    <w:p>
      <w:pPr>
        <w:pStyle w:val="PreformattedText"/>
        <w:bidi w:val="0"/>
        <w:spacing w:before="0" w:after="0"/>
        <w:jc w:val="left"/>
        <w:rPr/>
      </w:pPr>
      <w:r>
        <w:rPr/>
        <w:t>RQXavrKKsorVBWVk8dDEtTdaj5GrkoKCjZ5ZgtoqK5vxJcBplyOo2gs6NTey5BjiN7l5deXml9iCUG</w:t>
      </w:r>
    </w:p>
    <w:p>
      <w:pPr>
        <w:pStyle w:val="PreformattedText"/>
        <w:bidi w:val="0"/>
        <w:spacing w:before="0" w:after="0"/>
        <w:jc w:val="left"/>
        <w:rPr/>
      </w:pPr>
      <w:r>
        <w:rPr/>
        <w:t>V0JqNTZVF91d7day+7k3GX8+B3wRks1zv6VsEdE9J3HL20lWtKk09rtUMwhtdntcJkeSbuK40sKyyD</w:t>
      </w:r>
    </w:p>
    <w:p>
      <w:pPr>
        <w:pStyle w:val="PreformattedText"/>
        <w:bidi w:val="0"/>
        <w:spacing w:before="0" w:after="0"/>
        <w:jc w:val="left"/>
        <w:rPr/>
      </w:pPr>
      <w:r>
        <w:rPr/>
        <w:t>O8EDbzCKEbN53adoFTzZs3nFF9e/1mPs6J6vY9k82ah05rC2tgvBR2luLftLqd1V9JFaYPhT2usnbl</w:t>
      </w:r>
    </w:p>
    <w:p>
      <w:pPr>
        <w:pStyle w:val="PreformattedText"/>
        <w:bidi w:val="0"/>
        <w:spacing w:before="0" w:after="0"/>
        <w:jc w:val="left"/>
        <w:rPr/>
      </w:pPr>
      <w:r>
        <w:rPr/>
        <w:t>dVK1RcDYlRZqWigJhvHcHcF+w7tVJHKoJjDRRvMkMCSyhUXAgLMtWouSqet1r9CzsNUSlT81S5uO72</w:t>
      </w:r>
    </w:p>
    <w:p>
      <w:pPr>
        <w:pStyle w:val="PreformattedText"/>
        <w:bidi w:val="0"/>
        <w:spacing w:before="0" w:after="0"/>
        <w:jc w:val="left"/>
        <w:rPr/>
      </w:pPr>
      <w:r>
        <w:rPr/>
        <w:t>9Ys3o/6yv/AHFZu+b1bz2b8Ng/Y3wz7fuEtRce892hv3dNxEBWaottJSyGejknKzDy1cgqI14do9sL</w:t>
      </w:r>
    </w:p>
    <w:p>
      <w:pPr>
        <w:pStyle w:val="PreformattedText"/>
        <w:bidi w:val="0"/>
        <w:spacing w:before="0" w:after="0"/>
        <w:jc w:val="left"/>
        <w:rPr/>
      </w:pPr>
      <w:r>
        <w:rPr/>
        <w:t>q82lMF3XJr8OgfK/TOeWqsfN0TijHV+sb8cf3lIPiDV26nf902SpqL5Tl5o4qmoZVaYxsI0hhjUFER</w:t>
      </w:r>
    </w:p>
    <w:p>
      <w:pPr>
        <w:pStyle w:val="PreformattedText"/>
        <w:bidi w:val="0"/>
        <w:spacing w:before="0" w:after="0"/>
        <w:jc w:val="left"/>
        <w:rPr/>
      </w:pPr>
      <w:r>
        <w:rPr/>
        <w:t>JvIGlLSmdthlhG/WqkCzNnZcT0TFtLqgxpr5zLo8f5XjEtVuqC88NsSaputdSwUk1RVVXinlkrKyjh</w:t>
      </w:r>
    </w:p>
    <w:p>
      <w:pPr>
        <w:pStyle w:val="PreformattedText"/>
        <w:bidi w:val="0"/>
        <w:spacing w:before="0" w:after="0"/>
        <w:jc w:val="left"/>
        <w:rPr/>
      </w:pPr>
      <w:r>
        <w:rPr/>
        <w:t>u9TLJJggGnjajgkOoAkl11CnrQXUlM7YKer6vKq/iMwLTYhyi/znGjN6xALH4bo+VLa9t9vUHbFpuf</w:t>
      </w:r>
    </w:p>
    <w:p>
      <w:pPr>
        <w:pStyle w:val="PreformattedText"/>
        <w:bidi w:val="0"/>
        <w:spacing w:before="0" w:after="0"/>
        <w:jc w:val="left"/>
        <w:rPr/>
      </w:pPr>
      <w:r>
        <w:rPr/>
        <w:t>Y8tRF2/bY6W4G+3KCeQUdk7bSSGouFa7AE112k8NJBSrBimV6hEG77dVauzkuu8WPzzXT2ZaK+bJxC</w:t>
      </w:r>
    </w:p>
    <w:p>
      <w:pPr>
        <w:pStyle w:val="PreformattedText"/>
        <w:bidi w:val="0"/>
        <w:spacing w:before="0" w:after="0"/>
        <w:jc w:val="left"/>
        <w:rPr/>
      </w:pPr>
      <w:r>
        <w:rPr/>
        <w:t>34ctpNnbvc9VU2y69nQ1KdvXHvns8TQ2emSWKTtew2KWkuFsjvDzHanqF7epblcKuR8zlY4WlCs6q2</w:t>
      </w:r>
    </w:p>
    <w:p>
      <w:pPr>
        <w:pStyle w:val="PreformattedText"/>
        <w:bidi w:val="0"/>
        <w:spacing w:before="0" w:after="0"/>
        <w:jc w:val="left"/>
        <w:rPr/>
      </w:pPr>
      <w:r>
        <w:rPr/>
        <w:t>WrUBIqhcxTa1163etN1FSFemw82Ky8vdx4Zfiac6O6+5RcK7u7vm2I1PRd292nszsm222F0huttsct</w:t>
      </w:r>
    </w:p>
    <w:p>
      <w:pPr>
        <w:pStyle w:val="PreformattedText"/>
        <w:bidi w:val="0"/>
        <w:spacing w:before="0" w:after="0"/>
        <w:jc w:val="left"/>
        <w:rPr/>
      </w:pPr>
      <w:r>
        <w:rPr/>
        <w:t>PEKi37gST0xjpLWrnOrFZVf1S6ddqnRIVaRXE00zdj1cuj3p5zaNoD1K1ZSVFRxToqvXw+10eLxiWz</w:t>
      </w:r>
    </w:p>
    <w:p>
      <w:pPr>
        <w:pStyle w:val="PreformattedText"/>
        <w:bidi w:val="0"/>
        <w:spacing w:before="0" w:after="0"/>
        <w:jc w:val="left"/>
        <w:rPr/>
      </w:pPr>
      <w:r>
        <w:rPr/>
        <w:t>Pb/wA7bErCt0noI5LtXxKHngqa4ylKJ6vbLwIkqySBQNp6gs2QidUrN5wCoU3Mt1W62PTb1uUeiW2c</w:t>
      </w:r>
    </w:p>
    <w:p>
      <w:pPr>
        <w:pStyle w:val="PreformattedText"/>
        <w:bidi w:val="0"/>
        <w:spacing w:before="0" w:after="0"/>
        <w:jc w:val="left"/>
        <w:rPr/>
      </w:pPr>
      <w:r>
        <w:rPr/>
        <w:t>fw4an5y1Vl3yvVLX0v6OLek+rLG/BynEnd8FWEKvZqZLNYpYxHHSUd1qqOTy3y5VM3pSKGGOZox6ir</w:t>
      </w:r>
    </w:p>
    <w:p>
      <w:pPr>
        <w:pStyle w:val="PreformattedText"/>
        <w:bidi w:val="0"/>
        <w:spacing w:before="0" w:after="0"/>
        <w:jc w:val="left"/>
        <w:rPr/>
      </w:pPr>
      <w:r>
        <w:rPr/>
        <w:t>zKeAG649YqtNuLFjf/ABnd2cE1QDwpjAd3LHeLfpj3j+bt/wC9e56rWOjttg7y7/qaZJtWnjt9HV2v</w:t>
      </w:r>
    </w:p>
    <w:p>
      <w:pPr>
        <w:pStyle w:val="PreformattedText"/>
        <w:bidi w:val="0"/>
        <w:spacing w:before="0" w:after="0"/>
        <w:jc w:val="left"/>
        <w:rPr/>
      </w:pPr>
      <w:r>
        <w:rPr/>
        <w:t>tSmAVlZ2kvdTSyelzkVSFfT1Oz0zVqop4XC5N9qMNQ06VaoeFNS/0d1frkcdzWqem/Z2vFvrZvJdbF</w:t>
      </w:r>
    </w:p>
    <w:p>
      <w:pPr>
        <w:pStyle w:val="PreformattedText"/>
        <w:bidi w:val="0"/>
        <w:spacing w:before="0" w:after="0"/>
        <w:jc w:val="left"/>
        <w:rPr/>
      </w:pPr>
      <w:r>
        <w:rPr/>
        <w:t>8Ve3Ki7UsD5qXzYqaivElQFTEcrXqsrtndi48bMPddupSZV24YjFalM45fZnC2lGPkxgx1p1FuF+Tf</w:t>
      </w:r>
    </w:p>
    <w:p>
      <w:pPr>
        <w:pStyle w:val="PreformattedText"/>
        <w:bidi w:val="0"/>
        <w:spacing w:before="0" w:after="0"/>
        <w:jc w:val="left"/>
        <w:rPr/>
      </w:pPr>
      <w:r>
        <w:rPr/>
        <w:t>7RaQV3rRyr8U5Ydo2hgqO3v3eRG0LTRyfK01BFouSJEjMigLsCYdgCX1661FlGyU8jjkG+zzTg7Vc+</w:t>
      </w:r>
    </w:p>
    <w:p>
      <w:pPr>
        <w:pStyle w:val="PreformattedText"/>
        <w:bidi w:val="0"/>
        <w:spacing w:before="0" w:after="0"/>
        <w:jc w:val="left"/>
        <w:rPr/>
      </w:pPr>
      <w:r>
        <w:rPr/>
        <w:t>UceAXDH8K/GSl3gV7UtNgrqhUo77fu7LpB+6o1VW7SqJ0hluElZGOILq0V0pmp4CRLTxVDyyIjNEgi</w:t>
      </w:r>
    </w:p>
    <w:p>
      <w:pPr>
        <w:pStyle w:val="PreformattedText"/>
        <w:bidi w:val="0"/>
        <w:spacing w:before="0" w:after="0"/>
        <w:jc w:val="left"/>
        <w:rPr/>
      </w:pPr>
      <w:r>
        <w:rPr/>
        <w:t>mUqNVQc1MKfavVaPr5bOaNRhirvbHuH996IMPbZsnbFPdaiberr6juu3WqGd2imoqSwV1Ib2bijDDr</w:t>
      </w:r>
    </w:p>
    <w:p>
      <w:pPr>
        <w:pStyle w:val="PreformattedText"/>
        <w:bidi w:val="0"/>
        <w:spacing w:before="0" w:after="0"/>
        <w:jc w:val="left"/>
        <w:rPr/>
      </w:pPr>
      <w:r>
        <w:rPr/>
        <w:t>GpaGRAdpY5wiE+bHWSvVL1hTA3FKk+ksN3x1fkzVQpGjQNbLfql1W/QA29l43r+tLMfs8drVl0rrhK</w:t>
      </w:r>
    </w:p>
    <w:p>
      <w:pPr>
        <w:pStyle w:val="PreformattedText"/>
        <w:bidi w:val="0"/>
        <w:spacing w:before="0" w:after="0"/>
        <w:jc w:val="left"/>
        <w:rPr/>
      </w:pPr>
      <w:r>
        <w:rPr/>
        <w:t>kL0lHcaWsuNLRTUqqbzdIofPV1EqOyqlCEnjhCD0wxL4VXSIjrheUKmVQKDk66N7J6fyVRUUmZhirX</w:t>
      </w:r>
    </w:p>
    <w:p>
      <w:pPr>
        <w:pStyle w:val="PreformattedText"/>
        <w:bidi w:val="0"/>
        <w:spacing w:before="0" w:after="0"/>
        <w:jc w:val="left"/>
        <w:rPr/>
      </w:pPr>
      <w:r>
        <w:rPr/>
        <w:t>bHpybju9H6V3ZfTtvteK22+hgoEUf2hmh8WqPHQpMlVPUVWi8lpWZF2yzll19PXNe+gHTPQ0KeFLE7</w:t>
      </w:r>
    </w:p>
    <w:p>
      <w:pPr>
        <w:pStyle w:val="PreformattedText"/>
        <w:bidi w:val="0"/>
        <w:spacing w:before="0" w:after="0"/>
        <w:jc w:val="left"/>
        <w:rPr/>
      </w:pPr>
      <w:r>
        <w:rPr/>
        <w:t>xj5p7XNPWfvBo+anyN4UClZedAkCttpEpV/owNo26Sy6i/VmgDQA6x8CgMVsarLZxASw8fklEEiOjw</w:t>
      </w:r>
    </w:p>
    <w:p>
      <w:pPr>
        <w:pStyle w:val="PreformattedText"/>
        <w:bidi w:val="0"/>
        <w:spacing w:before="0" w:after="0"/>
        <w:jc w:val="left"/>
        <w:rPr/>
      </w:pPr>
      <w:r>
        <w:rPr/>
        <w:t>RQkbTVX0lB92XlgvVbgMDfHx0yUGIYHxwgVdDNTRXmOWasmqRdKelrzdLqt9ukM9pt0FvWhvF8p/7P</w:t>
      </w:r>
    </w:p>
    <w:p>
      <w:pPr>
        <w:pStyle w:val="PreformattedText"/>
        <w:bidi w:val="0"/>
        <w:spacing w:before="0" w:after="0"/>
        <w:jc w:val="left"/>
        <w:rPr/>
      </w:pPr>
      <w:r>
        <w:rPr/>
        <w:t>cLpFBEqz/Jl6SJlEEMsi07lsexstRWZTkGLHhbrd3q/HmjdoJVmD3JpgLxybd6GPe+qMasp5ZInpkV</w:t>
      </w:r>
    </w:p>
    <w:p>
      <w:pPr>
        <w:pStyle w:val="PreformattedText"/>
        <w:bidi w:val="0"/>
        <w:spacing w:before="0" w:after="0"/>
        <w:jc w:val="left"/>
        <w:rPr/>
      </w:pPr>
      <w:r>
        <w:rPr/>
        <w:t>kkDx+bxAMyyIjSest99NW5/i9uusBYWnNsSWtwhztpWjaON4nAePw6FXbCVLFNmJwCAEj2A5x+nVWB</w:t>
      </w:r>
    </w:p>
    <w:p>
      <w:pPr>
        <w:pStyle w:val="PreformattedText"/>
        <w:bidi w:val="0"/>
        <w:spacing w:before="0" w:after="0"/>
        <w:jc w:val="left"/>
        <w:rPr/>
      </w:pPr>
      <w:r>
        <w:rPr/>
        <w:t>sddJKhla8ly17xTOI3cBN9mYNmN3iwHgDYKqZAcckZy3WJlVtBvCa1F+UcY+bdkXCJwmS8ccVUpGqs</w:t>
      </w:r>
    </w:p>
    <w:p>
      <w:pPr>
        <w:pStyle w:val="PreformattedText"/>
        <w:bidi w:val="0"/>
        <w:spacing w:before="0" w:after="0"/>
        <w:jc w:val="left"/>
        <w:rPr/>
      </w:pPr>
      <w:r>
        <w:rPr/>
        <w:t>4QiWVVIJ2yVJOP6fp0prDHvLGXN8b6XtLDWQRVFHTuoYtBJ4KuE+plCsQZlUtwm2urKQPUyt1z2ABL</w:t>
      </w:r>
    </w:p>
    <w:p>
      <w:pPr>
        <w:pStyle w:val="PreformattedText"/>
        <w:bidi w:val="0"/>
        <w:spacing w:before="0" w:after="0"/>
        <w:jc w:val="left"/>
        <w:rPr/>
      </w:pPr>
      <w:r>
        <w:rPr/>
        <w:t>Di03Uui/Z4+qOpY5E8coy6eF1IkcrsQVCEqCCwGOARj1L6iPV1mYb1u2b1ItpwjgpKUl/mIITlQolB</w:t>
      </w:r>
    </w:p>
    <w:p>
      <w:pPr>
        <w:pStyle w:val="PreformattedText"/>
        <w:bidi w:val="0"/>
        <w:spacing w:before="0" w:after="0"/>
        <w:jc w:val="left"/>
        <w:rPr/>
      </w:pPr>
      <w:r>
        <w:rPr/>
        <w:t>ZEkRvrKsqkjRSvAI5K9V3tTfIrHgqFCng0etrQR+EbGR2wyMp1cMgYvw3LlmVRkcjbb/D1AU2sDrII</w:t>
      </w:r>
    </w:p>
    <w:p>
      <w:pPr>
        <w:pStyle w:val="PreformattedText"/>
        <w:bidi w:val="0"/>
        <w:spacing w:before="0" w:after="0"/>
        <w:jc w:val="left"/>
        <w:rPr/>
      </w:pPr>
      <w:r>
        <w:rPr/>
        <w:t>OrNoLxTi2ExLRaIC8jOGDtEFZmRtiMHLFv0/l1CiwL2sI0446cfH1R3UJDxxowJXUBmVR5Ygw28ep4</w:t>
      </w:r>
    </w:p>
    <w:p>
      <w:pPr>
        <w:pStyle w:val="PreformattedText"/>
        <w:bidi w:val="0"/>
        <w:spacing w:before="0" w:after="0"/>
        <w:jc w:val="left"/>
        <w:rPr/>
      </w:pPr>
      <w:r>
        <w:rPr/>
        <w:t>cldTg+y+3VpnYFTkOmLtO4p23jwQCwQEsFca5YgqcbKdT98E+3VlYi1+EWwuCIuRSwyRF2jjQNqGkZ</w:t>
      </w:r>
    </w:p>
    <w:p>
      <w:pPr>
        <w:pStyle w:val="PreformattedText"/>
        <w:bidi w:val="0"/>
        <w:spacing w:before="0" w:after="0"/>
        <w:jc w:val="left"/>
        <w:rPr/>
      </w:pPr>
      <w:r>
        <w:rPr/>
        <w:t>Ah9WRlXTIJDcZGCdenkXVdBaVs3DL94mVO1PEDvKdCGRjMHEQUlXDHUAHR2/zbqhBVQeqIssSb9Iia</w:t>
      </w:r>
    </w:p>
    <w:p>
      <w:pPr>
        <w:pStyle w:val="PreformattedText"/>
        <w:bidi w:val="0"/>
        <w:spacing w:before="0" w:after="0"/>
        <w:jc w:val="left"/>
        <w:rPr/>
      </w:pPr>
      <w:r>
        <w:rPr/>
        <w:t>9wkwEZyHkc/V6AQupxqfSSAfqH8WvU+cFrX0l8VIXohetqhpiEMRtGIyisNMk+QgKPXx/kCvqPUK2V</w:t>
      </w:r>
    </w:p>
    <w:p>
      <w:pPr>
        <w:pStyle w:val="PreformattedText"/>
        <w:bidi w:val="0"/>
        <w:spacing w:before="0" w:after="0"/>
        <w:jc w:val="left"/>
        <w:rPr/>
      </w:pPr>
      <w:r>
        <w:rPr/>
        <w:t>9LWjOEaHc1+orBaam81oPioaarlFO0qRSVk0ETeCLHGyNIkaggnXzfz6uCQDbpgN44jUzgJ+2X8T6v</w:t>
      </w:r>
    </w:p>
    <w:p>
      <w:pPr>
        <w:pStyle w:val="PreformattedText"/>
        <w:bidi w:val="0"/>
        <w:spacing w:before="0" w:after="0"/>
        <w:jc w:val="left"/>
        <w:rPr/>
      </w:pPr>
      <w:r>
        <w:rPr/>
        <w:t>u3vOtiWte75tVFQ0Vfbqh2pktIuZut3tcKHxfPPJcjGJ5Jh45DVJojeDrq+T6TCmGcBdWb5Tfq6s8/</w:t>
      </w:r>
    </w:p>
    <w:p>
      <w:pPr>
        <w:pStyle w:val="PreformattedText"/>
        <w:bidi w:val="0"/>
        <w:spacing w:before="0" w:after="0"/>
        <w:jc w:val="left"/>
        <w:rPr/>
      </w:pPr>
      <w:r>
        <w:rPr/>
        <w:t>5Sq3qsEXRBbTrC+RWQP2zbJIay+XG+1SM9qpnr5qh4VZHLmht1LaYII4gjQNXXajMz5QiKlKIp2cdd</w:t>
      </w:r>
    </w:p>
    <w:p>
      <w:pPr>
        <w:pStyle w:val="PreformattedText"/>
        <w:bidi w:val="0"/>
        <w:spacing w:before="0" w:after="0"/>
        <w:jc w:val="left"/>
        <w:rPr/>
      </w:pPr>
      <w:r>
        <w:rPr/>
        <w:t>BrnEAc5tObYEvk17b39vrin2D2/Qd2fEO6933+FrvZu3q9u3f3UjRGljstolllkt0pVQtLWX/ug1DO</w:t>
      </w:r>
    </w:p>
    <w:p>
      <w:pPr>
        <w:pStyle w:val="PreformattedText"/>
        <w:bidi w:val="0"/>
        <w:spacing w:before="0" w:after="0"/>
        <w:jc w:val="left"/>
        <w:rPr/>
      </w:pPr>
      <w:r>
        <w:rPr/>
        <w:t>qgGO0Urv6dx1mqP5tGprpkfv5fmWb9kpmqwquclXd+C8V+W32JJU1THVXHuLui9R/NXC7w0jLCFaOm</w:t>
      </w:r>
    </w:p>
    <w:p>
      <w:pPr>
        <w:pStyle w:val="PreformattedText"/>
        <w:bidi w:val="0"/>
        <w:spacing w:before="0" w:after="0"/>
        <w:jc w:val="left"/>
        <w:rPr/>
      </w:pPr>
      <w:r>
        <w:rPr/>
        <w:t>QVMVQKCKLxJ/YbXT0ywyQwquRHT0/5pGPSAoUKoBxTwfpcJsbJmZmGrBfr/wAfyiN3Vbmh7o7Itt1n</w:t>
      </w:r>
    </w:p>
    <w:p>
      <w:pPr>
        <w:pStyle w:val="PreformattedText"/>
        <w:bidi w:val="0"/>
        <w:spacing w:before="0" w:after="0"/>
        <w:jc w:val="left"/>
        <w:rPr/>
      </w:pPr>
      <w:r>
        <w:rPr/>
        <w:t>jmmt1xoe8r5EkcUyyW6it8tbbLNV7sRHRQ01rgkU5LOapEZWCv0kM7MXUXHLl3fF5eoFBVCdVxb6PV</w:t>
      </w:r>
    </w:p>
    <w:p>
      <w:pPr>
        <w:pStyle w:val="PreformattedText"/>
        <w:bidi w:val="0"/>
        <w:spacing w:before="0" w:after="0"/>
        <w:jc w:val="left"/>
        <w:rPr/>
      </w:pPr>
      <w:r>
        <w:rPr/>
        <w:t>9iqsZl+Wogt1uv9xmmhvta3ct4vtbOyCS52+4z0xoZYlB/An+UXEIfPn1/CVHiXbTRQO2IGS25Zjrv</w:t>
      </w:r>
    </w:p>
    <w:p>
      <w:pPr>
        <w:pStyle w:val="PreformattedText"/>
        <w:bidi w:val="0"/>
        <w:spacing w:before="0" w:after="0"/>
        <w:jc w:val="left"/>
        <w:rPr/>
      </w:pPr>
      <w:r>
        <w:rPr/>
        <w:t>5tFdmOVjl8qN/wCGdPILBc+8Kil0rL7dK6oq0jMjyUlFTym22+gt084wkip46WnJJAaoqal9tMddF7</w:t>
      </w:r>
    </w:p>
    <w:p>
      <w:pPr>
        <w:pStyle w:val="PreformattedText"/>
        <w:bidi w:val="0"/>
        <w:spacing w:before="0" w:after="0"/>
        <w:jc w:val="left"/>
        <w:rPr/>
      </w:pPr>
      <w:r>
        <w:rPr/>
        <w:t>MyUmOK0xOJTO69XXOplf2dH9P2pm+Vtd2nawTcZKeR6apqZYLIo/ewXuR3oHpLHJUS+Ru7LxSotrof</w:t>
      </w:r>
    </w:p>
    <w:p>
      <w:pPr>
        <w:pStyle w:val="PreformattedText"/>
        <w:bidi w:val="0"/>
        <w:spacing w:before="0" w:after="0"/>
        <w:jc w:val="left"/>
        <w:rPr/>
      </w:pPr>
      <w:r>
        <w:rPr/>
        <w:t>GNrT29T1MwZJ6126YoarUQIR5pRru9nT8nm9JiXIQADmf51y7vpbgvdT3oW+F1mjluNTfe7YqBKOig</w:t>
      </w:r>
    </w:p>
    <w:p>
      <w:pPr>
        <w:pStyle w:val="PreformattedText"/>
        <w:bidi w:val="0"/>
        <w:spacing w:before="0" w:after="0"/>
        <w:jc w:val="left"/>
        <w:rPr/>
      </w:pPr>
      <w:r>
        <w:rPr/>
        <w:t>89dSzQxQUYqrJMs9FNWxoQstjt8VMtNAkkm1TNTvogRQGY1RuRBjly+zpOXa0qqhnuygKv4l73eVZH</w:t>
      </w:r>
    </w:p>
    <w:p>
      <w:pPr>
        <w:pStyle w:val="PreformattedText"/>
        <w:bidi w:val="0"/>
        <w:spacing w:before="0" w:after="0"/>
        <w:jc w:val="left"/>
        <w:rPr/>
      </w:pPr>
      <w:r>
        <w:rPr/>
        <w:t>Xxk+JLd9xTQJTVNRBDWytY7ReawCW/Q1SzUl3vvcMdGyrabChWMR066s8ULw5EIPl17PQwAbJsXPMv</w:t>
      </w:r>
    </w:p>
    <w:p>
      <w:pPr>
        <w:pStyle w:val="PreformattedText"/>
        <w:bidi w:val="0"/>
        <w:spacing w:before="0" w:after="0"/>
        <w:jc w:val="left"/>
        <w:rPr/>
      </w:pPr>
      <w:r>
        <w:rPr/>
        <w:t>o6B3pzdr2h6+adHdblOXSfVkYdm9nTX+shrO4N6nyyU8NGgpvJPcZaMJGKo0apingjCqlLFLlKdNG1</w:t>
      </w:r>
    </w:p>
    <w:p>
      <w:pPr>
        <w:pStyle w:val="PreformattedText"/>
        <w:bidi w:val="0"/>
        <w:spacing w:before="0" w:after="0"/>
        <w:jc w:val="left"/>
        <w:rPr/>
      </w:pPr>
      <w:r>
        <w:rPr/>
        <w:t>3fKOeotMMBu+PGUXRoXF6gy7vyetj+EdVZZft6ipqqmuKyCD5EV9HBSRTuWWqcs5+RolgcivdhTKzy</w:t>
      </w:r>
    </w:p>
    <w:p>
      <w:pPr>
        <w:pStyle w:val="PreformattedText"/>
        <w:bidi w:val="0"/>
        <w:spacing w:before="0" w:after="0"/>
        <w:jc w:val="left"/>
        <w:rPr/>
      </w:pPr>
      <w:r>
        <w:rPr/>
        <w:t>SYMiyL6dCT1hqixsTvMPm9M30h2gYqZGPxjusVZN3W9GYo27Qo6ipv1XLssVFXC0FDQUemfI1PbJpi</w:t>
      </w:r>
    </w:p>
    <w:p>
      <w:pPr>
        <w:pStyle w:val="PreformattedText"/>
        <w:bidi w:val="0"/>
        <w:spacing w:before="0" w:after="0"/>
        <w:jc w:val="left"/>
        <w:rPr/>
      </w:pPr>
      <w:r>
        <w:rPr/>
        <w:t>0a8NVVhbHpTrKiE1aVMjWoyhfTvfvNVWqFpbTV4JTBy9Xd/b7Uo/8N/hxeJ6Wo7gvM1VabAalTSUxR</w:t>
      </w:r>
    </w:p>
    <w:p>
      <w:pPr>
        <w:pStyle w:val="PreformattedText"/>
        <w:bidi w:val="0"/>
        <w:spacing w:before="0" w:after="0"/>
        <w:jc w:val="left"/>
        <w:rPr/>
      </w:pPr>
      <w:r>
        <w:rPr/>
        <w:t>Zq6sqqt3eiWtDPrRzSsi4hIerKsrrCiayt6nbdqQfylAZ1C5Hqr6Aet+GeK8n7DWfzm0OTTpFuHW3j</w:t>
      </w:r>
    </w:p>
    <w:p>
      <w:pPr>
        <w:pStyle w:val="PreformattedText"/>
        <w:bidi w:val="0"/>
        <w:spacing w:before="0" w:after="0"/>
        <w:jc w:val="left"/>
        <w:rPr/>
      </w:pPr>
      <w:r>
        <w:rPr/>
        <w:t>u5d32c3qiW1+E/wyet74mvt7Ru24zR1M1fJPJrd6e0wpGKi4O75/d0ktPNTwjJWRVkkbdyzdcPatpI</w:t>
      </w:r>
    </w:p>
    <w:p>
      <w:pPr>
        <w:pStyle w:val="PreformattedText"/>
        <w:bidi w:val="0"/>
        <w:spacing w:before="0" w:after="0"/>
        <w:jc w:val="left"/>
        <w:rPr/>
      </w:pPr>
      <w:r>
        <w:rPr/>
        <w:t>o+bRtwff8Aqnpti2S+0PWYebe3xx73o++Xkk7dp/iBdJZLglTT/C/tmjpO6e5oYqR6WpNHV0FNbu1r</w:t>
      </w:r>
    </w:p>
    <w:p>
      <w:pPr>
        <w:pStyle w:val="PreformattedText"/>
        <w:bidi w:val="0"/>
        <w:spacing w:before="0" w:after="0"/>
        <w:jc w:val="left"/>
        <w:rPr/>
      </w:pPr>
      <w:r>
        <w:rPr/>
        <w:t>VJUAYNyrbZEvhjJMo/eSuoGmeuNUqebpFVs1ZjZfzPwnep0RtFTf3aVIZH9I+V+qVs/aX70Pb1kulR</w:t>
      </w:r>
    </w:p>
    <w:p>
      <w:pPr>
        <w:pStyle w:val="PreformattedText"/>
        <w:bidi w:val="0"/>
        <w:spacing w:before="0" w:after="0"/>
        <w:jc w:val="left"/>
        <w:rPr/>
      </w:pPr>
      <w:r>
        <w:rPr/>
        <w:t>Uw221VN4niW2075oqKgsdtgjo7ZbbJSSYdaSOKOOnJZQBHHonJl2nYNhNXaVVQamJ3v7+mL8q7eNm2</w:t>
      </w:r>
    </w:p>
    <w:p>
      <w:pPr>
        <w:pStyle w:val="PreformattedText"/>
        <w:bidi w:val="0"/>
        <w:spacing w:before="0" w:after="0"/>
        <w:jc w:val="left"/>
        <w:rPr/>
      </w:pPr>
      <w:r>
        <w:rPr/>
        <w:t>Oo7WpltFy3d0bq/0znVdKuK3SwVEloqO4LrF8pQ2Uw1FQlBFOtPHWXC5XBIoJHq6UXGp3CTMvldSrq</w:t>
      </w:r>
    </w:p>
    <w:p>
      <w:pPr>
        <w:pStyle w:val="PreformattedText"/>
        <w:bidi w:val="0"/>
        <w:spacing w:before="0" w:after="0"/>
        <w:jc w:val="left"/>
        <w:rPr/>
      </w:pPr>
      <w:r>
        <w:rPr/>
        <w:t>YRp17GlT85p50Uqa5ZdvGwUcu9aeA2kimxY0zXdsVXVsVa2TM3M2N263W9ESLJbLr3f3TWPRVqUNrh</w:t>
      </w:r>
    </w:p>
    <w:p>
      <w:pPr>
        <w:pStyle w:val="PreformattedText"/>
        <w:bidi w:val="0"/>
        <w:spacing w:before="0" w:after="0"/>
        <w:jc w:val="left"/>
        <w:rPr/>
      </w:pPr>
      <w:r>
        <w:rPr/>
        <w:t>t81zvd6mnrJ5LPQGN6eetuld8sZ50NXOywQwlDL5UigiH207RVTZqK5L5ypdVVd3Et6PYvN2TJs9Kt</w:t>
      </w:r>
    </w:p>
    <w:p>
      <w:pPr>
        <w:pStyle w:val="PreformattedText"/>
        <w:bidi w:val="0"/>
        <w:spacing w:before="0" w:after="0"/>
        <w:jc w:val="left"/>
        <w:rPr/>
      </w:pPr>
      <w:r>
        <w:rPr/>
        <w:t>tW0VADiiqzFt7dFuJbHe3uCrFO8wUorKey2FJa+ioY5RAJ0lqK641mvy9Z3BeZ5HMkla8aqI0wsdJE</w:t>
      </w:r>
    </w:p>
    <w:p>
      <w:pPr>
        <w:pStyle w:val="PreformattedText"/>
        <w:bidi w:val="0"/>
        <w:spacing w:before="0" w:after="0"/>
        <w:jc w:val="left"/>
        <w:rPr/>
      </w:pPr>
      <w:r>
        <w:rPr/>
        <w:t>qwovpdmzq7OHr1iFZvsr1UX1frbmM2FFW1KiSyqOtzMx5ndj093qqugha+JTmzdpQUoeaSOO6U88rM</w:t>
      </w:r>
    </w:p>
    <w:p>
      <w:pPr>
        <w:pStyle w:val="PreformattedText"/>
        <w:bidi w:val="0"/>
        <w:spacing w:before="0" w:after="0"/>
        <w:jc w:val="left"/>
        <w:rPr/>
      </w:pPr>
      <w:r>
        <w:rPr/>
        <w:t>8XmpoLg7JSwrnJgEhmYN7k7++3U7Pl5zaCwxAtj6rESNps1LZVXeK5K3rKp5Ym2mJ5q2oRNXNesVJE</w:t>
      </w:r>
    </w:p>
    <w:p>
      <w:pPr>
        <w:pStyle w:val="PreformattedText"/>
        <w:bidi w:val="0"/>
        <w:spacing w:before="0" w:after="0"/>
        <w:jc w:val="left"/>
        <w:rPr/>
      </w:pPr>
      <w:r>
        <w:rPr/>
        <w:t>HdY1jkUxskjtIR+EqEnJIGePbplWyonaurRdIAuy9DWXu70dVf2/RShKgTiqqYZamnrrpdIpVs9phi</w:t>
      </w:r>
    </w:p>
    <w:p>
      <w:pPr>
        <w:pStyle w:val="PreformattedText"/>
        <w:bidi w:val="0"/>
        <w:spacing w:before="0" w:after="0"/>
        <w:jc w:val="left"/>
        <w:rPr/>
      </w:pPr>
      <w:r>
        <w:rPr/>
        <w:t>Z/HLQpK7G5Rxwws+zKkKltIo3f1dJSsUIUXs4G6vMfeaPbZlcg5DJb6vwHs7f09WKPekzTy0MksTG6</w:t>
      </w:r>
    </w:p>
    <w:p>
      <w:pPr>
        <w:pStyle w:val="PreformattedText"/>
        <w:bidi w:val="0"/>
        <w:spacing w:before="0" w:after="0"/>
        <w:jc w:val="left"/>
        <w:rPr/>
      </w:pPr>
      <w:r>
        <w:rPr/>
        <w:t>V9ss1mhpY4kpai1do2eigp7ZQ1dMh9N+uUiLU1MbZaClkRJNZJmC22dgQ+uilj7zn71XlXvNKbTZmX</w:t>
      </w:r>
    </w:p>
    <w:p>
      <w:pPr>
        <w:pStyle w:val="PreformattedText"/>
        <w:bidi w:val="0"/>
        <w:spacing w:before="0" w:after="0"/>
        <w:jc w:val="left"/>
        <w:rPr/>
      </w:pPr>
      <w:r>
        <w:rPr/>
        <w:t>HmsB6yovKvvPzMvVX2wpP3NVdm2T932t6ZZagx1V1zWo9LLXyiNnimkJ5nSMR6ahvlyfQyyesLGzLt</w:t>
      </w:r>
    </w:p>
    <w:p>
      <w:pPr>
        <w:pStyle w:val="PreformattedText"/>
        <w:bidi w:val="0"/>
        <w:spacing w:before="0" w:after="0"/>
        <w:jc w:val="left"/>
        <w:rPr/>
      </w:pPr>
      <w:r>
        <w:rPr/>
        <w:t>O0h3JwThp2ePjLnam2PZcKdrscivrePoyIqWoWG6Ldoa6oNRSXBK6KCnCqlPWJIJ4RNUTD8SLfgkK7</w:t>
      </w:r>
    </w:p>
    <w:p>
      <w:pPr>
        <w:pStyle w:val="PreformattedText"/>
        <w:bidi w:val="0"/>
        <w:spacing w:before="0" w:after="0"/>
        <w:jc w:val="left"/>
        <w:rPr/>
      </w:pPr>
      <w:r>
        <w:rPr/>
        <w:t>SKGD7ddVlunmwgIYW8L4t885PnVR1qg72WW773e8ZS23Y9ta50dr7ktlvpKOiaS6o9kaCWnpLZe7rP</w:t>
      </w:r>
    </w:p>
    <w:p>
      <w:pPr>
        <w:pStyle w:val="PreformattedText"/>
        <w:bidi w:val="0"/>
        <w:spacing w:before="0" w:after="0"/>
        <w:jc w:val="left"/>
        <w:rPr/>
      </w:pPr>
      <w:r>
        <w:rPr/>
        <w:t>8zJX1MSkz3K2YDtQLJsjOqwrETEAeJVJSqy1DkykYt3gvAd2/enptnANOnWpfywwO56xOp7WHd/tJ8</w:t>
      </w:r>
    </w:p>
    <w:p>
      <w:pPr>
        <w:pStyle w:val="PreformattedText"/>
        <w:bidi w:val="0"/>
        <w:spacing w:before="0" w:after="0"/>
        <w:jc w:val="left"/>
        <w:rPr/>
      </w:pPr>
      <w:r>
        <w:rPr/>
        <w:t>s1jtFs7u7fu7yO1ypP3tU13cl/gLVdG1HY6pUpbbQCZvNcYxqxZJBT0Z08zfMaokIalRaiXFOm3d6w</w:t>
      </w:r>
    </w:p>
    <w:p>
      <w:pPr>
        <w:pStyle w:val="PreformattedText"/>
        <w:bidi w:val="0"/>
        <w:spacing w:before="0" w:after="0"/>
        <w:jc w:val="left"/>
        <w:rPr/>
      </w:pPr>
      <w:r>
        <w:rPr/>
        <w:t>jSKYqrVYZMvWbj8B1vylfb73BcrmZbVbzJb7TXztRwVgFPDdK6mpG8l3uF1q1RxTQgRaLNruBvorsz</w:t>
      </w:r>
    </w:p>
    <w:p>
      <w:pPr>
        <w:pStyle w:val="PreformattedText"/>
        <w:bidi w:val="0"/>
        <w:spacing w:before="0" w:after="0"/>
        <w:jc w:val="left"/>
        <w:rPr/>
      </w:pPr>
      <w:r>
        <w:rPr/>
        <w:t>ydaKWzJTAqkecf6vVsvenNrV2qh6aXp0mPutpxZm6JGdfc7HUXCWKMR3mvo6OqFI8BaDt2xUcm0vyd</w:t>
      </w:r>
    </w:p>
    <w:p>
      <w:pPr>
        <w:pStyle w:val="PreformattedText"/>
        <w:bidi w:val="0"/>
        <w:spacing w:before="0" w:after="0"/>
        <w:jc w:val="left"/>
        <w:rPr/>
      </w:pPr>
      <w:r>
        <w:rPr/>
        <w:t>Du/lq6qSR4jJJlNnlZWaX1ddGhTqABv+MNzd5vW9WcavX2YM4/5qtPl7iL3R3m9bphSnjU2L51yTJB</w:t>
      </w:r>
    </w:p>
    <w:p>
      <w:pPr>
        <w:pStyle w:val="PreformattedText"/>
        <w:bidi w:val="0"/>
        <w:spacing w:before="0" w:after="0"/>
        <w:jc w:val="left"/>
        <w:rPr/>
      </w:pPr>
      <w:r>
        <w:rPr/>
        <w:t>etQ9OihTTyUIYwqSwVIvNTqAqAcqzN+XO/FBWwtYAcZzmYtSNQ9B6vpmVnjaEoCjtJFIziWHRYEBQb</w:t>
      </w:r>
    </w:p>
    <w:p>
      <w:pPr>
        <w:pStyle w:val="PreformattedText"/>
        <w:bidi w:val="0"/>
        <w:spacing w:before="0" w:after="0"/>
        <w:jc w:val="left"/>
        <w:rPr/>
      </w:pPr>
      <w:r>
        <w:rPr/>
        <w:t>JGTsjePVW2HJY6htun6C2tpAIPAzUpUMhllyksToYlGQurLyzY5RyBkH7a+23QTYEw3ra7rQKpEpRA</w:t>
      </w:r>
    </w:p>
    <w:p>
      <w:pPr>
        <w:pStyle w:val="PreformattedText"/>
        <w:bidi w:val="0"/>
        <w:spacing w:before="0" w:after="0"/>
        <w:jc w:val="left"/>
        <w:rPr/>
      </w:pPr>
      <w:r>
        <w:rPr/>
        <w:t>kgSR4t5mJBVlB1VtnGS7NyB6sltv4eoW4BA7fH1SGytunWaPEYqhBHvGCu5XbGziMNIqy5yPSM+rPK</w:t>
      </w:r>
    </w:p>
    <w:p>
      <w:pPr>
        <w:pStyle w:val="PreformattedText"/>
        <w:bidi w:val="0"/>
        <w:spacing w:before="0" w:after="0"/>
        <w:jc w:val="left"/>
        <w:rPr/>
      </w:pPr>
      <w:r>
        <w:rPr/>
        <w:t>8a9WlWW3ToB4EPQoWi2fzHwkYjRV8rl2aUTauCffOVbI/hUr6uiwFz1pFzipW94o0SwOzSTBnQw+mN</w:t>
      </w:r>
    </w:p>
    <w:p>
      <w:pPr>
        <w:pStyle w:val="PreformattedText"/>
        <w:bidi w:val="0"/>
        <w:spacing w:before="0" w:after="0"/>
        <w:jc w:val="left"/>
        <w:rPr/>
      </w:pPr>
      <w:r>
        <w:rPr/>
        <w:t>lV/AAzKmVyBAvtz6gSmuGGx6IAAtYcogUiRCRlLF1y0UbKV2eJyNzHGnEYL76gc5224PUEA6GS17Be</w:t>
      </w:r>
    </w:p>
    <w:p>
      <w:pPr>
        <w:pStyle w:val="PreformattedText"/>
        <w:bidi w:val="0"/>
        <w:spacing w:before="0" w:after="0"/>
        <w:jc w:val="left"/>
        <w:rPr/>
      </w:pPr>
      <w:r>
        <w:rPr/>
        <w:t>N5o1sWoRJA5hWnjkKrGpkSJDgK8jKuKd2kCgFyxP0+ka9DC4tJCA214xGNKgqkjnk33AztwYJQjMpQ</w:t>
      </w:r>
    </w:p>
    <w:p>
      <w:pPr>
        <w:pStyle w:val="PreformattedText"/>
        <w:bidi w:val="0"/>
        <w:spacing w:before="0" w:after="0"/>
        <w:jc w:val="left"/>
        <w:rPr/>
      </w:pPr>
      <w:r>
        <w:rPr/>
        <w:t>Kwxka/cff7+noPEa29EnEg3Jyxm8KVccrvFJMjrIZCfKdVcLoA0jeovq+MHJJkbqNSSCN2QGPA8byy</w:t>
      </w:r>
    </w:p>
    <w:p>
      <w:pPr>
        <w:pStyle w:val="PreformattedText"/>
        <w:bidi w:val="0"/>
        <w:spacing w:before="0" w:after="0"/>
        <w:jc w:val="left"/>
        <w:rPr/>
      </w:pPr>
      <w:r>
        <w:rPr/>
        <w:t>v7N/7V37Qf7I/wAQrf8AEL9nf4t94/CTuumeGoqajt69VNJZqyKJkBpb1aknNLeqFnVleCeF0bboUm</w:t>
      </w:r>
    </w:p>
    <w:p>
      <w:pPr>
        <w:pStyle w:val="PreformattedText"/>
        <w:bidi w:val="0"/>
        <w:spacing w:before="0" w:after="0"/>
        <w:jc w:val="left"/>
        <w:rPr/>
      </w:pPr>
      <w:r>
        <w:rPr/>
        <w:t>3La0virWDcs+0L/Z/f+1m0FVDYew/9od8OXtlQ8qW1vj38JrY8trk0EUaXDvHsVZSaIl2zLLb5CiIp</w:t>
      </w:r>
    </w:p>
    <w:p>
      <w:pPr>
        <w:pStyle w:val="PreformattedText"/>
        <w:bidi w:val="0"/>
        <w:spacing w:before="0" w:after="0"/>
        <w:jc w:val="left"/>
        <w:rPr/>
      </w:pPr>
      <w:r>
        <w:rPr/>
        <w:t>kFN7r1IvYX4zO9Ea4Gw9M+wr4GftDfA79pnse3/Ej4BfFLsv4r9mXKCKaG8dn3ujugphMm609zo4pP</w:t>
      </w:r>
    </w:p>
    <w:p>
      <w:pPr>
        <w:pStyle w:val="PreformattedText"/>
        <w:bidi w:val="0"/>
        <w:spacing w:before="0" w:after="0"/>
        <w:jc w:val="left"/>
        <w:rPr/>
      </w:pPr>
      <w:r>
        <w:rPr/>
        <w:t>Paa0Z9UFTHFKCvqTqYgqVNiLSZ1ZRnn2/kBn/LPP8A5dEiZyM/8WCSc498fp7ZHRCYHH+mRzgEnY+3</w:t>
      </w:r>
    </w:p>
    <w:p>
      <w:pPr>
        <w:pStyle w:val="PreformattedText"/>
        <w:bidi w:val="0"/>
        <w:spacing w:before="0" w:after="0"/>
        <w:jc w:val="left"/>
        <w:rPr/>
      </w:pPr>
      <w:r>
        <w:rPr/>
        <w:t>HH/n0QnjhQQefbLD7ZznP68johMEZzz9iRn7kge2Pb7/ANNeiE1GffHA4/l7Y+38uiE1P64z9sEcDj</w:t>
      </w:r>
    </w:p>
    <w:p>
      <w:pPr>
        <w:pStyle w:val="PreformattedText"/>
        <w:bidi w:val="0"/>
        <w:spacing w:before="0" w:after="0"/>
        <w:jc w:val="left"/>
        <w:rPr/>
      </w:pPr>
      <w:r>
        <w:rPr/>
        <w:t>/zI/8ATohNXxgc8859QPuc/wCueqvymEKlvce44HI9j75GCMjGOkxlPphWQ5LY5Jz7Ae2PUfvjOOOi</w:t>
      </w:r>
    </w:p>
    <w:p>
      <w:pPr>
        <w:pStyle w:val="PreformattedText"/>
        <w:bidi w:val="0"/>
        <w:spacing w:before="0" w:after="0"/>
        <w:jc w:val="left"/>
        <w:rPr/>
      </w:pPr>
      <w:r>
        <w:rPr/>
        <w:t>MiZUSca5yCNTjOCTxn3zjjpDNcjSERquUqC3qACgkgAnU8e2vJ6yltDkfHomhQbi40t9L2/pjWrajV</w:t>
      </w:r>
    </w:p>
    <w:p>
      <w:pPr>
        <w:pStyle w:val="PreformattedText"/>
        <w:bidi w:val="0"/>
        <w:spacing w:before="0" w:after="0"/>
        <w:jc w:val="left"/>
        <w:rPr/>
      </w:pPr>
      <w:r>
        <w:rPr/>
        <w:t>PV+pHByWzxjn7j/p0pmOoXdLeBGgBgCRcmNuavKls8qCAoBwBnZc5+/I6SaijpmhNAAvW6PygSXA4x</w:t>
      </w:r>
    </w:p>
    <w:p>
      <w:pPr>
        <w:pStyle w:val="PreformattedText"/>
        <w:bidi w:val="0"/>
        <w:spacing w:before="0" w:after="0"/>
        <w:jc w:val="left"/>
        <w:rPr/>
      </w:pPr>
      <w:r>
        <w:rPr/>
        <w:t>kLkgnBOSTznngezfb26BUU8OEubCwYb34ZubkoySSMjPHOB7c/yOfbq2ad4fOIXB4G8EW4goo3Vgpw</w:t>
      </w:r>
    </w:p>
    <w:p>
      <w:pPr>
        <w:pStyle w:val="PreformattedText"/>
        <w:bidi w:val="0"/>
        <w:spacing w:before="0" w:after="0"/>
        <w:jc w:val="left"/>
        <w:rPr/>
      </w:pPr>
      <w:r>
        <w:rPr/>
        <w:t>uQAcfryfpyOOpDCxsdJTFTqRzQKS5L924xhz9OOcAgbewx7/c9TLBQOiJlXccZwScYGc8cnA4GcNn+</w:t>
      </w:r>
    </w:p>
    <w:p>
      <w:pPr>
        <w:pStyle w:val="PreformattedText"/>
        <w:bidi w:val="0"/>
        <w:spacing w:before="0" w:after="0"/>
        <w:jc w:val="left"/>
        <w:rPr/>
      </w:pPr>
      <w:r>
        <w:rPr/>
        <w:t>eOltUAFxxkHQGwtE6GvILevIznIYkE8nYk/pj36Srtrc2ziTqLHhHJR1ewBLgbEA7YySDgBiwyGyf6</w:t>
      </w:r>
    </w:p>
    <w:p>
      <w:pPr>
        <w:pStyle w:val="PreformattedText"/>
        <w:bidi w:val="0"/>
        <w:spacing w:before="0" w:after="0"/>
        <w:jc w:val="left"/>
        <w:rPr/>
      </w:pPr>
      <w:r>
        <w:rPr/>
        <w:t>9aEcgXHC3j7pQgaqw6Y4aabI1Hp4yPfk4zyPuTn261A3AtqJkYEMbxdpZCFCt7e55DZCk+/B15HUg2</w:t>
      </w:r>
    </w:p>
    <w:p>
      <w:pPr>
        <w:pStyle w:val="PreformattedText"/>
        <w:bidi w:val="0"/>
        <w:spacing w:before="0" w:after="0"/>
        <w:jc w:val="left"/>
        <w:rPr/>
      </w:pPr>
      <w:r>
        <w:rPr/>
        <w:t>N5WLkByVOTnJOpJA+3AP3HH9Onq2JGmjRZ4vlw6sV4vtjJAJ5IByR7H+n/3+nrRFxShGcHDex59v9R</w:t>
      </w:r>
    </w:p>
    <w:p>
      <w:pPr>
        <w:pStyle w:val="PreformattedText"/>
        <w:bidi w:val="0"/>
        <w:spacing w:before="0" w:after="0"/>
        <w:jc w:val="left"/>
        <w:rPr/>
      </w:pPr>
      <w:r>
        <w:rPr/>
        <w:t>7knHv+nTKfTCGARjJ5/wA8cH2/06uDcA9sJHUPCD3YZAx7DJ9xxzx6usEebXN+Nvqg7kcA459vvwcE</w:t>
      </w:r>
    </w:p>
    <w:p>
      <w:pPr>
        <w:pStyle w:val="PreformattedText"/>
        <w:bidi w:val="0"/>
        <w:spacing w:before="0" w:after="0"/>
        <w:jc w:val="left"/>
        <w:rPr/>
      </w:pPr>
      <w:r>
        <w:rPr/>
        <w:t>DOB6iOOeiTEO5EGOQ+2F4wQAeMjnBwOePueoYXBlHsQL8LytHxFI+WqcoG9D6j2wPWQfT9RznrnbR6</w:t>
      </w:r>
    </w:p>
    <w:p>
      <w:pPr>
        <w:pStyle w:val="PreformattedText"/>
        <w:bidi w:val="0"/>
        <w:spacing w:before="0" w:after="0"/>
        <w:jc w:val="left"/>
        <w:rPr/>
      </w:pPr>
      <w:r>
        <w:rPr/>
        <w:t>DrITpnNn4l4FWS+cklg2hYMACC+rfQuOCCMEtseuXzZHsm5RdVHYJCryfigk+N1AcMdZA3GcsDgEL+</w:t>
      </w:r>
    </w:p>
    <w:p>
      <w:pPr>
        <w:pStyle w:val="PreformattedText"/>
        <w:bidi w:val="0"/>
        <w:spacing w:before="0" w:after="0"/>
        <w:jc w:val="left"/>
        <w:rPr/>
      </w:pPr>
      <w:r>
        <w:rPr/>
        <w:t>nA/7vTVB+qxXrS4A1PPJm+FuXuiBk9SsGkk2DMH3H8IwxOvuf/HopEBjYcZi23o8dk6NdqEGngOcEg</w:t>
      </w:r>
    </w:p>
    <w:p>
      <w:pPr>
        <w:pStyle w:val="PreformattedText"/>
        <w:bidi w:val="0"/>
        <w:spacing w:before="0" w:after="0"/>
        <w:jc w:val="left"/>
        <w:rPr/>
      </w:pPr>
      <w:r>
        <w:rPr/>
        <w:t>/zCgYAJx98Fv5ddWlqg+aUp3xBPTJYoR6VwD9Kj0nUnggHPsOPueOmC9xbjLxWQHIHOccj3I9wdcj6</w:t>
      </w:r>
    </w:p>
    <w:p>
      <w:pPr>
        <w:pStyle w:val="PreformattedText"/>
        <w:bidi w:val="0"/>
        <w:spacing w:before="0" w:after="0"/>
        <w:jc w:val="left"/>
        <w:rPr/>
      </w:pPr>
      <w:r>
        <w:rPr/>
        <w:t>cE9PW9tTeB149MJVwAVjyBgMCRk/yIHsDxz1BBHKbCEh/uvIYsBqAeB7+nllOCcZ59ulnlX4ylQaDs</w:t>
      </w:r>
    </w:p>
    <w:p>
      <w:pPr>
        <w:pStyle w:val="PreformattedText"/>
        <w:bidi w:val="0"/>
        <w:spacing w:before="0" w:after="0"/>
        <w:jc w:val="left"/>
        <w:rPr/>
      </w:pPr>
      <w:r>
        <w:rPr/>
        <w:t>vOefxwiQVNW5GVICjYvJqxJK6gHghjx+nSQBZ79szAi72Op/afIV/tS4Qa67MrLrM4Xb2m3UyKqu6q</w:t>
      </w:r>
    </w:p>
    <w:p>
      <w:pPr>
        <w:pStyle w:val="PreformattedText"/>
        <w:bidi w:val="0"/>
        <w:spacing w:before="0" w:after="0"/>
        <w:jc w:val="left"/>
        <w:rPr/>
      </w:pPr>
      <w:r>
        <w:rPr/>
        <w:t>FZNxz9J/L6vfrJVtkl+MRRBFZ/WKz5768RjLquHV1L5OxDKedDjXAYewzkrrnrdc2t44dM62hUk8SY</w:t>
      </w:r>
    </w:p>
    <w:p>
      <w:pPr>
        <w:pStyle w:val="PreformattedText"/>
        <w:bidi w:val="0"/>
        <w:spacing w:before="0" w:after="0"/>
        <w:jc w:val="left"/>
        <w:rPr/>
      </w:pPr>
      <w:r>
        <w:rPr/>
        <w:t>3apgpJ5UMvpdSYyHySylcEZ5Yn+I8D26mVFumPDtxnM0bsjF0IV9RnDNyCNjlXD+2fSW/N1l2g3APv</w:t>
      </w:r>
    </w:p>
    <w:p>
      <w:pPr>
        <w:pStyle w:val="PreformattedText"/>
        <w:bidi w:val="0"/>
        <w:spacing w:before="0" w:after="0"/>
        <w:jc w:val="left"/>
        <w:rPr/>
      </w:pPr>
      <w:r>
        <w:rPr/>
        <w:t>TRSBubjllsvh47pLGzqzSuBJo5VTF7FkOXyqEDk8gHj6T1wqvEsOW86dEXcEjW0vD2KcCNmBKRhZPS</w:t>
      </w:r>
    </w:p>
    <w:p>
      <w:pPr>
        <w:pStyle w:val="PreformattedText"/>
        <w:bidi w:val="0"/>
        <w:spacing w:before="0" w:after="0"/>
        <w:jc w:val="left"/>
        <w:rPr/>
      </w:pPr>
      <w:r>
        <w:rPr/>
        <w:t>p3c7DxQuGfBkAbhtQFVf8Am6zsbsZ0aZsiS1nasbN8orEJn0LKjEQFJOV2jZfpCr6mOA3q+npNQhVU</w:t>
      </w:r>
    </w:p>
    <w:p>
      <w:pPr>
        <w:pStyle w:val="PreformattedText"/>
        <w:bidi w:val="0"/>
        <w:spacing w:before="0" w:after="0"/>
        <w:jc w:val="left"/>
        <w:rPr/>
      </w:pPr>
      <w:r>
        <w:rPr/>
        <w:t>dF5uF76DI/P90sJ2+RIsDAiMFyUjwqxMx+oxMQVIYs2D7+5x1mqWsAxmmmNxTa5tJmsqosIIaNVUxb</w:t>
      </w:r>
    </w:p>
    <w:p>
      <w:pPr>
        <w:pStyle w:val="PreformattedText"/>
        <w:bidi w:val="0"/>
        <w:spacing w:before="0" w:after="0"/>
        <w:jc w:val="left"/>
        <w:rPr/>
      </w:pPr>
      <w:r>
        <w:rPr/>
        <w:t>GNSwMe7KCkpbEmoDYwMAqM89ZmvwJvaPHAb1pI9KB6cSsH+mIyRBSNgRIoByInOFO//wBQyeljmNuP</w:t>
      </w:r>
    </w:p>
    <w:p>
      <w:pPr>
        <w:pStyle w:val="PreformattedText"/>
        <w:bidi w:val="0"/>
        <w:spacing w:before="0" w:after="0"/>
        <w:jc w:val="left"/>
        <w:rPr/>
      </w:pPr>
      <w:r>
        <w:rPr/>
        <w:t>W/K8vzaA7scNPnxuqEzMoCsGVvJIiMAcb8B2QtwQBj82T1INhx1OsqR3m+aOEYCn0cBGWZ2YSNnUHU</w:t>
      </w:r>
    </w:p>
    <w:p>
      <w:pPr>
        <w:pStyle w:val="PreformattedText"/>
        <w:bidi w:val="0"/>
        <w:spacing w:before="0" w:after="0"/>
        <w:jc w:val="left"/>
        <w:rPr/>
      </w:pPr>
      <w:r>
        <w:rPr/>
        <w:t>kjIC5XXHWhOURS8B7IPDjKIwdiUycDOgA1Q5+mUlCoGQdc67e3TEtl6ZD8pjitzHP0iZkaNRopZ2w2</w:t>
      </w:r>
    </w:p>
    <w:p>
      <w:pPr>
        <w:pStyle w:val="PreformattedText"/>
        <w:bidi w:val="0"/>
        <w:spacing w:before="0" w:after="0"/>
        <w:jc w:val="left"/>
        <w:rPr/>
      </w:pPr>
      <w:r>
        <w:rPr/>
        <w:t>uASQUYEZAOc6nrZTvbTtnO4obHoj6px6VLnyM5VlYxkDlV4jYk8BfcgADOR6vT1uTgZka9mVRYSUu0</w:t>
      </w:r>
    </w:p>
    <w:p>
      <w:pPr>
        <w:pStyle w:val="PreformattedText"/>
        <w:bidi w:val="0"/>
        <w:spacing w:before="0" w:after="0"/>
        <w:jc w:val="left"/>
        <w:rPr/>
      </w:pPr>
      <w:r>
        <w:rPr/>
        <w:t>ABKzKMGMEnKIpBGBlnbIIy64Pv6s89bKRONr6XE5u1cwFuiTfQYCxMSZDGNSjH8NWc7ZXU5YElQucg</w:t>
      </w:r>
    </w:p>
    <w:p>
      <w:pPr>
        <w:pStyle w:val="PreformattedText"/>
        <w:bidi w:val="0"/>
        <w:spacing w:before="0" w:after="0"/>
        <w:jc w:val="left"/>
        <w:rPr/>
      </w:pPr>
      <w:r>
        <w:rPr/>
        <w:t>n2xjrpIDkTbTtmVtd3pMWGjULhmkjYAlQCAwz60ywbChsjPvx06VP/r8dkO0alNSuVbYswPqyrqNWO</w:t>
      </w:r>
    </w:p>
    <w:p>
      <w:pPr>
        <w:pStyle w:val="PreformattedText"/>
        <w:bidi w:val="0"/>
        <w:spacing w:before="0" w:after="0"/>
        <w:jc w:val="left"/>
        <w:rPr/>
      </w:pPr>
      <w:r>
        <w:rPr/>
        <w:t>py2SJB+nRGRdQBtWAwQUIXKksuCNASMFiSP0IVeiJue/8AfHPTNGUySGGurepiFKD2Ln2J4wPYnogD</w:t>
      </w:r>
    </w:p>
    <w:p>
      <w:pPr>
        <w:pStyle w:val="PreformattedText"/>
        <w:bidi w:val="0"/>
        <w:spacing w:before="0" w:after="0"/>
        <w:jc w:val="left"/>
        <w:rPr/>
      </w:pPr>
      <w:r>
        <w:rPr/>
        <w:t>jl2wSqwKdseXAU8DJbXBCqFY84DYyD+oz0R0ii5SETysG/MdsY8SqQGb3xq2F9uQA31dZjYDUaS9Hk</w:t>
      </w:r>
    </w:p>
    <w:p>
      <w:pPr>
        <w:pStyle w:val="PreformattedText"/>
        <w:bidi w:val="0"/>
        <w:spacing w:before="0" w:after="0"/>
        <w:jc w:val="left"/>
        <w:rPr/>
      </w:pPr>
      <w:r>
        <w:rPr/>
        <w:t>HtMQXZgcANtkhSWCEjkjEg90UN/M5Xno6N60bES4SFo5VB8jMSqg6en39RwOATvk+3/j0irqOXUTRT</w:t>
      </w:r>
    </w:p>
    <w:p>
      <w:pPr>
        <w:pStyle w:val="PreformattedText"/>
        <w:bidi w:val="0"/>
        <w:spacing w:before="0" w:after="0"/>
        <w:jc w:val="left"/>
        <w:rPr/>
      </w:pPr>
      <w:r>
        <w:rPr/>
        <w:t>0A7vjxjIxu85bKRNg8qIVOxGzDLhxjcELyBnHq6ytymPUkOG6shvvepT5SYcGQlfKQGdCQHRQSAC/G</w:t>
      </w:r>
    </w:p>
    <w:p>
      <w:pPr>
        <w:pStyle w:val="PreformattedText"/>
        <w:bidi w:val="0"/>
        <w:spacing w:before="0" w:after="0"/>
        <w:jc w:val="left"/>
        <w:rPr/>
      </w:pPr>
      <w:r>
        <w:rPr/>
        <w:t>3JwM+kLr1irDjfhNA1Ya80qLe6sisnDMB43GrM2Yw4IKu+RhmK7Akc5+n0464rf8h9n5zq0v8AiT2C</w:t>
      </w:r>
    </w:p>
    <w:p>
      <w:pPr>
        <w:pStyle w:val="PreformattedText"/>
        <w:bidi w:val="0"/>
        <w:spacing w:before="0" w:after="0"/>
        <w:jc w:val="left"/>
        <w:rPr/>
      </w:pPr>
      <w:r>
        <w:rPr/>
        <w:t>FqKoAdmK8ALIAnpByCsb4Zs+yruB9/V7dKYAEW0mhSSSDqDI++OvxZtnwd+EXenfNyrIqSW02Ore2o</w:t>
      </w:r>
    </w:p>
    <w:p>
      <w:pPr>
        <w:pStyle w:val="PreformattedText"/>
        <w:bidi w:val="0"/>
        <w:spacing w:before="0" w:after="0"/>
        <w:jc w:val="left"/>
        <w:rPr/>
      </w:pPr>
      <w:r>
        <w:rPr/>
        <w:t>9RHBU1dwkzFT01BG7btVNLKuCg9HuV1+luy0TWrpTtYX192LZsaZM+Ua8d9VPdd3vvedykqpKq53S4</w:t>
      </w:r>
    </w:p>
    <w:p>
      <w:pPr>
        <w:pStyle w:val="PreformattedText"/>
        <w:bidi w:val="0"/>
        <w:spacing w:before="0" w:after="0"/>
        <w:jc w:val="left"/>
        <w:rPr/>
      </w:pPr>
      <w:r>
        <w:rPr/>
        <w:t>XWqmefzvcLg0reJUmaQSTJtUBI0J18rZ269QEIwUaCZ1qKFeo192+92tA7z3DW0na1La6mok893rnr</w:t>
      </w:r>
    </w:p>
    <w:p>
      <w:pPr>
        <w:pStyle w:val="PreformattedText"/>
        <w:bidi w:val="0"/>
        <w:spacing w:before="0" w:after="0"/>
        <w:jc w:val="left"/>
        <w:rPr/>
      </w:pPr>
      <w:r>
        <w:rPr/>
        <w:t>ZZJKtnSK30hmpamRvWxgpJ7gXSLnJFPqFYMvUkEPdVyCi0ozErvcW8fikATSLFS3aJLfGtTip8Yjmr</w:t>
      </w:r>
    </w:p>
    <w:p>
      <w:pPr>
        <w:pStyle w:val="PreformattedText"/>
        <w:bidi w:val="0"/>
        <w:spacing w:before="0" w:after="0"/>
        <w:jc w:val="left"/>
        <w:rPr/>
      </w:pPr>
      <w:r>
        <w:rPr/>
        <w:t>PLPPPUIFNQZpGZnFMjPgE6Gbgenrapu1Ml9231er8ZzSSEqh0GRy7eb1vhHLPbPlbRHLUaS1VHBEKt</w:t>
      </w:r>
    </w:p>
    <w:p>
      <w:pPr>
        <w:pStyle w:val="PreformattedText"/>
        <w:bidi w:val="0"/>
        <w:spacing w:before="0" w:after="0"/>
        <w:jc w:val="left"/>
        <w:rPr/>
      </w:pPr>
      <w:r>
        <w:rPr/>
        <w:t>BoKOjlnzVUVv4JEtQIvG0qsfTJVBM+gqqHcNVBUmzeMpoFL+VdgLqPo9IH7+9I97y8iWuhpEjIeWGK</w:t>
      </w:r>
    </w:p>
    <w:p>
      <w:pPr>
        <w:pStyle w:val="PreformattedText"/>
        <w:bidi w:val="0"/>
        <w:spacing w:before="0" w:after="0"/>
        <w:jc w:val="left"/>
        <w:rPr/>
      </w:pPr>
      <w:r>
        <w:rPr/>
        <w:t>ib8zeCOdTKyprnx+VpFJPv8Al460bIQalV76X/KY9tDLT2cEG1sfk9aHK+3pT2PtylnNNBUVa1d+aW</w:t>
      </w:r>
    </w:p>
    <w:p>
      <w:pPr>
        <w:pStyle w:val="PreformattedText"/>
        <w:bidi w:val="0"/>
        <w:spacing w:before="0" w:after="0"/>
        <w:jc w:val="left"/>
        <w:rPr/>
      </w:pPr>
      <w:r>
        <w:rPr/>
        <w:t>uIEVDTRytSxLMhVmeSafhEAYFlU8njplNxUqVXU5KDhivSYrBlo0UICs2/vcq+L6Rf7mtVuoqKyUTX</w:t>
      </w:r>
    </w:p>
    <w:p>
      <w:pPr>
        <w:pStyle w:val="PreformattedText"/>
        <w:bidi w:val="0"/>
        <w:spacing w:before="0" w:after="0"/>
        <w:jc w:val="left"/>
        <w:rPr/>
      </w:pPr>
      <w:r>
        <w:rPr/>
        <w:t>eW8VcK1NVWrQ26poKenetgharaKWtfeaGNomQOY4kBXjKt0vZyWqVWWyqN3eP2fTH7VSVEoIzecddd</w:t>
      </w:r>
    </w:p>
    <w:p>
      <w:pPr>
        <w:pStyle w:val="PreformattedText"/>
        <w:bidi w:val="0"/>
        <w:spacing w:before="0" w:after="0"/>
        <w:jc w:val="left"/>
        <w:rPr/>
      </w:pPr>
      <w:r>
        <w:rPr/>
        <w:t>3q35ubqyYPgt8L7v3HXW281FBFauxe23gro0k+boE7gu+Vmiqbl3BFE00NliqJKUVXy7vMG8VMkKvJ</w:t>
      </w:r>
    </w:p>
    <w:p>
      <w:pPr>
        <w:pStyle w:val="PreformattedText"/>
        <w:bidi w:val="0"/>
        <w:spacing w:before="0" w:after="0"/>
        <w:jc w:val="left"/>
        <w:rPr/>
      </w:pPr>
      <w:r>
        <w:rPr/>
        <w:t>jrFtm1U1yS3nKjczd1V6AO93Z1fJ+wVn809hS2Vd63WZu1m6q9q/Jl+6m9xdrTdz3OGqg/ewhgnuF2</w:t>
      </w:r>
    </w:p>
    <w:p>
      <w:pPr>
        <w:pStyle w:val="PreformattedText"/>
        <w:bidi w:val="0"/>
        <w:spacing w:before="0" w:after="0"/>
        <w:jc w:val="left"/>
        <w:rPr/>
      </w:pPr>
      <w:r>
        <w:rPr/>
        <w:t>qkWhp7NNdnSSrg7csh4SoqJ1hLsGkuNU6qk8nkVkTj287jUdcVviF7feaejZmoZlRvW5seX4eGi92Z</w:t>
      </w:r>
    </w:p>
    <w:p>
      <w:pPr>
        <w:pStyle w:val="PreformattedText"/>
        <w:bidi w:val="0"/>
        <w:spacing w:before="0" w:after="0"/>
        <w:jc w:val="left"/>
        <w:rPr/>
      </w:pPr>
      <w:r>
        <w:rPr/>
        <w:t>TmtSqrKue4yT3mrDzw268TwX27w08Ejyy953ppVW2UMcreV6ChfSnafxO8tSGPV7OKa+bCs18t7q+w</w:t>
      </w:r>
    </w:p>
    <w:p>
      <w:pPr>
        <w:pStyle w:val="PreformattedText"/>
        <w:bidi w:val="0"/>
        <w:spacing w:before="0" w:after="0"/>
        <w:jc w:val="left"/>
        <w:rPr/>
      </w:pPr>
      <w:r>
        <w:rPr/>
        <w:t>RCXq3yJt6v6m6q+qsU/ik1XYrBS2hIqSpW9UsFM9vs1NPSS1L/AIgFLaqGi8RlpgwVi7SKhMjzVczv</w:t>
      </w:r>
    </w:p>
    <w:p>
      <w:pPr>
        <w:pStyle w:val="PreformattedText"/>
        <w:bidi w:val="0"/>
        <w:spacing w:before="0" w:after="0"/>
        <w:jc w:val="left"/>
        <w:rPr/>
      </w:pPr>
      <w:r>
        <w:rPr/>
        <w:t>soRVdjbXW/i/smqnTC37qjlX8v3nP7u6Gl7WrrN841nqZXM9RT9vWTxyfISyoHpYbp3BEgEVNFTRyS</w:t>
      </w:r>
    </w:p>
    <w:p>
      <w:pPr>
        <w:pStyle w:val="PreformattedText"/>
        <w:bidi w:val="0"/>
        <w:spacing w:before="0" w:after="0"/>
        <w:jc w:val="left"/>
        <w:rPr/>
      </w:pPr>
      <w:r>
        <w:rPr/>
        <w:t>NTRFpZn3CypEju+6lSJpkqci3W7uPo7e6eicytUCMhAChS2K/1N2dOPWkWfDy8VVqoe7+6r6sFddbh</w:t>
      </w:r>
    </w:p>
    <w:p>
      <w:pPr>
        <w:pStyle w:val="PreformattedText"/>
        <w:bidi w:val="0"/>
        <w:spacing w:before="0" w:after="0"/>
        <w:jc w:val="left"/>
        <w:rPr/>
      </w:pPr>
      <w:r>
        <w:rPr/>
        <w:t>b7dNQ0LxeKms7m5xT0chTIEC/ITviHO2svlfls9a9rSi70qNNMUpk7w6+mv+5zdhaog2na6zZPUC6d</w:t>
      </w:r>
    </w:p>
    <w:p>
      <w:pPr>
        <w:pStyle w:val="PreformattedText"/>
        <w:bidi w:val="0"/>
        <w:spacing w:before="0" w:after="0"/>
        <w:jc w:val="left"/>
        <w:rPr/>
      </w:pPr>
      <w:r>
        <w:rPr/>
        <w:t>m9u+zdPL8qSbZe8pp3o7jW1s1ZLcGgr72JpYFpPDZYmhpqRSELK3zR1jiCtG0lQjth0YjFURhkoGIP</w:t>
      </w:r>
    </w:p>
    <w:p>
      <w:pPr>
        <w:pStyle w:val="PreformattedText"/>
        <w:bidi w:val="0"/>
        <w:spacing w:before="0" w:after="0"/>
        <w:jc w:val="left"/>
        <w:rPr/>
      </w:pPr>
      <w:r>
        <w:rPr/>
        <w:t>L8Z0aNYFUJOTNvN8mTV2tfRQWqC4VVYKjvT4q1t67Gt9XVUjzGktPd9jroO470IgMQ09F29D5ptST8</w:t>
      </w:r>
    </w:p>
    <w:p>
      <w:pPr>
        <w:pStyle w:val="PreformattedText"/>
        <w:bidi w:val="0"/>
        <w:spacing w:before="0" w:after="0"/>
        <w:jc w:val="left"/>
        <w:rPr/>
      </w:pPr>
      <w:r>
        <w:rPr/>
        <w:t>tSw+r8VeklKzO7IP5ezhW+0unvFmmg1ESmBUP83aiyD5QN2X3RkfYspF3xeoY+8bLYbQkdFYfh926O</w:t>
      </w:r>
    </w:p>
    <w:p>
      <w:pPr>
        <w:pStyle w:val="PreformattedText"/>
        <w:bidi w:val="0"/>
        <w:spacing w:before="0" w:after="0"/>
        <w:jc w:val="left"/>
        <w:rPr/>
      </w:pPr>
      <w:r>
        <w:rPr/>
        <w:t>2LBbRVT1j2KgFvNff7ss9UA0N8u11q62dgyI9Ms2mEkC6+kphhspaoTUfaDmxtjm2Wg7uK+jmnlNpa</w:t>
      </w:r>
    </w:p>
    <w:p>
      <w:pPr>
        <w:pStyle w:val="PreformattedText"/>
        <w:bidi w:val="0"/>
        <w:spacing w:before="0" w:after="0"/>
        <w:jc w:val="left"/>
        <w:rPr/>
      </w:pPr>
      <w:r>
        <w:rPr/>
        <w:t>ku1omzgLS2On5tRzYLjdz3s39bgPbGNFXC5XC73eV2SnuVQJNSkZZYjF8vSU6DjJSGKHIHGIyel1xi</w:t>
      </w:r>
    </w:p>
    <w:p>
      <w:pPr>
        <w:pStyle w:val="PreformattedText"/>
        <w:bidi w:val="0"/>
        <w:spacing w:before="0" w:after="0"/>
        <w:jc w:val="left"/>
        <w:rPr/>
      </w:pPr>
      <w:r>
        <w:rPr/>
        <w:t>tOnbfXw0ZQbzj1ap3Vbm/Coli+x0qorJcpJjMaCxdvVF4u8bOjIJ+5qxLRaPHB6WuM7lHdDn0eFdvQ</w:t>
      </w:r>
    </w:p>
    <w:p>
      <w:pPr>
        <w:pStyle w:val="PreformattedText"/>
        <w:bidi w:val="0"/>
        <w:spacing w:before="0" w:after="0"/>
        <w:jc w:val="left"/>
        <w:rPr/>
      </w:pPr>
      <w:r>
        <w:rPr/>
        <w:t>p641ZQzK5GjMq/N0Tv0GFhTN+RmPtfQadb1Wkv1VLZZPhtU1WkqR9y3Xt3tfsyiuVc8lQtittf++7z</w:t>
      </w:r>
    </w:p>
    <w:p>
      <w:pPr>
        <w:pStyle w:val="PreformattedText"/>
        <w:bidi w:val="0"/>
        <w:spacing w:before="0" w:after="0"/>
        <w:jc w:val="left"/>
        <w:rPr/>
      </w:pPr>
      <w:r>
        <w:rPr/>
        <w:t>V1pBA+VS0dvUcrBwqtKsscSsH4vsaGpXqEDIU+nq3MnbWRdmVTxa1t7mXj+EfSjR7ceu7x+HXxDt9W</w:t>
      </w:r>
    </w:p>
    <w:p>
      <w:pPr>
        <w:pStyle w:val="PreformattedText"/>
        <w:bidi w:val="0"/>
        <w:spacing w:before="0" w:after="0"/>
        <w:jc w:val="left"/>
        <w:rPr/>
      </w:pPr>
      <w:r>
        <w:rPr/>
        <w:t>7U897o4625vVU/gapudPenudZe4IS6PV1UNDcoYV1UAx0/hVh9S7KjGlWUoA3mxpObS/8AkbJVzOJr</w:t>
      </w:r>
    </w:p>
    <w:p>
      <w:pPr>
        <w:pStyle w:val="PreformattedText"/>
        <w:bidi w:val="0"/>
        <w:spacing w:before="0" w:after="0"/>
        <w:jc w:val="left"/>
        <w:rPr/>
      </w:pPr>
      <w:r>
        <w:rPr/>
        <w:t>c3t6W+uM/wCIb0faPxNloe3qCmoblWQWEwdx1kaVlwprfFR0lupm7cpZdlsbt5rhKZx5KttdkmQNnr</w:t>
      </w:r>
    </w:p>
    <w:p>
      <w:pPr>
        <w:pStyle w:val="PreformattedText"/>
        <w:bidi w:val="0"/>
        <w:spacing w:before="0" w:after="0"/>
        <w:jc w:val="left"/>
        <w:rPr/>
      </w:pPr>
      <w:r>
        <w:rPr/>
        <w:t>dQU1dmQ1GyVQ3T8psu2c3azTpbbilMB6mO8e6q4rh3en1pElVWxdy0SWMNI9Zd+4Lp3BSTnbZrvWVJ</w:t>
      </w:r>
    </w:p>
    <w:p>
      <w:pPr>
        <w:pStyle w:val="PreformattedText"/>
        <w:bidi w:val="0"/>
        <w:spacing w:before="0" w:after="0"/>
        <w:jc w:val="left"/>
        <w:rPr/>
      </w:pPr>
      <w:r>
        <w:rPr/>
        <w:t>/d4n3kI2ns1rmi2BJDNFtsR1oqhqAbaOqqqvrY/2LTIgXacKJ/5Kzs4b17mw+iv3Sdhb/wDeG49o2F</w:t>
      </w:r>
    </w:p>
    <w:p>
      <w:pPr>
        <w:pStyle w:val="PreformattedText"/>
        <w:bidi w:val="0"/>
        <w:spacing w:before="0" w:after="0"/>
        <w:jc w:val="left"/>
        <w:rPr/>
      </w:pPr>
      <w:r>
        <w:rPr/>
        <w:t>AsMcVNT3q+zeHNUHWpqLl40MqnFYlMaVIIoxrNW3Lz1K+OmVRxPOFKdR2PMLT0y0mrvs1JbbpyO73d</w:t>
      </w:r>
    </w:p>
    <w:p>
      <w:pPr>
        <w:pStyle w:val="PreformattedText"/>
        <w:bidi w:val="0"/>
        <w:spacing w:before="0" w:after="0"/>
        <w:jc w:val="left"/>
        <w:rPr/>
      </w:pPr>
      <w:r>
        <w:rPr/>
        <w:t>7x6zZHdWdF/gn2JWQxWi/SUa29qtK5FCmKaK0W2mSZadqLHqldGLqfIu1W0j59D4645YGxy1+1PSbO</w:t>
      </w:r>
    </w:p>
    <w:p>
      <w:pPr>
        <w:pStyle w:val="PreformattedText"/>
        <w:bidi w:val="0"/>
        <w:spacing w:before="0" w:after="0"/>
        <w:jc w:val="left"/>
        <w:rPr/>
      </w:pPr>
      <w:r>
        <w:rPr/>
        <w:t>jZFio3fG741lkBaaVY5fDTSUlQKpi9NCpKvEil3qVkyfxJFCkKM+hmiwNA3WR3HC/KNJ1VF73Fz1oq</w:t>
      </w:r>
    </w:p>
    <w:p>
      <w:pPr>
        <w:pStyle w:val="PreformattedText"/>
        <w:bidi w:val="0"/>
        <w:spacing w:before="0" w:after="0"/>
        <w:jc w:val="left"/>
        <w:rPr/>
      </w:pPr>
      <w:r>
        <w:rPr/>
        <w:t>RKm8SyRmVIKRGiMqkSxs0ecsseMM2WEceBjHPVb626ZEVroRBZ6xVUVEjwpTxo0UlVM01URGiSxU+J</w:t>
      </w:r>
    </w:p>
    <w:p>
      <w:pPr>
        <w:pStyle w:val="PreformattedText"/>
        <w:bidi w:val="0"/>
        <w:spacing w:before="0" w:after="0"/>
        <w:jc w:val="left"/>
        <w:rPr/>
      </w:pPr>
      <w:r>
        <w:rPr/>
        <w:t>JcKVDQw/iSBvGjKT1SrbBm5gob7voy1MMbDrOVX5/HVhC6pHJR1bUWWo6aS2UVGkbUgpqSkpbLbIXj</w:t>
      </w:r>
    </w:p>
    <w:p>
      <w:pPr>
        <w:pStyle w:val="PreformattedText"/>
        <w:bidi w:val="0"/>
        <w:spacing w:before="0" w:after="0"/>
        <w:jc w:val="left"/>
        <w:rPr/>
      </w:pPr>
      <w:r>
        <w:rPr/>
        <w:t>paOicx2emjbZIraWee3KvylS71MMznL5OFP+EpMoxdhvKxy3iW+f2/FZfa8mrVgx1vjy24KOjq+7zL</w:t>
      </w:r>
    </w:p>
    <w:p>
      <w:pPr>
        <w:pStyle w:val="PreformattedText"/>
        <w:bidi w:val="0"/>
        <w:spacing w:before="0" w:after="0"/>
        <w:jc w:val="left"/>
        <w:rPr/>
      </w:pPr>
      <w:r>
        <w:rPr/>
        <w:t>70ZtTEBE0m3iX08spYtFj0+SQjJYRhSxI58mOukCAAAN6YuHogtiofEYXbcxySzomAroH1VwcMQyr6</w:t>
      </w:r>
    </w:p>
    <w:p>
      <w:pPr>
        <w:pStyle w:val="PreformattedText"/>
        <w:bidi w:val="0"/>
        <w:spacing w:before="0" w:after="0"/>
        <w:jc w:val="left"/>
        <w:rPr/>
      </w:pPr>
      <w:r>
        <w:rPr/>
        <w:t>1yx51/L1R6hAZSMTJRb7xtpJQgjljiDeICSWONXbyB1LM2Y1kZh7EFuRgEfl6yC12016ZqHI3t/aPG</w:t>
      </w:r>
    </w:p>
    <w:p>
      <w:pPr>
        <w:pStyle w:val="PreformattedText"/>
        <w:bidi w:val="0"/>
        <w:spacing w:before="0" w:after="0"/>
        <w:jc w:val="left"/>
        <w:rPr/>
      </w:pPr>
      <w:r>
        <w:rPr/>
        <w:t>0KvzEUchkliR4jjQZRosuUDtzGWAUHY59vT1RxexkLq2ssn2tBI0MbKcNIgR0PLv5WMsaoFX1FkXjH</w:t>
      </w:r>
    </w:p>
    <w:p>
      <w:pPr>
        <w:pStyle w:val="PreformattedText"/>
        <w:bidi w:val="0"/>
        <w:spacing w:before="0" w:after="0"/>
        <w:jc w:val="left"/>
        <w:rPr/>
      </w:pPr>
      <w:r>
        <w:rPr/>
        <w:t>PpwesNXQ49k6NM4kHotHo9LJrAuBKkkXAdXJhPmUqsUgHOsg4X+Fm6yEYsAvGbad2FwMbReoEeUMqf</w:t>
      </w:r>
    </w:p>
    <w:p>
      <w:pPr>
        <w:pStyle w:val="PreformattedText"/>
        <w:bidi w:val="0"/>
        <w:spacing w:before="0" w:after="0"/>
        <w:jc w:val="left"/>
        <w:rPr/>
      </w:pPr>
      <w:r>
        <w:rPr/>
        <w:t>h+SII8YYg6gjeNGGRKfJ+uDh11/N1BN+i0eDr6RHVSIymNQVBjMeJMk7MAMFnB/D1KqGIHPp9PUQBu</w:t>
      </w:r>
    </w:p>
    <w:p>
      <w:pPr>
        <w:pStyle w:val="PreformattedText"/>
        <w:bidi w:val="0"/>
        <w:spacing w:before="0" w:after="0"/>
        <w:jc w:val="left"/>
        <w:rPr/>
      </w:pPr>
      <w:r>
        <w:rPr/>
        <w:t>NRzRfhpmXhgHkY+rADMUJB3Uj6kJP/43RJBGl+WOikozCsX8UiZDoQwOFyso293Kcf1Xq4QAiwy0im</w:t>
      </w:r>
    </w:p>
    <w:p>
      <w:pPr>
        <w:pStyle w:val="PreformattedText"/>
        <w:bidi w:val="0"/>
        <w:spacing w:before="0" w:after="0"/>
        <w:jc w:val="left"/>
        <w:rPr/>
      </w:pPr>
      <w:r>
        <w:rPr/>
        <w:t>1F7bywaeMKFeNQVQ4La5ZCcKS4Q5Izxxk51/i6kqFIIOQMVivZDsc8i0v0yBPKWUKo8YLDBcpwdAQv</w:t>
      </w:r>
    </w:p>
    <w:p>
      <w:pPr>
        <w:pStyle w:val="PreformattedText"/>
        <w:bidi w:val="0"/>
        <w:spacing w:before="0" w:after="0"/>
        <w:jc w:val="left"/>
        <w:rPr/>
      </w:pPr>
      <w:r>
        <w:rPr/>
        <w:t>A4De/TBfAnDW8qSoNwLmANIQxO/kZgAyPIEbAGpQMi6ls6k8eoya9Ejd4WxiFOXjz5YWaNSQSdcIR6</w:t>
      </w:r>
    </w:p>
    <w:p>
      <w:pPr>
        <w:pStyle w:val="PreformattedText"/>
        <w:bidi w:val="0"/>
        <w:spacing w:before="0" w:after="0"/>
        <w:jc w:val="left"/>
        <w:rPr/>
      </w:pPr>
      <w:r>
        <w:rPr/>
        <w:t>lGV4RSSuRnOMZ6jRh6DLJYXsbwIVCUscglVwyhTJsyEaezouW9MxLcj2b0t1UXJ16sva+lr3kEfFW7</w:t>
      </w:r>
    </w:p>
    <w:p>
      <w:pPr>
        <w:pStyle w:val="PreformattedText"/>
        <w:bidi w:val="0"/>
        <w:spacing w:before="0" w:after="0"/>
        <w:jc w:val="left"/>
        <w:rPr/>
      </w:pPr>
      <w:r>
        <w:rPr/>
        <w:t>0VttV1v91R47R2/R3DYxxRzzNOaafwzpSyqyNLFKIRGmpEtSyclYcdXG8AoAbXx8JLHzdN2B6s4Ndx</w:t>
      </w:r>
    </w:p>
    <w:p>
      <w:pPr>
        <w:pStyle w:val="PreformattedText"/>
        <w:bidi w:val="0"/>
        <w:spacing w:before="0" w:after="0"/>
        <w:jc w:val="left"/>
        <w:rPr/>
      </w:pPr>
      <w:r>
        <w:rPr/>
        <w:t>22413xd7su7NS1dv8Ahx2lW0d0q4IIZKWmuV8go4KGCniYmEV6/vBqaHZPEjoTw4yvcoIFVVYZecN8</w:t>
      </w:r>
    </w:p>
    <w:p>
      <w:pPr>
        <w:pStyle w:val="PreformattedText"/>
        <w:bidi w:val="0"/>
        <w:spacing w:before="0" w:after="0"/>
        <w:jc w:val="left"/>
        <w:rPr/>
      </w:pPr>
      <w:r>
        <w:rPr/>
        <w:t>e7PMV2bzlWrYfy1x+LdkatLQ1CW2T5VQ9bPU9t3CKlqDO8cTw3o1kfzSIGWaITU+2GyWWJvT6V66Vl</w:t>
      </w:r>
    </w:p>
    <w:p>
      <w:pPr>
        <w:pStyle w:val="PreformattedText"/>
        <w:bidi w:val="0"/>
        <w:spacing w:before="0" w:after="0"/>
        <w:jc w:val="left"/>
        <w:rPr/>
      </w:pPr>
      <w:r>
        <w:rPr/>
        <w:t>Rzc6TAFYo46br98mC1Wodqdrdv2aGgNDdL3XXDvW7idWiqI6m7xyVdfIWKeNla3C108DOD6ppAqLz1</w:t>
      </w:r>
    </w:p>
    <w:p>
      <w:pPr>
        <w:pStyle w:val="PreformattedText"/>
        <w:bidi w:val="0"/>
        <w:spacing w:before="0" w:after="0"/>
        <w:jc w:val="left"/>
        <w:rPr/>
      </w:pPr>
      <w:r>
        <w:rPr/>
        <w:t>xi5qPVYC+JxH0v8AtO7RQU0RADdtd73d76Wixf7TtFJ3FHPa2raeOUXWaserkjMsMVDareDXxyQvIr</w:t>
      </w:r>
    </w:p>
    <w:p>
      <w:pPr>
        <w:pStyle w:val="PreformattedText"/>
        <w:bidi w:val="0"/>
        <w:spacing w:before="0" w:after="0"/>
        <w:jc w:val="left"/>
        <w:rPr/>
      </w:pPr>
      <w:r>
        <w:rPr/>
        <w:t>MkuWRJSSzyUcXo8K69FXQbwuGH+o2kAxIBF5GN6q5dReBWMlwnWWnqIri1MZPnLnK9AJHjdAGcWtKG</w:t>
      </w:r>
    </w:p>
    <w:p>
      <w:pPr>
        <w:pStyle w:val="PreformattedText"/>
        <w:bidi w:val="0"/>
        <w:spacing w:before="0" w:after="0"/>
        <w:jc w:val="left"/>
        <w:rPr/>
      </w:pPr>
      <w:r>
        <w:rPr/>
        <w:t>CFYyF1riVwcr1VM7lFH8u3j+rxrnZ8zcm7W++Rn8e52uVw7T7RtwQXHuOZaebxeaE09vtFVTqriNGJ</w:t>
      </w:r>
    </w:p>
    <w:p>
      <w:pPr>
        <w:pStyle w:val="PreformattedText"/>
        <w:bidi w:val="0"/>
        <w:spacing w:before="0" w:after="0"/>
        <w:jc w:val="left"/>
        <w:rPr/>
      </w:pPr>
      <w:r>
        <w:rPr/>
        <w:t>ese6VAjOw4ipQyfU/XV2EBQzg5lV3febxlOZ5TqZtSpKMmb8KyW5bKi261Vl2l+SpLVSy09bcFiNTS</w:t>
      </w:r>
    </w:p>
    <w:p>
      <w:pPr>
        <w:pStyle w:val="PreformattedText"/>
        <w:bidi w:val="0"/>
        <w:spacing w:before="0" w:after="0"/>
        <w:jc w:val="left"/>
        <w:rPr/>
      </w:pPr>
      <w:r>
        <w:rPr/>
        <w:t>pBTUzNXdxmDYJWy2vtyORWhCBWuF4hP1sw6rvEAkZO33zMyqWBO6tt7+r4Dq95pXWW4VfxB+JFRfLT</w:t>
      </w:r>
    </w:p>
    <w:p>
      <w:pPr>
        <w:pStyle w:val="PreformattedText"/>
        <w:bidi w:val="0"/>
        <w:spacing w:before="0" w:after="0"/>
        <w:jc w:val="left"/>
        <w:rPr/>
      </w:pPr>
      <w:r>
        <w:rPr/>
        <w:t>SS2Wz9pQ19JZKSadLjNaaucNT1dRVSkGOr7ijtkfkmKBlgmWnp43X5dy+9f/jUbOMnqc3R4ynOIFet</w:t>
      </w:r>
    </w:p>
    <w:p>
      <w:pPr>
        <w:pStyle w:val="PreformattedText"/>
        <w:bidi w:val="0"/>
        <w:spacing w:before="0" w:after="0"/>
        <w:jc w:val="left"/>
        <w:rPr/>
      </w:pPr>
      <w:r>
        <w:rPr/>
        <w:t>dd0Llb1fA+bhE34xd3p212/b7HLVpbI6iCmNYsAQpTUNBA0nlkij5np7fbk3k3/+Yr6hE1RY3LW2LZ</w:t>
      </w:r>
    </w:p>
    <w:p>
      <w:pPr>
        <w:pStyle w:val="PreformattedText"/>
        <w:bidi w:val="0"/>
        <w:spacing w:before="0" w:after="0"/>
        <w:jc w:val="left"/>
        <w:rPr/>
      </w:pPr>
      <w:r>
        <w:rPr/>
        <w:t>2qN5xhlnw/pi9u2haNOnT5chvbvDHrfAcO8ZFfZ/a0FMUF+n+Sre5LG19uFJVSNUT222y0n7ysVkuU</w:t>
      </w:r>
    </w:p>
    <w:p>
      <w:pPr>
        <w:pStyle w:val="PreformattedText"/>
        <w:bidi w:val="0"/>
        <w:spacing w:before="0" w:after="0"/>
        <w:jc w:val="left"/>
        <w:rPr/>
      </w:pPr>
      <w:r>
        <w:rPr/>
        <w:t>KgrQUENpmttTUpGxqaqsqEp9V2frfVcKSqncXQfv8W+zMFBGupdd9xc+qDyrj7Ob0yVrS06Lb2c1dP</w:t>
      </w:r>
    </w:p>
    <w:p>
      <w:pPr>
        <w:pStyle w:val="PreformattedText"/>
        <w:bidi w:val="0"/>
        <w:spacing w:before="0" w:after="0"/>
        <w:jc w:val="left"/>
        <w:rPr/>
      </w:pPr>
      <w:r>
        <w:rPr/>
        <w:t>WzCnpobbSuKFrdQVUQqZ6SoMfphvU6Ms0xdmeNqyIenTHWeouQbKzBflTYKgJAG7b6vj3u2SXdbr/u</w:t>
      </w:r>
    </w:p>
    <w:p>
      <w:pPr>
        <w:pStyle w:val="PreformattedText"/>
        <w:bidi w:val="0"/>
        <w:spacing w:before="0" w:after="0"/>
        <w:jc w:val="left"/>
        <w:rPr/>
      </w:pPr>
      <w:r>
        <w:rPr/>
        <w:t>N2/rik/fNyuFL/ZCGdJ7pMTUVdvttYhzBRUfb1NTwrUDMs9RJK231dYSzVGtyG32ZpX+UBca3+1/of</w:t>
      </w:r>
    </w:p>
    <w:p>
      <w:pPr>
        <w:pStyle w:val="PreformattedText"/>
        <w:bidi w:val="0"/>
        <w:spacing w:before="0" w:after="0"/>
        <w:jc w:val="left"/>
        <w:rPr/>
      </w:pPr>
      <w:r>
        <w:rPr/>
        <w:t>PIc7m7WNr+E7UtLJXXG8/EfummpKSno0Mlxuc1di53CMV5DHaSJaWKeVVXQK/iKhywGqE7TSqMBamN</w:t>
      </w:r>
    </w:p>
    <w:p>
      <w:pPr>
        <w:pStyle w:val="PreformattedText"/>
        <w:bidi w:val="0"/>
        <w:spacing w:before="0" w:after="0"/>
        <w:jc w:val="left"/>
        <w:rPr/>
      </w:pPr>
      <w:r>
        <w:rPr/>
        <w:t>3L0afilqlO2xvT1ZtoNtNMr68fvaMFu4bH2NbqWlsNVD3L3XaJKhr13FEGl7RsDP46a4UfadLPH4jP</w:t>
      </w:r>
    </w:p>
    <w:p>
      <w:pPr>
        <w:pStyle w:val="PreformattedText"/>
        <w:bidi w:val="0"/>
        <w:spacing w:before="0" w:after="0"/>
        <w:jc w:val="left"/>
        <w:rPr/>
      </w:pPr>
      <w:r>
        <w:rPr/>
        <w:t>BMrQyXFVM9bVyOlO7qGl60rSqVqjmqTTpv1ek+940mAPT2ZSEHnGU69wduP4cuJaWL+GVjen7Wt9yu</w:t>
      </w:r>
    </w:p>
    <w:p>
      <w:pPr>
        <w:pStyle w:val="PreformattedText"/>
        <w:bidi w:val="0"/>
        <w:spacing w:before="0" w:after="0"/>
        <w:jc w:val="left"/>
        <w:rPr/>
      </w:pPr>
      <w:r>
        <w:rPr/>
        <w:t>/wA7JXd21FetbSzUjvXi0q7VsNJTwyTf2yqqVjWNY5H+qYvKVRFzg2uogeyDJaf4p1dnS1O7XvU+78</w:t>
      </w:r>
    </w:p>
    <w:p>
      <w:pPr>
        <w:pStyle w:val="PreformattedText"/>
        <w:bidi w:val="0"/>
        <w:spacing w:before="0" w:after="0"/>
        <w:jc w:val="left"/>
        <w:rPr/>
      </w:pPr>
      <w:r>
        <w:rPr/>
        <w:t>+7Lb3io/3TsdH2jHUiglp1qu+fipf4p4q+nk70mtwq1o5ppFEddZu1u2JIkRipE10qIUHCoFw0VWsx</w:t>
      </w:r>
    </w:p>
    <w:p>
      <w:pPr>
        <w:pStyle w:val="PreformattedText"/>
        <w:bidi w:val="0"/>
        <w:spacing w:before="0" w:after="0"/>
        <w:jc w:val="left"/>
        <w:rPr/>
      </w:pPr>
      <w:r>
        <w:rPr/>
        <w:t>qsMdbL7vb8r8M6znzKqi6G13bvHu+xF+1OR3xz+KMne/ey1dAqUfbVjH7yja60kXzz2qlBFlp7hV1s</w:t>
      </w:r>
    </w:p>
    <w:p>
      <w:pPr>
        <w:pStyle w:val="PreformattedText"/>
        <w:bidi w:val="0"/>
        <w:spacing w:before="0" w:after="0"/>
        <w:jc w:val="left"/>
        <w:rPr/>
      </w:pPr>
      <w:r>
        <w:rPr/>
        <w:t>cnhh1CvKqqDUVdzlwNUDL6PyZs9NAWUmtUbdDD0c2njHGeO8rbWz1goYLTpjM5ery66/3LStVqvvev</w:t>
      </w:r>
    </w:p>
    <w:p>
      <w:pPr>
        <w:pStyle w:val="PreformattedText"/>
        <w:bidi w:val="0"/>
        <w:spacing w:before="0" w:after="0"/>
        <w:jc w:val="left"/>
        <w:rPr/>
      </w:pPr>
      <w:r>
        <w:rPr/>
        <w:t>eFzFnoe7bjWXm+VNRFODd6+1WSCKctXXOsrKqPRKWy0NEszzvhUjiVzn6E679VKFBDUakEpqO6rN3V</w:t>
      </w:r>
    </w:p>
    <w:p>
      <w:pPr>
        <w:pStyle w:val="PreformattedText"/>
        <w:bidi w:val="0"/>
        <w:spacing w:before="0" w:after="0"/>
        <w:jc w:val="left"/>
        <w:rPr/>
      </w:pPr>
      <w:r>
        <w:rPr/>
        <w:t>GPeZuE8zSbaNpqCktctUqFuJZUHWZj6qrzNJO7Ts197olr7R2xd2g7CszVEl670u/npaW6yqPlJ+5r</w:t>
      </w:r>
    </w:p>
    <w:p>
      <w:pPr>
        <w:pStyle w:val="PreformattedText"/>
        <w:bidi w:val="0"/>
        <w:spacing w:before="0" w:after="0"/>
        <w:jc w:val="left"/>
        <w:rPr/>
      </w:pPr>
      <w:r>
        <w:rPr/>
        <w:t>pt63jL+iyWlA85Rojp5ZJpRztoelSpedrU//AJThdwdXpCD9bab06WzfxVV2o0HI2UZKz988Gdun/w</w:t>
      </w:r>
    </w:p>
    <w:p>
      <w:pPr>
        <w:pStyle w:val="PreformattedText"/>
        <w:bidi w:val="0"/>
        <w:spacing w:before="0" w:after="0"/>
        <w:jc w:val="left"/>
        <w:rPr/>
      </w:pPr>
      <w:r>
        <w:rPr/>
        <w:t>DlJ2b3WifeRaLTT3Slsk1Q0UjrNVXmqWOSSgtNPGYZ6+rkgj/GqSNhFEuKdZahtRMyeXrOhqVWpluF</w:t>
      </w:r>
    </w:p>
    <w:p>
      <w:pPr>
        <w:pStyle w:val="PreformattedText"/>
        <w:bidi w:val="0"/>
        <w:spacing w:before="0" w:after="0"/>
        <w:jc w:val="left"/>
        <w:rPr/>
      </w:pPr>
      <w:r>
        <w:rPr/>
        <w:t>t1e09VV/V1rTZVRKNNxRFsjvO3UTpLN1jxAHLdumM++s1ZU0Li3m208FloY6WjeYPJDFXtJVx+dioD</w:t>
      </w:r>
    </w:p>
    <w:p>
      <w:pPr>
        <w:pStyle w:val="PreformattedText"/>
        <w:bidi w:val="0"/>
        <w:spacing w:before="0" w:after="0"/>
        <w:jc w:val="left"/>
        <w:rPr/>
      </w:pPr>
      <w:r>
        <w:rPr/>
        <w:t>1Xysq+TX6TJjjrVs6ebplTU86+Ru3bju/Ry4e2YNrIqVFYU/M01QYr6rb3z96Gex7Ytf3XYaetgqGt</w:t>
      </w:r>
    </w:p>
    <w:p>
      <w:pPr>
        <w:pStyle w:val="PreformattedText"/>
        <w:bidi w:val="0"/>
        <w:spacing w:before="0" w:after="0"/>
        <w:jc w:val="left"/>
        <w:rPr/>
      </w:pPr>
      <w:r>
        <w:rPr/>
        <w:t>ktwFbWJApeWW30H9slSCMKS8knjjUKoLN5FUcnq201cKNQg2ZRb6UNkprUr0lI3L5fR1ljrrDZrR2h</w:t>
      </w:r>
    </w:p>
    <w:p>
      <w:pPr>
        <w:pStyle w:val="PreformattedText"/>
        <w:bidi w:val="0"/>
        <w:spacing w:before="0" w:after="0"/>
        <w:jc w:val="left"/>
        <w:rPr/>
      </w:pPr>
      <w:r>
        <w:rPr/>
        <w:t>3HVdw22innvU0FPb46CteK3dsPT1IudRBUsFLdwX1qM+GWKRlpqBl33mmXTrkUv5jqqM2V+tzf4r63</w:t>
      </w:r>
    </w:p>
    <w:p>
      <w:pPr>
        <w:pStyle w:val="PreformattedText"/>
        <w:bidi w:val="0"/>
        <w:spacing w:before="0" w:after="0"/>
        <w:jc w:val="left"/>
        <w:rPr/>
      </w:pPr>
      <w:r>
        <w:rPr/>
        <w:t>M1p2a1hTc1FCp4b5TfhlVaG/0d6v8dRNN8lHWvW2621rnFPSVjwubfNVTzBi1KK75WJ3bLMKgtt6W6</w:t>
      </w:r>
    </w:p>
    <w:p>
      <w:pPr>
        <w:pStyle w:val="PreformattedText"/>
        <w:bidi w:val="0"/>
        <w:spacing w:before="0" w:after="0"/>
        <w:jc w:val="left"/>
        <w:rPr/>
      </w:pPr>
      <w:r>
        <w:rPr/>
        <w:t>9FS2fCn5s83Mw/KeXq7Ur1A9scgyjuju5fKjNits1ZTwQV0rUxFbVVF2mcgvTFvwarzs7KF8c8ci4z</w:t>
      </w:r>
    </w:p>
    <w:p>
      <w:pPr>
        <w:pStyle w:val="PreformattedText"/>
        <w:bidi w:val="0"/>
        <w:spacing w:before="0" w:after="0"/>
        <w:jc w:val="left"/>
        <w:rPr/>
      </w:pPr>
      <w:r>
        <w:rPr/>
        <w:t>k68bZ60EhWYqctN308JjRWenTy3Dk2Xq968eNqtVvhihrKS4h/E8cVJPHbndw5JEdXHLVaRrGHj9Ll</w:t>
      </w:r>
    </w:p>
    <w:p>
      <w:pPr>
        <w:pStyle w:val="PreformattedText"/>
        <w:bidi w:val="0"/>
        <w:spacing w:before="0" w:after="0"/>
        <w:jc w:val="left"/>
        <w:rPr/>
      </w:pPr>
      <w:r>
        <w:rPr/>
        <w:t>GdguW0XCnJVepfF04cy5fZ04tNlFEFmDi6ndbH69dJZr4d3qNLBebB293FQWi5X+liqpLp3J89DHVd</w:t>
      </w:r>
    </w:p>
    <w:p>
      <w:pPr>
        <w:pStyle w:val="PreformattedText"/>
        <w:bidi w:val="0"/>
        <w:spacing w:before="0" w:after="0"/>
        <w:jc w:val="left"/>
        <w:rPr/>
      </w:pPr>
      <w:r>
        <w:rPr/>
        <w:t>x2uWRqWWwXJoZ46WrqYZa2JlQCdhUMiPHCyg5/4di2ddS1K43RirY9jezjOrS2hVQrTe7W4t3vR7ZI</w:t>
      </w:r>
    </w:p>
    <w:p>
      <w:pPr>
        <w:pStyle w:val="PreformattedText"/>
        <w:bidi w:val="0"/>
        <w:spacing w:before="0" w:after="0"/>
        <w:jc w:val="left"/>
        <w:rPr/>
      </w:pPr>
      <w:r>
        <w:rPr/>
        <w:t>fZDmvvlILveFkb90kHukS0dVA0luoa+k/3fktMknipYVkdlUoh8s8kTGDT1i9SgXov5sYhTw6WX2yl</w:t>
      </w:r>
    </w:p>
    <w:p>
      <w:pPr>
        <w:pStyle w:val="PreformattedText"/>
        <w:bidi w:val="0"/>
        <w:spacing w:before="0" w:after="0"/>
        <w:jc w:val="left"/>
        <w:rPr/>
      </w:pPr>
      <w:r>
        <w:rPr/>
        <w:t>Osr1VNRsS3T7qtpjKm9wV10jpJ7leqmVrzXxpT0NniVIYrFZqLKUtOUpkWOGcqjM4C5fZ2YsrL1spr</w:t>
      </w:r>
    </w:p>
    <w:p>
      <w:pPr>
        <w:pStyle w:val="PreformattedText"/>
        <w:bidi w:val="0"/>
        <w:spacing w:before="0" w:after="0"/>
        <w:jc w:val="left"/>
        <w:rPr/>
      </w:pPr>
      <w:r>
        <w:rPr/>
        <w:t>kwpKgVF5j3mb+mcmvVdab1KrHztQ4hR1UHViRHS/KwIWxCl2eGsSOSMGdqOnVJzIJSfVE9ykkH8xT5</w:t>
      </w:r>
    </w:p>
    <w:p>
      <w:pPr>
        <w:pStyle w:val="PreformattedText"/>
        <w:bidi w:val="0"/>
        <w:spacing w:before="0" w:after="0"/>
        <w:jc w:val="left"/>
        <w:rPr/>
      </w:pPr>
      <w:r>
        <w:rPr/>
        <w:t>/LjrbSIY6HIrMNdMbeubx1UNFVV9ikt1DTzVFZJf6KGG20cAqDVPFSVNRLUzeJMaIrKvkBCR+rduG6</w:t>
      </w:r>
    </w:p>
    <w:p>
      <w:pPr>
        <w:pStyle w:val="PreformattedText"/>
        <w:bidi w:val="0"/>
        <w:spacing w:before="0" w:after="0"/>
        <w:jc w:val="left"/>
        <w:rPr/>
      </w:pPr>
      <w:r>
        <w:rPr/>
        <w:t>irVWnWptU4WkIjPQZUXXJeEWKq00NBSfIR3KjrrpMjVNe1I8NWsOCqJb46iEYZklwznY52yq8dXV3d</w:t>
      </w:r>
    </w:p>
    <w:p>
      <w:pPr>
        <w:pStyle w:val="PreformattedText"/>
        <w:bidi w:val="0"/>
        <w:spacing w:before="0" w:after="0"/>
        <w:jc w:val="left"/>
        <w:rPr/>
      </w:pPr>
      <w:r>
        <w:rPr/>
        <w:t>ixU26t5YolMLTVhUqDm/piNBGHjghXYNLLJTSFBsI3VlJknXOXlLMoDDJIbH+IMyO7rwiLkMFI8LA6</w:t>
      </w:r>
    </w:p>
    <w:p>
      <w:pPr>
        <w:pStyle w:val="PreformattedText"/>
        <w:bidi w:val="0"/>
        <w:spacing w:before="0" w:after="0"/>
        <w:jc w:val="left"/>
        <w:rPr/>
      </w:pPr>
      <w:r>
        <w:rPr/>
        <w:t>2B4zBVqJGWOVVd1jYBCxWNUjjIOXULyeQ3/F1IclQw1Eq6MLEQhLGSalNFURO8IXyZTwuGZS2xzG7M</w:t>
      </w:r>
    </w:p>
    <w:p>
      <w:pPr>
        <w:pStyle w:val="PreformattedText"/>
        <w:bidi w:val="0"/>
        <w:spacing w:before="0" w:after="0"/>
        <w:jc w:val="left"/>
        <w:rPr/>
      </w:pPr>
      <w:r>
        <w:rPr/>
        <w:t>GABBGJNc51HVg4OnCQtyD1uZYcjjJXRA0UpgRn8UnqCKFXWIngowCHXJ1OyhvqBkMDwgAAtjwEGEsP</w:t>
      </w:r>
    </w:p>
    <w:p>
      <w:pPr>
        <w:pStyle w:val="PreformattedText"/>
        <w:bidi w:val="0"/>
        <w:spacing w:before="0" w:after="0"/>
        <w:jc w:val="left"/>
        <w:rPr/>
      </w:pPr>
      <w:r>
        <w:rPr/>
        <w:t>ljgREgLOIJJYypQhT45XaTQkQlSw1HO2MY26DextxkDTo4mZhRGn2V40jVTBFKVaVipw0TxwY9Mmqs</w:t>
      </w:r>
    </w:p>
    <w:p>
      <w:pPr>
        <w:pStyle w:val="PreformattedText"/>
        <w:bidi w:val="0"/>
        <w:spacing w:before="0" w:after="0"/>
        <w:jc w:val="left"/>
        <w:rPr/>
      </w:pPr>
      <w:r>
        <w:rPr/>
        <w:t>xzjEiYHO3VVyNiw6JbFbkERSkAkhRZYZDChCRpHCitORkEvmX0SM6qQpDAF9durwuNdeHGEBTp5lmn</w:t>
      </w:r>
    </w:p>
    <w:p>
      <w:pPr>
        <w:pStyle w:val="PreformattedText"/>
        <w:bidi w:val="0"/>
        <w:spacing w:before="0" w:after="0"/>
        <w:jc w:val="left"/>
        <w:rPr/>
      </w:pPr>
      <w:r>
        <w:rPr/>
        <w:t>pZ02YAxy7PBLAwGJadj7jB5YkjOrgenHRIIuS18u93W92enpPA7xQGF4ZhJKiyEtMXxsHeV2KxsVK/</w:t>
      </w:r>
    </w:p>
    <w:p>
      <w:pPr>
        <w:pStyle w:val="PreformattedText"/>
        <w:bidi w:val="0"/>
        <w:spacing w:before="0" w:after="0"/>
        <w:jc w:val="left"/>
        <w:rPr/>
      </w:pPr>
      <w:r>
        <w:rPr/>
        <w:t>pkNn6eiwHAWixxAFrRHamq6dQjJHhFV1DOGxGzFiIgDgEM2QVyAOiWAddLRaoJZrb4WinklikErPFI</w:t>
      </w:r>
    </w:p>
    <w:p>
      <w:pPr>
        <w:pStyle w:val="PreformattedText"/>
        <w:bidi w:val="0"/>
        <w:spacing w:before="0" w:after="0"/>
        <w:jc w:val="left"/>
        <w:rPr/>
      </w:pPr>
      <w:r>
        <w:rPr/>
        <w:t>dVZJlK7OQSPOG4IdRgfmPRDK1tcpY39nH9rH9oL9knvSm+I37PnxU74+FXd8fjkNb2peZKa0VYZziG</w:t>
      </w:r>
    </w:p>
    <w:p>
      <w:pPr>
        <w:pStyle w:val="PreformattedText"/>
        <w:bidi w:val="0"/>
        <w:spacing w:before="0" w:after="0"/>
        <w:jc w:val="left"/>
        <w:rPr/>
      </w:pPr>
      <w:r>
        <w:rPr/>
        <w:t>9WOST5O9UzqFDR1MJYq/1erok2DLY7xE+xb9gz/2tmnT/d74e/t+fDcTeqmttb8e/hRTJEImmeOGGu</w:t>
      </w:r>
    </w:p>
    <w:p>
      <w:pPr>
        <w:pStyle w:val="PreformattedText"/>
        <w:bidi w:val="0"/>
        <w:spacing w:before="0" w:after="0"/>
        <w:jc w:val="left"/>
        <w:rPr/>
      </w:pPr>
      <w:r>
        <w:rPr/>
        <w:t>7o+Hc7BmAR8zzW6bVSrP8ALn26i5F8hjaJajYaG8+zb4P/ABs+EX7QPY9q+I/wR+I/Z3xS7FvNPHNQ</w:t>
      </w:r>
    </w:p>
    <w:p>
      <w:pPr>
        <w:pStyle w:val="PreformattedText"/>
        <w:bidi w:val="0"/>
        <w:spacing w:before="0" w:after="0"/>
        <w:jc w:val="left"/>
        <w:rPr/>
      </w:pPr>
      <w:r>
        <w:rPr/>
        <w:t>dydlXyhvdAwmQSLT1JpJC1urlVvXT1CRTxkFZI1ZdepiSrKbMLGShg4A4B+31e4Gre/seiRMe2DnjH</w:t>
      </w:r>
    </w:p>
    <w:p>
      <w:pPr>
        <w:pStyle w:val="PreformattedText"/>
        <w:bidi w:val="0"/>
        <w:spacing w:before="0" w:after="0"/>
        <w:jc w:val="left"/>
        <w:rPr/>
      </w:pPr>
      <w:r>
        <w:rPr/>
        <w:t>uuCDk/+vPP3HRCYJ9IyMge/wBsjOMHnAHHRCajOcZ+rjP9ff3HRCY4zg5+x4+5AwOQOPfohAm9iNcg</w:t>
      </w:r>
    </w:p>
    <w:p>
      <w:pPr>
        <w:pStyle w:val="PreformattedText"/>
        <w:bidi w:val="0"/>
        <w:spacing w:before="0" w:after="0"/>
        <w:jc w:val="left"/>
        <w:rPr/>
      </w:pPr>
      <w:r>
        <w:rPr/>
        <w:t>5PPGPbI/UL/9/wCq3PAXhCzk+r9eMZHsB+nS5YFiMRCkgyMgAHDEgg/zJDfyx/r0RuIvl0xIqQSc4G</w:t>
      </w:r>
    </w:p>
    <w:p>
      <w:pPr>
        <w:pStyle w:val="PreformattedText"/>
        <w:bidi w:val="0"/>
        <w:spacing w:before="0" w:after="0"/>
        <w:jc w:val="left"/>
        <w:rPr/>
      </w:pPr>
      <w:r>
        <w:rPr/>
        <w:t>SNdz7gEgjH2BHt1mINiOBkxEqgxVSFyOC2MlQePbH8vv7dZyBqOBmlct2/Lb7XT8mNGvgb1AY++AVO</w:t>
      </w:r>
    </w:p>
    <w:p>
      <w:pPr>
        <w:pStyle w:val="PreformattedText"/>
        <w:bidi w:val="0"/>
        <w:spacing w:before="0" w:after="0"/>
        <w:jc w:val="left"/>
        <w:rPr/>
      </w:pPr>
      <w:r>
        <w:rPr/>
        <w:t>HU5JGck8E/69JKkGwu0YLNe6xo1VPJseGPGRk4A9iAM++B/l1nZDvELxmhWwN03mX4wrHHKNcDJ4Bx</w:t>
      </w:r>
    </w:p>
    <w:p>
      <w:pPr>
        <w:pStyle w:val="PreformattedText"/>
        <w:bidi w:val="0"/>
        <w:spacing w:before="0" w:after="0"/>
        <w:jc w:val="left"/>
        <w:rPr/>
      </w:pPr>
      <w:r>
        <w:rPr/>
        <w:t>kkDBJGG+onHP26UEcdUzZdDqSOE8Um1zjg5zgZGFOPbHA/l/h6MKnDDTx8ZH8vd1Gnjxaa+OQINmwO</w:t>
      </w:r>
    </w:p>
    <w:p>
      <w:pPr>
        <w:pStyle w:val="PreformattedText"/>
        <w:bidi w:val="0"/>
        <w:spacing w:before="0" w:after="0"/>
        <w:jc w:val="left"/>
        <w:rPr/>
      </w:pPr>
      <w:r>
        <w:rPr/>
        <w:t>ScqME+y5P2x7e35uerBXXgh+eUfzROtteELSFxxgAEgAg7YHswzrkHA56qQ17uNJYJSJ0IYiJNQ8wY</w:t>
      </w:r>
    </w:p>
    <w:p>
      <w:pPr>
        <w:pStyle w:val="PreformattedText"/>
        <w:bidi w:val="0"/>
        <w:spacing w:before="0" w:after="0"/>
        <w:jc w:val="left"/>
        <w:rPr/>
      </w:pPr>
      <w:r>
        <w:rPr/>
        <w:t>gAj7Ec49uCD7Lz/wDzdWc3wU8LyfNr3D8/9oBTSMSVxyDzjHvnBP8AMn7HOP8AD1RWI0UaxVZbBWAC</w:t>
      </w:r>
    </w:p>
    <w:p>
      <w:pPr>
        <w:pStyle w:val="PreformattedText"/>
        <w:bidi w:val="0"/>
        <w:spacing w:before="0" w:after="0"/>
        <w:jc w:val="left"/>
        <w:rPr/>
      </w:pPr>
      <w:r>
        <w:rPr/>
        <w:t>x1UMzDAZjjjYHAJ+3Ofc8cHp6XACkTIwUki947aRsqjZ1OxXPtxwQSOcgHrXSJtbo6szVgBY9JjlpC</w:t>
      </w:r>
    </w:p>
    <w:p>
      <w:pPr>
        <w:pStyle w:val="PreformattedText"/>
        <w:bidi w:val="0"/>
        <w:spacing w:before="0" w:after="0"/>
        <w:jc w:val="left"/>
        <w:rPr/>
      </w:pPr>
      <w:r>
        <w:rPr/>
        <w:t>S4JcAk5wPf2xkE8kf69XiI4aYjC/fOMZyf8gD78/8Aj088V9v5GKqEXA6TFmM+2Rk8DgHBI5yW+38u</w:t>
      </w:r>
    </w:p>
    <w:p>
      <w:pPr>
        <w:pStyle w:val="PreformattedText"/>
        <w:bidi w:val="0"/>
        <w:spacing w:before="0" w:after="0"/>
        <w:jc w:val="left"/>
        <w:rPr/>
      </w:pPr>
      <w:r>
        <w:rPr/>
        <w:t>tMpFOFsgDA9j+gOCR+nOR0yn0whj/L/LH/TGP+nVgbKLwkbwHKgeykbZ55J9wRgAZH+p6wx46Te4MH</w:t>
      </w:r>
    </w:p>
    <w:p>
      <w:pPr>
        <w:pStyle w:val="PreformattedText"/>
        <w:bidi w:val="0"/>
        <w:spacing w:before="0" w:after="0"/>
        <w:jc w:val="left"/>
        <w:rPr/>
      </w:pPr>
      <w:r>
        <w:rPr/>
        <w:t>Y+nGc7e2c+k44BBGB/n+nRJiLcDsjtkZAGD9yfYn9f/Lqr8plKh/lsOiVu+I6/2Sr9lwrgbEABjn1D</w:t>
      </w:r>
    </w:p>
    <w:p>
      <w:pPr>
        <w:pStyle w:val="PreformattedText"/>
        <w:bidi w:val="0"/>
        <w:spacing w:before="0" w:after="0"/>
        <w:jc w:val="left"/>
        <w:rPr/>
      </w:pPr>
      <w:r>
        <w:rPr/>
        <w:t>7EH/ANOubtPE28cJFPpPAzmr8SspWsDIQykLkMWQr6lA98Yzt78Zbrl3NrX0m4boAPZaQnKzK3EhAV</w:t>
      </w:r>
    </w:p>
    <w:p>
      <w:pPr>
        <w:pStyle w:val="PreformattedText"/>
        <w:bidi w:val="0"/>
        <w:spacing w:before="0" w:after="0"/>
        <w:jc w:val="left"/>
        <w:rPr/>
      </w:pPr>
      <w:r>
        <w:rPr/>
        <w:t>/TnQlQpKhWzg685449O3T1ClQQN45cPyjOp8PykxfCtj+841ByowEyApWLdcoxByS41xx7dVpGxJmH</w:t>
      </w:r>
    </w:p>
    <w:p>
      <w:pPr>
        <w:pStyle w:val="PreformattedText"/>
        <w:bidi w:val="0"/>
        <w:spacing w:before="0" w:after="0"/>
        <w:jc w:val="left"/>
        <w:rPr/>
      </w:pPr>
      <w:r>
        <w:rPr/>
        <w:t>ast3Lh/edIe1gBBTj3UKGJJJIIx9gRwT/kOuvSviO2Lpcg8dAkr0IJVcHOuOMYzkBmBCj6cn/Ppq8w</w:t>
      </w:r>
    </w:p>
    <w:p>
      <w:pPr>
        <w:pStyle w:val="PreformattedText"/>
        <w:bidi w:val="0"/>
        <w:spacing w:before="0" w:after="0"/>
        <w:jc w:val="left"/>
        <w:rPr/>
      </w:pPr>
      <w:r>
        <w:rPr/>
        <w:t>jIrqSMDB4GRjGvB+oH78n/AK9N3/R9cIQr+VYk5VQBkex+/uT9s546O7u/2hIn7lVmjOMDBOCc/SRs</w:t>
      </w:r>
    </w:p>
    <w:p>
      <w:pPr>
        <w:pStyle w:val="PreformattedText"/>
        <w:bidi w:val="0"/>
        <w:spacing w:before="0" w:after="0"/>
        <w:jc w:val="left"/>
        <w:rPr/>
      </w:pPr>
      <w:r>
        <w:rPr/>
        <w:t>Svuf6dUbgfekMLq3ZOenxxU/MVGp+kAHOXCmRSMYJyDscg+2B0g8r9l5iOrVMuz/AFPkS/2qESipum</w:t>
      </w:r>
    </w:p>
    <w:p>
      <w:pPr>
        <w:pStyle w:val="PreformattedText"/>
        <w:bidi w:val="0"/>
        <w:spacing w:before="0" w:after="0"/>
        <w:jc w:val="left"/>
        <w:rPr/>
      </w:pPr>
      <w:r>
        <w:rPr/>
        <w:t>vpBmkBC7l19UhaRiccBznGOAre/WOr/wAtH2ylJv5oF7hcfrnzuVjgO5VW9AIKAbIpOuJDp7gqMkD7</w:t>
      </w:r>
    </w:p>
    <w:p>
      <w:pPr>
        <w:pStyle w:val="PreformattedText"/>
        <w:bidi w:val="0"/>
        <w:spacing w:before="0" w:after="0"/>
        <w:jc w:val="left"/>
        <w:rPr/>
      </w:pPr>
      <w:r>
        <w:rPr/>
        <w:t>tn+LraV1O7OtkAgAJuLtEF22dmiCqC2N5NDqcl8kagFi/wBJ9shlx1a4va+olCNBp+rhHf225EqMyO</w:t>
      </w:r>
    </w:p>
    <w:p>
      <w:pPr>
        <w:pStyle w:val="PreformattedText"/>
        <w:bidi w:val="0"/>
        <w:spacing w:before="0" w:after="0"/>
        <w:jc w:val="left"/>
        <w:rPr/>
      </w:pPr>
      <w:r>
        <w:rPr/>
        <w:t>dEUg5ZV9JEhLE51w3H/TrLtFitvejqABJ70td8P8tLDsWfxRKygeN84cu8illIJLa7YOvpXjrh1Tfg</w:t>
      </w:r>
    </w:p>
    <w:p>
      <w:pPr>
        <w:pStyle w:val="PreformattedText"/>
        <w:bidi w:val="0"/>
        <w:spacing w:before="0" w:after="0"/>
        <w:jc w:val="left"/>
        <w:rPr/>
      </w:pPr>
      <w:r>
        <w:rPr/>
        <w:t>ul51aI1udcBLu9hu4EMYD+RlEmQ+oUfhkBWyQHK/TnAxHjrMeJJnQp8i34y2naRRvEFJOr7RxxkxsO</w:t>
      </w:r>
    </w:p>
    <w:p>
      <w:pPr>
        <w:pStyle w:val="PreformattedText"/>
        <w:bidi w:val="0"/>
        <w:spacing w:before="0" w:after="0"/>
        <w:jc w:val="left"/>
        <w:rPr/>
      </w:pPr>
      <w:r>
        <w:rPr/>
        <w:t>WmLgvwYy223667HpdXlHtE2MTe4436ZYOwsZfl90R218pAcpI/lVsyJqQsIDfURgAajb7dYX5jis2q</w:t>
      </w:r>
    </w:p>
    <w:p>
      <w:pPr>
        <w:pStyle w:val="PreformattedText"/>
        <w:bidi w:val="0"/>
        <w:spacing w:before="0" w:after="0"/>
        <w:jc w:val="left"/>
        <w:rPr/>
      </w:pPr>
      <w:r>
        <w:rPr/>
        <w:t>xIBY6tJhsmqpCHdXyugCl5kVA2rROWHumGPORltSeelvzGNWxA3eEkW2EFcZYlZR5Q8jYkXAVWRQCG</w:t>
      </w:r>
    </w:p>
    <w:p>
      <w:pPr>
        <w:pStyle w:val="PreformattedText"/>
        <w:bidi w:val="0"/>
        <w:spacing w:before="0" w:after="0"/>
        <w:jc w:val="left"/>
        <w:rPr/>
      </w:pPr>
      <w:r>
        <w:rPr/>
        <w:t>QDU8YGG+npeW8Vk+v9X1R00mwJ8ilW8uyIyqVbyakOBgc44Bxgr789AHE3vlAm5NtdIvqwCO2Sv/ar</w:t>
      </w:r>
    </w:p>
    <w:p>
      <w:pPr>
        <w:pStyle w:val="PreformattedText"/>
        <w:bidi w:val="0"/>
        <w:spacing w:before="0" w:after="0"/>
        <w:jc w:val="left"/>
        <w:rPr/>
      </w:pPr>
      <w:r>
        <w:rPr/>
        <w:t>5VB2ZTjXGfTGSeTjOOnLy/EflErqq36JvAyuQ+WID+NjgNITKTIUAZcBQMYPv/n05OYSr6IzAWNo57</w:t>
      </w:r>
    </w:p>
    <w:p>
      <w:pPr>
        <w:pStyle w:val="PreformattedText"/>
        <w:bidi w:val="0"/>
        <w:spacing w:before="0" w:after="0"/>
        <w:jc w:val="left"/>
        <w:rPr/>
      </w:pPr>
      <w:r>
        <w:rPr/>
        <w:t>d5S+wLHBVAGkAZUXk4fHuMa55I+n6utlLhfsInPNsCpbWPinB1QgqANdC59mjJLF4xzIM8cjOet62O</w:t>
      </w:r>
    </w:p>
    <w:p>
      <w:pPr>
        <w:pStyle w:val="PreformattedText"/>
        <w:bidi w:val="0"/>
        <w:spacing w:before="0" w:after="0"/>
        <w:jc w:val="left"/>
        <w:rPr/>
      </w:pPr>
      <w:r>
        <w:rPr/>
        <w:t>RHTM97liOz9pJ/ZrkyosecsVyhflircvox/vP1A9w3Wqlw+UJy9pv5w247snegxox+o5yoYlcEYBCD</w:t>
      </w:r>
    </w:p>
    <w:p>
      <w:pPr>
        <w:pStyle w:val="PreformattedText"/>
        <w:bidi w:val="0"/>
        <w:spacing w:before="0" w:after="0"/>
        <w:jc w:val="left"/>
        <w:rPr/>
      </w:pPr>
      <w:r>
        <w:rPr/>
        <w:t>8jY/Xk7fl66acdD/fx4EyEi5J0Dxbb0ou2VGDIfyuNSVQyEg+NhjAz06XhiBhsjpyRjAy5OGBLkkYO</w:t>
      </w:r>
    </w:p>
    <w:p>
      <w:pPr>
        <w:pStyle w:val="PreformattedText"/>
        <w:bidi w:val="0"/>
        <w:spacing w:before="0" w:after="0"/>
        <w:jc w:val="left"/>
        <w:rPr/>
      </w:pPr>
      <w:r>
        <w:rPr/>
        <w:t>4wupHGMsw6JnitsVcEsEAJ/mdtsBRqcAkFuRnBX/ABdE0Rz00jCNMlQdc6lyqjQ4GQf4gVJ++f4eiI</w:t>
      </w:r>
    </w:p>
    <w:p>
      <w:pPr>
        <w:pStyle w:val="PreformattedText"/>
        <w:bidi w:val="0"/>
        <w:spacing w:before="0" w:after="0"/>
        <w:jc w:val="left"/>
        <w:rPr/>
      </w:pPr>
      <w:r>
        <w:rPr/>
        <w:t>UgKSTrbVYPUlhBMfxFIVtJBjJPOVGVORz7/wCfUdmn9pEiG5KvzDEscMSGOxIJDHcAkckj3wMjP0r0</w:t>
      </w:r>
    </w:p>
    <w:p>
      <w:pPr>
        <w:pStyle w:val="PreformattedText"/>
        <w:bidi w:val="0"/>
        <w:spacing w:before="0" w:after="0"/>
        <w:jc w:val="left"/>
        <w:rPr/>
      </w:pPr>
      <w:r>
        <w:rPr/>
        <w:t>gqQxtNdE6EDqmIsralsKUDHyMvDRlcgEDB9J/wDtBf8Am6qMSchxjY3rurCF9PUwbRMkM4XOHBIwSm</w:t>
      </w:r>
    </w:p>
    <w:p>
      <w:pPr>
        <w:pStyle w:val="PreformattedText"/>
        <w:bidi w:val="0"/>
        <w:spacing w:before="0" w:after="0"/>
        <w:jc w:val="left"/>
        <w:rPr/>
      </w:pPr>
      <w:r>
        <w:rPr/>
        <w:t>p9yBrr/PpNRcd7pj6RNgPTIxu8SlcYVIwvDAksoOwVeTk5YMSDyOsj8BHAgG50aQ/3tEyUchzjIZgU</w:t>
      </w:r>
    </w:p>
    <w:p>
      <w:pPr>
        <w:pStyle w:val="PreformattedText"/>
        <w:bidi w:val="0"/>
        <w:spacing w:before="0" w:after="0"/>
        <w:jc w:val="left"/>
        <w:rPr/>
      </w:pPr>
      <w:r>
        <w:rPr/>
        <w:t>1VyVCgtnktGuMZP3yurN1kr3CjTjNPBk9Ep53FuldKpxiKR/q9OyyL7ycndst/L8v09cV+Y7t51qX/</w:t>
      </w:r>
    </w:p>
    <w:p>
      <w:pPr>
        <w:pStyle w:val="PreformattedText"/>
        <w:bidi w:val="0"/>
        <w:spacing w:before="0" w:after="0"/>
        <w:jc w:val="left"/>
        <w:rPr/>
      </w:pPr>
      <w:r>
        <w:rPr/>
        <w:t>GnslaPjr+038Of2d7PJU9yVouvdFVFJPZuzqCSN7pWSxooSorGTb93W9FfLGTGVQlVJ560bJsFbbCS</w:t>
      </w:r>
    </w:p>
    <w:p>
      <w:pPr>
        <w:pStyle w:val="PreformattedText"/>
        <w:bidi w:val="0"/>
        <w:spacing w:before="0" w:after="0"/>
        <w:jc w:val="left"/>
        <w:rPr/>
      </w:pPr>
      <w:r>
        <w:rPr/>
        <w:t>P5dFeLtw+T3mhUrJSFzvN2T58/2qf2qO/wD45XmGsv8AdFFNQVlLHZu3aRpFslqjd3ejpY4ORVO4k3</w:t>
      </w:r>
    </w:p>
    <w:p>
      <w:pPr>
        <w:pStyle w:val="PreformattedText"/>
        <w:bidi w:val="0"/>
        <w:spacing w:before="0" w:after="0"/>
        <w:jc w:val="left"/>
        <w:rPr/>
      </w:pPr>
      <w:r>
        <w:rPr/>
        <w:t>qJHy59Krj6V79HZKVBhRpctt5usfbMb13801Q89wqr73jWVVudLFHW2ZKFkmiuyzSxU0DyyU9JUJLL</w:t>
      </w:r>
    </w:p>
    <w:p>
      <w:pPr>
        <w:pStyle w:val="PreformattedText"/>
        <w:bidi w:val="0"/>
        <w:spacing w:before="0" w:after="0"/>
        <w:jc w:val="left"/>
        <w:rPr/>
      </w:pPr>
      <w:r>
        <w:rPr/>
        <w:t>TwUlROQAwoZA1RLrksjI4+nrQh3al9cfH+IiKq3NLHhU6B3h/Tx+uK8ksd8vktqotpLVSCGuu1Q6Nm</w:t>
      </w:r>
    </w:p>
    <w:p>
      <w:pPr>
        <w:pStyle w:val="PreformattedText"/>
        <w:bidi w:val="0"/>
        <w:spacing w:before="0" w:after="0"/>
        <w:jc w:val="left"/>
        <w:rPr/>
      </w:pPr>
      <w:r>
        <w:rPr/>
        <w:t>Ht7tW1s1tp5HT1ojzDzyjAzLWLsTrr1UAinmxxZuHvNzH8ljji1RaS3su8/uIu6P1N7ZHdC1XW3msq</w:t>
      </w:r>
    </w:p>
    <w:p>
      <w:pPr>
        <w:pStyle w:val="PreformattedText"/>
        <w:bidi w:val="0"/>
        <w:spacing w:before="0" w:after="0"/>
        <w:jc w:val="left"/>
        <w:rPr/>
      </w:pPr>
      <w:r>
        <w:rPr/>
        <w:t>YIkqmldIafYTFqy61U0etLQ08QLMFKbufqKKqKMvr1payUUDbv7en9PZMYdqlZ2SzdmXWZu6v2pLF/</w:t>
      </w:r>
    </w:p>
    <w:p>
      <w:pPr>
        <w:pStyle w:val="PreformattedText"/>
        <w:bidi w:val="0"/>
        <w:spacing w:before="0" w:after="0"/>
        <w:jc w:val="left"/>
        <w:rPr/>
      </w:pPr>
      <w:r>
        <w:rPr/>
        <w:t>oamwW6jsrQpVVCRU1ZNT6M0lXcKiUTF7i+QVaOokII/iYr9ucCHzr5A4j9PonUemaNJaZXJiOHeJ6T</w:t>
      </w:r>
    </w:p>
    <w:p>
      <w:pPr>
        <w:pStyle w:val="PreformattedText"/>
        <w:bidi w:val="0"/>
        <w:spacing w:before="0" w:after="0"/>
        <w:jc w:val="left"/>
        <w:rPr/>
      </w:pPr>
      <w:r>
        <w:rPr/>
        <w:t>8qRZcrPeu5u7YbHSlpktqRSTmm1jp6NWXVizRew2aVssTzrk+rrfRKUaRqFdWyHtnK2inVr7QtFCWW</w:t>
      </w:r>
    </w:p>
    <w:p>
      <w:pPr>
        <w:pStyle w:val="PreformattedText"/>
        <w:bidi w:val="0"/>
        <w:spacing w:before="0" w:after="0"/>
        <w:jc w:val="left"/>
        <w:rPr/>
      </w:pPr>
      <w:r>
        <w:rPr/>
        <w:t>nzerB6i11fc/xAMEIENksFXQ2hXjfeGensEL7w0Zf0TySVS1jzOPwoEVpZHHG1s1o7MT/7agZvpePj</w:t>
      </w:r>
    </w:p>
    <w:p>
      <w:pPr>
        <w:pStyle w:val="PreformattedText"/>
        <w:bidi w:val="0"/>
        <w:spacing w:before="0" w:after="0"/>
        <w:jc w:val="left"/>
        <w:rPr/>
      </w:pPr>
      <w:r>
        <w:rPr/>
        <w:t>KebbaNuRB/wUiF718Pv97lHWklU9kr7l3DHYLTTWuprbjX09FV14iaeKOmWQ1lRQ0tRUAxxgQKm82P</w:t>
      </w:r>
    </w:p>
    <w:p>
      <w:pPr>
        <w:pStyle w:val="PreformattedText"/>
        <w:bidi w:val="0"/>
        <w:spacing w:before="0" w:after="0"/>
        <w:jc w:val="left"/>
        <w:rPr/>
      </w:pPr>
      <w:r>
        <w:rPr/>
        <w:t>JFTwyyP4VlG2FiEoipUJUKN1fW73e/ynVUGrVWmgHnGYb1r7vHHxw9EuVT900VjtlstK3SouNPb2Rb</w:t>
      </w:r>
    </w:p>
    <w:p>
      <w:pPr>
        <w:pStyle w:val="PreformattedText"/>
        <w:bidi w:val="0"/>
        <w:spacing w:before="0" w:after="0"/>
        <w:jc w:val="left"/>
        <w:rPr/>
      </w:pPr>
      <w:r>
        <w:rPr/>
        <w:t>VIyTPb627VWwoz25aldVoad2Ehgkf1PGvkWFXZpjx6dF2YgjEdbx47J3WrCnTXJtezq39VYh0c92vN</w:t>
      </w:r>
    </w:p>
    <w:p>
      <w:pPr>
        <w:pStyle w:val="PreformattedText"/>
        <w:bidi w:val="0"/>
        <w:spacing w:before="0" w:after="0"/>
        <w:jc w:val="left"/>
        <w:rPr/>
      </w:pPr>
      <w:r>
        <w:rPr/>
        <w:t>4jF2rzda2y1r1VttFYYaaIX2SgYy3SomiIEny0UkMMRZy6uraBGLdaipp0+At2+rFFs3AuL92Tf2Vd</w:t>
      </w:r>
    </w:p>
    <w:p>
      <w:pPr>
        <w:pStyle w:val="PreformattedText"/>
        <w:bidi w:val="0"/>
        <w:spacing w:before="0" w:after="0"/>
        <w:jc w:val="left"/>
        <w:rPr/>
      </w:pPr>
      <w:r>
        <w:rPr/>
        <w:t>bV2daJb53XJUXfuAyRNTWnZKWuoa2scxU9fclVJHqsQ+RYBHGJlijY00JZzP1hTNlGLYrlzTYhp0gA</w:t>
      </w:r>
    </w:p>
    <w:p>
      <w:pPr>
        <w:pStyle w:val="PreformattedText"/>
        <w:bidi w:val="0"/>
        <w:spacing w:before="0" w:after="0"/>
        <w:jc w:val="left"/>
        <w:rPr/>
      </w:pPr>
      <w:r>
        <w:rPr/>
        <w:t>2817qvW+Mj74l9491Xqi7lrJWmSpuUd3gt9HbleSV6CG3xihNTWuA1PbTU1VKviyI0VVSo3eUnrTQo</w:t>
      </w:r>
    </w:p>
    <w:p>
      <w:pPr>
        <w:pStyle w:val="PreformattedText"/>
        <w:bidi w:val="0"/>
        <w:spacing w:before="0" w:after="0"/>
        <w:jc w:val="left"/>
        <w:rPr/>
      </w:pPr>
      <w:r>
        <w:rPr/>
        <w:t>KWyc6bt5l2naHcOKfFg33fvKE3C91cVf3DPPKt/l7PhvlLVVFTBGIrhfZbJS2M19RThtFo7fJP8ALU</w:t>
      </w:r>
    </w:p>
    <w:p>
      <w:pPr>
        <w:pStyle w:val="PreformattedText"/>
        <w:bidi w:val="0"/>
        <w:spacing w:before="0" w:after="0"/>
        <w:jc w:val="left"/>
        <w:rPr/>
      </w:pPr>
      <w:r>
        <w:rPr/>
        <w:t>rKNPKrFMrg9dMUzakn/GdoKt7qKWsPlcTOH/EFalck+eGyhxl3nKKMvdTgPjI67avU13rqugq1Weko</w:t>
      </w:r>
    </w:p>
    <w:p>
      <w:pPr>
        <w:pStyle w:val="PreformattedText"/>
        <w:bidi w:val="0"/>
        <w:spacing w:before="0" w:after="0"/>
        <w:jc w:val="left"/>
        <w:rPr/>
      </w:pPr>
      <w:r>
        <w:rPr/>
        <w:t>e1e5KkRyTyCKpu9NQtN8/Oo/+am8kMICnjWnVF1XrTXpLQVXU6moi/BjyiYdk2ltoqtTYBlp0nPvOF</w:t>
      </w:r>
    </w:p>
    <w:p>
      <w:pPr>
        <w:pStyle w:val="PreformattedText"/>
        <w:bidi w:val="0"/>
        <w:spacing w:before="0" w:after="0"/>
        <w:jc w:val="left"/>
        <w:rPr/>
      </w:pPr>
      <w:r>
        <w:rPr/>
        <w:t>vf8P0Y47RUzXH91W6FvPPM8VCieuORYZ5FlKqqIVWUo1ZIM4bBT6ukVKWJckaeP8fymqkxqebpjmuB</w:t>
      </w:r>
    </w:p>
    <w:p>
      <w:pPr>
        <w:pStyle w:val="PreformattedText"/>
        <w:bidi w:val="0"/>
        <w:spacing w:before="0" w:after="0"/>
        <w:jc w:val="left"/>
        <w:rPr/>
      </w:pPr>
      <w:r>
        <w:rPr/>
        <w:t>49bmlmx3fR0l/wC2K+nhWqWjpaqS0UsLaJbe0LRPB+8LxMdiIJ7p3TT2m3q5w1VSWcUyaQvNtko0z5</w:t>
      </w:r>
    </w:p>
    <w:p>
      <w:pPr>
        <w:pStyle w:val="PreformattedText"/>
        <w:bidi w:val="0"/>
        <w:spacing w:before="0" w:after="0"/>
        <w:jc w:val="left"/>
        <w:rPr/>
      </w:pPr>
      <w:r>
        <w:rPr/>
        <w:t>p1I3clv6ztwX4LverlOntFVFqU3Ub1mwHQqDmY++cVHet70oqq3AXDui4V1VLJWV9RHXT1MgaV66e9</w:t>
      </w:r>
    </w:p>
    <w:p>
      <w:pPr>
        <w:pStyle w:val="PreformattedText"/>
        <w:bidi w:val="0"/>
        <w:spacing w:before="0" w:after="0"/>
        <w:jc w:val="left"/>
        <w:rPr/>
      </w:pPr>
      <w:r>
        <w:rPr/>
        <w:t>U9RXPK87qcmSSSRiWxsfp67zsCtEAZBfZ1WxnlVzFXaHJN6hy9uV2ipaHkqKyz0cys0aU9GTGihjKs</w:t>
      </w:r>
    </w:p>
    <w:p>
      <w:pPr>
        <w:pStyle w:val="PreformattedText"/>
        <w:bidi w:val="0"/>
        <w:spacing w:before="0" w:after="0"/>
        <w:jc w:val="left"/>
        <w:rPr/>
      </w:pPr>
      <w:r>
        <w:rPr/>
        <w:t>cesWwTOx9WoyPzHrJtW4lVhxJadDZLl6SNeyhbyfbHeq8/700SM/8A8evVop6qmRPIktt7O81XQ01P</w:t>
      </w:r>
    </w:p>
    <w:p>
      <w:pPr>
        <w:pStyle w:val="PreformattedText"/>
        <w:bidi w:val="0"/>
        <w:spacing w:before="0" w:after="0"/>
        <w:jc w:val="left"/>
        <w:rPr/>
      </w:pPr>
      <w:r>
        <w:rPr/>
        <w:t>qpfQXSWBdExk6g9cbaECpS1xxX62/tPQbJUZq1c9aoy/BE6vz6SVfifd+37b21+5aqVFHY9oi7YpqG</w:t>
      </w:r>
    </w:p>
    <w:p>
      <w:pPr>
        <w:pStyle w:val="PreformattedText"/>
        <w:bidi w:val="0"/>
        <w:spacing w:before="0" w:after="0"/>
        <w:jc w:val="left"/>
        <w:rPr/>
      </w:pPr>
      <w:r>
        <w:rPr/>
        <w:t>R1QXXvi8UsU18gjWE5dKGh/eUU7uSF8KxJ62260eT6TDHC923293xvRHlKrQQVUqkfyhZfS+OTKvs3</w:t>
      </w:r>
    </w:p>
    <w:p>
      <w:pPr>
        <w:pStyle w:val="PreformattedText"/>
        <w:bidi w:val="0"/>
        <w:spacing w:before="0" w:after="0"/>
        <w:jc w:val="left"/>
        <w:rPr/>
      </w:pPr>
      <w:r>
        <w:rPr/>
        <w:t>o3fg3VXGug7Vud+rJ64XGv7it9bLcJ/LHTLf/maWgt0KOu1NFGKeSWJQxUpGmqJj1atpAFdwoCqoXL</w:t>
      </w:r>
    </w:p>
    <w:p>
      <w:pPr>
        <w:pStyle w:val="PreformattedText"/>
        <w:bidi w:val="0"/>
        <w:spacing w:before="0" w:after="0"/>
        <w:jc w:val="left"/>
        <w:rPr/>
      </w:pPr>
      <w:r>
        <w:rPr/>
        <w:t>4LvMZi8m+eq0qT1nNZmz9voT3Yi/Hyl/cXxj7j+XdaqW1WHtijeRhqjVydtQU9IYvHGppqZZ6tdEwd</w:t>
      </w:r>
    </w:p>
    <w:p>
      <w:pPr>
        <w:pStyle w:val="PreformattedText"/>
        <w:bidi w:val="0"/>
        <w:spacing w:before="0" w:after="0"/>
        <w:jc w:val="left"/>
        <w:rPr/>
      </w:pPr>
      <w:r>
        <w:rPr/>
        <w:t>tfW5+rrfQYHZ6K5BlI3bDx885u2KRttZrfzFVR8q27+KRB2RZqi+d5NS2vFOlrS3SU9e+ZILUbBPSm</w:t>
      </w:r>
    </w:p>
    <w:p>
      <w:pPr>
        <w:pStyle w:val="PreformattedText"/>
        <w:bidi w:val="0"/>
        <w:spacing w:before="0" w:after="0"/>
        <w:jc w:val="left"/>
        <w:rPr/>
      </w:pPr>
      <w:r>
        <w:rPr/>
        <w:t>e61bL6VXdKpY1OBJJIqfST0jbntQCk4lssvWVurJ8mUC+1MwHIFVW6FwZdT9a+2dFvhf2Rbe7e/o+4</w:t>
      </w:r>
    </w:p>
    <w:p>
      <w:pPr>
        <w:pStyle w:val="PreformattedText"/>
        <w:bidi w:val="0"/>
        <w:spacing w:before="0" w:after="0"/>
        <w:jc w:val="left"/>
        <w:rPr/>
      </w:pPr>
      <w:r>
        <w:rPr/>
        <w:t>I6No7ZcpDPaaVYCxit5Vpq+Jmp1VZqySqSQzysWVR6E/BRFfy71yyLRAxWmdfT2T2uz7NeqaqviW5f</w:t>
      </w:r>
    </w:p>
    <w:p>
      <w:pPr>
        <w:pStyle w:val="PreformattedText"/>
        <w:bidi w:val="0"/>
        <w:spacing w:before="0" w:after="0"/>
        <w:jc w:val="left"/>
        <w:rPr/>
      </w:pPr>
      <w:r>
        <w:rPr/>
        <w:t>Z0/HtnRu3297NTeOEx06+CUzRtT5EzLKkNE6qQTDOKfdYFAwzRo+PS+EVKhLG3V/Kd/Z6Jo0wDvZR3</w:t>
      </w:r>
    </w:p>
    <w:p>
      <w:pPr>
        <w:pStyle w:val="PreformattedText"/>
        <w:bidi w:val="0"/>
        <w:spacing w:before="0" w:after="0"/>
        <w:jc w:val="left"/>
        <w:rPr/>
      </w:pPr>
      <w:r>
        <w:rPr/>
        <w:t>wUlE1LNNEqyT1sFHDREbkx0kBmaoBf0g1pZl3dQoXxlPUT1nbIn0HjHpaxPT0xGWlAaSeGN1dQVSNt</w:t>
      </w:r>
    </w:p>
    <w:p>
      <w:pPr>
        <w:pStyle w:val="PreformattedText"/>
        <w:bidi w:val="0"/>
        <w:spacing w:before="0" w:after="0"/>
        <w:jc w:val="left"/>
        <w:rPr/>
      </w:pPr>
      <w:r>
        <w:rPr/>
        <w:t>g4LAB2Z39Sy8N+pAXXqoXe7VlWJI1FhPXA+WkQyPTJiopHeaqrqm12+ONpAki11wolMttpREX81XFm</w:t>
      </w:r>
    </w:p>
    <w:p>
      <w:pPr>
        <w:pStyle w:val="PreformattedText"/>
        <w:bidi w:val="0"/>
        <w:spacing w:before="0" w:after="0"/>
        <w:jc w:val="left"/>
        <w:rPr/>
      </w:pPr>
      <w:r>
        <w:rPr/>
        <w:t>emjZ6mH8RB1WqD5t7anH2/Z60VTazAXw3l1ytjvd7o9vV5o7byTdLh3bNLThXfuGeFkeotdWx+Ut9D</w:t>
      </w:r>
    </w:p>
    <w:p>
      <w:pPr>
        <w:pStyle w:val="PreformattedText"/>
        <w:bidi w:val="0"/>
        <w:spacing w:before="0" w:after="0"/>
        <w:jc w:val="left"/>
        <w:rPr/>
      </w:pPr>
      <w:r>
        <w:rPr/>
        <w:t>TUqS3O0v8ALdwf2WOEi5xna5L4qyo/tM1QvXM8l0Rs2yUKRORUHL5RZvh7vV5eWdHyjW/iNs2mrpZm</w:t>
      </w:r>
    </w:p>
    <w:p>
      <w:pPr>
        <w:pStyle w:val="PreformattedText"/>
        <w:bidi w:val="0"/>
        <w:spacing w:before="0" w:after="0"/>
        <w:jc w:val="left"/>
        <w:rPr/>
      </w:pPr>
      <w:r>
        <w:rPr/>
        <w:t>HC1t0Bejjy83MeZtZF9fC8dTErbqjEpJ5ThxEIkxJlQQJQ3K8HPHXWVrnQbs5TjdZiNW3Y4rVaxEdI</w:t>
      </w:r>
    </w:p>
    <w:p>
      <w:pPr>
        <w:pStyle w:val="PreformattedText"/>
        <w:bidi w:val="0"/>
        <w:spacing w:before="0" w:after="0"/>
        <w:jc w:val="left"/>
        <w:rPr/>
      </w:pPr>
      <w:r>
        <w:rPr/>
        <w:t>Q40mWUCRkLeRfwskADltjn/h2YdDDJTbrSKWp4aLJKS3b08QEQy0ccXAbxHwK6MiLnIfAYr/8Am6VN</w:t>
      </w:r>
    </w:p>
    <w:p>
      <w:pPr>
        <w:pStyle w:val="PreformattedText"/>
        <w:bidi w:val="0"/>
        <w:spacing w:before="0" w:after="0"/>
        <w:jc w:val="left"/>
        <w:rPr/>
      </w:pPr>
      <w:r>
        <w:rPr/>
        <w:t>F+IHCL9vol/Bp5WOZ1ZWlfyYSSTyyDcBgSrKFUPnJ246rUNlUWxxlqQu1xeWN7TjM1FE6ZjlX5U+mT</w:t>
      </w:r>
    </w:p>
    <w:p>
      <w:pPr>
        <w:pStyle w:val="PreformattedText"/>
        <w:bidi w:val="0"/>
        <w:spacing w:before="0" w:after="0"/>
        <w:jc w:val="left"/>
        <w:rPr/>
      </w:pPr>
      <w:r>
        <w:rPr/>
        <w:t>UKQoy6Y4RxLGwP3yv8+ecSCNGtN6hgMQuhkh1FsklRTMzP+CBJKGVYw0siqWKA4SfUMc+kn3XpBUZa</w:t>
      </w:r>
    </w:p>
    <w:p>
      <w:pPr>
        <w:pStyle w:val="PreformattedText"/>
        <w:bidi w:val="0"/>
        <w:spacing w:before="0" w:after="0"/>
        <w:jc w:val="left"/>
        <w:rPr/>
      </w:pPr>
      <w:r>
        <w:rPr/>
        <w:t>8AJsosQq2OrQ7SQOrlF/EA8aqVOzJGiFgyuAN3LLg4zgdKOpOIjA1iT2x10sbYVddzCrHXA2yE28Tj</w:t>
      </w:r>
    </w:p>
    <w:p>
      <w:pPr>
        <w:pStyle w:val="PreformattedText"/>
        <w:bidi w:val="0"/>
        <w:spacing w:before="0" w:after="0"/>
        <w:jc w:val="left"/>
        <w:rPr/>
      </w:pPr>
      <w:r>
        <w:rPr/>
        <w:t>jYZC5Pv6sdABJt0yM+PrRx0cZRMEYMuBq3pYYUEujEZTXZR74PHVgCCARID36eWL8NOXCxlSDFInkZ</w:t>
      </w:r>
    </w:p>
    <w:p>
      <w:pPr>
        <w:pStyle w:val="PreformattedText"/>
        <w:bidi w:val="0"/>
        <w:spacing w:before="0" w:after="0"/>
        <w:jc w:val="left"/>
        <w:rPr/>
      </w:pPr>
      <w:r>
        <w:rPr/>
        <w:t>FVC8WWkZVjLYIU68DI6YBYAdkksBdraw8aGMMEwrQJIQsoB52G5ywOGbZmUjhsN9XpHQQLoOi59sSz</w:t>
      </w:r>
    </w:p>
    <w:p>
      <w:pPr>
        <w:pStyle w:val="PreformattedText"/>
        <w:bidi w:val="0"/>
        <w:spacing w:before="0" w:after="0"/>
        <w:jc w:val="left"/>
        <w:rPr/>
      </w:pPr>
      <w:r>
        <w:rPr/>
        <w:t>tYi29BpoCySlUVxGFdmDgGJMHQgZ/ETUbY/wDq26aW0snGKxsRvGJs1MyJssTSBC6yuR6myckKhI2Q</w:t>
      </w:r>
    </w:p>
    <w:p>
      <w:pPr>
        <w:pStyle w:val="PreformattedText"/>
        <w:bidi w:val="0"/>
        <w:spacing w:before="0" w:after="0"/>
        <w:jc w:val="left"/>
        <w:rPr/>
      </w:pPr>
      <w:r>
        <w:rPr/>
        <w:t>Kc45H+IN1VbWJtkZa4va+sS6gxmN4lC7MVDllcRlGOSVxkFQf+uv5eqEXFj0xq6gE8Y3a6lMsLMEky</w:t>
      </w:r>
    </w:p>
    <w:p>
      <w:pPr>
        <w:pStyle w:val="PreformattedText"/>
        <w:bidi w:val="0"/>
        <w:spacing w:before="0" w:after="0"/>
        <w:jc w:val="left"/>
        <w:rPr/>
      </w:pPr>
      <w:r>
        <w:rPr/>
        <w:t>CjS6IHjZUcDWIHb8QIvv8ASp5I9PUi44GNU20I3ZX741z79nzUNLFTy1twqqO0U76rHAj0061IfMga</w:t>
      </w:r>
    </w:p>
    <w:p>
      <w:pPr>
        <w:pStyle w:val="PreformattedText"/>
        <w:bidi w:val="0"/>
        <w:spacing w:before="0" w:after="0"/>
        <w:jc w:val="left"/>
        <w:rPr/>
      </w:pPr>
      <w:r>
        <w:rPr/>
        <w:t>N4xIIR5CDgSSn36aiAlRbW/6YqsWxqBfGU5GdoWemuFj/aFvgpIp6vuexd5d0VETkpUJTUncNLFYoI</w:t>
      </w:r>
    </w:p>
    <w:p>
      <w:pPr>
        <w:pStyle w:val="PreformattedText"/>
        <w:bidi w:val="0"/>
        <w:spacing w:before="0" w:after="0"/>
        <w:jc w:val="left"/>
        <w:rPr/>
      </w:pPr>
      <w:r>
        <w:rPr/>
        <w:t>NnPzERamuk8XjDEePYsv1dddb0vMgNjiQvverOEArpthK6WLW+O7IUtkFzhvtpphCTbbjRXkT6vNDI</w:t>
      </w:r>
    </w:p>
    <w:p>
      <w:pPr>
        <w:pStyle w:val="PreformattedText"/>
        <w:bidi w:val="0"/>
        <w:spacing w:before="0" w:after="0"/>
        <w:jc w:val="left"/>
        <w:rPr/>
      </w:pPr>
      <w:r>
        <w:rPr/>
        <w:t>hmhoqiGkDcCB/wB3rWOpJ3HmL+/p601zemXY7qmY6C/zLLvhpY3uK3SfvVKutZxLPbp0ttFlnoqeit</w:t>
      </w:r>
    </w:p>
    <w:p>
      <w:pPr>
        <w:pStyle w:val="PreformattedText"/>
        <w:bidi w:val="0"/>
        <w:spacing w:before="0" w:after="0"/>
        <w:jc w:val="left"/>
        <w:rPr/>
      </w:pPr>
      <w:r>
        <w:rPr/>
        <w:t>MVILfT0iEEywFWkiGPSfUx9YJ65tOzKzY4his7jY3sByj8MSPhzSxm1dyzSLFJUT01PXT/ADKuW/eE</w:t>
      </w:r>
    </w:p>
    <w:p>
      <w:pPr>
        <w:pStyle w:val="PreformattedText"/>
        <w:bidi w:val="0"/>
        <w:spacing w:before="0" w:after="0"/>
        <w:jc w:val="left"/>
        <w:rPr/>
      </w:pPr>
      <w:r>
        <w:rPr/>
        <w:t>TV8xgUxnbwh1pUYA5dWKjlumV9Sqnli6XK56W+/x+cZ/xRordbe7LUQpp6OS7dq3SveExpTydvW20N</w:t>
      </w:r>
    </w:p>
    <w:p>
      <w:pPr>
        <w:pStyle w:val="PreformattedText"/>
        <w:bidi w:val="0"/>
        <w:spacing w:before="0" w:after="0"/>
        <w:jc w:val="left"/>
        <w:rPr/>
      </w:pPr>
      <w:r>
        <w:rPr/>
        <w:t>FX1filj3RJLrTRsqYRpVi+n056XR0p2G6rZfa4fVKbTbMjp09m7x+6Qdc1XuP493iW0VFRTXDt+ej7</w:t>
      </w:r>
    </w:p>
    <w:p>
      <w:pPr>
        <w:pStyle w:val="PreformattedText"/>
        <w:bidi w:val="0"/>
        <w:spacing w:before="0" w:after="0"/>
        <w:jc w:val="left"/>
        <w:rPr/>
      </w:pPr>
      <w:r>
        <w:rPr/>
        <w:t>doLRWQ4p0r3hSWveguDN+FUi43O5HxVGCTTprKyxqvXRpDzVGnY5eeGXs8LONVyqbUxDb9Pdx8esYp</w:t>
      </w:r>
    </w:p>
    <w:p>
      <w:pPr>
        <w:pStyle w:val="PreformattedText"/>
        <w:bidi w:val="0"/>
        <w:spacing w:before="0" w:after="0"/>
        <w:jc w:val="left"/>
        <w:rPr/>
      </w:pPr>
      <w:r>
        <w:rPr/>
        <w:t>fGbuAdndrClkqJ6i5XSpa023s8VJhqaK1SLBc7mwAJjgrpLyKeVHz647eG9SsqnVsiB6oIbRRMO2th</w:t>
      </w:r>
    </w:p>
    <w:p>
      <w:pPr>
        <w:pStyle w:val="PreformattedText"/>
        <w:bidi w:val="0"/>
        <w:spacing w:before="0" w:after="0"/>
        <w:jc w:val="left"/>
        <w:rPr/>
      </w:pPr>
      <w:r>
        <w:rPr/>
        <w:t>TKdLDG2vt+/8MRPh1Yqfs34f+OLarqqYw2nz1qulZXPda+e7XSa4urt4qo0lM09czElIqJ0/P1qrg1</w:t>
      </w:r>
    </w:p>
    <w:p>
      <w:pPr>
        <w:pStyle w:val="PreformattedText"/>
        <w:bidi w:val="0"/>
        <w:spacing w:before="0" w:after="0"/>
        <w:jc w:val="left"/>
        <w:rPr/>
      </w:pPr>
      <w:r>
        <w:rPr/>
        <w:t>WJJ0Hj5pm2a1GlccbW3ubXe9mXelSrYT8W++LjfRA9bYh3Z+7LPb6oN8jPYrdVR1VbPPLO3FO9c0bz</w:t>
      </w:r>
    </w:p>
    <w:p>
      <w:pPr>
        <w:pStyle w:val="PreformattedText"/>
        <w:bidi w:val="0"/>
        <w:spacing w:before="0" w:after="0"/>
        <w:jc w:val="left"/>
        <w:rPr/>
      </w:pPr>
      <w:r>
        <w:rPr/>
        <w:t>RnmSOGYO3r62kHZ6CId12XI+rf8AxnLGO1bQzEFkpnFe61vuyb8MlOvrIFuTVcUkaLPe6GtnpZYnet</w:t>
      </w:r>
    </w:p>
    <w:p>
      <w:pPr>
        <w:pStyle w:val="PreformattedText"/>
        <w:bidi w:val="0"/>
        <w:spacing w:before="0" w:after="0"/>
        <w:jc w:val="left"/>
        <w:rPr/>
      </w:pPr>
      <w:r>
        <w:rPr/>
        <w:t>rZTXTPakhmhBIhVGWWSIFRu4HtGvWdTdr20Wa3YICQN5jy9rSTu1rBTzVtRRPHBGaKaZZ4HL1Dz1DT</w:t>
      </w:r>
    </w:p>
    <w:p>
      <w:pPr>
        <w:pStyle w:val="PreformattedText"/>
        <w:bidi w:val="0"/>
        <w:spacing w:before="0" w:after="0"/>
        <w:jc w:val="left"/>
        <w:rPr/>
      </w:pPr>
      <w:r>
        <w:rPr/>
        <w:t>TVt2udzWNyfBKTT00ZX8kY29n6VWrADFet1oyhS3iTusvb9q/wCmJIqT8Ru9bpT0sUNTY7I9HQ2+OO</w:t>
      </w:r>
    </w:p>
    <w:p>
      <w:pPr>
        <w:pStyle w:val="PreformattedText"/>
        <w:bidi w:val="0"/>
        <w:spacing w:before="0" w:after="0"/>
        <w:jc w:val="left"/>
        <w:rPr/>
      </w:pPr>
      <w:r>
        <w:rPr/>
        <w:t>eOR6yquU+flifSIg8GpkMY0/tTKpVUc9I/46QYqDVqHT3e2NF6tRrHIU/vhT4835aa50PatjrEN+7Y</w:t>
      </w:r>
    </w:p>
    <w:p>
      <w:pPr>
        <w:pStyle w:val="PreformattedText"/>
        <w:bidi w:val="0"/>
        <w:spacing w:before="0" w:after="0"/>
        <w:jc w:val="left"/>
        <w:rPr/>
      </w:pPr>
      <w:r>
        <w:rPr/>
        <w:t>tLWu9zQJJSRUNz7j/CrbNZKgHBY22io4JqtgskkTJGihDO7s2LZ2BarWXIMdOtw735Re3bQLebpn+Y</w:t>
      </w:r>
    </w:p>
    <w:p>
      <w:pPr>
        <w:pStyle w:val="PreformattedText"/>
        <w:bidi w:val="0"/>
        <w:spacing w:before="0" w:after="0"/>
        <w:jc w:val="left"/>
        <w:rPr/>
      </w:pPr>
      <w:r>
        <w:rPr/>
        <w:t>o+ix6Porj4Mir4Xdlr3hUJbqpaa39r011nqKmqiZY6ruqttcKmWaigYfhdr2xRVRxzsFi/DmqX3ldU</w:t>
      </w:r>
    </w:p>
    <w:p>
      <w:pPr>
        <w:pStyle w:val="PreformattedText"/>
        <w:bidi w:val="0"/>
        <w:spacing w:before="0" w:after="0"/>
        <w:jc w:val="left"/>
        <w:rPr/>
      </w:pPr>
      <w:r>
        <w:rPr/>
        <w:t>6dtdcUgBTP8AMb7P9zM+w0TWBFRcaSt9Mr3fUXq/KMuz8Jq+Gs7nvfxDuUbw26w0n+7vZNuqomNPSx</w:t>
      </w:r>
    </w:p>
    <w:p>
      <w:pPr>
        <w:pStyle w:val="PreformattedText"/>
        <w:bidi w:val="0"/>
        <w:spacing w:before="0" w:after="0"/>
        <w:jc w:val="left"/>
        <w:rPr/>
      </w:pPr>
      <w:r>
        <w:rPr/>
        <w:t>VCCltdX4wCctbKSatZirEI0RJL+leJXpkqtGmd6odZ6XZSCXquNynjhAfj73Vae2O0R2zUzSVF471o</w:t>
      </w:r>
    </w:p>
    <w:p>
      <w:pPr>
        <w:pStyle w:val="PreformattedText"/>
        <w:bidi w:val="0"/>
        <w:spacing w:before="0" w:after="0"/>
        <w:jc w:val="left"/>
        <w:rPr/>
      </w:pPr>
      <w:r>
        <w:rPr/>
        <w:t>Kz98XD01FRa+yLdPHVXq9PLj11NVXijt8MYBLzSTnOyLh6Uyf5YAV1I+l2TNtdcWqNfdqbtvVXmP5L</w:t>
      </w:r>
    </w:p>
    <w:p>
      <w:pPr>
        <w:pStyle w:val="PreformattedText"/>
        <w:bidi w:val="0"/>
        <w:spacing w:before="0" w:after="0"/>
        <w:jc w:val="left"/>
        <w:rPr/>
      </w:pPr>
      <w:r>
        <w:rPr/>
        <w:t>8qcke56Fu4ai6WiGasnuVykjqrgZ0hmhpKcVG9tpZpKWVnra35aONkigB8UEcKN6iW69VsirswpPpb</w:t>
      </w:r>
    </w:p>
    <w:p>
      <w:pPr>
        <w:pStyle w:val="PreformattedText"/>
        <w:bidi w:val="0"/>
        <w:spacing w:before="0" w:after="0"/>
        <w:jc w:val="left"/>
        <w:rPr/>
      </w:pPr>
      <w:r>
        <w:rPr/>
        <w:t>gv6vr6e9PCbYrbS9WgpPnG3tezq37zezq2k7dufBmTsjtmq7fiphcb93Hb6FO454LSlbParM80VXB2</w:t>
      </w:r>
    </w:p>
    <w:p>
      <w:pPr>
        <w:pStyle w:val="PreformattedText"/>
        <w:bidi w:val="0"/>
        <w:spacing w:before="0" w:after="0"/>
        <w:jc w:val="left"/>
        <w:rPr/>
      </w:pPr>
      <w:r>
        <w:rPr/>
        <w:t>3GssZCzTTmnmuewIZ4YaFnl8UqdYdq23zm0EmrpT5V9Pb7e7jOpsHk9aVDDzeTVgoJtc4933S3H5Kw</w:t>
      </w:r>
    </w:p>
    <w:p>
      <w:pPr>
        <w:pStyle w:val="PreformattedText"/>
        <w:bidi w:val="0"/>
        <w:spacing w:before="0" w:after="0"/>
        <w:jc w:val="left"/>
        <w:rPr/>
      </w:pPr>
      <w:r>
        <w:rPr/>
        <w:t>LvS201HQQxVdRT2+ls9PBHBb6eUutuiy8Jlqko5SZLxWSKz1EpYTSLIKamUJsV5tPaHr1N1bfiJ/t/</w:t>
      </w:r>
    </w:p>
    <w:p>
      <w:pPr>
        <w:pStyle w:val="PreformattedText"/>
        <w:bidi w:val="0"/>
        <w:spacing w:before="0" w:after="0"/>
        <w:jc w:val="left"/>
        <w:rPr/>
      </w:pPr>
      <w:r>
        <w:rPr/>
        <w:t>k061SgtBG1CrSxy9VT7vWbrdY8okPtHFdFitkFGIqermjmr/m4iHFPTEu8s6RNqyLGGyFGgk8VOmdW</w:t>
      </w:r>
    </w:p>
    <w:p>
      <w:pPr>
        <w:pStyle w:val="PreformattedText"/>
        <w:bidi w:val="0"/>
        <w:spacing w:before="0" w:after="0"/>
        <w:jc w:val="left"/>
        <w:rPr/>
      </w:pPr>
      <w:r>
        <w:rPr/>
        <w:t>brWoqU2aoz5MoxFj4/1dpzmCVFNMJuscnyXx/wBtF5Y1+5EmuF3uqTGZHlnkpY3ITaGmp4li8cUaDA</w:t>
      </w:r>
    </w:p>
    <w:p>
      <w:pPr>
        <w:pStyle w:val="PreformattedText"/>
        <w:bidi w:val="0"/>
        <w:spacing w:before="0" w:after="0"/>
        <w:jc w:val="left"/>
        <w:rPr/>
      </w:pPr>
      <w:r>
        <w:rPr/>
        <w:t>q5JhplTga/y66OztTp0qTCz6b3vN3vVWcra1apWqqbrkbDuqq91e8Y9+x56Hta291d0V1W1BPLape3</w:t>
      </w:r>
    </w:p>
    <w:p>
      <w:pPr>
        <w:pStyle w:val="PreformattedText"/>
        <w:bidi w:val="0"/>
        <w:spacing w:before="0" w:after="0"/>
        <w:jc w:val="left"/>
        <w:rPr/>
      </w:pPr>
      <w:r>
        <w:rPr/>
        <w:t>rJMzbzUEawrUX+6WuPYFqwQxQ0yPjRfI/qD69VqA12p0FTzhY5N8rgIyiBsy1doZ/Nqox+iupX8Mg3</w:t>
      </w:r>
    </w:p>
    <w:p>
      <w:pPr>
        <w:pStyle w:val="PreformattedText"/>
        <w:bidi w:val="0"/>
        <w:spacing w:before="0" w:after="0"/>
        <w:jc w:val="left"/>
        <w:rPr/>
      </w:pPr>
      <w:r>
        <w:rPr/>
        <w:t>ujva6d+1FJb6GMWjt+gpno6GCedmWGkC5qbjXT49c8pEk0oAY5ARWZVReups2w0NiDOR5ysxux9PYv</w:t>
      </w:r>
    </w:p>
    <w:p>
      <w:pPr>
        <w:pStyle w:val="PreformattedText"/>
        <w:bidi w:val="0"/>
        <w:spacing w:before="0" w:after="0"/>
        <w:jc w:val="left"/>
        <w:rPr/>
      </w:pPr>
      <w:r>
        <w:rPr/>
        <w:t>4ZxNq8oV/KACL/JoqN0ejtPp60TYqOkq6WvlRpksPbFJSx/MlQk92vdaXFmoEhQ5jEky1EzAZdUp2M</w:t>
      </w:r>
    </w:p>
    <w:p>
      <w:pPr>
        <w:pStyle w:val="PreformattedText"/>
        <w:bidi w:val="0"/>
        <w:spacing w:before="0" w:after="0"/>
        <w:jc w:val="left"/>
        <w:rPr/>
      </w:pPr>
      <w:r>
        <w:rPr/>
        <w:t>vqVcabsu9a1SsT8lV4tMdgwOn8umPpM3Iv0t764BFW/vIUzyqHmatQ1MMEW+9VoYnrlQ/3sLsn4ozk</w:t>
      </w:r>
    </w:p>
    <w:p>
      <w:pPr>
        <w:pStyle w:val="PreformattedText"/>
        <w:bidi w:val="0"/>
        <w:spacing w:before="0" w:after="0"/>
        <w:jc w:val="left"/>
        <w:rPr/>
      </w:pPr>
      <w:r>
        <w:rPr/>
        <w:t>y5f83VSuLNbhbd/yjFIOIJ0/VFmyPWfuuoAinqpqgV1JRRRykyxF3j+YkhgVgZp1jVgM7Lqx9O3SWx</w:t>
      </w:r>
    </w:p>
    <w:p>
      <w:pPr>
        <w:pStyle w:val="PreformattedText"/>
        <w:bidi w:val="0"/>
        <w:spacing w:before="0" w:after="0"/>
        <w:jc w:val="left"/>
        <w:rPr/>
      </w:pPr>
      <w:r>
        <w:rPr/>
        <w:t>aoovjjiW/3GIHFFmF2yyC/Z6JKdoFdVRRvIlSlyhDQWylngMbxVqRmVrjFTSxq0BijLeMBQjTVKlts</w:t>
      </w:r>
    </w:p>
    <w:p>
      <w:pPr>
        <w:pStyle w:val="PreformattedText"/>
        <w:bidi w:val="0"/>
        <w:spacing w:before="0" w:after="0"/>
        <w:jc w:val="left"/>
        <w:rPr/>
      </w:pPr>
      <w:r>
        <w:rPr/>
        <w:t>dSQCAA+l42iXyLMDkvLu/a+H3yR+37jI9RYWp0hakprx/vB3LNJFI0T19LQz0ixU3iceKCp/uRq2fN</w:t>
      </w:r>
    </w:p>
    <w:p>
      <w:pPr>
        <w:pStyle w:val="PreformattedText"/>
        <w:bidi w:val="0"/>
        <w:spacing w:before="0" w:after="0"/>
        <w:jc w:val="left"/>
        <w:rPr/>
      </w:pPr>
      <w:r>
        <w:rPr/>
        <w:t>M7phgo6z1ggQmovnGXSn6vblNVBmJU0+W+T5d71fekXdz09z7rvlO9O9HJXVwijmWlkT5pE0WSN3pS</w:t>
      </w:r>
    </w:p>
    <w:p>
      <w:pPr>
        <w:pStyle w:val="PreformattedText"/>
        <w:bidi w:val="0"/>
        <w:spacing w:before="0" w:after="0"/>
        <w:jc w:val="left"/>
        <w:rPr/>
      </w:pPr>
      <w:r>
        <w:rPr/>
        <w:t>R6oKFVjY5Oy0uXZm562UGSnTYsPTMO051q26Rl+X+KxSutHT1lTb7hXVwpLSLbR0tvhRIKm6/umjea</w:t>
      </w:r>
    </w:p>
    <w:p>
      <w:pPr>
        <w:pStyle w:val="PreformattedText"/>
        <w:bidi w:val="0"/>
        <w:spacing w:before="0" w:after="0"/>
        <w:jc w:val="left"/>
        <w:rPr/>
      </w:pPr>
      <w:r>
        <w:rPr/>
        <w:t>npGSihJJaZ42dy5QKagbOQvNqJKZBTzG7Su0BKrK5Y4Y2VenH/ACizWXqWhtNFRWWF7LHc5Kyatp6S</w:t>
      </w:r>
    </w:p>
    <w:p>
      <w:pPr>
        <w:pStyle w:val="PreformattedText"/>
        <w:bidi w:val="0"/>
        <w:spacing w:before="0" w:after="0"/>
        <w:jc w:val="left"/>
        <w:rPr/>
      </w:pPr>
      <w:r>
        <w:rPr/>
        <w:t>aZKqopo3WlphebgR/aDJpUMYYisEUbaaF+eoFNKlYu9qgp8t+3x8qVep5umEoqafnLn5PpMQaEyQyM</w:t>
      </w:r>
    </w:p>
    <w:p>
      <w:pPr>
        <w:pStyle w:val="PreformattedText"/>
        <w:bidi w:val="0"/>
        <w:spacing w:before="0" w:after="0"/>
        <w:jc w:val="left"/>
        <w:rPr/>
      </w:pPr>
      <w:r>
        <w:rPr/>
        <w:t>8YiiddzlQpjyAcxxgbFhuy/bleWzgdbC1xYjWZlQgswHzfhin7ArJCux8ZJKhYopJCxdoWU5+YZjj1</w:t>
      </w:r>
    </w:p>
    <w:p>
      <w:pPr>
        <w:pStyle w:val="PreformattedText"/>
        <w:bidi w:val="0"/>
        <w:spacing w:before="0" w:after="0"/>
        <w:jc w:val="left"/>
        <w:rPr/>
      </w:pPr>
      <w:r>
        <w:rPr/>
        <w:t>cgfQv36ob8T2+PvkgWKknUwvOxiColQTEUYkMy6uykxjDhiFPnDFSqkjYED6ctBLgjpkNYNe2g9MLM</w:t>
      </w:r>
    </w:p>
    <w:p>
      <w:pPr>
        <w:pStyle w:val="PreformattedText"/>
        <w:bidi w:val="0"/>
        <w:spacing w:before="0" w:after="0"/>
        <w:jc w:val="left"/>
        <w:rPr/>
      </w:pPr>
      <w:r>
        <w:rPr/>
        <w:t>obAnj10gEawbMuucD8WaMbNkhizMcD6W1Oq9UYWJEqptpYYwmscsUuI3YoBltdxTyOW18YZPQdTt74</w:t>
      </w:r>
    </w:p>
    <w:p>
      <w:pPr>
        <w:pStyle w:val="PreformattedText"/>
        <w:bidi w:val="0"/>
        <w:spacing w:before="0" w:after="0"/>
        <w:jc w:val="left"/>
        <w:rPr/>
      </w:pPr>
      <w:r>
        <w:rPr/>
        <w:t>UEer09MTh7YtmN93X65vAd0leo0zFL45NgiJFsNAUYf9qSsYweML+Y9WvobjQSEIAIvkfdgyRsW8LB</w:t>
      </w:r>
    </w:p>
    <w:p>
      <w:pPr>
        <w:pStyle w:val="PreformattedText"/>
        <w:bidi w:val="0"/>
        <w:spacing w:before="0" w:after="0"/>
        <w:jc w:val="left"/>
        <w:rPr/>
      </w:pPr>
      <w:r>
        <w:rPr/>
        <w:t>SwSdzG5KybAhhH/DIAAzBD77DGuepltLoeiKgjapqYygRahUDGTYtFIdSojVVGCcKpywx7q2vRAgm5</w:t>
      </w:r>
    </w:p>
    <w:p>
      <w:pPr>
        <w:pStyle w:val="PreformattedText"/>
        <w:bidi w:val="0"/>
        <w:spacing w:before="0" w:after="0"/>
        <w:jc w:val="left"/>
        <w:rPr/>
      </w:pPr>
      <w:r>
        <w:rPr/>
        <w:t>AuXm3lkQrCMnUqXEqsN2iIeIxRzMTCC+2CAq7MF+luSQbKtoVghDyA1E8JnLGSaMqqxQvGzKFm3AQk</w:t>
      </w:r>
    </w:p>
    <w:p>
      <w:pPr>
        <w:pStyle w:val="PreformattedText"/>
        <w:bidi w:val="0"/>
        <w:spacing w:before="0" w:after="0"/>
        <w:jc w:val="left"/>
        <w:rPr/>
      </w:pPr>
      <w:r>
        <w:rPr/>
        <w:t>ynGc4G2DrryQAOhY4iFqiMTMYpKqE1E0hk0CqIlYBlWCMw4USFNtQAF9Xq12x0SzXI03fHxhlKMRwU</w:t>
      </w:r>
    </w:p>
    <w:p>
      <w:pPr>
        <w:pStyle w:val="PreformattedText"/>
        <w:bidi w:val="0"/>
        <w:spacing w:before="0" w:after="0"/>
        <w:jc w:val="left"/>
        <w:rPr/>
      </w:pPr>
      <w:r>
        <w:rPr/>
        <w:t>00e80cWyvT6qX2UBCC5I1iBOVGTrztz0RZ9hu0zMac7PJG0mY50ZHdo/Ejx8M7RqAWG6gg+wx7dEsh</w:t>
      </w:r>
    </w:p>
    <w:p>
      <w:pPr>
        <w:pStyle w:val="PreformattedText"/>
        <w:bidi w:val="0"/>
        <w:spacing w:before="0" w:after="0"/>
        <w:jc w:val="left"/>
        <w:rPr/>
      </w:pPr>
      <w:r>
        <w:rPr/>
        <w:t>AyNtBE+Glld1k31RcZmBSUy+ggYduDwrZGANU/kG6IH7+tLT/srfthftRfsb950/f37M/xl72+E12h</w:t>
      </w:r>
    </w:p>
    <w:p>
      <w:pPr>
        <w:pStyle w:val="PreformattedText"/>
        <w:bidi w:val="0"/>
        <w:spacing w:before="0" w:after="0"/>
        <w:jc w:val="left"/>
        <w:rPr/>
      </w:pPr>
      <w:r>
        <w:rPr/>
        <w:t>mC1UNguEtV27fQHEj0ncfbNUXor1RuqsjLNTucNjj36gADgJcDJbOmQn2V/sBf8Atbfal/Wy9if7Qf</w:t>
      </w:r>
    </w:p>
    <w:p>
      <w:pPr>
        <w:pStyle w:val="PreformattedText"/>
        <w:bidi w:val="0"/>
        <w:spacing w:before="0" w:after="0"/>
        <w:jc w:val="left"/>
        <w:rPr/>
      </w:pPr>
      <w:r>
        <w:rPr/>
        <w:t>4ar2pcdobfJ8cvhLSNWWOebQB7l3b8PHlNTao2kZfJLbXmjjVW1o+piTsxbWmfgZ9fnwN/aE+B/wC0</w:t>
      </w:r>
    </w:p>
    <w:p>
      <w:pPr>
        <w:pStyle w:val="PreformattedText"/>
        <w:bidi w:val="0"/>
        <w:spacing w:before="0" w:after="0"/>
        <w:jc w:val="left"/>
        <w:rPr/>
      </w:pPr>
      <w:r>
        <w:rPr/>
        <w:t>x2RQfEn4B/FLs34r9k3GKKWG99m3qkukVM0qs0dLdaOFxUWevwrZgqooZh4+UHRM7KyGzDEyYwNeB7</w:t>
      </w:r>
    </w:p>
    <w:p>
      <w:pPr>
        <w:pStyle w:val="PreformattedText"/>
        <w:bidi w:val="0"/>
        <w:spacing w:before="0" w:after="0"/>
        <w:jc w:val="left"/>
        <w:rPr/>
      </w:pPr>
      <w:r>
        <w:rPr/>
        <w:t>cbfVyRggcn3yeiVgfJ/XHsM8/0GeiEwfb7j7cknOcZwAPfHRCBsMge3sPYY+o/V9uTx1BUHiJIvcW4</w:t>
      </w:r>
    </w:p>
    <w:p>
      <w:pPr>
        <w:pStyle w:val="PreformattedText"/>
        <w:bidi w:val="0"/>
        <w:spacing w:before="0" w:after="0"/>
        <w:jc w:val="left"/>
        <w:rPr/>
      </w:pPr>
      <w:r>
        <w:rPr/>
        <w:t>wFhwfbAxnH6HjU/69JYWJEvc6i2nqwq6H2P3JwP6fpng8f8Ah1EuL63EIzRAgggc424z/I4I9gOlsu</w:t>
      </w:r>
    </w:p>
    <w:p>
      <w:pPr>
        <w:pStyle w:val="PreformattedText"/>
        <w:bidi w:val="0"/>
        <w:spacing w:before="0" w:after="0"/>
        <w:jc w:val="left"/>
        <w:rPr/>
      </w:pPr>
      <w:r>
        <w:rPr/>
        <w:t>VmA1kxIqKbDAYPJ9OM8fbBA4YcdKZR1hwl0ax3ibRHnpEfPABwR6Tx+hwP0z9h0pkIsQdBHLUUrYnA</w:t>
      </w:r>
    </w:p>
    <w:p>
      <w:pPr>
        <w:pStyle w:val="PreformattedText"/>
        <w:bidi w:val="0"/>
        <w:spacing w:before="0" w:after="0"/>
        <w:jc w:val="left"/>
        <w:rPr/>
      </w:pPr>
      <w:r>
        <w:rPr/>
        <w:t>xHktgYE6jnJBxsCf09h6ePb36qQekaRqkgkqdGgAtKgAsBkFSQABk44U8Hg/9NeoKcGxEuXqdFph7S</w:t>
      </w:r>
    </w:p>
    <w:p>
      <w:pPr>
        <w:pStyle w:val="PreformattedText"/>
        <w:bidi w:val="0"/>
        <w:spacing w:before="0" w:after="0"/>
        <w:jc w:val="left"/>
        <w:rPr/>
      </w:pPr>
      <w:r>
        <w:rPr/>
        <w:t>pDDVTtgHAxgn2x7bA9SadzqusAzjifHxhWW2IOAq5DNkj8xHIB98//AJ+oKLwIBgHIxBiPU25dWxxn</w:t>
      </w:r>
    </w:p>
    <w:p>
      <w:pPr>
        <w:pStyle w:val="PreformattedText"/>
        <w:bidi w:val="0"/>
        <w:spacing w:before="0" w:after="0"/>
        <w:jc w:val="left"/>
        <w:rPr/>
      </w:pPr>
      <w:r>
        <w:rPr/>
        <w:t>2ABBA4yCcZUhtc46qaY00sDGq2lxuxvVdAQGUD3HpyNsAg4C8+kEA/r9XSWpaXtnLrUZd3hEmGl0kY</w:t>
      </w:r>
    </w:p>
    <w:p>
      <w:pPr>
        <w:pStyle w:val="PreformattedText"/>
        <w:bidi w:val="0"/>
        <w:spacing w:before="0" w:after="0"/>
        <w:jc w:val="left"/>
        <w:rPr/>
      </w:pPr>
      <w:r>
        <w:rPr/>
        <w:t>agAZxnYsBk5P2KgZ/+rqgpqDwgzF9WA3YuUkOGByABge3059tsj3I/y46mzb29c+PvmYrZiY6aUFVQ</w:t>
      </w:r>
    </w:p>
    <w:p>
      <w:pPr>
        <w:pStyle w:val="PreformattedText"/>
        <w:bidi w:val="0"/>
        <w:spacing w:before="0" w:after="0"/>
        <w:jc w:val="left"/>
        <w:rPr/>
      </w:pPr>
      <w:r>
        <w:rPr/>
        <w:t>YHpLEcEAYwQB/kenUhr6bfdM1YndA5Y6aGLLD30PGTgYOM64x6W6dY9hiCbAnsjlplGc6kjUAH3I4+</w:t>
      </w:r>
    </w:p>
    <w:p>
      <w:pPr>
        <w:pStyle w:val="PreformattedText"/>
        <w:bidi w:val="0"/>
        <w:spacing w:before="0" w:after="0"/>
        <w:jc w:val="left"/>
        <w:rPr/>
      </w:pPr>
      <w:r>
        <w:rPr/>
        <w:t>rGPb/060KMjx0inAJGt780VohjAAP2H3b+Ywc89PlIoRe+Rk8ADI+wODjHt7/fplPphDPTISM4Gwuc</w:t>
      </w:r>
    </w:p>
    <w:p>
      <w:pPr>
        <w:pStyle w:val="PreformattedText"/>
        <w:bidi w:val="0"/>
        <w:spacing w:before="0" w:after="0"/>
        <w:jc w:val="left"/>
        <w:rPr/>
      </w:pPr>
      <w:r>
        <w:rPr/>
        <w:t>kkn/AFHPuCeSM9c+PAAFgLCGJG9PHt7Ec4A9gc/qM+3RJiJW8RuQ2MKcD75C49z7nPVX5TKvymV0+I</w:t>
      </w:r>
    </w:p>
    <w:p>
      <w:pPr>
        <w:pStyle w:val="PreformattedText"/>
        <w:bidi w:val="0"/>
        <w:spacing w:before="0" w:after="0"/>
        <w:jc w:val="left"/>
        <w:rPr/>
      </w:pPr>
      <w:r>
        <w:rPr/>
        <w:t>oApKn3+lic59JC4LAY+nHXO2kixA7ZVOmc1fiXp87JrnU4DpGdQNMsgZvzZP6e5XrljgdbeibxYAAN</w:t>
      </w:r>
    </w:p>
    <w:p>
      <w:pPr>
        <w:pStyle w:val="PreformattedText"/>
        <w:bidi w:val="0"/>
        <w:spacing w:before="0" w:after="0"/>
        <w:jc w:val="left"/>
        <w:rPr/>
      </w:pPr>
      <w:r>
        <w:rPr/>
        <w:t>pIUmVncOqLlc4XBy4dPoIk5XK86/lC/5dPXELbKxPjdjALAC8l34UFhcY0JVgrJtwxcZbnjHuPZTzj</w:t>
      </w:r>
    </w:p>
    <w:p>
      <w:pPr>
        <w:pStyle w:val="PreformattedText"/>
        <w:bidi w:val="0"/>
        <w:spacing w:before="0" w:after="0"/>
        <w:jc w:val="left"/>
        <w:rPr/>
      </w:pPr>
      <w:r>
        <w:rPr/>
        <w:t>+LqoYlrgbt5i2trFROkva+DBSsDn8Mfb7jAwTn1MfSeutSG6AIpOB9sleixjPIwSG98n7Y44I/8Omq</w:t>
      </w:r>
    </w:p>
    <w:p>
      <w:pPr>
        <w:pStyle w:val="PreformattedText"/>
        <w:bidi w:val="0"/>
        <w:spacing w:before="0" w:after="0"/>
        <w:jc w:val="left"/>
        <w:rPr/>
      </w:pPr>
      <w:r>
        <w:rPr/>
        <w:t>SDpLxVPvyB7cMckjAyOPv0+ETa8+nj3wTj+YwCMYP8+eqM9uGsPbIwvo3RgSR7BuME5OSf5Z/Xqgvi</w:t>
      </w:r>
    </w:p>
    <w:p>
      <w:pPr>
        <w:pStyle w:val="PreformattedText"/>
        <w:bidi w:val="0"/>
        <w:spacing w:before="0" w:after="0"/>
        <w:jc w:val="left"/>
        <w:rPr/>
      </w:pPr>
      <w:r>
        <w:rPr/>
        <w:t>3dkMLq3slAvjvAwepbA1kR1DAgBFjLtqrE+rkqM8n1cbdIGILXnPbVnHjWfIj/ALVSllE9wADxSKwY</w:t>
      </w:r>
    </w:p>
    <w:p>
      <w:pPr>
        <w:pStyle w:val="PreformattedText"/>
        <w:bidi w:val="0"/>
        <w:spacing w:before="0" w:after="0"/>
        <w:jc w:val="left"/>
        <w:rPr/>
      </w:pPr>
      <w:r>
        <w:rPr/>
        <w:t>IMMGJd4zI8Y/MqqAQS2VbrFVP82iR6YqkbbSbjpX8M+eOpsjliyMSOVfEiqQT6l9OMkqThT9x9s9am</w:t>
      </w:r>
    </w:p>
    <w:p>
      <w:pPr>
        <w:pStyle w:val="PreformattedText"/>
        <w:bidi w:val="0"/>
        <w:spacing w:before="0" w:after="0"/>
        <w:jc w:val="left"/>
        <w:rPr/>
      </w:pPr>
      <w:r>
        <w:rPr/>
        <w:t>qK2vC074pkDIjVh28IizWGpKkyMjtzvGMnRR9KgDhn3DEa/wDh1cVkXTo8eOMg0nNzcXvxjx7bsNQK</w:t>
      </w:r>
    </w:p>
    <w:p>
      <w:pPr>
        <w:pStyle w:val="PreformattedText"/>
        <w:bidi w:val="0"/>
        <w:spacing w:before="0" w:after="0"/>
        <w:jc w:val="left"/>
        <w:rPr/>
      </w:pPr>
      <w:r>
        <w:rPr/>
        <w:t>gxvktspfxpIVXGfUDnXA9iBkD+vWPaKy2GnARlOmVYG+TS2Hw/sbrLAfSsaqoEg3BxjY6KBy4zjVsA</w:t>
      </w:r>
    </w:p>
    <w:p>
      <w:pPr>
        <w:pStyle w:val="PreformattedText"/>
        <w:bidi w:val="0"/>
        <w:spacing w:before="0" w:after="0"/>
        <w:jc w:val="left"/>
        <w:rPr/>
      </w:pPr>
      <w:r>
        <w:rPr/>
        <w:t>dcgntOpnSpIS1+hZdXse1FDAcgRtiRNsJgjC/ijH4rZHIPAb8vWdubS39p0afBfb+ctF21TyKUOPIQ</w:t>
      </w:r>
    </w:p>
    <w:p>
      <w:pPr>
        <w:pStyle w:val="PreformattedText"/>
        <w:bidi w:val="0"/>
        <w:spacing w:before="0" w:after="0"/>
        <w:jc w:val="left"/>
        <w:rPr/>
      </w:pPr>
      <w:r>
        <w:rPr/>
        <w:t>7kFNXj8qpGpLq3KqRrlTx6fp26XU6JqI4W6ZO9jQssILIoH4rJG42Un0HEnuVGOEPvz6SV6wvu8VvN</w:t>
      </w:r>
    </w:p>
    <w:p>
      <w:pPr>
        <w:pStyle w:val="PreformattedText"/>
        <w:bidi w:val="0"/>
        <w:spacing w:before="0" w:after="0"/>
        <w:jc w:val="left"/>
        <w:rPr/>
      </w:pPr>
      <w:r>
        <w:rPr/>
        <w:t>8ma0DxxxoXEOUVG2PjDJJgAoASWy+hDnA29OPVnpRtc24RinEDsJkh2/fx7Io5IJyQzaqWGzKRztLs</w:t>
      </w:r>
    </w:p>
    <w:p>
      <w:pPr>
        <w:pStyle w:val="PreformattedText"/>
        <w:bidi w:val="0"/>
        <w:spacing w:before="0" w:after="0"/>
        <w:jc w:val="left"/>
        <w:rPr/>
      </w:pPr>
      <w:r>
        <w:rPr/>
        <w:t>MDjpRY3AG6YyOikC/hszqzaqH/FcpG7MWiJduViXLHA9ipHVlFh6Yup0RdUlFZclgh9D5DklR7KAfT</w:t>
      </w:r>
    </w:p>
    <w:p>
      <w:pPr>
        <w:pStyle w:val="PreformattedText"/>
        <w:bidi w:val="0"/>
        <w:spacing w:before="0" w:after="0"/>
        <w:jc w:val="left"/>
        <w:rPr/>
      </w:pPr>
      <w:r>
        <w:rPr/>
        <w:t>yf646cpAAv0xKcog8GC8rModR6mCl9tMpgIcgjBJIB9j/l05OYQa5BCnejotYQBQztqWdiyjYqrfSg</w:t>
      </w:r>
    </w:p>
    <w:p>
      <w:pPr>
        <w:pStyle w:val="PreformattedText"/>
        <w:bidi w:val="0"/>
        <w:spacing w:before="0" w:after="0"/>
        <w:jc w:val="left"/>
        <w:rPr/>
      </w:pPr>
      <w:r>
        <w:rPr/>
        <w:t>zxsSMYI/N6utlLUWtxM5jghSo4qf7x5UjaohUbcqpVnMapMw+jYk6jVlI9xsvq163U+mZ72Q+2Sh2W</w:t>
      </w:r>
    </w:p>
    <w:p>
      <w:pPr>
        <w:pStyle w:val="PreformattedText"/>
        <w:bidi w:val="0"/>
        <w:spacing w:before="0" w:after="0"/>
        <w:jc w:val="left"/>
        <w:rPr/>
      </w:pPr>
      <w:r>
        <w:rPr/>
        <w:t>346knI38AfgO7RhvXgH0knIJxyV/TrVTuQR0rObtAAcG3MJPNAzMmSSCXZguTwTrjbAGMnYk/Y9dVO</w:t>
      </w:r>
    </w:p>
    <w:p>
      <w:pPr>
        <w:pStyle w:val="PreformattedText"/>
        <w:bidi w:val="0"/>
        <w:spacing w:before="0" w:after="0"/>
        <w:jc w:val="left"/>
        <w:rPr/>
      </w:pPr>
      <w:r>
        <w:rPr/>
        <w:t>J9kyObMFUxZMjePOSuT+IGXZQMEYDcFm25yffpstDMDMxKtgIFTJOQyn2fY5AHAzzx0QimqhiuTyCs</w:t>
      </w:r>
    </w:p>
    <w:p>
      <w:pPr>
        <w:pStyle w:val="PreformattedText"/>
        <w:bidi w:val="0"/>
        <w:spacing w:before="0" w:after="0"/>
        <w:jc w:val="left"/>
        <w:rPr/>
      </w:pPr>
      <w:r>
        <w:rPr/>
        <w:t>ix7q+hyA0g/kVHBPseVXqLi176RdjbebdjjppCVUqCfqX1jcKAOSNfozn2GckdToALTOCcmYLlkYcl</w:t>
      </w:r>
    </w:p>
    <w:p>
      <w:pPr>
        <w:pStyle w:val="PreformattedText"/>
        <w:bidi w:val="0"/>
        <w:spacing w:before="0" w:after="0"/>
        <w:jc w:val="left"/>
        <w:rPr/>
      </w:pPr>
      <w:r>
        <w:rPr/>
        <w:t>YCnLK7JlSGAySpYFQhI98k5bGMa+n1dQABYRwIJ5r+rIouqkzSkB2DOxAAHOuThEB+vn+vKt1RrgH0</w:t>
      </w:r>
    </w:p>
    <w:p>
      <w:pPr>
        <w:pStyle w:val="PreformattedText"/>
        <w:bidi w:val="0"/>
        <w:spacing w:before="0" w:after="0"/>
        <w:jc w:val="left"/>
        <w:rPr/>
      </w:pPr>
      <w:r>
        <w:rPr/>
        <w:t>maKfb4MSVRtQWZwGTRdQQqsy4CyHHpwAefuT7dKt2ixjog18AddioUMCyspyoGgGXbPOfsAPduk1dF</w:t>
      </w:r>
    </w:p>
    <w:p>
      <w:pPr>
        <w:pStyle w:val="PreformattedText"/>
        <w:bidi w:val="0"/>
        <w:spacing w:before="0" w:after="0"/>
        <w:jc w:val="left"/>
        <w:rPr/>
      </w:pPr>
      <w:r>
        <w:rPr/>
        <w:t>O7pdfHwjaV7tY2sJHl3jId8hWVMqRJ6o8EEEMi51ctyCD7hfp6xve3DQzSnKJA/xTvVj7V7auPcfc1</w:t>
      </w:r>
    </w:p>
    <w:p>
      <w:pPr>
        <w:pStyle w:val="PreformattedText"/>
        <w:bidi w:val="0"/>
        <w:spacing w:before="0" w:after="0"/>
        <w:jc w:val="left"/>
        <w:rPr/>
      </w:pPr>
      <w:r>
        <w:rPr/>
        <w:t>3t9gsVugepuF1ulZS0lDSQKPW1TJOQH+hQAuST9K7dZKqPU3KaGq7cqrzR5IX5InzpftMf7Salqrnc</w:t>
      </w:r>
    </w:p>
    <w:p>
      <w:pPr>
        <w:pStyle w:val="PreformattedText"/>
        <w:bidi w:val="0"/>
        <w:spacing w:before="0" w:after="0"/>
        <w:jc w:val="left"/>
        <w:rPr/>
      </w:pPr>
      <w:r>
        <w:rPr/>
        <w:t>uyf2dqU1crS1FPL39dKclnA1WQdt26Xlgr8rNMNmRdkT07dbdl8hKv8AO25hp1F/W36ZZtuOHm6HMv</w:t>
      </w:r>
    </w:p>
    <w:p>
      <w:pPr>
        <w:pStyle w:val="PreformattedText"/>
        <w:bidi w:val="0"/>
        <w:spacing w:before="0" w:after="0"/>
        <w:jc w:val="left"/>
        <w:rPr/>
      </w:pPr>
      <w:r>
        <w:rPr/>
        <w:t>T/AEzj/Wd4Xq+3Stuvcl7ut5qO4q2S5Vt2rp5K2sNtkhK1McE1XlZauW4RrTPCo08cb5KKV66W0hBS</w:t>
      </w:r>
    </w:p>
    <w:p>
      <w:pPr>
        <w:pStyle w:val="PreformattedText"/>
        <w:bidi w:val="0"/>
        <w:spacing w:before="0" w:after="0"/>
        <w:jc w:val="left"/>
        <w:rPr/>
      </w:pPr>
      <w:r>
        <w:rPr/>
        <w:t>KUkChBovjuyuzDfydjaofbuyFr3cjLPT1yqrVNcbnc9lKA0Qmaalpo9ASFqEp0YAfSuysOdT1ioUyS</w:t>
      </w:r>
    </w:p>
    <w:p>
      <w:pPr>
        <w:pStyle w:val="PreformattedText"/>
        <w:bidi w:val="0"/>
        <w:spacing w:before="0" w:after="0"/>
        <w:jc w:val="left"/>
        <w:rPr/>
      </w:pPr>
      <w:r>
        <w:rPr/>
        <w:t>5Zsgtl96adpqC1MqArNk3u9C/KjhtNZbe0rNNee5aSrrKW6pFZbLbaVoI7jSrToDd+8KWKU5NXTyyL</w:t>
      </w:r>
    </w:p>
    <w:p>
      <w:pPr>
        <w:pStyle w:val="PreformattedText"/>
        <w:bidi w:val="0"/>
        <w:spacing w:before="0" w:after="0"/>
        <w:jc w:val="left"/>
        <w:rPr/>
      </w:pPr>
      <w:r>
        <w:rPr/>
        <w:t>DTI2I6zaaFzovFW/nt5qkRlTNyej1U8cstTKbKDUrg+bIsoHH1nX1vxcJJlk+Hld2h2DdLg9Sl4h+J</w:t>
      </w:r>
    </w:p>
    <w:p>
      <w:pPr>
        <w:pStyle w:val="PreformattedText"/>
        <w:bidi w:val="0"/>
        <w:spacing w:before="0" w:after="0"/>
        <w:jc w:val="left"/>
        <w:rPr/>
      </w:pPr>
      <w:r>
        <w:rPr/>
        <w:t>U1LNSd0UNFKlDXWeFnloe29KxA9p7iLxyVdwt0oWrjZKREEsJ3KP4tK9ZtfNrsu5jfr9Zr8GHYV060</w:t>
      </w:r>
    </w:p>
    <w:p>
      <w:pPr>
        <w:pStyle w:val="PreformattedText"/>
        <w:bidi w:val="0"/>
        <w:spacing w:before="0" w:after="0"/>
        <w:jc w:val="left"/>
        <w:rPr/>
      </w:pPr>
      <w:r>
        <w:rPr/>
        <w:t>1U9lqbPRZmbzx2o8+OOnQu9vKe8vNH52b8LKHsK0T3q7q3/vBu9HIaa1rnwdiWcAmur5apiUkvVUWh</w:t>
      </w:r>
    </w:p>
    <w:p>
      <w:pPr>
        <w:pStyle w:val="PreformattedText"/>
        <w:bidi w:val="0"/>
        <w:spacing w:before="0" w:after="0"/>
        <w:jc w:val="left"/>
        <w:rPr/>
      </w:pPr>
      <w:r>
        <w:rPr/>
        <w:t>pkKeNoPMzqWdHVa1a7Vd0H+X2d7/GP2bY6dBHq1E/nsN31F63xPLIrv5FnSvnuUcKUNpeora6ph0nk</w:t>
      </w:r>
    </w:p>
    <w:p>
      <w:pPr>
        <w:pStyle w:val="PreformattedText"/>
        <w:bidi w:val="0"/>
        <w:spacing w:before="0" w:after="0"/>
        <w:jc w:val="left"/>
        <w:rPr/>
      </w:pPr>
      <w:r>
        <w:rPr/>
        <w:t>mugESQ0tPUAgnaolVFj/ACmFGb1K3T0sSqDfdomsxTJmAULk3xjH7dpL3abXWXmCKlTuHuWt+TWrqy</w:t>
      </w:r>
    </w:p>
    <w:p>
      <w:pPr>
        <w:pStyle w:val="PreformattedText"/>
        <w:bidi w:val="0"/>
        <w:spacing w:before="0" w:after="0"/>
        <w:jc w:val="left"/>
        <w:rPr/>
      </w:pPr>
      <w:r>
        <w:rPr/>
        <w:t>ZKO2VNZD5/BXEKwkFHQASNCAZJaiSnSNGfPWirUps6UwdyiPifd9ve6JiorWCPUAH8RU7eUe97B1eJ</w:t>
      </w:r>
    </w:p>
    <w:p>
      <w:pPr>
        <w:pStyle w:val="PreformattedText"/>
        <w:bidi w:val="0"/>
        <w:spacing w:before="0" w:after="0"/>
        <w:jc w:val="left"/>
        <w:rPr/>
      </w:pPr>
      <w:r>
        <w:rPr/>
        <w:t>Ogi/bO1D2n25U1E0lVd56mvemsdvSMNW3u7wokIhDtqYLX826vKyYRfH4GzM76Kar51lZlFMfl/VjG</w:t>
      </w:r>
    </w:p>
    <w:p>
      <w:pPr>
        <w:pStyle w:val="PreformattedText"/>
        <w:bidi w:val="0"/>
        <w:spacing w:before="0" w:after="0"/>
        <w:jc w:val="left"/>
        <w:rPr/>
      </w:pPr>
      <w:r>
        <w:rPr/>
        <w:t>U6Z2akxUms5O6vTl+19ZLnw/7ZHakC225VsNffKiKqrO+rlBh7NbEmeGcdoWqpkASOkiTwteKgD8V4</w:t>
      </w:r>
    </w:p>
    <w:p>
      <w:pPr>
        <w:pStyle w:val="PreformattedText"/>
        <w:bidi w:val="0"/>
        <w:spacing w:before="0" w:after="0"/>
        <w:jc w:val="left"/>
        <w:rPr/>
      </w:pPr>
      <w:r>
        <w:rPr/>
        <w:t>ko03Xcvh2mqtepcIVpqcUXpb1m/L55u2Kg2zUf5jBq1TJnbqi/UX84hU19qu4bx3FfYYUFitlTLa+y</w:t>
      </w:r>
    </w:p>
    <w:p>
      <w:pPr>
        <w:pStyle w:val="PreformattedText"/>
        <w:bidi w:val="0"/>
        <w:spacing w:before="0" w:after="0"/>
        <w:jc w:val="left"/>
        <w:rPr/>
      </w:pPr>
      <w:r>
        <w:rPr/>
        <w:t>I5dVmr6ulnSjuHc1RHJhpKuesqI6alGCFNO0USYV+thpJSp00HM28/5L/VE+f/AIipVqhb06ZxT09B</w:t>
      </w:r>
    </w:p>
    <w:p>
      <w:pPr>
        <w:pStyle w:val="PreformattedText"/>
        <w:bidi w:val="0"/>
        <w:spacing w:before="0" w:after="0"/>
        <w:jc w:val="left"/>
        <w:rPr/>
      </w:pPr>
      <w:r>
        <w:rPr/>
        <w:t>b6Wg9klyoq6P4fWNaZZqeq7hookmrL/eWetjtSTOr01DDbQVlvV9qJnaSKjQCNAyVFSSFXOYBKzi53</w:t>
      </w:r>
    </w:p>
    <w:p>
      <w:pPr>
        <w:pStyle w:val="PreformattedText"/>
        <w:bidi w:val="0"/>
        <w:spacing w:before="0" w:after="0"/>
        <w:jc w:val="left"/>
        <w:rPr/>
      </w:pPr>
      <w:r>
        <w:rPr/>
        <w:t>O7Nwels1MtUvlr/wBfS3dX54Y7Yerqu/LRJfJ/NU0tBV9wzRT1Ms60sSW4V1wd5IhpNPI1VaaOIZJj</w:t>
      </w:r>
    </w:p>
    <w:p>
      <w:pPr>
        <w:pStyle w:val="PreformattedText"/>
        <w:bidi w:val="0"/>
        <w:spacing w:before="0" w:after="0"/>
        <w:jc w:val="left"/>
        <w:rPr/>
      </w:pPr>
      <w:r>
        <w:rPr/>
        <w:t>fy4wUfpdRRgxUbndlqbq9RTwbm9ne+fRYi/F3vOm7L7ZvsMdQZ5btWXi20go6zM1sjraoCorjG7CWO</w:t>
      </w:r>
    </w:p>
    <w:p>
      <w:pPr>
        <w:pStyle w:val="PreformattedText"/>
        <w:bidi w:val="0"/>
        <w:spacing w:before="0" w:after="0"/>
        <w:jc w:val="left"/>
        <w:rPr/>
      </w:pPr>
      <w:r>
        <w:rPr/>
        <w:t>3O8tPDE64ieW3uj7vCvTNipPVa5tZd5fWxiNtqJQRmVcm1X3b/AJSh9go7vJ2H8WK3wxCW0w2GmqFe</w:t>
      </w:r>
    </w:p>
    <w:p>
      <w:pPr>
        <w:pStyle w:val="PreformattedText"/>
        <w:bidi w:val="0"/>
        <w:spacing w:before="0" w:after="0"/>
        <w:jc w:val="left"/>
        <w:rPr/>
      </w:pPr>
      <w:r>
        <w:rPr/>
        <w:t>qjiYUBr4zPNFDIQayMSvb2HjJY+dGAK7a9l1Q7VshU82TflPN02ddk8oMVyNgrfef0xL+H1JSnua10</w:t>
      </w:r>
    </w:p>
    <w:p>
      <w:pPr>
        <w:pStyle w:val="PreformattedText"/>
        <w:bidi w:val="0"/>
        <w:spacing w:before="0" w:after="0"/>
        <w:jc w:val="left"/>
        <w:rPr/>
      </w:pPr>
      <w:r>
        <w:rPr/>
        <w:t>1wnqKSmkSopWrGjjSj/tFLNFKlTuyv42aRQBGJGJ+qJvp6ttTWouVs2O9EeTlH8Ut7qGv7N4Wset82</w:t>
      </w:r>
    </w:p>
    <w:p>
      <w:pPr>
        <w:pStyle w:val="PreformattedText"/>
        <w:bidi w:val="0"/>
        <w:spacing w:before="0" w:after="0"/>
        <w:jc w:val="left"/>
        <w:rPr/>
      </w:pPr>
      <w:r>
        <w:rPr/>
        <w:t>UfnZlyftjuKmrYblV0VRY3qqh73bkzUSVqxy08UtJHNtrVinlZUlZUMcfrCg46wVy1SmpXQtyjur0/</w:t>
      </w:r>
    </w:p>
    <w:p>
      <w:pPr>
        <w:pStyle w:val="PreformattedText"/>
        <w:bidi w:val="0"/>
        <w:spacing w:before="0" w:after="0"/>
        <w:jc w:val="left"/>
        <w:rPr/>
      </w:pPr>
      <w:r>
        <w:rPr/>
        <w:t>P2Ts7IVoVyGbEUcmYr1j7vaOq0dYu1JN292euFor38RO5YLjGsUQVKH4edoWm+WmxU0mWZooaruWas</w:t>
      </w:r>
    </w:p>
    <w:p>
      <w:pPr>
        <w:pStyle w:val="PreformattedText"/>
        <w:bidi w:val="0"/>
        <w:spacing w:before="0" w:after="0"/>
        <w:jc w:val="left"/>
        <w:rPr/>
      </w:pPr>
      <w:r>
        <w:rPr/>
        <w:t>rdfZmo0lb7dNSmKabQrC5oj6TtizfZXGJqbQ1V6WLeb/AIplbh/6kVwnu3O9ItuE9GlPaJzGI6h7tY</w:t>
      </w:r>
    </w:p>
    <w:p>
      <w:pPr>
        <w:pStyle w:val="PreformattedText"/>
        <w:bidi w:val="0"/>
        <w:spacing w:before="0" w:after="0"/>
        <w:jc w:val="left"/>
        <w:rPr/>
      </w:pPr>
      <w:r>
        <w:rPr/>
        <w:t>LFcHCqYHpbc9wiM7PqVSQ01Wq4OSVgR26eub+dW26ysy/Z/VM7YjzOmJyRD3d1m3vomKfbFCth7mnr</w:t>
      </w:r>
    </w:p>
    <w:p>
      <w:pPr>
        <w:pStyle w:val="PreformattedText"/>
        <w:bidi w:val="0"/>
        <w:spacing w:before="0" w:after="0"/>
        <w:jc w:val="left"/>
        <w:rPr/>
      </w:pPr>
      <w:r>
        <w:rPr/>
        <w:t>rhE0lL29cpqV4xGZBJMqF7cIWXCy+RGhdCSBiRfqx1h22pnSRFNmrb39U6GyUzQ2l3qLkmzlg3TvdH</w:t>
      </w:r>
    </w:p>
    <w:p>
      <w:pPr>
        <w:pStyle w:val="PreformattedText"/>
        <w:bidi w:val="0"/>
        <w:spacing w:before="0" w:after="0"/>
        <w:jc w:val="left"/>
        <w:rPr/>
      </w:pPr>
      <w:r>
        <w:rPr/>
        <w:t>0uiSN8Nal+30S+qXa70tVeKmOtdhPR2udp5XratgqkVNyjih/DjIaJJWEpy6hese3Y1qqoN1bIOxmx</w:t>
      </w:r>
    </w:p>
    <w:p>
      <w:pPr>
        <w:pStyle w:val="PreformattedText"/>
        <w:bidi w:val="0"/>
        <w:spacing w:before="0" w:after="0"/>
        <w:jc w:val="left"/>
        <w:rPr/>
      </w:pPr>
      <w:r>
        <w:rPr/>
        <w:t>Gn+50PJgFCmajEtUu5vxVcmOXxx6vejRvPcMlx7kttqq7ct47fscJNxp5PHHUSdxXCRbpXTT1rZZ6u</w:t>
      </w:r>
    </w:p>
    <w:p>
      <w:pPr>
        <w:pStyle w:val="PreformattedText"/>
        <w:bidi w:val="0"/>
        <w:spacing w:before="0" w:after="0"/>
        <w:jc w:val="left"/>
        <w:rPr/>
      </w:pPr>
      <w:r>
        <w:rPr/>
        <w:t>QSU9MJmOx9fOWx109lopS2V6uZXaa3Kerhwxx+ucLatoFXbUpNT89s9Eajp87zc30R9KSvBX2Kp7ep</w:t>
      </w:r>
    </w:p>
    <w:p>
      <w:pPr>
        <w:pStyle w:val="PreformattedText"/>
        <w:bidi w:val="0"/>
        <w:spacing w:before="0" w:after="0"/>
        <w:jc w:val="left"/>
        <w:rPr/>
      </w:pPr>
      <w:r>
        <w:rPr/>
        <w:t>YrY3cHZ8lT3RTVtppK2GC4Wulltny8sEa161Mc7Qus0yM7IQPnNH4ZSqjTZcma1Slhb0tzdE2UWp+a</w:t>
      </w:r>
    </w:p>
    <w:p>
      <w:pPr>
        <w:pStyle w:val="PreformattedText"/>
        <w:bidi w:val="0"/>
        <w:spacing w:before="0" w:after="0"/>
        <w:jc w:val="left"/>
        <w:rPr/>
      </w:pPr>
      <w:r>
        <w:rPr/>
        <w:t>pmkzbM5qZLdt1cZLXxp7XfuHu2zd0rClS3cvafaPct1WqnjeqWLtqxrb3gqLVSscLJXU9PgNJ6NdX9</w:t>
      </w:r>
    </w:p>
    <w:p>
      <w:pPr>
        <w:pStyle w:val="PreformattedText"/>
        <w:bidi w:val="0"/>
        <w:spacing w:before="0" w:after="0"/>
        <w:jc w:val="left"/>
        <w:rPr/>
      </w:pPr>
      <w:r>
        <w:rPr/>
        <w:t>us2z7ThQGSnza5IMeVb+tN+0bD5ysKoGTVAr69bHq296Rr8LrLLd7xR2Wis13orRFc6C5XZ6F6SnNX</w:t>
      </w:r>
    </w:p>
    <w:p>
      <w:pPr>
        <w:pStyle w:val="PreformattedText"/>
        <w:bidi w:val="0"/>
        <w:spacing w:before="0" w:after="0"/>
        <w:jc w:val="left"/>
        <w:rPr/>
      </w:pPr>
      <w:r>
        <w:rPr/>
        <w:t>VRmapphcaqKERzysGlKUlP5BEkiu7s/IrtTgUvOGrk7DEdbx70vsWzl6iUUpGnSpnJ7eN49ijLH2zr</w:t>
      </w:r>
    </w:p>
    <w:p>
      <w:pPr>
        <w:pStyle w:val="PreformattedText"/>
        <w:bidi w:val="0"/>
        <w:spacing w:before="0" w:after="0"/>
        <w:jc w:val="left"/>
        <w:rPr/>
      </w:pPr>
      <w:r>
        <w:rPr/>
        <w:t>38DuyobXZoqmspZIoKiWSahopaWSiktSVabRUxheVpLjSo8PkV3KurEI+4ca8TK2QI5utPV0aFhTKn</w:t>
      </w:r>
    </w:p>
    <w:p>
      <w:pPr>
        <w:pStyle w:val="PreformattedText"/>
        <w:bidi w:val="0"/>
        <w:spacing w:before="0" w:after="0"/>
        <w:jc w:val="left"/>
        <w:rPr/>
      </w:pPr>
      <w:r>
        <w:rPr/>
        <w:t>Rerbe+VJvuFPTGHwmGY1kr1aozER10ZE6SuyuDn5+VFXLEYp4WOf16S5OR00vOmEYLbomJwySBI4WH</w:t>
      </w:r>
    </w:p>
    <w:p>
      <w:pPr>
        <w:pStyle w:val="PreformattedText"/>
        <w:bidi w:val="0"/>
        <w:spacing w:before="0" w:after="0"/>
        <w:jc w:val="left"/>
        <w:rPr/>
      </w:pPr>
      <w:r>
        <w:rPr/>
        <w:t>hgeExbOkUUIwyxIDyV8h5I+s+vpe9utxi+FwohZiNlpySoMbNFlVR/IF8hcFSd2BPAONvY9QDkVBGg</w:t>
      </w:r>
    </w:p>
    <w:p>
      <w:pPr>
        <w:pStyle w:val="PreformattedText"/>
        <w:bidi w:val="0"/>
        <w:spacing w:before="0" w:after="0"/>
        <w:jc w:val="left"/>
        <w:rPr/>
      </w:pPr>
      <w:r>
        <w:rPr/>
        <w:t>iiTbU6CJtY7RKi06yyqK63w0sdJbnvdS1TPV00MaU1ngxJdZ2km0jo4zvUyssCFWcYNpbHZ9oqE4pT</w:t>
      </w:r>
    </w:p>
    <w:p>
      <w:pPr>
        <w:pStyle w:val="PreformattedText"/>
        <w:bidi w:val="0"/>
        <w:spacing w:before="0" w:after="0"/>
        <w:jc w:val="left"/>
        <w:rPr/>
      </w:pPr>
      <w:r>
        <w:rPr/>
        <w:t>Rjxt9fViEI85Tvvb46uXT3et7I/Kqgeir+9aaKnkWGg7qu9NFT+Cy0LRhTHG1O9t7dqJqKz1InV96G</w:t>
      </w:r>
    </w:p>
    <w:p>
      <w:pPr>
        <w:pStyle w:val="PreformattedText"/>
        <w:bidi w:val="0"/>
        <w:spacing w:before="0" w:after="0"/>
        <w:jc w:val="left"/>
        <w:rPr/>
      </w:pPr>
      <w:r>
        <w:rPr/>
        <w:t>nmmS3svyckrzQzN1zdi1oUOzHxzb3yvjOptQZa9fOzVL9Fl+ym6PWUcvCMWSJZJmVcySvDGJGQeoVK</w:t>
      </w:r>
    </w:p>
    <w:p>
      <w:pPr>
        <w:pStyle w:val="PreformattedText"/>
        <w:bidi w:val="0"/>
        <w:spacing w:before="0" w:after="0"/>
        <w:jc w:val="left"/>
        <w:rPr/>
      </w:pPr>
      <w:r>
        <w:rPr/>
        <w:t>zRsxh1BCxLF6M4yF+rroLxPZ1Zz35THzYba4rIkIEQ1qNTKvBkICxksG9ZK7Ek559XV3uQL/AA9kXS</w:t>
      </w:r>
    </w:p>
    <w:p>
      <w:pPr>
        <w:pStyle w:val="PreformattedText"/>
        <w:bidi w:val="0"/>
        <w:spacing w:before="0" w:after="0"/>
        <w:jc w:val="left"/>
        <w:rPr/>
      </w:pPr>
      <w:r>
        <w:rPr/>
        <w:t>BYMGkpfuv0RSlZWaKErDIGJbcIBFH448GRgePtkN6ula3PZHTeOiJMpaEFlq4zGykAkunjiYJyZIw6</w:t>
      </w:r>
    </w:p>
    <w:p>
      <w:pPr>
        <w:pStyle w:val="PreformattedText"/>
        <w:bidi w:val="0"/>
        <w:spacing w:before="0" w:after="0"/>
        <w:jc w:val="left"/>
        <w:rPr/>
      </w:pPr>
      <w:r>
        <w:rPr/>
        <w:t>Z1zx6vzEdKqsARc9EbT1uL2lhOxKaWSGnjBylOqyyGSPEhyXdY5WjGWHk5VvfMajrCwUDQambrjd04</w:t>
      </w:r>
    </w:p>
    <w:p>
      <w:pPr>
        <w:pStyle w:val="PreformattedText"/>
        <w:bidi w:val="0"/>
        <w:spacing w:before="0" w:after="0"/>
        <w:jc w:val="left"/>
        <w:rPr/>
      </w:pPr>
      <w:r>
        <w:rPr/>
        <w:t>SV4LdK0kz+MyQSwxTPT8Hxg4V3wQN0wVweeW1J6ysQSbg4tHK6nHE6Qy9tEBkVAI1XxvCyLoroF3YR</w:t>
      </w:r>
    </w:p>
    <w:p>
      <w:pPr>
        <w:pStyle w:val="PreformattedText"/>
        <w:bidi w:val="0"/>
        <w:spacing w:before="0" w:after="0"/>
        <w:jc w:val="left"/>
        <w:rPr/>
      </w:pPr>
      <w:r>
        <w:rPr/>
        <w:t>ZB0VVHOMjosC1gdJpRwVFxFu3QOIXjmiG5EbAjOVViNtSBhs4UgZ4K8nppAG6SLyj2uWAueiOakhRH</w:t>
      </w:r>
    </w:p>
    <w:p>
      <w:pPr>
        <w:pStyle w:val="PreformattedText"/>
        <w:bidi w:val="0"/>
        <w:spacing w:before="0" w:after="0"/>
        <w:jc w:val="left"/>
        <w:rPr/>
      </w:pPr>
      <w:r>
        <w:rPr/>
        <w:t>gckMjARak49IOFDcHWUMVOfpxH1PD0SLKRbjjDyqFkNOyLhpo2LHdgryFsrEqkegq3LEjP8vfqSNSA</w:t>
      </w:r>
    </w:p>
    <w:p>
      <w:pPr>
        <w:pStyle w:val="PreformattedText"/>
        <w:bidi w:val="0"/>
        <w:spacing w:before="0" w:after="0"/>
        <w:jc w:val="left"/>
        <w:rPr/>
      </w:pPr>
      <w:r>
        <w:rPr/>
        <w:t>Lw1xve+P99IdTLZSUuv42B4sMoIXAZo350xrz74Bz9PULqNRvGLAsC44iYqpxBwWcIAVUYwoIA3Ikw</w:t>
      </w:r>
    </w:p>
    <w:p>
      <w:pPr>
        <w:pStyle w:val="PreformattedText"/>
        <w:bidi w:val="0"/>
        <w:spacing w:before="0" w:after="0"/>
        <w:jc w:val="left"/>
        <w:rPr/>
      </w:pPr>
      <w:r>
        <w:rPr/>
        <w:t>fwtl9jkENrx6emYsvBrCQFJA6o+EA9UkjyfhKiIrvEgIIVlITeE41iLHn+bK3UEW4X1lW0tb6Xj+0Q</w:t>
      </w:r>
    </w:p>
    <w:p>
      <w:pPr>
        <w:pStyle w:val="PreformattedText"/>
        <w:bidi w:val="0"/>
        <w:spacing w:before="0" w:after="0"/>
        <w:jc w:val="left"/>
        <w:rPr/>
      </w:pPr>
      <w:r>
        <w:rPr/>
        <w:t>K3aOKYeNTJHnDKxG7ZUgIPeTCnGD+VVPVbaZHiY9bWsDe0b9fWpBSyxIXeRTCAibFQsjH1eRQDLJyf</w:t>
      </w:r>
    </w:p>
    <w:p>
      <w:pPr>
        <w:pStyle w:val="PreformattedText"/>
        <w:bidi w:val="0"/>
        <w:spacing w:before="0" w:after="0"/>
        <w:jc w:val="left"/>
        <w:rPr/>
      </w:pPr>
      <w:r>
        <w:rPr/>
        <w:t>Qect/D6uheI9suATw4StfxuRoOyLtc5Z/HLBSV9NQx6JLBTyfNQ1O0UUqhTWR0qT+J8jUqRq2D0+mo</w:t>
      </w:r>
    </w:p>
    <w:p>
      <w:pPr>
        <w:pStyle w:val="PreformattedText"/>
        <w:bidi w:val="0"/>
        <w:spacing w:before="0" w:after="0"/>
        <w:jc w:val="left"/>
        <w:rPr/>
      </w:pPr>
      <w:r>
        <w:rPr/>
        <w:t>DqxPTFVzjSYL48azlf23W2ql+H97ejpql63uTsUwzTCshWenf5GprGmQtqainnZ67YJx5al/V6MdbG</w:t>
      </w:r>
    </w:p>
    <w:p>
      <w:pPr>
        <w:pStyle w:val="PreformattedText"/>
        <w:bidi w:val="0"/>
        <w:spacing w:before="0" w:after="0"/>
        <w:jc w:val="left"/>
        <w:rPr/>
      </w:pPr>
      <w:r>
        <w:rPr/>
        <w:t>d2rUu6r3+ucpKYFGsRzOmsYfwzpIrh3bbo7jDpR0VVWVlRFWO0sNXSfueWmjqRSsM1dbC9asniXloI</w:t>
      </w:r>
    </w:p>
    <w:p>
      <w:pPr>
        <w:pStyle w:val="PreformattedText"/>
        <w:bidi w:val="0"/>
        <w:spacing w:before="0" w:after="0"/>
        <w:jc w:val="left"/>
        <w:rPr/>
      </w:pPr>
      <w:r>
        <w:rPr/>
        <w:t>WX6h6t211L0iAMQx3Zi2VQamvBftf5fpk5d1xb03Zk0Tt4KfsK43KpaZiVMkVxaoo28udCGo6ppNVI</w:t>
      </w:r>
    </w:p>
    <w:p>
      <w:pPr>
        <w:pStyle w:val="PreformattedText"/>
        <w:bidi w:val="0"/>
        <w:spacing w:before="0" w:after="0"/>
        <w:jc w:val="left"/>
        <w:rPr/>
      </w:pPr>
      <w:r>
        <w:rPr/>
        <w:t>CBdPdeueh1degN+mdYggI/Qy/5Rl9gzw0EUU8wkp6eVLaaqUthEuk0xqoCYpDiMqauOHZvQZolLdXr</w:t>
      </w:r>
    </w:p>
    <w:p>
      <w:pPr>
        <w:pStyle w:val="PreformattedText"/>
        <w:bidi w:val="0"/>
        <w:spacing w:before="0" w:after="0"/>
        <w:jc w:val="left"/>
        <w:rPr/>
      </w:pPr>
      <w:r>
        <w:rPr/>
        <w:t>lgrdm9IoAdJ/3Gd3Yaeq7ltV1vPzRpIrTVxPUFY5aeolskckVVcGp5pD55fPHJBEAw2aOSVFJfiaYN</w:t>
      </w:r>
    </w:p>
    <w:p>
      <w:pPr>
        <w:pStyle w:val="PreformattedText"/>
        <w:bidi w:val="0"/>
        <w:spacing w:before="0" w:after="0"/>
        <w:jc w:val="left"/>
        <w:rPr/>
      </w:pPr>
      <w:r>
        <w:rPr/>
        <w:t>gMcj3fQYivzEs1hZl+Usrd8FVlu147r7kr4QVNFV1V1eVmjeH98VImqq9XdgoqBU3WNk3cN6fU6plu</w:t>
      </w:r>
    </w:p>
    <w:p>
      <w:pPr>
        <w:pStyle w:val="PreformattedText"/>
        <w:bidi w:val="0"/>
        <w:spacing w:before="0" w:after="0"/>
        <w:jc w:val="left"/>
        <w:rPr/>
      </w:pPr>
      <w:r>
        <w:rPr/>
        <w:t>ui1rU1HROFRLM71GGrc3j4xV+IdXD3V8crR29Rfuv92dp9r0tyjFfAs8FLU1tRpSXRJgpIqjbrVa1j</w:t>
      </w:r>
    </w:p>
    <w:p>
      <w:pPr>
        <w:pStyle w:val="PreformattedText"/>
        <w:bidi w:val="0"/>
        <w:spacing w:before="0" w:after="0"/>
        <w:jc w:val="left"/>
        <w:rPr/>
      </w:pPr>
      <w:r>
        <w:rPr/>
        <w:t>wW2SodMPv1op0mp7OSDi2RmLaaue1Klxiq5fS0Deht2R/+0Vfb52r2BfrfQVLUFXfLLHVTR00UfztN</w:t>
      </w:r>
    </w:p>
    <w:p>
      <w:pPr>
        <w:pStyle w:val="PreformattedText"/>
        <w:bidi w:val="0"/>
        <w:spacing w:before="0" w:after="0"/>
        <w:jc w:val="left"/>
        <w:rPr/>
      </w:pPr>
      <w:r>
        <w:rPr/>
        <w:t>D3FdKOiuTrJAfQxtdPQiZGAlKXaZlfD4627Ageohc3BP6Zh8p1WpbNUw3Tb8Vt76P3mMD4SWa30KWS</w:t>
      </w:r>
    </w:p>
    <w:p>
      <w:pPr>
        <w:pStyle w:val="PreformattedText"/>
        <w:bidi w:val="0"/>
        <w:spacing w:before="0" w:after="0"/>
        <w:jc w:val="left"/>
        <w:rPr/>
      </w:pPr>
      <w:r>
        <w:rPr/>
        <w:t>xPWeG20HZk98ulTTSgwioqo2qpXJ9wZ/mKh2zhljwso416ZtDlmIB1Y473d/xlNlBSmE7q6svL3vhE</w:t>
      </w:r>
    </w:p>
    <w:p>
      <w:pPr>
        <w:pStyle w:val="PreformattedText"/>
        <w:bidi w:val="0"/>
        <w:spacing w:before="0" w:after="0"/>
        <w:jc w:val="left"/>
        <w:rPr/>
      </w:pPr>
      <w:r>
        <w:rPr/>
        <w:t>eCvluVwrr8XEVLV3mra3OxSKMywptSx0wkB8c8FNrtIi+p6jRfy9WRcRw0tFMwdla9y5b/GT/db7Rd</w:t>
      </w:r>
    </w:p>
    <w:p>
      <w:pPr>
        <w:pStyle w:val="PreformattedText"/>
        <w:bidi w:val="0"/>
        <w:spacing w:before="0" w:after="0"/>
        <w:jc w:val="left"/>
        <w:rPr/>
      </w:pPr>
      <w:r>
        <w:rPr/>
        <w:t>p3i9rTtUMviqO3apY44zW1Xcfettko/wB2YjcyJDRWKS4M+mWLLKU1ds9c9TiMiB/is6BZVLC5vy/E</w:t>
      </w:r>
    </w:p>
    <w:p>
      <w:pPr>
        <w:pStyle w:val="PreformattedText"/>
        <w:bidi w:val="0"/>
        <w:spacing w:before="0" w:after="0"/>
        <w:jc w:val="left"/>
        <w:rPr/>
      </w:pPr>
      <w:r>
        <w:rPr/>
        <w:t>/wBIiz8AezY+2paXtruCe4xX+8UsPxA7+rhDTvV26mYK1n7ZoJqZXFO/ylPA0rJ6I6Wl8bN9b9X2nN</w:t>
      </w:r>
    </w:p>
    <w:p>
      <w:pPr>
        <w:pStyle w:val="PreformattedText"/>
        <w:bidi w:val="0"/>
        <w:spacing w:before="0" w:after="0"/>
        <w:jc w:val="left"/>
        <w:rPr/>
      </w:pPr>
      <w:r>
        <w:rPr/>
        <w:t>6oKoFRRii/efpaw2Kl5umwqEtUY5uzfUo+z8mVZ7tudZ3t3bfu6payVl7q7uvNykq4wulTDaK/91zS</w:t>
      </w:r>
    </w:p>
    <w:p>
      <w:pPr>
        <w:pStyle w:val="PreformattedText"/>
        <w:bidi w:val="0"/>
        <w:spacing w:before="0" w:after="0"/>
        <w:jc w:val="left"/>
        <w:rPr/>
      </w:pPr>
      <w:r>
        <w:rPr/>
        <w:t>x4OqyPRR0dupGXjfzy7Nrt1tuKSLTI/4x+LX/Kc9letWapfSq2TfA2/t9KS527blpLdVzib930VbQx</w:t>
      </w:r>
    </w:p>
    <w:p>
      <w:pPr>
        <w:pStyle w:val="PreformattedText"/>
        <w:bidi w:val="0"/>
        <w:spacing w:before="0" w:after="0"/>
        <w:jc w:val="left"/>
        <w:rPr/>
      </w:pPr>
      <w:r>
        <w:rPr/>
        <w:t>GopFmMPn7bNUkNFZKGMRjwpPLGoCgqrRbsc7Pty3qk1Fx6p+13p1FUoht1h9nuyf7TXVEdvtfb1KsN</w:t>
      </w:r>
    </w:p>
    <w:p>
      <w:pPr>
        <w:pStyle w:val="PreformattedText"/>
        <w:bidi w:val="0"/>
        <w:spacing w:before="0" w:after="0"/>
        <w:jc w:val="left"/>
        <w:rPr/>
      </w:pPr>
      <w:r>
        <w:rPr/>
        <w:t>Iat5KiuZpm8FsmuAjnrJEZskR0tBTUNLjIJPlMSAa9ZmUiq1QWVftTog2opSBxYm+XveMZVH4x9y13</w:t>
      </w:r>
    </w:p>
    <w:p>
      <w:pPr>
        <w:pStyle w:val="PreformattedText"/>
        <w:bidi w:val="0"/>
        <w:spacing w:before="0" w:after="0"/>
        <w:jc w:val="left"/>
        <w:rPr/>
      </w:pPr>
      <w:r>
        <w:rPr/>
        <w:t>c96vE9LZoqxa6qp7XYbNUEPnt/t4FaCfueUzYoqGa4JVVr02QBHKAweV362bNgrLkccen3ubH1pytr</w:t>
      </w:r>
    </w:p>
    <w:p>
      <w:pPr>
        <w:pStyle w:val="PreformattedText"/>
        <w:bidi w:val="0"/>
        <w:spacing w:before="0" w:after="0"/>
        <w:jc w:val="left"/>
        <w:rPr/>
      </w:pPr>
      <w:r>
        <w:rPr/>
        <w:t>JIcqnnKbHdVuX5Z6o60cvwi+CF8g8HefxJMlR3FIEqLREHgjrzT1J0oo6bt+mMax0cczRyQCVvIlNF</w:t>
      </w:r>
    </w:p>
    <w:p>
      <w:pPr>
        <w:pStyle w:val="PreformattedText"/>
        <w:bidi w:val="0"/>
        <w:spacing w:before="0" w:after="0"/>
        <w:jc w:val="left"/>
        <w:rPr/>
      </w:pPr>
      <w:r>
        <w:rPr/>
        <w:t>EsiRQLt1bbtvVkbzKmnTU8v6i3p6ZGw+TagU1dpPndobd+HdUer0erjeSl3NQ2ztOiMdzr1gjqmkko</w:t>
      </w:r>
    </w:p>
    <w:p>
      <w:pPr>
        <w:pStyle w:val="PreformattedText"/>
        <w:bidi w:val="0"/>
        <w:spacing w:before="0" w:after="0"/>
        <w:jc w:val="left"/>
        <w:rPr/>
      </w:pPr>
      <w:r>
        <w:rPr/>
        <w:t>LN2yprb3e8hvIqVtTIqGjKx1DVlwqEjplXzQ0qTIjN1yHrVWbJvHdnZVKNFLDeHdXi3jrHl7spj3tU</w:t>
      </w:r>
    </w:p>
    <w:p>
      <w:pPr>
        <w:pStyle w:val="PreformattedText"/>
        <w:bidi w:val="0"/>
        <w:spacing w:before="0" w:after="0"/>
        <w:jc w:val="left"/>
        <w:rPr/>
      </w:pPr>
      <w:r>
        <w:rPr/>
        <w:t>/NzS3+8RU1vs9FMF7e7TpJZKe3PVMpkFQqsPPUUaoyvNUy5nqyyRU4gp/p6GzBmOFMatzHx9G3L7TO</w:t>
      </w:r>
    </w:p>
    <w:p>
      <w:pPr>
        <w:pStyle w:val="PreformattedText"/>
        <w:bidi w:val="0"/>
        <w:spacing w:before="0" w:after="0"/>
        <w:jc w:val="left"/>
        <w:rPr/>
      </w:pPr>
      <w:r>
        <w:rPr/>
        <w:t>Rt1lIru/8vmROrf9vW5j6qxiWWtV47pfbhAyxU4dgacFaaBVBa226R8BIJp60xSuuD46Sh1QHys3XS</w:t>
      </w:r>
    </w:p>
    <w:p>
      <w:pPr>
        <w:pStyle w:val="PreformattedText"/>
        <w:bidi w:val="0"/>
        <w:spacing w:before="0" w:after="0"/>
        <w:jc w:val="left"/>
        <w:rPr/>
      </w:pPr>
      <w:r>
        <w:rPr/>
        <w:t>amFwoqblh8/e+r65y0qArVrMdP09A9rN9EL60j6trUoRLXhXComYKhlRpvmXOI3WmlzqheSTxkgszS</w:t>
      </w:r>
    </w:p>
    <w:p>
      <w:pPr>
        <w:pStyle w:val="PreformattedText"/>
        <w:bidi w:val="0"/>
        <w:spacing w:before="0" w:after="0"/>
        <w:jc w:val="left"/>
        <w:rPr/>
      </w:pPr>
      <w:r>
        <w:rPr/>
        <w:t>bfX9O6gjMRTy9vdx9v3zl1qgQtUsVFtD63u/dGD3pWz2uNLRXVM1TdTT5uNEHcQWanllSoez+VXxPU</w:t>
      </w:r>
    </w:p>
    <w:p>
      <w:pPr>
        <w:pStyle w:val="PreformattedText"/>
        <w:bidi w:val="0"/>
        <w:spacing w:before="0" w:after="0"/>
        <w:jc w:val="left"/>
        <w:rPr/>
      </w:pPr>
      <w:r>
        <w:rPr/>
        <w:t>uxhkqSnClliyxD69jZqfWVfNr2971v6ZxNrqMB5qoSzW4d1e76fT80axZKShEVU6rX3OanepAGBR2q</w:t>
      </w:r>
    </w:p>
    <w:p>
      <w:pPr>
        <w:pStyle w:val="PreformattedText"/>
        <w:bidi w:val="0"/>
        <w:spacing w:before="0" w:after="0"/>
        <w:jc w:val="left"/>
        <w:rPr/>
      </w:pPr>
      <w:r>
        <w:rPr/>
        <w:t>CM1EdIiKAInmlMLOo9kVB+dun6sxKjdXh6WbrfCZgQtO3K72Zvd7B7fumZGf9zxrHIwje6z1Emo5Ek</w:t>
      </w:r>
    </w:p>
    <w:p>
      <w:pPr>
        <w:pStyle w:val="PreformattedText"/>
        <w:bidi w:val="0"/>
        <w:spacing w:before="0" w:after="0"/>
        <w:jc w:val="left"/>
        <w:rPr/>
      </w:pPr>
      <w:r>
        <w:rPr/>
        <w:t>kJQTlNss8aKyqftt6ffqgOVQhuqJYH+UNOnL+/yerFW1Rw0LPWSiQukcD0lFFKEMKFsUUVTO2RCHEM</w:t>
      </w:r>
    </w:p>
    <w:p>
      <w:pPr>
        <w:pStyle w:val="PreformattedText"/>
        <w:bidi w:val="0"/>
        <w:spacing w:before="0" w:after="0"/>
        <w:jc w:val="left"/>
        <w:rPr/>
      </w:pPr>
      <w:r>
        <w:rPr/>
        <w:t>zuFBkI99dtulVWdgAANeZm/KaKKoiZsNBwXu+ObHjD7PI4thXxQx1FM9WsKIRT05q62RUeHktFidWB</w:t>
      </w:r>
    </w:p>
    <w:p>
      <w:pPr>
        <w:pStyle w:val="PreformattedText"/>
        <w:bidi w:val="0"/>
        <w:spacing w:before="0" w:after="0"/>
        <w:jc w:val="left"/>
        <w:rPr/>
      </w:pPr>
      <w:r>
        <w:rPr/>
        <w:t>YHJDc+rqmgLC2o3fmjiTamCBa2Xu3aTTY62oggez3Geb5mBaYW6eoqZKkwCZmjulLQVzhjDUlXjwxY</w:t>
      </w:r>
    </w:p>
    <w:p>
      <w:pPr>
        <w:pStyle w:val="PreformattedText"/>
        <w:bidi w:val="0"/>
        <w:spacing w:before="0" w:after="0"/>
        <w:jc w:val="left"/>
        <w:rPr/>
      </w:pPr>
      <w:r>
        <w:rPr/>
        <w:t>lUhwgyesubPvq+nzfVNoU0wabLr9L3lUyQqi4W+03GitVQ9caXtkUt5vKU7JNHdK94BFZLNHcHVQqK</w:t>
      </w:r>
    </w:p>
    <w:p>
      <w:pPr>
        <w:pStyle w:val="PreformattedText"/>
        <w:bidi w:val="0"/>
        <w:spacing w:before="0" w:after="0"/>
        <w:jc w:val="left"/>
        <w:rPr/>
      </w:pPr>
      <w:r>
        <w:rPr/>
        <w:t>ZVbxSRnWZpnb1xdSyPVANxeoLL7O9JFSkhxu2FHePpbqrI2rat4jV3K1UqUFNcqGQ0cVNC9TNIjs0d</w:t>
      </w:r>
    </w:p>
    <w:p>
      <w:pPr>
        <w:pStyle w:val="PreformattedText"/>
        <w:bidi w:val="0"/>
        <w:spacing w:before="0" w:after="0"/>
        <w:jc w:val="left"/>
        <w:rPr/>
      </w:pPr>
      <w:r>
        <w:rPr/>
        <w:t>2eepfLSzJO6wJqUVRJoEX6utCCyqjtkymYal7tUpDFKg973v2h6kssk/cEVLSyLFHAtDaElrFipKeQ</w:t>
      </w:r>
    </w:p>
    <w:p>
      <w:pPr>
        <w:pStyle w:val="PreformattedText"/>
        <w:bidi w:val="0"/>
        <w:spacing w:before="0" w:after="0"/>
        <w:jc w:val="left"/>
        <w:rPr/>
      </w:pPr>
      <w:r>
        <w:rPr/>
        <w:t>R0qxVZjapkR5ArioaQrGdBDkMx6cWATI8SfxdsWKdq2NuXd/qi1e6Dt0XBoqW61V1poYKamtnipnoY</w:t>
      </w:r>
    </w:p>
    <w:p>
      <w:pPr>
        <w:pStyle w:val="PreformattedText"/>
        <w:bidi w:val="0"/>
        <w:spacing w:before="0" w:after="0"/>
        <w:jc w:val="left"/>
        <w:rPr/>
      </w:pPr>
      <w:r>
        <w:rPr/>
        <w:t>/kodkpjDNXttVvITJIxii1L1B9RYdXpBrWsF70rVSlmSWLYjTHlt+qLtsqIKTt69VUtitVqoIKJaam</w:t>
      </w:r>
    </w:p>
    <w:p>
      <w:pPr>
        <w:pStyle w:val="PreformattedText"/>
        <w:bidi w:val="0"/>
        <w:spacing w:before="0" w:after="0"/>
        <w:jc w:val="left"/>
        <w:rPr/>
      </w:pPr>
      <w:r>
        <w:rPr/>
        <w:t>rZKWerulwr62f930DSVEpIWCPFVJlQsjNT6sMBm6UKbtWQCozFT8nFfVmoOq7PUc0lpoBp2no8dsZk</w:t>
      </w:r>
    </w:p>
    <w:p>
      <w:pPr>
        <w:pStyle w:val="PreformattedText"/>
        <w:bidi w:val="0"/>
        <w:spacing w:before="0" w:after="0"/>
        <w:jc w:val="left"/>
        <w:rPr/>
      </w:pPr>
      <w:r>
        <w:rPr/>
        <w:t>kSiMpHKqRpTvPpMSHKFs1HmHAeQAx4kOPqX1Fc9bSQQddfH0ZyzkwuFusTWESsHaRWdgsqsjA+OVUC</w:t>
      </w:r>
    </w:p>
    <w:p>
      <w:pPr>
        <w:pStyle w:val="PreformattedText"/>
        <w:bidi w:val="0"/>
        <w:spacing w:before="0" w:after="0"/>
        <w:jc w:val="left"/>
        <w:rPr/>
      </w:pPr>
      <w:r>
        <w:rPr/>
        <w:t>qyGI6NMo51GVwNdT0xSw1KlixlLKVuDrDVMyKDENS5PLOuY5SHV5oNFYbRsFYtk8PH6lVj0Mt2BtAM</w:t>
      </w:r>
    </w:p>
    <w:p>
      <w:pPr>
        <w:pStyle w:val="PreformattedText"/>
        <w:bidi w:val="0"/>
        <w:spacing w:before="0" w:after="0"/>
        <w:jc w:val="left"/>
        <w:rPr/>
      </w:pPr>
      <w:r>
        <w:rPr/>
        <w:t>TpfmgjysGCxxEKszOzxPiZx4zs7xqPSGU6suP+y1zv6upCDQk5GVve9tSsBFNTTPNIizxU8uizZUSC</w:t>
      </w:r>
    </w:p>
    <w:p>
      <w:pPr>
        <w:pStyle w:val="PreformattedText"/>
        <w:bidi w:val="0"/>
        <w:spacing w:before="0" w:after="0"/>
        <w:jc w:val="left"/>
        <w:rPr/>
      </w:pPr>
      <w:r>
        <w:rPr/>
        <w:t>E07ekxxNgTMZj9QyFGzNsFXq1xe19ZUgNYxQSkCgtJFGrqvofbjRlIFQGjB8ShoFVgSw2+jjoF9bi0</w:t>
      </w:r>
    </w:p>
    <w:p>
      <w:pPr>
        <w:pStyle w:val="PreformattedText"/>
        <w:bidi w:val="0"/>
        <w:spacing w:before="0" w:after="0"/>
        <w:jc w:val="left"/>
        <w:rPr/>
      </w:pPr>
      <w:r>
        <w:rPr/>
        <w:t>kGwB5YEzyROuqsuMS1FQAwIUoxRE1ViWwVI2OHWTQj6m6mTCxiqFmWSRElmapXenkrFUTIqFtmZXyQ</w:t>
      </w:r>
    </w:p>
    <w:p>
      <w:pPr>
        <w:pStyle w:val="PreformattedText"/>
        <w:bidi w:val="0"/>
        <w:spacing w:before="0" w:after="0"/>
        <w:jc w:val="left"/>
        <w:rPr/>
      </w:pPr>
      <w:r>
        <w:rPr/>
        <w:t>uVCYOM+htuiVxvzDWGo2aGneNnenMbkRSyxhmVGGTCY8YztIDg5PqLZ06IMG0B6PVmEJiRlqoYhlFy</w:t>
      </w:r>
    </w:p>
    <w:p>
      <w:pPr>
        <w:pStyle w:val="PreformattedText"/>
        <w:bidi w:val="0"/>
        <w:spacing w:before="0" w:after="0"/>
        <w:jc w:val="left"/>
        <w:rPr/>
      </w:pPr>
      <w:r>
        <w:rPr/>
        <w:t>Jo4WMzZaQiJd8wOUOAVztthTr0SFvdri14DJURLFvFwHkUrThyVqTJIwjhYqnrGC2fTkqpZ/t0Sra7</w:t>
      </w:r>
    </w:p>
    <w:p>
      <w:pPr>
        <w:pStyle w:val="PreformattedText"/>
        <w:bidi w:val="0"/>
        <w:spacing w:before="0" w:after="0"/>
        <w:jc w:val="left"/>
        <w:rPr/>
      </w:pPr>
      <w:r>
        <w:rPr/>
        <w:t>1rCGZHJGjR/LrIVjaNBG8UbPk7GoAzIF1VlzyfoPqbXolkDKeELhKWBlhjzNn0pKsYiCGTQyRPAxYf</w:t>
      </w:r>
    </w:p>
    <w:p>
      <w:pPr>
        <w:pStyle w:val="PreformattedText"/>
        <w:bidi w:val="0"/>
        <w:spacing w:before="0" w:after="0"/>
        <w:jc w:val="left"/>
        <w:rPr/>
      </w:pPr>
      <w:r>
        <w:rPr/>
        <w:t>UPWAfdfunp6JZiOABMBMiR6xUpdZlknO3zHNRHIFC6JgYbhvY+38K9EgMLKLcYXSgkjiWRqinp3Ri4</w:t>
      </w:r>
    </w:p>
    <w:p>
      <w:pPr>
        <w:pStyle w:val="PreformattedText"/>
        <w:bidi w:val="0"/>
        <w:spacing w:before="0" w:after="0"/>
        <w:jc w:val="left"/>
        <w:rPr/>
      </w:pPr>
      <w:r>
        <w:rPr/>
        <w:t>EgIm8MzY2KYPlYvqHH0hWV/v0SAVY3tqJZP9nP9rP9on9j3vSg+If7Nnxa72+E3e1DVR+av7Xu8qWC</w:t>
      </w:r>
    </w:p>
    <w:p>
      <w:pPr>
        <w:pStyle w:val="PreformattedText"/>
        <w:bidi w:val="0"/>
        <w:spacing w:before="0" w:after="0"/>
        <w:jc w:val="left"/>
        <w:rPr/>
      </w:pPr>
      <w:r>
        <w:rPr/>
        <w:t>8IzCaa39x9ss7UN+tjxnDwVML7BmAGx6g3tobGXBBuGW4n2df7O3/wBrY7U7sksfwz/2hfw8TtC9k0</w:t>
      </w:r>
    </w:p>
    <w:p>
      <w:pPr>
        <w:pStyle w:val="PreformattedText"/>
        <w:bidi w:val="0"/>
        <w:spacing w:before="0" w:after="0"/>
        <w:jc w:val="left"/>
        <w:rPr/>
      </w:pPr>
      <w:r>
        <w:rPr/>
        <w:t>tvHx8+FVumn7ZrKh2MDV3ePw8LNU2RfIVaeotrzQRJytEvQTaKbZw4JpNr3T+kz7DvhD8avhH+0B2N</w:t>
      </w:r>
    </w:p>
    <w:p>
      <w:pPr>
        <w:pStyle w:val="PreformattedText"/>
        <w:bidi w:val="0"/>
        <w:spacing w:before="0" w:after="0"/>
        <w:jc w:val="left"/>
        <w:rPr/>
      </w:pPr>
      <w:r>
        <w:rPr/>
        <w:t>afiZ8EfiP2h8Uuwb5ClRbO6eyr1R3u2Sq6b+KaSjlZqGsUH1wTpHNGfS6I3p6mZmVlNmFjJMJP214x</w:t>
      </w:r>
    </w:p>
    <w:p>
      <w:pPr>
        <w:pStyle w:val="PreformattedText"/>
        <w:bidi w:val="0"/>
        <w:spacing w:before="0" w:after="0"/>
        <w:jc w:val="left"/>
        <w:rPr/>
      </w:pPr>
      <w:r>
        <w:rPr/>
        <w:t>/n/r9+eiVmmPbIHI+3Orc/6fVx0QgZUDnByMgc8fp745J+/S2UWJvrLA2NwIE65yABg/p9jjBIz/Lp</w:t>
      </w:r>
    </w:p>
    <w:p>
      <w:pPr>
        <w:pStyle w:val="PreformattedText"/>
        <w:bidi w:val="0"/>
        <w:spacing w:before="0" w:after="0"/>
        <w:jc w:val="left"/>
        <w:rPr/>
      </w:pPr>
      <w:r>
        <w:rPr/>
        <w:t>cvnrYi0KONsj1EcYI9gfVwPsWx0QLd5YXkjJAwAeW4zyWyTk59iP/Lol7i9r6wm1Kp5KcnJxwACNsg</w:t>
      </w:r>
    </w:p>
    <w:p>
      <w:pPr>
        <w:pStyle w:val="PreformattedText"/>
        <w:bidi w:val="0"/>
        <w:spacing w:before="0" w:after="0"/>
        <w:jc w:val="left"/>
        <w:rPr/>
      </w:pPr>
      <w:r>
        <w:rPr/>
        <w:t>hQc8HpfmxbTSEJtQjJGDn3PGMn3GBzkHj/AF6nAdphAxQ491bJLcELxgex9sdR5v0wgMlKB7A+4wCu</w:t>
      </w:r>
    </w:p>
    <w:p>
      <w:pPr>
        <w:pStyle w:val="PreformattedText"/>
        <w:bidi w:val="0"/>
        <w:spacing w:before="0" w:after="0"/>
        <w:jc w:val="left"/>
        <w:rPr/>
      </w:pPr>
      <w:r>
        <w:rPr/>
        <w:t>Ccn2APGux6PN+mWViuOuiwhLT65JQgnYZA9xkg6kexA9uqGmbHUARwrrcXGI8eOESp6ck5XBI4yecc</w:t>
      </w:r>
    </w:p>
    <w:p>
      <w:pPr>
        <w:pStyle w:val="PreformattedText"/>
        <w:bidi w:val="0"/>
        <w:spacing w:before="0" w:after="0"/>
        <w:jc w:val="left"/>
        <w:rPr/>
      </w:pPr>
      <w:r>
        <w:rPr/>
        <w:t>kEEH7Ee59+lY8277PHjsjwQOB5o3qqkUh8ggYI+2vA9goyWHP/AOL1TEm/SBL5ECw3/wBMQfldSxC4</w:t>
      </w:r>
    </w:p>
    <w:p>
      <w:pPr>
        <w:pStyle w:val="PreformattedText"/>
        <w:bidi w:val="0"/>
        <w:spacing w:before="0" w:after="0"/>
        <w:jc w:val="left"/>
        <w:rPr/>
      </w:pPr>
      <w:r>
        <w:rPr/>
        <w:t>IJI/iyQRjJ44x1n811c9Pr+6LNZiLWhqGDliWOpQHgce4zn+v8vbqwTtOkhiQCQsW6OIkgjByf0yCA</w:t>
      </w:r>
    </w:p>
    <w:p>
      <w:pPr>
        <w:pStyle w:val="PreformattedText"/>
        <w:bidi w:val="0"/>
        <w:spacing w:before="0" w:after="0"/>
        <w:jc w:val="left"/>
        <w:rPr/>
      </w:pPr>
      <w:r>
        <w:rPr/>
        <w:t>eSBn9OmAWFr3mRmLEkm8d9FHqg4AzgckZOP1U8D25+/T1G7btlDbUHsvF6FVHvz7EEk7Kf04HrGD09</w:t>
      </w:r>
    </w:p>
    <w:p>
      <w:pPr>
        <w:pStyle w:val="PreformattedText"/>
        <w:bidi w:val="0"/>
        <w:spacing w:before="0" w:after="0"/>
        <w:jc w:val="left"/>
        <w:rPr/>
      </w:pPr>
      <w:r>
        <w:rPr/>
        <w:t>Vte/GJNybkWvFOMcjUNzn2GPb+QIxjH2/Tq9untkQ9FnBHJ4wc+4z98fm+/TU4H2yejh8YZ5+2ffnH</w:t>
      </w:r>
    </w:p>
    <w:p>
      <w:pPr>
        <w:pStyle w:val="PreformattedText"/>
        <w:bidi w:val="0"/>
        <w:spacing w:before="0" w:after="0"/>
        <w:jc w:val="left"/>
        <w:rPr/>
      </w:pPr>
      <w:r>
        <w:rPr/>
        <w:t>8s+/8ATq8iRdAcAE8Fsc45PAGMj2yP+nXPj9BYcIO78a+wxjGGJJyMY/xY9+iTEetb0MuQcg88c8Z5</w:t>
      </w:r>
    </w:p>
    <w:p>
      <w:pPr>
        <w:pStyle w:val="PreformattedText"/>
        <w:bidi w:val="0"/>
        <w:spacing w:before="0" w:after="0"/>
        <w:jc w:val="left"/>
        <w:rPr/>
      </w:pPr>
      <w:r>
        <w:rPr/>
        <w:t>wOMY/rgdV6nw/KQRcWPTK+fEPLUNQeG9LnI4IJBB9+cfz6521XXhALiLTmr8SQRUzqNWIBUkffk5YK</w:t>
      </w:r>
    </w:p>
    <w:p>
      <w:pPr>
        <w:pStyle w:val="PreformattedText"/>
        <w:bidi w:val="0"/>
        <w:spacing w:before="0" w:after="0"/>
        <w:jc w:val="left"/>
        <w:rPr/>
      </w:pPr>
      <w:r>
        <w:rPr/>
        <w:t>fTsAcD+f0/frlXN79M1ryLu30kK1Ssz7Fx61UIVHpKu2ASAfr2GOScj6enA6jdDGWBVeKkGSl8L3C3</w:t>
      </w:r>
    </w:p>
    <w:p>
      <w:pPr>
        <w:pStyle w:val="PreformattedText"/>
        <w:bidi w:val="0"/>
        <w:spacing w:before="0" w:after="0"/>
        <w:jc w:val="left"/>
        <w:rPr/>
      </w:pPr>
      <w:r>
        <w:rPr/>
        <w:t>mFmydsp+F6F03U/ccnP+eP8Am6FAJ0vx8eDMe1f+sFPHb+86S9qOWp6bbB/DXjAGBgD7fmx7/YddWl</w:t>
      </w:r>
    </w:p>
    <w:p>
      <w:pPr>
        <w:pStyle w:val="PreformattedText"/>
        <w:bidi w:val="0"/>
        <w:spacing w:before="0" w:after="0"/>
        <w:jc w:val="left"/>
        <w:rPr/>
      </w:pPr>
      <w:r>
        <w:rPr/>
        <w:t>wO9eUp6qSOH+pLdAcKuW9zsCcZzg84xxz9unqd65l4rDPuQTj7H68e4OfuOefb36Zl6p+aEIXA7Rsc</w:t>
      </w:r>
    </w:p>
    <w:p>
      <w:pPr>
        <w:pStyle w:val="PreformattedText"/>
        <w:bidi w:val="0"/>
        <w:spacing w:before="0" w:after="0"/>
        <w:jc w:val="left"/>
        <w:rPr/>
      </w:pPr>
      <w:r>
        <w:rPr/>
        <w:t>+w+rg/8AIQRwcf8Ah1Wp0QkYXkBkfGVGzrwM84z9+HHp+36dQDut44wlHvjfR+WN3UZP51Khh9RI1G</w:t>
      </w:r>
    </w:p>
    <w:p>
      <w:pPr>
        <w:pStyle w:val="PreformattedText"/>
        <w:bidi w:val="0"/>
        <w:spacing w:before="0" w:after="0"/>
        <w:jc w:val="left"/>
        <w:rPr/>
      </w:pPr>
      <w:r>
        <w:rPr/>
        <w:t>OMD/Ma9Y3YgZACZTYG9rtPk5/2o1l+anriCuwU666//hDxqqkjJXBDcH3HWLaDoLHMKZnopfaqZtbL</w:t>
      </w:r>
    </w:p>
    <w:p>
      <w:pPr>
        <w:pStyle w:val="PreformattedText"/>
        <w:bidi w:val="0"/>
        <w:spacing w:before="0" w:after="0"/>
        <w:jc w:val="left"/>
        <w:rPr/>
      </w:pPr>
      <w:r>
        <w:rPr/>
        <w:t>H/Lx884IS9plpHX5aRD9JDIyiPH1Lkt65B68D39OeoFRiN1p6bzY1udIW/3QbLZpzkFsIyhSysnLOV</w:t>
      </w:r>
    </w:p>
    <w:p>
      <w:pPr>
        <w:pStyle w:val="PreformattedText"/>
        <w:bidi w:val="0"/>
        <w:spacing w:before="0" w:after="0"/>
        <w:jc w:val="left"/>
        <w:rPr/>
      </w:pPr>
      <w:r>
        <w:rPr/>
        <w:t>JCkEL/ADA+puo84xtx4Q836Y/u2+y1LqFPjVtPGMbFiBhmyRxGxDEYwD9z1jqOSbk5WjKdK5JB1WWU</w:t>
      </w:r>
    </w:p>
    <w:p>
      <w:pPr>
        <w:pStyle w:val="PreformattedText"/>
        <w:bidi w:val="0"/>
        <w:spacing w:before="0" w:after="0"/>
        <w:jc w:val="left"/>
        <w:rPr/>
      </w:pPr>
      <w:r>
        <w:rPr/>
        <w:t>7M7aSFIkRZIlUiJmYGUod48GaPQFmZg2GX2OvWPNyddPjN1OnpiOWWr7SswU07aM5MkmFDbsg1+sJj</w:t>
      </w:r>
    </w:p>
    <w:p>
      <w:pPr>
        <w:pStyle w:val="PreformattedText"/>
        <w:bidi w:val="0"/>
        <w:spacing w:before="0" w:after="0"/>
        <w:jc w:val="left"/>
        <w:rPr/>
      </w:pPr>
      <w:r>
        <w:rPr/>
        <w:t>MgDjI9WE256rcAkne8fim1F4NwtLD9vWwIKdhGi7u+76H8SZXZ5BHK5AKOACCMYbYfl6Q7GxPTHqCX</w:t>
      </w:r>
    </w:p>
    <w:p>
      <w:pPr>
        <w:pStyle w:val="PreformattedText"/>
        <w:bidi w:val="0"/>
        <w:spacing w:before="0" w:after="0"/>
        <w:jc w:val="left"/>
        <w:rPr/>
      </w:pPr>
      <w:r>
        <w:rPr/>
        <w:t>QnlJ5pMlnpXKrKyEPlhGvBkAKtqgzgPqRgngE9ZGIYDtM3SS7ZGxSN8lVYOwLq509lUEMFyMq5yTjD</w:t>
      </w:r>
    </w:p>
    <w:p>
      <w:pPr>
        <w:pStyle w:val="PreformattedText"/>
        <w:bidi w:val="0"/>
        <w:spacing w:before="0" w:after="0"/>
        <w:jc w:val="left"/>
        <w:rPr/>
      </w:pPr>
      <w:r>
        <w:rPr/>
        <w:t>en0r1RuJ9sYtrDLt0j/owN1VvQxx6dwxkiz4yH2K+MDClWBxtr1Swte+l7xkc8Ayqqwzty2SGLNACQ</w:t>
      </w:r>
    </w:p>
    <w:p>
      <w:pPr>
        <w:pStyle w:val="PreformattedText"/>
        <w:bidi w:val="0"/>
        <w:spacing w:before="0" w:after="0"/>
        <w:jc w:val="left"/>
        <w:rPr/>
      </w:pPr>
      <w:r>
        <w:rPr/>
        <w:t>8owAoIbgjOdepFgNOEV0P7fzi/G3CrGjZCBBhWYHIDmVyeC2hAUcfl6Yh3Qvo+uJTgfbBIQfI0aqC+</w:t>
      </w:r>
    </w:p>
    <w:p>
      <w:pPr>
        <w:pStyle w:val="PreformattedText"/>
        <w:bidi w:val="0"/>
        <w:spacing w:before="0" w:after="0"/>
        <w:jc w:val="left"/>
        <w:rPr/>
      </w:pPr>
      <w:r>
        <w:rPr/>
        <w:t>I5fH95EAIeR3Bwqk8E/rx79NF8lsuvjSDhSLNwjpoSCVVRru4UbneMcAL9wZWI2HHpGvq/i63Utbe2</w:t>
      </w:r>
    </w:p>
    <w:p>
      <w:pPr>
        <w:pStyle w:val="PreformattedText"/>
        <w:bidi w:val="0"/>
        <w:spacing w:before="0" w:after="0"/>
        <w:jc w:val="left"/>
        <w:rPr/>
      </w:pPr>
      <w:r>
        <w:rPr/>
        <w:t>c9tEdRwx/f8AaOyncrGgQuArgHZCu5YCIFck/fkDI/Rsr6ut63ytfITIRwFuj/L9pJ/Z0hE4GATyxk</w:t>
      </w:r>
    </w:p>
    <w:p>
      <w:pPr>
        <w:pStyle w:val="PreformattedText"/>
        <w:bidi w:val="0"/>
        <w:spacing w:before="0" w:after="0"/>
        <w:jc w:val="left"/>
        <w:rPr/>
      </w:pPr>
      <w:r>
        <w:rPr/>
        <w:t>PpIUnTDYJOxzgjPpPv1ppG2Wl5ztpvmL9knuglIQsDkleNQDqcKcADJTkMDnA5/XrpU9WI6WEyPymL</w:t>
      </w:r>
    </w:p>
    <w:p>
      <w:pPr>
        <w:pStyle w:val="PreformattedText"/>
        <w:bidi w:val="0"/>
        <w:spacing w:before="0" w:after="0"/>
        <w:jc w:val="left"/>
        <w:rPr/>
      </w:pPr>
      <w:r>
        <w:rPr/>
        <w:t>ZXVEzGQCm+zAlOcMXJycurFeR/H6etHH0y0O04LuFUev0iTdtmcBjgnIX0BhyAeiLH/s8dsUdfGqjB</w:t>
      </w:r>
    </w:p>
    <w:p>
      <w:pPr>
        <w:pStyle w:val="PreformattedText"/>
        <w:bidi w:val="0"/>
        <w:spacing w:before="0" w:after="0"/>
        <w:jc w:val="left"/>
        <w:rPr/>
      </w:pPr>
      <w:r>
        <w:rPr/>
        <w:t>GnIVVXJQnG3JyyjP0/+m3UEgXMrzAg6aRy2/cpES2Cm5I12BI9SHI4DEe3POPVjqZRSQGBYcWitLDo</w:t>
      </w:r>
    </w:p>
    <w:p>
      <w:pPr>
        <w:pStyle w:val="PreformattedText"/>
        <w:bidi w:val="0"/>
        <w:spacing w:before="0" w:after="0"/>
        <w:jc w:val="left"/>
        <w:rPr/>
      </w:pPr>
      <w:r>
        <w:rPr/>
        <w:t>hk/OobhsklmYhSseMsp9Wfbg/V0QYcXy1XlkZXeEJPIzKxG4DKSFAIb8M+oc8Hg8dE00hxxHjuxDlQ</w:t>
      </w:r>
    </w:p>
    <w:p>
      <w:pPr>
        <w:pStyle w:val="PreformattedText"/>
        <w:bidi w:val="0"/>
        <w:spacing w:before="0" w:after="0"/>
        <w:jc w:val="left"/>
        <w:rPr/>
      </w:pPr>
      <w:r>
        <w:rPr/>
        <w:t>6YADbZOqEh1G2rgAMDznBHOR9PSXCkAj2TREepjDjVMFpPSVRGAlViQAwIOg59sZ9K+rpFSwBI4xtE</w:t>
      </w:r>
    </w:p>
    <w:p>
      <w:pPr>
        <w:pStyle w:val="PreformattedText"/>
        <w:bidi w:val="0"/>
        <w:spacing w:before="0" w:after="0"/>
        <w:jc w:val="left"/>
        <w:rPr/>
      </w:pPr>
      <w:r>
        <w:rPr/>
        <w:t>bxJ6BrObn7ZP7fHwI/ZNt9TQdxXiLu34jy07Gg+H3b9VFJVrLJgo3cNXCSlkj/wEmZxyIhnPVKWyVd</w:t>
      </w:r>
    </w:p>
    <w:p>
      <w:pPr>
        <w:pStyle w:val="PreformattedText"/>
        <w:bidi w:val="0"/>
        <w:spacing w:before="0" w:after="0"/>
        <w:jc w:val="left"/>
        <w:rPr/>
      </w:pPr>
      <w:r>
        <w:rPr/>
        <w:t>pKgLjT70dmqsMvsz5Tv2wv2y/i3+0z3RQVfdN4qbbYqi201bbuwrdU1EPbtkpauqkqaKFaIMFrq793</w:t>
      </w:r>
    </w:p>
    <w:p>
      <w:pPr>
        <w:pStyle w:val="PreformattedText"/>
        <w:bidi w:val="0"/>
        <w:spacing w:before="0" w:after="0"/>
        <w:jc w:val="left"/>
        <w:rPr/>
      </w:pPr>
      <w:r>
        <w:rPr/>
        <w:t>JSvJLNks8jNwGUddXZKCUKbFRib83WkbQ2bU0uVJ1lGLfWlK2lr3meCmpe4LaZanYxyxwRVK1VTJnb</w:t>
      </w:r>
    </w:p>
    <w:p>
      <w:pPr>
        <w:pStyle w:val="PreformattedText"/>
        <w:bidi w:val="0"/>
        <w:spacing w:before="0" w:after="0"/>
        <w:jc w:val="left"/>
        <w:rPr/>
      </w:pPr>
      <w:r>
        <w:rPr/>
        <w:t>IDU+qYBGPMo26fUAxsRcsIgqVqA8uqwS5maJblS1Xkipqe+Xc2vPMtoEULgUCxqMtTmJ4yyj7x7Dl/</w:t>
      </w:r>
    </w:p>
    <w:p>
      <w:pPr>
        <w:pStyle w:val="PreformattedText"/>
        <w:bidi w:val="0"/>
        <w:spacing w:before="0" w:after="0"/>
        <w:jc w:val="left"/>
        <w:rPr/>
      </w:pPr>
      <w:r>
        <w:rPr/>
        <w:t>Vza5ABwbVh49s20QRfNd1Wa3q+rEWx2ex91VtPHWRVlptlst8Vdfb3SXDWlSyU807TzCmqqZ1guEiR</w:t>
      </w:r>
    </w:p>
    <w:p>
      <w:pPr>
        <w:pStyle w:val="PreformattedText"/>
        <w:bidi w:val="0"/>
        <w:spacing w:before="0" w:after="0"/>
        <w:jc w:val="left"/>
        <w:rPr/>
      </w:pPr>
      <w:r>
        <w:rPr/>
        <w:t>KkcSyKsrzaDVzzzvOVKBsGyZid3HXLtynQFOnXxJUqtNVYtlu4e63WjxsVKfih3vHDa7XeYbbSfIRU</w:t>
      </w:r>
    </w:p>
    <w:p>
      <w:pPr>
        <w:pStyle w:val="PreformattedText"/>
        <w:bidi w:val="0"/>
        <w:spacing w:before="0" w:after="0"/>
        <w:jc w:val="left"/>
        <w:rPr/>
      </w:pPr>
      <w:r>
        <w:rPr/>
        <w:t>Bmq7LQWm3UMsjRW2119dHRnxCWFGeYNKgRVnqWdQm3VKqps2zGzDOrzbrMfe49HejqJO27RYhlp0Qu</w:t>
      </w:r>
    </w:p>
    <w:p>
      <w:pPr>
        <w:pStyle w:val="PreformattedText"/>
        <w:bidi w:val="0"/>
        <w:spacing w:before="0" w:after="0"/>
        <w:jc w:val="left"/>
        <w:rPr/>
      </w:pPr>
      <w:r>
        <w:rPr/>
        <w:t>PKBboGVst7rS7FniqLH5I+3pmvtw7jqVtdX3FXyXCus3lgdIKWn7WobmhSrpYGEKR3ZaSCpKKxpNKO</w:t>
      </w:r>
    </w:p>
    <w:p>
      <w:pPr>
        <w:pStyle w:val="PreformattedText"/>
        <w:bidi w:val="0"/>
        <w:spacing w:before="0" w:after="0"/>
        <w:jc w:val="left"/>
        <w:rPr/>
      </w:pPr>
      <w:r>
        <w:rPr/>
        <w:t>HabnkAqVxDcLTsojW6WLdY8PVt+/zRK+IEVJZ7elEBLV3QJb7ZGzy+VjdWqGzM3y5L1lCKkSSLCC8k</w:t>
      </w:r>
    </w:p>
    <w:p>
      <w:pPr>
        <w:pStyle w:val="PreformattedText"/>
        <w:bidi w:val="0"/>
        <w:spacing w:before="0" w:after="0"/>
        <w:jc w:val="left"/>
        <w:rPr/>
      </w:pPr>
      <w:r>
        <w:rPr/>
        <w:t>rP4mb1PrddXt0qPmhUARbk3HL8ZVu69uVl07htXZNLRtXutwqrrfZrpNNT0NoqKACe43LuSponCCho</w:t>
      </w:r>
    </w:p>
    <w:p>
      <w:pPr>
        <w:pStyle w:val="PreformattedText"/>
        <w:bidi w:val="0"/>
        <w:spacing w:before="0" w:after="0"/>
        <w:jc w:val="left"/>
        <w:rPr/>
      </w:pPr>
      <w:r>
        <w:rPr/>
        <w:t>Inmq6x/JoamZKWL167aaVVVWpUy3rWFvW7PW/KcvaEZnp0KYyUm7ZXtl6fQvE+mPGz26lupjsdFUCi</w:t>
      </w:r>
    </w:p>
    <w:p>
      <w:pPr>
        <w:pStyle w:val="PreformattedText"/>
        <w:bidi w:val="0"/>
        <w:spacing w:before="0" w:after="0"/>
        <w:jc w:val="left"/>
        <w:rPr/>
      </w:pPr>
      <w:r>
        <w:rPr/>
        <w:t>7cp62VbVGKXFTBb5EZr13VUSCYsO7bsiZiDBzR0ROXTWNSoHEgkb7DX9K+6I9KSlVGWNLq6b2PS3vP</w:t>
      </w:r>
    </w:p>
    <w:p>
      <w:pPr>
        <w:pStyle w:val="PreformattedText"/>
        <w:bidi w:val="0"/>
        <w:spacing w:before="0" w:after="0"/>
        <w:jc w:val="left"/>
        <w:rPr/>
      </w:pPr>
      <w:r>
        <w:rPr/>
        <w:t>+GFK6op79IO7KaBLN2b24WtXbJeONXuFwt1OY6e2UkTSNi3UcMdRV1lXwrTysjO7uE6eSQmHXbm9A7</w:t>
      </w:r>
    </w:p>
    <w:p>
      <w:pPr>
        <w:pStyle w:val="PreformattedText"/>
        <w:bidi w:val="0"/>
        <w:spacing w:before="0" w:after="0"/>
        <w:jc w:val="left"/>
        <w:rPr/>
      </w:pPr>
      <w:r>
        <w:rPr/>
        <w:t>3vSmIdlqLu0qYbE+sP2G8T3oF3bW1NP8KamueimXuXu2KgELTyPHTWiy3msAscM4Zsy3epgeSvqGIL</w:t>
      </w:r>
    </w:p>
    <w:p>
      <w:pPr>
        <w:pStyle w:val="PreformattedText"/>
        <w:bidi w:val="0"/>
        <w:spacing w:before="0" w:after="0"/>
        <w:jc w:val="left"/>
        <w:rPr/>
      </w:pPr>
      <w:r>
        <w:rPr/>
        <w:t>B6xdvSg6jZ8TtaAtenT+0yjX+lYraXcbA7AY1doxt6AzafHp+MX/AIffDytoYLNPdniltXbpW2UbF5</w:t>
      </w:r>
    </w:p>
    <w:p>
      <w:pPr>
        <w:pStyle w:val="PreformattedText"/>
        <w:bidi w:val="0"/>
        <w:spacing w:before="0" w:after="0"/>
        <w:jc w:val="left"/>
        <w:rPr/>
      </w:pPr>
      <w:r>
        <w:rPr/>
        <w:t>lp7iaCOSpusxcZBp6cySJ5UDCMVkz/AN864ttG0Zturc1jver8IzY9lNNKaHlobvvet8mMzvK713d3</w:t>
      </w:r>
    </w:p>
    <w:p>
      <w:pPr>
        <w:pStyle w:val="PreformattedText"/>
        <w:bidi w:val="0"/>
        <w:spacing w:before="0" w:after="0"/>
        <w:jc w:val="left"/>
        <w:rPr/>
      </w:pPr>
      <w:r>
        <w:rPr/>
        <w:t>dFntdoZ6i0U9ykiioZaZZK5a6/lZLneJyoX8eS1UEPiQNrTwaakK6t1amqJTPVIHHx6Yqu1StVQKQ1</w:t>
      </w:r>
    </w:p>
    <w:p>
      <w:pPr>
        <w:pStyle w:val="PreformattedText"/>
        <w:bidi w:val="0"/>
        <w:spacing w:before="0" w:after="0"/>
        <w:jc w:val="left"/>
        <w:rPr/>
      </w:pPr>
      <w:r>
        <w:rPr/>
        <w:t>NTjj2ZcT8y/JloO3rjboO47ZSW+alktPavZnctLPtrVUVMKVq2OevSqeItXNU3aeOKnIEjBYd39s9Y</w:t>
      </w:r>
    </w:p>
    <w:p>
      <w:pPr>
        <w:pStyle w:val="PreformattedText"/>
        <w:bidi w:val="0"/>
        <w:spacing w:before="0" w:after="0"/>
        <w:jc w:val="left"/>
        <w:rPr/>
      </w:pPr>
      <w:r>
        <w:rPr/>
        <w:t>65NqdJ25jzet/wBZ0NnCiozA6L+Ht+lOdPxu7xi7h727hrKKhans6VP7hgaknhWlcQ1AeqinQQuKen</w:t>
      </w:r>
    </w:p>
    <w:p>
      <w:pPr>
        <w:pStyle w:val="PreformattedText"/>
        <w:bidi w:val="0"/>
        <w:spacing w:before="0" w:after="0"/>
        <w:jc w:val="left"/>
        <w:rPr/>
      </w:pPr>
      <w:r>
        <w:rPr/>
        <w:t>mrUl1EilCy5XliV7mxbO1OkmovzftPOeUtsB2ioAD5q+N+9rvBvj/aJscM69nUVFSUjw1FbZ7z3Qyy</w:t>
      </w:r>
    </w:p>
    <w:p>
      <w:pPr>
        <w:pStyle w:val="PreformattedText"/>
        <w:bidi w:val="0"/>
        <w:spacing w:before="0" w:after="0"/>
        <w:jc w:val="left"/>
        <w:rPr/>
      </w:pPr>
      <w:r>
        <w:rPr/>
        <w:t>zrUSmgtV6t9JbTEFGwcU9urGeKVVYKqug09Rpko2l3eoGVSEbqjIqzN94ggvsoRE3qis/wAlWGP2V5</w:t>
      </w:r>
    </w:p>
    <w:p>
      <w:pPr>
        <w:pStyle w:val="PreformattedText"/>
        <w:bidi w:val="0"/>
        <w:spacing w:before="0" w:after="0"/>
        <w:jc w:val="left"/>
        <w:rPr/>
      </w:pPr>
      <w:r>
        <w:rPr/>
        <w:t>e7Gb2fNJ/vtb5q8tLEl4tAnlYl3C1VwgjmZCScuY5pMAEDK9P2gA7O4QasD90y7GSu1I9QboZftH+m</w:t>
      </w:r>
    </w:p>
    <w:p>
      <w:pPr>
        <w:pStyle w:val="PreformattedText"/>
        <w:bidi w:val="0"/>
        <w:spacing w:before="0" w:after="0"/>
        <w:jc w:val="left"/>
        <w:rPr/>
      </w:pPr>
      <w:r>
        <w:rPr/>
        <w:t>STVWCu37moqVfl6tGNggaSJo4aihqrqlqNZDNgiSWOItK5Gd4woyNW65+SqaRc3VTn8oLl9Gdk7M7f</w:t>
      </w:r>
    </w:p>
    <w:p>
      <w:pPr>
        <w:pStyle w:val="PreformattedText"/>
        <w:bidi w:val="0"/>
        <w:spacing w:before="0" w:after="0"/>
        <w:jc w:val="left"/>
        <w:rPr/>
      </w:pPr>
      <w:r>
        <w:rPr/>
        <w:t>xRp7nUGmjIxVcl++Jj3GnuXeNxu1MYha+0e07zQWYR07Q07UVmtU1jtIWFT+Cjz1LShiTyzM3Wxd2g</w:t>
      </w:r>
    </w:p>
    <w:p>
      <w:pPr>
        <w:pStyle w:val="PreformattedText"/>
        <w:bidi w:val="0"/>
        <w:spacing w:before="0" w:after="0"/>
        <w:jc w:val="left"/>
        <w:rPr/>
      </w:pPr>
      <w:r>
        <w:rPr/>
        <w:t>qMP5lZlJ95myPvTn1AH2t6lM/wArZabqOjRRgIn3GnhNk7Tii3kSXzTTo5SNmq6UUtLR1LtrwdoNC3</w:t>
      </w:r>
    </w:p>
    <w:p>
      <w:pPr>
        <w:pStyle w:val="PreformattedText"/>
        <w:bidi w:val="0"/>
        <w:spacing w:before="0" w:after="0"/>
        <w:jc w:val="left"/>
        <w:rPr/>
      </w:pPr>
      <w:r>
        <w:rPr/>
        <w:t>5h/meqozCrXLH/AFvZSSi+a2YC+N/w2Cn55IXkM/b1VXTUqCRbdSV1xuNPUAJW3Dt+5xQy2xo24jWG</w:t>
      </w:r>
    </w:p>
    <w:p>
      <w:pPr>
        <w:pStyle w:val="PreformattedText"/>
        <w:bidi w:val="0"/>
        <w:spacing w:before="0" w:after="0"/>
        <w:jc w:val="left"/>
        <w:rPr/>
      </w:pPr>
      <w:r>
        <w:rPr/>
        <w:t>CvjIdcNN5F29CqvXLrYirRGRszEAeqw5/lW8GdhQ52eqXUE2DOQeLIeT5N/lRN7caWz0l44V8moaOK</w:t>
      </w:r>
    </w:p>
    <w:p>
      <w:pPr>
        <w:pStyle w:val="PreformattedText"/>
        <w:bidi w:val="0"/>
        <w:spacing w:before="0" w:after="0"/>
        <w:jc w:val="left"/>
        <w:rPr/>
      </w:pPr>
      <w:r>
        <w:rPr/>
        <w:t>OoiaTxV1c2XJDMGLBlIT2P+L09TtFqtWje993o7qyNlLUaG1cL727fexdoybNbLi1zqfl3KPUXh1qH</w:t>
      </w:r>
    </w:p>
    <w:p>
      <w:pPr>
        <w:pStyle w:val="PreformattedText"/>
        <w:bidi w:val="0"/>
        <w:spacing w:before="0" w:after="0"/>
        <w:jc w:val="left"/>
        <w:rPr/>
      </w:pPr>
      <w:r>
        <w:rPr/>
        <w:t>raqliWRVkWaWWpapYqdd4dyQ2NTtzjrunFqdMsutv0zzCU6q16hU7ufW6fnktR11JcxDvFSVFIYu6f</w:t>
      </w:r>
    </w:p>
    <w:p>
      <w:pPr>
        <w:pStyle w:val="PreformattedText"/>
        <w:bidi w:val="0"/>
        <w:spacing w:before="0" w:after="0"/>
        <w:jc w:val="left"/>
        <w:rPr/>
      </w:pPr>
      <w:r>
        <w:rPr/>
        <w:t>EsPkpqNZKGxohWCYBAwSop4ZGlKCNDN6S5ATrBtBKrjy8q9u74+edfZ2p1GDABltUx6FyA8eju70tZ</w:t>
      </w:r>
    </w:p>
    <w:p>
      <w:pPr>
        <w:pStyle w:val="PreformattedText"/>
        <w:bidi w:val="0"/>
        <w:spacing w:before="0" w:after="0"/>
        <w:jc w:val="left"/>
        <w:rPr/>
      </w:pPr>
      <w:r>
        <w:rPr/>
        <w:t>3xa6buP4W9u36loIqa/2mutPaF7rIrxNTzQRUVnt1fA0NXDBrPNcaunoYhEY3YzTbysPM3XAzqU9oZ</w:t>
      </w:r>
    </w:p>
    <w:p>
      <w:pPr>
        <w:pStyle w:val="PreformattedText"/>
        <w:bidi w:val="0"/>
        <w:spacing w:before="0" w:after="0"/>
        <w:jc w:val="left"/>
        <w:rPr/>
      </w:pPr>
      <w:r>
        <w:rPr/>
        <w:t>RU3al8Rjut8PR2z0b06VTY6TBSKq45Mrby8px+VLA/CftCtitNkrbnbKa7Xehko7jW3asNNNUU1XCR</w:t>
      </w:r>
    </w:p>
    <w:p>
      <w:pPr>
        <w:pStyle w:val="PreformattedText"/>
        <w:bidi w:val="0"/>
        <w:spacing w:before="0" w:after="0"/>
        <w:jc w:val="left"/>
        <w:rPr/>
      </w:pPr>
      <w:r>
        <w:rPr/>
        <w:t>PNRVD22GBaijNNUTRjaJmRoQzvpsvWQKf4itUZskqFfd003VPCdXZabJSpMF3l6x5sv8Z0BsM6RKay</w:t>
      </w:r>
    </w:p>
    <w:p>
      <w:pPr>
        <w:pStyle w:val="PreformattedText"/>
        <w:bidi w:val="0"/>
        <w:spacing w:before="0" w:after="0"/>
        <w:jc w:val="left"/>
        <w:rPr/>
      </w:pPr>
      <w:r>
        <w:rPr/>
        <w:t>SCSVo4KOuUVTBldYWCxK+7ZiqGZlCUyhlwqv6uioRjYcTOnQU9B0v98NBHlcyuolLUs86zo346rNIp</w:t>
      </w:r>
    </w:p>
    <w:p>
      <w:pPr>
        <w:pStyle w:val="PreformattedText"/>
        <w:bidi w:val="0"/>
        <w:spacing w:before="0" w:after="0"/>
        <w:jc w:val="left"/>
        <w:rPr/>
      </w:pPr>
      <w:r>
        <w:rPr/>
        <w:t>mgDKo2yVVZ5MHcehcMes7DRj2/lNnVx63gwzPSqPLWyo6IRA1PFLIoYPLIFMYCtlMIPWDyc/UqjqHN</w:t>
      </w:r>
    </w:p>
    <w:p>
      <w:pPr>
        <w:pStyle w:val="PreformattedText"/>
        <w:bidi w:val="0"/>
        <w:spacing w:before="0" w:after="0"/>
        <w:jc w:val="left"/>
        <w:rPr/>
      </w:pPr>
      <w:r>
        <w:rPr/>
        <w:t>hbtkYWA3tPHzxtXFI4RUBVMcylZGjVgNFAxKSxBAwOSFxz9O3VE5hEVFBF4nWsK92sgNTFbz+9bcnz</w:t>
      </w:r>
    </w:p>
    <w:p>
      <w:pPr>
        <w:pStyle w:val="PreformattedText"/>
        <w:bidi w:val="0"/>
        <w:spacing w:before="0" w:after="0"/>
        <w:jc w:val="left"/>
        <w:rPr/>
      </w:pPr>
      <w:r>
        <w:rPr/>
        <w:t>892lsdNTIlfDLJUy3yKN5bMSiqBVorPTllkVRjbq+0lhs1YLdmZWG7jlw9bTdmekhasoJxXJfGkk2r</w:t>
      </w:r>
    </w:p>
    <w:p>
      <w:pPr>
        <w:pStyle w:val="PreformattedText"/>
        <w:bidi w:val="0"/>
        <w:spacing w:before="0" w:after="0"/>
        <w:jc w:val="left"/>
        <w:rPr/>
      </w:pPr>
      <w:r>
        <w:rPr/>
        <w:t>klqqjuydaMW16vui8vU2yGktdAlBKtT4mhFHZZpKOEIkSoTSSSQSamZXcybtzNkXzVDZ0RjUVUG83M</w:t>
      </w:r>
    </w:p>
    <w:p>
      <w:pPr>
        <w:pStyle w:val="PreformattedText"/>
        <w:bidi w:val="0"/>
        <w:spacing w:before="0" w:after="0"/>
        <w:jc w:val="left"/>
        <w:rPr/>
      </w:pPr>
      <w:r>
        <w:rPr/>
        <w:t>3rfKm+q2T1mK+aOR3eyNiK26VcopzEwdTULMFDahtTIqxADGd/b3J1/Trfu4XG6ZiYNmQVuGOklyhs</w:t>
      </w:r>
    </w:p>
    <w:p>
      <w:pPr>
        <w:pStyle w:val="PreformattedText"/>
        <w:bidi w:val="0"/>
        <w:spacing w:before="0" w:after="0"/>
        <w:jc w:val="left"/>
        <w:rPr/>
      </w:pPr>
      <w:r>
        <w:rPr/>
        <w:t>yrVUsyKfINCWlUKquCquRg+lpF5fP8XHUMwZGBYlZUKFqNY+PHjjJGjpXnRpjHlZ/lZMBXjJkJaEiV</w:t>
      </w:r>
    </w:p>
    <w:p>
      <w:pPr>
        <w:pStyle w:val="PreformattedText"/>
        <w:bidi w:val="0"/>
        <w:spacing w:before="0" w:after="0"/>
        <w:jc w:val="left"/>
        <w:rPr/>
      </w:pPr>
      <w:r>
        <w:rPr/>
        <w:t>2wVUtqTzqNV+3SASoK8BGhT0jETSS1uXkKo0TLKio7AMyk7EeRhjIMgXYgAficdUdja7bxmimq2AHC</w:t>
      </w:r>
    </w:p>
    <w:p>
      <w:pPr>
        <w:pStyle w:val="PreformattedText"/>
        <w:bidi w:val="0"/>
        <w:spacing w:before="0" w:after="0"/>
        <w:jc w:val="left"/>
        <w:rPr/>
      </w:pPr>
      <w:r>
        <w:rPr/>
        <w:t>0nbsSiRqeOaSN4plp5I6ltgqHDsVZQSQpYnnbIx/CesFbWyjhwmpeIsvxkvUlBt4nEIMJYrhiAsQKB</w:t>
      </w:r>
    </w:p>
    <w:p>
      <w:pPr>
        <w:pStyle w:val="PreformattedText"/>
        <w:bidi w:val="0"/>
        <w:spacing w:before="0" w:after="0"/>
        <w:jc w:val="left"/>
        <w:rPr/>
      </w:pPr>
      <w:r>
        <w:rPr/>
        <w:t>fCm3Lo5bKj7ep/p6hVBChvF5XK12J1h4UgDsngHiXykMAzNToxCu/JIXGG5H2b6erBRoFEdewFzFCm</w:t>
      </w:r>
    </w:p>
    <w:p>
      <w:pPr>
        <w:pStyle w:val="PreformattedText"/>
        <w:bidi w:val="0"/>
        <w:spacing w:before="0" w:after="0"/>
        <w:jc w:val="left"/>
        <w:rPr/>
      </w:pPr>
      <w:r>
        <w:rPr/>
        <w:t>tQSSMTO7Kw1SRhqVVhnhVXDRAajPH1dWFO5uRaWLEjQar/AGixFTYMmrAOxBA0J2hDaESK3CgZX+f+</w:t>
      </w:r>
    </w:p>
    <w:p>
      <w:pPr>
        <w:pStyle w:val="PreformattedText"/>
        <w:bidi w:val="0"/>
        <w:spacing w:before="0" w:after="0"/>
        <w:jc w:val="left"/>
        <w:rPr/>
      </w:pPr>
      <w:r>
        <w:rPr/>
        <w:t>u3V8NGHbAkniYKgTEyGFpG1UM8qesHOojjjYEtHhRwDj1KP4egIOnWWxa51xEFipvCPxFZdlYFWiUs</w:t>
      </w:r>
    </w:p>
    <w:p>
      <w:pPr>
        <w:pStyle w:val="PreformattedText"/>
        <w:bidi w:val="0"/>
        <w:spacing w:before="0" w:after="0"/>
        <w:jc w:val="left"/>
        <w:rPr/>
      </w:pPr>
      <w:r>
        <w:rPr/>
        <w:t>+HCjabZiFVTjH8uegBhwtvSjktw0EDlooDCv4hbz+SMps2g+sAybcsuoYDHIwBt1L8plTUcm2NisCS</w:t>
      </w:r>
    </w:p>
    <w:p>
      <w:pPr>
        <w:pStyle w:val="PreformattedText"/>
        <w:bidi w:val="0"/>
        <w:spacing w:before="0" w:after="0"/>
        <w:jc w:val="left"/>
        <w:rPr/>
      </w:pPr>
      <w:r>
        <w:rPr/>
        <w:t>hURziNsl2DKRoraR6hkkODsBhvb8vSwWAHZKliSL7o8ePviVXrTuCqKqSAPsY9sRmRdl8SgevOV4H8</w:t>
      </w:r>
    </w:p>
    <w:p>
      <w:pPr>
        <w:pStyle w:val="PreformattedText"/>
        <w:bidi w:val="0"/>
        <w:spacing w:before="0" w:after="0"/>
        <w:jc w:val="left"/>
        <w:rPr/>
      </w:pPr>
      <w:r>
        <w:rPr/>
        <w:t>PVyoLCw3Y5AxF770YFVQ1M80sMyuFT5YsqkxABjl5I3ViTKME5BJHkHS+2/GOlT/2kKjXsfvCgqYVa</w:t>
      </w:r>
    </w:p>
    <w:p>
      <w:pPr>
        <w:pStyle w:val="PreformattedText"/>
        <w:bidi w:val="0"/>
        <w:spacing w:before="0" w:after="0"/>
        <w:jc w:val="left"/>
        <w:rPr/>
      </w:pPr>
      <w:r>
        <w:rPr/>
        <w:t>ljs3c8VRWSh3iomFklq7PWUlKoAmrpKsRqSTj8OZPq60o3Ak6qw+jF1wGpNiOYTlnYKiD929xW27Vs</w:t>
      </w:r>
    </w:p>
    <w:p>
      <w:pPr>
        <w:pStyle w:val="PreformattedText"/>
        <w:bidi w:val="0"/>
        <w:spacing w:before="0" w:after="0"/>
        <w:jc w:val="left"/>
        <w:rPr/>
      </w:pPr>
      <w:r>
        <w:rPr/>
        <w:t>iz0HYFzt/bEU0NTII1oi01P5WSEbYirpliR8RpLI035dunKxOLjgHX5XgznkMA6s2uDfZ63j2yOaC/</w:t>
      </w:r>
    </w:p>
    <w:p>
      <w:pPr>
        <w:pStyle w:val="PreformattedText"/>
        <w:bidi w:val="0"/>
        <w:spacing w:before="0" w:after="0"/>
        <w:jc w:val="left"/>
        <w:rPr/>
      </w:pPr>
      <w:r>
        <w:rPr/>
        <w:t>TdrXea6I6RU9BXUcc6AbVcFTWLtmmjJOyLUQzBkXCkVCK/1dbauTJgTzDSYqf8t2e0tP3bJZqe11dv</w:t>
      </w:r>
    </w:p>
    <w:p>
      <w:pPr>
        <w:pStyle w:val="PreformattedText"/>
        <w:bidi w:val="0"/>
        <w:spacing w:before="0" w:after="0"/>
        <w:jc w:val="left"/>
        <w:rPr/>
      </w:pPr>
      <w:r>
        <w:rPr/>
        <w:t>NQYLZDVWxbRLTNJLT1nZnclsq7oqUUzIXqZIZa5DqFz4KhEK7RdYKJybK2rj7Q/qnSZtzEEWXh7GkR</w:t>
      </w:r>
    </w:p>
    <w:p>
      <w:pPr>
        <w:pStyle w:val="PreformattedText"/>
        <w:bidi w:val="0"/>
        <w:spacing w:before="0" w:after="0"/>
        <w:jc w:val="left"/>
        <w:rPr/>
      </w:pPr>
      <w:r>
        <w:rPr/>
        <w:t>dvrJdKihoEC0tuu1kvNJWSzOBNVVFgkn/ejo3jZoGajaNV1RpGk+hPzLqqgFWu3KVPwaJRteXXE/Os</w:t>
      </w:r>
    </w:p>
    <w:p>
      <w:pPr>
        <w:pStyle w:val="PreformattedText"/>
        <w:bidi w:val="0"/>
        <w:spacing w:before="0" w:after="0"/>
        <w:jc w:val="left"/>
        <w:rPr/>
      </w:pPr>
      <w:r>
        <w:rPr/>
        <w:t>jv4j1c0HYwlhipaewUdz72gMxkk+ZoY6q3QUFsiqWkn3ghKUzPDGQfFJM+u+er0mOWRGtlUen/ACmb</w:t>
      </w:r>
    </w:p>
    <w:p>
      <w:pPr>
        <w:pStyle w:val="PreformattedText"/>
        <w:bidi w:val="0"/>
        <w:spacing w:before="0" w:after="0"/>
        <w:jc w:val="left"/>
        <w:rPr/>
      </w:pPr>
      <w:r>
        <w:rPr/>
        <w:t>aQAlzynPL8pAHwku8lF25dqiOpWSSq7mqqa7wTKFpko4qmGCkhmTOJ6XWzSMwOQoRkx6utlUEOiruh</w:t>
      </w:r>
    </w:p>
    <w:p>
      <w:pPr>
        <w:pStyle w:val="PreformattedText"/>
        <w:bidi w:val="0"/>
        <w:spacing w:before="0" w:after="0"/>
        <w:jc w:val="left"/>
        <w:rPr/>
      </w:pPr>
      <w:r>
        <w:rPr/>
        <w:t>gs5ez4tTqm9zkfs7v6Y/PhnablcfjB31e7hSU009zlp7L4xVRyUdNL26lvtNsakVARJTJRpJOIlABD</w:t>
      </w:r>
    </w:p>
    <w:p>
      <w:pPr>
        <w:pStyle w:val="PreformattedText"/>
        <w:bidi w:val="0"/>
        <w:spacing w:before="0" w:after="0"/>
        <w:jc w:val="left"/>
        <w:rPr/>
      </w:pPr>
      <w:r>
        <w:rPr/>
        <w:t>aZ601CqUaKZZGzNfvZTnopetXY0966/VK5ftJ90SXb4p902qBPBbu37LL23LbkcyzzVKLBcqeqVXRs</w:t>
      </w:r>
    </w:p>
    <w:p>
      <w:pPr>
        <w:pStyle w:val="PreformattedText"/>
        <w:bidi w:val="0"/>
        <w:spacing w:before="0" w:after="0"/>
        <w:jc w:val="left"/>
        <w:rPr/>
      </w:pPr>
      <w:r>
        <w:rPr/>
        <w:t>1EdQYY40wNUp0T6etuzBFWmDzN0znbaxao4vuqrXXmOXQYn9t3qnsfwp+KPcErUzTSWrt7sCy1nmjV</w:t>
      </w:r>
    </w:p>
    <w:p>
      <w:pPr>
        <w:pStyle w:val="PreformattedText"/>
        <w:bidi w:val="0"/>
        <w:spacing w:before="0" w:after="0"/>
        <w:jc w:val="left"/>
        <w:rPr/>
      </w:pPr>
      <w:r>
        <w:rPr/>
        <w:t>4p69oXutPHSlNivhoZlBXIV5H0bV/SMpatSAvukmQrCnslWpyiyqv3csN/DS0SVtysVZdTHHbe07ZT</w:t>
      </w:r>
    </w:p>
    <w:p>
      <w:pPr>
        <w:pStyle w:val="PreformattedText"/>
        <w:bidi w:val="0"/>
        <w:spacing w:before="0" w:after="0"/>
        <w:jc w:val="left"/>
        <w:rPr/>
      </w:pPr>
      <w:r>
        <w:rPr/>
        <w:t>9w1TXAtT0AanhaaKJoVAZ5ZKiakBCKddmyCSrdUrVqZpEI2QqHokbJTcurOMRTGTZeOaPm9Q01/wC/</w:t>
      </w:r>
    </w:p>
    <w:p>
      <w:pPr>
        <w:pStyle w:val="PreformattedText"/>
        <w:bidi w:val="0"/>
        <w:spacing w:before="0" w:after="0"/>
        <w:jc w:val="left"/>
        <w:rPr/>
      </w:pPr>
      <w:r>
        <w:rPr/>
        <w:t>O0u0I6h6GjuMl57779vxBpaqntt2lj/exoMuRRxmxUVwSElmqHFV4kaJZSrZtnUWqOwyxNl+T3vszZ</w:t>
      </w:r>
    </w:p>
    <w:p>
      <w:pPr>
        <w:pStyle w:val="PreformattedText"/>
        <w:bidi w:val="0"/>
        <w:spacing w:before="0" w:after="0"/>
        <w:jc w:val="left"/>
        <w:rPr/>
      </w:pPr>
      <w:r>
        <w:rPr/>
        <w:t>VO9SRV1bJnbra7unyVaSP3f3BF2p8MO+/it556TubuutlsXbltlaaCG3J3JPDY+36GVWYOslJZ41Xx</w:t>
      </w:r>
    </w:p>
    <w:p>
      <w:pPr>
        <w:pStyle w:val="PreformattedText"/>
        <w:bidi w:val="0"/>
        <w:spacing w:before="0" w:after="0"/>
        <w:jc w:val="left"/>
        <w:rPr/>
      </w:pPr>
      <w:r>
        <w:rPr/>
        <w:t>jIEKy6rz1o2dfO1qYvnjzfJ5pSvVNKhUqDmY2VfWfdWQV2r20zVNp7UQBaK1Udie4SSzj5iplpPmZg</w:t>
      </w:r>
    </w:p>
    <w:p>
      <w:pPr>
        <w:pStyle w:val="PreformattedText"/>
        <w:bidi w:val="0"/>
        <w:spacing w:before="0" w:after="0"/>
        <w:jc w:val="left"/>
        <w:rPr/>
      </w:pPr>
      <w:r>
        <w:rPr/>
        <w:t>iMRmOKNqi5VEpOIwa76mYdL2qqSzOOF2xkbPSwVabKMlx+kt/7tJOq7jSVncApqbxNYbEI7zdZYqZ1</w:t>
      </w:r>
    </w:p>
    <w:p>
      <w:pPr>
        <w:pStyle w:val="PreformattedText"/>
        <w:bidi w:val="0"/>
        <w:spacing w:before="0" w:after="0"/>
        <w:jc w:val="left"/>
        <w:rPr/>
      </w:pPr>
      <w:r>
        <w:rPr/>
        <w:t>pq64RRvRWtKio2UvQQUcEcNNEuAw802NZQTlCEopsMm4TXqST0L4W8UG7tqWsM88FLO137kqqilsjB</w:t>
      </w:r>
    </w:p>
    <w:p>
      <w:pPr>
        <w:pStyle w:val="PreformattedText"/>
        <w:bidi w:val="0"/>
        <w:spacing w:before="0" w:after="0"/>
        <w:jc w:val="left"/>
        <w:rPr/>
      </w:pPr>
      <w:r>
        <w:rPr/>
        <w:t>QtalO0gSqukUpJWOYNOtNTyDBR5Xd21i9NWuXVV6up9McGBpsXPux+fCr4IUtPX1XdPcVDLUdyVc+L</w:t>
      </w:r>
    </w:p>
    <w:p>
      <w:pPr>
        <w:pStyle w:val="PreformattedText"/>
        <w:bidi w:val="0"/>
        <w:spacing w:before="0" w:after="0"/>
        <w:jc w:val="left"/>
        <w:rPr/>
      </w:pPr>
      <w:r>
        <w:rPr/>
        <w:t>aJqqCqgttLDCPlqeht80LZuDSeOCkmq1mlkmZ6mGjliVG6hnJQkDFZFOgr1Lnhfxp+G/vYyU7z3NR2</w:t>
      </w:r>
    </w:p>
    <w:p>
      <w:pPr>
        <w:pStyle w:val="PreformattedText"/>
        <w:bidi w:val="0"/>
        <w:spacing w:before="0" w:after="0"/>
        <w:jc w:val="left"/>
        <w:rPr/>
      </w:pPr>
      <w:r>
        <w:rPr/>
        <w:t>9J+3rNIZLjTyLb5qoyJJ29T3ivYFrPHJPL5r1e4vqqmkkmmqpPwlihXWJcrmpV4Lut9L/qfROkStEn</w:t>
      </w:r>
    </w:p>
    <w:p>
      <w:pPr>
        <w:pStyle w:val="PreformattedText"/>
        <w:bidi w:val="0"/>
        <w:spacing w:before="0" w:after="0"/>
        <w:jc w:val="left"/>
        <w:rPr/>
      </w:pPr>
      <w:r>
        <w:rPr/>
        <w:t>Xl+jl+puset1ZUP4iVtZRXxbZN8vde+amorKGvsNTJJcqmCrgZaiKp7xu1G8VGtPTuplSz0panpo6Z</w:t>
      </w:r>
    </w:p>
    <w:p>
      <w:pPr>
        <w:pStyle w:val="PreformattedText"/>
        <w:bidi w:val="0"/>
        <w:spacing w:before="0" w:after="0"/>
        <w:jc w:val="left"/>
        <w:rPr/>
      </w:pPr>
      <w:r>
        <w:rPr/>
        <w:t>UrJXUGDpyoAN4lQ48YzHtBNsUG+3jU/pXRetInrO3amqudV3D3Ik11rVaOG1W6Z1FPU1xiaeevuKTn</w:t>
      </w:r>
    </w:p>
    <w:p>
      <w:pPr>
        <w:pStyle w:val="PreformattedText"/>
        <w:bidi w:val="0"/>
        <w:spacing w:before="0" w:after="0"/>
        <w:jc w:val="left"/>
        <w:rPr/>
      </w:pPr>
      <w:r>
        <w:rPr/>
        <w:t>MdGiK075AQLGkemkaJ1opuFXzaHzS9PemJqAL5V/5hUaDqyM+5aqiqoI44S9L2pbZKhqcrGaafuG6z</w:t>
      </w:r>
    </w:p>
    <w:p>
      <w:pPr>
        <w:pStyle w:val="PreformattedText"/>
        <w:bidi w:val="0"/>
        <w:spacing w:before="0" w:after="0"/>
        <w:jc w:val="left"/>
        <w:rPr/>
      </w:pPr>
      <w:r>
        <w:rPr/>
        <w:t>sGqLqKdj/a6ppmkih3H4VPpvp6l62UQwYcGqt9heyYNp80yEXxoLly8zt3v6b+jlkQXevjoXeaJYob</w:t>
      </w:r>
    </w:p>
    <w:p>
      <w:pPr>
        <w:pStyle w:val="PreformattedText"/>
        <w:bidi w:val="0"/>
        <w:spacing w:before="0" w:after="0"/>
        <w:jc w:val="left"/>
        <w:rPr/>
      </w:pPr>
      <w:r>
        <w:rPr/>
        <w:t>pMk1J241S6S01FOrH95X5mCt5p6WMSxwOV0jl3kGWT093Z6W6GYFhxb1uxfldbtnmttrAswXdflTsX</w:t>
      </w:r>
    </w:p>
    <w:p>
      <w:pPr>
        <w:pStyle w:val="PreformattedText"/>
        <w:bidi w:val="0"/>
        <w:spacing w:before="0" w:after="0"/>
        <w:jc w:val="left"/>
        <w:rPr/>
      </w:pPr>
      <w:r>
        <w:rPr/>
        <w:t>vP8nl4SGKqujaWmq6rwzfKrU/u9ZvI0tcXqZJ/n7i7MWliaZ2cZOZD6fpz12QhF113guX9KzhM6MVq</w:t>
      </w:r>
    </w:p>
    <w:p>
      <w:pPr>
        <w:pStyle w:val="PreformattedText"/>
        <w:bidi w:val="0"/>
        <w:spacing w:before="0" w:after="0"/>
        <w:jc w:val="left"/>
        <w:rPr/>
      </w:pPr>
      <w:r>
        <w:rPr/>
        <w:t>N1Qcb9bXmPq3hCWJ/lqKrmkfNVJUvJK3JLu6FX35BysbEZ+3Rld3UcVgRYKb3DeN2Oagt81RQWmiWO</w:t>
      </w:r>
    </w:p>
    <w:p>
      <w:pPr>
        <w:pStyle w:val="PreformattedText"/>
        <w:bidi w:val="0"/>
        <w:spacing w:before="0" w:after="0"/>
        <w:jc w:val="left"/>
        <w:rPr/>
      </w:pPr>
      <w:r>
        <w:rPr/>
        <w:t>Znv05tdKiIHkaoqZE+XEIByZXqYYYwOP7z/Ees7VArVnJ/4RkfdH9o5aT1FprraqcR7zf1cJvdPNS3</w:t>
      </w:r>
    </w:p>
    <w:p>
      <w:pPr>
        <w:pStyle w:val="PreformattedText"/>
        <w:bidi w:val="0"/>
        <w:spacing w:before="0" w:after="0"/>
        <w:jc w:val="left"/>
        <w:rPr/>
      </w:pPr>
      <w:r>
        <w:rPr/>
        <w:t>KC0ZjmqrfVywXbxMCj3SX8CWlhkQ4kp6SGKOEMOGeGV19LbdVUKymsBu1Bkvu/XzR17NT2dhZqZ3un</w:t>
      </w:r>
    </w:p>
    <w:p>
      <w:pPr>
        <w:pStyle w:val="PreformattedText"/>
        <w:bidi w:val="0"/>
        <w:spacing w:before="0" w:after="0"/>
        <w:jc w:val="left"/>
        <w:rPr/>
      </w:pPr>
      <w:r>
        <w:rPr/>
        <w:t>Jv8eX55J9jtdHdUeHxPJDSSUrQ1Tfh7x09GxpbdEVySJ6pJpv0HgX6SeuXXq1KTBratlu+83H4cJ2t</w:t>
      </w:r>
    </w:p>
    <w:p>
      <w:pPr>
        <w:pStyle w:val="PreformattedText"/>
        <w:bidi w:val="0"/>
        <w:spacing w:before="0" w:after="0"/>
        <w:jc w:val="left"/>
        <w:rPr/>
      </w:pPr>
      <w:r>
        <w:rPr/>
        <w:t>moJVupWyr1u9u7oX2tvfCSL2hY5pFo7zdAwgS7SwyUUr6/vqqpoFqKZoSpzFb46mOF6yqI8cSRsm5c</w:t>
      </w:r>
    </w:p>
    <w:p>
      <w:pPr>
        <w:pStyle w:val="PreformattedText"/>
        <w:bidi w:val="0"/>
        <w:spacing w:before="0" w:after="0"/>
        <w:jc w:val="left"/>
        <w:rPr/>
      </w:pPr>
      <w:r>
        <w:rPr/>
        <w:t>6dZnrhGxTrDd9Xx2TTR2Z3XN15WbIN1v7L1jFHuSz1sFst09HUtL27e665X64XysBjie50UstuWnPm</w:t>
      </w:r>
    </w:p>
    <w:p>
      <w:pPr>
        <w:pStyle w:val="PreformattedText"/>
        <w:bidi w:val="0"/>
        <w:spacing w:before="0" w:after="0"/>
        <w:jc w:val="left"/>
        <w:rPr/>
      </w:pPr>
      <w:r>
        <w:rPr/>
        <w:t>AlnlSaaqqKeNEYtTVEcx9bPr0aFVeDD+athivd5sv6vTOZtNFlFx/wALFmZujJd3/S92Ni2/2jt2vq</w:t>
      </w:r>
    </w:p>
    <w:p>
      <w:pPr>
        <w:pStyle w:val="PreformattedText"/>
        <w:bidi w:val="0"/>
        <w:spacing w:before="0" w:after="0"/>
        <w:jc w:val="left"/>
        <w:rPr/>
      </w:pPr>
      <w:r>
        <w:rPr/>
        <w:t>4hGJ7M0kFvlw8U1fUTsk8dsMQbhfHTT1Opw2Fy31L1q0WqBa5qzOqhtmZ779E4j1pmkT9x9vtcamZp</w:t>
      </w:r>
    </w:p>
    <w:p>
      <w:pPr>
        <w:pStyle w:val="PreformattedText"/>
        <w:bidi w:val="0"/>
        <w:spacing w:before="0" w:after="0"/>
        <w:jc w:val="left"/>
        <w:rPr/>
      </w:pPr>
      <w:r>
        <w:rPr/>
        <w:t>L53fTPDQb7NPbO2ZZMXG8SvIN4p7jNHJBSkNt8vHUTbaOmXFBUcIOSmV+f8AtMgZUplyT5ytp8O35X</w:t>
      </w:r>
    </w:p>
    <w:p>
      <w:pPr>
        <w:pStyle w:val="PreformattedText"/>
        <w:bidi w:val="0"/>
        <w:spacing w:before="0" w:after="0"/>
        <w:jc w:val="left"/>
        <w:rPr/>
      </w:pPr>
      <w:r>
        <w:rPr/>
        <w:t>AerBLbbIRSS1ted6CilhotabxvUVdXWMxorfE5cKoVvVM6kFIsa4dl2s7FWwHT43pKoDTLEbtOPXuU</w:t>
      </w:r>
    </w:p>
    <w:p>
      <w:pPr>
        <w:pStyle w:val="PreformattedText"/>
        <w:bidi w:val="0"/>
        <w:spacing w:before="0" w:after="0"/>
        <w:jc w:val="left"/>
        <w:rPr/>
      </w:pPr>
      <w:r>
        <w:rPr/>
        <w:t>TT0tvtqMsNHHKbzURoVigpYaVf3Ta0m1VcgU8dRIuw2aSsLrvsu00VKvUfUdH9Umvk6ouVwu8fVXlX</w:t>
      </w:r>
    </w:p>
    <w:p>
      <w:pPr>
        <w:pStyle w:val="PreformattedText"/>
        <w:bidi w:val="0"/>
        <w:spacing w:before="0" w:after="0"/>
        <w:jc w:val="left"/>
        <w:rPr/>
      </w:pPr>
      <w:r>
        <w:rPr/>
        <w:t>xpGXJ6JpCqTzRCORBJOpQTB1DM5jLEpT/wxfVowznZcORbOzAC8yM1tNcfH2Zn5P5hMRRkLkZUgGR5</w:t>
      </w:r>
    </w:p>
    <w:p>
      <w:pPr>
        <w:pStyle w:val="PreformattedText"/>
        <w:bidi w:val="0"/>
        <w:spacing w:before="0" w:after="0"/>
        <w:jc w:val="left"/>
        <w:rPr/>
      </w:pPr>
      <w:r>
        <w:rPr/>
        <w:t>fTxE3jOsrhlER4Gq88jppYDiJWxa9uM0ekZSHYLFGGMS+R2VzKcN5RMvodmCY5/Nw/8AMLAG0oysQO</w:t>
      </w:r>
    </w:p>
    <w:p>
      <w:pPr>
        <w:pStyle w:val="PreformattedText"/>
        <w:bidi w:val="0"/>
        <w:spacing w:before="0" w:after="0"/>
        <w:jc w:val="left"/>
        <w:rPr/>
      </w:pPr>
      <w:r>
        <w:rPr/>
        <w:t>ExDTGnAAZdmkYaPGwldfGXiUOhz4fUpdCBxtrs2vVyCCRxMsosej8oGaGojaKWcR/hhDEgeRY3qQR6</w:t>
      </w:r>
    </w:p>
    <w:p>
      <w:pPr>
        <w:pStyle w:val="PreformattedText"/>
        <w:bidi w:val="0"/>
        <w:spacing w:before="0" w:after="0"/>
        <w:jc w:val="left"/>
        <w:rPr/>
      </w:pPr>
      <w:r>
        <w:rPr/>
        <w:t>nk95AoAGpGRq2uw4UNuiQVI42/yhgyNFTz/LCSaSQKHWcrKBBTufLEsIx+A8hj8YDZ1UNrzxF/Twkg</w:t>
      </w:r>
    </w:p>
    <w:p>
      <w:pPr>
        <w:pStyle w:val="PreformattedText"/>
        <w:bidi w:val="0"/>
        <w:spacing w:before="0" w:after="0"/>
        <w:jc w:val="left"/>
        <w:rPr/>
      </w:pPr>
      <w:r>
        <w:rPr/>
        <w:t>WBtx7YShnkUwStDUTTppJNEHZdYVGqGeQfQgfU5+pG9LY26D23FzJAtbXIwOXR5FqPw8QvFqkClY1S</w:t>
      </w:r>
    </w:p>
    <w:p>
      <w:pPr>
        <w:pStyle w:val="PreformattedText"/>
        <w:bidi w:val="0"/>
        <w:spacing w:before="0" w:after="0"/>
        <w:jc w:val="left"/>
        <w:rPr/>
      </w:pPr>
      <w:r>
        <w:rPr/>
        <w:t>R30l8kh9KDEmqkchl9R6gXI14ytx2xaWf95z6MVhYhCssrPF5o4kAjWRWGcfh4BC8D9PvMYN469AgE</w:t>
      </w:r>
    </w:p>
    <w:p>
      <w:pPr>
        <w:pStyle w:val="PreformattedText"/>
        <w:bidi w:val="0"/>
        <w:spacing w:before="0" w:after="0"/>
        <w:jc w:val="left"/>
        <w:rPr/>
      </w:pPr>
      <w:r>
        <w:rPr/>
        <w:t>0sk0lNS4WFlCfiCNvOoyCkfPOjMfUQ2G2Urzx0RbAngMR9qI8sj0U7qjGB421mePAEvnV0yCsTBEIP</w:t>
      </w:r>
    </w:p>
    <w:p>
      <w:pPr>
        <w:pStyle w:val="PreformattedText"/>
        <w:bidi w:val="0"/>
        <w:spacing w:before="0" w:after="0"/>
        <w:jc w:val="left"/>
        <w:rPr/>
      </w:pPr>
      <w:r>
        <w:rPr/>
        <w:t>KtgsF/i9XRF3YaX5YJNXSBVyszRyGJpYV22jkAZUkMYTliwbOecr/wA3RIueF9IMs0cUJMRSWoqQN3</w:t>
      </w:r>
    </w:p>
    <w:p>
      <w:pPr>
        <w:pStyle w:val="PreformattedText"/>
        <w:bidi w:val="0"/>
        <w:spacing w:before="0" w:after="0"/>
        <w:jc w:val="left"/>
        <w:rPr/>
      </w:pPr>
      <w:r>
        <w:rPr/>
        <w:t>dhG8McZVnBy2A4XYPrn+8H1KueiWDcoDQBFgaU1TesBhqXVox5QAw2EhGUY/c8DjoldOF92HYTG0Ey</w:t>
      </w:r>
    </w:p>
    <w:p>
      <w:pPr>
        <w:pStyle w:val="PreformattedText"/>
        <w:bidi w:val="0"/>
        <w:spacing w:before="0" w:after="0"/>
        <w:jc w:val="left"/>
        <w:rPr/>
      </w:pPr>
      <w:r>
        <w:rPr/>
        <w:t>xrvJ5cTyr5JGjjc7CNFY8h3fB5zlvSWHRI+fK/j4xUWkp5JWWOCeCCMrJVzOZGJLJGIwISdVRGORhj</w:t>
      </w:r>
    </w:p>
    <w:p>
      <w:pPr>
        <w:pStyle w:val="PreformattedText"/>
        <w:bidi w:val="0"/>
        <w:spacing w:before="0" w:after="0"/>
        <w:jc w:val="left"/>
        <w:rPr/>
      </w:pPr>
      <w:r>
        <w:rPr/>
        <w:t>JleP4eiNNzfAYi14l1dFQrMstK9XmnaHy1McaxK1WXz6DFKzECIZBBJJkGyAc9EnLj6st5+yZ+3N+1</w:t>
      </w:r>
    </w:p>
    <w:p>
      <w:pPr>
        <w:pStyle w:val="PreformattedText"/>
        <w:bidi w:val="0"/>
        <w:spacing w:before="0" w:after="0"/>
        <w:jc w:val="left"/>
        <w:rPr/>
      </w:pPr>
      <w:r>
        <w:rPr/>
        <w:t>P+wz30O+v2a/i/3R8Mbr5Kee5WiGZp+1e6kpqgSig717Jri9FeKaZ3zJmm8jfUjoeeiVZlIs29Ptk/</w:t>
      </w:r>
    </w:p>
    <w:p>
      <w:pPr>
        <w:pStyle w:val="PreformattedText"/>
        <w:bidi w:val="0"/>
        <w:spacing w:before="0" w:after="0"/>
        <w:jc w:val="left"/>
        <w:rPr/>
      </w:pPr>
      <w:r>
        <w:rPr/>
        <w:t>2eX/tYf7P/AMWf3B8Nv2+e1R+zv8RKmeltEXxc7Zp6+9fBu+1rKkfzfcNGiy13w/kkdXZzJ83S7Sel</w:t>
      </w:r>
    </w:p>
    <w:p>
      <w:pPr>
        <w:pStyle w:val="PreformattedText"/>
        <w:bidi w:val="0"/>
        <w:spacing w:before="0" w:after="0"/>
        <w:jc w:val="left"/>
        <w:rPr/>
      </w:pPr>
      <w:r>
        <w:rPr/>
        <w:t>4UU6yASbCJNENqh17pn1o9kd9dk/EztWz98/Dnu7tzvvszuCljrrJ3T2leaC/wBhulJKodJqK6Wyol</w:t>
      </w:r>
    </w:p>
    <w:p>
      <w:pPr>
        <w:pStyle w:val="PreformattedText"/>
        <w:bidi w:val="0"/>
        <w:spacing w:before="0" w:after="0"/>
        <w:jc w:val="left"/>
        <w:rPr/>
      </w:pPr>
      <w:r>
        <w:rPr/>
        <w:t>hmGGUMA2VPpYBgV6iJIINiNY6Tj8x45B4/Uc+38v8AXqCAeMiBFfbX+Yx+hAzjPVTTU9EnI3y6YEVG</w:t>
      </w:r>
    </w:p>
    <w:p>
      <w:pPr>
        <w:pStyle w:val="PreformattedText"/>
        <w:bidi w:val="0"/>
        <w:spacing w:before="0" w:after="0"/>
        <w:jc w:val="left"/>
        <w:rPr/>
      </w:pPr>
      <w:r>
        <w:rPr/>
        <w:t>CPucjByOcknIGP1PVGVQDY6ywc+2FzEc5X6jg8ZwcDOpP2GQ3VZJfQY8TNTGTg4/mCMYP64x7e3PRY</w:t>
      </w:r>
    </w:p>
    <w:p>
      <w:pPr>
        <w:pStyle w:val="PreformattedText"/>
        <w:bidi w:val="0"/>
        <w:spacing w:before="0" w:after="0"/>
        <w:jc w:val="left"/>
        <w:rPr/>
      </w:pPr>
      <w:r>
        <w:rPr/>
        <w:t>2v0Scx2GAmEHJ9uCMex+3+vHRJyXjfx7Jjx5+/PA+2M8Af+nUEX6AZAZb63tNHhyCCu3qO2oAJYc5H</w:t>
      </w:r>
    </w:p>
    <w:p>
      <w:pPr>
        <w:pStyle w:val="PreformattedText"/>
        <w:bidi w:val="0"/>
        <w:spacing w:before="0" w:after="0"/>
        <w:jc w:val="left"/>
        <w:rPr/>
      </w:pPr>
      <w:r>
        <w:rPr/>
        <w:t>+I9TLwjJSghsAc6kj2UjOMe+Af6e3RCI1RSnb2yTsPuDg/8Ajx0l0Ym6gEy6VFTG4N1J+uIVTTkDIX</w:t>
      </w:r>
    </w:p>
    <w:p>
      <w:pPr>
        <w:pStyle w:val="PreformattedText"/>
        <w:bidi w:val="0"/>
        <w:spacing w:before="0" w:after="0"/>
        <w:jc w:val="left"/>
        <w:rPr/>
      </w:pPr>
      <w:r>
        <w:rPr/>
        <w:t>A12ORjH6nA+309LJAADazYrBgCDo0bs1LhmwuPUfbPtzkYH/T+XS2UAAg3BhYXLds2ip24PHJOCcjP</w:t>
      </w:r>
    </w:p>
    <w:p>
      <w:pPr>
        <w:pStyle w:val="PreformattedText"/>
        <w:bidi w:val="0"/>
        <w:spacing w:before="0" w:after="0"/>
        <w:jc w:val="left"/>
        <w:rPr/>
      </w:pPr>
      <w:r>
        <w:rPr/>
        <w:t>/kRkf/T1ABPARTMFyy4xeo6fBU4xnBPHI4P/AKfz6sEN9eEyxyU6agKRwOPtsNuPb2/y6eguQbXEIq</w:t>
      </w:r>
    </w:p>
    <w:p>
      <w:pPr>
        <w:pStyle w:val="PreformattedText"/>
        <w:bidi w:val="0"/>
        <w:spacing w:before="0" w:after="0"/>
        <w:jc w:val="left"/>
        <w:rPr/>
      </w:pPr>
      <w:r>
        <w:rPr/>
        <w:t>xggAYHGDnH1Yyw/pj79OinO97IcjxkH7Dkk84OePVngc8dF7gaWtKrxHth2L25ABHtzyeOCPueemU+</w:t>
      </w:r>
    </w:p>
    <w:p>
      <w:pPr>
        <w:pStyle w:val="PreformattedText"/>
        <w:bidi w:val="0"/>
        <w:spacing w:before="0" w:after="0"/>
        <w:jc w:val="left"/>
        <w:rPr/>
      </w:pPr>
      <w:r>
        <w:rPr/>
        <w:t>mRDBPIJ9ycYA4yPtgH9fv7dMhIugYBQCQSV5ABADYGR1z4/iBpzQd3BB5yTgE+5GffJx9uiTEa4sRG</w:t>
      </w:r>
    </w:p>
    <w:p>
      <w:pPr>
        <w:pStyle w:val="PreformattedText"/>
        <w:bidi w:val="0"/>
        <w:spacing w:before="0" w:after="0"/>
        <w:jc w:val="left"/>
        <w:rPr/>
      </w:pPr>
      <w:r>
        <w:rPr/>
        <w:t>54Bzz6s5A2HIOMf+p6huB9kBpw0kC9+DNBVYyGMbsDg4xqy8Lz7e+OubtOgJMJzY+JcTitlUYVmbKk</w:t>
      </w:r>
    </w:p>
    <w:p>
      <w:pPr>
        <w:pStyle w:val="PreformattedText"/>
        <w:bidi w:val="0"/>
        <w:spacing w:before="0" w:after="0"/>
        <w:jc w:val="left"/>
        <w:rPr/>
      </w:pPr>
      <w:r>
        <w:rPr/>
        <w:t>kYGMs2px6hnA55yvXKmpeVd2+khKpULwpUrnDjkpswCj6R6sZU4wPq456ulibHpl6drnsj/+Gz+O70</w:t>
      </w:r>
    </w:p>
    <w:p>
      <w:pPr>
        <w:pStyle w:val="PreformattedText"/>
        <w:bidi w:val="0"/>
        <w:spacing w:before="0" w:after="0"/>
        <w:jc w:val="left"/>
        <w:rPr/>
      </w:pPr>
      <w:r>
        <w:rPr/>
        <w:t>pZPrkUHLhGHqOBqmcJ6VyScjbq/CobDRZm2sEgGdJuz5M0kB5DKoQoACpcDJxg/Tzxnrq0joR6B4+q</w:t>
      </w:r>
    </w:p>
    <w:p>
      <w:pPr>
        <w:pStyle w:val="PreformattedText"/>
        <w:bidi w:val="0"/>
        <w:spacing w:before="0" w:after="0"/>
        <w:jc w:val="left"/>
        <w:rPr/>
      </w:pPr>
      <w:r>
        <w:rPr/>
        <w:t>ITgZMVC2V54zxn7EEDOf1OeeOmy8WlYY5wTySQDglQAM5PBJXpock2toYQhcCBE3BxgkEDZhgEkcYw</w:t>
      </w:r>
    </w:p>
    <w:p>
      <w:pPr>
        <w:pStyle w:val="PreformattedText"/>
        <w:bidi w:val="0"/>
        <w:spacing w:before="0" w:after="0"/>
        <w:jc w:val="left"/>
        <w:rPr/>
      </w:pPr>
      <w:r>
        <w:rPr/>
        <w:t>MDHVX4j2SRe4txkYXNsrIOSPpyDnGAS2B9sfbHUBrH0SJTz40Rq8Mm2QuOTg7HI4woHLZCnIwRr1hd</w:t>
      </w:r>
    </w:p>
    <w:p>
      <w:pPr>
        <w:pStyle w:val="PreformattedText"/>
        <w:bidi w:val="0"/>
        <w:spacing w:before="0" w:after="0"/>
        <w:jc w:val="left"/>
        <w:rPr/>
      </w:pPr>
      <w:r>
        <w:rPr/>
        <w:t>joMdGEzvbevw1ny7f7Sm1R1FRUs4DAnZpPGm2VywhcKAwOowo2XO3q+nXrn7Qx6Ondl9lpg7RTJE4f</w:t>
      </w:r>
    </w:p>
    <w:p>
      <w:pPr>
        <w:pStyle w:val="PreformattedText"/>
        <w:bidi w:val="0"/>
        <w:spacing w:before="0" w:after="0"/>
        <w:jc w:val="left"/>
        <w:rPr/>
      </w:pPr>
      <w:r>
        <w:rPr/>
        <w:t>y2KEpopeQO+gZpGKx6v5AoJAaVdU4YfxfcenpFz29a09OKKdO8IGbNEyGWMFtWU8jUKUHqzuRg8cli</w:t>
      </w:r>
    </w:p>
    <w:p>
      <w:pPr>
        <w:pStyle w:val="PreformattedText"/>
        <w:bidi w:val="0"/>
        <w:spacing w:before="0" w:after="0"/>
        <w:jc w:val="left"/>
        <w:rPr/>
      </w:pPr>
      <w:r>
        <w:rPr/>
        <w:t>M+309TfovvSRQQEgnIR+WSzLE2yKuXI2QnAcA6AB/YYOpByT+mAvSi1zr0xopjgFCr460m7tm2RlQw</w:t>
      </w:r>
    </w:p>
    <w:p>
      <w:pPr>
        <w:pStyle w:val="PreformattedText"/>
        <w:bidi w:val="0"/>
        <w:spacing w:before="0" w:after="0"/>
        <w:jc w:val="left"/>
        <w:rPr/>
      </w:pPr>
      <w:r>
        <w:rPr/>
        <w:t>id3hkxHIzMqyFdd3qF4wNS2OfZVJ6ytdr9UzSq3NuEsP21SoAng2XVEVxqfJJFNgepymETBi9XAYf1</w:t>
      </w:r>
    </w:p>
    <w:p>
      <w:pPr>
        <w:pStyle w:val="PreformattedText"/>
        <w:bidi w:val="0"/>
        <w:spacing w:before="0" w:after="0"/>
        <w:jc w:val="left"/>
        <w:rPr/>
      </w:pPr>
      <w:r>
        <w:rPr/>
        <w:t>6VU4jTo8COIuLHpk8WeCIBFI2ZIzsrgsgRwVT6VIYBjnbGQPv6ekFtCuN9JopooYG4Z/Y27+Uk+1Ui</w:t>
      </w:r>
    </w:p>
    <w:p>
      <w:pPr>
        <w:pStyle w:val="PreformattedText"/>
        <w:bidi w:val="0"/>
        <w:spacing w:before="0" w:after="0"/>
        <w:jc w:val="left"/>
        <w:rPr/>
      </w:pPr>
      <w:r>
        <w:rPr/>
        <w:t>8uFOwK8ZVcH2d1bJUsq8kAkg/Vz6elMBxPRNMkGgijBUsJHKIZfWfKNQQNkww1O2PqIH/1dJ4xn/r8</w:t>
      </w:r>
    </w:p>
    <w:p>
      <w:pPr>
        <w:pStyle w:val="PreformattedText"/>
        <w:bidi w:val="0"/>
        <w:spacing w:before="0" w:after="0"/>
        <w:jc w:val="left"/>
        <w:rPr/>
      </w:pPr>
      <w:r>
        <w:rPr/>
        <w:t>dsdtKVQhpXGoxhggbxIVDhldcFR42++fUrdK3C1jxWX+bG3j4Ry0GAUDPq2zArDl2CaAI66jkuWUE5</w:t>
      </w:r>
    </w:p>
    <w:p>
      <w:pPr>
        <w:pStyle w:val="PreformattedText"/>
        <w:bidi w:val="0"/>
        <w:spacing w:before="0" w:after="0"/>
        <w:jc w:val="left"/>
        <w:rPr/>
      </w:pPr>
      <w:r>
        <w:rPr/>
        <w:t>OCp246bFtyVPaYvxO3s401CMZQCSi5AaTSTlhtoBjlQuf06YL4DHjKQaEetmSMRFo+dnV3YNhi2zDA</w:t>
      </w:r>
    </w:p>
    <w:p>
      <w:pPr>
        <w:pStyle w:val="PreformattedText"/>
        <w:bidi w:val="0"/>
        <w:spacing w:before="0" w:after="0"/>
        <w:jc w:val="left"/>
        <w:rPr/>
      </w:pPr>
      <w:r>
        <w:rPr/>
        <w:t>PGdfcbH6enJzCKY2FgRlbrePqjltzarjmJxGnpMrOYw7ZAQoOQdWJKnGPqbX09bKPDXjl4/KYbAqQB</w:t>
      </w:r>
    </w:p>
    <w:p>
      <w:pPr>
        <w:pStyle w:val="PreformattedText"/>
        <w:bidi w:val="0"/>
        <w:spacing w:before="0" w:after="0"/>
        <w:jc w:val="left"/>
        <w:rPr/>
      </w:pPr>
      <w:r>
        <w:rPr/>
        <w:t>p9qOiLBDABnLR6ZRUDFmwpXJOIiMe4+2PV1uQcTMvDiCskftBx8wqTO6btjCAJKJOQ5faQ4cDZmxw2</w:t>
      </w:r>
    </w:p>
    <w:p>
      <w:pPr>
        <w:pStyle w:val="PreformattedText"/>
        <w:bidi w:val="0"/>
        <w:spacing w:before="0" w:after="0"/>
        <w:jc w:val="left"/>
        <w:rPr/>
      </w:pPr>
      <w:r>
        <w:rPr/>
        <w:t>x19XWyjfFrcZztq5l7bSw1qYeIuCrMCCHbPIwoAI1yuVXjPuf4uulSvrfm8f2mNvTy9MccZjC51chQ</w:t>
      </w:r>
    </w:p>
    <w:p>
      <w:pPr>
        <w:pStyle w:val="PreformattedText"/>
        <w:bidi w:val="0"/>
        <w:spacing w:before="0" w:after="0"/>
        <w:jc w:val="left"/>
        <w:rPr/>
      </w:pPr>
      <w:r>
        <w:rPr/>
        <w:t>uSAFIXJwuMkKB9+nSv8zxaH4IyeSUDOdNWwvCtsGAYEx56gEHhAYrqDFQRekqqMNXIZj6ijjB1cc8k</w:t>
      </w:r>
    </w:p>
    <w:p>
      <w:pPr>
        <w:pStyle w:val="PreformattedText"/>
        <w:bidi w:val="0"/>
        <w:spacing w:before="0" w:after="0"/>
        <w:jc w:val="left"/>
        <w:rPr/>
      </w:pPr>
      <w:r>
        <w:rPr/>
        <w:t>lgPcH74bqy8R7YurcIbN0+Lx0W+BhDHLgc7sQqnDlAFAIOPUecg//V6eolEPKBre8VJfVDroCc+gKS</w:t>
      </w:r>
    </w:p>
    <w:p>
      <w:pPr>
        <w:pStyle w:val="PreformattedText"/>
        <w:bidi w:val="0"/>
        <w:spacing w:before="0" w:after="0"/>
        <w:jc w:val="left"/>
        <w:rPr/>
      </w:pPr>
      <w:r>
        <w:rPr/>
        <w:t>cjXLD1EYdQ3GPfomhOB9sjK9Y80rkE+p9yAG9PpCnUnIXVlAzxjnqrEDUcTHU779+EadxrKG1W+uud</w:t>
      </w:r>
    </w:p>
    <w:p>
      <w:pPr>
        <w:pStyle w:val="PreformattedText"/>
        <w:bidi w:val="0"/>
        <w:spacing w:before="0" w:after="0"/>
        <w:jc w:val="left"/>
        <w:rPr/>
      </w:pPr>
      <w:r>
        <w:rPr/>
        <w:t>1rKK22630k9Xd7tXzQ0dvoKOkV56irrauZwsFJGqszuWA9P5vp6SSWAuN7xaNnzMft//AO2oeorb98</w:t>
      </w:r>
    </w:p>
    <w:p>
      <w:pPr>
        <w:pStyle w:val="PreformattedText"/>
        <w:bidi w:val="0"/>
        <w:spacing w:before="0" w:after="0"/>
        <w:jc w:val="left"/>
        <w:rPr/>
      </w:pPr>
      <w:r>
        <w:rPr/>
        <w:t>Hv2Oazaio56mydz/HUxZaqnkQLUW74bUsyhZMHg3JuAP7lNuttHYg5WpV+j+8oaxXJE49Lf0z5ue4+</w:t>
      </w:r>
    </w:p>
    <w:p>
      <w:pPr>
        <w:pStyle w:val="PreformattedText"/>
        <w:bidi w:val="0"/>
        <w:spacing w:before="0" w:after="0"/>
        <w:jc w:val="left"/>
        <w:rPr/>
      </w:pPr>
      <w:r>
        <w:rPr/>
        <w:t>5r13PW3S5Xi71t6vl1uNHDLdbnVzV1fV3K716Ryz1E9TIzvISzNsx5Zv8PW82pgWFlglS97nXhGx3V</w:t>
      </w:r>
    </w:p>
    <w:p>
      <w:pPr>
        <w:pStyle w:val="PreformattedText"/>
        <w:bidi w:val="0"/>
        <w:spacing w:before="0" w:after="0"/>
        <w:jc w:val="left"/>
        <w:rPr/>
      </w:pPr>
      <w:r>
        <w:rPr/>
        <w:t>VVVVfbn49IkpLjUW6aeSRjBT0lseK361EhQkmQ0+VQfVlVCsp6zEiwI3unH0x9Qk2tzKePs/eNa8tL</w:t>
      </w:r>
    </w:p>
    <w:p>
      <w:pPr>
        <w:pStyle w:val="PreformattedText"/>
        <w:bidi w:val="0"/>
        <w:spacing w:before="0" w:after="0"/>
        <w:jc w:val="left"/>
        <w:rPr/>
      </w:pPr>
      <w:r>
        <w:rPr/>
        <w:t>FbbRb4UVfnaiW5VBffztvMlNSRVSqQqwiOnaXQEhdht6h1KlnLG1tLRNUhqa0iSuuXx9aPXxTX26XO</w:t>
      </w:r>
    </w:p>
    <w:p>
      <w:pPr>
        <w:pStyle w:val="PreformattedText"/>
        <w:bidi w:val="0"/>
        <w:spacing w:before="0" w:after="0"/>
        <w:jc w:val="left"/>
        <w:rPr/>
      </w:pPr>
      <w:r>
        <w:rPr/>
        <w:t>no6asqWuL0tzoKaBZa2sqZrpSSwKqpozVFQ8jxoNBn0jXrk7U4SmCOpu/NOxsatVqsrXxbfW3rLHvT</w:t>
      </w:r>
    </w:p>
    <w:p>
      <w:pPr>
        <w:pStyle w:val="PreformattedText"/>
        <w:bidi w:val="0"/>
        <w:spacing w:before="0" w:after="0"/>
        <w:jc w:val="left"/>
        <w:rPr/>
      </w:pPr>
      <w:r>
        <w:rPr/>
        <w:t>9jWuC3W/4fX2vunzsEy3HvG29rQw17Jd21aj7YudwppcJJb5U9cAZR8zUGorKimpqZs8n+NVGq1gtz</w:t>
      </w:r>
    </w:p>
    <w:p>
      <w:pPr>
        <w:pStyle w:val="PreformattedText"/>
        <w:bidi w:val="0"/>
        <w:spacing w:before="0" w:after="0"/>
        <w:jc w:val="left"/>
        <w:rPr/>
      </w:pPr>
      <w:r>
        <w:rPr/>
        <w:t>UFkY/fb0rwnZGxhqdLZXcrj/yY/hv02P8Ak2Ky2Hwu7OqO6iO2O3+3IbD2rSpFLfb5ThorLcbnvFSx</w:t>
      </w:r>
    </w:p>
    <w:p>
      <w:pPr>
        <w:pStyle w:val="PreformattedText"/>
        <w:bidi w:val="0"/>
        <w:spacing w:before="0" w:after="0"/>
        <w:jc w:val="left"/>
        <w:rPr/>
      </w:pPr>
      <w:r>
        <w:rPr/>
        <w:t>22zLSBD3Jc2aJgtyqGjo2VZBTIsKfi4KzBh543850DL7/e7PnnSp0A5NGgMaNw30eHvH09MmPvigor</w:t>
      </w:r>
    </w:p>
    <w:p>
      <w:pPr>
        <w:pStyle w:val="PreformattedText"/>
        <w:bidi w:val="0"/>
        <w:spacing w:before="0" w:after="0"/>
        <w:jc w:val="left"/>
        <w:rPr/>
      </w:pPr>
      <w:r>
        <w:rPr/>
        <w:t>BRXGrFxe3Ulo7elnjqLPFNFLD27GJLWtVbrtUNmG83W4GooqapSJWlVZqmmV9om6Kd7my6ry+9/aan</w:t>
      </w:r>
    </w:p>
    <w:p>
      <w:pPr>
        <w:pStyle w:val="PreformattedText"/>
        <w:bidi w:val="0"/>
        <w:spacing w:before="0" w:after="0"/>
        <w:jc w:val="left"/>
        <w:rPr/>
      </w:pPr>
      <w:r>
        <w:rPr/>
        <w:t>XzagBg26eHQP3bh9qVqvgvfbL0Ypkng7r7thFq7Zs9PpDT2yy09EKyXypO2yWihpkb5uoV408se7za</w:t>
      </w:r>
    </w:p>
    <w:p>
      <w:pPr>
        <w:pStyle w:val="PreformattedText"/>
        <w:bidi w:val="0"/>
        <w:spacing w:before="0" w:after="0"/>
        <w:jc w:val="left"/>
        <w:rPr/>
      </w:pPr>
      <w:r>
        <w:rPr/>
        <w:t>x5bRTa+SqMUXUm/W8cJgrKKZHEPV5fHdXretDXYHZh+IMQoaOK5U3aF0NMncV9A8vcHxHa1+Iyi2PL</w:t>
      </w:r>
    </w:p>
    <w:p>
      <w:pPr>
        <w:pStyle w:val="PreformattedText"/>
        <w:bidi w:val="0"/>
        <w:spacing w:before="0" w:after="0"/>
        <w:jc w:val="left"/>
        <w:rPr/>
      </w:pPr>
      <w:r>
        <w:rPr/>
        <w:t>HGp7R/eMqxUeiimLK05+ZmYarq3StenuqJVFFS7MmNNvpP8A2bq9WInf9qoP3jVdp2CL912i300lxv</w:t>
      </w:r>
    </w:p>
    <w:p>
      <w:pPr>
        <w:pStyle w:val="PreformattedText"/>
        <w:bidi w:val="0"/>
        <w:spacing w:before="0" w:after="0"/>
        <w:jc w:val="left"/>
        <w:rPr/>
      </w:pPr>
      <w:r>
        <w:rPr/>
        <w:t>t5oC4Wipt2hSUz+MLFmOnmhiLqqyFWqXB/BHWkFlKuxDt1ZWv/ADAaVMYr0sOC/H6pH9vjoL/aLNbz</w:t>
      </w:r>
    </w:p>
    <w:p>
      <w:pPr>
        <w:pStyle w:val="PreformattedText"/>
        <w:bidi w:val="0"/>
        <w:spacing w:before="0" w:after="0"/>
        <w:jc w:val="left"/>
        <w:rPr/>
      </w:pPr>
      <w:r>
        <w:rPr/>
        <w:t>BJHaaq901qtcEkLBf91LYou3cUhklw/ic/LxorL5pWrjLI67IOpJcMSRvL95lFRSioFODHH5K6t88F</w:t>
      </w:r>
    </w:p>
    <w:p>
      <w:pPr>
        <w:pStyle w:val="PreformattedText"/>
        <w:bidi w:val="0"/>
        <w:spacing w:before="0" w:after="0"/>
        <w:jc w:val="left"/>
        <w:rPr/>
      </w:pPr>
      <w:r>
        <w:rPr/>
        <w:t>kt1f8AED4g2GiWhjmnrbjK8VKKoQ0zR0tya30U8UakiGiVw5bj8KOnCbL0wIKVMG+I5fjEVbV9oRcc</w:t>
      </w:r>
    </w:p>
    <w:p>
      <w:pPr>
        <w:pStyle w:val="PreformattedText"/>
        <w:bidi w:val="0"/>
        <w:spacing w:before="0" w:after="0"/>
        <w:jc w:val="left"/>
        <w:rPr/>
      </w:pPr>
      <w:r>
        <w:rPr/>
        <w:t>8T/rSWV7ho4qPtXuKuonqLfZ6E0nbVDC0QLJ2pZrrUVF/ubMzaSzV11oa6U+y5qoonzoq9ZUGW0U1L</w:t>
      </w:r>
    </w:p>
    <w:p>
      <w:pPr>
        <w:pStyle w:val="PreformattedText"/>
        <w:bidi w:val="0"/>
        <w:spacing w:before="0" w:after="0"/>
        <w:jc w:val="left"/>
        <w:rPr/>
      </w:pPr>
      <w:r>
        <w:rPr/>
        <w:t>ZPUOntnQbSkzoMUX8OWv1ys/YttmtC1/xCrqeWa+dz0l2uXbAuHlhpZ7x3vLPPaK+ZY0CpR0nZtFR6</w:t>
      </w:r>
    </w:p>
    <w:p>
      <w:pPr>
        <w:pStyle w:val="PreformattedText"/>
        <w:bidi w:val="0"/>
        <w:spacing w:before="0" w:after="0"/>
        <w:jc w:val="left"/>
        <w:rPr/>
      </w:pPr>
      <w:r>
        <w:rPr/>
        <w:t>6lVX55NVVV9XQ2golTzQBxWy/R5vtZTmUhq1ZWyNS7b3eb/EC3vQ9cu56LtzsyCWF2Y/NVMUNJMpCz</w:t>
      </w:r>
    </w:p>
    <w:p>
      <w:pPr>
        <w:pStyle w:val="PreformattedText"/>
        <w:bidi w:val="0"/>
        <w:spacing w:before="0" w:after="0"/>
        <w:jc w:val="left"/>
        <w:rPr/>
      </w:pPr>
      <w:r>
        <w:rPr/>
        <w:t>Wqx26aOSd1BBEUl/qbZHAVw8vrc5fZes42ddqZVdMip/32dWPat5imanSv5L/VjKE3JDS/uiogNQLh</w:t>
      </w:r>
    </w:p>
    <w:p>
      <w:pPr>
        <w:pStyle w:val="PreformattedText"/>
        <w:bidi w:val="0"/>
        <w:spacing w:before="0" w:after="0"/>
        <w:jc w:val="left"/>
        <w:rPr/>
      </w:pPr>
      <w:r>
        <w:rPr/>
        <w:t>UUdKktTRvHVvWXCY50ko6pdKhWnqcPGwXYt+brvLvecXQ016rdAX0jxwnk6xs9KoL+ca3rZHjytutx</w:t>
      </w:r>
    </w:p>
    <w:p>
      <w:pPr>
        <w:pStyle w:val="PreformattedText"/>
        <w:bidi w:val="0"/>
        <w:spacing w:before="0" w:after="0"/>
        <w:jc w:val="left"/>
        <w:rPr/>
      </w:pPr>
      <w:r>
        <w:rPr/>
        <w:t>ln5e1qTuzvWKgsL26CvsXbMHadFbrHWx0H73g7a7Y/dlXVUFJdTDIbue4pJnlgZpVqkkdI2Z0VH4tb</w:t>
      </w:r>
    </w:p>
    <w:p>
      <w:pPr>
        <w:pStyle w:val="PreformattedText"/>
        <w:bidi w:val="0"/>
        <w:spacing w:before="0" w:after="0"/>
        <w:jc w:val="left"/>
        <w:rPr/>
      </w:pPr>
      <w:r>
        <w:rPr/>
        <w:t>aDSpbyFqdRg3LdlJbpPW3et1WnoKWzCpUUo4Woqsu61tFDA7p62XV5WWMOzdhV0nc0FbPQT0cr3agh</w:t>
      </w:r>
    </w:p>
    <w:p>
      <w:pPr>
        <w:pStyle w:val="PreformattedText"/>
        <w:bidi w:val="0"/>
        <w:spacing w:before="0" w:after="0"/>
        <w:jc w:val="left"/>
        <w:rPr/>
      </w:pPr>
      <w:r>
        <w:rPr/>
        <w:t>no3pqinnW70cUNTmOlZFbX5inkJj9tttNlDID+OXza08rY5b3oybdgPJz+daoRiWK6etiDlj+JYuyi</w:t>
      </w:r>
    </w:p>
    <w:p>
      <w:pPr>
        <w:pStyle w:val="PreformattedText"/>
        <w:bidi w:val="0"/>
        <w:spacing w:before="0" w:after="0"/>
        <w:jc w:val="left"/>
        <w:rPr/>
      </w:pPr>
      <w:r>
        <w:rPr/>
        <w:t>RLZ3ZXNBKa6wt3nQTZqC0VNBVXhmtN0RWUGJITHcII4wRkujvgH1QWQ1qaBhaoUPL6NVmjJl2eu5Gu</w:t>
      </w:r>
    </w:p>
    <w:p>
      <w:pPr>
        <w:pStyle w:val="PreformattedText"/>
        <w:bidi w:val="0"/>
        <w:spacing w:before="0" w:after="0"/>
        <w:jc w:val="left"/>
        <w:rPr/>
      </w:pPr>
      <w:r>
        <w:rPr/>
        <w:t>ziovHTebdb4b2Mjjtq1VENh7gnjT8NmtPb7tKgR53uDmsqzGQRtA8NDCV/TzZ9PWytWXziKTrq/u48</w:t>
      </w:r>
    </w:p>
    <w:p>
      <w:pPr>
        <w:pStyle w:val="PreformattedText"/>
        <w:bidi w:val="0"/>
        <w:spacing w:before="0" w:after="0"/>
        <w:jc w:val="left"/>
        <w:rPr/>
      </w:pPr>
      <w:r>
        <w:rPr/>
        <w:t>v2py6FJhTrW0G6n0t5vwxdvVkxR2G12+fSa2NT2o+Vczyy0sstxkDFF5kL1S6q+C/j1+3SBXKmrVq7</w:t>
      </w:r>
    </w:p>
    <w:p>
      <w:pPr>
        <w:pStyle w:val="PreformattedText"/>
        <w:bidi w:val="0"/>
        <w:spacing w:before="0" w:after="0"/>
        <w:jc w:val="left"/>
        <w:rPr/>
      </w:pPr>
      <w:r>
        <w:rPr/>
        <w:t>wYFvn0+jNTUQVoUqR3qZUb3o1/OSUltZu1fiNbntss9Jdu3aTvqwNTKkflrYKy2L3BFPEGIlpZLfUM</w:t>
      </w:r>
    </w:p>
    <w:p>
      <w:pPr>
        <w:pStyle w:val="PreformattedText"/>
        <w:bidi w:val="0"/>
        <w:spacing w:before="0" w:after="0"/>
        <w:jc w:val="left"/>
        <w:rPr/>
      </w:pPr>
      <w:r>
        <w:rPr/>
        <w:t>jJHqQ9Cv5h1zhUL1NlY7povj7um63yerOm9GybSFXd2inmvpbdy0jMsVNFP3RR0tWaK3LW9o080ieF</w:t>
      </w:r>
    </w:p>
    <w:p>
      <w:pPr>
        <w:pStyle w:val="PreformattedText"/>
        <w:bidi w:val="0"/>
        <w:spacing w:before="0" w:after="0"/>
        <w:jc w:val="left"/>
        <w:rPr/>
      </w:pPr>
      <w:r>
        <w:rPr/>
        <w:t>lpoKumgcVlHHFljJURlYzEBzthdvV1o2jd2XNSW83V5usV70z7GA22ebqWQVKHycsdV95eiFh2/Q9u</w:t>
      </w:r>
    </w:p>
    <w:p>
      <w:pPr>
        <w:pStyle w:val="PreformattedText"/>
        <w:bidi w:val="0"/>
        <w:spacing w:before="0" w:after="0"/>
        <w:jc w:val="left"/>
        <w:rPr/>
      </w:pPr>
      <w:r>
        <w:rPr/>
        <w:t>GC5X+ppvwqS4LSWtG8FRcXqaqeOjq6mVg3gtBPhkkYBZZB+HEAx3HQp7T/EDzdFd1sd7s3fvnLq7Eu</w:t>
      </w:r>
    </w:p>
    <w:p>
      <w:pPr>
        <w:pStyle w:val="PreformattedText"/>
        <w:bidi w:val="0"/>
        <w:spacing w:before="0" w:after="0"/>
        <w:jc w:val="left"/>
        <w:rPr/>
      </w:pPr>
      <w:r>
        <w:rPr/>
        <w:t>zOam0OFdQVVe3e3W93rGLnYHbNV3RS3qStq6Wms9C9vt1TdLo8dBaYKlg8SrPUK4emscc0qwLRRrLN</w:t>
      </w:r>
    </w:p>
    <w:p>
      <w:pPr>
        <w:pStyle w:val="PreformattedText"/>
        <w:bidi w:val="0"/>
        <w:spacing w:before="0" w:after="0"/>
        <w:jc w:val="left"/>
        <w:rPr/>
      </w:pPr>
      <w:r>
        <w:rPr/>
        <w:t>UvIo+tS/SdsrLSNGkn/IwZgvMf8At60t5P2d63nHcjzK4qxbdX/EDlVeJl8vhXYpe5/3mIaN5O3o62</w:t>
      </w:r>
    </w:p>
    <w:p>
      <w:pPr>
        <w:pStyle w:val="PreformattedText"/>
        <w:bidi w:val="0"/>
        <w:spacing w:before="0" w:after="0"/>
        <w:jc w:val="left"/>
        <w:rPr/>
      </w:pPr>
      <w:r>
        <w:rPr/>
        <w:t>Zwsyq5qK+pNO818pII8rTfKNTU8EZBwIHSJfUhfrjVmVTYjJlG76P3nq9noVK2JUfy1+0e2X27I7ap</w:t>
      </w:r>
    </w:p>
    <w:p>
      <w:pPr>
        <w:pStyle w:val="PreformattedText"/>
        <w:bidi w:val="0"/>
        <w:spacing w:before="0" w:after="0"/>
        <w:jc w:val="left"/>
        <w:rPr/>
      </w:pPr>
      <w:r>
        <w:rPr/>
        <w:t>LZb4wnjepcRtNOkLOpjVX5jlfh2MQVQoGW15P36zlt0Donbp0iCNdfHjpktwwU8TzIIW8MbwCJEOTM</w:t>
      </w:r>
    </w:p>
    <w:p>
      <w:pPr>
        <w:pStyle w:val="PreformattedText"/>
        <w:bidi w:val="0"/>
        <w:spacing w:before="0" w:after="0"/>
        <w:jc w:val="left"/>
        <w:rPr/>
      </w:pPr>
      <w:r>
        <w:rPr/>
        <w:t>IikknikDkxSifCkKWAXOzdJcgkW6Jupbo5YYaAiGsfxpHTq8ciygHWn8k6xqkRyUMYbcsqgszcr6Nm</w:t>
      </w:r>
    </w:p>
    <w:p>
      <w:pPr>
        <w:pStyle w:val="PreformattedText"/>
        <w:bidi w:val="0"/>
        <w:spacing w:before="0" w:after="0"/>
        <w:jc w:val="left"/>
        <w:rPr/>
      </w:pPr>
      <w:r>
        <w:rPr/>
        <w:t>6Wb2NuMknUW4LFHFH4CskU1TIaZYoI42SUxgxyPJLTOXCrOwK+Y5LasyJz0p+YwJuq66yPa0SyrJVE</w:t>
      </w:r>
    </w:p>
    <w:p>
      <w:pPr>
        <w:pStyle w:val="PreformattedText"/>
        <w:bidi w:val="0"/>
        <w:spacing w:before="0" w:after="0"/>
        <w:jc w:val="left"/>
        <w:rPr/>
      </w:pPr>
      <w:r>
        <w:rPr/>
        <w:t>PGI5P7sAyxpCgwBEHwyxDC+ojOfV0JfIEdEW4OOotA7Ks9VfrJFSUtbW3GovtqEFFbbdS3uqq5amvg</w:t>
      </w:r>
    </w:p>
    <w:p>
      <w:pPr>
        <w:pStyle w:val="PreformattedText"/>
        <w:bidi w:val="0"/>
        <w:spacing w:before="0" w:after="0"/>
        <w:jc w:val="left"/>
        <w:rPr/>
      </w:pPr>
      <w:r>
        <w:rPr/>
        <w:t>iaCjtFwqYKa4zimMxdameGm0VnqXWnWVuo2k0zsdYu+IxbXx60TQzFZDbI3H4vH+pLEdBEtJWQW0wz</w:t>
      </w:r>
    </w:p>
    <w:p>
      <w:pPr>
        <w:pStyle w:val="PreformattedText"/>
        <w:bidi w:val="0"/>
        <w:spacing w:before="0" w:after="0"/>
        <w:jc w:val="left"/>
        <w:rPr/>
      </w:pPr>
      <w:r>
        <w:rPr/>
        <w:t>U01yuzQvS1NvrYzBFdamGLw1tmgSkqE0jXDUSLS6rrSr8uqHrHs6sKdIOMWVRldbdXu9X4zZtBBasy</w:t>
      </w:r>
    </w:p>
    <w:p>
      <w:pPr>
        <w:pStyle w:val="PreformattedText"/>
        <w:bidi w:val="0"/>
        <w:spacing w:before="0" w:after="0"/>
        <w:jc w:val="left"/>
        <w:rPr/>
      </w:pPr>
      <w:r>
        <w:rPr/>
        <w:t>7ysx+j8N35op2O0uQwlXxuY2hgKQgPI0lQ2HDgHSNW/UZ9LDrSzYjtMyE3JPbJXobUY9ZnhSVBCtNM</w:t>
      </w:r>
    </w:p>
    <w:p>
      <w:pPr>
        <w:pStyle w:val="PreformattedText"/>
        <w:bidi w:val="0"/>
        <w:spacing w:before="0" w:after="0"/>
        <w:jc w:val="left"/>
        <w:rPr/>
      </w:pPr>
      <w:r>
        <w:rPr/>
        <w:t>oVjsxwAGT2112ZXH0kdUzPZJxCk7urR/2ygRtYZIpzEwSCMSEaGZQZFKuDkRkeEY9jtt1QsSSWlrX4</w:t>
      </w:r>
    </w:p>
    <w:p>
      <w:pPr>
        <w:pStyle w:val="PreformattedText"/>
        <w:bidi w:val="0"/>
        <w:spacing w:before="0" w:after="0"/>
        <w:jc w:val="left"/>
        <w:rPr/>
      </w:pPr>
      <w:r>
        <w:rPr/>
        <w:t>cVg8tgqa6WWRYjDGpSobc+raMMieTAOYjIv085DdKaxLG+t5qQWAPAyXe2aJIaSlhMR9lRoip1Z3Af</w:t>
      </w:r>
    </w:p>
    <w:p>
      <w:pPr>
        <w:pStyle w:val="PreformattedText"/>
        <w:bidi w:val="0"/>
        <w:spacing w:before="0" w:after="0"/>
        <w:jc w:val="left"/>
        <w:rPr/>
      </w:pPr>
      <w:r>
        <w:rPr/>
        <w:t>1oxJL7b6jBwAdtl6zOdeFrS2RFyCUtJbjpZMuI4I1eQIYnUkJGuwUuEA4clpAuedf8PV8r8ovKgjEE</w:t>
      </w:r>
    </w:p>
    <w:p>
      <w:pPr>
        <w:pStyle w:val="PreformattedText"/>
        <w:bidi w:val="0"/>
        <w:spacing w:before="0" w:after="0"/>
        <w:jc w:val="left"/>
        <w:rPr/>
      </w:pPr>
      <w:r>
        <w:rPr/>
        <w:t>mGKWmVGeJxIkyDHkLh4pmYFsPGinJwDkfcfw9RfeUZXEeQTieiKlPSbmPdFKrhljjyqpuVw6jbIAYc</w:t>
      </w:r>
    </w:p>
    <w:p>
      <w:pPr>
        <w:pStyle w:val="PreformattedText"/>
        <w:bidi w:val="0"/>
        <w:spacing w:before="0" w:after="0"/>
        <w:jc w:val="left"/>
        <w:rPr/>
      </w:pPr>
      <w:r>
        <w:rPr/>
        <w:t>rkjOvVxfp4wZiLWhmCnjjzMS8pZ5AN1aRG2C5jkBJMcmPV9/8A6epB4ESxv0cYI1CyB50PKSNrTtkk</w:t>
      </w:r>
    </w:p>
    <w:p>
      <w:pPr>
        <w:pStyle w:val="PreformattedText"/>
        <w:bidi w:val="0"/>
        <w:spacing w:before="0" w:after="0"/>
        <w:jc w:val="left"/>
        <w:rPr/>
      </w:pPr>
      <w:r>
        <w:rPr/>
        <w:t>CQsF8jj+vpIHvqzbdEjMHdP0oFHC6kxzASAu6NlSrRBcurO6/mUOwzkZHQo6DvSCwNyP+0CqSI/SiL</w:t>
      </w:r>
    </w:p>
    <w:p>
      <w:pPr>
        <w:pStyle w:val="PreformattedText"/>
        <w:bidi w:val="0"/>
        <w:spacing w:before="0" w:after="0"/>
        <w:jc w:val="left"/>
        <w:rPr/>
      </w:pPr>
      <w:r>
        <w:rPr/>
        <w:t>MwIWMkgoyRkMw3AzGTjgn+HB6g8DbogdQGvjAZyFw2oLbalGOiZZuGJQZ4U8kcA/l56i/TfdtLFQeM</w:t>
      </w:r>
    </w:p>
    <w:p>
      <w:pPr>
        <w:pStyle w:val="PreformattedText"/>
        <w:bidi w:val="0"/>
        <w:spacing w:before="0" w:after="0"/>
        <w:jc w:val="left"/>
        <w:rPr/>
      </w:pPr>
      <w:r>
        <w:rPr/>
        <w:t>Qq2NnM5hBJKswEY2EIVQFki9gxYDkfq3Hp6G0U3PRGUyMgeMbLrCDKsoRDLLCEZnd4vJIVIWMYwr5H</w:t>
      </w:r>
    </w:p>
    <w:p>
      <w:pPr>
        <w:pStyle w:val="PreformattedText"/>
        <w:bidi w:val="0"/>
        <w:spacing w:before="0" w:after="0"/>
        <w:jc w:val="left"/>
        <w:rPr/>
      </w:pPr>
      <w:r>
        <w:rPr/>
        <w:t>4Y+7LqvPSY2Uv/AGqp0Hat3r5ot7X/ALv92WbzDH4F0p7VPcKeugp48eSOL8aGXYMP/iDtwsbMuimm</w:t>
      </w:r>
    </w:p>
    <w:p>
      <w:pPr>
        <w:pStyle w:val="PreformattedText"/>
        <w:bidi w:val="0"/>
        <w:spacing w:before="0" w:after="0"/>
        <w:jc w:val="left"/>
        <w:rPr/>
      </w:pPr>
      <w:r>
        <w:rPr/>
        <w:t>eRtcX7JFXSna+Js05B3uC/WLuG+WWRZvl17VoG84jmCRfvS2UctFVJPDIfmaOTeVSqM6JLTyxu2mG6</w:t>
      </w:r>
    </w:p>
    <w:p>
      <w:pPr>
        <w:pStyle w:val="PreformattedText"/>
        <w:bidi w:val="0"/>
        <w:spacing w:before="0" w:after="0"/>
        <w:jc w:val="left"/>
        <w:rPr/>
      </w:pPr>
      <w:r>
        <w:rPr/>
        <w:t>ajAKwByKn8LePTObUyzYcCw/TEi11MHeV0uNmpQlJUs10oJJvA6rIY4DWWa6IsYLJURpOrSKnreLZV</w:t>
      </w:r>
    </w:p>
    <w:p>
      <w:pPr>
        <w:pStyle w:val="PreformattedText"/>
        <w:bidi w:val="0"/>
        <w:spacing w:before="0" w:after="0"/>
        <w:jc w:val="left"/>
        <w:rPr/>
      </w:pPr>
      <w:r>
        <w:rPr/>
        <w:t>Y4260VN1brvX/OZrh3xA1sw4fNH12FeJO8LOna1wq3g7m7HtVxnpmhhkeGss1kqHivNOziUM70UrSF</w:t>
      </w:r>
    </w:p>
    <w:p>
      <w:pPr>
        <w:pStyle w:val="PreformattedText"/>
        <w:bidi w:val="0"/>
        <w:spacing w:before="0" w:after="0"/>
        <w:jc w:val="left"/>
        <w:rPr/>
      </w:pPr>
      <w:r>
        <w:rPr/>
        <w:t>HUZ+TrOcohHRUIT+YRu1jr7zcsdQOd0JxamPpW5vm+6GaW8Tds3anuteot1fa7pPV0tP4hHQzTW1Yb</w:t>
      </w:r>
    </w:p>
    <w:p>
      <w:pPr>
        <w:pStyle w:val="PreformattedText"/>
        <w:bidi w:val="0"/>
        <w:spacing w:before="0" w:after="0"/>
        <w:jc w:val="left"/>
        <w:rPr/>
      </w:pPr>
      <w:r>
        <w:rPr/>
        <w:t>df6SncrrAXoKRjqQGU1Gz7K23TmTzlMheDi3wbhDPBiW4qfhkuhtIL+K0tWbT+7KaF0oK25LcZKeol</w:t>
      </w:r>
    </w:p>
    <w:p>
      <w:pPr>
        <w:pStyle w:val="PreformattedText"/>
        <w:bidi w:val="0"/>
        <w:spacing w:before="0" w:after="0"/>
        <w:jc w:val="left"/>
        <w:rPr/>
      </w:pPr>
      <w:r>
        <w:rPr/>
        <w:t>Rqo09BQJ8jWyRxoo8ENvaUglhGrVmvq2DKUQfOajx0zNtWlM6bhErH2bUx1HacNOwepe4V17men3an</w:t>
      </w:r>
    </w:p>
    <w:p>
      <w:pPr>
        <w:pStyle w:val="PreformattedText"/>
        <w:bidi w:val="0"/>
        <w:spacing w:before="0" w:after="0"/>
        <w:jc w:val="left"/>
        <w:rPr/>
      </w:pPr>
      <w:r>
        <w:rPr/>
        <w:t>WarWv7kniQ6srLIJTTsufzen1fT10qpArWPBQv0bCcHZ2/kEDjULfiaWw+FtbUWlrh3JUVMML0sMfc</w:t>
      </w:r>
    </w:p>
    <w:p>
      <w:pPr>
        <w:pStyle w:val="PreformattedText"/>
        <w:bidi w:val="0"/>
        <w:spacing w:before="0" w:after="0"/>
        <w:jc w:val="left"/>
        <w:rPr/>
      </w:pPr>
      <w:r>
        <w:rPr/>
        <w:t>dY1PGBDUm5W2OGCZWCAxU4keFNeCxbQ/mbpBYEqL6MZppro7d1f9TlrWdx1l1767nvM1VLVPUXu4zy</w:t>
      </w:r>
    </w:p>
    <w:p>
      <w:pPr>
        <w:pStyle w:val="PreformattedText"/>
        <w:bidi w:val="0"/>
        <w:spacing w:before="0" w:after="0"/>
        <w:jc w:val="left"/>
        <w:rPr/>
      </w:pPr>
      <w:r>
        <w:rPr/>
        <w:t>vVF/I71cq06mcNIdhFLUwFC5xilH269KKarSpELfSeM88wr1QDysw18dXLrR6VVRPYPhDYDTyk1F1+</w:t>
      </w:r>
    </w:p>
    <w:p>
      <w:pPr>
        <w:pStyle w:val="PreformattedText"/>
        <w:bidi w:val="0"/>
        <w:spacing w:before="0" w:after="0"/>
        <w:jc w:val="left"/>
        <w:rPr/>
      </w:pPr>
      <w:r>
        <w:rPr/>
        <w:t>JNwhcxwpJ+HRWpHSpMshYtOlfUtGoCqu0efqZes4tU2utcYrSpzWzmjsOz47zM7Dx8ZPfazik7dirn</w:t>
      </w:r>
    </w:p>
    <w:p>
      <w:pPr>
        <w:pStyle w:val="PreformattedText"/>
        <w:bidi w:val="0"/>
        <w:spacing w:before="0" w:after="0"/>
        <w:jc w:val="left"/>
        <w:rPr/>
      </w:pPr>
      <w:r>
        <w:rPr/>
        <w:t>Q1tT3tdaW2KlVKVmWw9uPDVXuoAjRgS99mtsLjkSihmX2B6wVKKKQtjhbT2zo0ySqEneqeG+uL/azR</w:t>
      </w:r>
    </w:p>
    <w:p>
      <w:pPr>
        <w:pStyle w:val="PreformattedText"/>
        <w:bidi w:val="0"/>
        <w:spacing w:before="0" w:after="0"/>
        <w:jc w:val="left"/>
        <w:rPr/>
      </w:pPr>
      <w:r>
        <w:rPr/>
        <w:t>1lX3JcLq9THJ8UbzV2bt2OXw0ixdr2quVqy5yTaD5SjAjjhpoEwZJ7gw+gY6habKtMWAbRvlSS4bNh</w:t>
      </w:r>
    </w:p>
    <w:p>
      <w:pPr>
        <w:pStyle w:val="PreformattedText"/>
        <w:bidi w:val="0"/>
        <w:spacing w:before="0" w:after="0"/>
        <w:jc w:val="left"/>
        <w:rPr/>
      </w:pPr>
      <w:r>
        <w:rPr/>
        <w:t>privu9vjtiF8ee5qi498/CrsoxQzQdrUL99X61yEiKle4QvS9u08k0g1lne2UbTghCwNwyupZm617P</w:t>
      </w:r>
    </w:p>
    <w:p>
      <w:pPr>
        <w:pStyle w:val="PreformattedText"/>
        <w:bidi w:val="0"/>
        <w:spacing w:before="0" w:after="0"/>
        <w:jc w:val="left"/>
        <w:rPr/>
      </w:pPr>
      <w:r>
        <w:rPr/>
        <w:t>SFOjXqsSr1dxT6BqcfpTNtL+c2jZaSDIU71W7Fy3V+PTD1tqpu2e16ru6qgpqruTuSsj7Z7aoXZXqb</w:t>
      </w:r>
    </w:p>
    <w:p>
      <w:pPr>
        <w:pStyle w:val="PreformattedText"/>
        <w:bidi w:val="0"/>
        <w:spacing w:before="0" w:after="0"/>
        <w:jc w:val="left"/>
        <w:rPr/>
      </w:pPr>
      <w:r>
        <w:rPr/>
        <w:t>ndKhmluNRSU7Di10MTqhYrrsdmX6h1zmAq1Co3aa7zTcrFKZcgedbRfWPo9Cxo1dylr7rRdqLdUdnr</w:t>
      </w:r>
    </w:p>
    <w:p>
      <w:pPr>
        <w:pStyle w:val="PreformattedText"/>
        <w:bidi w:val="0"/>
        <w:spacing w:before="0" w:after="0"/>
        <w:jc w:val="left"/>
        <w:rPr/>
      </w:pPr>
      <w:r>
        <w:rPr/>
        <w:t>Kt71XQuxnuNaHiaquEyZKVZTx+CmWMar4GZmV2x04BVV6rIVxG7KcSFz16f6pdT4V9j1UqUlFb7W/+</w:t>
      </w:r>
    </w:p>
    <w:p>
      <w:pPr>
        <w:pStyle w:val="PreformattedText"/>
        <w:bidi w:val="0"/>
        <w:spacing w:before="0" w:after="0"/>
        <w:jc w:val="left"/>
        <w:rPr/>
      </w:pPr>
      <w:r>
        <w:rPr/>
        <w:t>8tBQzz1UlzjjqE7Xs0jxyUVPdZ52YSX+SN3nqqUKkNGKhVmDsmnSKtULSZgRZj8ozfT2d3xVQGH3f5</w:t>
      </w:r>
    </w:p>
    <w:p>
      <w:pPr>
        <w:pStyle w:val="PreformattedText"/>
        <w:bidi w:val="0"/>
        <w:spacing w:before="0" w:after="0"/>
        <w:jc w:val="left"/>
        <w:rPr/>
      </w:pPr>
      <w:r>
        <w:rPr/>
        <w:t>SYLjRSvQG0ds3E0tPR0tV/vF3tK4oqipd3Wlr7L2VLUz72qGRwi114kLVckf4NGPSiJivVd86h4Hk4</w:t>
      </w:r>
    </w:p>
    <w:p>
      <w:pPr>
        <w:pStyle w:val="PreformattedText"/>
        <w:bidi w:val="0"/>
        <w:spacing w:before="0" w:after="0"/>
        <w:jc w:val="left"/>
        <w:rPr/>
      </w:pPr>
      <w:r>
        <w:rPr/>
        <w:t>4+9631TetJaYwpHAni/e9VW6vrP9GV57jpGo6mphsl1pqBKK3R0I7mCvQU9kt+D+8a+0wEg2qepQeN</w:t>
      </w:r>
    </w:p>
    <w:p>
      <w:pPr>
        <w:pStyle w:val="PreformattedText"/>
        <w:bidi w:val="0"/>
        <w:spacing w:before="0" w:after="0"/>
        <w:jc w:val="left"/>
        <w:rPr/>
      </w:pPr>
      <w:r>
        <w:rPr/>
        <w:t>Zyf3lMqpLPOjyaGwqhixXpiKisuVjr1T2Dver+KRjF21SWWN6sU9TSQVAOLrVwSteqikmby0VOkEil</w:t>
      </w:r>
    </w:p>
    <w:p>
      <w:pPr>
        <w:pStyle w:val="PreformattedText"/>
        <w:bidi w:val="0"/>
        <w:spacing w:before="0" w:after="0"/>
        <w:jc w:val="left"/>
        <w:rPr/>
      </w:pPr>
      <w:r>
        <w:rPr/>
        <w:t>4zXVCP4aZT5Z0haSo8aO7m9mbibCU82+turI97uvdisFmqY7nbq2qrKymeKFbncWtkFLFM0kgiuUlN</w:t>
      </w:r>
    </w:p>
    <w:p>
      <w:pPr>
        <w:pStyle w:val="PreformattedText"/>
        <w:bidi w:val="0"/>
        <w:spacing w:before="0" w:after="0"/>
        <w:jc w:val="left"/>
        <w:rPr/>
      </w:pPr>
      <w:r>
        <w:rPr/>
        <w:t>Cz1ME8uWkjic1NVrpulOPVemju+KKbnrTJtNRKKMah0Ydtvn/pXeaU47s7lr6m4yXKpq/mbbAphhlt</w:t>
      </w:r>
    </w:p>
    <w:p>
      <w:pPr>
        <w:pStyle w:val="PreformattedText"/>
        <w:bidi w:val="0"/>
        <w:spacing w:before="0" w:after="0"/>
        <w:jc w:val="left"/>
        <w:rPr/>
      </w:pPr>
      <w:r>
        <w:rPr/>
        <w:t>1vNtpqiMIU+S7eoKlVNPQRufEHYAs7O5Das3Xp9k2aiAEX/ka2Xo95umeT27bHasarVP5XVxW117qD</w:t>
      </w:r>
    </w:p>
    <w:p>
      <w:pPr>
        <w:pStyle w:val="PreformattedText"/>
        <w:bidi w:val="0"/>
        <w:spacing w:before="0" w:after="0"/>
        <w:jc w:val="left"/>
        <w:rPr/>
      </w:pPr>
      <w:r>
        <w:rPr/>
        <w:t>u9W8jO+ySUFRX114gjW51dpkpLPZYSq0tnoWi0ArIslqcLGMRQYEsmzyTFdmVunTGfm0pk4KytUbtP</w:t>
      </w:r>
    </w:p>
    <w:p>
      <w:pPr>
        <w:pStyle w:val="PreformattedText"/>
        <w:bidi w:val="0"/>
        <w:spacing w:before="0" w:after="0"/>
        <w:jc w:val="left"/>
        <w:rPr/>
      </w:pPr>
      <w:r>
        <w:rPr/>
        <w:t>q/qb5pw9od6ZqPWH8yotkHVQdF+z1RzdLSKIjNVy4cmWSQhRt+djgquQOB7ADgAcddNwFW4FrTkUS1</w:t>
      </w:r>
    </w:p>
    <w:p>
      <w:pPr>
        <w:pStyle w:val="PreformattedText"/>
        <w:bidi w:val="0"/>
        <w:spacing w:before="0" w:after="0"/>
        <w:jc w:val="left"/>
        <w:rPr/>
      </w:pPr>
      <w:r>
        <w:rPr/>
        <w:t>RiG3tLR4wzGmr/AJX5FK2ijeGnmomy3mipaZqeWJXVS0NUZmZoXUFhJqVBzq2RrMt8sah63j7SzcLo</w:t>
      </w:r>
    </w:p>
    <w:p>
      <w:pPr>
        <w:pStyle w:val="PreformattedText"/>
        <w:bidi w:val="0"/>
        <w:spacing w:before="0" w:after="0"/>
        <w:jc w:val="left"/>
        <w:rPr/>
      </w:pPr>
      <w:r>
        <w:rPr/>
        <w:t>Uut1Xq/Z+lJ7vdCPhxZ/h7U0Mfznct2mrb1ZK0lKiOw0FGI5J6aaMDWPvNKqKoppo8utCqmUfizL4u</w:t>
      </w:r>
    </w:p>
    <w:p>
      <w:pPr>
        <w:pStyle w:val="PreformattedText"/>
        <w:bidi w:val="0"/>
        <w:spacing w:before="0" w:after="0"/>
        <w:jc w:val="left"/>
        <w:rPr/>
      </w:pPr>
      <w:r>
        <w:rPr/>
        <w:t>dRz2mptfnP+G2LL2/4dPrTr1x/CJsIRP5zbynsAXe+XxHokLSeCku9dFTBWlvcpVpwolFvjunjrFp6</w:t>
      </w:r>
    </w:p>
    <w:p>
      <w:pPr>
        <w:pStyle w:val="PreformattedText"/>
        <w:bidi w:val="0"/>
        <w:spacing w:before="0" w:after="0"/>
        <w:jc w:val="left"/>
        <w:rPr/>
      </w:pPr>
      <w:r>
        <w:rPr/>
        <w:t>JsHMrrNq0i4ITZByxPW7L+VdjpTHD2aTmAY1nVBrW+zfVsfpSc+0lmoLVYLeirV3G63esuEQiIUxSw</w:t>
      </w:r>
    </w:p>
    <w:p>
      <w:pPr>
        <w:pStyle w:val="PreformattedText"/>
        <w:bidi w:val="0"/>
        <w:spacing w:before="0" w:after="0"/>
        <w:jc w:val="left"/>
        <w:rPr/>
      </w:pPr>
      <w:r>
        <w:rPr/>
        <w:t>/2O2U08iNs9NJHTVGddTGru+yr6uuFtjCo9Vuqq4+PTvT1WwKadHZkJzqVGLadGOi/hllYu3qC4V1p</w:t>
      </w:r>
    </w:p>
    <w:p>
      <w:pPr>
        <w:pStyle w:val="PreformattedText"/>
        <w:bidi w:val="0"/>
        <w:spacing w:before="0" w:after="0"/>
        <w:jc w:val="left"/>
        <w:rPr/>
      </w:pPr>
      <w:r>
        <w:rPr/>
        <w:t>t9D6o77BDHWM8iNb4aKeihmittskgwP3ZS3GJhv6Fn9LOGX0njbO7MCag1Un5WPWPpadqqgUhVG6wy</w:t>
      </w:r>
    </w:p>
    <w:p>
      <w:pPr>
        <w:pStyle w:val="PreformattedText"/>
        <w:bidi w:val="0"/>
        <w:spacing w:before="0" w:after="0"/>
        <w:jc w:val="left"/>
        <w:rPr/>
      </w:pPr>
      <w:r>
        <w:rPr/>
        <w:t>9HsFugNEG70Evd977ntD22SeTu20VUXbFNJG1NLa+6uylEltstHBBqlFPNYaau2GoSQR1C52QN11tl</w:t>
      </w:r>
    </w:p>
    <w:p>
      <w:pPr>
        <w:pStyle w:val="PreformattedText"/>
        <w:bidi w:val="0"/>
        <w:spacing w:before="0" w:after="0"/>
        <w:jc w:val="left"/>
        <w:rPr/>
      </w:pPr>
      <w:r>
        <w:rPr/>
        <w:t>qFlWsp0pvvD1DzN9KcXa9nJL0SmX8Qhxbls46vzSOKKip7Z25SX+55nsti7wqKD5TZ4h3nfY7etV+7</w:t>
      </w:r>
    </w:p>
    <w:p>
      <w:pPr>
        <w:pStyle w:val="PreformattedText"/>
        <w:bidi w:val="0"/>
        <w:spacing w:before="0" w:after="0"/>
        <w:jc w:val="left"/>
        <w:rPr/>
      </w:pPr>
      <w:r>
        <w:rPr/>
        <w:t>6KdAHjpkmeSOtqAT46aNYk1mlVV7GLVHIVsWZfozhm1CkruNym7L75/p9PZEe60t0vfcFVUmpp5nuk</w:t>
      </w:r>
    </w:p>
    <w:p>
      <w:pPr>
        <w:pStyle w:val="PreformattedText"/>
        <w:bidi w:val="0"/>
        <w:spacing w:before="0" w:after="0"/>
        <w:jc w:val="left"/>
        <w:rPr/>
      </w:pPr>
      <w:r>
        <w:rPr/>
        <w:t>MFxnMMaK9Ba5aRDEtLRnCR2WkixCqr/8vFS6ure/Wymy06Si98T88xVFapWJLYlsT7B6voHLD0VPBU</w:t>
      </w:r>
    </w:p>
    <w:p>
      <w:pPr>
        <w:pStyle w:val="PreformattedText"/>
        <w:bidi w:val="0"/>
        <w:spacing w:before="0" w:after="0"/>
        <w:jc w:val="left"/>
        <w:rPr/>
      </w:pPr>
      <w:r>
        <w:rPr/>
        <w:t>3KhtVAZqKzVbNQ2xWQVlVULV+OKS4PHGRpPPVrHI51BiSNNA4TVoa4R2Ayqc3dkDE1FpF8aZ07SfTF</w:t>
      </w:r>
    </w:p>
    <w:p>
      <w:pPr>
        <w:pStyle w:val="PreformattedText"/>
        <w:bidi w:val="0"/>
        <w:spacing w:before="0" w:after="0"/>
        <w:jc w:val="left"/>
        <w:rPr/>
      </w:pPr>
      <w:r>
        <w:rPr/>
        <w:t>7uC7ua2uVWp2p7dI9BQPDCBI4hiSiM1MrqVmqVp6bKyNnUSMyqnqAtT1VCeLDWVrsC7AnSnurw6sbF</w:t>
      </w:r>
    </w:p>
    <w:p>
      <w:pPr>
        <w:pStyle w:val="PreformattedText"/>
        <w:bidi w:val="0"/>
        <w:spacing w:before="0" w:after="0"/>
        <w:jc w:val="left"/>
        <w:rPr/>
      </w:pPr>
      <w:r>
        <w:rPr/>
        <w:t>R5XmPkUNTSQt4owonXKMrRESBfVTsZVdSRuRIQuAqjpyknU6A/S8eO2Zybm54TMYC7QyKi48sRhHK6</w:t>
      </w:r>
    </w:p>
    <w:p>
      <w:pPr>
        <w:pStyle w:val="PreformattedText"/>
        <w:bidi w:val="0"/>
        <w:spacing w:before="0" w:after="0"/>
        <w:jc w:val="left"/>
        <w:rPr/>
      </w:pPr>
      <w:r>
        <w:rPr/>
        <w:t>xayfMGReZRldlbGF1cH6gxYQCQb27sLsu7a15pOjTb5aeCJWidiHUjK8tHChBKruyll99lTnXPVgBx</w:t>
      </w:r>
    </w:p>
    <w:p>
      <w:pPr>
        <w:pStyle w:val="PreformattedText"/>
        <w:bidi w:val="0"/>
        <w:spacing w:before="0" w:after="0"/>
        <w:jc w:val="left"/>
        <w:rPr/>
      </w:pPr>
      <w:r>
        <w:rPr/>
        <w:t>JybtleN9ZuodlieFpJsiQhRD+FJIdm0lIIYIvrY4OEPq+nXo1v6LQgNXTS5gKS6ojJA0EaMx8KkyrJ</w:t>
      </w:r>
    </w:p>
    <w:p>
      <w:pPr>
        <w:pStyle w:val="PreformattedText"/>
        <w:bidi w:val="0"/>
        <w:spacing w:before="0" w:after="0"/>
        <w:jc w:val="left"/>
        <w:rPr/>
      </w:pPr>
      <w:r>
        <w:rPr/>
        <w:t>44yI5pS8jejIkH07erICQBqbSzi9tb4wCRpIZJAA8MMyQwyLGi+Z9ciMSO44H1A4x9OrbYHRe9iDpA</w:t>
      </w:r>
    </w:p>
    <w:p>
      <w:pPr>
        <w:pStyle w:val="PreformattedText"/>
        <w:bidi w:val="0"/>
        <w:spacing w:before="0" w:after="0"/>
        <w:jc w:val="left"/>
        <w:rPr/>
      </w:pPr>
      <w:r>
        <w:rPr/>
        <w:t>8X8dIiXDHiOSRXLT/iaqnmZTGOZB5WCiB/XHkclttc/m6mVg0FDKiaSrIoq5CiCN2EolVdyjwoNYec</w:t>
      </w:r>
    </w:p>
    <w:p>
      <w:pPr>
        <w:pStyle w:val="PreformattedText"/>
        <w:bidi w:val="0"/>
        <w:spacing w:before="0" w:after="0"/>
        <w:jc w:val="left"/>
        <w:rPr/>
      </w:pPr>
      <w:r>
        <w:rPr/>
        <w:t>HJAyNWTVuOo9NtYsAAg5CbQBzP4YmjZFgZ/S7NIzRsWmUOSAzFTrgfdfT9XUy6nIAgcYA1VOqE6BQr</w:t>
      </w:r>
    </w:p>
    <w:p>
      <w:pPr>
        <w:pStyle w:val="PreformattedText"/>
        <w:bidi w:val="0"/>
        <w:spacing w:before="0" w:after="0"/>
        <w:jc w:val="left"/>
        <w:rPr/>
      </w:pPr>
      <w:r>
        <w:rPr/>
        <w:t>BI5WVGVKdScQgqTudl1X7jnVvSeiBvbQazSVZqiVggVpKgmocnP1yLwZCxwugyVU5UjDfXx0RVjvDp</w:t>
      </w:r>
    </w:p>
    <w:p>
      <w:pPr>
        <w:pStyle w:val="PreformattedText"/>
        <w:bidi w:val="0"/>
        <w:spacing w:before="0" w:after="0"/>
        <w:jc w:val="left"/>
        <w:rPr/>
      </w:pPr>
      <w:r>
        <w:rPr/>
        <w:t>8f2hulkGBBT+LDvk5LPK+AAGrJCcoocMRjgnbHRLKd2w5oYqKBqiBJY4gzLDJLJOGUIzHMar4Mfgv6</w:t>
      </w:r>
    </w:p>
    <w:p>
      <w:pPr>
        <w:pStyle w:val="PreformattedText"/>
        <w:bidi w:val="0"/>
        <w:spacing w:before="0" w:after="0"/>
        <w:jc w:val="left"/>
        <w:rPr/>
      </w:pPr>
      <w:r>
        <w:rPr/>
        <w:t>kweSSqsW+nok8TYDX0wL5KpkEBl3YhY4/EYvJH44lyEqA3ES6jAbkFdk4b6iRhvXI18fVPSGmdxE8c</w:t>
      </w:r>
    </w:p>
    <w:p>
      <w:pPr>
        <w:pStyle w:val="PreformattedText"/>
        <w:bidi w:val="0"/>
        <w:spacing w:before="0" w:after="0"/>
        <w:jc w:val="left"/>
        <w:rPr/>
      </w:pPr>
      <w:r>
        <w:rPr/>
        <w:t>xMTJMlQJYzGw5ZYmUgF5CAAikD77bfT0SRji3dvD9PTSx0wmnqWMQWFvBL5I2jExb5aNEdSGjDuzEn</w:t>
      </w:r>
    </w:p>
    <w:p>
      <w:pPr>
        <w:pStyle w:val="PreformattedText"/>
        <w:bidi w:val="0"/>
        <w:spacing w:before="0" w:after="0"/>
        <w:jc w:val="left"/>
        <w:rPr/>
      </w:pPr>
      <w:r>
        <w:rPr/>
        <w:t>KhVDD0r0SFAG9lHKtFSUUVMsc9MIJtXcM5lZRPp5W87HWCQzvsijAcejccDojBqAegzFwrbV5o2qLr</w:t>
      </w:r>
    </w:p>
    <w:p>
      <w:pPr>
        <w:pStyle w:val="PreformattedText"/>
        <w:bidi w:val="0"/>
        <w:spacing w:before="0" w:after="0"/>
        <w:jc w:val="left"/>
        <w:rPr/>
      </w:pPr>
      <w:r>
        <w:rPr/>
        <w:t>EWVGeo2t8s10pjE+i00k/gYVMEiCOOIbExq34p9ujUceMqdNdbfa4xrPPb18tPURVlbESwl8lFTxkR</w:t>
      </w:r>
    </w:p>
    <w:p>
      <w:pPr>
        <w:pStyle w:val="PreformattedText"/>
        <w:bidi w:val="0"/>
        <w:spacing w:before="0" w:after="0"/>
        <w:jc w:val="left"/>
        <w:rPr/>
      </w:pPr>
      <w:r>
        <w:rPr/>
        <w:t>hnMEAaWUtPCMrhmB9S4X0r1BAIt0SugPN9mXW/Yf8A9pZ+2F/s7O8ou4P2WPjZeu2O1Jqv5i//AAo7</w:t>
      </w:r>
    </w:p>
    <w:p>
      <w:pPr>
        <w:pStyle w:val="PreformattedText"/>
        <w:bidi w:val="0"/>
        <w:spacing w:before="0" w:after="0"/>
        <w:jc w:val="left"/>
        <w:rPr/>
      </w:pPr>
      <w:r>
        <w:rPr/>
        <w:t>vFR3T8Ie6lRiJaa6dnVExgoKyQbItdRNS1MbM2lQCFPVwxC42DDxwllAICsuS+OtPvc/2af/ALTH+y</w:t>
      </w:r>
    </w:p>
    <w:p>
      <w:pPr>
        <w:pStyle w:val="PreformattedText"/>
        <w:bidi w:val="0"/>
        <w:spacing w:before="0" w:after="0"/>
        <w:jc w:val="left"/>
        <w:rPr/>
      </w:pPr>
      <w:r>
        <w:rPr/>
        <w:t>Z+2Ke3Phl+0vSUH7I/7QdyFFRRxdw3lav4I963SoZUibtP4iVRVe33mlZdKO9GBk+hayd9egKWF11P</w:t>
      </w:r>
    </w:p>
    <w:p>
      <w:pPr>
        <w:pStyle w:val="PreformattedText"/>
        <w:bidi w:val="0"/>
        <w:spacing w:before="0" w:after="0"/>
        <w:jc w:val="left"/>
        <w:rPr/>
      </w:pPr>
      <w:r>
        <w:rPr/>
        <w:t>d6Ys7K7KWo/zAvFesP6vhPpYinhqIIKqlnhqKWphjqaWrgkSamqYJo1mimgmiJWaF43VkdSQwYMp6r</w:t>
      </w:r>
    </w:p>
    <w:p>
      <w:pPr>
        <w:pStyle w:val="PreformattedText"/>
        <w:bidi w:val="0"/>
        <w:spacing w:before="0" w:after="0"/>
        <w:jc w:val="left"/>
        <w:rPr/>
      </w:pPr>
      <w:r>
        <w:rPr/>
        <w:t>MszjnBIBPGPc6jnjH/AIdEJgqMfdec45zn3JB/l1Fhe9tYTGmRzznJzqMKcfYH7H746CAdSLwmpUY+</w:t>
      </w:r>
    </w:p>
    <w:p>
      <w:pPr>
        <w:pStyle w:val="PreformattedText"/>
        <w:bidi w:val="0"/>
        <w:spacing w:before="0" w:after="0"/>
        <w:jc w:val="left"/>
        <w:rPr/>
      </w:pPr>
      <w:r>
        <w:rPr/>
        <w:t>kcnPv7AYyOBxnOQOjFeyE1KKffOuQBjAyDySV+xyeiw7BCY8WRkAAnIxn8325+y4+3UWF+AtCE5IsZ</w:t>
      </w:r>
    </w:p>
    <w:p>
      <w:pPr>
        <w:pStyle w:val="PreformattedText"/>
        <w:bidi w:val="0"/>
        <w:spacing w:before="0" w:after="0"/>
        <w:jc w:val="left"/>
        <w:rPr/>
      </w:pPr>
      <w:r>
        <w:rPr/>
        <w:t>xkrwNjjk+x9xwTx9ulMuJFrxivbmGQhCaDYYI9QP1e+wyf58/Y9VuLX6IyINRCMMQOM+rP3POAMe/P</w:t>
      </w:r>
    </w:p>
    <w:p>
      <w:pPr>
        <w:pStyle w:val="PreformattedText"/>
        <w:bidi w:val="0"/>
        <w:spacing w:before="0" w:after="0"/>
        <w:jc w:val="left"/>
        <w:rPr/>
      </w:pPr>
      <w:r>
        <w:rPr/>
        <w:t>VKi3BsNYxKrILAxBmgBJVRliSG9h9stkEcgH+XScF7I01goUkZKw6OrNIYAW5APPtnIBHsAB9snGOr</w:t>
      </w:r>
    </w:p>
    <w:p>
      <w:pPr>
        <w:pStyle w:val="PreformattedText"/>
        <w:bidi w:val="0"/>
        <w:spacing w:before="0" w:after="0"/>
        <w:jc w:val="left"/>
        <w:rPr/>
      </w:pPr>
      <w:r>
        <w:rPr/>
        <w:t>TOxBtcnXvRcp4MDkc8YyG9Ix/P7/TnqyKOzSRFaKIJkhh78EZ15PsOM5J6cBbQCUOg/TpDoGAMDCgq</w:t>
      </w:r>
    </w:p>
    <w:p>
      <w:pPr>
        <w:pStyle w:val="PreformattedText"/>
        <w:bidi w:val="0"/>
        <w:spacing w:before="0" w:after="0"/>
        <w:jc w:val="left"/>
        <w:rPr/>
      </w:pPr>
      <w:r>
        <w:rPr/>
        <w:t>P9SQxbPuc/p/zDqwS97nG0oWJ9kMDAI91AyM8nOuT7f5e/PVZWG4hgk/0BP6g54x9j+p6ZT6YQb9fb</w:t>
      </w:r>
    </w:p>
    <w:p>
      <w:pPr>
        <w:pStyle w:val="PreformattedText"/>
        <w:bidi w:val="0"/>
        <w:spacing w:before="0" w:after="0"/>
        <w:jc w:val="left"/>
        <w:rPr/>
      </w:pPr>
      <w:r>
        <w:rPr/>
        <w:t>2wMjYZHtj9fy/6dMhItp2bAIbBIGCMBtSR+U52bPXPmiDyHPuT6M6/qP0GAOT9+eiEQro2ISAVwTnU</w:t>
      </w:r>
    </w:p>
    <w:p>
      <w:pPr>
        <w:pStyle w:val="PreformattedText"/>
        <w:bidi w:val="0"/>
        <w:spacing w:before="0" w:after="0"/>
        <w:jc w:val="left"/>
        <w:rPr/>
      </w:pPr>
      <w:r>
        <w:rPr/>
        <w:t>DBH3+w55H39tult1/hCQl3uC9DVD3OkhB/KOMBtuMfyx79YtqvY+raE5wfE+JHq5lZcIPr1yoUbhS3</w:t>
      </w:r>
    </w:p>
    <w:p>
      <w:pPr>
        <w:pStyle w:val="PreformattedText"/>
        <w:bidi w:val="0"/>
        <w:spacing w:before="0" w:after="0"/>
        <w:jc w:val="left"/>
        <w:rPr/>
      </w:pPr>
      <w:r>
        <w:rPr/>
        <w:t>oHC5b+hP0+rrlA43BF5qRrJTNuIkEVRG+ryMW5AUjlk1LEka5L8e33/i+nqy3BJThLrw+S0dnYMwS9</w:t>
      </w:r>
    </w:p>
    <w:p>
      <w:pPr>
        <w:pStyle w:val="PreformattedText"/>
        <w:bidi w:val="0"/>
        <w:spacing w:before="0" w:after="0"/>
        <w:jc w:val="left"/>
        <w:rPr/>
      </w:pPr>
      <w:r>
        <w:rPr/>
        <w:t>UjK4UlkKkoRlWLekbjIQe5zyT1YgBvTFV+QnGdI+y5i1JSZLk68+3GdScgDBBx98cddOgQMQvWEyUx</w:t>
      </w:r>
    </w:p>
    <w:p>
      <w:pPr>
        <w:pStyle w:val="PreformattedText"/>
        <w:bidi w:val="0"/>
        <w:spacing w:before="0" w:after="0"/>
        <w:jc w:val="left"/>
        <w:rPr/>
      </w:pPr>
      <w:r>
        <w:rPr/>
        <w:t>Zbdkmygkyq5CnOOAMH0nJPJwFIHt/h6fGAXIHbFtXABVWbBPuDnUe7NwODt/ng9E0CkutjkYnXGTEL</w:t>
      </w:r>
    </w:p>
    <w:p>
      <w:pPr>
        <w:pStyle w:val="PreformattedText"/>
        <w:bidi w:val="0"/>
        <w:spacing w:before="0" w:after="0"/>
        <w:jc w:val="left"/>
        <w:rPr/>
      </w:pPr>
      <w:r>
        <w:rPr/>
        <w:t>kMuxyMA6Y42/zB4/nk9HE+kxTKEAtxBkW3CQOzgkDAxkliCDk7EAnAx7H36NQewyoUNe259JpVD4xF</w:t>
      </w:r>
    </w:p>
    <w:p>
      <w:pPr>
        <w:pStyle w:val="PreformattedText"/>
        <w:bidi w:val="0"/>
        <w:spacing w:before="0" w:after="0"/>
        <w:jc w:val="left"/>
        <w:rPr/>
      </w:pPr>
      <w:r>
        <w:rPr/>
        <w:t>GgnJXJ1IbOVZgmxGGX8ox/+V1iqG2PpmV1vUA8dE+ZT/aLRRS1kuxjU+IgAAev1HIRTkFyG1z9Shc6</w:t>
      </w:r>
    </w:p>
    <w:p>
      <w:pPr>
        <w:pStyle w:val="PreformattedText"/>
        <w:bidi w:val="0"/>
        <w:spacing w:before="0" w:after="0"/>
        <w:jc w:val="left"/>
        <w:rPr/>
      </w:pPr>
      <w:r>
        <w:rPr/>
        <w:t>/T1z6/FfemnYgvn+XknF16ddg0Kp5EJ8aKhcBPSGiWRifTqWzkAgg+pesxOLYgc09UFve4MyKYPsHw</w:t>
      </w:r>
    </w:p>
    <w:p>
      <w:pPr>
        <w:pStyle w:val="PreformattedText"/>
        <w:bidi w:val="0"/>
        <w:spacing w:before="0" w:after="0"/>
        <w:jc w:val="left"/>
        <w:rPr/>
      </w:pPr>
      <w:r>
        <w:rPr/>
        <w:t>7gq3qKKmvI0jbnD4DKAxYZ9SjqrEkdG7LFFJBtwjktSqlQ8ZJBCKp+kSRqVGV1YHKgajGAfq2PUWFr</w:t>
      </w:r>
    </w:p>
    <w:p>
      <w:pPr>
        <w:pStyle w:val="PreformattedText"/>
        <w:bidi w:val="0"/>
        <w:spacing w:before="0" w:after="0"/>
        <w:jc w:val="left"/>
        <w:rPr/>
      </w:pPr>
      <w:r>
        <w:rPr/>
        <w:t>DhLAC1uIkvduI+KbDk/jDSORVZ1KnbxMSpPrJ9PpIP5m16zNfTtv+/gxtMbxN+WT920Aroxf1yPIGL</w:t>
      </w:r>
    </w:p>
    <w:p>
      <w:pPr>
        <w:pStyle w:val="PreformattedText"/>
        <w:bidi w:val="0"/>
        <w:spacing w:before="0" w:after="0"/>
        <w:jc w:val="left"/>
        <w:rPr/>
      </w:pPr>
      <w:r>
        <w:rPr/>
        <w:t>B3z5SGFP5AThSV/qB9Ov09Kqm5C9EaSRxPLJ2ssWBErDyRoA8odvYnlPYL40OODk8LxkdJLNchRy80</w:t>
      </w:r>
    </w:p>
    <w:p>
      <w:pPr>
        <w:pStyle w:val="PreformattedText"/>
        <w:bidi w:val="0"/>
        <w:spacing w:before="0" w:after="0"/>
        <w:jc w:val="left"/>
        <w:rPr/>
      </w:pPr>
      <w:r>
        <w:rPr/>
        <w:t>1BssSDmG5u8vjlklWiLUpvKreTJSJhsA7sTtqrbPMfT74OPt0huv8I2P2gjjBiGqxujlJAshCrEvOx</w:t>
      </w:r>
    </w:p>
    <w:p>
      <w:pPr>
        <w:pStyle w:val="PreformattedText"/>
        <w:bidi w:val="0"/>
        <w:spacing w:before="0" w:after="0"/>
        <w:jc w:val="left"/>
        <w:rPr/>
      </w:pPr>
      <w:r>
        <w:rPr/>
        <w:t>Tjn18gnOW29ulzRHLBGPFq20Yz90K/U6sHAAbClW9KHPpb39XSSgLt0C0r1Ph+UXaENG2zyhFKkr5i</w:t>
      </w:r>
    </w:p>
    <w:p>
      <w:pPr>
        <w:pStyle w:val="PreformattedText"/>
        <w:bidi w:val="0"/>
        <w:spacing w:before="0" w:after="0"/>
        <w:jc w:val="left"/>
        <w:rPr/>
      </w:pPr>
      <w:r>
        <w:rPr/>
        <w:t>vkSMsQrpnkRhNgQQRn0t6urrpkAOBlWGQAtzftHAS4BYMhQeiNmZcrkYUHHLlVTOMhSV6fS5B46BE2</w:t>
      </w:r>
    </w:p>
    <w:p>
      <w:pPr>
        <w:pStyle w:val="PreformattedText"/>
        <w:bidi w:val="0"/>
        <w:spacing w:before="0" w:after="0"/>
        <w:jc w:val="left"/>
        <w:rPr/>
      </w:pPr>
      <w:r>
        <w:rPr/>
        <w:t>IWw4wWmcGVwm6g6S7BWQIoX1IH5znOSecFumLow3pDYkajIRz24uy5copOZGCBjvH/ANmwcnLDbgpk</w:t>
      </w:r>
    </w:p>
    <w:p>
      <w:pPr>
        <w:pStyle w:val="PreformattedText"/>
        <w:bidi w:val="0"/>
        <w:spacing w:before="0" w:after="0"/>
        <w:jc w:val="left"/>
        <w:rPr/>
      </w:pPr>
      <w:r>
        <w:rPr/>
        <w:t>KPv10Kakqt5zzcKSo1/DHPCmEEaoVi9OQg1AkAD7BiwCcHGBksGX362LzkDhMpBIxJNmIkhdoszVkJ</w:t>
      </w:r>
    </w:p>
    <w:p>
      <w:pPr>
        <w:pStyle w:val="PreformattedText"/>
        <w:bidi w:val="0"/>
        <w:spacing w:before="0" w:after="0"/>
        <w:jc w:val="left"/>
        <w:rPr/>
      </w:pPr>
      <w:r>
        <w:rPr/>
        <w:t>JBeTjQqT6SdiVcnIUANhhyBx9Xq610eBN7C85u1c49ksnaIH0QZY+QEBdgvk0wA3qBPA4Vvc4HXTpL</w:t>
      </w:r>
    </w:p>
    <w:p>
      <w:pPr>
        <w:pStyle w:val="PreformattedText"/>
        <w:bidi w:val="0"/>
        <w:spacing w:before="0" w:after="0"/>
        <w:jc w:val="left"/>
        <w:rPr/>
      </w:pPr>
      <w:r>
        <w:rPr/>
        <w:t>ZmPbMhs270x4R0rp9QwI/Q+fUDyF+jH94Ay5J4P6Z6dFjsxvDkUSj0lVQuxUn049R22GSBqGwAo9tu</w:t>
      </w:r>
    </w:p>
    <w:p>
      <w:pPr>
        <w:pStyle w:val="PreformattedText"/>
        <w:bidi w:val="0"/>
        <w:spacing w:before="0" w:after="0"/>
        <w:jc w:val="left"/>
        <w:rPr/>
      </w:pPr>
      <w:r>
        <w:rPr/>
        <w:t>pFwLqOWNAB1tYxVhp2AAIbKuHOGIkK6+hUULhQTwSRkn6vVz1BJJuYqrYizHejvo4AYokcEEk7qCVD</w:t>
      </w:r>
    </w:p>
    <w:p>
      <w:pPr>
        <w:pStyle w:val="PreformattedText"/>
        <w:bidi w:val="0"/>
        <w:spacing w:before="0" w:after="0"/>
        <w:jc w:val="left"/>
        <w:rPr/>
      </w:pPr>
      <w:r>
        <w:rPr/>
        <w:t>MoLcqrc4/wDD6uix420lEKgAEG/u/nM1Kui7BMF1bBYAlACc4IOJMerII/w9Rw4maZBvxL7t7U+H3b</w:t>
      </w:r>
    </w:p>
    <w:p>
      <w:pPr>
        <w:pStyle w:val="PreformattedText"/>
        <w:bidi w:val="0"/>
        <w:spacing w:before="0" w:after="0"/>
        <w:jc w:val="left"/>
        <w:rPr/>
      </w:pPr>
      <w:r>
        <w:rPr/>
        <w:t>F/73777gtnavZ/alvlut/7hutRFR261W+nVpJJZZZSPJMQNYowS7syxKpLL1Q7wxAsXjaWot6Z8T/+</w:t>
      </w:r>
    </w:p>
    <w:p>
      <w:pPr>
        <w:pStyle w:val="PreformattedText"/>
        <w:bidi w:val="0"/>
        <w:spacing w:before="0" w:after="0"/>
        <w:jc w:val="left"/>
        <w:rPr/>
      </w:pPr>
      <w:r>
        <w:rPr/>
        <w:t>0z/2pvfv7W/dfcnwa+FNRduxv2Zu0bs9vvfydQ1BfPiaad10qr1NG4Y2icMjxUiMI40kUzbO3G/Ztn</w:t>
      </w:r>
    </w:p>
    <w:p>
      <w:pPr>
        <w:pStyle w:val="PreformattedText"/>
        <w:bidi w:val="0"/>
        <w:spacing w:before="0" w:after="0"/>
        <w:jc w:val="left"/>
        <w:rPr/>
      </w:pPr>
      <w:r>
        <w:rPr/>
        <w:t>FNQx3nbvRVSqS7015aZxY/tOSdZUU0cEQjCUtO8NPT0cETKsUcC04iRXUkhWV49tsjlutVMWBB7TKu</w:t>
      </w:r>
    </w:p>
    <w:p>
      <w:pPr>
        <w:pStyle w:val="PreformattedText"/>
        <w:bidi w:val="0"/>
        <w:spacing w:before="0" w:after="0"/>
        <w:jc w:val="left"/>
        <w:rPr/>
      </w:pPr>
      <w:r>
        <w:rPr/>
        <w:t>3Fr9C8YT7Zjgr7rZ4ZZPl7avcNJW3G5OjNKtNQtE4gQYPzFU7QsI1APOXPoVm6rUBYnEagRuzoXZVF</w:t>
      </w:r>
    </w:p>
    <w:p>
      <w:pPr>
        <w:pStyle w:val="PreformattedText"/>
        <w:bidi w:val="0"/>
        <w:spacing w:before="0" w:after="0"/>
        <w:jc w:val="left"/>
        <w:rPr/>
      </w:pPr>
      <w:r>
        <w:rPr/>
        <w:t>sWPGNmquC3WpqJERIqaS4TV0dM8m/oqJ2llqatyR8xVav+I/Cq3pQBR0oJjxGstnkSF4kwjWlXucNV</w:t>
      </w:r>
    </w:p>
    <w:p>
      <w:pPr>
        <w:pStyle w:val="PreformattedText"/>
        <w:bidi w:val="0"/>
        <w:spacing w:before="0" w:after="0"/>
        <w:jc w:val="left"/>
        <w:rPr/>
      </w:pPr>
      <w:r>
        <w:rPr/>
        <w:t>UstJb6S30YqamUbxQzVMbzosEMGWqm0mxHCnqZ48swXbqmZKnEa36sq6nzmbHGmo3m9Lfq9WWB7Fnq</w:t>
      </w:r>
    </w:p>
    <w:p>
      <w:pPr>
        <w:pStyle w:val="PreformattedText"/>
        <w:bidi w:val="0"/>
        <w:spacing w:before="0" w:after="0"/>
        <w:jc w:val="left"/>
        <w:rPr/>
      </w:pPr>
      <w:r>
        <w:rPr/>
        <w:t>/3JYbz2vS1FJVVtGti7fq6mKCovN/vFknrZJq6KVyFW0W2nPkkiQJEs0aKznQ6+Z8pkCtWDNvU9WXu</w:t>
      </w:r>
    </w:p>
    <w:p>
      <w:pPr>
        <w:pStyle w:val="PreformattedText"/>
        <w:bidi w:val="0"/>
        <w:spacing w:before="0" w:after="0"/>
        <w:jc w:val="left"/>
        <w:rPr/>
      </w:pPr>
      <w:r>
        <w:rPr/>
        <w:t>3/Mz1fkrGpQSpRU2bdBx1bH9MdnY3YZ7s7kgMVW6WajlkeWvq4Z6ux+bzI9VGlBQoz9632uurrJVHS</w:t>
      </w:r>
    </w:p>
    <w:p>
      <w:pPr>
        <w:pStyle w:val="PreformattedText"/>
        <w:bidi w:val="0"/>
        <w:spacing w:before="0" w:after="0"/>
        <w:jc w:val="left"/>
        <w:rPr/>
      </w:pPr>
      <w:r>
        <w:rPr/>
        <w:t>SiV5ERfMw641baadKkTVfH72+PVVfpTuUNiO0OABkl/k6+7zsTvN1Z0K7ZpqiSOqt0t9op7ZbZatIo</w:t>
      </w:r>
    </w:p>
    <w:p>
      <w:pPr>
        <w:pStyle w:val="PreformattedText"/>
        <w:bidi w:val="0"/>
        <w:spacing w:before="0" w:after="0"/>
        <w:jc w:val="left"/>
        <w:rPr/>
      </w:pPr>
      <w:r>
        <w:rPr/>
        <w:t>q4xRU93uiK9Dd7zXrbCpFppBS/Jod/lqFJP3bTO1XNNpgFVtoOYTFm6F+yvvfi5p2GRNnGDuTpzN9r</w:t>
      </w:r>
    </w:p>
    <w:p>
      <w:pPr>
        <w:pStyle w:val="PreformattedText"/>
        <w:bidi w:val="0"/>
        <w:spacing w:before="0" w:after="0"/>
        <w:jc w:val="left"/>
        <w:rPr/>
      </w:pPr>
      <w:r>
        <w:rPr/>
        <w:t>4Ly90cBrGd3VXzdwQ1vf8AeY3qu2O2bgrWRL3URW6p7+7npKMWmC43R/D8tY+1LSlIv4kpENLTUqU9</w:t>
      </w:r>
    </w:p>
    <w:p>
      <w:pPr>
        <w:pStyle w:val="PreformattedText"/>
        <w:bidi w:val="0"/>
        <w:spacing w:before="0" w:after="0"/>
        <w:jc w:val="left"/>
        <w:rPr/>
      </w:pPr>
      <w:r>
        <w:rPr/>
        <w:t>LG9Q6eTqpUphfMk3ZbZW6PR6zTlvjY1QD5q+71S59bugfVyqspz3D315rtWWSgn/AN5O4L9TQ1nfF2</w:t>
      </w:r>
    </w:p>
    <w:p>
      <w:pPr>
        <w:pStyle w:val="PreformattedText"/>
        <w:bidi w:val="0"/>
        <w:spacing w:before="0" w:after="0"/>
        <w:jc w:val="left"/>
        <w:rPr/>
      </w:pPr>
      <w:r>
        <w:rPr/>
        <w:t>uVHNHZjaZJlloO06ShZxL2/wDDsMvkktquLpe/Gj17wQSLD1NSioC1rFRTO7ieJ9A6x9Y6Do1mZqjF</w:t>
      </w:r>
    </w:p>
    <w:p>
      <w:pPr>
        <w:pStyle w:val="PreformattedText"/>
        <w:bidi w:val="0"/>
        <w:spacing w:before="0" w:after="0"/>
        <w:jc w:val="left"/>
        <w:rPr/>
      </w:pPr>
      <w:r>
        <w:rPr/>
        <w:t>hRAydgGfsUNwX1VPc5n61hLPRXy/WOx0tpapENV3lb6OK5rTJRL3LJRQiZnmrhCIY+2+36ajKiktNN</w:t>
      </w:r>
    </w:p>
    <w:p>
      <w:pPr>
        <w:pStyle w:val="PreformattedText"/>
        <w:bidi w:val="0"/>
        <w:spacing w:before="0" w:after="0"/>
        <w:jc w:val="left"/>
        <w:rPr/>
      </w:pPr>
      <w:r>
        <w:rPr/>
        <w:t>JTU6QQ+HZYxUSSIXUhywC0eHt9nSZuqIwxpk45Le/W+bq+72SAfjDVWKzdni10UqSWGKQ1M13eWQDu</w:t>
      </w:r>
    </w:p>
    <w:p>
      <w:pPr>
        <w:pStyle w:val="PreformattedText"/>
        <w:bidi w:val="0"/>
        <w:spacing w:before="0" w:after="0"/>
        <w:jc w:val="left"/>
        <w:rPr/>
      </w:pPr>
      <w:r>
        <w:rPr/>
        <w:t>a5wxLV1VZVV05ElVbIFljR5MKshkSlpYV+YR+tdAVK9YFTkW7Pw+3/tMO1vT2enZyPNnp6vp3vxdvB</w:t>
      </w:r>
    </w:p>
    <w:p>
      <w:pPr>
        <w:pStyle w:val="PreformattedText"/>
        <w:bidi w:val="0"/>
        <w:spacing w:before="0" w:after="0"/>
        <w:jc w:val="left"/>
        <w:rPr/>
      </w:pPr>
      <w:r>
        <w:rPr/>
        <w:t>eMhrsO51twstXd3imq4qSgljpIUOPlzfq+nirpFVmIilk2hTZcYMgTlU62V6QSotNTyne+TMGzV/O0</w:t>
      </w:r>
    </w:p>
    <w:p>
      <w:pPr>
        <w:pStyle w:val="PreformattedText"/>
        <w:bidi w:val="0"/>
        <w:spacing w:before="0" w:after="0"/>
        <w:jc w:val="left"/>
        <w:rPr/>
      </w:pPr>
      <w:r>
        <w:rPr/>
        <w:t>2rkGwG78oycPgJ27FVVnfHdRo3Udo9j3a029zWsqx1k92raKeURsFZI2uNRH6CT6aWVi2xGSsxCLT5</w:t>
      </w:r>
    </w:p>
    <w:p>
      <w:pPr>
        <w:pStyle w:val="PreformattedText"/>
        <w:bidi w:val="0"/>
        <w:spacing w:before="0" w:after="0"/>
        <w:jc w:val="left"/>
        <w:rPr/>
      </w:pPr>
      <w:r>
        <w:rPr/>
        <w:t>1Y5fZjdmVXqvUIx82pUfS/qaT18Qmp+3fg53/UPQyXcUqUsFHDThPlIaOK2z0FC5JyzR1t1RpZ5AFA</w:t>
      </w:r>
    </w:p>
    <w:p>
      <w:pPr>
        <w:pStyle w:val="PreformattedText"/>
        <w:bidi w:val="0"/>
        <w:spacing w:before="0" w:after="0"/>
        <w:jc w:val="left"/>
        <w:rPr/>
      </w:pPr>
      <w:r>
        <w:rPr/>
        <w:t>gZ323YdYAv8A8mmRezHGdGqwXZagKZYj9P5txkF3Uy2ek+H/AGtS1aJc47JURVNfJT/KwR01n7cjsd</w:t>
      </w:r>
    </w:p>
    <w:p>
      <w:pPr>
        <w:pStyle w:val="PreformattedText"/>
        <w:bidi w:val="0"/>
        <w:spacing w:before="0" w:after="0"/>
        <w:jc w:val="left"/>
        <w:rPr/>
      </w:pPr>
      <w:r>
        <w:rPr/>
        <w:t>JBMrOwoYaicR0jcbRU1MCxXJ12VHqFS3M9936UwqqKKaEDl/CNPh1fZKs/GNRYr/aeyGrBLH229FR3</w:t>
      </w:r>
    </w:p>
    <w:p>
      <w:pPr>
        <w:pStyle w:val="PreformattedText"/>
        <w:bidi w:val="0"/>
        <w:spacing w:before="0" w:after="0"/>
        <w:jc w:val="left"/>
        <w:rPr/>
      </w:pPr>
      <w:r>
        <w:rPr/>
        <w:t>iriRg0psJkkuFXEHRNaKa/T3SVcZZ4/A+qjTrdsCnB6jHfYY/P8A2tOZtzFDSolsUupPsX9N8pEHZa</w:t>
      </w:r>
    </w:p>
    <w:p>
      <w:pPr>
        <w:pStyle w:val="PreformattedText"/>
        <w:bidi w:val="0"/>
        <w:spacing w:before="0" w:after="0"/>
        <w:jc w:val="left"/>
        <w:rPr/>
      </w:pPr>
      <w:r>
        <w:rPr/>
        <w:t>U9578tarSGeisbnuSdN3Rzbu2DLfZcsqf3S09LCp9jhten7QWpUH3tam59JbTBsgp19rp7uQp7/wAl</w:t>
      </w:r>
    </w:p>
    <w:p>
      <w:pPr>
        <w:pStyle w:val="PreformattedText"/>
        <w:bidi w:val="0"/>
        <w:spacing w:before="0" w:after="0"/>
        <w:jc w:val="left"/>
        <w:rPr/>
      </w:pPr>
      <w:r>
        <w:rPr/>
        <w:t>NZL1rtBuNNV9wfueSmpZKu4hHlqWrM3S91MV4eKCeqjWSSQRpVyAkhUKrqduOuO1dUqYE72K/Z3Z3a</w:t>
      </w:r>
    </w:p>
    <w:p>
      <w:pPr>
        <w:pStyle w:val="PreformattedText"/>
        <w:bidi w:val="0"/>
        <w:spacing w:before="0" w:after="0"/>
        <w:jc w:val="left"/>
        <w:rPr/>
      </w:pPr>
      <w:r>
        <w:rPr/>
        <w:t>VAVKavjiCzdPHJr83zyQb9L3Bbe4rRXx1c5Sp7tNLUGWd42uVFUpYZ7dU1cY2Ut4pG2kXkOnl4fZjn</w:t>
      </w:r>
    </w:p>
    <w:p>
      <w:pPr>
        <w:pStyle w:val="PreformattedText"/>
        <w:bidi w:val="0"/>
        <w:spacing w:before="0" w:after="0"/>
        <w:jc w:val="left"/>
        <w:rPr/>
      </w:pPr>
      <w:r>
        <w:rPr/>
        <w:t>R1OSVTqwv+LKba6Vl82ynrY/JxW0jG8XG3W/uSkt9RW1EFD3ZV90UN8WEwPPJR3+uqrcKg+VSk0vKm</w:t>
      </w:r>
    </w:p>
    <w:p>
      <w:pPr>
        <w:pStyle w:val="PreformattedText"/>
        <w:bidi w:val="0"/>
        <w:spacing w:before="0" w:after="0"/>
        <w:jc w:val="left"/>
        <w:rPr/>
      </w:pPr>
      <w:r>
        <w:rPr/>
        <w:t>LIU604dG3OV20qZcVKqje2fAq3u7xWc+s9Ok9OiTptGauvv7uUxYLM9q7fs9rqmSeCC5RXW4tMjQ08</w:t>
      </w:r>
    </w:p>
    <w:p>
      <w:pPr>
        <w:pStyle w:val="PreformattedText"/>
        <w:bidi w:val="0"/>
        <w:spacing w:before="0" w:after="0"/>
        <w:jc w:val="left"/>
        <w:rPr/>
      </w:pPr>
      <w:r>
        <w:rPr/>
        <w:t>0sdUlPb5FdWZlk/dtGh1DY/+JKrbY6iqUq7S9dSVZlxX1V/20rRomjsq0iMsTdvevu/Uv2oq0Vno5b</w:t>
      </w:r>
    </w:p>
    <w:p>
      <w:pPr>
        <w:pStyle w:val="PreformattedText"/>
        <w:bidi w:val="0"/>
        <w:spacing w:before="0" w:after="0"/>
        <w:jc w:val="left"/>
        <w:rPr/>
      </w:pPr>
      <w:r>
        <w:rPr/>
        <w:t>kl5iq5JK2eurYUopT4qioq5p4pZVSUkLUGJJDEmvrYZVkXTPSa1THZ3D2VdPW0mmlSU7Uri9xf6THw</w:t>
      </w:r>
    </w:p>
    <w:p>
      <w:pPr>
        <w:pStyle w:val="PreformattedText"/>
        <w:bidi w:val="0"/>
        <w:spacing w:before="0" w:after="0"/>
        <w:jc w:val="left"/>
        <w:rPr/>
      </w:pPr>
      <w:r>
        <w:rPr/>
        <w:t>Pdkk9yWP900nZ9RURQQJPYrd23FIu0Va0c95qpauYxKdjGaYVkbMFzq/5usWysaprMp5dfV4bs6m1I</w:t>
      </w:r>
    </w:p>
    <w:p>
      <w:pPr>
        <w:pStyle w:val="PreformattedText"/>
        <w:bidi w:val="0"/>
        <w:spacing w:before="0" w:after="0"/>
        <w:jc w:val="left"/>
        <w:rPr/>
      </w:pPr>
      <w:r>
        <w:rPr/>
        <w:t>KS0AwxZgqr3uaQr3TjtzvOXyJJFNYe5qaoV4gzKtg7gtVNRrVJUIOEF1tsLqGw39uOPV106a+f2aog</w:t>
      </w:r>
    </w:p>
    <w:p>
      <w:pPr>
        <w:pStyle w:val="PreformattedText"/>
        <w:bidi w:val="0"/>
        <w:spacing w:before="0" w:after="0"/>
        <w:jc w:val="left"/>
        <w:rPr/>
      </w:pPr>
      <w:r>
        <w:rPr/>
        <w:t>IYVEYfLQlvtBvszh7S38Nt1OqVKCmy/RqLbL6a/aky94Wm1Q09s70qaYyRLGlbGKlYTbq+plpdfM0G</w:t>
      </w:r>
    </w:p>
    <w:p>
      <w:pPr>
        <w:pStyle w:val="PreformattedText"/>
        <w:bidi w:val="0"/>
        <w:spacing w:before="0" w:after="0"/>
        <w:jc w:val="left"/>
        <w:rPr/>
      </w:pPr>
      <w:r>
        <w:rPr/>
        <w:t>pknCOkLCOH8LMnMqFj1l2CpUuaAN/xePHomzynSp4ptLDIrverDvw87YufxFrQzU0P7oqLx2gY6emj</w:t>
      </w:r>
    </w:p>
    <w:p>
      <w:pPr>
        <w:pStyle w:val="PreformattedText"/>
        <w:bidi w:val="0"/>
        <w:spacing w:before="0" w:after="0"/>
        <w:jc w:val="left"/>
        <w:rPr/>
      </w:pPr>
      <w:r>
        <w:rPr/>
        <w:t>FP8Auykt1dPdK2tlp0RYViSlpmwsqkRyMWXaRtzsrFaTJY2qIH3pk2VG2lCSo8yxG77u9OlPw37W/d</w:t>
      </w:r>
    </w:p>
    <w:p>
      <w:pPr>
        <w:pStyle w:val="PreformattedText"/>
        <w:bidi w:val="0"/>
        <w:spacing w:before="0" w:after="0"/>
        <w:jc w:val="left"/>
        <w:rPr/>
      </w:pPr>
      <w:r>
        <w:rPr/>
        <w:t>kDmKlSihMnkMNIC0Tmpl8j+fDZc49TD0+zekZ64rkksWbN7z12xBVTGmMUlq7Rb4qSmp/ArBqWaSof</w:t>
      </w:r>
    </w:p>
    <w:p>
      <w:pPr>
        <w:pStyle w:val="PreformattedText"/>
        <w:bidi w:val="0"/>
        <w:spacing w:before="0" w:after="0"/>
        <w:jc w:val="left"/>
        <w:rPr/>
      </w:pPr>
      <w:r>
        <w:rPr/>
        <w:t>EYEa7KI9UiDEueFCqPoHq49+s4YjgZ1I5aaknYw1E0IbXxyRsv8AdxS1LFnhjijb1xetcnnnZecHqr</w:t>
      </w:r>
    </w:p>
    <w:p>
      <w:pPr>
        <w:pStyle w:val="PreformattedText"/>
        <w:bidi w:val="0"/>
        <w:spacing w:before="0" w:after="0"/>
        <w:jc w:val="left"/>
        <w:rPr/>
      </w:pPr>
      <w:r>
        <w:rPr/>
        <w:t>cD7IQ/Lb2qKdV1EUMQWeWPVoo0neUKjxDYaSavINMbY9Pp26CLgiSFJNumJhopSnqZ440SSCJo4zGi</w:t>
      </w:r>
    </w:p>
    <w:p>
      <w:pPr>
        <w:pStyle w:val="PreformattedText"/>
        <w:bidi w:val="0"/>
        <w:spacing w:before="0" w:after="0"/>
        <w:jc w:val="left"/>
        <w:rPr/>
      </w:pPr>
      <w:r>
        <w:rPr/>
        <w:t>MxCRKqEAhWOxZsn1fT9XSSbm4jAgxFxaN242/wAcrUrnSSKNpBsdQcjYtMVfIzlSU5wWHQDa/pkOvF</w:t>
      </w:r>
    </w:p>
    <w:p>
      <w:pPr>
        <w:pStyle w:val="PreformattedText"/>
        <w:bidi w:val="0"/>
        <w:spacing w:before="0" w:after="0"/>
        <w:jc w:val="left"/>
        <w:rPr/>
      </w:pPr>
      <w:r>
        <w:rPr/>
        <w:t>uiJfZS0tF372bWVtXZ6GGLuS1Sir7koa2r7fpamlqBVU1RdorcskvyvzkFOon8UkNLNJDU1MMlJFPE</w:t>
      </w:r>
    </w:p>
    <w:p>
      <w:pPr>
        <w:pStyle w:val="PreformattedText"/>
        <w:bidi w:val="0"/>
        <w:spacing w:before="0" w:after="0"/>
        <w:jc w:val="left"/>
        <w:rPr/>
      </w:pPr>
      <w:r>
        <w:rPr/>
        <w:t>9NrpitsO0KXVRURlYs+AHrZ9XxjvReyuKW27K5XcWomW7kPdt03k90MIeimuVbvNVXKqvFzkNRJFJU</w:t>
      </w:r>
    </w:p>
    <w:p>
      <w:pPr>
        <w:pStyle w:val="PreformattedText"/>
        <w:bidi w:val="0"/>
        <w:spacing w:before="0" w:after="0"/>
        <w:jc w:val="left"/>
        <w:rPr/>
      </w:pPr>
      <w:r>
        <w:rPr/>
        <w:t>ioul2q6uoqZ3o0jilrWlmkcPBEkDbZjjRCqDJSBSnTQvkaYVcua9lVcsv6vlS20PnWqVMfNioxbHlx</w:t>
      </w:r>
    </w:p>
    <w:p>
      <w:pPr>
        <w:pStyle w:val="PreformattedText"/>
        <w:bidi w:val="0"/>
        <w:spacing w:before="0" w:after="0"/>
        <w:jc w:val="left"/>
        <w:rPr/>
      </w:pPr>
      <w:r>
        <w:rPr/>
        <w:t>u3L6Pd6sdlitCJSyHd90RVgaQkvL5iowyockgtxk5B6cxuTEWOS8ZIdttE0jRtHFMDMVeNSXSIxxk4</w:t>
      </w:r>
    </w:p>
    <w:p>
      <w:pPr>
        <w:pStyle w:val="PreformattedText"/>
        <w:bidi w:val="0"/>
        <w:spacing w:before="0" w:after="0"/>
        <w:jc w:val="left"/>
        <w:rPr/>
      </w:pPr>
      <w:r>
        <w:rPr/>
        <w:t>JR8CYn8pJBUr6duludNDoYwgHUi8kOltc80aMIVjnikONQUV41PDOpH17MxDD3Xb9OqFiRa8soxFxp</w:t>
      </w:r>
    </w:p>
    <w:p>
      <w:pPr>
        <w:pStyle w:val="PreformattedText"/>
        <w:bidi w:val="0"/>
        <w:spacing w:before="0" w:after="0"/>
        <w:jc w:val="left"/>
        <w:rPr/>
      </w:pPr>
      <w:r>
        <w:rPr/>
        <w:t>rHtS2wtSmFYo8qphlkwzu8KIJBOp/PICrEZxnbqhvY24y40IN/8AtHhYraI2g9cZ1kRj5TojVEjArm</w:t>
      </w:r>
    </w:p>
    <w:p>
      <w:pPr>
        <w:pStyle w:val="PreformattedText"/>
        <w:bidi w:val="0"/>
        <w:spacing w:before="0" w:after="0"/>
        <w:jc w:val="left"/>
        <w:rPr/>
      </w:pPr>
      <w:r>
        <w:rPr/>
        <w:t>TbKkKcnjgFv4ulM1zYcJYkbwI4STf3eySs/lM76LMsyMRFkDZyyAgaas2uBx4sdWCm98tLRavYcOMI</w:t>
      </w:r>
    </w:p>
    <w:p>
      <w:pPr>
        <w:pStyle w:val="PreformattedText"/>
        <w:bidi w:val="0"/>
        <w:spacing w:before="0" w:after="0"/>
        <w:jc w:val="left"/>
        <w:rPr/>
      </w:pPr>
      <w:r>
        <w:rPr/>
        <w:t>mkSWWSamVUSMBmkZmOH8i7OsYx48j2IGc9TYuRjwmsOqhVZixbsh6OOWNoCUfMiyDZAkbmFiUGFCny</w:t>
      </w:r>
    </w:p>
    <w:p>
      <w:pPr>
        <w:pStyle w:val="PreformattedText"/>
        <w:bidi w:val="0"/>
        <w:spacing w:before="0" w:after="0"/>
        <w:jc w:val="left"/>
        <w:rPr/>
      </w:pPr>
      <w:r>
        <w:rPr/>
        <w:t>OGHPuQOemWta40lMgcrW3ZtHskky7rrHrhXPpEmpy8anIcEEg55JXIwOolshipxuWm77sNSdI0dR5Y</w:t>
      </w:r>
    </w:p>
    <w:p>
      <w:pPr>
        <w:pStyle w:val="PreformattedText"/>
        <w:bidi w:val="0"/>
        <w:spacing w:before="0" w:after="0"/>
        <w:jc w:val="left"/>
        <w:rPr/>
      </w:pPr>
      <w:r>
        <w:rPr/>
        <w:t>8GRkKkAufb0gsCBk4HUkk8dZCgDUDM/VCxLwrLF4plVkYlmZQHILPExdiMLznjBAb83UgkBrC5gLMw</w:t>
      </w:r>
    </w:p>
    <w:p>
      <w:pPr>
        <w:pStyle w:val="PreformattedText"/>
        <w:bidi w:val="0"/>
        <w:spacing w:before="0" w:after="0"/>
        <w:jc w:val="left"/>
        <w:rPr/>
      </w:pPr>
      <w:r>
        <w:rPr/>
        <w:t>Y6YxLUyKjkvGEVQJGALOVZxlNf/wAGSccHGfV0vr/D84w4k2tr48cZ52VztGQuoGr+jLjbd8g8D0D3</w:t>
      </w:r>
    </w:p>
    <w:p>
      <w:pPr>
        <w:pStyle w:val="PreformattedText"/>
        <w:bidi w:val="0"/>
        <w:spacing w:before="0" w:after="0"/>
        <w:jc w:val="left"/>
        <w:rPr/>
      </w:pPr>
      <w:r>
        <w:rPr/>
        <w:t>9v8AD1BPZ6PlQVbDhaJtVUxqvjjY7DYxhCAg8oJVkyvrJywP3GvS8TljGoCLk6RvNRieq+SZfwj45S</w:t>
      </w:r>
    </w:p>
    <w:p>
      <w:pPr>
        <w:pStyle w:val="PreformattedText"/>
        <w:bidi w:val="0"/>
        <w:spacing w:before="0" w:after="0"/>
        <w:jc w:val="left"/>
        <w:rPr/>
      </w:pPr>
      <w:r>
        <w:rPr/>
        <w:t>qHYIEfLAyEZMmUXg8qVyh6jQn0RlyNRxEgr47djv3N27cbbb5aaFZrXfImNwgaczC72uegdIo0GyHS</w:t>
      </w:r>
    </w:p>
    <w:p>
      <w:pPr>
        <w:pStyle w:val="PreformattedText"/>
        <w:bidi w:val="0"/>
        <w:spacing w:before="0" w:after="0"/>
        <w:jc w:val="left"/>
        <w:rPr/>
      </w:pPr>
      <w:r>
        <w:rPr/>
        <w:t>fDSjUxpy22etKFr7raGKOJG+DecDO4L5cLt3F2LTyipnnHbnclDU01veVqirPbFBTw1gJVlK1ZpaKN</w:t>
      </w:r>
    </w:p>
    <w:p>
      <w:pPr>
        <w:pStyle w:val="PreformattedText"/>
        <w:bidi w:val="0"/>
        <w:spacing w:before="0" w:after="0"/>
        <w:jc w:val="left"/>
        <w:rPr/>
      </w:pPr>
      <w:r>
        <w:rPr/>
        <w:t>wiYVpaeQlGWUsXU8QtfdF24HsmB88qQa91vp3rePzjDtc/7m7/ALxPba2GqtULWWeK7+MRJgI8DVOp</w:t>
      </w:r>
    </w:p>
    <w:p>
      <w:pPr>
        <w:pStyle w:val="PreformattedText"/>
        <w:bidi w:val="0"/>
        <w:spacing w:before="0" w:after="0"/>
        <w:jc w:val="left"/>
        <w:rPr/>
      </w:pPr>
      <w:r>
        <w:rPr/>
        <w:t>wWWSieFG11cFWTZfU3V2uKQY7rqfwyi2FZ1FsWx8f1Qz3jXX7sG+Wfvylt9RSyW+811FfIKasi0rqG</w:t>
      </w:r>
    </w:p>
    <w:p>
      <w:pPr>
        <w:pStyle w:val="PreformattedText"/>
        <w:bidi w:val="0"/>
        <w:spacing w:before="0" w:after="0"/>
        <w:jc w:val="left"/>
        <w:rPr/>
      </w:pPr>
      <w:r>
        <w:rPr/>
        <w:t>uRbVKgk2LFxQnwMrJgirDs0qsr9XpNlmh5ag9vrCVr5UnzysVOO78x+qPe73m3dw2ai7pspaohvVvp</w:t>
      </w:r>
    </w:p>
    <w:p>
      <w:pPr>
        <w:pStyle w:val="PreformattedText"/>
        <w:bidi w:val="0"/>
        <w:spacing w:before="0" w:after="0"/>
        <w:jc w:val="left"/>
        <w:rPr/>
      </w:pPr>
      <w:r>
        <w:rPr/>
        <w:t>0plnZ50e7Wlae1XuMrIzMkbUsFG8zEhmd33HIHWmmLadH77w+ZspFRgy5ji34l3W/vGf8VqBq602V6</w:t>
      </w:r>
    </w:p>
    <w:p>
      <w:pPr>
        <w:pStyle w:val="PreformattedText"/>
        <w:bidi w:val="0"/>
        <w:spacing w:before="0" w:after="0"/>
        <w:jc w:val="left"/>
        <w:rPr/>
      </w:pPr>
      <w:r>
        <w:rPr/>
        <w:t>JzJWQWi+xNURPPFU1FrW2z3D5ycsStTTG3SNTsrqSRb0+g9XRCS3bfx9esRtQJSwNrLj8JSzsaSZKW</w:t>
      </w:r>
    </w:p>
    <w:p>
      <w:pPr>
        <w:pStyle w:val="PreformattedText"/>
        <w:bidi w:val="0"/>
        <w:spacing w:before="0" w:after="0"/>
        <w:jc w:val="left"/>
        <w:rPr/>
      </w:pPr>
      <w:r>
        <w:rPr/>
        <w:t>uMLOZrNX19zRREGFKI75GlQupPq9FykB9yANh/h6FcK5Zxy4L8dJ52kWRCgPK7/De/vLT2mrqrf2/d</w:t>
      </w:r>
    </w:p>
    <w:p>
      <w:pPr>
        <w:pStyle w:val="PreformattedText"/>
        <w:bidi w:val="0"/>
        <w:spacing w:before="0" w:after="0"/>
        <w:jc w:val="left"/>
        <w:rPr/>
      </w:pPr>
      <w:r>
        <w:rPr/>
        <w:t>aR5ViqpO2rSZpPl2kp5ltK3WlFEVMrNqj0+RiP1CES5Da9ZKapUqo19PHjxpqZ2TZ2AOtl+rScmoro</w:t>
      </w:r>
    </w:p>
    <w:p>
      <w:pPr>
        <w:pStyle w:val="PreformattedText"/>
        <w:bidi w:val="0"/>
        <w:spacing w:before="0" w:after="0"/>
        <w:jc w:val="left"/>
        <w:rPr/>
      </w:pPr>
      <w:r>
        <w:rPr/>
        <w:t>Nqh1BT5uCrarff8A+Yq54Z44CSVP4ZZYfTySec9evWmQignlxx9m7fx4HhGqjNmAxyyy9LdWTPZJJL</w:t>
      </w:r>
    </w:p>
    <w:p>
      <w:pPr>
        <w:pStyle w:val="PreformattedText"/>
        <w:bidi w:val="0"/>
        <w:spacing w:before="0" w:after="0"/>
        <w:jc w:val="left"/>
        <w:rPr/>
      </w:pPr>
      <w:r>
        <w:rPr/>
        <w:t>n8L7Q9dEHij7ivcttkkaSJfn0tlvlWrkcIV8Uc1NTqykkyySYUZz1gr409oOLarx91urfxxnV2cmrs</w:t>
      </w:r>
    </w:p>
    <w:p>
      <w:pPr>
        <w:pStyle w:val="PreformattedText"/>
        <w:bidi w:val="0"/>
        <w:spacing w:before="0" w:after="0"/>
        <w:jc w:val="left"/>
        <w:rPr/>
      </w:pPr>
      <w:r>
        <w:rPr/>
        <w:t>VFiMt5j8oBSPuli7aq0lDHZkaWel7F7bs9lq62kLU9ZX3q90j1l/aB3JFPKlddagOwChQzSsyuF6x1</w:t>
      </w:r>
    </w:p>
    <w:p>
      <w:pPr>
        <w:pStyle w:val="PreformattedText"/>
        <w:bidi w:val="0"/>
        <w:spacing w:before="0" w:after="0"/>
        <w:jc w:val="left"/>
        <w:rPr/>
      </w:pPr>
      <w:r>
        <w:rPr/>
        <w:t>SpZXbd84TiJ0U3rqu95kKpbtYiLlioJbp39be23MU1J2/Dam7rrDNu6UslY0tB29ZUCKkKQU5jmqUY</w:t>
      </w:r>
    </w:p>
    <w:p>
      <w:pPr>
        <w:pStyle w:val="PreformattedText"/>
        <w:bidi w:val="0"/>
        <w:spacing w:before="0" w:after="0"/>
        <w:jc w:val="left"/>
        <w:rPr/>
      </w:pPr>
      <w:r>
        <w:rPr/>
        <w:t>ZjauQuxZGzN70/PF9E5dfrPo7IFT54UiOUrl8roX85FYa5d6/Ei9/EeqeiqK+/3CtSw007ulLDT2ye</w:t>
      </w:r>
    </w:p>
    <w:p>
      <w:pPr>
        <w:pStyle w:val="PreformattedText"/>
        <w:bidi w:val="0"/>
        <w:spacing w:before="0" w:after="0"/>
        <w:jc w:val="left"/>
        <w:rPr/>
      </w:pPr>
      <w:r>
        <w:rPr/>
        <w:t>WwU11qIsfjWG32Ojh+WX0x1NRv+QP0VD/JSlru8x+1b3i32YikhfaX2gtrUO6vu6X90AfSvDveHflF</w:t>
      </w:r>
    </w:p>
    <w:p>
      <w:pPr>
        <w:pStyle w:val="PreformattedText"/>
        <w:bidi w:val="0"/>
        <w:spacing w:before="0" w:after="0"/>
        <w:jc w:val="left"/>
        <w:rPr/>
      </w:pPr>
      <w:r>
        <w:rPr/>
        <w:t>Nda2808olSyW/wDcvbqNEiLZ7U8UlNVXCTVFD3WqmSR3bIKvVMy8RDpWBVVAXmOR8absf51S7G+8ui</w:t>
      </w:r>
    </w:p>
    <w:p>
      <w:pPr>
        <w:pStyle w:val="PreformattedText"/>
        <w:bidi w:val="0"/>
        <w:spacing w:before="0" w:after="0"/>
        <w:jc w:val="left"/>
        <w:rPr/>
      </w:pPr>
      <w:r>
        <w:rPr/>
        <w:t>+qvb8qTZ8Cfg9V2632jvruiGKiv/cbUl7sVFVxov7n7fhqYxb7tVROyiGCapVWgpz+JUz+hFCpJIuX</w:t>
      </w:r>
    </w:p>
    <w:p>
      <w:pPr>
        <w:pStyle w:val="PreformattedText"/>
        <w:bidi w:val="0"/>
        <w:spacing w:before="0" w:after="0"/>
        <w:jc w:val="left"/>
        <w:rPr/>
      </w:pPr>
      <w:r>
        <w:rPr/>
        <w:t>atpDMaaA2pnH3mm/Y9lK/wA2qAr1N72DoPs+8y41BdaGktCW20VlXWU94mqHqLjDIYq/uiE1Dz3R4Z</w:t>
      </w:r>
    </w:p>
    <w:p>
      <w:pPr>
        <w:pStyle w:val="PreformattedText"/>
        <w:bidi w:val="0"/>
        <w:spacing w:before="0" w:after="0"/>
        <w:jc w:val="left"/>
        <w:rPr/>
      </w:pPr>
      <w:r>
        <w:rPr/>
        <w:t>IUJtvaazSSPcLpIDLXy/gUGRiU53p4kM6m/wCH+86HnkC4q+V/tfK7veb5Kza+pJRUDXGnmgpe23lp</w:t>
      </w:r>
    </w:p>
    <w:p>
      <w:pPr>
        <w:pStyle w:val="PreformattedText"/>
        <w:bidi w:val="0"/>
        <w:spacing w:before="0" w:after="0"/>
        <w:jc w:val="left"/>
        <w:rPr/>
      </w:pPr>
      <w:r>
        <w:rPr/>
        <w:t>zU3laF6q79xV8ISGh7fsNsLsTXav41WNWW3IoWPzV0hmRbkIAAN5tMez1r+Ly1jbPLc3f+o8bsjWLt</w:t>
      </w:r>
    </w:p>
    <w:p>
      <w:pPr>
        <w:pStyle w:val="PreformattedText"/>
        <w:bidi w:val="0"/>
        <w:spacing w:before="0" w:after="0"/>
        <w:jc w:val="left"/>
        <w:rPr/>
      </w:pPr>
      <w:r>
        <w:rPr/>
        <w:t>u5XeommvVjM72+qprjb+zYJIYaa3YHlhhvld43jqe73DBvC/lam2cyNDMuepwFnVTiWk3BYZcqnK39</w:t>
      </w:r>
    </w:p>
    <w:p>
      <w:pPr>
        <w:pStyle w:val="PreformattedText"/>
        <w:bidi w:val="0"/>
        <w:spacing w:before="0" w:after="0"/>
        <w:jc w:val="left"/>
        <w:rPr/>
      </w:pPr>
      <w:r>
        <w:rPr/>
        <w:t>XeMhb4r/ABP7YsNyihWOHu/u2qqJ4aOChlT/AHT7dIDbua+MstfTQ+PwyVCMzyfIuzVHiOja9m2arU</w:t>
      </w:r>
    </w:p>
    <w:p>
      <w:pPr>
        <w:pStyle w:val="PreformattedText"/>
        <w:bidi w:val="0"/>
        <w:spacing w:before="0" w:after="0"/>
        <w:jc w:val="left"/>
        <w:rPr/>
      </w:pPr>
      <w:r>
        <w:rPr/>
        <w:t>Qk3poo49JnN2vylR2c4i9Sq3Lbgve+AlHKhb58SLnP3XfKqvqKUy3KTty20g+WFfFTl0rblRrLMsdo</w:t>
      </w:r>
    </w:p>
    <w:p>
      <w:pPr>
        <w:pStyle w:val="PreformattedText"/>
        <w:bidi w:val="0"/>
        <w:spacing w:before="0" w:after="0"/>
        <w:jc w:val="left"/>
        <w:rPr/>
      </w:pPr>
      <w:r>
        <w:rPr/>
        <w:t>7aj18JrpuCPL4md19PVY09lts1MDOy5tzY8MQ3p6bTzt6u2vU2uq580uWCLus3eI6FXq396RD3LeY6</w:t>
      </w:r>
    </w:p>
    <w:p>
      <w:pPr>
        <w:pStyle w:val="PreformattedText"/>
        <w:bidi w:val="0"/>
        <w:spacing w:before="0" w:after="0"/>
        <w:jc w:val="left"/>
        <w:rPr/>
      </w:pPr>
      <w:r>
        <w:rPr/>
        <w:t>e6LR09RJXXGj0EtyiGtrtcRXxQ0nbVI4PkfbyYrJOWCr4kG27djZ6ONMmwUVOjrN7/APSPlTg7VtA8</w:t>
      </w:r>
    </w:p>
    <w:p>
      <w:pPr>
        <w:pStyle w:val="PreformattedText"/>
        <w:bidi w:val="0"/>
        <w:spacing w:before="0" w:after="0"/>
        <w:jc w:val="left"/>
        <w:rPr/>
      </w:pPr>
      <w:r>
        <w:rPr/>
        <w:t>6wDFm5cuqq//AF+zpLfCNmoo0u/bvcPc0pqhWWTuq2R1jSN5I5LJeqetpUaVmBYyrc6AKWJ1YVR/Nj</w:t>
      </w:r>
    </w:p>
    <w:p>
      <w:pPr>
        <w:pStyle w:val="PreformattedText"/>
        <w:bidi w:val="0"/>
        <w:spacing w:before="0" w:after="0"/>
        <w:jc w:val="left"/>
        <w:rPr/>
      </w:pPr>
      <w:r>
        <w:rPr/>
        <w:t>bWhFNqVG+RqK1vaN4/ZmCrlUR6hUri3N6rLjr8rxeMzt221FTdZvlad6g2+GWrSOMbh9QUpC0rYSKH</w:t>
      </w:r>
    </w:p>
    <w:p>
      <w:pPr>
        <w:pStyle w:val="PreformattedText"/>
        <w:bidi w:val="0"/>
        <w:spacing w:before="0" w:after="0"/>
        <w:jc w:val="left"/>
        <w:rPr/>
      </w:pPr>
      <w:r>
        <w:rPr/>
        <w:t>ySRu8khVFWNssvA601qirTW7f8mkx7NSZqzBKeqdHz+Cxj0paujs9PTi3zLX3yRDT1HcMaAwWup3Ba</w:t>
      </w:r>
    </w:p>
    <w:p>
      <w:pPr>
        <w:pStyle w:val="PreformattedText"/>
        <w:bidi w:val="0"/>
        <w:spacing w:before="0" w:after="0"/>
        <w:jc w:val="left"/>
        <w:rPr/>
      </w:pPr>
      <w:r>
        <w:rPr/>
        <w:t>Cxo4HzUzwMyPVyAFHX+yacSnIVLlrrinQvb739PzzeStJcVGVZuL933O9l2/NHb8xUt2fYknpRdqa1</w:t>
      </w:r>
    </w:p>
    <w:p>
      <w:pPr>
        <w:pStyle w:val="PreformattedText"/>
        <w:bidi w:val="0"/>
        <w:spacing w:before="0" w:after="0"/>
        <w:jc w:val="left"/>
        <w:rPr/>
      </w:pPr>
      <w:r>
        <w:rPr/>
        <w:t>HvCptc1EtW9Yk1aVp5J6oRKxjldahXbYEMYRv6lyUqwG011z82WCc3D3ZrqNUbYtmLDziUvO2YZZb3</w:t>
      </w:r>
    </w:p>
    <w:p>
      <w:pPr>
        <w:pStyle w:val="PreformattedText"/>
        <w:bidi w:val="0"/>
        <w:spacing w:before="0" w:after="0"/>
        <w:jc w:val="left"/>
        <w:rPr/>
      </w:pPr>
      <w:r>
        <w:rPr/>
        <w:t>/aNmkt0VN8reKlJktklLaqZm08dRPVqDHFR0QK7fvFzFg6f3Uezs3qGWMb3QbzXb2W9b0ffM6pjjUa</w:t>
      </w:r>
    </w:p>
    <w:p>
      <w:pPr>
        <w:pStyle w:val="PreformattedText"/>
        <w:bidi w:val="0"/>
        <w:spacing w:before="0" w:after="0"/>
        <w:jc w:val="left"/>
        <w:rPr/>
      </w:pPr>
      <w:r>
        <w:rPr/>
        <w:t>+NlX1vYPW3fkrJ4p7cplttNSwRy3y/S0tbElPF8qKehlp0szWm2YfCgVMckk0hC/3bKp13PXArs9i1</w:t>
      </w:r>
    </w:p>
    <w:p>
      <w:pPr>
        <w:pStyle w:val="PreformattedText"/>
        <w:bidi w:val="0"/>
        <w:spacing w:before="0" w:after="0"/>
        <w:jc w:val="left"/>
        <w:rPr/>
      </w:pPr>
      <w:r>
        <w:rPr/>
        <w:t>iqUww7b9bJvwrPT7ItmVRvVq+vdxXHBlH6pc7tyjtNP27YKmnrrdKlkgttjeaIv56u8VdXW0fcctZA</w:t>
      </w:r>
    </w:p>
    <w:p>
      <w:pPr>
        <w:pStyle w:val="PreformattedText"/>
        <w:bidi w:val="0"/>
        <w:spacing w:before="0" w:after="0"/>
        <w:jc w:val="left"/>
        <w:rPr/>
      </w:pPr>
      <w:r>
        <w:rPr/>
        <w:t>VPytJSUkMxo1U+RkrkrGH0qvGdgC2u9U8f8AaemFNS1NCNKYC/1RWre0arse7XW8SxYiNyq62yiWSJ</w:t>
      </w:r>
    </w:p>
    <w:p>
      <w:pPr>
        <w:pStyle w:val="PreformattedText"/>
        <w:bidi w:val="0"/>
        <w:spacing w:before="0" w:after="0"/>
        <w:jc w:val="left"/>
        <w:rPr/>
      </w:pPr>
      <w:r>
        <w:rPr/>
        <w:t>rxfBRR+a5W6hn1aOltMlFFXU9VdJgsm1yampd5WJ61bIzZ+bDZC3hpg2xSl2K6K2np8cMvkiU7+JVT</w:t>
      </w:r>
    </w:p>
    <w:p>
      <w:pPr>
        <w:pStyle w:val="PreformattedText"/>
        <w:bidi w:val="0"/>
        <w:spacing w:before="0" w:after="0"/>
        <w:jc w:val="left"/>
        <w:rPr/>
      </w:pPr>
      <w:r>
        <w:rPr/>
        <w:t>HVX6uo7d4HsUtVTXbt2gjVIKK3WGup4Z6KChow7JHDGZnM0zM80z7TSFnY9eq2JiaSKOKnX1m96eO8</w:t>
      </w:r>
    </w:p>
    <w:p>
      <w:pPr>
        <w:pStyle w:val="PreformattedText"/>
        <w:bidi w:val="0"/>
        <w:spacing w:before="0" w:after="0"/>
        <w:jc w:val="left"/>
        <w:rPr/>
      </w:pPr>
      <w:r>
        <w:rPr/>
        <w:t>p3FQroyMclXsX1fVjSt9dXUMFJVGURXKVXpIfmYgBT0FLIyToIwxE8FRKfG+4KmOJse+OtgXJmF92c</w:t>
      </w:r>
    </w:p>
    <w:p>
      <w:pPr>
        <w:pStyle w:val="PreformattedText"/>
        <w:bidi w:val="0"/>
        <w:spacing w:before="0" w:after="0"/>
        <w:jc w:val="left"/>
        <w:rPr/>
      </w:pPr>
      <w:r>
        <w:rPr/>
        <w:t>w1DSA7zD7McXbsEEV4N4p3MFPSU1fe1WMNJ45LbTuyw0+T6QK5o1jGQUSQAf4mOxWm6Ec27CkoFUVC</w:t>
      </w:r>
    </w:p>
    <w:p>
      <w:pPr>
        <w:pStyle w:val="PreformattedText"/>
        <w:bidi w:val="0"/>
        <w:spacing w:before="0" w:after="0"/>
        <w:jc w:val="left"/>
        <w:rPr/>
      </w:pPr>
      <w:r>
        <w:rPr/>
        <w:t>dOb3WhO4I4ulU8+iu0sUyJG3hpzNUQmoUjybekGVgSOCWLfxL02hc0rKeXT6MXWW1Qm2jGExJHvI9I</w:t>
      </w:r>
    </w:p>
    <w:p>
      <w:pPr>
        <w:pStyle w:val="PreformattedText"/>
        <w:bidi w:val="0"/>
        <w:spacing w:before="0" w:after="0"/>
        <w:jc w:val="left"/>
        <w:rPr/>
      </w:pPr>
      <w:r>
        <w:rPr/>
        <w:t>1Szt4yHjlWAx5DOTAMZQkCYnYYwoVfsOhRk5a5U25ejT1YvIk8ovA5BUP55IwI2bxLEYYyDDCymRys</w:t>
      </w:r>
    </w:p>
    <w:p>
      <w:pPr>
        <w:pStyle w:val="PreformattedText"/>
        <w:bidi w:val="0"/>
        <w:spacing w:before="0" w:after="0"/>
        <w:jc w:val="left"/>
        <w:rPr/>
      </w:pPr>
      <w:r>
        <w:rPr/>
        <w:t>OeSrsoIx6SoXOiE9OGViL3JlTe5vxgyQLKwjkDeScIYXSTSKNiVKyuyp7tTburNgH8VuWQqsyCWJFz</w:t>
      </w:r>
    </w:p>
    <w:p>
      <w:pPr>
        <w:pStyle w:val="PreformattedText"/>
        <w:bidi w:val="0"/>
        <w:spacing w:before="0" w:after="0"/>
        <w:jc w:val="left"/>
        <w:rPr/>
      </w:pPr>
      <w:r>
        <w:rPr/>
        <w:t>pFFnV5EeBqVoaNpImyoZAThGkSnKoXIO+7HgnA19XRLtYKLHQ6wxb5nMdRMGkSWTaOORfFoQjt4pjs</w:t>
      </w:r>
    </w:p>
    <w:p>
      <w:pPr>
        <w:pStyle w:val="PreformattedText"/>
        <w:bidi w:val="0"/>
        <w:spacing w:before="0" w:after="0"/>
        <w:jc w:val="left"/>
        <w:rPr/>
      </w:pPr>
      <w:r>
        <w:rPr/>
        <w:t>u0EoMTEEHZVdtlbO3RKpchtTCb0s1XCssbws0iMJk1coHy1QdnZW8lQr6kMAMCT1bMh6JVrg25i0LS</w:t>
      </w:r>
    </w:p>
    <w:p>
      <w:pPr>
        <w:pStyle w:val="PreformattedText"/>
        <w:bidi w:val="0"/>
        <w:spacing w:before="0" w:after="0"/>
        <w:jc w:val="left"/>
        <w:rPr/>
      </w:pPr>
      <w:r>
        <w:rPr/>
        <w:t>UbKIoBLR1S06tJmGQiYgqfIJ3VVWpkZtiAM/ZmK+hVB7LS+/ivCFaiWYyKXV4ZmVRgSIrTDZgJMg/w</w:t>
      </w:r>
    </w:p>
    <w:p>
      <w:pPr>
        <w:pStyle w:val="PreformattedText"/>
        <w:bidi w:val="0"/>
        <w:spacing w:before="0" w:after="0"/>
        <w:jc w:val="left"/>
        <w:rPr/>
      </w:pPr>
      <w:r>
        <w:rPr/>
        <w:t>BoCFucDB8YT7ckUQb3VbmDw0flSeCCVqthBMrCFBJ8s0kgUFnaJfIsmZG8eWI19WvHVTpazY2llW17</w:t>
      </w:r>
    </w:p>
    <w:p>
      <w:pPr>
        <w:pStyle w:val="PreformattedText"/>
        <w:bidi w:val="0"/>
        <w:spacing w:before="0" w:after="0"/>
        <w:jc w:val="left"/>
        <w:rPr/>
      </w:pPr>
      <w:r>
        <w:rPr/>
        <w:t>XiKtNNTuEZSgeVVlTyOoMUIILRLrxUbPgIwIYDT8u3VpNwoBI0gO4hTDAyqHMdPE6OXlkmZgNpihMc</w:t>
      </w:r>
    </w:p>
    <w:p>
      <w:pPr>
        <w:pStyle w:val="PreformattedText"/>
        <w:bidi w:val="0"/>
        <w:spacing w:before="0" w:after="0"/>
        <w:jc w:val="left"/>
        <w:rPr/>
      </w:pPr>
      <w:r>
        <w:rPr/>
        <w:t>qx8Dghvy45bolGJYsAukWaEeKlbywoPIw1jSJZGaUjxCB3I2jUYJdV5+/HRJsFW/TFSno2MpqKl1ZJ</w:t>
      </w:r>
    </w:p>
    <w:p>
      <w:pPr>
        <w:pStyle w:val="PreformattedText"/>
        <w:bidi w:val="0"/>
        <w:spacing w:before="0" w:after="0"/>
        <w:jc w:val="left"/>
        <w:rPr/>
      </w:pPr>
      <w:r>
        <w:rPr/>
        <w:t>dZ5IlZ41gEbKhQGNgGRkXOA3AkZtm9uiXCcN3SKEkEcsSymOJZHk1WKDYEU8CiULHMurePLbsCB6Vy</w:t>
      </w:r>
    </w:p>
    <w:p>
      <w:pPr>
        <w:pStyle w:val="PreformattedText"/>
        <w:bidi w:val="0"/>
        <w:spacing w:before="0" w:after="0"/>
        <w:jc w:val="left"/>
        <w:rPr/>
      </w:pPr>
      <w:r>
        <w:rPr/>
        <w:t>D6OoJsLnolmAuCD6sLw2eFFWqmDU1IWdJqfAlVgDlHSZcyo2WXkjDbKPpYnqLkm1sdJXFRc47kLVd2</w:t>
      </w:r>
    </w:p>
    <w:p>
      <w:pPr>
        <w:pStyle w:val="PreformattedText"/>
        <w:bidi w:val="0"/>
        <w:spacing w:before="0" w:after="0"/>
        <w:jc w:val="left"/>
        <w:rPr/>
      </w:pPr>
      <w:r>
        <w:rPr/>
        <w:t>o6aOWOBKS6V9SESJZ0Y0lHDFmOCpaX3aqHqXx41I541HVoA7p01vG3URVNRUL81UTTKcqyxu1Kj0zK</w:t>
      </w:r>
    </w:p>
    <w:p>
      <w:pPr>
        <w:pStyle w:val="PreformattedText"/>
        <w:bidi w:val="0"/>
        <w:spacing w:before="0" w:after="0"/>
        <w:jc w:val="left"/>
        <w:rPr/>
      </w:pPr>
      <w:r>
        <w:rPr/>
        <w:t>V8ccanVIo3DH1ca/U23RIuLXvpDlPCvj0JSRo4EniYs2qHcmaASEYnbCYYA6gBcHPRKZEa5/VMzUFO</w:t>
      </w:r>
    </w:p>
    <w:p>
      <w:pPr>
        <w:pStyle w:val="PreformattedText"/>
        <w:bidi w:val="0"/>
        <w:spacing w:before="0" w:after="0"/>
        <w:jc w:val="left"/>
        <w:rPr/>
      </w:pPr>
      <w:r>
        <w:rPr/>
        <w:t>A9V5ZSmFkjjcLJuXZgqF9y4y2xCkbA5I46g36OMk2UlukxHaEmVEaLRPW3hiAWNwCrPCvkUbJ9Tp/i</w:t>
      </w:r>
    </w:p>
    <w:p>
      <w:pPr>
        <w:pStyle w:val="PreformattedText"/>
        <w:bidi w:val="0"/>
        <w:spacing w:before="0" w:after="0"/>
        <w:jc w:val="left"/>
        <w:rPr/>
      </w:pPr>
      <w:r>
        <w:rPr/>
        <w:t>bnqZBGVip4TVZWolLU84WncmUghsfX6i0LcONhqeCGIZVXo4eiTvU9QxWd8v8AZb/+0Eftbf7POtsv</w:t>
      </w:r>
    </w:p>
    <w:p>
      <w:pPr>
        <w:pStyle w:val="PreformattedText"/>
        <w:bidi w:val="0"/>
        <w:spacing w:before="0" w:after="0"/>
        <w:jc w:val="left"/>
        <w:rPr/>
      </w:pPr>
      <w:r>
        <w:rPr/>
        <w:t>YHel3rvj/wDsuRTUtPUfC/vq61Ut67OoXk/El+GXedQtRUduxKkkjrRVC1FsYvhqenbWVb5LiAy/KX</w:t>
      </w:r>
    </w:p>
    <w:p>
      <w:pPr>
        <w:pStyle w:val="PreformattedText"/>
        <w:bidi w:val="0"/>
        <w:spacing w:before="0" w:after="0"/>
        <w:jc w:val="left"/>
        <w:rPr/>
      </w:pPr>
      <w:r>
        <w:rPr/>
        <w:t>8+9LHzVZbVTi68rr+fb+Kfoq/sMf7RL9lb/aH/AA1i+IX7OPxAo7zXUdLBJ3l8OL00Vq+JPYFbKyoa</w:t>
      </w:r>
    </w:p>
    <w:p>
      <w:pPr>
        <w:pStyle w:val="PreformattedText"/>
        <w:bidi w:val="0"/>
        <w:spacing w:before="0" w:after="0"/>
        <w:jc w:val="left"/>
        <w:rPr/>
      </w:pPr>
      <w:r>
        <w:rPr/>
        <w:t>Xubth5TJHTGV1ENdAZqCpEieKoZ9kSCpABPBpkqUnpWLC6nlPQ0vEcHIzk5yfb6hyCM+4A9/seqxU0</w:t>
      </w:r>
    </w:p>
    <w:p>
      <w:pPr>
        <w:pStyle w:val="PreformattedText"/>
        <w:bidi w:val="0"/>
        <w:spacing w:before="0" w:after="0"/>
        <w:jc w:val="left"/>
        <w:rPr/>
      </w:pPr>
      <w:r>
        <w:rPr/>
        <w:t>IGpJ/TOf1J5G2PYcHohPFSecZJz/LHAxx/r0QmvPGB9hzgHPHv7fz6ITzA4x7jIABAycf5HjJ6IQJ0</w:t>
      </w:r>
    </w:p>
    <w:p>
      <w:pPr>
        <w:pStyle w:val="PreformattedText"/>
        <w:bidi w:val="0"/>
        <w:spacing w:before="0" w:after="0"/>
        <w:jc w:val="left"/>
        <w:rPr/>
      </w:pPr>
      <w:r>
        <w:rPr/>
        <w:t>yrZA2IbPP6jGc/cj/wAujj6YRPkXhgCcfc4P/hxj/wBT1n4RyG49IiXVQ788DPDYZfb3B5xn39uiWj</w:t>
      </w:r>
    </w:p>
    <w:p>
      <w:pPr>
        <w:pStyle w:val="PreformattedText"/>
        <w:bidi w:val="0"/>
        <w:spacing w:before="0" w:after="0"/>
        <w:jc w:val="left"/>
        <w:rPr/>
      </w:pPr>
      <w:r>
        <w:rPr/>
        <w:t>engLMdeCARxx9+ckkHXXPHWdhbICSSTYn9pvBBk51Xk+kEZHH2P6n7+/UqpJ9EiLEMJ4ycYIIHJGF4</w:t>
      </w:r>
    </w:p>
    <w:p>
      <w:pPr>
        <w:pStyle w:val="PreformattedText"/>
        <w:bidi w:val="0"/>
        <w:spacing w:before="0" w:after="0"/>
        <w:jc w:val="left"/>
        <w:rPr/>
      </w:pPr>
      <w:r>
        <w:rPr/>
        <w:t>+/ucjp4F9BI16LZePjDhHJX2UKfc8fpwSPfHTFQaEjWVZSba8IIoPH3A9wBkBSMgjPt7/wCfU1OU62</w:t>
      </w:r>
    </w:p>
    <w:p>
      <w:pPr>
        <w:pStyle w:val="PreformattedText"/>
        <w:bidi w:val="0"/>
        <w:spacing w:before="0" w:after="0"/>
        <w:jc w:val="left"/>
        <w:rPr/>
      </w:pPr>
      <w:r>
        <w:rPr/>
        <w:t>kqq2OnyoYUgc+38vfYa/05yR/TpUqVCi4NjB02Bznj7kY98A5P6EdOVcem8XBgR9j9jxyeAPf9SDz1</w:t>
      </w:r>
    </w:p>
    <w:p>
      <w:pPr>
        <w:pStyle w:val="PreformattedText"/>
        <w:bidi w:val="0"/>
        <w:spacing w:before="0" w:after="0"/>
        <w:jc w:val="left"/>
        <w:rPr/>
      </w:pPr>
      <w:r>
        <w:rPr/>
        <w:t>aEiWlkyv29vYnPt9vf8Az658eCDwMOFuP8PJYjg/6/cn9PtjokxBubHDD9cnIyR/MDOMNjH656XU6I</w:t>
      </w:r>
    </w:p>
    <w:p>
      <w:pPr>
        <w:pStyle w:val="PreformattedText"/>
        <w:bidi w:val="0"/>
        <w:spacing w:before="0" w:after="0"/>
        <w:jc w:val="left"/>
        <w:rPr/>
      </w:pPr>
      <w:r>
        <w:rPr/>
        <w:t>SG+7ztQ1HB4VgQ2P0IOPtrgL/TrFtB0a4xhOdXxTjInlK7IS5wwHBQZ2VSccklf/pb1dco3y469s00</w:t>
      </w:r>
    </w:p>
    <w:p>
      <w:pPr>
        <w:pStyle w:val="PreformattedText"/>
        <w:bidi w:val="0"/>
        <w:spacing w:before="0" w:after="0"/>
        <w:jc w:val="left"/>
        <w:rPr/>
      </w:pPr>
      <w:r>
        <w:rPr/>
        <w:t>wAgHypXetYbI/KggHaT8p2PGWGXJwp/nt7dWTUEXjaepBHeiv2fM0d5gUc5ZSok2K8/SdmJZiCjfy4</w:t>
      </w:r>
    </w:p>
    <w:p>
      <w:pPr>
        <w:pStyle w:val="PreformattedText"/>
        <w:bidi w:val="0"/>
        <w:spacing w:before="0" w:after="0"/>
        <w:jc w:val="left"/>
        <w:rPr/>
      </w:pPr>
      <w:r>
        <w:rPr/>
        <w:t>6sx3hY2GsjaScNP7TpB2JVBqOmIY6tgk/ccIeFPvyeP5db9ncWU92YFJIBI1aTlQSZRd9gRwORk5Gw</w:t>
      </w:r>
    </w:p>
    <w:p>
      <w:pPr>
        <w:pStyle w:val="PreformattedText"/>
        <w:bidi w:val="0"/>
        <w:spacing w:before="0" w:after="0"/>
        <w:jc w:val="left"/>
        <w:rPr/>
      </w:pPr>
      <w:r>
        <w:rPr/>
        <w:t>Iyfuw/p1pLWK9jTSlMEHI6xXE4yRn6SAfYD9Rn9W/wDXq0uBiSRxYQjc6gLEckH0/SBn0geoc+5/6Y</w:t>
      </w:r>
    </w:p>
    <w:p>
      <w:pPr>
        <w:pStyle w:val="PreformattedText"/>
        <w:bidi w:val="0"/>
        <w:spacing w:before="0" w:after="0"/>
        <w:jc w:val="left"/>
        <w:rPr/>
      </w:pPr>
      <w:r>
        <w:rPr/>
        <w:t>6i4Ol5DAlSGFzpwkUVNagmm1OAGJORjn2UHB4XJz9+Oi4IF+JlwoXLDUysnxgnVqKVfYtHKFxgBmGX</w:t>
      </w:r>
    </w:p>
    <w:p>
      <w:pPr>
        <w:pStyle w:val="PreformattedText"/>
        <w:bidi w:val="0"/>
        <w:spacing w:before="0" w:after="0"/>
        <w:jc w:val="left"/>
        <w:rPr/>
      </w:pPr>
      <w:r>
        <w:rPr/>
        <w:t>y54whPA59/5dYnNzw5ZgZGFQE23TPmo/2h+zTVJRU20iZwq+hwr5ZJHA51BUMPuWHPp659bS2Wuvj8</w:t>
      </w:r>
    </w:p>
    <w:p>
      <w:pPr>
        <w:pStyle w:val="PreformattedText"/>
        <w:bidi w:val="0"/>
        <w:spacing w:before="0" w:after="0"/>
        <w:jc w:val="left"/>
        <w:rPr/>
      </w:pPr>
      <w:r>
        <w:rPr/>
        <w:t>43Yv8A9qAPC/6pxYLt5HTDprNNqodXdHkXgkN9PoGBnPDbcn09ZmNyTPWi/HrWgkTRCPZ1wxVpWKJ5</w:t>
      </w:r>
    </w:p>
    <w:p>
      <w:pPr>
        <w:pStyle w:val="PreformattedText"/>
        <w:bidi w:val="0"/>
        <w:spacing w:before="0" w:after="0"/>
        <w:jc w:val="left"/>
        <w:rPr/>
      </w:pPr>
      <w:r>
        <w:rPr/>
        <w:t>QqbiMlw3/ZgAHVfpX1D3z1A016ZBOqjti5QMA6kqqt6GMasxADYIIJJw3jPvyTt0S0mHt2QsFRUHpl</w:t>
      </w:r>
    </w:p>
    <w:p>
      <w:pPr>
        <w:pStyle w:val="PreformattedText"/>
        <w:bidi w:val="0"/>
        <w:spacing w:before="0" w:after="0"/>
        <w:jc w:val="left"/>
        <w:rPr/>
      </w:pPr>
      <w:r>
        <w:rPr/>
        <w:t>8hxzGXdVMbNJtnxgHZscKffrKTjc24mMp81zJ+7WVRJAFcMr+slsmIOUDETBvZipyCAfsvS6g1DcLR</w:t>
      </w:r>
    </w:p>
    <w:p>
      <w:pPr>
        <w:pStyle w:val="PreformattedText"/>
        <w:bidi w:val="0"/>
        <w:spacing w:before="0" w:after="0"/>
        <w:jc w:val="left"/>
        <w:rPr/>
      </w:pPr>
      <w:r>
        <w:rPr/>
        <w:t>vSCenx9mTla3ASnZ/LuDIu6lchHC+JQACUQ7exGvo29IVus5uCG7dZsvpw1aSdZyq+PaNJHy+ZgxRU</w:t>
      </w:r>
    </w:p>
    <w:p>
      <w:pPr>
        <w:pStyle w:val="PreformattedText"/>
        <w:bidi w:val="0"/>
        <w:spacing w:before="0" w:after="0"/>
        <w:jc w:val="left"/>
        <w:rPr/>
      </w:pPr>
      <w:r>
        <w:rPr/>
        <w:t>MQIlYj8mE+pl4LenbXrO/MY1bXFxe8fNCxMSgAc5hX8QetDKAGY8en/qyr1U6gjtjo54GxHom2VLMy</w:t>
      </w:r>
    </w:p>
    <w:p>
      <w:pPr>
        <w:pStyle w:val="PreformattedText"/>
        <w:bidi w:val="0"/>
        <w:spacing w:before="0" w:after="0"/>
        <w:jc w:val="left"/>
        <w:rPr/>
      </w:pPr>
      <w:r>
        <w:rPr/>
        <w:t>IyqWCYCyAckKZWUFScAZ6oz2y05YRYp8OQgBfYBRso1VsnRlLHKkMvIz/iX1dQpub8C3zSjZWbsi+g</w:t>
      </w:r>
    </w:p>
    <w:p>
      <w:pPr>
        <w:pStyle w:val="PreformattedText"/>
        <w:bidi w:val="0"/>
        <w:spacing w:before="0" w:after="0"/>
        <w:jc w:val="left"/>
        <w:rPr/>
      </w:pPr>
      <w:r>
        <w:rPr/>
        <w:t>Vi3pIbULjYlnBHIAPupxINz7errQBYA23vH5TOnA+2D04wzIxkClBIERiVZchgGdiMjJUkfcfT06na</w:t>
      </w:r>
    </w:p>
    <w:p>
      <w:pPr>
        <w:pStyle w:val="PreformattedText"/>
        <w:bidi w:val="0"/>
        <w:spacing w:before="0" w:after="0"/>
        <w:jc w:val="left"/>
        <w:rPr/>
      </w:pPr>
      <w:r>
        <w:rPr/>
        <w:t>5tLNa29wjsotiMFy2ASVVRqoVWb3GAAPWCSDz1tQkAW0nONirDiNY6KRN9DhX2VMspIKMGTV9iRzng</w:t>
      </w:r>
    </w:p>
    <w:p>
      <w:pPr>
        <w:pStyle w:val="PreformattedText"/>
        <w:bidi w:val="0"/>
        <w:spacing w:before="0" w:after="0"/>
        <w:jc w:val="left"/>
        <w:rPr/>
      </w:pPr>
      <w:r>
        <w:rPr/>
        <w:t>gc/SOticT7JlvoWOmn7yUOzomSrhXxoo8q/QgQgFyBztzgFRjIBP8AF1so9buzmbVzj2Sy9nj0iRlC</w:t>
      </w:r>
    </w:p>
    <w:p>
      <w:pPr>
        <w:pStyle w:val="PreformattedText"/>
        <w:bidi w:val="0"/>
        <w:spacing w:before="0" w:after="0"/>
        <w:jc w:val="left"/>
        <w:rPr/>
      </w:pPr>
      <w:r>
        <w:rPr/>
        <w:t>MxIUhgp1Ab6lZh6EyORkc9dSkLD2TFU6I6shgMnIJyF+kuCA2UA9/fkjn0dOXiPbLrwHsgtOCTwMoC</w:t>
      </w:r>
    </w:p>
    <w:p>
      <w:pPr>
        <w:pStyle w:val="PreformattedText"/>
        <w:bidi w:val="0"/>
        <w:spacing w:before="0" w:after="0"/>
        <w:jc w:val="left"/>
        <w:rPr/>
      </w:pPr>
      <w:r>
        <w:rPr/>
        <w:t>zsfSY8rxuVQ4BDHBH2126ljc+gQY2BMX6dFJBZeH19W5Xg7Eswyf8AEcHjqsoxKAAR20uniUkr6EVG</w:t>
      </w:r>
    </w:p>
    <w:p>
      <w:pPr>
        <w:pStyle w:val="PreformattedText"/>
        <w:bidi w:val="0"/>
        <w:spacing w:before="0" w:after="0"/>
        <w:jc w:val="left"/>
        <w:rPr/>
      </w:pPr>
      <w:r>
        <w:rPr/>
        <w:t>woGTgsCWxlWwc8fbqLag9Ii1PnMhbEWiP3PfbH2t2/e+6O6Lxbe3e2O2rTXXnuC/3SdaegtFpt0UlV</w:t>
      </w:r>
    </w:p>
    <w:p>
      <w:pPr>
        <w:pStyle w:val="PreformattedText"/>
        <w:bidi w:val="0"/>
        <w:spacing w:before="0" w:after="0"/>
        <w:jc w:val="left"/>
        <w:rPr/>
      </w:pPr>
      <w:r>
        <w:rPr/>
        <w:t>V3Crq3YCCCONGJ92ZgEGS3UAZGwBv1YwC5xC2b2z8//wD2tv8AtSu7P26viNVfB74R3Ct7Z/Zt7Xut</w:t>
      </w:r>
    </w:p>
    <w:p>
      <w:pPr>
        <w:pStyle w:val="PreformattedText"/>
        <w:bidi w:val="0"/>
        <w:spacing w:before="0" w:after="0"/>
        <w:jc w:val="left"/>
        <w:rPr/>
      </w:pPr>
      <w:r>
        <w:rPr/>
        <w:t>RTWO3xNJTy/EKtpXemqO+u7FiOZaIPsaKib0ojBiu7Fuujs9DzS7wyqN4xlalRHAp02wN5zPvvhWeA</w:t>
      </w:r>
    </w:p>
    <w:p>
      <w:pPr>
        <w:pStyle w:val="PreformattedText"/>
        <w:bidi w:val="0"/>
        <w:spacing w:before="0" w:after="0"/>
        <w:jc w:val="left"/>
        <w:rPr/>
      </w:pPr>
      <w:r>
        <w:rPr/>
        <w:t>UgHhr7ZaqoVEkZ8lRJPa4KaslmBOFlaaCQkeyf4dQOm08rNftjKg1UUhktl3vv8CM+dJKhfC88KBIY</w:t>
      </w:r>
    </w:p>
    <w:p>
      <w:pPr>
        <w:pStyle w:val="PreformattedText"/>
        <w:bidi w:val="0"/>
        <w:spacing w:before="0" w:after="0"/>
        <w:jc w:val="left"/>
        <w:rPr/>
      </w:pPr>
      <w:r>
        <w:rPr/>
        <w:t>zLLOZGjWnBIaqnEf5QFXUH1ZQKo9XUK1tCNGMKi3A1BxhqguxFXapabbxUUN/qYIJ2aJHlFJVQyVU4</w:t>
      </w:r>
    </w:p>
    <w:p>
      <w:pPr>
        <w:pStyle w:val="PreformattedText"/>
        <w:bidi w:val="0"/>
        <w:spacing w:before="0" w:after="0"/>
        <w:jc w:val="left"/>
        <w:rPr/>
      </w:pPr>
      <w:r>
        <w:rPr/>
        <w:t>CnarkQx6/ZAqxD29UAgsQ/Fo1XxWkwG7TyNu364jWGzGqaZZKikoqKkoKqpudTUzgGit8VMVnnMAy9</w:t>
      </w:r>
    </w:p>
    <w:p>
      <w:pPr>
        <w:pStyle w:val="PreformattedText"/>
        <w:bidi w:val="0"/>
        <w:spacing w:before="0" w:after="0"/>
        <w:jc w:val="left"/>
        <w:rPr/>
      </w:pPr>
      <w:r>
        <w:rPr/>
        <w:t>VIGbEaJ9UjabLt1n2ioaQAsWYndltlpecZid2nbf3uA9CxVvnbdbeO7rtRU1HV0Pb1jaB6ytjijUUd</w:t>
      </w:r>
    </w:p>
    <w:p>
      <w:pPr>
        <w:pStyle w:val="PreformattedText"/>
        <w:bidi w:val="0"/>
        <w:spacing w:before="0" w:after="0"/>
        <w:jc w:val="left"/>
        <w:rPr/>
      </w:pPr>
      <w:r>
        <w:rPr/>
        <w:t>ElNRU0U0fIjqrtVzOqQx5LNLJgLoj9Z1rUqWzrUL5Vm6vjgJqq7PUr7U1IA+YW2voH4ierLWXLt9O2</w:t>
      </w:r>
    </w:p>
    <w:p>
      <w:pPr>
        <w:pStyle w:val="PreformattedText"/>
        <w:bidi w:val="0"/>
        <w:spacing w:before="0" w:after="0"/>
        <w:jc w:val="left"/>
        <w:rPr/>
      </w:pPr>
      <w:r>
        <w:rPr/>
        <w:t>7H25ERRWR6bsuns9NRGKouM9k7arZp7hf6rxwMPM1RTV8KurOslVNVKN2RgreL2qodoq13OWJbLm6e</w:t>
      </w:r>
    </w:p>
    <w:p>
      <w:pPr>
        <w:pStyle w:val="PreformattedText"/>
        <w:bidi w:val="0"/>
        <w:spacing w:before="0" w:after="0"/>
        <w:jc w:val="left"/>
        <w:rPr/>
      </w:pPr>
      <w:r>
        <w:rPr/>
        <w:t>ie6oUUpUqNNFFNVS3bZeJ9t5KPw0oqOjvzPV1NanbFDRUkfcIjngS63S13SCWOis1NV07CKx3m4tDV</w:t>
      </w:r>
    </w:p>
    <w:p>
      <w:pPr>
        <w:pStyle w:val="PreformattedText"/>
        <w:bidi w:val="0"/>
        <w:spacing w:before="0" w:after="0"/>
        <w:jc w:val="left"/>
        <w:rPr/>
      </w:pPr>
      <w:r>
        <w:rPr/>
        <w:t>SK0DZo6S1zVf1LCzc1mzVi6ZJ2en/GdanalZFJ85be3ur+WX4ReSnde5e3xTmvu99Wwdu0drp6k1ln</w:t>
      </w:r>
    </w:p>
    <w:p>
      <w:pPr>
        <w:pStyle w:val="PreformattedText"/>
        <w:bidi w:val="0"/>
        <w:spacing w:before="0" w:after="0"/>
        <w:jc w:val="left"/>
        <w:rPr/>
      </w:pPr>
      <w:r>
        <w:rPr/>
        <w:t>pGo7LU10dX47J25ZbRHGJKmwWyngkWjhx46qtkmuNS7PKhd1A4uFpDKpU8f7la9UVfOFqn8lQuTdXL</w:t>
      </w:r>
    </w:p>
    <w:p>
      <w:pPr>
        <w:pStyle w:val="PreformattedText"/>
        <w:bidi w:val="0"/>
        <w:spacing w:before="0" w:after="0"/>
        <w:jc w:val="left"/>
        <w:rPr/>
      </w:pPr>
      <w:r>
        <w:rPr/>
        <w:t>qqq9g6o6zamUp+Kfx0unxEuNP2vaqZLL2bY4KqLtztb5iVDG6SGWDunuupR9WrlnHmaALgSKnlGRr1</w:t>
      </w:r>
    </w:p>
    <w:p>
      <w:pPr>
        <w:pStyle w:val="PreformattedText"/>
        <w:bidi w:val="0"/>
        <w:spacing w:before="0" w:after="0"/>
        <w:jc w:val="left"/>
        <w:rPr/>
      </w:pPr>
      <w:r>
        <w:rPr/>
        <w:t>16WzeZpZMcix3m/JZw6+2GtU/h6QC0lGi/hd2+13u9EHtapp+2Y6CuloJb3dJGe5WylqIJZJr5V6hm</w:t>
      </w:r>
    </w:p>
    <w:p>
      <w:pPr>
        <w:pStyle w:val="PreformattedText"/>
        <w:bidi w:val="0"/>
        <w:spacing w:before="0" w:after="0"/>
        <w:jc w:val="left"/>
        <w:rPr/>
      </w:pPr>
      <w:r>
        <w:rPr/>
        <w:t>v/cNQWDIglZXij/LDCNtWfjPVLVKr7wRFGLd0ehFjtnC0KSFr1HqC47X9d/HLLH9nXuputgvV37rq6</w:t>
      </w:r>
    </w:p>
    <w:p>
      <w:pPr>
        <w:pStyle w:val="PreformattedText"/>
        <w:bidi w:val="0"/>
        <w:spacing w:before="0" w:after="0"/>
        <w:jc w:val="left"/>
        <w:rPr/>
      </w:pPr>
      <w:r>
        <w:rPr/>
        <w:t>SSz0MdXU9590SxmKfxSz/MW7tzt15MrJLJUMtMY4x5mQOnPEXWfzJqMrqcgvKPzaai90JvlkLs3rd0</w:t>
      </w:r>
    </w:p>
    <w:p>
      <w:pPr>
        <w:pStyle w:val="PreformattedText"/>
        <w:bidi w:val="0"/>
        <w:spacing w:before="0" w:after="0"/>
        <w:jc w:val="left"/>
        <w:rPr/>
      </w:pPr>
      <w:r>
        <w:rPr/>
        <w:t>fdOeXx8+LU3xH7mmgtSClsFCsEVLRU8TwU5homljpaaOHYlaaBmmbBJaaokeZz6YlHrvJuyjZaKuy/</w:t>
      </w:r>
    </w:p>
    <w:p>
      <w:pPr>
        <w:pStyle w:val="PreformattedText"/>
        <w:bidi w:val="0"/>
        <w:spacing w:before="0" w:after="0"/>
        <w:jc w:val="left"/>
        <w:rPr/>
      </w:pPr>
      <w:r>
        <w:rPr/>
        <w:t>zG+rx9U8J5Z23+JrGjTqXpLx9LD9K/i3uyTP2DVTJ2tdVjkkX5SvsNIsKxKP7HVrFUEGRjrDUPUJtj</w:t>
      </w:r>
    </w:p>
    <w:p>
      <w:pPr>
        <w:pStyle w:val="PreformattedText"/>
        <w:bidi w:val="0"/>
        <w:spacing w:before="0" w:after="0"/>
        <w:jc w:val="left"/>
        <w:rPr/>
      </w:pPr>
      <w:r>
        <w:rPr/>
        <w:t>IOGbC/m6zbRia91HAGdbZMhs5XlCldPRL6/stUlHVfCzus17xxP/ALyUs9ZPFb3rv3haY7n23d6y21</w:t>
      </w:r>
    </w:p>
    <w:p>
      <w:pPr>
        <w:pStyle w:val="PreformattedText"/>
        <w:bidi w:val="0"/>
        <w:spacing w:before="0" w:after="0"/>
        <w:jc w:val="left"/>
        <w:rPr/>
      </w:pPr>
      <w:r>
        <w:rPr/>
        <w:t>0lPs2olFVURudY5GZoizbdcraqhWooUcw+adzyfTDUXJF9f2jg7zIg+GnevaBieouldQUEtsqJYA+t</w:t>
      </w:r>
    </w:p>
    <w:p>
      <w:pPr>
        <w:pStyle w:val="PreformattedText"/>
        <w:bidi w:val="0"/>
        <w:spacing w:before="0" w:after="0"/>
        <w:jc w:val="left"/>
        <w:rPr/>
      </w:pPr>
      <w:r>
        <w:rPr/>
        <w:t>wHdhrFpK6SYxkR1dAWih1GAaUR6chTmJxqpUDcT+mPYKUakR0fq60qp3hXeL4sd1W2dnlgho4K2nen</w:t>
      </w:r>
    </w:p>
    <w:p>
      <w:pPr>
        <w:pStyle w:val="PreformattedText"/>
        <w:bidi w:val="0"/>
        <w:spacing w:before="0" w:after="0"/>
        <w:jc w:val="left"/>
        <w:rPr/>
      </w:pPr>
      <w:r>
        <w:rPr/>
        <w:t>lSaP8AdfaloivNUzQ6Nqtc8MkaocO0lZK52Ca9b6IPmad28Ezn1WK1HDcFG77q6/Xy9sqr3heE7pqX</w:t>
      </w:r>
    </w:p>
    <w:p>
      <w:pPr>
        <w:pStyle w:val="PreformattedText"/>
        <w:bidi w:val="0"/>
        <w:spacing w:before="0" w:after="0"/>
        <w:jc w:val="left"/>
        <w:rPr/>
      </w:pPr>
      <w:r>
        <w:rPr/>
        <w:t>iukwF8uUVLSXi7RqPHEfKDb6suzExwrAY6OpcHMsEcFQ6jxtno0w1M5jeC33e945lnGrVKe0MUdsXa</w:t>
      </w:r>
    </w:p>
    <w:p>
      <w:pPr>
        <w:pStyle w:val="PreformattedText"/>
        <w:bidi w:val="0"/>
        <w:spacing w:before="0" w:after="0"/>
        <w:jc w:val="left"/>
        <w:rPr/>
      </w:pPr>
      <w:r>
        <w:rPr/>
        <w:t>ylu72fDqn5Jhn4O2Ovjru86tqPy1twts3Zdu2QlFnnlguV8p9NcSSGwWlkYAglK7ZdkfrN5U2jGnQV</w:t>
      </w:r>
    </w:p>
    <w:p>
      <w:pPr>
        <w:pStyle w:val="PreformattedText"/>
        <w:bidi w:val="0"/>
        <w:spacing w:before="0" w:after="0"/>
        <w:jc w:val="left"/>
        <w:rPr/>
      </w:pPr>
      <w:r>
        <w:rPr/>
        <w:t>Bkp3j6Oqv2mjfJGzVDtG0s/NbAfib6llrbD2e9FbKayCOOW3Unc0NQhmCAPJLPd7TQ09OHUvOGoJfM</w:t>
      </w:r>
    </w:p>
    <w:p>
      <w:pPr>
        <w:pStyle w:val="PreformattedText"/>
        <w:bidi w:val="0"/>
        <w:spacing w:before="0" w:after="0"/>
        <w:jc w:val="left"/>
        <w:rPr/>
      </w:pPr>
      <w:r>
        <w:rPr/>
        <w:t>EB4WH9dT1wi7OwI/33p6inTFFcLBhlu+jmURW727fhfuG3VECSzR27uy7TVFNUQrHFLDZbfSGl0lAC</w:t>
      </w:r>
    </w:p>
    <w:p>
      <w:pPr>
        <w:pStyle w:val="PreformattedText"/>
        <w:bidi w:val="0"/>
        <w:spacing w:before="0" w:after="0"/>
        <w:jc w:val="left"/>
        <w:rPr/>
      </w:pPr>
      <w:r>
        <w:rPr/>
        <w:t>GljhtkgZeCX0z7r0NUV3cgdFo6sgvSUnIq3zyjfd1qlvnxIou2aJmpq2ot1vhhmmaOESVtwilrq9y8</w:t>
      </w:r>
    </w:p>
    <w:p>
      <w:pPr>
        <w:pStyle w:val="PreformattedText"/>
        <w:bidi w:val="0"/>
        <w:spacing w:before="0" w:after="0"/>
        <w:jc w:val="left"/>
        <w:rPr/>
      </w:pPr>
      <w:r>
        <w:rPr/>
        <w:t>pVKdoaMVkkDMSoMPL7OvXodiYL5PfaG3hk2XsXd+02N55LylTL+VBs6brYqq+8wyPzDJl7MZYi+2Sj</w:t>
      </w:r>
    </w:p>
    <w:p>
      <w:pPr>
        <w:pStyle w:val="PreformattedText"/>
        <w:bidi w:val="0"/>
        <w:spacing w:before="0" w:after="0"/>
        <w:jc w:val="left"/>
        <w:rPr/>
      </w:pPr>
      <w:r>
        <w:rPr/>
        <w:t>rLbW3umm8dLebPab1SUkiqklHR00a0lOjxggRzZtmzcKXMnp49XXLaoRUFxyn8U7Ao3pgZaY3+j/AK</w:t>
      </w:r>
    </w:p>
    <w:p>
      <w:pPr>
        <w:pStyle w:val="PreformattedText"/>
        <w:bidi w:val="0"/>
        <w:spacing w:before="0" w:after="0"/>
        <w:jc w:val="left"/>
        <w:rPr/>
      </w:pPr>
      <w:r>
        <w:rPr/>
        <w:t>kedoJ+/u4TS06SzmjRJ4IApnV6+YSzGoZQqqHeaTyDY+ytsep2/KnQXEZCp+GR5OIrbSxH/qF/aZZL</w:t>
      </w:r>
    </w:p>
    <w:p>
      <w:pPr>
        <w:pStyle w:val="PreformattedText"/>
        <w:bidi w:val="0"/>
        <w:spacing w:before="0" w:after="0"/>
        <w:jc w:val="left"/>
        <w:rPr/>
      </w:pPr>
      <w:r>
        <w:rPr/>
        <w:t>uimpqa+k34Unytj+H8V0imeXCU1xr6aUUMjyOCVlMkFweLAKuzafw7YtlW1HGnfKs4UzobdUB2q1Uj</w:t>
      </w:r>
    </w:p>
    <w:p>
      <w:pPr>
        <w:pStyle w:val="PreformattedText"/>
        <w:bidi w:val="0"/>
        <w:spacing w:before="0" w:after="0"/>
        <w:jc w:val="left"/>
        <w:rPr/>
      </w:pPr>
      <w:r>
        <w:rPr/>
        <w:t>CjTyHtkd919s01/wDky+xTujssWv50+NGpbjEtRNYBUO7atCtfaqUK2xCmoUbc69SlZtm2ohW3Kb8v</w:t>
      </w:r>
    </w:p>
    <w:p>
      <w:pPr>
        <w:pStyle w:val="PreformattedText"/>
        <w:bidi w:val="0"/>
        <w:spacing w:before="0" w:after="0"/>
        <w:jc w:val="left"/>
        <w:rPr/>
      </w:pPr>
      <w:r>
        <w:rPr/>
        <w:t>e733+mJ2miNs2UMw0ZMVZe3oy+UojosFPa+9/g5b6OWinmunbr0/y8bTlaiurKZSGt9LEh2joaq3yz</w:t>
      </w:r>
    </w:p>
    <w:p>
      <w:pPr>
        <w:pStyle w:val="PreformattedText"/>
        <w:bidi w:val="0"/>
        <w:spacing w:before="0" w:after="0"/>
        <w:jc w:val="left"/>
        <w:rPr/>
      </w:pPr>
      <w:r>
        <w:rPr/>
        <w:t>koobyTUESumu79OYts22MUO7U/PX6pAVNq8nUy4yqUfy6vypL/AOy3aKmLuKO2V1R5Ku6wV1ZcDIwi</w:t>
      </w:r>
    </w:p>
    <w:p>
      <w:pPr>
        <w:pStyle w:val="PreformattedText"/>
        <w:bidi w:val="0"/>
        <w:spacing w:before="0" w:after="0"/>
        <w:jc w:val="left"/>
        <w:rPr/>
      </w:pPr>
      <w:r>
        <w:rPr/>
        <w:t>kuCSGoks9RRRoCHSSlgXxBSRmR0+rZBbaqoeqCoICjRe77ZTyXRZVtUO8xa/rZfpnTe22eOmUxwQrF</w:t>
      </w:r>
    </w:p>
    <w:p>
      <w:pPr>
        <w:pStyle w:val="PreformattedText"/>
        <w:bidi w:val="0"/>
        <w:spacing w:before="0" w:after="0"/>
        <w:jc w:val="left"/>
        <w:rPr/>
      </w:pPr>
      <w:r>
        <w:rPr/>
        <w:t>MKeHV92eOL2dy0p9JhfLYyCyng5xt1z3NiLcRPSbNTIBvvGP63U0ki1TiJRHIwjqTg6oYwPEoKtlGZ</w:t>
      </w:r>
    </w:p>
    <w:p>
      <w:pPr>
        <w:pStyle w:val="PreformattedText"/>
        <w:bidi w:val="0"/>
        <w:spacing w:before="0" w:after="0"/>
        <w:jc w:val="left"/>
        <w:rPr/>
      </w:pPr>
      <w:r>
        <w:rPr/>
        <w:t>SxRV4GuWPOOkgm5FtBN2LKTbhH/b7fFMWTaQRPFGiMpUGGH6FMpUbCEsGATAb+nUk2FxKX6OyKF1ts</w:t>
      </w:r>
    </w:p>
    <w:p>
      <w:pPr>
        <w:pStyle w:val="PreformattedText"/>
        <w:bidi w:val="0"/>
        <w:spacing w:before="0" w:after="0"/>
        <w:jc w:val="left"/>
        <w:rPr/>
      </w:pPr>
      <w:r>
        <w:rPr/>
        <w:t>Z1hpvErxqrR6iRi0DMsRQSyjTw+neQsdnK6545qXUemOUDQ21heS1wCmeZdpZisQhp3csVhAMkk6aD</w:t>
      </w:r>
    </w:p>
    <w:p>
      <w:pPr>
        <w:pStyle w:val="PreformattedText"/>
        <w:bidi w:val="0"/>
        <w:spacing w:before="0" w:after="0"/>
        <w:jc w:val="left"/>
        <w:rPr/>
      </w:pPr>
      <w:r>
        <w:rPr/>
        <w:t>EmdYvSSNU2bpTHHm4x+6wW5tI4uFoEiylJS4M26HAcoqKGKuV/J9gyknGvq6ItkBUHiDA/h7BJL8TO</w:t>
      </w:r>
    </w:p>
    <w:p>
      <w:pPr>
        <w:pStyle w:val="PreformattedText"/>
        <w:bidi w:val="0"/>
        <w:spacing w:before="0" w:after="0"/>
        <w:jc w:val="left"/>
        <w:rPr/>
      </w:pPr>
      <w:r>
        <w:rPr/>
        <w:t>xYaSKoSrnv0lXQtRXC422tSajtdxqIhT1Vko6mulPnjjJo7fBJW1qZpoGQu8qJ2x9nTZKv8YMtm632</w:t>
      </w:r>
    </w:p>
    <w:p>
      <w:pPr>
        <w:pStyle w:val="PreformattedText"/>
        <w:bidi w:val="0"/>
        <w:spacing w:before="0" w:after="0"/>
        <w:jc w:val="left"/>
        <w:rPr/>
      </w:pPr>
      <w:r>
        <w:rPr/>
        <w:t>e96YuilT+IpimStQndxXJvm/FJ0W2SG1WWiqSnnit8MzwiBaZZH0V2CrGCabEjMVjYkp/dbsy56zUr</w:t>
      </w:r>
    </w:p>
    <w:p>
      <w:pPr>
        <w:pStyle w:val="PreformattedText"/>
        <w:bidi w:val="0"/>
        <w:spacing w:before="0" w:after="0"/>
        <w:jc w:val="left"/>
        <w:rPr/>
      </w:pPr>
      <w:r>
        <w:rPr/>
        <w:t>Am18ei/ZLOge7WkhWCgZzTB4yxqIlBZvUqrJ+RzgiPGPYbH+Lq+bXtaLZbG/RJHpaXwrAqPLIurKqD</w:t>
      </w:r>
    </w:p>
    <w:p>
      <w:pPr>
        <w:pStyle w:val="PreformattedText"/>
        <w:bidi w:val="0"/>
        <w:spacing w:before="0" w:after="0"/>
        <w:jc w:val="left"/>
        <w:rPr/>
      </w:pPr>
      <w:r>
        <w:rPr/>
        <w:t>ADAOAmRjVirM2OOCvVNLm5kgCxIsT9GPyz22dpBHA5Vlk2jc6k6sFLKNyeQeGU4wBsu2T1UWsLcIOA</w:t>
      </w:r>
    </w:p>
    <w:p>
      <w:pPr>
        <w:pStyle w:val="PreformattedText"/>
        <w:bidi w:val="0"/>
        <w:spacing w:before="0" w:after="0"/>
        <w:jc w:val="left"/>
        <w:rPr/>
      </w:pPr>
      <w:r>
        <w:rPr/>
        <w:t>AANI/KG0xs1SDtATJGzakjxxYKyRFT9IJGMD222Xo1vx0i4v01uSNRHFrEY3RIQSGZ3KjyZcN6lCNx</w:t>
      </w:r>
    </w:p>
    <w:p>
      <w:pPr>
        <w:pStyle w:val="PreformattedText"/>
        <w:bidi w:val="0"/>
        <w:spacing w:before="0" w:after="0"/>
        <w:jc w:val="left"/>
        <w:rPr/>
      </w:pPr>
      <w:r>
        <w:rPr/>
        <w:t>knJ1XpZUkMb3YRhJvcDLSOmSngDLFvuEhKyEbr5CqZEHoJyw2YsQDk5HV1W1ieIlAWvpxMFjjRnR0B</w:t>
      </w:r>
    </w:p>
    <w:p>
      <w:pPr>
        <w:pStyle w:val="PreformattedText"/>
        <w:bidi w:val="0"/>
        <w:spacing w:before="0" w:after="0"/>
        <w:jc w:val="left"/>
        <w:rPr/>
      </w:pPr>
      <w:r>
        <w:rPr/>
        <w:t>jgmBcQ4EhLJlkOgA42yc5II9P5erC1/RAtcAE3KzyK8mi5DHyq+jFl24wYwdh4Ywf04I9X8PVgG936</w:t>
      </w:r>
    </w:p>
    <w:p>
      <w:pPr>
        <w:pStyle w:val="PreformattedText"/>
        <w:bidi w:val="0"/>
        <w:spacing w:before="0" w:after="0"/>
        <w:jc w:val="left"/>
        <w:rPr/>
      </w:pPr>
      <w:r>
        <w:rPr/>
        <w:t>pZTx3cd2EWxM5ip9FCCZpHIPGU9Oo5DINeecnXoFydLflNAKqoz3j3Zt5GWNvrkAyyMq/U2mVO5GAc</w:t>
      </w:r>
    </w:p>
    <w:p>
      <w:pPr>
        <w:pStyle w:val="PreformattedText"/>
        <w:bidi w:val="0"/>
        <w:spacing w:before="0" w:after="0"/>
        <w:jc w:val="left"/>
        <w:rPr/>
      </w:pPr>
      <w:r>
        <w:rPr/>
        <w:t>hiM8+69XDFVwIyldLjGI89UUK7opIpmjRWOu5BzkI3HkIU8+5z0kmwJ7I1UDAi94T8yQsh2VmaTZym</w:t>
      </w:r>
    </w:p>
    <w:p>
      <w:pPr>
        <w:pStyle w:val="PreformattedText"/>
        <w:bidi w:val="0"/>
        <w:spacing w:before="0" w:after="0"/>
        <w:jc w:val="left"/>
        <w:rPr/>
      </w:pPr>
      <w:r>
        <w:rPr/>
        <w:t>wAy2ZIwXyEZVOpA/h46qzAdFzLWFrdELzzxyhWARHhVgqyEB2YuNmAXkqE/qBrjqNQRpwWSqhQD6Yi</w:t>
      </w:r>
    </w:p>
    <w:p>
      <w:pPr>
        <w:pStyle w:val="PreformattedText"/>
        <w:bidi w:val="0"/>
        <w:spacing w:before="0" w:after="0"/>
        <w:jc w:val="left"/>
        <w:rPr/>
      </w:pPr>
      <w:r>
        <w:rPr/>
        <w:t>XFh4Z5M5ZsExjKgsNfHHggFNl2IOCV+/p6g7o04NHAi+I6IXoyBU+lpPI7LlgCodFQ5V8glI1CjYj+</w:t>
      </w:r>
    </w:p>
    <w:p>
      <w:pPr>
        <w:pStyle w:val="PreformattedText"/>
        <w:bidi w:val="0"/>
        <w:spacing w:before="0" w:after="0"/>
        <w:jc w:val="left"/>
        <w:rPr/>
      </w:pPr>
      <w:r>
        <w:rPr/>
        <w:t>H/F0scTp8YNbE3kc/FGU0y7xPGssNkuV2pzPWfK0tRPbhSTVMbyqrEyJTNuBwDCz/wD4NunK1iRfXo</w:t>
      </w:r>
    </w:p>
    <w:p>
      <w:pPr>
        <w:pStyle w:val="PreformattedText"/>
        <w:bidi w:val="0"/>
        <w:spacing w:before="0" w:after="0"/>
        <w:jc w:val="left"/>
        <w:rPr/>
      </w:pPr>
      <w:r>
        <w:rPr/>
        <w:t>lbXQnovj6ZwZ+N3b8fanx3tPbXbFyjh7a7p+IndV97cpqFVttbae5q7s6rnqLGZ2Uv+5obq3gEUfqm</w:t>
      </w:r>
    </w:p>
    <w:p>
      <w:pPr>
        <w:pStyle w:val="PreformattedText"/>
        <w:bidi w:val="0"/>
        <w:spacing w:before="0" w:after="0"/>
        <w:jc w:val="left"/>
        <w:rPr/>
      </w:pPr>
      <w:r>
        <w:rPr/>
        <w:t>+ZSIepQzO2RxesWOQY48vra/4zLtVMhqIG6WF90718fGnpkE/EkWOyd8016oaiar7a7lpErTJQQSSU</w:t>
      </w:r>
    </w:p>
    <w:p>
      <w:pPr>
        <w:pStyle w:val="PreformattedText"/>
        <w:bidi w:val="0"/>
        <w:spacing w:before="0" w:after="0"/>
        <w:jc w:val="left"/>
        <w:rPr/>
      </w:pPr>
      <w:r>
        <w:rPr/>
        <w:t>NcvcVOklWKMOMQ01JUsusRAeBqeZWzwTqAZlZSc34fKHL9KZHK03Da4N9zdHw/qkjdsLQ93dsd6dk3</w:t>
      </w:r>
    </w:p>
    <w:p>
      <w:pPr>
        <w:pStyle w:val="PreformattedText"/>
        <w:bidi w:val="0"/>
        <w:spacing w:before="0" w:after="0"/>
        <w:jc w:val="left"/>
        <w:rPr/>
      </w:pPr>
      <w:r>
        <w:rPr/>
        <w:t>qqoBd46K5UlFc7hE71dUDR0c8TRwuSkaMkNVIJwQFkt80aauUTrMAyOuTHD9OWjfA7sddatN0b/ls2</w:t>
      </w:r>
    </w:p>
    <w:p>
      <w:pPr>
        <w:pStyle w:val="PreformattedText"/>
        <w:bidi w:val="0"/>
        <w:spacing w:before="0" w:after="0"/>
        <w:jc w:val="left"/>
        <w:rPr/>
      </w:pPr>
      <w:r>
        <w:rPr/>
        <w:t>947ePyZCXYtxqO3Km6/Dy7rDFTU9+gu9prcYJuFNTPHNAZopQqrVW9mkIIVZJ6NEYZk56qDNQyHiN7</w:t>
      </w:r>
    </w:p>
    <w:p>
      <w:pPr>
        <w:pStyle w:val="PreformattedText"/>
        <w:bidi w:val="0"/>
        <w:spacing w:before="0" w:after="0"/>
        <w:jc w:val="left"/>
        <w:rPr/>
      </w:pPr>
      <w:r>
        <w:rPr/>
        <w:t>x7ZgVipam3G4Pzfv+mFfiheKu1RRIkzprTXmlWY06z3OksN2ojHLHFu6qUb5lvFINdQXbRuOn01yOv</w:t>
      </w:r>
    </w:p>
    <w:p>
      <w:pPr>
        <w:pStyle w:val="PreformattedText"/>
        <w:bidi w:val="0"/>
        <w:spacing w:before="0" w:after="0"/>
        <w:jc w:val="left"/>
        <w:rPr/>
      </w:pPr>
      <w:r>
        <w:rPr/>
        <w:t>FvAidofBSBws3vY2lcux0hivnclPXK7QV9saaONJBHFIL3bqZPK0isMQee2zMRzkzfTk9aaigJTv1Q</w:t>
      </w:r>
    </w:p>
    <w:p>
      <w:pPr>
        <w:pStyle w:val="PreformattedText"/>
        <w:bidi w:val="0"/>
        <w:spacing w:before="0" w:after="0"/>
        <w:jc w:val="left"/>
        <w:rPr/>
      </w:pPr>
      <w:r>
        <w:rPr/>
        <w:t>y/Mf8pw1DmpWUDm3vpDX8P2pO3bF2/8A1cvkM07GpWA0VTMBPPV3J6juM0E1PUzMnmo4IZJ42jjiTM</w:t>
      </w:r>
    </w:p>
    <w:p>
      <w:pPr>
        <w:pStyle w:val="PreformattedText"/>
        <w:bidi w:val="0"/>
        <w:spacing w:before="0" w:after="0"/>
        <w:jc w:val="left"/>
        <w:rPr/>
      </w:pPr>
      <w:r>
        <w:rPr/>
        <w:t>ouGrbKi9ZVa1VFG7yzQLvszWJY733znjYOyYbVP+7e4o4bje37itNlTtSluUVPVUa1DzzJXd03WJZE</w:t>
      </w:r>
    </w:p>
    <w:p>
      <w:pPr>
        <w:pStyle w:val="PreformattedText"/>
        <w:bidi w:val="0"/>
        <w:spacing w:before="0" w:after="0"/>
        <w:jc w:val="left"/>
        <w:rPr/>
      </w:pPr>
      <w:r>
        <w:rPr/>
        <w:t>sVMkaeWZF3qY4Kd2lEP1L6eptNSs9MUD5qlgT5xl3T1bIvFve4XnkaOy0qNNl2lPPVyyr5tGW65cpq</w:t>
      </w:r>
    </w:p>
    <w:p>
      <w:pPr>
        <w:pStyle w:val="PreformattedText"/>
        <w:bidi w:val="0"/>
        <w:spacing w:before="0" w:after="0"/>
        <w:jc w:val="left"/>
        <w:rPr/>
      </w:pPr>
      <w:r>
        <w:rPr/>
        <w:t>nlXtK82K9WSL2DJR3T98CruNO1k+Gl0ut/gWgi+XtlXQ9s0kq09RTUT7NOKu5x28xlyzmKRX+s69Zd</w:t>
      </w:r>
    </w:p>
    <w:p>
      <w:pPr>
        <w:pStyle w:val="PreformattedText"/>
        <w:bidi w:val="0"/>
        <w:spacing w:before="0" w:after="0"/>
        <w:jc w:val="left"/>
        <w:rPr/>
      </w:pPr>
      <w:r>
        <w:rPr/>
        <w:t>opGlUohf5jbQut943b1pr2KoK1GtkQqbK7Y4rpio7PWlnvh5Z3qLAnxBvEVHLa55bX3BDSmQiK7d3U</w:t>
      </w:r>
    </w:p>
    <w:p>
      <w:pPr>
        <w:pStyle w:val="PreformattedText"/>
        <w:bidi w:val="0"/>
        <w:spacing w:before="0" w:after="0"/>
        <w:jc w:val="left"/>
        <w:rPr/>
      </w:pPr>
      <w:r>
        <w:rPr/>
        <w:t>1LDU3BK5GcH5KKbarqV9SOYYaRMNv1g2ne2laSnIrOpsylKFSu40azD2+OPwESrLWwdvWjurvG411T</w:t>
      </w:r>
    </w:p>
    <w:p>
      <w:pPr>
        <w:pStyle w:val="PreformattedText"/>
        <w:bidi w:val="0"/>
        <w:spacing w:before="0" w:after="0"/>
        <w:jc w:val="left"/>
        <w:rPr/>
      </w:pPr>
      <w:r>
        <w:rPr/>
        <w:t>V9y9zX791WyWo8qfvS7X0TSXCqpkiTLyJSuxlY4WMTK4VfGF6dtKh1p0QdRxC930xNIm7ueDto3eZu</w:t>
      </w:r>
    </w:p>
    <w:p>
      <w:pPr>
        <w:pStyle w:val="PreformattedText"/>
        <w:bidi w:val="0"/>
        <w:spacing w:before="0" w:after="0"/>
        <w:jc w:val="left"/>
        <w:rPr/>
      </w:pPr>
      <w:r>
        <w:rPr/>
        <w:t>7I4uTT9q9vOZnpY+6e+2koKVvmAlL292LbZpFrK1aRgBDSNFB8hRIGXd4amX1bbmEu1lxxSn9LLxx+</w:t>
      </w:r>
    </w:p>
    <w:p>
      <w:pPr>
        <w:pStyle w:val="PreformattedText"/>
        <w:bidi w:val="0"/>
        <w:spacing w:before="0" w:after="0"/>
        <w:jc w:val="left"/>
        <w:rPr/>
      </w:pPr>
      <w:r>
        <w:rPr/>
        <w:t>uFRvNA4kNUqHm6oQdPury+2b/AX4cRd+9zV3dfclrqx8Nu0KqmulTBUu1JH3NUKzRWbtgzlSEWSWJZ</w:t>
      </w:r>
    </w:p>
    <w:p>
      <w:pPr>
        <w:pStyle w:val="PreformattedText"/>
        <w:bidi w:val="0"/>
        <w:spacing w:before="0" w:after="0"/>
        <w:jc w:val="left"/>
        <w:rPr/>
      </w:pPr>
      <w:r>
        <w:rPr/>
        <w:t>K50DOKf5hvqdNqbXXFNVpKwDtut6sjyXs/8Q9TaKymnQonJejLsH5tOilzqai5tPU1dPAl0vVwoppK</w:t>
      </w:r>
    </w:p>
    <w:p>
      <w:pPr>
        <w:pStyle w:val="PreformattedText"/>
        <w:bidi w:val="0"/>
        <w:spacing w:before="0" w:after="0"/>
        <w:jc w:val="left"/>
        <w:rPr/>
      </w:pPr>
      <w:r>
        <w:rPr/>
        <w:t>WageKKWnmi/d9FItAx1goUVvlKGjUbJDGX9vPMeaqdc8Z3qrZWXmdj4/svdjotoCVH7gSGWqqKKohF</w:t>
      </w:r>
    </w:p>
    <w:p>
      <w:pPr>
        <w:pStyle w:val="PreformattedText"/>
        <w:bidi w:val="0"/>
        <w:spacing w:before="0" w:after="0"/>
        <w:jc w:val="left"/>
        <w:rPr/>
      </w:pPr>
      <w:r>
        <w:rPr/>
        <w:t>eba6CuvdXDH/8ADLLPUS/h0FEFWMpC5UJTxy1NQ8FMitLckm5YyGRU3V5lK8On0Qu90apo7lc75XU9</w:t>
      </w:r>
    </w:p>
    <w:p>
      <w:pPr>
        <w:pStyle w:val="PreformattedText"/>
        <w:bidi w:val="0"/>
        <w:spacing w:before="0" w:after="0"/>
        <w:jc w:val="left"/>
        <w:rPr/>
      </w:pPr>
      <w:r>
        <w:rPr/>
        <w:t>FYLZJNX3C+U9Q8dPZHpo1iem7PqyiSlqqASJJXKiz18WsNKkMKpKyyqsyoAWYePqjcrJmzjFfW5fZ+</w:t>
      </w:r>
    </w:p>
    <w:p>
      <w:pPr>
        <w:pStyle w:val="PreformattedText"/>
        <w:bidi w:val="0"/>
        <w:spacing w:before="0" w:after="0"/>
        <w:jc w:val="left"/>
        <w:rPr/>
      </w:pPr>
      <w:r>
        <w:rPr/>
        <w:t>/TKc/Ev49Xj4gvcfh58K6Oosfa1OEoq24xIyyihmdViiSrcqKWr1SaatVZZEhX0FpX3PXSo7CKQD1W</w:t>
      </w:r>
    </w:p>
    <w:p>
      <w:pPr>
        <w:pStyle w:val="PreformattedText"/>
        <w:bidi w:val="0"/>
        <w:spacing w:before="0" w:after="0"/>
        <w:jc w:val="left"/>
        <w:rPr/>
      </w:pPr>
      <w:r>
        <w:rPr/>
        <w:t>ya53ZyNs8omtlQ2fdReZve6t/tH6MrfPb6W83WOzUFdT1QoYUt0ncVUtQbPY7bTiU3Gt0A27kqxb6W</w:t>
      </w:r>
    </w:p>
    <w:p>
      <w:pPr>
        <w:pStyle w:val="PreformattedText"/>
        <w:bidi w:val="0"/>
        <w:spacing w:before="0" w:after="0"/>
        <w:jc w:val="left"/>
        <w:rPr/>
      </w:pPr>
      <w:r>
        <w:rPr/>
        <w:t>VKamOsDT1hd/SGbrTUqmjSFQjAd1eZj0D1fWbsnMSj/EVSgOR7ehR0n1ziui8LmNDvmvq3jtvbVnpa</w:t>
      </w:r>
    </w:p>
    <w:p>
      <w:pPr>
        <w:pStyle w:val="PreformattedText"/>
        <w:bidi w:val="0"/>
        <w:spacing w:before="0" w:after="0"/>
        <w:jc w:val="left"/>
        <w:rPr/>
      </w:pPr>
      <w:r>
        <w:rPr/>
        <w:t>y3UdzeGhorPKzJcXs1LEyQ1d7kjjBkeRE8iQKopaeNHMafn6psN6j1qtQjdF79Vny5R+rpZoeUSyU0</w:t>
      </w:r>
    </w:p>
    <w:p>
      <w:pPr>
        <w:pStyle w:val="PreformattedText"/>
        <w:bidi w:val="0"/>
        <w:spacing w:before="0" w:after="0"/>
        <w:jc w:val="left"/>
        <w:rPr/>
      </w:pPr>
      <w:r>
        <w:rPr/>
        <w:t>o090VN0D1VXrftyhZAEFJZrnc7xFWXOOkihoKmqtIDkrc7nGsSdu0RqWASlp5G+YLMRgLGvGzdelTJ</w:t>
      </w:r>
    </w:p>
    <w:p>
      <w:pPr>
        <w:pStyle w:val="PreformattedText"/>
        <w:bidi w:val="0"/>
        <w:spacing w:before="0" w:after="0"/>
        <w:jc w:val="left"/>
        <w:rPr/>
      </w:pPr>
      <w:r>
        <w:rPr/>
        <w:t>aaXG8eb9U8ifN1KtS5Fur63d3vxfJihb6Ctbt7ummWaa32mqNgWsqPFJNTVUVJWfOQ6RkZrDHPIWii</w:t>
      </w:r>
    </w:p>
    <w:p>
      <w:pPr>
        <w:pStyle w:val="PreformattedText"/>
        <w:bidi w:val="0"/>
        <w:spacing w:before="0" w:after="0"/>
        <w:jc w:val="left"/>
        <w:rPr/>
      </w:pPr>
      <w:r>
        <w:rPr/>
        <w:t>U+Rpck8dLasA9PHeYX07vvdnp9WOGzk0qyX82jYanUcb6fpXjeMruKrFvgaxWuKaioJkjqK+R9Pnb1</w:t>
      </w:r>
    </w:p>
    <w:p>
      <w:pPr>
        <w:pStyle w:val="PreformattedText"/>
        <w:bidi w:val="0"/>
        <w:spacing w:before="0" w:after="0"/>
        <w:jc w:val="left"/>
        <w:rPr/>
      </w:pPr>
      <w:r>
        <w:rPr/>
        <w:t>NFloP3nLGcGOLVilOh8UbyN9brv1qpAVClV7Oynd9XLu+3tmGsRSBoouKHeLdZ/e/blhztajmu1a1m</w:t>
      </w:r>
    </w:p>
    <w:p>
      <w:pPr>
        <w:pStyle w:val="PreformattedText"/>
        <w:bidi w:val="0"/>
        <w:spacing w:before="0" w:after="0"/>
        <w:jc w:val="left"/>
        <w:rPr/>
      </w:pPr>
      <w:r>
        <w:rPr/>
        <w:t>ggeslu9OhoIInjicViqZ4jCXxiTEU0evuWxr6sKVVmFJA5bEUzveyadmp+dYJYk1hu+3qyTWttRcO1</w:t>
      </w:r>
    </w:p>
    <w:p>
      <w:pPr>
        <w:pStyle w:val="PreformattedText"/>
        <w:bidi w:val="0"/>
        <w:spacing w:before="0" w:after="0"/>
        <w:jc w:val="left"/>
        <w:rPr/>
      </w:pPr>
      <w:r>
        <w:rPr/>
        <w:t>e2YLVWPZY56y6VN1usqzQSW+CtuVHSpT008LL5q15YKqOKFfXI7Kr+JN2GRXQbTVeomTKBYduKs296</w:t>
      </w:r>
    </w:p>
    <w:p>
      <w:pPr>
        <w:pStyle w:val="PreformattedText"/>
        <w:bidi w:val="0"/>
        <w:spacing w:before="0" w:after="0"/>
        <w:jc w:val="left"/>
        <w:rPr/>
      </w:pPr>
      <w:r>
        <w:rPr/>
        <w:t>JsqU6lXZqFOm5ooxNz2KWXh6eaw6Yh3WapqKi3LOZqZKS3pTdtW+eUyVdttqySxVV1rGyRJdqrXyhx</w:t>
      </w:r>
    </w:p>
    <w:p>
      <w:pPr>
        <w:pStyle w:val="PreformattedText"/>
        <w:bidi w:val="0"/>
        <w:spacing w:before="0" w:after="0"/>
        <w:jc w:val="left"/>
        <w:rPr/>
      </w:pPr>
      <w:r>
        <w:rPr/>
        <w:t>+bYj0Ki9aAFVWxG7fItwUt2L6qzMxbOmDuso3ATqBysx9Y8ZPVjqqels1BfK2SJqjt6Ju3XqJYJPVY</w:t>
      </w:r>
    </w:p>
    <w:p>
      <w:pPr>
        <w:pStyle w:val="PreformattedText"/>
        <w:bidi w:val="0"/>
        <w:spacing w:before="0" w:after="0"/>
        <w:jc w:val="left"/>
        <w:rPr/>
      </w:pPr>
      <w:r>
        <w:rPr/>
        <w:t>7hXm33WqSVcimqJHnKwM+CEapdG2bri7SAxdADjV3sdeKrlPSbE4ASs9s6O57VyxM6OWTsmOzWv94V</w:t>
      </w:r>
    </w:p>
    <w:p>
      <w:pPr>
        <w:pStyle w:val="PreformattedText"/>
        <w:bidi w:val="0"/>
        <w:spacing w:before="0" w:after="0"/>
        <w:jc w:val="left"/>
        <w:rPr/>
      </w:pPr>
      <w:r>
        <w:rPr/>
        <w:t>dtpau8dx2K03un7fmgEkUXc9gtyRVHc9/kpJctA/b8cdRR2wKk7fKmar1iV0k83XIKogOIpnm6291V</w:t>
      </w:r>
    </w:p>
    <w:p>
      <w:pPr>
        <w:pStyle w:val="PreformattedText"/>
        <w:bidi w:val="0"/>
        <w:spacing w:before="0" w:after="0"/>
        <w:jc w:val="left"/>
        <w:rPr/>
      </w:pPr>
      <w:r>
        <w:rPr/>
        <w:t>+M9fSp6FjwYXYe7/jwX6UQfiTbbjcu2O3+7aaaeqlttgltdzliqVWV7v2XUCajrZYY1GsFX2/W1itG</w:t>
      </w:r>
    </w:p>
    <w:p>
      <w:pPr>
        <w:pStyle w:val="PreformattedText"/>
        <w:bidi w:val="0"/>
        <w:spacing w:before="0" w:after="0"/>
        <w:jc w:val="left"/>
        <w:rPr/>
      </w:pPr>
      <w:r>
        <w:rPr/>
        <w:t>0eksdKDjJ26fsdQh7EBsm+y0w+UUypiovKR9adb6M5+d52yKrj7amiY2+qqbLNBTwVG37vmgpbpWUQ</w:t>
      </w:r>
    </w:p>
    <w:p>
      <w:pPr>
        <w:pStyle w:val="PreformattedText"/>
        <w:bidi w:val="0"/>
        <w:spacing w:before="0" w:after="0"/>
        <w:jc w:val="left"/>
        <w:rPr/>
      </w:pPr>
      <w:r>
        <w:rPr/>
        <w:t>KVkYJpgYJacorgKF0TYben1uyuyedUjJUP4p4nbaQq1KRG67C29w5rc3ViHJQtVUctS9HNGtvhgigj</w:t>
      </w:r>
    </w:p>
    <w:p>
      <w:pPr>
        <w:pStyle w:val="PreformattedText"/>
        <w:bidi w:val="0"/>
        <w:spacing w:before="0" w:after="0"/>
        <w:jc w:val="left"/>
        <w:rPr/>
      </w:pPr>
      <w:r>
        <w:rPr/>
        <w:t>k2WXw0EaxAv5RozGjk8vk9yy+n0nrqUWS4u18pyqyFlc4Hdi9ZIqaHt3u2X5p4fLDQ2mmUmOaWSorK</w:t>
      </w:r>
    </w:p>
    <w:p>
      <w:pPr>
        <w:pStyle w:val="PreformattedText"/>
        <w:bidi w:val="0"/>
        <w:spacing w:before="0" w:after="0"/>
        <w:jc w:val="left"/>
        <w:rPr/>
      </w:pPr>
      <w:r>
        <w:rPr/>
        <w:t>tq6WGBsgRRvSUMgdgDsyp7J6um11Iq01vlbebx4/KRQH8iuAZnuhY6WpSkGJBDabJLMzIE0d7ZA/gi</w:t>
      </w:r>
    </w:p>
    <w:p>
      <w:pPr>
        <w:pStyle w:val="PreformattedText"/>
        <w:bidi w:val="0"/>
        <w:spacing w:before="0" w:after="0"/>
        <w:jc w:val="left"/>
        <w:rPr/>
      </w:pPr>
      <w:r>
        <w:rPr/>
        <w:t>ZxsWKlmIX04z6m46NlLlHLaHI/RlNrFqgXuKI3YolAifaMMx209c0c7kxtFOGX/tAojz/i9X8utIGp</w:t>
      </w:r>
    </w:p>
    <w:p>
      <w:pPr>
        <w:pStyle w:val="PreformattedText"/>
        <w:bidi w:val="0"/>
        <w:spacing w:before="0" w:after="0"/>
        <w:jc w:val="left"/>
        <w:rPr/>
      </w:pPr>
      <w:r>
        <w:rPr/>
        <w:t>t0zMvo5uiK1IqRh32jdBsfIrCR1EhWJWpG2KyAtKuRghopDjUyMFBlre1pGly2OkyiqMvo7h0ddVmw</w:t>
      </w:r>
    </w:p>
    <w:p>
      <w:pPr>
        <w:pStyle w:val="PreformattedText"/>
        <w:bidi w:val="0"/>
        <w:spacing w:before="0" w:after="0"/>
        <w:jc w:val="left"/>
        <w:rPr/>
      </w:pPr>
      <w:r>
        <w:rPr/>
        <w:t>qk8q3kQMJkCt6dQQ/mzqPK46k6m9tYaixtaBzpNJA3jlXytKF8ciZiSNHc1DSuyAkgmRjJ9OW2IC41</w:t>
      </w:r>
    </w:p>
    <w:p>
      <w:pPr>
        <w:pStyle w:val="PreformattedText"/>
        <w:bidi w:val="0"/>
        <w:spacing w:before="0" w:after="0"/>
        <w:jc w:val="left"/>
        <w:rPr/>
      </w:pPr>
      <w:r>
        <w:rPr/>
        <w:t>rcKQLFi0NLcdYCUmAlSEHJzAqCRaqJiFT8aFxqFCAZYMThZEVfv1aTvcsWauoV6mOmp0iVZ6Tz+JlV</w:t>
      </w:r>
    </w:p>
    <w:p>
      <w:pPr>
        <w:pStyle w:val="PreformattedText"/>
        <w:bidi w:val="0"/>
        <w:spacing w:before="0" w:after="0"/>
        <w:jc w:val="left"/>
        <w:rPr/>
      </w:pPr>
      <w:r>
        <w:rPr/>
        <w:t>FlmQBJJGMg2jl3RgoULuJDr79QGB4G8gC+l9YmNDnDBJEG4ZkVZYZZYwAyr9RMeVG2rEMSETbYa9TJ</w:t>
      </w:r>
    </w:p>
    <w:p>
      <w:pPr>
        <w:pStyle w:val="PreformattedText"/>
        <w:bidi w:val="0"/>
        <w:spacing w:before="0" w:after="0"/>
        <w:jc w:val="left"/>
        <w:rPr/>
      </w:pPr>
      <w:r>
        <w:rPr/>
        <w:t>yytu3vAYowVjlmkD0cUbPBBMSkkeZQEii1iBMzO0/DNkEs7fQu0AAXt0yLHEDp8dMyqhkFRKrwyRMr</w:t>
      </w:r>
    </w:p>
    <w:p>
      <w:pPr>
        <w:pStyle w:val="PreformattedText"/>
        <w:bidi w:val="0"/>
        <w:spacing w:before="0" w:after="0"/>
        <w:jc w:val="left"/>
        <w:rPr/>
      </w:pPr>
      <w:r>
        <w:rPr/>
        <w:t>gMioJZJHGDHEg2KFGwWIIDa/bbo4jQ8ZOLWt0e2GIaYVCRzVSGNxPMI4gZAkixwyesyup8srznXgsw</w:t>
      </w:r>
    </w:p>
    <w:p>
      <w:pPr>
        <w:pStyle w:val="PreformattedText"/>
        <w:bidi w:val="0"/>
        <w:spacing w:before="0" w:after="0"/>
        <w:jc w:val="left"/>
        <w:rPr/>
      </w:pPr>
      <w:r>
        <w:rPr/>
        <w:t>yXPDDqrKCw3tbdkACxNzqIRkos6PH45Gp1M07rmnVmB3aCPbBE0atwQCR+nq6vIIx1J0ilHSxCognj</w:t>
      </w:r>
    </w:p>
    <w:p>
      <w:pPr>
        <w:pStyle w:val="PreformattedText"/>
        <w:bidi w:val="0"/>
        <w:spacing w:before="0" w:after="0"/>
        <w:jc w:val="left"/>
        <w:rPr/>
      </w:pPr>
      <w:r>
        <w:rPr/>
        <w:t>HyjGAiClCmQzNFG+EkBw08zRuxLqPbZwNvT0QVdAeheWKztSVUslWzTRvI0I1qZIkjpwrpTFPl4eT6</w:t>
      </w:r>
    </w:p>
    <w:p>
      <w:pPr>
        <w:pStyle w:val="PreformattedText"/>
        <w:bidi w:val="0"/>
        <w:spacing w:before="0" w:after="0"/>
        <w:jc w:val="left"/>
        <w:rPr/>
      </w:pPr>
      <w:r>
        <w:rPr/>
        <w:t>hz+qsiqPU3UAWAHZL3W6gCGo0FupxN5padvmJF+fqSsSRw0zF5XDREqwk1VeAWCyej1YVg3sbcYOOm</w:t>
      </w:r>
    </w:p>
    <w:p>
      <w:pPr>
        <w:pStyle w:val="PreformattedText"/>
        <w:bidi w:val="0"/>
        <w:spacing w:before="0" w:after="0"/>
        <w:jc w:val="left"/>
        <w:rPr/>
      </w:pPr>
      <w:r>
        <w:rPr/>
        <w:t>/wAIxLjX1N5uAp1MBo4XTAjp1hZU8ZVWkqIf7yMSlvwySfVu/PpUF7C/GKYXuL6Xm60gRXWWOCOUkE</w:t>
      </w:r>
    </w:p>
    <w:p>
      <w:pPr>
        <w:pStyle w:val="PreformattedText"/>
        <w:bidi w:val="0"/>
        <w:spacing w:before="0" w:after="0"/>
        <w:jc w:val="left"/>
        <w:rPr/>
      </w:pPr>
      <w:r>
        <w:rPr/>
        <w:t>RRDMAXZGIDBCfO3upydypXPp6mGt733Yp1VJBHKjsYW3jMjxvl54vPjyqumBKDMscgJ4OuDx6eiFha</w:t>
      </w:r>
    </w:p>
    <w:p>
      <w:pPr>
        <w:pStyle w:val="PreformattedText"/>
        <w:bidi w:val="0"/>
        <w:spacing w:before="0" w:after="0"/>
        <w:jc w:val="left"/>
        <w:rPr/>
      </w:pPr>
      <w:r>
        <w:rPr/>
        <w:t>1tBAYKGrQNHNttvE1O5pkmhmQkuFiBQKxD/XGueG/wAOOiXUXDaXgCl5GamWAfiNJJNMFZmKOMu0bh</w:t>
      </w:r>
    </w:p>
    <w:p>
      <w:pPr>
        <w:pStyle w:val="PreformattedText"/>
        <w:bidi w:val="0"/>
        <w:spacing w:before="0" w:after="0"/>
        <w:jc w:val="left"/>
        <w:rPr/>
      </w:pPr>
      <w:r>
        <w:rPr/>
        <w:t>SIfGUbjh/y/bqoYFiOlZUqDwXSBz0WFkcESeZRJH5BhozGg2ETZLZEWdyFwPzYPp6tKBbAi/GAtRyh</w:t>
      </w:r>
    </w:p>
    <w:p>
      <w:pPr>
        <w:pStyle w:val="PreformattedText"/>
        <w:bidi w:val="0"/>
        <w:spacing w:before="0" w:after="0"/>
        <w:jc w:val="left"/>
        <w:rPr/>
      </w:pPr>
      <w:r>
        <w:rPr/>
        <w:t>FdvlpWjjLaMFSVZpB5NHDjmMK26hTgs3+JuiRi2NonUscbNLSSQs0c0RmiRnAyZMgKpI1jkOW2DHGp</w:t>
      </w:r>
    </w:p>
    <w:p>
      <w:pPr>
        <w:pStyle w:val="PreformattedText"/>
        <w:bidi w:val="0"/>
        <w:spacing w:before="0" w:after="0"/>
        <w:jc w:val="left"/>
        <w:rPr/>
      </w:pPr>
      <w:r>
        <w:rPr/>
        <w:t>w2uu3RK36L7t5MnwK+PHxw/Zj+JHb3xV/Z3+JHc/wr+I/Y9X8xYu6+2Kw009MkbI1VYbxASabuPtmp</w:t>
      </w:r>
    </w:p>
    <w:p>
      <w:pPr>
        <w:pStyle w:val="PreformattedText"/>
        <w:bidi w:val="0"/>
        <w:spacing w:before="0" w:after="0"/>
        <w:jc w:val="left"/>
        <w:rPr/>
      </w:pPr>
      <w:r>
        <w:rPr/>
        <w:t>gXx1Fuq0lp5kkY6erqQSOHTGq7Ymnbc627P0Y/8AYt/+0LfCn/aFixfs6/tEntz4O/tnQ29IbbS00x</w:t>
      </w:r>
    </w:p>
    <w:p>
      <w:pPr>
        <w:pStyle w:val="PreformattedText"/>
        <w:bidi w:val="0"/>
        <w:spacing w:before="0" w:after="0"/>
        <w:jc w:val="left"/>
        <w:rPr/>
      </w:pPr>
      <w:r>
        <w:rPr/>
        <w:t>t/w7+PqUaeOe9fDeaulJtPdb+KR6rt+aR5Ny72554T4aeCVOq8Jmq0wuqG6z6WGyPtg/YMMfpjPHRE</w:t>
      </w:r>
    </w:p>
    <w:p>
      <w:pPr>
        <w:pStyle w:val="PreformattedText"/>
        <w:bidi w:val="0"/>
        <w:spacing w:before="0" w:after="0"/>
        <w:jc w:val="left"/>
        <w:rPr/>
      </w:pPr>
      <w:r>
        <w:rPr/>
        <w:t>zQZBPseAMe/v7EnHBx0Qmp9uCf05PswIySSffjohPAggknGft+bP6MB7HH+XRCBnke2Ac/fnohCkoX</w:t>
      </w:r>
    </w:p>
    <w:p>
      <w:pPr>
        <w:pStyle w:val="PreformattedText"/>
        <w:bidi w:val="0"/>
        <w:spacing w:before="0" w:after="0"/>
        <w:jc w:val="left"/>
        <w:rPr/>
      </w:pPr>
      <w:r>
        <w:rPr/>
        <w:t>DH0jnnGMHHGQM8npNTnHs/ONThE+oUshOBtjAOBgDHt/I/b+XVZeIcwyc68/p/LHqxngH9D9+lvqQO</w:t>
      </w:r>
    </w:p>
    <w:p>
      <w:pPr>
        <w:pStyle w:val="PreformattedText"/>
        <w:bidi w:val="0"/>
        <w:spacing w:before="0" w:after="0"/>
        <w:jc w:val="left"/>
        <w:rPr/>
      </w:pPr>
      <w:r>
        <w:rPr/>
        <w:t>mHtgtOmPTknIYj7AAfrkcce+OrKgAIGuUgkAa8IooDrgDbPH2zyM+xPBx0/HzYOO9LaqTY8IZCAKOe</w:t>
      </w:r>
    </w:p>
    <w:p>
      <w:pPr>
        <w:pStyle w:val="PreformattedText"/>
        <w:bidi w:val="0"/>
        <w:spacing w:before="0" w:after="0"/>
        <w:jc w:val="left"/>
        <w:rPr/>
      </w:pPr>
      <w:r>
        <w:rPr/>
        <w:t>cfbGOQPYfw/wDn1UuzDReMpktr3vMkAanj7EH7gj7e3HJ9j1SBZfbNxsT7cZAOeCM8n+o56IoknjBA</w:t>
      </w:r>
    </w:p>
    <w:p>
      <w:pPr>
        <w:pStyle w:val="PreformattedText"/>
        <w:bidi w:val="0"/>
        <w:spacing w:before="0" w:after="0"/>
        <w:jc w:val="left"/>
        <w:rPr/>
      </w:pPr>
      <w:r>
        <w:rPr/>
        <w:t>fVn7g+36ZwAT/L39vt1okTfJz/15919ufbGOiSwsSJDVLPwNtRgfbkhTwNj+vv8A59c+PigZQFbIyT</w:t>
      </w:r>
    </w:p>
    <w:p>
      <w:pPr>
        <w:pStyle w:val="PreformattedText"/>
        <w:bidi w:val="0"/>
        <w:spacing w:before="0" w:after="0"/>
        <w:jc w:val="left"/>
        <w:rPr/>
      </w:pPr>
      <w:r>
        <w:rPr/>
        <w:t>984Zc88fzPRw9EIh18mY2PuANf88HOCPqOfv0tiDbWWxIAbokQd1sWpJchXyD7N/IjIUf4esFXeGvT</w:t>
      </w:r>
    </w:p>
    <w:p>
      <w:pPr>
        <w:pStyle w:val="PreformattedText"/>
        <w:bidi w:val="0"/>
        <w:spacing w:before="0" w:after="0"/>
        <w:jc w:val="left"/>
        <w:rPr/>
      </w:pPr>
      <w:r>
        <w:rPr/>
        <w:t>INsVPenPT4pN/aJoy3q8nGRgZyTlf1JC4z7D79ctuJ9s0Je3w+qVvuLHL8MBnEmXUgPj22Ayvo1+ww</w:t>
      </w:r>
    </w:p>
    <w:p>
      <w:pPr>
        <w:pStyle w:val="PreformattedText"/>
        <w:bidi w:val="0"/>
        <w:spacing w:before="0" w:after="0"/>
        <w:jc w:val="left"/>
        <w:rPr/>
      </w:pPr>
      <w:r>
        <w:rPr/>
        <w:t>F26Ylr26beFj0JK420ab9vSFLpEw4xUBVb32bghjg+piF4/X6urPu4aCVrAYFSNPH7Toj8PqzaipdW</w:t>
      </w:r>
    </w:p>
    <w:p>
      <w:pPr>
        <w:pStyle w:val="PreformattedText"/>
        <w:bidi w:val="0"/>
        <w:spacing w:before="0" w:after="0"/>
        <w:jc w:val="left"/>
        <w:rPr/>
      </w:pPr>
      <w:r>
        <w:rPr/>
        <w:t>yNU+rGx1Vftng/Yj/wAOtFA6kdsxUkztpgqiT5barMW2QSQRscnGM4b3/mw/TrcCCADG0SDfpwiwKo</w:t>
      </w:r>
    </w:p>
    <w:p>
      <w:pPr>
        <w:pStyle w:val="PreformattedText"/>
        <w:bidi w:val="0"/>
        <w:spacing w:before="0" w:after="0"/>
        <w:jc w:val="left"/>
        <w:rPr/>
      </w:pPr>
      <w:r>
        <w:rPr/>
        <w:t>LyDyQy4YZBxg5wTknn7/p1eaom3Cr/AAJWznMTY4P5vcA8HI4P36qdA3YB+8U18Rlx/KQrVXFUmnOQ</w:t>
      </w:r>
    </w:p>
    <w:p>
      <w:pPr>
        <w:pStyle w:val="PreformattedText"/>
        <w:bidi w:val="0"/>
        <w:spacing w:before="0" w:after="0"/>
        <w:jc w:val="left"/>
        <w:rPr/>
      </w:pPr>
      <w:r>
        <w:rPr/>
        <w:t>CdgQDkH9Gbk6Db29xz1RSQpJ6INu7oOkrt8VasT2+cHZvzKNcMWww4YnCAD/APK6Qd7IqN5ZnrDfBJ</w:t>
      </w:r>
    </w:p>
    <w:p>
      <w:pPr>
        <w:pStyle w:val="PreformattedText"/>
        <w:bidi w:val="0"/>
        <w:spacing w:before="0" w:after="0"/>
        <w:jc w:val="left"/>
        <w:rPr/>
      </w:pPr>
      <w:r>
        <w:rPr/>
        <w:t>7vj6582f8AtD6lQ8w2cMg2ATDAPuXYso/7PXYEewK7BeubX6b9v7cPrkbMf/kWPjX+04qy1gE7eoEO</w:t>
      </w:r>
    </w:p>
    <w:p>
      <w:pPr>
        <w:pStyle w:val="PreformattedText"/>
        <w:bidi w:val="0"/>
        <w:spacing w:before="0" w:after="0"/>
        <w:jc w:val="left"/>
        <w:rPr/>
      </w:pPr>
      <w:r>
        <w:rPr/>
        <w:t>zZxIcbyarE8bAHZNfHlTn9NusxUkgi+k9YN7hrpvePH3QSOtDLG0bqoeUIgX1buCwxIQ58UYQtk552</w:t>
      </w:r>
    </w:p>
    <w:p>
      <w:pPr>
        <w:pStyle w:val="PreformattedText"/>
        <w:bidi w:val="0"/>
        <w:spacing w:before="0" w:after="0"/>
        <w:jc w:val="left"/>
        <w:rPr/>
      </w:pPr>
      <w:r>
        <w:rPr/>
        <w:t>9SqvVOi/Tf87fdLRw2yqAlPjbx+HLfY4XZUB5AOCNeRkfT1aEl7tyXPpZlYlY1j1Zhr6supTYK5LBs</w:t>
      </w:r>
    </w:p>
    <w:p>
      <w:pPr>
        <w:pStyle w:val="PreformattedText"/>
        <w:bidi w:val="0"/>
        <w:spacing w:before="0" w:after="0"/>
        <w:jc w:val="left"/>
        <w:rPr/>
      </w:pPr>
      <w:r>
        <w:rPr/>
        <w:t>EnDBsdZat8sgcTLIbMCJYbtVwqiWR8iQBGdUkKqVCuxKkkb4XOwI1H8XVKpNlHaY8gWt09MnKyzLja</w:t>
      </w:r>
    </w:p>
    <w:p>
      <w:pPr>
        <w:pStyle w:val="PreformattedText"/>
        <w:bidi w:val="0"/>
        <w:spacing w:before="0" w:after="0"/>
        <w:jc w:val="left"/>
        <w:rPr/>
      </w:pPr>
      <w:r>
        <w:rPr/>
        <w:t>IHVWjVjuTkCMFW8gbLE7Z199G259XSetzdHj95rUkopK3kq2qYllWIPIVCqymMr48BiY2OQHxl8c49</w:t>
      </w:r>
    </w:p>
    <w:p>
      <w:pPr>
        <w:pStyle w:val="PreformattedText"/>
        <w:bidi w:val="0"/>
        <w:spacing w:before="0" w:after="0"/>
        <w:jc w:val="left"/>
        <w:rPr/>
      </w:pPr>
      <w:r>
        <w:rPr/>
        <w:t>Ks35eszdf4Rq6EWHCPyjkPJxh1jVgJpBu6EoVP5dEVg2Psduly+XLu+PRHTTENFhJFdSNiSWbyKZwF</w:t>
      </w:r>
    </w:p>
    <w:p>
      <w:pPr>
        <w:pStyle w:val="PreformattedText"/>
        <w:bidi w:val="0"/>
        <w:spacing w:before="0" w:after="0"/>
        <w:jc w:val="left"/>
        <w:rPr/>
      </w:pPr>
      <w:r>
        <w:rPr/>
        <w:t>RXiXMbhgygn3C/T9+oNjYGMitSH1jdADK4Virl91DMoy+fQixbYIOMs3VF0ZhaUblbt6Y44mDRv4hw</w:t>
      </w:r>
    </w:p>
    <w:p>
      <w:pPr>
        <w:pStyle w:val="PreformattedText"/>
        <w:bidi w:val="0"/>
        <w:spacing w:before="0" w:after="0"/>
        <w:jc w:val="left"/>
        <w:rPr/>
      </w:pPr>
      <w:r>
        <w:rPr/>
        <w:t>pAGdSSzbADc4940wACOF+nrSlremZ0AsD0zenlYOyHLK+PUAoQuq+x2UkLsOf9NumIwVrd6Qzcw9kd</w:t>
      </w:r>
    </w:p>
    <w:p>
      <w:pPr>
        <w:pStyle w:val="PreformattedText"/>
        <w:bidi w:val="0"/>
        <w:spacing w:before="0" w:after="0"/>
        <w:jc w:val="left"/>
        <w:rPr/>
      </w:pPr>
      <w:r>
        <w:rPr/>
        <w:t>1tBJXMigh/ZicY4IEa4PpDe+Rn8vW1OXjMJ4PrfjHzQLuibZGVUuNfQcFm2HAIJBYHkBRjXrdT6Zkb</w:t>
      </w:r>
    </w:p>
    <w:p>
      <w:pPr>
        <w:pStyle w:val="PreformattedText"/>
        <w:bidi w:val="0"/>
        <w:spacing w:before="0" w:after="0"/>
        <w:jc w:val="left"/>
        <w:rPr/>
      </w:pPr>
      <w:r>
        <w:rPr/>
        <w:t>kb3R+clrtBCtRC2hKoctup2RQOMhs6gZ4yCeP+brZSGmvWnLr/8AIRLDUOUgVQmyhF9BzsQQCSVx6h</w:t>
      </w:r>
    </w:p>
    <w:p>
      <w:pPr>
        <w:pStyle w:val="PreformattedText"/>
        <w:bidi w:val="0"/>
        <w:spacing w:before="0" w:after="0"/>
        <w:jc w:val="left"/>
        <w:rPr/>
      </w:pPr>
      <w:r>
        <w:rPr/>
        <w:t>g+wP8AF9PXWTlEyf8As8dkXEcSYGASi4wFBYkjGMYACYHOOerA2AFtJOdhykRRgUJ6mHGrAkERKMFd</w:t>
      </w:r>
    </w:p>
    <w:p>
      <w:pPr>
        <w:pStyle w:val="PreformattedText"/>
        <w:bidi w:val="0"/>
        <w:spacing w:before="0" w:after="0"/>
        <w:jc w:val="left"/>
        <w:rPr/>
      </w:pPr>
      <w:r>
        <w:rPr/>
        <w:t>tD9wNs/r/wAXQSTb0aQJJNl6Ir0wAZZA2FGxG4GGcjAxj6mADHHB56JeOqlkDoix/iGQYx6idmyqiF</w:t>
      </w:r>
    </w:p>
    <w:p>
      <w:pPr>
        <w:pStyle w:val="PreformattedText"/>
        <w:bidi w:val="0"/>
        <w:spacing w:before="0" w:after="0"/>
        <w:jc w:val="left"/>
        <w:rPr/>
      </w:pPr>
      <w:r>
        <w:rPr/>
        <w:t>ByVOeM8+wX8vRE63Bty2vPkL/9oL/2mH7zuFf+w98G+5B+4e3Zoaj4/wB6tVThL7fUMUlB8P4aiGQC</w:t>
      </w:r>
    </w:p>
    <w:p>
      <w:pPr>
        <w:pStyle w:val="PreformattedText"/>
        <w:bidi w:val="0"/>
        <w:spacing w:before="0" w:after="0"/>
        <w:jc w:val="left"/>
        <w:rPr/>
      </w:pPr>
      <w:r>
        <w:rPr/>
        <w:t>S30JaN69AT5KqQROrLE3WvZqYAyYYM3LBnKXIO9+mfLz29b5LTSSVk8cYu11SOR2RvxbfRuj+Kkp+N</w:t>
      </w:r>
    </w:p>
    <w:p>
      <w:pPr>
        <w:pStyle w:val="PreformattedText"/>
        <w:bidi w:val="0"/>
        <w:spacing w:before="0" w:after="0"/>
        <w:jc w:val="left"/>
        <w:rPr/>
      </w:pPr>
      <w:r>
        <w:rPr/>
        <w:t>TJqFdl5/LsetsrTUqLnRm8bsWKpY7lSWnNzgp5kintgilp6kxzOlTLNDBI0CsYSy1GW2BHGyNqG6od</w:t>
      </w:r>
    </w:p>
    <w:p>
      <w:pPr>
        <w:pStyle w:val="PreformattedText"/>
        <w:bidi w:val="0"/>
        <w:spacing w:before="0" w:after="0"/>
        <w:jc w:val="left"/>
        <w:rPr/>
      </w:pPr>
      <w:r>
        <w:rPr/>
        <w:t>3Mn2+PqjwC4pgOEPD7USLtSeIQUdJXWusYwU8txlpqxvmJZEMiGJ0kjQrToFbXUDP1v+XpNN8jkylZ</w:t>
      </w:r>
    </w:p>
    <w:p>
      <w:pPr>
        <w:pStyle w:val="PreformattedText"/>
        <w:bidi w:val="0"/>
        <w:spacing w:before="0" w:after="0"/>
        <w:jc w:val="left"/>
        <w:rPr/>
      </w:pPr>
      <w:r>
        <w:rPr/>
        <w:t>NZCSopuGHWN8fkzHy0kVDROkLNE9uvsL6yQyfgmRUiI0l5ky3ODnqjVFzf2rH+ZdaVMkbpD9b0w1W0</w:t>
      </w:r>
    </w:p>
    <w:p>
      <w:pPr>
        <w:pStyle w:val="PreformattedText"/>
        <w:bidi w:val="0"/>
        <w:spacing w:before="0" w:after="0"/>
        <w:jc w:val="left"/>
        <w:rPr/>
      </w:pPr>
      <w:r>
        <w:rPr/>
        <w:t>sls7bpbcMLXdw0puN0VtDLFQDyRduUXiTJfzSRzTMBy7TRfVrr0h3Wq7NlpTO7+qORGo0lQDerDXHj</w:t>
      </w:r>
    </w:p>
    <w:p>
      <w:pPr>
        <w:pStyle w:val="PreformattedText"/>
        <w:bidi w:val="0"/>
        <w:spacing w:before="0" w:after="0"/>
        <w:jc w:val="left"/>
        <w:rPr/>
      </w:pPr>
      <w:r>
        <w:rPr/>
        <w:t>j0SW/h52RVd3/FGy/DmOLxVNLdbVdL1Cplkpay/wA1tp4VnrJ5HYPR223zVMiKMIG80rFnca8Xyltd</w:t>
      </w:r>
    </w:p>
    <w:p>
      <w:pPr>
        <w:pStyle w:val="PreformattedText"/>
        <w:bidi w:val="0"/>
        <w:spacing w:before="0" w:after="0"/>
        <w:jc w:val="left"/>
        <w:rPr/>
      </w:pPr>
      <w:r>
        <w:rPr/>
        <w:t>WjstSvkPM1xgumoW+v0uM7fkvY/P7cmzsTfZ8XK9DMR0+wSf++bOl2vl9/Do07c7a17qllEzxVE9up</w:t>
      </w:r>
    </w:p>
    <w:p>
      <w:pPr>
        <w:pStyle w:val="PreformattedText"/>
        <w:bidi w:val="0"/>
        <w:spacing w:before="0" w:after="0"/>
        <w:jc w:val="left"/>
        <w:rPr/>
      </w:pPr>
      <w:r>
        <w:rPr/>
        <w:t>pno+3LfeLjhlgpobTSUs8FLwzS10ET7+levNNVVEC8Tw/fx2ZT1xobzHEYrifgvL8FXex6xhuGoi7d</w:t>
      </w:r>
    </w:p>
    <w:p>
      <w:pPr>
        <w:pStyle w:val="PreformattedText"/>
        <w:bidi w:val="0"/>
        <w:spacing w:before="0" w:after="0"/>
        <w:jc w:val="left"/>
        <w:rPr/>
      </w:pPr>
      <w:r>
        <w:rPr/>
        <w:t>oKear3qKiWohnqYqiaOC0Qdz9x2+G+NCtIiYrIbZ2bD2/D55AqwrIlNHGXqm6QrNWIUDFFHL6o9b1m</w:t>
      </w:r>
    </w:p>
    <w:p>
      <w:pPr>
        <w:pStyle w:val="PreformattedText"/>
        <w:bidi w:val="0"/>
        <w:spacing w:before="0" w:after="0"/>
        <w:jc w:val="left"/>
        <w:rPr/>
      </w:pPr>
      <w:r>
        <w:rPr/>
        <w:t>yjrCkjVKh/mVPm7cbequP3SuXxP+IVXVXemsFPJLT27tqF2qZ6hmqai6dw1CzJNWyOwJd4HkdUUfhw</w:t>
      </w:r>
    </w:p>
    <w:p>
      <w:pPr>
        <w:pStyle w:val="PreformattedText"/>
        <w:bidi w:val="0"/>
        <w:spacing w:before="0" w:after="0"/>
        <w:jc w:val="left"/>
        <w:rPr/>
      </w:pPr>
      <w:r>
        <w:rPr/>
        <w:t>jKRqFXrq7HsuK+cG87HdXsE4m3bWxZaKnBFGTbvFv7fikK2lsySz1MZkapppK+7p5CjCgWUiht1Pp6</w:t>
      </w:r>
    </w:p>
    <w:p>
      <w:pPr>
        <w:pStyle w:val="PreformattedText"/>
        <w:bidi w:val="0"/>
        <w:spacing w:before="0" w:after="0"/>
        <w:jc w:val="left"/>
        <w:rPr/>
      </w:pPr>
      <w:r>
        <w:rPr/>
        <w:t>nq5p9SsZyJWZlfYK3XSqDSwbpCr73ST7JyqPEkjmF39nVVfSzdHTJ77Bsl77onSnhkZ7lc/lYKmqjk</w:t>
      </w:r>
    </w:p>
    <w:p>
      <w:pPr>
        <w:pStyle w:val="PreformattedText"/>
        <w:bidi w:val="0"/>
        <w:spacing w:before="0" w:after="0"/>
        <w:jc w:val="left"/>
        <w:rPr/>
      </w:pPr>
      <w:r>
        <w:rPr/>
        <w:t>yLQpSR07doZi+kKR0AqJKqoJBZmYL+FG23I2uolN0pImRbh6zd/5U72xq9VWqswy63o9RfhzHrfCNf</w:t>
      </w:r>
    </w:p>
    <w:p>
      <w:pPr>
        <w:pStyle w:val="PreformattedText"/>
        <w:bidi w:val="0"/>
        <w:spacing w:before="0" w:after="0"/>
        <w:jc w:val="left"/>
        <w:rPr/>
      </w:pPr>
      <w:r>
        <w:rPr/>
        <w:t>44fEmjS3nsPsqZKbs7t2P8BIWZYzNLNJT1/d1YzLvVXCeokkgtYkb8KKSaaFMzFuuv5L2JlKVq4vVY</w:t>
      </w:r>
    </w:p>
    <w:p>
      <w:pPr>
        <w:pStyle w:val="PreformattedText"/>
        <w:bidi w:val="0"/>
        <w:spacing w:before="0" w:after="0"/>
        <w:jc w:val="left"/>
        <w:rPr/>
      </w:pPr>
      <w:r>
        <w:rPr/>
        <w:t>/BvR+bfRnG8r+UMQ1GgwWnTDfJy6/wArlT5TSk8oNJBUuySrL8pTileVGDMZp/VOWzjylGbgfSG69I</w:t>
      </w:r>
    </w:p>
    <w:p>
      <w:pPr>
        <w:pStyle w:val="PreformattedText"/>
        <w:bidi w:val="0"/>
        <w:spacing w:before="0" w:after="0"/>
        <w:jc w:val="left"/>
        <w:rPr/>
      </w:pPr>
      <w:r>
        <w:rPr/>
        <w:t>pDMNRvePBnjBcCx5pbT4cXGO3W2xyVlVUU8NV3B29U1sC/iRS01NboRHLUAMWE0cs7NGCoz5PU2vXA</w:t>
      </w:r>
    </w:p>
    <w:p>
      <w:pPr>
        <w:pStyle w:val="PreformattedText"/>
        <w:bidi w:val="0"/>
        <w:spacing w:before="0" w:after="0"/>
        <w:jc w:val="left"/>
        <w:rPr/>
      </w:pPr>
      <w:r>
        <w:rPr/>
        <w:t>rErXqBhpY4/SnqtgCjZqZZrFmTL3cZ0F/Z/u1H2/8L7JP86aOS61XedjqzDGTE8qXUUNLChGSw+VgV</w:t>
      </w:r>
    </w:p>
    <w:p>
      <w:pPr>
        <w:pStyle w:val="PreformattedText"/>
        <w:bidi w:val="0"/>
        <w:spacing w:before="0" w:after="0"/>
        <w:jc w:val="left"/>
        <w:rPr/>
      </w:pPr>
      <w:r>
        <w:rPr/>
        <w:t>pSQRrOoXVW45+0geeZraKs7+wECii5BSxI+1Jc+KduFP293XRVSVtFcnuAkr6tVL1lJb7PNbbtNFSy</w:t>
      </w:r>
    </w:p>
    <w:p>
      <w:pPr>
        <w:pStyle w:val="PreformattedText"/>
        <w:bidi w:val="0"/>
        <w:spacing w:before="0" w:after="0"/>
        <w:jc w:val="left"/>
        <w:rPr/>
      </w:pPr>
      <w:r>
        <w:rPr/>
        <w:t>PqwmjShWSmwMPKXXXU56x0wHKuDmvdmuucMksVbl/wCv6ZRj4v1NLSfFnv3vqxRqtg7kFqopdHRvlW</w:t>
      </w:r>
    </w:p>
    <w:p>
      <w:pPr>
        <w:pStyle w:val="PreformattedText"/>
        <w:bidi w:val="0"/>
        <w:spacing w:before="0" w:after="0"/>
        <w:jc w:val="left"/>
        <w:rPr/>
      </w:pPr>
      <w:r>
        <w:rPr/>
        <w:t>udRFbKztqpSAa2msNFRTTQvrpLBMnhcyLMo6ezuGpohOTUfGU4+1sVrO4G7UC732cW7D+LLTWVFu1K</w:t>
      </w:r>
    </w:p>
    <w:p>
      <w:pPr>
        <w:pStyle w:val="PreformattedText"/>
        <w:bidi w:val="0"/>
        <w:spacing w:before="0" w:after="0"/>
        <w:jc w:val="left"/>
        <w:rPr/>
      </w:pPr>
      <w:r>
        <w:rPr/>
        <w:t>bdXV1IqIam7I70KyKMNRNT5MUnqOG+WhqNwSD+F+VvT10ls4Rl5afH25bs4dRTTZgFwaty/R5fo5Sy</w:t>
      </w:r>
    </w:p>
    <w:p>
      <w:pPr>
        <w:pStyle w:val="PreformattedText"/>
        <w:bidi w:val="0"/>
        <w:spacing w:before="0" w:after="0"/>
        <w:jc w:val="left"/>
        <w:rPr/>
      </w:pPr>
      <w:r>
        <w:rPr/>
        <w:t>vwMsNyvNX8LrTSuRcbXR3/ALjvkiyJpXQdw22utvbcqxsCJ7hBZLRTxsf7zwXFXb0ozdcTym6htpZR</w:t>
      </w:r>
    </w:p>
    <w:p>
      <w:pPr>
        <w:pStyle w:val="PreformattedText"/>
        <w:bidi w:val="0"/>
        <w:spacing w:before="0" w:after="0"/>
        <w:jc w:val="left"/>
        <w:rPr/>
      </w:pPr>
      <w:r>
        <w:rPr/>
        <w:t>uVCoHvLvN9eU7/kmmzfwiM16ihmPpDKwT5ShfotLYfD+D5ye6y11PE/ho6K40lHGF2mmtht0VDHDJM</w:t>
      </w:r>
    </w:p>
    <w:p>
      <w:pPr>
        <w:pStyle w:val="PreformattedText"/>
        <w:bidi w:val="0"/>
        <w:spacing w:before="0" w:after="0"/>
        <w:jc w:val="left"/>
        <w:rPr/>
      </w:pPr>
      <w:r>
        <w:rPr/>
        <w:t>/jpMM1cScjLxqp5LdYFUhlcnTenZDWyUjJd2LncVurJLbOkUFSJauhhWrkR6eSMVfct3uEiNVNhzCY</w:t>
      </w:r>
    </w:p>
    <w:p>
      <w:pPr>
        <w:pStyle w:val="PreformattedText"/>
        <w:bidi w:val="0"/>
        <w:spacing w:before="0" w:after="0"/>
        <w:jc w:val="left"/>
        <w:rPr/>
      </w:pPr>
      <w:r>
        <w:rPr/>
        <w:t>bKrO4UCUCMB2ZDnpKhg1Q97wJoqb9MWJ3ePyj+0oj3r25DZ/id2/dWaSAd03S0dv2qngWKqlegwLd3</w:t>
      </w:r>
    </w:p>
    <w:p>
      <w:pPr>
        <w:pStyle w:val="PreformattedText"/>
        <w:bidi w:val="0"/>
        <w:spacing w:before="0" w:after="0"/>
        <w:jc w:val="left"/>
        <w:rPr/>
      </w:pPr>
      <w:r>
        <w:rPr/>
        <w:t>RXxrM34NKImjpYD9kWo09ieuxslRzsVegbY07kn5W4Pk8zTz230QNvobQpK+fKoOt0b/wtur8ZL3xB</w:t>
      </w:r>
    </w:p>
    <w:p>
      <w:pPr>
        <w:pStyle w:val="PreformattedText"/>
        <w:bidi w:val="0"/>
        <w:spacing w:before="0" w:after="0"/>
        <w:jc w:val="left"/>
        <w:rPr/>
      </w:pPr>
      <w:r>
        <w:rPr/>
        <w:t>SrunaV6hSiSe7W65Mtpp6RGEdRY6emNHQUlRltJq+L5BX3kkxs0qat6T0iiqg0y5N15pqrMzUqoVbt</w:t>
      </w:r>
    </w:p>
    <w:p>
      <w:pPr>
        <w:pStyle w:val="PreformattedText"/>
        <w:bidi w:val="0"/>
        <w:spacing w:before="0" w:after="0"/>
        <w:jc w:val="left"/>
        <w:rPr/>
      </w:pPr>
      <w:r>
        <w:rPr/>
        <w:t>vW+joIhfB3s2htFkufclfWMaskWyhobW6yymrrmprMtdUXKWNoBFA9c0vjiWWQCQEOjJ1XylXzYKrY</w:t>
      </w:r>
    </w:p>
    <w:p>
      <w:pPr>
        <w:pStyle w:val="PreformattedText"/>
        <w:bidi w:val="0"/>
        <w:spacing w:before="0" w:after="0"/>
        <w:jc w:val="left"/>
        <w:rPr/>
      </w:pPr>
      <w:r>
        <w:rPr/>
        <w:t>nTq8vwl/JOylFc5a23fw83qzX479zxW24vDRzU01uvdee2rZTLiaN+1O1aKKwS0csjsXqJprwjuWLb</w:t>
      </w:r>
    </w:p>
    <w:p>
      <w:pPr>
        <w:pStyle w:val="PreformattedText"/>
        <w:bidi w:val="0"/>
        <w:spacing w:before="0" w:after="0"/>
        <w:jc w:val="left"/>
        <w:rPr/>
      </w:pPr>
      <w:r>
        <w:rPr/>
        <w:t>pCv+PbrV5KoFwxK3xF/lN1pn8t7SKTKikMa258hVxb64+bRbaC6dnfCyqpxO9JUzX7tS6yTCYTUdfZ</w:t>
      </w:r>
    </w:p>
    <w:p>
      <w:pPr>
        <w:pStyle w:val="PreformattedText"/>
        <w:bidi w:val="0"/>
        <w:spacing w:before="0" w:after="0"/>
        <w:jc w:val="left"/>
        <w:rPr/>
      </w:pPr>
      <w:r>
        <w:rPr/>
        <w:t>BQXONajKKrRq0lKgdGJZV2Hq265HlJCm0NWQnIG/q706nkmoKmy06ZNqdsfW3dY2+2bLc7EvxAsVOK</w:t>
      </w:r>
    </w:p>
    <w:p>
      <w:pPr>
        <w:pStyle w:val="PreformattedText"/>
        <w:bidi w:val="0"/>
        <w:spacing w:before="0" w:after="0"/>
        <w:jc w:val="left"/>
        <w:rPr/>
      </w:pPr>
      <w:r>
        <w:rPr/>
        <w:t>mK62CogqloYIjJMpWtp66iqo840VKKRo9lOc+n1ZHTn2kVF2eqObGIp0KlNtooKuqm+PWxvumWZ+HN</w:t>
      </w:r>
    </w:p>
    <w:p>
      <w:pPr>
        <w:pStyle w:val="PreformattedText"/>
        <w:bidi w:val="0"/>
        <w:spacing w:before="0" w:after="0"/>
        <w:jc w:val="left"/>
        <w:rPr/>
      </w:pPr>
      <w:r>
        <w:rPr/>
        <w:t>VaLT3n2PNAnylPPe7kGjlJit1BS0dLU2aK31lWzxSpHTXiurJAI1EYNVy+6sOqo7uGqePGM0oFp16K</w:t>
      </w:r>
    </w:p>
    <w:p>
      <w:pPr>
        <w:pStyle w:val="PreformattedText"/>
        <w:bidi w:val="0"/>
        <w:spacing w:before="0" w:after="0"/>
        <w:jc w:val="left"/>
        <w:rPr/>
      </w:pPr>
      <w:r>
        <w:rPr/>
        <w:t>46Nl7O7i3xnSrttfm6UjyySu4hJqHRmmlhjEjwPMN2WINhcckOMbt0h+I9k7tNbCwOUkWy295lCTYg</w:t>
      </w:r>
    </w:p>
    <w:p>
      <w:pPr>
        <w:pStyle w:val="PreformattedText"/>
        <w:bidi w:val="0"/>
        <w:spacing w:before="0" w:after="0"/>
        <w:jc w:val="left"/>
        <w:rPr/>
      </w:pPr>
      <w:r>
        <w:rPr/>
        <w:t>iqJZnKjYR04jwXPoXGzFvt6TrjpYUAkjpmhcsTb4SRKW2BHkmghAdoUwAMOiHVTL6hqEdUUAn2Cthd</w:t>
      </w:r>
    </w:p>
    <w:p>
      <w:pPr>
        <w:pStyle w:val="PreformattedText"/>
        <w:bidi w:val="0"/>
        <w:spacing w:before="0" w:after="0"/>
        <w:jc w:val="left"/>
        <w:rPr/>
      </w:pPr>
      <w:r>
        <w:rPr/>
        <w:t>uqMQN22hi1GoPpEUKyihSnMMjtIwjQQxRIfxFdl87EHOkSCPLfTn/h6roQTfejFLXsdYkzQcIEkSBa</w:t>
      </w:r>
    </w:p>
    <w:p>
      <w:pPr>
        <w:pStyle w:val="PreformattedText"/>
        <w:bidi w:val="0"/>
        <w:spacing w:before="0" w:after="0"/>
        <w:jc w:val="left"/>
        <w:rPr/>
      </w:pPr>
      <w:r>
        <w:rPr/>
        <w:t>enOkcUfjfLgMSg/O5yxLEgKG09S9LYFjq0eBdLAxn1ts1KuYwYlVlkVcoHbIeST+LGxUFR7fl26qty</w:t>
      </w:r>
    </w:p>
    <w:p>
      <w:pPr>
        <w:pStyle w:val="PreformattedText"/>
        <w:bidi w:val="0"/>
        <w:spacing w:before="0" w:after="0"/>
        <w:jc w:val="left"/>
        <w:rPr/>
      </w:pPr>
      <w:r>
        <w:rPr/>
        <w:t>xaSEsCD0xL7MEFo+Jna1VVVD0NLXHuK1zSwXqhsbSPW2GsC0bC4zQ097pJJVjjmt000EdfFJJEJmm8</w:t>
      </w:r>
    </w:p>
    <w:p>
      <w:pPr>
        <w:pStyle w:val="PreformattedText"/>
        <w:bidi w:val="0"/>
        <w:spacing w:before="0" w:after="0"/>
        <w:jc w:val="left"/>
        <w:rPr/>
      </w:pPr>
      <w:r>
        <w:rPr/>
        <w:t>MMmPysq1NjwFMVMWDLf1T9n29WX2NvNV8yzUywYZDpv0SeqijRauV3Kuq0kdMv8Ae/gB3jEiRRiNTJ</w:t>
      </w:r>
    </w:p>
    <w:p>
      <w:pPr>
        <w:pStyle w:val="PreformattedText"/>
        <w:bidi w:val="0"/>
        <w:spacing w:before="0" w:after="0"/>
        <w:jc w:val="left"/>
        <w:rPr/>
      </w:pPr>
      <w:r>
        <w:rPr/>
        <w:t>Jt7bAYH2XqiElF11tJNMgsuOl5INgicpGJoThd4xqMSKEOUmwMYBRvYHYe3PV7tbdMQ9PUsZJluozI</w:t>
      </w:r>
    </w:p>
    <w:p>
      <w:pPr>
        <w:pStyle w:val="PreformattedText"/>
        <w:bidi w:val="0"/>
        <w:spacing w:before="0" w:after="0"/>
        <w:jc w:val="left"/>
        <w:rPr/>
      </w:pPr>
      <w:r>
        <w:rPr/>
        <w:t>KdGXWGAEKy6iRlkAUb5+kAL6jyC3PUcbkm4aQVC6A8JINstKDzGokYMDDqEQMjRg5LDBVjyOB7/69T</w:t>
      </w:r>
    </w:p>
    <w:p>
      <w:pPr>
        <w:pStyle w:val="PreformattedText"/>
        <w:bidi w:val="0"/>
        <w:spacing w:before="0" w:after="0"/>
        <w:jc w:val="left"/>
        <w:rPr/>
      </w:pPr>
      <w:r>
        <w:rPr/>
        <w:t>p0cIprsQF1AkjU9HBE8tTNIqeAqrLgyOyMmiyuNfXGM8fcFVbPPVlQ6kkbsSxNgLatN6aDRcMiRhS4</w:t>
      </w:r>
    </w:p>
    <w:p>
      <w:pPr>
        <w:pStyle w:val="PreformattedText"/>
        <w:bidi w:val="0"/>
        <w:spacing w:before="0" w:after="0"/>
        <w:jc w:val="left"/>
        <w:rPr/>
      </w:pPr>
      <w:r>
        <w:rPr/>
        <w:t>VpfRlzlizcg8xlSuD1BAB0NxAsL2BEF13bxwoVCRHxlgIwSZGGwZgdoyTg4yAOhRwNtFl8rXLHmgO6</w:t>
      </w:r>
    </w:p>
    <w:p>
      <w:pPr>
        <w:pStyle w:val="PreformattedText"/>
        <w:bidi w:val="0"/>
        <w:spacing w:before="0" w:after="0"/>
        <w:jc w:val="left"/>
        <w:rPr/>
      </w:pPr>
      <w:r>
        <w:rPr/>
        <w:t>guisIkiTRcOSrMzKY1+oGNRInvnOC2v1dW1AsvUlsSbaZZQxOkKRUyO+7YDTMEP4IPqMTaHDl21zjJ</w:t>
      </w:r>
    </w:p>
    <w:p>
      <w:pPr>
        <w:pStyle w:val="PreformattedText"/>
        <w:bidi w:val="0"/>
        <w:spacing w:before="0" w:after="0"/>
        <w:jc w:val="left"/>
        <w:rPr/>
      </w:pPr>
      <w:r>
        <w:rPr/>
        <w:t>VQOgL6bMJK5Xset9mAuEgCSFBGmkSPCJSAwIAIkQc6kce+R6f4uhiBixkoxfQnKJjyxupRPSGlYqSS</w:t>
      </w:r>
    </w:p>
    <w:p>
      <w:pPr>
        <w:pStyle w:val="PreformattedText"/>
        <w:bidi w:val="0"/>
        <w:spacing w:before="0" w:after="0"/>
        <w:jc w:val="left"/>
        <w:rPr/>
      </w:pPr>
      <w:r>
        <w:rPr/>
        <w:t>h3CFSFYqNYhlRk8k7f4eqk8baAxwHAltbQs0a+RI2USOcYckaeQqxZ99saLng/ovUWvp2yciFZjEcr</w:t>
      </w:r>
    </w:p>
    <w:p>
      <w:pPr>
        <w:pStyle w:val="PreformattedText"/>
        <w:bidi w:val="0"/>
        <w:spacing w:before="0" w:after="0"/>
        <w:jc w:val="left"/>
        <w:rPr/>
      </w:pPr>
      <w:r>
        <w:rPr/>
        <w:t>IxAUKuzN5ONo0KZPlBb6Dp7nHJdeqhd2x1lywAv0QuYwjKSUbVF9EZHlKtICSzk4Kj3YZxnpfW5fhL</w:t>
      </w:r>
    </w:p>
    <w:p>
      <w:pPr>
        <w:pStyle w:val="PreformattedText"/>
        <w:bidi w:val="0"/>
        <w:spacing w:before="0" w:after="0"/>
        <w:jc w:val="left"/>
        <w:rPr/>
      </w:pPr>
      <w:r>
        <w:rPr/>
        <w:t>h7qBaFqyWJmIR0aRlkZ5cB1Q+PCRuMnKlA4z9ujeF1l0BAN+mI9vk/tciDMOgiA8jYGoBLlsDlHA4H</w:t>
      </w:r>
    </w:p>
    <w:p>
      <w:pPr>
        <w:pStyle w:val="PreformattedText"/>
        <w:bidi w:val="0"/>
        <w:spacing w:before="0" w:after="0"/>
        <w:jc w:val="left"/>
        <w:rPr/>
      </w:pPr>
      <w:r>
        <w:rPr/>
        <w:t>UC1xfhLMLi0YPxZtRuvbNzwJJ6mioZ6+KnhYGpmENNL87R0hUHR5qCSqjX6gVldT6sdTYYsekQUnNS</w:t>
      </w:r>
    </w:p>
    <w:p>
      <w:pPr>
        <w:pStyle w:val="PreformattedText"/>
        <w:bidi w:val="0"/>
        <w:spacing w:before="0" w:after="0"/>
        <w:jc w:val="left"/>
        <w:rPr/>
      </w:pPr>
      <w:r>
        <w:rPr/>
        <w:t>OvONf7e3bVDP2z2T8WLZRLQUnaHxS7PjvVxnEETy2O5UktH29ca5YwfmgstnpYJmcg1ENZFLKzMm3T</w:t>
      </w:r>
    </w:p>
    <w:p>
      <w:pPr>
        <w:pStyle w:val="PreformattedText"/>
        <w:bidi w:val="0"/>
        <w:spacing w:before="0" w:after="0"/>
        <w:jc w:val="left"/>
        <w:rPr/>
      </w:pPr>
      <w:r>
        <w:rPr/>
        <w:t>9gZX88rrvW0X0H0/ZmfyjTKCgQRust2/30Ssf7RHb09J2b29VUPydB4a+uv1he3tViAWy+UIv9mhSB</w:t>
      </w:r>
    </w:p>
    <w:p>
      <w:pPr>
        <w:pStyle w:val="PreformattedText"/>
        <w:bidi w:val="0"/>
        <w:spacing w:before="0" w:after="0"/>
        <w:jc w:val="left"/>
        <w:rPr/>
      </w:pPr>
      <w:r>
        <w:rPr/>
        <w:t>lVI6aGsWRFcFoz+83pm2CJ1vpPTJAUcosfhu/SmDakspYe8vdxbekc/CruCqq7laautd4Kt4Z2p5I1</w:t>
      </w:r>
    </w:p>
    <w:p>
      <w:pPr>
        <w:pStyle w:val="PreformattedText"/>
        <w:bidi w:val="0"/>
        <w:spacing w:before="0" w:after="0"/>
        <w:jc w:val="left"/>
        <w:rPr/>
      </w:pPr>
      <w:r>
        <w:rPr/>
        <w:t>R66qpquGhqqul8M7Kslaz7fLhzojwh19JbK66rTDMCCq+D8zSKL3ANjfx47IV/aBtsttTsTumMkQGW</w:t>
      </w:r>
    </w:p>
    <w:p>
      <w:pPr>
        <w:pStyle w:val="PreformattedText"/>
        <w:bidi w:val="0"/>
        <w:spacing w:before="0" w:after="0"/>
        <w:jc w:val="left"/>
        <w:rPr/>
      </w:pPr>
      <w:r>
        <w:rPr/>
        <w:t>SOCoqJKZbjfKIRRVtLdKilpZN4J1ZZopy4BNTTyRhmVB1o2J1JamDq3N3b+j8UTtq4+bqX3VHN2j1v</w:t>
      </w:r>
    </w:p>
    <w:p>
      <w:pPr>
        <w:pStyle w:val="PreformattedText"/>
        <w:bidi w:val="0"/>
        <w:spacing w:before="0" w:after="0"/>
        <w:jc w:val="left"/>
        <w:rPr/>
      </w:pPr>
      <w:r>
        <w:rPr/>
        <w:t>zkTXzuZu7HpdW8lPDG1FSoYwHaJHCToyhQXYFlcbZOu2vp9t6IUBJ483yphqVVqWw3hG5Ye16sXKmS</w:t>
      </w:r>
    </w:p>
    <w:p>
      <w:pPr>
        <w:pStyle w:val="PreformattedText"/>
        <w:bidi w:val="0"/>
        <w:spacing w:before="0" w:after="0"/>
        <w:jc w:val="left"/>
        <w:rPr/>
      </w:pPr>
      <w:r>
        <w:rPr/>
        <w:t>olhpKOWluVnnad8SLHSt89bq5Qp1jhhRqhWaQhdUCqxzjp1WqPNtZdRr+8wrRIdSeXeH6l+aTDHcY6</w:t>
      </w:r>
    </w:p>
    <w:p>
      <w:pPr>
        <w:pStyle w:val="PreformattedText"/>
        <w:bidi w:val="0"/>
        <w:spacing w:before="0" w:after="0"/>
        <w:jc w:val="left"/>
        <w:rPr/>
      </w:pPr>
      <w:r>
        <w:rPr/>
        <w:t>qmrf3VFcKG6rZRWS3pwIqq9Xu1Q09RU/u5IpNaele3WmGU4/HkkmeV2VdR1zd8NScjIMcfkzUrAJUR</w:t>
      </w:r>
    </w:p>
    <w:p>
      <w:pPr>
        <w:pStyle w:val="PreformattedText"/>
        <w:bidi w:val="0"/>
        <w:spacing w:before="0" w:after="0"/>
        <w:jc w:val="left"/>
        <w:rPr/>
      </w:pPr>
      <w:r>
        <w:rPr/>
        <w:t>N2pbK/eb/U5a3mR7Lfe67KPLCt07jrgzF8zeKtFaRtKGyxMdWq5DeoSH3VuvcIPPUtmrDhRS4+GP8A</w:t>
      </w:r>
    </w:p>
    <w:p>
      <w:pPr>
        <w:pStyle w:val="PreformattedText"/>
        <w:bidi w:val="0"/>
        <w:spacing w:before="0" w:after="0"/>
        <w:jc w:val="left"/>
        <w:rPr/>
      </w:pPr>
      <w:r>
        <w:rPr/>
        <w:t>TPnNZmoV9soXKmpUOXsa+99qWG+EVhWPtzuG4XSnla3Xp6DtqooaZQK7uKanR6m701POx/slq+YprO</w:t>
      </w:r>
    </w:p>
    <w:p>
      <w:pPr>
        <w:pStyle w:val="PreformattedText"/>
        <w:bidi w:val="0"/>
        <w:spacing w:before="0" w:after="0"/>
        <w:jc w:val="left"/>
        <w:rPr/>
      </w:pPr>
      <w:r>
        <w:rPr/>
        <w:t>lTcADHAqOqbzEL1yNurqKtLE6qbr6MuX4+rO35NokUWLLpWsvvN0/Dhve9LYdpVZl+HnbNXfoKClSr</w:t>
      </w:r>
    </w:p>
    <w:p>
      <w:pPr>
        <w:pStyle w:val="PreformattedText"/>
        <w:bidi w:val="0"/>
        <w:spacing w:before="0" w:after="0"/>
        <w:jc w:val="left"/>
        <w:rPr/>
      </w:pPr>
      <w:r>
        <w:rPr/>
        <w:t>/foqo4AqWyh7etFVPT2qC00HLUzR6yLAF3eZtpqlnaR26wUglbatoqAECmR9LmM7JVk2ehRcC7ZfRy</w:t>
      </w:r>
    </w:p>
    <w:p>
      <w:pPr>
        <w:pStyle w:val="PreformattedText"/>
        <w:bidi w:val="0"/>
        <w:spacing w:before="0" w:after="0"/>
        <w:jc w:val="left"/>
        <w:rPr/>
      </w:pPr>
      <w:r>
        <w:rPr/>
        <w:t>3ZF3ctdS22+dqW2orovlIGqZ/3jIWSO33C91C13cF0q6XZ9auGnngp44SNhJNFCuyyjVz1EOTs9iDZ</w:t>
      </w:r>
    </w:p>
    <w:p>
      <w:pPr>
        <w:pStyle w:val="PreformattedText"/>
        <w:bidi w:val="0"/>
        <w:spacing w:before="0" w:after="0"/>
        <w:jc w:val="left"/>
        <w:rPr/>
      </w:pPr>
      <w:r>
        <w:rPr/>
        <w:t>RbePdC+99HrTK5WmaSNxa/w7zf0yEO3+2r98Yu9Et9DJcZKGovUNqjrKpHmq6S2xTyxUlti1bVq0xB</w:t>
      </w:r>
    </w:p>
    <w:p>
      <w:pPr>
        <w:pStyle w:val="PreformattedText"/>
        <w:bidi w:val="0"/>
        <w:spacing w:before="0" w:after="0"/>
        <w:jc w:val="left"/>
        <w:rPr/>
      </w:pPr>
      <w:r>
        <w:rPr/>
        <w:t>pCq+iIF5dcA7aKtVNlp5EAVLcvrdvsmSjs7eUa9lDebVubpx7B+qdQxY7b2z27auxe26MjsT4b1c9J</w:t>
      </w:r>
    </w:p>
    <w:p>
      <w:pPr>
        <w:pStyle w:val="PreformattedText"/>
        <w:bidi w:val="0"/>
        <w:spacing w:before="0" w:after="0"/>
        <w:jc w:val="left"/>
        <w:rPr/>
      </w:pPr>
      <w:r>
        <w:rPr/>
        <w:t>V1L1NPTUnd/xGq6dJLmlVXuilqCy0tLJU18ikNHHEKf0tL1xQ71XNVjvt+GejNMUaQo0x/Kpm293vW</w:t>
      </w:r>
    </w:p>
    <w:p>
      <w:pPr>
        <w:pStyle w:val="PreformattedText"/>
        <w:bidi w:val="0"/>
        <w:spacing w:before="0" w:after="0"/>
        <w:jc w:val="left"/>
        <w:rPr/>
      </w:pPr>
      <w:r>
        <w:rPr/>
        <w:t>9kXe2Kq4W6qS6wKLt3DcJHeyJco4pX7eF1ghRO4LnBWEL+/qumj2oqOX8G1WynSpnU7tFLLDIE33V4</w:t>
      </w:r>
    </w:p>
    <w:p>
      <w:pPr>
        <w:pStyle w:val="PreformattedText"/>
        <w:bidi w:val="0"/>
        <w:spacing w:before="0" w:after="0"/>
        <w:jc w:val="left"/>
        <w:rPr/>
      </w:pPr>
      <w:r>
        <w:rPr/>
        <w:t>wVmpsMf+Ru38TenujqiD1/ddi7M7erprjXx0dIlRdYJbh5BHcr1EUEvcDR1MyEzUE0zf2mvqMSVbtF</w:t>
      </w:r>
    </w:p>
    <w:p>
      <w:pPr>
        <w:pStyle w:val="PreformattedText"/>
        <w:bidi w:val="0"/>
        <w:spacing w:before="0" w:after="0"/>
        <w:jc w:val="left"/>
        <w:rPr/>
      </w:pPr>
      <w:r>
        <w:rPr/>
        <w:t>CiMulP1NLOsSKalhw9IlKlTZ6ClqjHcyt6e3w3FpzE+Mn7Q3cnddxqu2KK7C32G3U0teae3gxR1NW8</w:t>
      </w:r>
    </w:p>
    <w:p>
      <w:pPr>
        <w:pStyle w:val="PreformattedText"/>
        <w:bidi w:val="0"/>
        <w:spacing w:before="0" w:after="0"/>
        <w:jc w:val="left"/>
        <w:rPr/>
      </w:pPr>
      <w:r>
        <w:rPr/>
        <w:t>4Who6iWXLvdJ4PlxW3CQsVEYo6MIivt39l8nLTQVam8zHEezrN8OgL7zTy/lDyrUrVGo0yKdJRlp1m</w:t>
      </w:r>
    </w:p>
    <w:p>
      <w:pPr>
        <w:pStyle w:val="PreformattedText"/>
        <w:bidi w:val="0"/>
        <w:spacing w:before="0" w:after="0"/>
        <w:jc w:val="left"/>
        <w:rPr/>
      </w:pPr>
      <w:r>
        <w:rPr/>
        <w:t>6qfK6x+CxM+GirXUstetW0jC/UkVpMTvClvtdDJDFfInpps/KxvUNUNs2TOVK7b4XqaiFSqAXOO96z</w:t>
      </w:r>
    </w:p>
    <w:p>
      <w:pPr>
        <w:pStyle w:val="PreformattedText"/>
        <w:bidi w:val="0"/>
        <w:spacing w:before="0" w:after="0"/>
        <w:jc w:val="left"/>
        <w:rPr/>
      </w:pPr>
      <w:r>
        <w:rPr/>
        <w:t>dUw2Vg1NmDXBbd9UdbdPLrH78O+2H7vj7n7skqDT9v8A7yS3wD1RxV7JM1dXUNPMuoBnYUMMgUfhxS</w:t>
      </w:r>
    </w:p>
    <w:p>
      <w:pPr>
        <w:pStyle w:val="PreformattedText"/>
        <w:bidi w:val="0"/>
        <w:spacing w:before="0" w:after="0"/>
        <w:jc w:val="left"/>
        <w:rPr/>
      </w:pPr>
      <w:r>
        <w:rPr/>
        <w:t>SqxXGDzducqUpn0tOpsVMuatQmysfH0tJC/fHclfR3W/d9CeNKuouYsNn2Qpq9TSsbnW00YUCGlp7N</w:t>
      </w:r>
    </w:p>
    <w:p>
      <w:pPr>
        <w:pStyle w:val="PreformattedText"/>
        <w:bidi w:val="0"/>
        <w:spacing w:before="0" w:after="0"/>
        <w:jc w:val="left"/>
        <w:rPr/>
      </w:pPr>
      <w:r>
        <w:rPr/>
        <w:t>CsMPpAC1S6rsx60+S1RylC2ijNvyX4mc7yxWen52vzEnBPjzn3VTQe2V77PscV/o71XXWea3WG1Gy1</w:t>
      </w:r>
    </w:p>
    <w:p>
      <w:pPr>
        <w:pStyle w:val="PreformattedText"/>
        <w:bidi w:val="0"/>
        <w:spacing w:before="0" w:after="0"/>
        <w:jc w:val="left"/>
        <w:rPr/>
      </w:pPr>
      <w:r>
        <w:rPr/>
        <w:t>18vERiJobdBXzRx0FHHJgVl8njaGOliwQCvlk1jVm69PXfzRQIMi1wq95sfuXpnlNmQVxUao2CUyrO</w:t>
      </w:r>
    </w:p>
    <w:p>
      <w:pPr>
        <w:pStyle w:val="PreformattedText"/>
        <w:bidi w:val="0"/>
        <w:spacing w:before="0" w:after="0"/>
        <w:jc w:val="left"/>
        <w:rPr/>
      </w:pPr>
      <w:r>
        <w:rPr/>
        <w:t>3YAeA9Y6KvZzNJsqqJrvDEvggo/k7tT9r2KyrKqL25bpGeWkrq2RsGqvFRRSbyysC7SbTPomiDiE4l</w:t>
      </w:r>
    </w:p>
    <w:p>
      <w:pPr>
        <w:pStyle w:val="PreformattedText"/>
        <w:bidi w:val="0"/>
        <w:spacing w:before="0" w:after="0"/>
        <w:jc w:val="left"/>
        <w:rPr/>
      </w:pPr>
      <w:r>
        <w:rPr/>
        <w:t>iL2YZn0sOj3bzvvTNQICAjqcAvcXob2sv9UhLvvtuvtlJR1FXEDNFPUujROGSajasqKSZJNQCs8Vxo</w:t>
      </w:r>
    </w:p>
    <w:p>
      <w:pPr>
        <w:pStyle w:val="PreformattedText"/>
        <w:bidi w:val="0"/>
        <w:spacing w:before="0" w:after="0"/>
        <w:jc w:val="left"/>
        <w:rPr/>
      </w:pPr>
      <w:r>
        <w:rPr/>
        <w:t>6gOD9qhWHpPXV2LaadRmQHRx9q1/rDfCcXyhsroqVMdRl8pcsfslfHCN+wyVdHcLXPb3aOroq2Cooq</w:t>
      </w:r>
    </w:p>
    <w:p>
      <w:pPr>
        <w:pStyle w:val="PreformattedText"/>
        <w:bidi w:val="0"/>
        <w:spacing w:before="0" w:after="0"/>
        <w:jc w:val="left"/>
        <w:rPr/>
      </w:pPr>
      <w:r>
        <w:rPr/>
        <w:t>hZGj8Ok0dXT1UrpyqJIisSAfVHrq23Tq1nDhjusDf85TZyytSKMclOX0ZZWakr7nSQ3Gjpao0Fnlvt</w:t>
      </w:r>
    </w:p>
    <w:p>
      <w:pPr>
        <w:pStyle w:val="PreformattedText"/>
        <w:bidi w:val="0"/>
        <w:spacing w:before="0" w:after="0"/>
        <w:jc w:val="left"/>
        <w:rPr/>
      </w:pPr>
      <w:r>
        <w:rPr/>
        <w:t>2t9ulbZ7lfu5ZILRWXKrijkAigiuVy8wHixFFoifn65SVFWoUbdyCqW3d1V1/TO1VpVHpU6iA2pl2A</w:t>
      </w:r>
    </w:p>
    <w:p>
      <w:pPr>
        <w:pStyle w:val="PreformattedText"/>
        <w:bidi w:val="0"/>
        <w:spacing w:before="0" w:after="0"/>
        <w:jc w:val="left"/>
        <w:rPr/>
      </w:pPr>
      <w:r>
        <w:rPr/>
        <w:t>6zu+7k3uklvRIkmaqqe+Ka27CQyfKW2kkhRmECRYoCqsQS0BX1N76liy9b7D+FLKb9O9r604pyfblQ</w:t>
      </w:r>
    </w:p>
    <w:p>
      <w:pPr>
        <w:pStyle w:val="PreformattedText"/>
        <w:bidi w:val="0"/>
        <w:spacing w:before="0" w:after="0"/>
        <w:jc w:val="left"/>
        <w:rPr/>
      </w:pPr>
      <w:r>
        <w:rPr/>
        <w:t>7x0X59JbrsOh/d1/uyTJDU1XettqJu1+3XjeSK1Wm1zCz2XvC7UzxvHPC94pNrdCwbdpJbjN/Z4UD8</w:t>
      </w:r>
    </w:p>
    <w:p>
      <w:pPr>
        <w:pStyle w:val="PreformattedText"/>
        <w:bidi w:val="0"/>
        <w:spacing w:before="0" w:after="0"/>
        <w:jc w:val="left"/>
        <w:rPr/>
      </w:pPr>
      <w:r>
        <w:rPr/>
        <w:t>R6grU6e7pRO8fSd5h8F5p6fZgKVepc61hkg7oXdVvn3l+lLp/D2+x1duvfz0t1rbzYqSwd92SslkSa</w:t>
      </w:r>
    </w:p>
    <w:p>
      <w:pPr>
        <w:pStyle w:val="PreformattedText"/>
        <w:bidi w:val="0"/>
        <w:spacing w:before="0" w:after="0"/>
        <w:jc w:val="left"/>
        <w:rPr/>
      </w:pPr>
      <w:r>
        <w:rPr/>
        <w:t>vqrr23U/Id52u41+qtUit7Ylu0rbKCfnI3L+L0jhbdRa6FbKuWJ9h5T8k4z1nk+pkHVjk2h/q+q7SQ</w:t>
      </w:r>
    </w:p>
    <w:p>
      <w:pPr>
        <w:pStyle w:val="PreformattedText"/>
        <w:bidi w:val="0"/>
        <w:spacing w:before="0" w:after="0"/>
        <w:jc w:val="left"/>
        <w:rPr/>
      </w:pPr>
      <w:r>
        <w:rPr/>
        <w:t>au1JBcu4+2JKeWG0d00ndNjp44R5Y5Gms11e019JW50SpNF8uXbDLPEzaMrFeihdRpvOtmWJ2sJYqd</w:t>
      </w:r>
    </w:p>
    <w:p>
      <w:pPr>
        <w:pStyle w:val="PreformattedText"/>
        <w:bidi w:val="0"/>
        <w:spacing w:before="0" w:after="0"/>
        <w:jc w:val="left"/>
        <w:rPr/>
      </w:pPr>
      <w:r>
        <w:rPr/>
        <w:t>2k11/FrOanxEggigsyx1C1MfapqLTVACapLVlziuEk6xxuimCNaiBkWMqVzCr75bXr1uxBipYrvVLT</w:t>
      </w:r>
    </w:p>
    <w:p>
      <w:pPr>
        <w:pStyle w:val="PreformattedText"/>
        <w:bidi w:val="0"/>
        <w:spacing w:before="0" w:after="0"/>
        <w:jc w:val="left"/>
        <w:rPr/>
      </w:pPr>
      <w:r>
        <w:rPr/>
        <w:t>w/lAgFT1aO79L2xi9v1VUYmZpRUx0MCTLRSK0wno4ZNKp5Y9x45/lWkBI9WGXXOq673ThZte9OZTqN</w:t>
      </w:r>
    </w:p>
    <w:p>
      <w:pPr>
        <w:pStyle w:val="PreformattedText"/>
        <w:bidi w:val="0"/>
        <w:spacing w:before="0" w:after="0"/>
        <w:jc w:val="left"/>
        <w:rPr/>
      </w:pPr>
      <w:r>
        <w:rPr/>
        <w:t>ZrnMKOVo8a2EQWmz22lHga691V9ygExgqpJqG2Q0dpoBHGgVqlQKyqIL+wZuG9+pVjcknIqMflS7oF</w:t>
      </w:r>
    </w:p>
    <w:p>
      <w:pPr>
        <w:pStyle w:val="PreformattedText"/>
        <w:bidi w:val="0"/>
        <w:spacing w:before="0" w:after="0"/>
        <w:jc w:val="left"/>
        <w:rPr/>
      </w:pPr>
      <w:r>
        <w:rPr/>
        <w:t>VERsSzZfDliX3MJY+4b3G8jmnhuE8KCYLLtTQiGGmFOZBsszxJCYwMBhIvq1HWqgStLTQ2y8flMO0k</w:t>
      </w:r>
    </w:p>
    <w:p>
      <w:pPr>
        <w:pStyle w:val="PreformattedText"/>
        <w:bidi w:val="0"/>
        <w:spacing w:before="0" w:after="0"/>
        <w:jc w:val="left"/>
        <w:rPr/>
      </w:pPr>
      <w:r>
        <w:rPr/>
        <w:t>+fqnqoYgxUelQEVnZZVYqVZ1ZRokeAuSUlV21Jx7j6lHq6eGyUm0RfpvvXhmkpYn8qrIpSWR31RdZp</w:t>
      </w:r>
    </w:p>
    <w:p>
      <w:pPr>
        <w:pStyle w:val="PreformattedText"/>
        <w:bidi w:val="0"/>
        <w:spacing w:before="0" w:after="0"/>
        <w:jc w:val="left"/>
        <w:rPr/>
      </w:pPr>
      <w:r>
        <w:rPr/>
        <w:t>Jo6cpN4yBruG8ra5ChWwuxVOhHRrmmZIGrBhq0NgNDTyAxQlMJFAJfRG8q7FpI9MYBZmwRlVLu6fZV</w:t>
      </w:r>
    </w:p>
    <w:p>
      <w:pPr>
        <w:pStyle w:val="PreformattedText"/>
        <w:bidi w:val="0"/>
        <w:spacing w:before="0" w:after="0"/>
        <w:jc w:val="left"/>
        <w:rPr/>
      </w:pPr>
      <w:r>
        <w:rPr/>
        <w:t>uQbG30vHLANYHvGAvKkFNSs9POZnZ9VYQMkkCBnnjYseT60YKcB1jVeWf0kpZgBu5Q9SU8C0pmmQoJ</w:t>
      </w:r>
    </w:p>
    <w:p>
      <w:pPr>
        <w:pStyle w:val="PreformattedText"/>
        <w:bidi w:val="0"/>
        <w:spacing w:before="0" w:after="0"/>
        <w:jc w:val="left"/>
        <w:rPr/>
      </w:pPr>
      <w:r>
        <w:rPr/>
        <w:t>IpkoxGiySo0gzJ87IsmI3MYX3Ukliy/SzdEZki9PGGS+0c800cdUIqaIR0yNIY42XEcGpGSZAhjZGO</w:t>
      </w:r>
    </w:p>
    <w:p>
      <w:pPr>
        <w:pStyle w:val="PreformattedText"/>
        <w:bidi w:val="0"/>
        <w:spacing w:before="0" w:after="0"/>
        <w:jc w:val="left"/>
        <w:rPr/>
      </w:pPr>
      <w:r>
        <w:rPr/>
        <w:t>ChYIVO23UacIEgdO7aazRxxUMMsCQIyIY38buZHmVAYZHRmYzs+ZIy4wCxZl14bqZUbtrcW60ANOkr</w:t>
      </w:r>
    </w:p>
    <w:p>
      <w:pPr>
        <w:pStyle w:val="PreformattedText"/>
        <w:bidi w:val="0"/>
        <w:spacing w:before="0" w:after="0"/>
        <w:jc w:val="left"/>
        <w:rPr/>
      </w:pPr>
      <w:r>
        <w:rPr/>
        <w:t>00UkUsMaKMU+zY+YMUST7SgBlbAXKSHYBUVeC3RJAYkG2MGSno1kTyOom8Uu0cp3YIJTCuOSijV5AA</w:t>
      </w:r>
    </w:p>
    <w:p>
      <w:pPr>
        <w:pStyle w:val="PreformattedText"/>
        <w:bidi w:val="0"/>
        <w:spacing w:before="0" w:after="0"/>
        <w:jc w:val="left"/>
        <w:rPr/>
      </w:pPr>
      <w:r>
        <w:rPr/>
        <w:t>GIPq/gXo4yCRe1739WKHy7QQQyNHilVFBxEBIHjjYpNMsJwJ3aRSCcelQG/i6iwJDS/RjlvQmYYJzD</w:t>
      </w:r>
    </w:p>
    <w:p>
      <w:pPr>
        <w:pStyle w:val="PreformattedText"/>
        <w:bidi w:val="0"/>
        <w:spacing w:before="0" w:after="0"/>
        <w:jc w:val="left"/>
        <w:rPr/>
      </w:pPr>
      <w:r>
        <w:rPr/>
        <w:t>Tp45YQ8dRJJEsrVJmiUsIKEMPwkYeOQxn6vTltvV0AWFh0RbLYkcRFGVqbwOoSVWjhJEqKrS6hJC7j</w:t>
      </w:r>
    </w:p>
    <w:p>
      <w:pPr>
        <w:pStyle w:val="PreformattedText"/>
        <w:bidi w:val="0"/>
        <w:spacing w:before="0" w:after="0"/>
        <w:jc w:val="left"/>
        <w:rPr/>
      </w:pPr>
      <w:r>
        <w:rPr/>
        <w:t>n1Q7vISFwcRsvq216mRoL9ECilorLb6ySuYVBfDJNHBG0oIjMrhYS4KzlfGFwMkrt9SdEIwbjdbnep</w:t>
      </w:r>
    </w:p>
    <w:p>
      <w:pPr>
        <w:pStyle w:val="PreformattedText"/>
        <w:bidi w:val="0"/>
        <w:spacing w:before="0" w:after="0"/>
        <w:jc w:val="left"/>
        <w:rPr/>
      </w:pPr>
      <w:r>
        <w:rPr/>
        <w:t>1keKCCnpFMtPbw0ijTdSkkj7fiTZOOABhz/wAXUA3APbILa3AsLQVUgYHyGSFn3kDFoYcnVEWLU7Dx</w:t>
      </w:r>
    </w:p>
    <w:p>
      <w:pPr>
        <w:pStyle w:val="PreformattedText"/>
        <w:bidi w:val="0"/>
        <w:spacing w:before="0" w:after="0"/>
        <w:jc w:val="left"/>
        <w:rPr/>
      </w:pPr>
      <w:r>
        <w:rPr/>
        <w:t>j1ZcknDZ/l1FuOp1lr8STiYOXYOArEzRYDq0bR61G4KSK7sS6KNTgDXZtcBXHVoHUE31h6KqWdxIzR</w:t>
      </w:r>
    </w:p>
    <w:p>
      <w:pPr>
        <w:pStyle w:val="PreformattedText"/>
        <w:bidi w:val="0"/>
        <w:spacing w:before="0" w:after="0"/>
        <w:jc w:val="left"/>
        <w:rPr/>
      </w:pPr>
      <w:r>
        <w:rPr/>
        <w:t>QEnCPCoKquFVkwvEY8gyYjgKWZg2zDUlVNwDDgEtPKAJJZpkWRFhqcY8zMwjggEm6/SWI9O2zDZ9ue</w:t>
      </w:r>
    </w:p>
    <w:p>
      <w:pPr>
        <w:pStyle w:val="PreformattedText"/>
        <w:bidi w:val="0"/>
        <w:spacing w:before="0" w:after="0"/>
        <w:jc w:val="left"/>
        <w:rPr/>
      </w:pPr>
      <w:r>
        <w:rPr/>
        <w:t>oIuLQBI9t9IGYKjK+SmJplM0hE4mAaYbZ1am5R1jd1IJ/Mdm6mWJc6Muk0eaS4ztNOVaR4Vh8aKT8n</w:t>
      </w:r>
    </w:p>
    <w:p>
      <w:pPr>
        <w:pStyle w:val="PreformattedText"/>
        <w:bidi w:val="0"/>
        <w:spacing w:before="0" w:after="0"/>
        <w:jc w:val="left"/>
        <w:rPr/>
      </w:pPr>
      <w:r>
        <w:rPr/>
        <w:t>DDgxRiRsbNlcFxtsuu+x6PZKqdbE5QjFTK7nHgP4C+TylEbxqGJRS7YUBhgliP+9r0Su7vbvCBmOf5</w:t>
      </w:r>
    </w:p>
    <w:p>
      <w:pPr>
        <w:pStyle w:val="PreformattedText"/>
        <w:bidi w:val="0"/>
        <w:spacing w:before="0" w:after="0"/>
        <w:jc w:val="left"/>
        <w:rPr/>
      </w:pPr>
      <w:r>
        <w:rPr/>
        <w:t>qCVYS8gVwYYJAsTRAoiGWCNWMiqm3q4bH5tuiDcy6XgcsMfzBmjZpKQqU8MYJSNmUAmSOPIWYs3Bc+</w:t>
      </w:r>
    </w:p>
    <w:p>
      <w:pPr>
        <w:pStyle w:val="PreformattedText"/>
        <w:bidi w:val="0"/>
        <w:spacing w:before="0" w:after="0"/>
        <w:jc w:val="left"/>
        <w:rPr/>
      </w:pPr>
      <w:r>
        <w:rPr/>
        <w:t>rb8uOiFzcXG76sCo4bhYr3aLrYrvXduXix3Gju1rvVnq3pbnYLzb6lKmgu9mr6R45aStgnSF45I5Qy</w:t>
      </w:r>
    </w:p>
    <w:p>
      <w:pPr>
        <w:pStyle w:val="PreformattedText"/>
        <w:bidi w:val="0"/>
        <w:spacing w:before="0" w:after="0"/>
        <w:jc w:val="left"/>
        <w:rPr/>
      </w:pPr>
      <w:r>
        <w:rPr/>
        <w:t>Mu2zY6gAAWAsJIDZAz9ET/2fj/b2j9sFLT+xJ+2P3Rb6b9rHtu2vT/C74m1ssNHb/wBo7t+y0ytNRV</w:t>
      </w:r>
    </w:p>
    <w:p>
      <w:pPr>
        <w:pStyle w:val="PreformattedText"/>
        <w:bidi w:val="0"/>
        <w:spacing w:before="0" w:after="0"/>
        <w:jc w:val="left"/>
        <w:rPr/>
      </w:pPr>
      <w:r>
        <w:rPr/>
        <w:t>kp1ji+LVHQx+WZVwt5p43q4V+bSZJpmaolixHC8+shgTkcg8D2x/0/XoipqRxx9sY9wARwAB7c46IT</w:t>
      </w:r>
    </w:p>
    <w:p>
      <w:pPr>
        <w:pStyle w:val="PreformattedText"/>
        <w:bidi w:val="0"/>
        <w:spacing w:before="0" w:after="0"/>
        <w:jc w:val="left"/>
        <w:rPr/>
      </w:pPr>
      <w:r>
        <w:rPr/>
        <w:t>GMYz7kEDA5wPuQPfA+/RCaEYzz7cjP3P8+OT/L/F0QgDIDn7fZRj3wAfb83PVHW+t+EtkdPRCLrkc5</w:t>
      </w:r>
    </w:p>
    <w:p>
      <w:pPr>
        <w:pStyle w:val="PreformattedText"/>
        <w:bidi w:val="0"/>
        <w:spacing w:before="0" w:after="0"/>
        <w:jc w:val="left"/>
        <w:rPr/>
      </w:pPr>
      <w:r>
        <w:rPr/>
        <w:t>wfscHAHHtj7dKjFOQOkTJo1yVGGzjJJzjg4BBI9uiW4+mbwx4OCAScE8fb7KR7k4/ywOpU2IMU1wfQ</w:t>
      </w:r>
    </w:p>
    <w:p>
      <w:pPr>
        <w:pStyle w:val="PreformattedText"/>
        <w:bidi w:val="0"/>
        <w:spacing w:before="0" w:after="0"/>
        <w:jc w:val="left"/>
        <w:rPr/>
      </w:pPr>
      <w:r>
        <w:rPr/>
        <w:t>tooLGgwOMHOeQc/m/wBSvTBmCSeMjI8BuiZwP1x74zkgHOc/8Rz9/wBeryOFu0GZwMZOOMFvucZxwf</w:t>
      </w:r>
    </w:p>
    <w:p>
      <w:pPr>
        <w:pStyle w:val="PreformattedText"/>
        <w:bidi w:val="0"/>
        <w:spacing w:before="0" w:after="0"/>
        <w:jc w:val="left"/>
        <w:rPr/>
      </w:pPr>
      <w:r>
        <w:rPr/>
        <w:t>fP8+oAA4CBN79l7zw9+Dj6uSOQMn3x/jx1MsVtY3ysbTdSFyB+oIOR/LL+3J6JUm5vNicfy9+cf0+x</w:t>
      </w:r>
    </w:p>
    <w:p>
      <w:pPr>
        <w:pStyle w:val="PreformattedText"/>
        <w:bidi w:val="0"/>
        <w:spacing w:before="0" w:after="0"/>
        <w:jc w:val="left"/>
        <w:rPr/>
      </w:pPr>
      <w:r>
        <w:rPr/>
        <w:t>9lA6JEgSjnXVeeAGwc4yQAeAP555/wC71yc27ZpAJvbWHjKxHtgLjk5Ax7rg/Y//AHbozbtk26bHGJ</w:t>
      </w:r>
    </w:p>
    <w:p>
      <w:pPr>
        <w:pStyle w:val="PreformattedText"/>
        <w:bidi w:val="0"/>
        <w:spacing w:before="0" w:after="0"/>
        <w:jc w:val="left"/>
        <w:rPr/>
      </w:pPr>
      <w:r>
        <w:rPr/>
        <w:t>lXKHRyQUypIbBwT75XH6g856oxsCea0uq5Fd3FRpIg7plLU9SuMg7ArgZOOMnjjjbrJV1FzwkshCKu</w:t>
      </w:r>
    </w:p>
    <w:p>
      <w:pPr>
        <w:pStyle w:val="PreformattedText"/>
        <w:bidi w:val="0"/>
        <w:spacing w:before="0" w:after="0"/>
        <w:jc w:val="left"/>
        <w:rPr/>
      </w:pPr>
      <w:r>
        <w:rPr/>
        <w:t>e6vztKCfFYD5qUkEKGOD6FxGuQSvpIfA5P5cNluuZYm57I5bg3PUlZa+QMzr6SMCRoiHCgldnYHUHk</w:t>
      </w:r>
    </w:p>
    <w:p>
      <w:pPr>
        <w:pStyle w:val="PreformattedText"/>
        <w:bidi w:val="0"/>
        <w:spacing w:before="0" w:after="0"/>
        <w:jc w:val="left"/>
        <w:rPr/>
      </w:pPr>
      <w:r>
        <w:rPr/>
        <w:t>FCMnhf+Lpim2pOvCOBucidX8awCyz+O4QhW2fyIpbBUnDAkMxGZCASRwPp56lrEi3gStUEoQF5/T48</w:t>
      </w:r>
    </w:p>
    <w:p>
      <w:pPr>
        <w:pStyle w:val="PreformattedText"/>
        <w:bidi w:val="0"/>
        <w:spacing w:before="0" w:after="0"/>
        <w:jc w:val="left"/>
        <w:rPr/>
      </w:pPr>
      <w:r>
        <w:rPr/>
        <w:t>GXp+HFxLU8GJMhQQzc/WuCrHP1DB9/b/AO11oomxPR4My0uv7JY621npUHGSOBnXHp44BwfUfc9ao4</w:t>
      </w:r>
    </w:p>
    <w:p>
      <w:pPr>
        <w:pStyle w:val="PreformattedText"/>
        <w:bidi w:val="0"/>
        <w:spacing w:before="0" w:after="0"/>
        <w:jc w:val="left"/>
        <w:rPr/>
      </w:pPr>
      <w:r>
        <w:rPr/>
        <w:t>BRwW6+OiLS1pK/fj6sY4/UnB9sf5jq4ewsdWjIl3SsQI5LcFGBHHCquRgH7e+PfJ22/wANWYtw4Qlf</w:t>
      </w:r>
    </w:p>
    <w:p>
      <w:pPr>
        <w:pStyle w:val="PreformattedText"/>
        <w:bidi w:val="0"/>
        <w:spacing w:before="0" w:after="0"/>
        <w:jc w:val="left"/>
        <w:rPr/>
      </w:pPr>
      <w:r>
        <w:rPr/>
        <w:t>7lcV+cmBKkktqNgzFR6jvqcI2o9//Tqtxa99JG7j6sr58R7wJKWQFwrh2RSWJGpXZQ2PpBxj35H8XV</w:t>
      </w:r>
    </w:p>
    <w:p>
      <w:pPr>
        <w:pStyle w:val="PreformattedText"/>
        <w:bidi w:val="0"/>
        <w:spacing w:before="0" w:after="0"/>
        <w:jc w:val="left"/>
        <w:rPr/>
      </w:pPr>
      <w:r>
        <w:rPr/>
        <w:t>WFlZhxtMtcqcVtvfpnzef7QuvjmNayMoZisIUnCSZkYhxkfQmG3XIPqGMsW65m0qST23WL2a38QCON</w:t>
      </w:r>
    </w:p>
    <w:p>
      <w:pPr>
        <w:pStyle w:val="PreformattedText"/>
        <w:bidi w:val="0"/>
        <w:spacing w:before="0" w:after="0"/>
        <w:jc w:val="left"/>
        <w:rPr/>
      </w:pPr>
      <w:r>
        <w:rPr/>
        <w:t>zOJ0lyDzMdNvxVkkVN2aUJiNPQMBJSoyBnkNq3v6U/8As8dk9Re1wOBhiC4FpPQoZmBdiyhVkjjHkY</w:t>
      </w:r>
    </w:p>
    <w:p>
      <w:pPr>
        <w:pStyle w:val="PreformattedText"/>
        <w:bidi w:val="0"/>
        <w:spacing w:before="0" w:after="0"/>
        <w:jc w:val="left"/>
        <w:rPr/>
      </w:pPr>
      <w:r>
        <w:rPr/>
        <w:t>KOBouWwBltmx/LqjEk6ycrcd7SPCy1znUDR0SPzDZQG5wwIGfw2yVwSP4sdLJxVtOWXXrKeppJo7Vq</w:t>
      </w:r>
    </w:p>
    <w:p>
      <w:pPr>
        <w:pStyle w:val="PreformattedText"/>
        <w:bidi w:val="0"/>
        <w:spacing w:before="0" w:after="0"/>
        <w:jc w:val="left"/>
        <w:rPr/>
      </w:pPr>
      <w:r>
        <w:rPr/>
        <w:t>syRBnMYVxPlFZwCoD7CQqWChyx2+kFeeOkNvgi+rRi6EWlhe2KuEvB5DgeSF3YCSMRyEmMoVRvVEwL</w:t>
      </w:r>
    </w:p>
    <w:p>
      <w:pPr>
        <w:pStyle w:val="PreformattedText"/>
        <w:bidi w:val="0"/>
        <w:spacing w:before="0" w:after="0"/>
        <w:jc w:val="left"/>
        <w:rPr/>
      </w:pPr>
      <w:r>
        <w:rPr/>
        <w:t>DBJUiTP/CuohAOuQX6vRH+yTxZqjCqGEYdR+EpKsWjXaNxECx3I2wff0+jrPUBF26P7TVQN6a9qyUL</w:t>
      </w:r>
    </w:p>
    <w:p>
      <w:pPr>
        <w:pStyle w:val="PreformattedText"/>
        <w:bidi w:val="0"/>
        <w:spacing w:before="0" w:after="0"/>
        <w:jc w:val="left"/>
        <w:rPr/>
      </w:pPr>
      <w:r>
        <w:rPr/>
        <w:t>ZUIyIGZyWTUOp/DlePBaVh+WPQhSTjP5fbpDcW3bx0kO2SjVVj/Mhy/qkMZPvErqPpdT6F9lJ6oRbQ</w:t>
      </w:r>
    </w:p>
    <w:p>
      <w:pPr>
        <w:pStyle w:val="PreformattedText"/>
        <w:bidi w:val="0"/>
        <w:spacing w:before="0" w:after="0"/>
        <w:jc w:val="left"/>
        <w:rPr/>
      </w:pPr>
      <w:r>
        <w:rPr/>
        <w:t>xlPpj0omDEtl42SUJmLyL5V4VBHER9QPsfbVuOq2bTejIu04QuuVdVkkjGiAl8cqMQqSIzvoR+VtW6</w:t>
      </w:r>
    </w:p>
    <w:p>
      <w:pPr>
        <w:pStyle w:val="PreformattedText"/>
        <w:bidi w:val="0"/>
        <w:spacing w:before="0" w:after="0"/>
        <w:jc w:val="left"/>
        <w:rPr/>
      </w:pPr>
      <w:r>
        <w:rPr/>
        <w:t>ABxA4yj3s1uz94uqctszEkeQqpVQZQEKK/oP1Kctg4AVjnpqjJSOyIUFbgw1TSEyFV1TBVWMYKtImA</w:t>
      </w:r>
    </w:p>
    <w:p>
      <w:pPr>
        <w:pStyle w:val="PreformattedText"/>
        <w:bidi w:val="0"/>
        <w:spacing w:before="0" w:after="0"/>
        <w:jc w:val="left"/>
        <w:rPr/>
      </w:pPr>
      <w:r>
        <w:rPr/>
        <w:t>UVNydEDcnGS2Pp6cnNx8f3geU69Hj5487asmvj8MSsUXLhkKMxIOUYtnAI/lrpn6m63IAKY7Zg1C+k</w:t>
      </w:r>
    </w:p>
    <w:p>
      <w:pPr>
        <w:pStyle w:val="PreformattedText"/>
        <w:bidi w:val="0"/>
        <w:spacing w:before="0" w:after="0"/>
        <w:jc w:val="left"/>
        <w:rPr/>
      </w:pPr>
      <w:r>
        <w:rPr/>
        <w:t>CSFbo9o4gNWyA7FjwyjGzEjOzZb8uQSeetqalj2zE1lxHTJX7VOskeoIRWUYLaoWOOAX9SgkscnY5/</w:t>
      </w:r>
    </w:p>
    <w:p>
      <w:pPr>
        <w:pStyle w:val="PreformattedText"/>
        <w:bidi w:val="0"/>
        <w:spacing w:before="0" w:after="0"/>
        <w:jc w:val="left"/>
        <w:rPr/>
      </w:pPr>
      <w:r>
        <w:rPr/>
        <w:t>w9a0JUC05u0i7t6MZOdvf055bLEAkgqo1wwJwPzbHA/wDwfXTQgE3MytcNYLrFmIqzKQPZkIVRgbJ6</w:t>
      </w:r>
    </w:p>
    <w:p>
      <w:pPr>
        <w:pStyle w:val="PreformattedText"/>
        <w:bidi w:val="0"/>
        <w:spacing w:before="0" w:after="0"/>
        <w:jc w:val="left"/>
        <w:rPr/>
      </w:pPr>
      <w:r>
        <w:rPr/>
        <w:t>A7FRw7DlSc5Da9MyBUkS0WaR2XGdC+CwK5LRksQTqy4dx6gSMfp1aEX4SgZXEhJ1ZwdSQBp99h6SM5</w:t>
      </w:r>
    </w:p>
    <w:p>
      <w:pPr>
        <w:pStyle w:val="PreformattedText"/>
        <w:bidi w:val="0"/>
        <w:spacing w:before="0" w:after="0"/>
        <w:jc w:val="left"/>
        <w:rPr/>
      </w:pPr>
      <w:r>
        <w:rPr/>
        <w:t>x7n8x6ISj3+0n/AG0rX+w5+yl3j8UoJKeT4mdyRT9ifB6ySSJ5rh3rdqNgLv4ScvSWyjaSrlfBXaOJ</w:t>
      </w:r>
    </w:p>
    <w:p>
      <w:pPr>
        <w:pStyle w:val="PreformattedText"/>
        <w:bidi w:val="0"/>
        <w:spacing w:before="0" w:after="0"/>
        <w:jc w:val="left"/>
        <w:rPr/>
      </w:pPr>
      <w:r>
        <w:rPr/>
        <w:t>NssOmUKZqVOxV1aUGN9OM/N+qbldviP3pd+5u56iqvNVVXap7i7ju1Q3zct0vtxqJamSWulmYeQvUS</w:t>
      </w:r>
    </w:p>
    <w:p>
      <w:pPr>
        <w:pStyle w:val="PreformattedText"/>
        <w:bidi w:val="0"/>
        <w:spacing w:before="0" w:after="0"/>
        <w:jc w:val="left"/>
        <w:rPr/>
      </w:pPr>
      <w:r>
        <w:rPr/>
        <w:t>TSyjJbGvp166gVVFl4RIfzhxNmt1o4qutjYShUcNACSwJZzqzL5o0Unxq4Xge+F/Q9EYTkbDoiZUn5</w:t>
      </w:r>
    </w:p>
    <w:p>
      <w:pPr>
        <w:pStyle w:val="PreformattedText"/>
        <w:bidi w:val="0"/>
        <w:spacing w:before="0" w:after="0"/>
        <w:jc w:val="left"/>
        <w:rPr/>
      </w:pPr>
      <w:r>
        <w:rPr/>
        <w:t>K1VCPHNJcWlgqiQUSGkjmR6aYu+wMNQ4eEucHxpgelm6WcywIIVfxNLWxUqRnU/D70bVa6oIaaRQV+</w:t>
      </w:r>
    </w:p>
    <w:p>
      <w:pPr>
        <w:pStyle w:val="PreformattedText"/>
        <w:bidi w:val="0"/>
        <w:spacing w:before="0" w:after="0"/>
        <w:jc w:val="left"/>
        <w:rPr/>
      </w:pPr>
      <w:r>
        <w:rPr/>
        <w:t>ViV5otlf0vKSrfYoNfqOSQVHULqzj2ylUFBTsL6Hh0R1dq2Kfueu7ftsOYUulXXW6SZv8A5WnhaqhE</w:t>
      </w:r>
    </w:p>
    <w:p>
      <w:pPr>
        <w:pStyle w:val="PreformattedText"/>
        <w:bidi w:val="0"/>
        <w:spacing w:before="0" w:after="0"/>
        <w:jc w:val="left"/>
        <w:rPr/>
      </w:pPr>
      <w:r>
        <w:rPr/>
        <w:t>7uYwcyR07zSsAS/4eeB1lr40hUbmOhmrZvObT5pbDiwj6S5T9xd5d13GzW2G7xUVHWz2WGqpYxDAtt</w:t>
      </w:r>
    </w:p>
    <w:p>
      <w:pPr>
        <w:pStyle w:val="PreformattedText"/>
        <w:bidi w:val="0"/>
        <w:spacing w:before="0" w:after="0"/>
        <w:jc w:val="left"/>
        <w:rPr/>
      </w:pPr>
      <w:r>
        <w:rPr/>
        <w:t>mgt/bUsDyMppqKOnpTUO08mAsZ/n1geolBKNNzbzh5ePrNOon86vtDUh5zAaZL2YhLffLbfsyfD9D3</w:t>
      </w:r>
    </w:p>
    <w:p>
      <w:pPr>
        <w:pStyle w:val="PreformattedText"/>
        <w:bidi w:val="0"/>
        <w:spacing w:before="0" w:after="0"/>
        <w:jc w:val="left"/>
        <w:rPr/>
      </w:pPr>
      <w:r>
        <w:rPr/>
        <w:t>b3T3TWVDsKft2puktZQMWkahmNvs1GkVyWXXWeaeSMtCHTaP63TY9eb8t7UKiUqVMbqndE9Z5D2M06</w:t>
      </w:r>
    </w:p>
    <w:p>
      <w:pPr>
        <w:pStyle w:val="PreformattedText"/>
        <w:bidi w:val="0"/>
        <w:spacing w:before="0" w:after="0"/>
        <w:jc w:val="left"/>
        <w:rPr/>
      </w:pPr>
      <w:r>
        <w:rPr/>
        <w:t>tXaHbfqDex7NBzd1ood11/797gqKu7imejufdFK00dPT+OnlksU4pZYpaenKxxxg1ENMdgwdravqGC</w:t>
      </w:r>
    </w:p>
    <w:p>
      <w:pPr>
        <w:pStyle w:val="PreformattedText"/>
        <w:bidi w:val="0"/>
        <w:spacing w:before="0" w:after="0"/>
        <w:jc w:val="left"/>
        <w:rPr/>
      </w:pPr>
      <w:r>
        <w:rPr/>
        <w:t>/XLUBLlRou7OzVbJrdn6fAkffGK5xdp1FVcRPDXVPbtDfKl46SljjoJ77ebw62VvlzlBA9YlKqKw20</w:t>
      </w:r>
    </w:p>
    <w:p>
      <w:pPr>
        <w:pStyle w:val="PreformattedText"/>
        <w:bidi w:val="0"/>
        <w:spacing w:before="0" w:after="0"/>
        <w:jc w:val="left"/>
        <w:rPr/>
      </w:pPr>
      <w:r>
        <w:rPr/>
        <w:t>7ZhiAZD1s2amKrBLYhiv0RzfN+c522VzRRnc5Giu6OrkW3V8dkpjBbrjNBT3G+yCmkIglqDVNItweo</w:t>
      </w:r>
    </w:p>
    <w:p>
      <w:pPr>
        <w:pStyle w:val="PreformattedText"/>
        <w:bidi w:val="0"/>
        <w:spacing w:before="0" w:after="0"/>
        <w:jc w:val="left"/>
        <w:rPr/>
      </w:pPr>
      <w:r>
        <w:rPr/>
        <w:t>aGearqPA2XZWQ5IZVJ/L9XXYd0UlaO9bJd3hOFTp1XC1K5xbm3ua+9fEd2OagscW9NUiaoSVqBbhTa</w:t>
      </w:r>
    </w:p>
    <w:p>
      <w:pPr>
        <w:pStyle w:val="PreformattedText"/>
        <w:bidi w:val="0"/>
        <w:spacing w:before="0" w:after="0"/>
        <w:jc w:val="left"/>
        <w:rPr/>
      </w:pPr>
      <w:r>
        <w:rPr/>
        <w:t>I0CfNTSyUVoSomOdfHFKH9sK0ytsG6zvWYZWAsTb9TY+9NCbOjYsCxON/0j5v1SYLrUz9hfDWKwxO9</w:t>
      </w:r>
    </w:p>
    <w:p>
      <w:pPr>
        <w:pStyle w:val="PreformattedText"/>
        <w:bidi w:val="0"/>
        <w:spacing w:before="0" w:after="0"/>
        <w:jc w:val="left"/>
        <w:rPr/>
      </w:pPr>
      <w:r>
        <w:rPr/>
        <w:t>tufdj1XcciULgTtZ6Aiy01PPUbB1rq16auj1jI1ppJH++Rk2SmNsr+edfOBTxbob0eqJq2xv4XZRRV</w:t>
      </w:r>
    </w:p>
    <w:p>
      <w:pPr>
        <w:pStyle w:val="PreformattedText"/>
        <w:bidi w:val="0"/>
        <w:spacing w:before="0" w:after="0"/>
        <w:jc w:val="left"/>
        <w:rPr/>
      </w:pPr>
      <w:r>
        <w:rPr/>
        <w:t>sHrDLFesOGLe37pSi7XSjul4aCeSd7YlZTS3iRSInmtlUhiravwxsxlgpgymGPnxJThl5LdevpIadN</w:t>
      </w:r>
    </w:p>
    <w:p>
      <w:pPr>
        <w:pStyle w:val="PreformattedText"/>
        <w:bidi w:val="0"/>
        <w:spacing w:before="0" w:after="0"/>
        <w:jc w:val="left"/>
        <w:rPr/>
      </w:pPr>
      <w:r>
        <w:rPr/>
        <w:t>WACuRivvLyj49vTPE13Wq5VzkqlcvcbifWUdGui+2NiGapgmko5JUraVrrWU8e52o3hpDBGk9JK3MC</w:t>
      </w:r>
    </w:p>
    <w:p>
      <w:pPr>
        <w:pStyle w:val="PreformattedText"/>
        <w:bidi w:val="0"/>
        <w:spacing w:before="0" w:after="0"/>
        <w:jc w:val="left"/>
        <w:rPr/>
      </w:pPr>
      <w:r>
        <w:rPr/>
        <w:t>neMjXHp+rp7BGKsBicV97emQF0zW+QyYerivWDetJm+F89ruZtXyFwNtukN3qaCso70ztaa9RG1db6</w:t>
      </w:r>
    </w:p>
    <w:p>
      <w:pPr>
        <w:pStyle w:val="PreformattedText"/>
        <w:bidi w:val="0"/>
        <w:spacing w:before="0" w:after="0"/>
        <w:jc w:val="left"/>
        <w:rPr/>
      </w:pPr>
      <w:r>
        <w:rPr/>
        <w:t>c3pF1pC+tRHGKgKu8K5lC9czyiKlIM9RfOU8ctF1HV5em3TadrybVp1kpqtQrXV2RsuVt3Ib/Vvw16</w:t>
      </w:r>
    </w:p>
    <w:p>
      <w:pPr>
        <w:pStyle w:val="PreformattedText"/>
        <w:bidi w:val="0"/>
        <w:spacing w:before="0" w:after="0"/>
        <w:jc w:val="left"/>
        <w:rPr/>
      </w:pPr>
      <w:r>
        <w:rPr/>
        <w:t>ROifwMss7/AA+m7Rvsk9vmt3f94tDGVBH8tVX3tdZ7XclfDLURzXBMJLE7RThuHOOuBt1feU0l0qKp</w:t>
      </w:r>
    </w:p>
    <w:p>
      <w:pPr>
        <w:pStyle w:val="PreformattedText"/>
        <w:bidi w:val="0"/>
        <w:spacing w:before="0" w:after="0"/>
        <w:jc w:val="left"/>
        <w:rPr/>
      </w:pPr>
      <w:r>
        <w:rPr/>
        <w:t>933vhPUeT0wpinVbWm7D5RXIe9vdK6S4netFS3+GSvuNvemqKFez/n6qqr3Xtwy3+y0tju9wSpqSxq</w:t>
      </w:r>
    </w:p>
    <w:p>
      <w:pPr>
        <w:pStyle w:val="PreformattedText"/>
        <w:bidi w:val="0"/>
        <w:spacing w:before="0" w:after="0"/>
        <w:jc w:val="left"/>
        <w:rPr/>
      </w:pPr>
      <w:r>
        <w:rPr/>
        <w:t>4KW8VECOrKFpjUMoXC56wUdy65ZLdm9b2Tt1QKgS6jgoy6vd+zOanfNPW9mTXGpWmp5ayn7sobBfrT</w:t>
      </w:r>
    </w:p>
    <w:p>
      <w:pPr>
        <w:pStyle w:val="PreformattedText"/>
        <w:bidi w:val="0"/>
        <w:spacing w:before="0" w:after="0"/>
        <w:jc w:val="left"/>
        <w:rPr/>
      </w:pPr>
      <w:r>
        <w:rPr/>
        <w:t>ekaS0dy2CpirrpSPUwLKHqKWCeaqTybJPC6pJC6Ea9dDYqFRVBrHNWDMvaG/ynB2yqKRZlTVWVGDcG</w:t>
      </w:r>
    </w:p>
    <w:p>
      <w:pPr>
        <w:pStyle w:val="PreformattedText"/>
        <w:bidi w:val="0"/>
        <w:spacing w:before="0" w:after="0"/>
        <w:jc w:val="left"/>
        <w:rPr/>
      </w:pPr>
      <w:r>
        <w:rPr/>
        <w:t>GrfZykO1vY8HxM7jo7h2VWCjt370ko6zt65TRHumna4SLHVjs+MmL/AH7ihjeobelUVkMWGrIHcsz9</w:t>
      </w:r>
    </w:p>
    <w:p>
      <w:pPr>
        <w:pStyle w:val="PreformattedText"/>
        <w:bidi w:val="0"/>
        <w:spacing w:before="0" w:after="0"/>
        <w:jc w:val="left"/>
        <w:rPr/>
      </w:pPr>
      <w:r>
        <w:rPr/>
        <w:t>Va7UBUptSLG11K7y4r3+7+ronLfZae216dSjVCop3gd1t48E7/4u9LEfAt0uXxStU1LHLbrfabv3va</w:t>
      </w:r>
    </w:p>
    <w:p>
      <w:pPr>
        <w:pStyle w:val="PreformattedText"/>
        <w:bidi w:val="0"/>
        <w:spacing w:before="0" w:after="0"/>
        <w:jc w:val="left"/>
        <w:rPr/>
      </w:pPr>
      <w:r>
        <w:rPr/>
        <w:t>ILJEktPUUlN29aoe0rOLk4CutRVrDI9RIQgTy6qiI2vXL2+mRs6hiGbcZm9La7s6nk1r7WzWxRSwVf</w:t>
      </w:r>
    </w:p>
    <w:p>
      <w:pPr>
        <w:pStyle w:val="PreformattedText"/>
        <w:bidi w:val="0"/>
        <w:spacing w:before="0" w:after="0"/>
        <w:jc w:val="left"/>
        <w:rPr/>
      </w:pPr>
      <w:r>
        <w:rPr/>
        <w:t>VQBP9y21htlLUxWmeqkpohDNVxW6fyLH8123cKuKSKOVYF8b3CGt1jd3YYNQwYdc6mrBqi4GzffOsz</w:t>
      </w:r>
    </w:p>
    <w:p>
      <w:pPr>
        <w:pStyle w:val="PreformattedText"/>
        <w:bidi w:val="0"/>
        <w:spacing w:before="0" w:after="0"/>
        <w:jc w:val="left"/>
        <w:rPr/>
      </w:pPr>
      <w:r>
        <w:rPr/>
        <w:t>qGAXjl84P9MfnetlpafuamttnRf93u3oqu9VLsop5a+ottFau3KqYuq5niFSWhiXUrLNFK6FkD9LIY</w:t>
      </w:r>
    </w:p>
    <w:p>
      <w:pPr>
        <w:pStyle w:val="PreformattedText"/>
        <w:bidi w:val="0"/>
        <w:spacing w:before="0" w:after="0"/>
        <w:jc w:val="left"/>
        <w:rPr/>
      </w:pPr>
      <w:r>
        <w:rPr/>
        <w:t>ILnGqx+Tj/1m0AZsqgeaXH6XBvkyjHe1PSzd+U93WzrLU0ljp+3rBHVu0RoJ74ElE1BTx+ipqYbLT3</w:t>
      </w:r>
    </w:p>
    <w:p>
      <w:pPr>
        <w:pStyle w:val="PreformattedText"/>
        <w:bidi w:val="0"/>
        <w:spacing w:before="0" w:after="0"/>
        <w:jc w:val="left"/>
        <w:rPr/>
      </w:pPr>
      <w:r>
        <w:rPr/>
        <w:t>KSWRypje4F+HcdP2aufMlQxVWbe+Hb8Zztqp22lGZcio0+VzfZEQO+LpJ3Ber925SLFDBZqSg7llRK</w:t>
      </w:r>
    </w:p>
    <w:p>
      <w:pPr>
        <w:pStyle w:val="PreformattedText"/>
        <w:bidi w:val="0"/>
        <w:spacing w:before="0" w:after="0"/>
        <w:jc w:val="left"/>
        <w:rPr/>
      </w:pPr>
      <w:r>
        <w:rPr/>
        <w:t>oeAz01VTxWqkiWBtJYZXFQ3rOxNYCPb1b6RPmzVJ0qG1vxGY9oJauaKj/jGbb3T1fpc0kz4e09tpLJ</w:t>
      </w:r>
    </w:p>
    <w:p>
      <w:pPr>
        <w:pStyle w:val="PreformattedText"/>
        <w:bidi w:val="0"/>
        <w:spacing w:before="0" w:after="0"/>
        <w:jc w:val="left"/>
        <w:rPr/>
      </w:pPr>
      <w:r>
        <w:rPr/>
        <w:t>WS18dXHT9uV9sud4RJfHY6qPtgT3u6zwxJCrL5Li6I0RZisrJqGQ6ry3vUqHN9WOne7s62z3WkbDEU</w:t>
      </w:r>
    </w:p>
    <w:p>
      <w:pPr>
        <w:pStyle w:val="PreformattedText"/>
        <w:bidi w:val="0"/>
        <w:spacing w:before="0" w:after="0"/>
        <w:jc w:val="left"/>
        <w:rPr/>
      </w:pPr>
      <w:r>
        <w:rPr/>
        <w:t>xvdm7vMZRO8VdV33d2lpoMLU3WO50VKJVKx09TNLPXFlLBUkeFpDIylV8tMNlz16nY1TY6RVyGLLb4</w:t>
      </w:r>
    </w:p>
    <w:p>
      <w:pPr>
        <w:pStyle w:val="PreformattedText"/>
        <w:bidi w:val="0"/>
        <w:spacing w:before="0" w:after="0"/>
        <w:jc w:val="left"/>
        <w:rPr/>
      </w:pPr>
      <w:r>
        <w:rPr/>
        <w:t>+OE8Ptu0Pt1cuqDG+76F6W9Vu9L8/Cu4tPb6TtSqNRVW1Ke2fEGm1koyppnr7zbbqkNLBiSd0t7/MA</w:t>
      </w:r>
    </w:p>
    <w:p>
      <w:pPr>
        <w:pStyle w:val="PreformattedText"/>
        <w:bidi w:val="0"/>
        <w:spacing w:before="0" w:after="0"/>
        <w:jc w:val="left"/>
        <w:rPr/>
      </w:pPr>
      <w:r>
        <w:rPr/>
        <w:t>kDyrQsHBGOvPeU1sS3Qxx/vPXeR3GAQHiA/R3m/3HVeLLVWD4gdrXWcz1z9y2e5dl3arhfV7lLYiBa</w:t>
      </w:r>
    </w:p>
    <w:p>
      <w:pPr>
        <w:pStyle w:val="PreformattedText"/>
        <w:bidi w:val="0"/>
        <w:spacing w:before="0" w:after="0"/>
        <w:jc w:val="left"/>
        <w:rPr/>
      </w:pPr>
      <w:r>
        <w:rPr/>
        <w:t>qmSNsCUz2uW1TLJjLhVdtfV1z6LAqyFcVXUfGdSupSulW+9UGDetjy/lGmL1S3H47Ulqhq47TbbItT</w:t>
      </w:r>
    </w:p>
    <w:p>
      <w:pPr>
        <w:pStyle w:val="PreformattedText"/>
        <w:bidi w:val="0"/>
        <w:spacing w:before="0" w:after="0"/>
        <w:jc w:val="left"/>
        <w:rPr/>
      </w:pPr>
      <w:r>
        <w:rPr/>
        <w:t>WUZlUylJu45aqqrILlDKWWSplkqKWZtNUCs7qc566iIF2UVAv/J+ETlrWFTykKJbEU973b8cp2I7IR</w:t>
      </w:r>
    </w:p>
    <w:p>
      <w:pPr>
        <w:pStyle w:val="PreformattedText"/>
        <w:bidi w:val="0"/>
        <w:spacing w:before="0" w:after="0"/>
        <w:jc w:val="left"/>
        <w:rPr/>
      </w:pPr>
      <w:r>
        <w:rPr/>
        <w:t>2slqhkVJW+UpgqwjKBDHEBJUugCykpxheQmZWC9c9jxuen+09RSUnQiTjRULxwlSqRR+YiJFi3DJ6Q</w:t>
      </w:r>
    </w:p>
    <w:p>
      <w:pPr>
        <w:pStyle w:val="PreformattedText"/>
        <w:bidi w:val="0"/>
        <w:spacing w:before="0" w:after="0"/>
        <w:jc w:val="left"/>
        <w:rPr/>
      </w:pPr>
      <w:r>
        <w:rPr/>
        <w:t>8vtqyB8BQDtn1dVjmOOhGsdUUHjIIVvmFUrM0mjSZYRqownpDHUAAEKv8WektpoeI4xIt0m0PNRzaE</w:t>
      </w:r>
    </w:p>
    <w:p>
      <w:pPr>
        <w:pStyle w:val="PreformattedText"/>
        <w:bidi w:val="0"/>
        <w:spacing w:before="0" w:after="0"/>
        <w:jc w:val="left"/>
        <w:rPr/>
      </w:pPr>
      <w:r>
        <w:rPr/>
        <w:t>OrMiUzAIwPkUzlFYSa8IjDllGc6/8AN0EYhR7fyjQODEaxFe3lJlLZky7IFQANBHqSNHZSAMFdRgg/</w:t>
      </w:r>
    </w:p>
    <w:p>
      <w:pPr>
        <w:pStyle w:val="PreformattedText"/>
        <w:bidi w:val="0"/>
        <w:spacing w:before="0" w:after="0"/>
        <w:jc w:val="left"/>
        <w:rPr/>
      </w:pPr>
      <w:r>
        <w:rPr/>
        <w:t>m6U51Gu8JoTlELV9vKos7QpGqlAsYVlaWMH6uckOGb1ewYfy6pldlPZLgEm3TGRbZI6L4idjuIEV5b</w:t>
      </w:r>
    </w:p>
    <w:p>
      <w:pPr>
        <w:pStyle w:val="PreformattedText"/>
        <w:bidi w:val="0"/>
        <w:spacing w:before="0" w:after="0"/>
        <w:jc w:val="left"/>
        <w:rPr/>
      </w:pPr>
      <w:r>
        <w:rPr/>
        <w:t>xfIdWuFbb0qIqjt28QiheW1WS4z1MbFFK0lPTbVPj8XmgTMyc7ysrV9kq0aYLNusLW7fSyqvvXj9kc</w:t>
      </w:r>
    </w:p>
    <w:p>
      <w:pPr>
        <w:pStyle w:val="PreformattedText"/>
        <w:bidi w:val="0"/>
        <w:spacing w:before="0" w:after="0"/>
        <w:jc w:val="left"/>
        <w:rPr/>
      </w:pPr>
      <w:r>
        <w:rPr/>
        <w:t>UNqo1TT84FbeHyW9sn6loUNRTSSjV9IJCioxjLvGHSNg5bAUKwJJz/P1dCllSmTxtBzc1Ldpkpdu0f</w:t>
      </w:r>
    </w:p>
    <w:p>
      <w:pPr>
        <w:pStyle w:val="PreformattedText"/>
        <w:bidi w:val="0"/>
        <w:spacing w:before="0" w:after="0"/>
        <w:jc w:val="left"/>
        <w:rPr/>
      </w:pPr>
      <w:r>
        <w:rPr/>
        <w:t>llSVFPjDGeUgx5LShYldiTwQS2BjJ226aDypzTNWAKm/FpKdutwmRCVEUjsmBgDQKB4wGxwwIOffjn</w:t>
      </w:r>
    </w:p>
    <w:p>
      <w:pPr>
        <w:pStyle w:val="PreformattedText"/>
        <w:bidi w:val="0"/>
        <w:spacing w:before="0" w:after="0"/>
        <w:jc w:val="left"/>
        <w:rPr/>
      </w:pPr>
      <w:r>
        <w:rPr/>
        <w:t>36lr3S4xmYmwuBH5RUTNG8QIh8aR8yD3YAGVhkkNz7H7spHU9GnCKLEHLpEcEIaPUSIXnWFx7qVlIB</w:t>
      </w:r>
    </w:p>
    <w:p>
      <w:pPr>
        <w:pStyle w:val="PreformattedText"/>
        <w:bidi w:val="0"/>
        <w:spacing w:before="0" w:after="0"/>
        <w:jc w:val="left"/>
        <w:rPr/>
      </w:pPr>
      <w:r>
        <w:rPr/>
        <w:t>Khwc+FB74b3PUlieMWQWI7sFmliOwk/EQNHKusJwXZG2yre2uPtkenphYEKOKrKImLEBrGEI01YCZj</w:t>
      </w:r>
    </w:p>
    <w:p>
      <w:pPr>
        <w:pStyle w:val="PreformattedText"/>
        <w:bidi w:val="0"/>
        <w:spacing w:before="0" w:after="0"/>
        <w:jc w:val="left"/>
        <w:rPr/>
      </w:pPr>
      <w:r>
        <w:rPr/>
        <w:t>HThNlxGcpGXZlUE4xIzE5UHGTjjqicwj7XS4GRmsreMsUgJzKjAAxheVITfBBchteFyPp9XTSCVva4</w:t>
      </w:r>
    </w:p>
    <w:p>
      <w:pPr>
        <w:pStyle w:val="PreformattedText"/>
        <w:bidi w:val="0"/>
        <w:spacing w:before="0" w:after="0"/>
        <w:jc w:val="left"/>
        <w:rPr/>
      </w:pPr>
      <w:r>
        <w:rPr/>
        <w:t>l1GIJY4wvUVEaRPEEZHIRiyABmdzhirk4RgThse+vPPVbqoNuMsoYkMGyEJpLEysD5EaVgZm1SoxGM</w:t>
      </w:r>
    </w:p>
    <w:p>
      <w:pPr>
        <w:pStyle w:val="PreformattedText"/>
        <w:bidi w:val="0"/>
        <w:spacing w:before="0" w:after="0"/>
        <w:jc w:val="left"/>
        <w:rPr/>
      </w:pPr>
      <w:r>
        <w:rPr/>
        <w:t>DCrnKMVDcDI/N1UhrXI5pYKygdkKz1JKgeNpcyagOQ2qopLGQaDWHIxx/GOqHTol1pi4OWOkTZ67IV</w:t>
      </w:r>
    </w:p>
    <w:p>
      <w:pPr>
        <w:pStyle w:val="PreformattedText"/>
        <w:bidi w:val="0"/>
        <w:spacing w:before="0" w:after="0"/>
        <w:jc w:val="left"/>
        <w:rPr/>
      </w:pPr>
      <w:r>
        <w:rPr/>
        <w:t>FhQeN9GKswYGQKwXU48rBdhgAhR79VJJB01WNFJbZXNmmGDCFnCsvjOzIj5WUy8hnZfUVJO2B/4dUv</w:t>
      </w:r>
    </w:p>
    <w:p>
      <w:pPr>
        <w:pStyle w:val="PreformattedText"/>
        <w:bidi w:val="0"/>
        <w:spacing w:before="0" w:after="0"/>
        <w:jc w:val="left"/>
        <w:rPr/>
      </w:pPr>
      <w:r>
        <w:rPr/>
        <w:t>rcrpKEhSLDmifUyq0cKMHdlATKsMJs65WRScsSQp5wNduqk3JMcqXF7xLqmBLNHsrO5iaIKilAE4XK</w:t>
      </w:r>
    </w:p>
    <w:p>
      <w:pPr>
        <w:pStyle w:val="PreformattedText"/>
        <w:bidi w:val="0"/>
        <w:spacing w:before="0" w:after="0"/>
        <w:jc w:val="left"/>
        <w:rPr/>
      </w:pPr>
      <w:r>
        <w:rPr/>
        <w:t>+pHJOc456DcXsYwAAW6ISpxIs8m6Mo/CjUBSzytKjZMhfAdEA1JGQCxJ6r02tpaMxspJ0gN7p50gd1</w:t>
      </w:r>
    </w:p>
    <w:p>
      <w:pPr>
        <w:pStyle w:val="PreformattedText"/>
        <w:bidi w:val="0"/>
        <w:spacing w:before="0" w:after="0"/>
        <w:jc w:val="left"/>
        <w:rPr/>
      </w:pPr>
      <w:r>
        <w:rPr/>
        <w:t>HjAhH4kMIlkiUhUaeJiw/G5ULngj8vVxq3HEyhFtDOR/+0I7YqR8Ou5exloKley+64aGh7QDV2tht9</w:t>
      </w:r>
    </w:p>
    <w:p>
      <w:pPr>
        <w:pStyle w:val="PreformattedText"/>
        <w:bidi w:val="0"/>
        <w:spacing w:before="0" w:after="0"/>
        <w:jc w:val="left"/>
        <w:rPr/>
      </w:pPr>
      <w:r>
        <w:rPr/>
        <w:t>8oO62vkFpWoeINTRpV1tQsLSNrFBoiv4n4jZcqe2sVaysrePkxe3Dzmwi677He72XRKh1ncFt+I37M</w:t>
      </w:r>
    </w:p>
    <w:p>
      <w:pPr>
        <w:pStyle w:val="PreformattedText"/>
        <w:bidi w:val="0"/>
        <w:spacing w:before="0" w:after="0"/>
        <w:jc w:val="left"/>
        <w:rPr/>
      </w:pPr>
      <w:r>
        <w:rPr/>
        <w:t>1ouktLcV7q7NsVr7J7opKyrjrL1bT23XLQNdK7eBEa20K0ky+kFWSMorEln66KIadZgxGFQXHvTC7i</w:t>
      </w:r>
    </w:p>
    <w:p>
      <w:pPr>
        <w:pStyle w:val="PreformattedText"/>
        <w:bidi w:val="0"/>
        <w:spacing w:before="0" w:after="0"/>
        <w:jc w:val="left"/>
        <w:rPr/>
      </w:pPr>
      <w:r>
        <w:rPr/>
        <w:t>ts6lQfOUwqtfujveqJT+6+LsW5yyw1vzVJWtBeu3Ku31BWGe1xLOFMiyK3y0tvqzKkoRtgGwQ8OCuq</w:t>
      </w:r>
    </w:p>
    <w:p>
      <w:pPr>
        <w:pStyle w:val="PreformattedText"/>
        <w:bidi w:val="0"/>
        <w:spacing w:before="0" w:after="0"/>
        <w:jc w:val="left"/>
        <w:rPr/>
      </w:pPr>
      <w:r>
        <w:rPr/>
        <w:t>3nAQF1t/v55gJ825OWno5fAgnxOvFd3wKew2UwRLcknqZ5WzUTUdvp3asmstDFUSg0s8dVJVTeQulK</w:t>
      </w:r>
    </w:p>
    <w:p>
      <w:pPr>
        <w:pStyle w:val="PreformattedText"/>
        <w:bidi w:val="0"/>
        <w:spacing w:before="0" w:after="0"/>
        <w:jc w:val="left"/>
        <w:rPr/>
      </w:pPr>
      <w:r>
        <w:rPr/>
        <w:t>sNVvNLEiptfZaXml85UfLDvdvR9mK27aG2i9Kkvm8h/wBvtayLVrKOx0BktcfkpIZIxX3ueoE8E1bF</w:t>
      </w:r>
    </w:p>
    <w:p>
      <w:pPr>
        <w:pStyle w:val="PreformattedText"/>
        <w:bidi w:val="0"/>
        <w:spacing w:before="0" w:after="0"/>
        <w:jc w:val="left"/>
        <w:rPr/>
      </w:pPr>
      <w:r>
        <w:rPr/>
        <w:t>CoFLb55Il/ebqyzCaSNY6RPZPMWRm6FN2YgHg3D+855/kL2r1j635/hh2uqBUW2angZqueT5epn0nC</w:t>
      </w:r>
    </w:p>
    <w:p>
      <w:pPr>
        <w:pStyle w:val="PreformattedText"/>
        <w:bidi w:val="0"/>
        <w:spacing w:before="0" w:after="0"/>
        <w:jc w:val="left"/>
        <w:rPr/>
      </w:pPr>
      <w:r>
        <w:rPr/>
        <w:t>FZ4ZFljSSpdsShYZFZidA5Qrwq69SBqLjd/TIqMCpsNfykqdsyU1JRdp3uP5Srnku1XR1McH9up56h</w:t>
      </w:r>
    </w:p>
    <w:p>
      <w:pPr>
        <w:pStyle w:val="PreformattedText"/>
        <w:bidi w:val="0"/>
        <w:spacing w:before="0" w:after="0"/>
        <w:jc w:val="left"/>
        <w:rPr/>
      </w:pPr>
      <w:r>
        <w:rPr/>
        <w:t>YI1aBp5QqUMIoqlgSmw1TjbVusVdSxZEPL1uWMpEKKbG3d8WlFfjD2tYPh933drrfbX8/cYp6eG09m</w:t>
      </w:r>
    </w:p>
    <w:p>
      <w:pPr>
        <w:pStyle w:val="PreformattedText"/>
        <w:bidi w:val="0"/>
        <w:spacing w:before="0" w:after="0"/>
        <w:jc w:val="left"/>
        <w:rPr/>
      </w:pPr>
      <w:r>
        <w:rPr/>
        <w:t>SVctW1yufiMdsu/cb0oRbdaWSJnjpISaus8aK/hick+n8mVH2rZF2dH82EBUuuPDrBO973Ks8b5WoU</w:t>
      </w:r>
    </w:p>
    <w:p>
      <w:pPr>
        <w:pStyle w:val="PreformattedText"/>
        <w:bidi w:val="0"/>
        <w:spacing w:before="0" w:after="0"/>
        <w:jc w:val="left"/>
        <w:rPr/>
      </w:pPr>
      <w:r>
        <w:rPr/>
        <w:t>tk2urtNSnlVYrallxboZ+qo7AN5reiPTtyfuisazPUyNUXN+2Lhde7Sq01Fa7DFUTawdnU9Esaw0tb</w:t>
      </w:r>
    </w:p>
    <w:p>
      <w:pPr>
        <w:pStyle w:val="PreformattedText"/>
        <w:bidi w:val="0"/>
        <w:spacing w:before="0" w:after="0"/>
        <w:jc w:val="left"/>
        <w:rPr/>
      </w:pPr>
      <w:r>
        <w:rPr/>
        <w:t>NFSUOYkUsgYQp/2rdYtoXZ1NUIdzLFOYsbdfLu+t1uM37M+0Vf4YsLNhd+gJfqBeF+G71ZZu711B22</w:t>
      </w:r>
    </w:p>
    <w:p>
      <w:pPr>
        <w:pStyle w:val="PreformattedText"/>
        <w:bidi w:val="0"/>
        <w:spacing w:before="0" w:after="0"/>
        <w:jc w:val="left"/>
        <w:rPr/>
      </w:pPr>
      <w:r>
        <w:rPr/>
        <w:t>bspkkW39kduW2219XcYnioZLn+6KN6pESRPwJHr6iSBcjeR6vVBsesuzN/JUhd7aGbdGvW5p0K74Mx</w:t>
      </w:r>
    </w:p>
    <w:p>
      <w:pPr>
        <w:pStyle w:val="PreformattedText"/>
        <w:bidi w:val="0"/>
        <w:spacing w:before="0" w:after="0"/>
        <w:jc w:val="left"/>
        <w:rPr/>
      </w:pPr>
      <w:r>
        <w:rPr/>
        <w:t>Zgq016eXh4ErXSC43q5zXm7VVHZ+zO37rBde/rjcmealrbrHUiqsnbaRu/lut4SSaWoeKDiOpqtnZf</w:t>
      </w:r>
    </w:p>
    <w:p>
      <w:pPr>
        <w:pStyle w:val="PreformattedText"/>
        <w:bidi w:val="0"/>
        <w:spacing w:before="0" w:after="0"/>
        <w:jc w:val="left"/>
        <w:rPr/>
      </w:pPr>
      <w:r>
        <w:rPr/>
        <w:t>DquxigYUwpqbRUFkC9C9Lt73De6JyR5ypUDsQuz02ye/Wbqp7V46dbml8vgD2zB2xZaHvSjt7WPuDu</w:t>
      </w:r>
    </w:p>
    <w:p>
      <w:pPr>
        <w:pStyle w:val="PreformattedText"/>
        <w:bidi w:val="0"/>
        <w:spacing w:before="0" w:after="0"/>
        <w:jc w:val="left"/>
        <w:rPr/>
      </w:pPr>
      <w:r>
        <w:rPr/>
        <w:t>ihuF07E7erWjnbsew3CWpFv7ivc4hzc7vWqk10qBqkzU1PRUaKgm64tdxUqFGfPHQt2+r7q8s9RsaG</w:t>
      </w:r>
    </w:p>
    <w:p>
      <w:pPr>
        <w:pStyle w:val="PreformattedText"/>
        <w:bidi w:val="0"/>
        <w:spacing w:before="0" w:after="0"/>
        <w:jc w:val="left"/>
        <w:rPr/>
      </w:pPr>
      <w:r>
        <w:rPr/>
        <w:t>jRBpoKLMN0dgPWb0nnb5Ikk11JHTU9stsMENfa6OVbZaKCsWStN0vtTMt0FVdY3IRqkSx+a5FciaeT</w:t>
      </w:r>
    </w:p>
    <w:p>
      <w:pPr>
        <w:pStyle w:val="PreformattedText"/>
        <w:bidi w:val="0"/>
        <w:spacing w:before="0" w:after="0"/>
        <w:jc w:val="left"/>
        <w:rPr/>
      </w:pPr>
      <w:r>
        <w:rPr/>
        <w:t>wzO0aadCrbLrFo530VMMlUqqr3j6f1fRib3t3TZOwO35rjeWrbr3FBWNJHRLNTT3G53q6fjv8AvO5U</w:t>
      </w:r>
    </w:p>
    <w:p>
      <w:pPr>
        <w:pStyle w:val="PreformattedText"/>
        <w:bidi w:val="0"/>
        <w:spacing w:before="0" w:after="0"/>
        <w:jc w:val="left"/>
        <w:rPr/>
      </w:pPr>
      <w:r>
        <w:rPr/>
        <w:t>5LVFS7OshpxEkVDT/K7vJKY06uqs7WU4j7MzVanmVNSpvN+pvHDqzl18cfjDca+mprZPO0k7JNVVdO</w:t>
      </w:r>
    </w:p>
    <w:p>
      <w:pPr>
        <w:pStyle w:val="PreformattedText"/>
        <w:bidi w:val="0"/>
        <w:spacing w:before="0" w:after="0"/>
        <w:jc w:val="left"/>
        <w:rPr/>
      </w:pPr>
      <w:r>
        <w:rPr/>
        <w:t>jTikTadv3PaqeMyFii1PzDtFyWWHzO2zKvXpPJuxYi6jEX+fvM08j5W8pFB5sAZtq1/e3V95vukFWK</w:t>
      </w:r>
    </w:p>
    <w:p>
      <w:pPr>
        <w:pStyle w:val="PreformattedText"/>
        <w:bidi w:val="0"/>
        <w:spacing w:before="0" w:after="0"/>
        <w:jc w:val="left"/>
        <w:rPr/>
      </w:pPr>
      <w:r>
        <w:rPr/>
        <w:t>jqJ7hZaWrWavrb5XJdbsxTesra6mf5a3WaEQjIkjqzMzRjCh2VdcKOtlSpfzzLuJT3E+VzH5XKs5FJ</w:t>
      </w:r>
    </w:p>
    <w:p>
      <w:pPr>
        <w:pStyle w:val="PreformattedText"/>
        <w:bidi w:val="0"/>
        <w:spacing w:before="0" w:after="0"/>
        <w:jc w:val="left"/>
        <w:rPr/>
      </w:pPr>
      <w:r>
        <w:rPr/>
        <w:t>DnRRh5x6u+2XWK6KvwbjLH3C2U3YNs+HdvLSWy5Gmvdwv1Uv8AbJYamE3KSG11DUgxM0dbOryxFAxk</w:t>
      </w:r>
    </w:p>
    <w:p>
      <w:pPr>
        <w:pStyle w:val="PreformattedText"/>
        <w:bidi w:val="0"/>
        <w:spacing w:before="0" w:after="0"/>
        <w:jc w:val="left"/>
        <w:rPr/>
      </w:pPr>
      <w:r>
        <w:rPr/>
        <w:t>4bbVeuezM7Vmvru4ry93h8J3qVPzXmUIx45dPe5vlSyHb9tulo+Fhe2xU09HaLRZO2rbQ1C0xp6rub</w:t>
      </w:r>
    </w:p>
    <w:p>
      <w:pPr>
        <w:pStyle w:val="PreformattedText"/>
        <w:bidi w:val="0"/>
        <w:spacing w:before="0" w:after="0"/>
        <w:jc w:val="left"/>
        <w:rPr/>
      </w:pPr>
      <w:r>
        <w:rPr/>
        <w:t>upfm+4+4ZIofw6i8M61i7DCRpbV2Y6heuBtLh6rEcGLW+TPRUKRWgARooVfTk3W7u9KZ/GN6y8Xuk7</w:t>
      </w:r>
    </w:p>
    <w:p>
      <w:pPr>
        <w:pStyle w:val="PreformattedText"/>
        <w:bidi w:val="0"/>
        <w:spacing w:before="0" w:after="0"/>
        <w:jc w:val="left"/>
        <w:rPr/>
      </w:pPr>
      <w:r>
        <w:rPr/>
        <w:t>WoorWlTR3aeknjhpoqaEXCptNLU3OaoXQGKOCkMYIONFhKrluD3PJFJaNB9ocn+YMr5Zbqnd+dp5ny</w:t>
      </w:r>
    </w:p>
    <w:p>
      <w:pPr>
        <w:pStyle w:val="PreformattedText"/>
        <w:bidi w:val="0"/>
        <w:spacing w:before="0" w:after="0"/>
        <w:jc w:val="left"/>
        <w:rPr/>
      </w:pPr>
      <w:r>
        <w:rPr/>
        <w:t>67V9oShTsApYY+nEMcvdEia4Va9vVlz7bhj/sdrpPlbfAyoqz3Oq8Zo+47vSksstdM6hoICQaePRpd</w:t>
      </w:r>
    </w:p>
    <w:p>
      <w:pPr>
        <w:pStyle w:val="PreformattedText"/>
        <w:bidi w:val="0"/>
        <w:spacing w:before="0" w:after="0"/>
        <w:jc w:val="left"/>
        <w:rPr/>
      </w:pPr>
      <w:r>
        <w:rPr/>
        <w:t>SjJ12lAqotU3yY5fNzIvqr3umcB6vmKtTZrebVRiPaeu47zdA6NJMfckSdv0ndFNQytWR1tz7Fv4uC</w:t>
      </w:r>
    </w:p>
    <w:p>
      <w:pPr>
        <w:pStyle w:val="PreformattedText"/>
        <w:bidi w:val="0"/>
        <w:spacing w:before="0" w:after="0"/>
        <w:jc w:val="left"/>
        <w:rPr/>
      </w:pPr>
      <w:r>
        <w:rPr/>
        <w:t>JFMaqqty0tRdZ5JHHkj3FzmT8M4c07LKrL1zLfzVU8qh1+lwnbbdpO2uRZGv6y8Wb3rwT4jUNnudR3</w:t>
      </w:r>
    </w:p>
    <w:p>
      <w:pPr>
        <w:pStyle w:val="PreformattedText"/>
        <w:bidi w:val="0"/>
        <w:spacing w:before="0" w:after="0"/>
        <w:jc w:val="left"/>
        <w:rPr/>
      </w:pPr>
      <w:r>
        <w:rPr/>
        <w:t>JWUUkk1rFzmkFAk4njpbdcvDN+8aCJECwUi3KWSOXQ4SWPV/Sy9JoF6dVcVxNub1u63wltrpo9KqSC</w:t>
      </w:r>
    </w:p>
    <w:p>
      <w:pPr>
        <w:pStyle w:val="PreformattedText"/>
        <w:bidi w:val="0"/>
        <w:spacing w:before="0" w:after="0"/>
        <w:jc w:val="left"/>
        <w:rPr/>
      </w:pPr>
      <w:r>
        <w:rPr/>
        <w:t>w3rrlyhule7vSuyU8VnoJadZRLdBUy0NxenV8UcFJtNSxwzhdXmlYZdl4QL6j9PXbyDlX4Ja6/HxjO</w:t>
      </w:r>
    </w:p>
    <w:p>
      <w:pPr>
        <w:pStyle w:val="PreformattedText"/>
        <w:bidi w:val="0"/>
        <w:spacing w:before="0" w:after="0"/>
        <w:jc w:val="left"/>
        <w:rPr/>
      </w:pPr>
      <w:r>
        <w:rPr/>
        <w:t>DrTyS+9feZej/cmTsOpjq7HVyvTCrWa+dkUFNRppE6mWvqZayJJeJGV4KWElVIDn3OfV1yqw83tS0+</w:t>
      </w:r>
    </w:p>
    <w:p>
      <w:pPr>
        <w:pStyle w:val="PreformattedText"/>
        <w:bidi w:val="0"/>
        <w:spacing w:before="0" w:after="0"/>
        <w:jc w:val="left"/>
        <w:rPr/>
      </w:pPr>
      <w:r>
        <w:rPr/>
        <w:t>8lQ+93Z2tlYPswIXLBqYt2dvretE/4fWq3Xv4qUkl0nKWOyRXTum+t4WbxWbtVJIblSKEk2lWqjjp4</w:t>
      </w:r>
    </w:p>
    <w:p>
      <w:pPr>
        <w:pStyle w:val="PreformattedText"/>
        <w:bidi w:val="0"/>
        <w:spacing w:before="0" w:after="0"/>
        <w:jc w:val="left"/>
        <w:rPr/>
      </w:pPr>
      <w:r>
        <w:rPr/>
        <w:t>NQQ/mqtl2bXrbtLGnsLabzBUXhxbl8d2crZEWr5TUZYCnd+Hc3W+eWZN4qLn3J2z3VVqbfde96uvst</w:t>
      </w:r>
    </w:p>
    <w:p>
      <w:pPr>
        <w:pStyle w:val="PreformattedText"/>
        <w:bidi w:val="0"/>
        <w:spacing w:before="0" w:after="0"/>
        <w:jc w:val="left"/>
        <w:rPr/>
      </w:pPr>
      <w:r>
        <w:rPr/>
        <w:t>8ajo/loLHQ3MvT2S20UZAaJI7fUpFTiJRrTU4Rsu0nXGo3Si6NZmp6+3taejqEmrQqgYmtkrN3cuVf</w:t>
      </w:r>
    </w:p>
    <w:p>
      <w:pPr>
        <w:pStyle w:val="PreformattedText"/>
        <w:bidi w:val="0"/>
        <w:spacing w:before="0" w:after="0"/>
        <w:jc w:val="left"/>
        <w:rPr/>
      </w:pPr>
      <w:r>
        <w:rPr/>
        <w:t>6ZY/9nqpitPcj9r3CD5Sqo56G1JV1iJM89HdbEtoqYJ5psGsiqKTYTsykxowqNfw+ufXPnFLdLG/u9</w:t>
      </w:r>
    </w:p>
    <w:p>
      <w:pPr>
        <w:pStyle w:val="PreformattedText"/>
        <w:bidi w:val="0"/>
        <w:spacing w:before="0" w:after="0"/>
        <w:jc w:val="left"/>
        <w:rPr/>
      </w:pPr>
      <w:r>
        <w:rPr/>
        <w:t>ad3YilNqaa7277d3GSjLcJmtTWWurIbJU9oJdLLca2vcs1LU2f5tO3atJnINVClhvEcLOuPNLTqVOi</w:t>
      </w:r>
    </w:p>
    <w:p>
      <w:pPr>
        <w:pStyle w:val="PreformattedText"/>
        <w:bidi w:val="0"/>
        <w:spacing w:before="0" w:after="0"/>
        <w:jc w:val="left"/>
        <w:rPr/>
      </w:pPr>
      <w:r>
        <w:rPr/>
        <w:t>t1FA3qqyISWtu/f9qG1OFR1ZsfN5c3e6s5zd8XWC4Wm6XCJIo4bxc6Wtp0KKamlaGur6dIKVk4eDwy</w:t>
      </w:r>
    </w:p>
    <w:p>
      <w:pPr>
        <w:pStyle w:val="PreformattedText"/>
        <w:bidi w:val="0"/>
        <w:spacing w:before="0" w:after="0"/>
        <w:jc w:val="left"/>
        <w:rPr/>
      </w:pPr>
      <w:r>
        <w:rPr/>
        <w:t>RurEEIjZT2br1mxJgwpX0p8f7zwm3VvO0nYbvnGEYNpLQTSVKunlipquedJMzLUQrEvmpQGweUfIdg</w:t>
      </w:r>
    </w:p>
    <w:p>
      <w:pPr>
        <w:pStyle w:val="PreformattedText"/>
        <w:bidi w:val="0"/>
        <w:spacing w:before="0" w:after="0"/>
        <w:jc w:val="left"/>
        <w:rPr/>
      </w:pPr>
      <w:r>
        <w:rPr/>
        <w:t>ApjDJ1vrKoVBzazlUHuWbjiGkrSxQ0y2iuFNSVk/Ztljon8nmZam6XCN7naYoGnwkUjvclVyv1PQlj</w:t>
      </w:r>
    </w:p>
    <w:p>
      <w:pPr>
        <w:pStyle w:val="PreformattedText"/>
        <w:bidi w:val="0"/>
        <w:spacing w:before="0" w:after="0"/>
        <w:jc w:val="left"/>
        <w:rPr/>
      </w:pPr>
      <w:r>
        <w:rPr/>
        <w:t>kHrDSa3nMlN6zfdOjWT/jYaeZX/UbE9PC9ZNJThUSKUEI4LvNV6iCWJWc4QK0bNhhwG9163I4sAZz2</w:t>
      </w:r>
    </w:p>
    <w:p>
      <w:pPr>
        <w:pStyle w:val="PreformattedText"/>
        <w:bidi w:val="0"/>
        <w:spacing w:before="0" w:after="0"/>
        <w:jc w:val="left"/>
        <w:rPr/>
      </w:pPr>
      <w:r>
        <w:rPr/>
        <w:t>QF8r/wB4liFJqhjEoUOiYmZpZHEejGeZ0GOWp+cZyqbfUVVetVM3W/bMzaMwHCKUTTos8ZjRWEkYAI</w:t>
      </w:r>
    </w:p>
    <w:p>
      <w:pPr>
        <w:pStyle w:val="PreformattedText"/>
        <w:bidi w:val="0"/>
        <w:spacing w:before="0" w:after="0"/>
        <w:jc w:val="left"/>
        <w:rPr/>
      </w:pPr>
      <w:r>
        <w:rPr/>
        <w:t>YBIQySMwf2jkWQqG1BH4n6Ky9MA9A3pHEMxmjCIwAx+JSZZII4gH1kLFziIxtiJCxYZBywjC+kP0vR</w:t>
      </w:r>
    </w:p>
    <w:p>
      <w:pPr>
        <w:pStyle w:val="PreformattedText"/>
        <w:bidi w:val="0"/>
        <w:spacing w:before="0" w:after="0"/>
        <w:jc w:val="left"/>
        <w:rPr/>
      </w:pPr>
      <w:r>
        <w:rPr/>
        <w:t>bFTkGOMndK9hHjx2RQjSSll85kpYSsSJDLVlxJGxQnSNCpSXeQ4z9cUjbahYm6nFc78zASWx3u3x4M</w:t>
      </w:r>
    </w:p>
    <w:p>
      <w:pPr>
        <w:pStyle w:val="PreformattedText"/>
        <w:bidi w:val="0"/>
        <w:spacing w:before="0" w:after="0"/>
        <w:jc w:val="left"/>
        <w:rPr/>
      </w:pPr>
      <w:r>
        <w:rPr/>
        <w:t>Ed0FM1VGAAyGCQzLJCrs2GEiPK4J8mVCsNQI4tGZlfm8GOgIaHLf5atEool8g+ZjKS0weGSeEl0WKF</w:t>
      </w:r>
    </w:p>
    <w:p>
      <w:pPr>
        <w:pStyle w:val="PreformattedText"/>
        <w:bidi w:val="0"/>
        <w:spacing w:before="0" w:after="0"/>
        <w:jc w:val="left"/>
        <w:rPr/>
      </w:pPr>
      <w:r>
        <w:rPr/>
        <w:t>kKsTHL5AWAJUMF5UbdVK34k+PhIUkgArr+UMGgEk0mcQwNMaYmNYqwuWkCyVEUpw0EXjhj2KtwFZ2x</w:t>
      </w:r>
    </w:p>
    <w:p>
      <w:pPr>
        <w:pStyle w:val="PreformattedText"/>
        <w:bidi w:val="0"/>
        <w:spacing w:before="0" w:after="0"/>
        <w:jc w:val="left"/>
        <w:rPr/>
      </w:pPr>
      <w:r>
        <w:rPr/>
        <w:t>1IGgB7JNrG5GvjemEaWnkqkeSScyPI4qmiyGXO0as1Qfw5nqEYswDFivp+jVoIvfe+jLDmbe8eP7wn</w:t>
      </w:r>
    </w:p>
    <w:p>
      <w:pPr>
        <w:pStyle w:val="PreformattedText"/>
        <w:bidi w:val="0"/>
        <w:spacing w:before="0" w:after="0"/>
        <w:jc w:val="left"/>
        <w:rPr/>
      </w:pPr>
      <w:r>
        <w:rPr/>
        <w:t>VW8SoscVVTCeOV/7TApMUxMOSvOpij8rseQF/CZwPX1YG1tdZGN+tqsxE6mKZGmdZFLMsksrCaaRxr</w:t>
      </w:r>
    </w:p>
    <w:p>
      <w:pPr>
        <w:pStyle w:val="PreformattedText"/>
        <w:bidi w:val="0"/>
        <w:spacing w:before="0" w:after="0"/>
        <w:jc w:val="left"/>
        <w:rPr/>
      </w:pPr>
      <w:r>
        <w:rPr/>
        <w:t>K05OpclyihQANNT6lT0krYdN73gsNRvgmRSzpMXhiVZszRB1kmRIsGMHZcEn8NvoPp6Jfo75+E9IyU</w:t>
      </w:r>
    </w:p>
    <w:p>
      <w:pPr>
        <w:pStyle w:val="PreformattedText"/>
        <w:bidi w:val="0"/>
        <w:spacing w:before="0" w:after="0"/>
        <w:jc w:val="left"/>
        <w:rPr/>
      </w:pPr>
      <w:r>
        <w:rPr/>
        <w:t>VrR49FVfC8rVIeU7yK7kmFRhokCxNnJDGNF1Jcr0SjWGJ5Yz62X9+SxFKcU9HBOPlyGLzTySJrDUVb</w:t>
      </w:r>
    </w:p>
    <w:p>
      <w:pPr>
        <w:pStyle w:val="PreformattedText"/>
        <w:bidi w:val="0"/>
        <w:spacing w:before="0" w:after="0"/>
        <w:jc w:val="left"/>
        <w:rPr/>
      </w:pPr>
      <w:r>
        <w:rPr/>
        <w:t>ZPmnCxqcA4TyN0RN9dCNZh6BDIiHATU07tskQXyRgokyvgyMFLY0XYtj/h6JPSF0czMcPyyS6xgnaK</w:t>
      </w:r>
    </w:p>
    <w:p>
      <w:pPr>
        <w:pStyle w:val="PreformattedText"/>
        <w:bidi w:val="0"/>
        <w:spacing w:before="0" w:after="0"/>
        <w:jc w:val="left"/>
        <w:rPr/>
      </w:pPr>
      <w:r>
        <w:rPr/>
        <w:t>MLJsFVfpSoy5YKQQpYDgjltseok3sd4dMMmkilZJAVIeFFI2QR08iOMyMRlpFLABRjA+26sp6JJIII</w:t>
      </w:r>
    </w:p>
    <w:p>
      <w:pPr>
        <w:pStyle w:val="PreformattedText"/>
        <w:bidi w:val="0"/>
        <w:spacing w:before="0" w:after="0"/>
        <w:jc w:val="left"/>
        <w:rPr/>
      </w:pPr>
      <w:r>
        <w:rPr/>
        <w:t>AmIqNEhcQwGMSsS1QJFZ08moUeNGXwqWIPpY5H5V9uiQF5rA6w6Z2gkVfAzuZEdJQqstIQrl2pNgys</w:t>
      </w:r>
    </w:p>
    <w:p>
      <w:pPr>
        <w:pStyle w:val="PreformattedText"/>
        <w:bidi w:val="0"/>
        <w:spacing w:before="0" w:after="0"/>
        <w:jc w:val="left"/>
        <w:rPr/>
      </w:pPr>
      <w:r>
        <w:rPr/>
        <w:t>PFgZb6hIzDnokwYTbLUSzzmSSV5JmjjIdF3cugNNkayLrjC+hdvV6mx0cZcAsCSeEJ1ELzwiSHxx08</w:t>
      </w:r>
    </w:p>
    <w:p>
      <w:pPr>
        <w:pStyle w:val="PreformattedText"/>
        <w:bidi w:val="0"/>
        <w:spacing w:before="0" w:after="0"/>
        <w:jc w:val="left"/>
        <w:rPr/>
      </w:pPr>
      <w:r>
        <w:rPr/>
        <w:t>UJdJJUMYlKSFFSSV0wzheVGChKkfUuSSl8Q1uyBREESIyCVnkhWWgkMbeZJI8KrzREKW8gjcrxyuuy</w:t>
      </w:r>
    </w:p>
    <w:p>
      <w:pPr>
        <w:pStyle w:val="PreformattedText"/>
        <w:bidi w:val="0"/>
        <w:spacing w:before="0" w:after="0"/>
        <w:jc w:val="left"/>
        <w:rPr/>
      </w:pPr>
      <w:r>
        <w:rPr/>
        <w:t>/V0Qmiq0MskNPC8/jhWKRp52gaPYpI6wRqMom74cZ9RXgdEgAC4mdNVEbiima4bRhJN0lR40182EKn</w:t>
      </w:r>
    </w:p>
    <w:p>
      <w:pPr>
        <w:pStyle w:val="PreformattedText"/>
        <w:bidi w:val="0"/>
        <w:spacing w:before="0" w:after="0"/>
        <w:jc w:val="left"/>
        <w:rPr/>
      </w:pPr>
      <w:r>
        <w:rPr/>
        <w:t>dERhgkbsuvq6gmwuRLLbeW9i0KCFRGuxVRFUqzLBA6PUUoLhHEuzZjV1Vm2w3p/TqLkY6cPGskDoJx</w:t>
      </w:r>
    </w:p>
    <w:p>
      <w:pPr>
        <w:pStyle w:val="PreformattedText"/>
        <w:bidi w:val="0"/>
        <w:spacing w:before="0" w:after="0"/>
        <w:jc w:val="left"/>
        <w:rPr/>
      </w:pPr>
      <w:r>
        <w:rPr/>
        <w:t>EAt147l7N7n7f767Kv117V7x7Pvtu7p7T7ptFS9pvnbHcForILlZr7bK6ncSU9ZBVQxtGV9DBijZBY</w:t>
      </w:r>
    </w:p>
    <w:p>
      <w:pPr>
        <w:pStyle w:val="PreformattedText"/>
        <w:bidi w:val="0"/>
        <w:spacing w:before="0" w:after="0"/>
        <w:jc w:val="left"/>
        <w:rPr/>
      </w:pPr>
      <w:r>
        <w:rPr/>
        <w:t>dSL6XHRFMATdTn4+qfqwf7DX/an2j/AGoX7ItH3N3VUW63ftL/AAYmt/w+/aH7XotaaOrv0dHtYviR</w:t>
      </w:r>
    </w:p>
    <w:p>
      <w:pPr>
        <w:pStyle w:val="PreformattedText"/>
        <w:bidi w:val="0"/>
        <w:spacing w:before="0" w:after="0"/>
        <w:jc w:val="left"/>
        <w:rPr/>
      </w:pPr>
      <w:r>
        <w:rPr/>
        <w:t>ZqPPp7b7ht8L1K6fh09dT11IFRIYszMrixv0GdpM/YfYj9T785JP344/r0Sk8SdTqORwfY5A4xx7Do</w:t>
      </w:r>
    </w:p>
    <w:p>
      <w:pPr>
        <w:pStyle w:val="PreformattedText"/>
        <w:bidi w:val="0"/>
        <w:spacing w:before="0" w:after="0"/>
        <w:jc w:val="left"/>
        <w:rPr/>
      </w:pPr>
      <w:r>
        <w:rPr/>
        <w:t>hAyBnAyCfYf8p9/wBOf/HohAnOVPGeTj24H8iPYccfr1DC4IhE+QgkYzlhj2J/lwePcf69IjV3VJMJ</w:t>
      </w:r>
    </w:p>
    <w:p>
      <w:pPr>
        <w:pStyle w:val="PreformattedText"/>
        <w:bidi w:val="0"/>
        <w:spacing w:before="0" w:after="0"/>
        <w:jc w:val="left"/>
        <w:rPr/>
      </w:pPr>
      <w:r>
        <w:rPr/>
        <w:t>SsCPtwTyBnAJIB9P359jx0S8FiB22cjgA/5YzgkHOMj/AKN1enwX3/ziX5jDYH2PBI++QAT6gVYjLf</w:t>
      </w:r>
    </w:p>
    <w:p>
      <w:pPr>
        <w:pStyle w:val="PreformattedText"/>
        <w:bidi w:val="0"/>
        <w:spacing w:before="0" w:after="0"/>
        <w:jc w:val="left"/>
        <w:rPr/>
      </w:pPr>
      <w:r>
        <w:rPr/>
        <w:t>8A5umwvuoZ44YBhgAHlv5gfp7YIDdELlrAmak4xxgnOu3AYj7c9EtT6YCzFl5AOwBOBnk49v0bjjoj</w:t>
      </w:r>
    </w:p>
    <w:p>
      <w:pPr>
        <w:pStyle w:val="PreformattedText"/>
        <w:bidi w:val="0"/>
        <w:spacing w:before="0" w:after="0"/>
        <w:jc w:val="left"/>
        <w:rPr/>
      </w:pPr>
      <w:r>
        <w:rPr/>
        <w:t>QMdRusJv5Pf7gEY5Ht7erjj25PUA3APbKk2BMERz9jxxlP8APAJY/rz1MjzYxIvzStdvqWCjDBgces</w:t>
      </w:r>
    </w:p>
    <w:p>
      <w:pPr>
        <w:pStyle w:val="PreformattedText"/>
        <w:bidi w:val="0"/>
        <w:spacing w:before="0" w:after="0"/>
        <w:jc w:val="left"/>
        <w:rPr/>
      </w:pPr>
      <w:r>
        <w:rPr/>
        <w:t>D0BjjA98E4xzx1xgbi46ZoRQC1jooiuanK8g8Zb6sgZAUqMn7/AG+3UzVEysnwpJJ2xlP4SD7g+w1A</w:t>
      </w:r>
    </w:p>
    <w:p>
      <w:pPr>
        <w:pStyle w:val="PreformattedText"/>
        <w:bidi w:val="0"/>
        <w:spacing w:before="0" w:after="0"/>
        <w:jc w:val="left"/>
        <w:rPr/>
      </w:pPr>
      <w:r>
        <w:rPr/>
        <w:t>559uqPwHti//ANPx8eMh3ueoAWUbgksxGF5cD+YOARn/AD6xViCCAdSIImAOukol8U5cVcoJPqYHA4</w:t>
      </w:r>
    </w:p>
    <w:p>
      <w:pPr>
        <w:pStyle w:val="PreformattedText"/>
        <w:bidi w:val="0"/>
        <w:spacing w:before="0" w:after="0"/>
        <w:jc w:val="left"/>
        <w:rPr/>
      </w:pPr>
      <w:r>
        <w:rPr/>
        <w:t>CuWxwcfTjOAeD1gAJv0wpc48dIlabjII92wMRuViLY9Llhqr440JHu3GT6dV6crKF7D4++an5TEu11</w:t>
      </w:r>
    </w:p>
    <w:p>
      <w:pPr>
        <w:pStyle w:val="PreformattedText"/>
        <w:bidi w:val="0"/>
        <w:spacing w:before="0" w:after="0"/>
        <w:jc w:val="left"/>
        <w:rPr/>
      </w:pPr>
      <w:r>
        <w:rPr/>
        <w:t>GK4MWHiLh3LsxeRsqXwQuVZW2AHOffDbdWJJUgcPG9FszYv4tLhfDq4eKFMEsrgyAhiih8LkEuASQp</w:t>
      </w:r>
    </w:p>
    <w:p>
      <w:pPr>
        <w:pStyle w:val="PreformattedText"/>
        <w:bidi w:val="0"/>
        <w:spacing w:before="0" w:after="0"/>
        <w:jc w:val="left"/>
        <w:rPr/>
      </w:pPr>
      <w:r>
        <w:rPr/>
        <w:t>XK5IPq/wCHq9IEANwMzKotUUcLyydrr9o1BkBA0HAOfb6+fzZ9vtjrShuLdkfFxLkuX1ZiUAbGArAA</w:t>
      </w:r>
    </w:p>
    <w:p>
      <w:pPr>
        <w:pStyle w:val="PreformattedText"/>
        <w:bidi w:val="0"/>
        <w:spacing w:before="0" w:after="0"/>
        <w:jc w:val="left"/>
        <w:rPr/>
      </w:pPr>
      <w:r>
        <w:rPr/>
        <w:t>jk5I+55B/wCLq8IkXa5BYZWLH6GIOuGYjnC/r/TP6dRYXB6RCVlvt4SK4zKrJqCwYhyqx77NhcfUzD</w:t>
      </w:r>
    </w:p>
    <w:p>
      <w:pPr>
        <w:pStyle w:val="PreformattedText"/>
        <w:bidi w:val="0"/>
        <w:spacing w:before="0" w:after="0"/>
        <w:jc w:val="left"/>
        <w:rPr/>
      </w:pPr>
      <w:r>
        <w:rPr/>
        <w:t>k/6asOgMBxAY3EjW1r6yuXxGv6xwVXkkX0xzfWuDoylUGqAjA9yPfH8OOpYlmuOUzNtFgqpfW8+bj/</w:t>
      </w:r>
    </w:p>
    <w:p>
      <w:pPr>
        <w:pStyle w:val="PreformattedText"/>
        <w:bidi w:val="0"/>
        <w:spacing w:before="0" w:after="0"/>
        <w:jc w:val="left"/>
        <w:rPr/>
      </w:pPr>
      <w:r>
        <w:rPr/>
        <w:t>AGg/c6E1jcZESnZyjJTyMXVR4xyqFxxnB4/4euZtF7ZdB/tMdBwKqjgAZxLl7sV554hOWJZHZ3OHaR</w:t>
      </w:r>
    </w:p>
    <w:p>
      <w:pPr>
        <w:pStyle w:val="PreformattedText"/>
        <w:bidi w:val="0"/>
        <w:spacing w:before="0" w:after="0"/>
        <w:jc w:val="left"/>
        <w:rPr/>
      </w:pPr>
      <w:r>
        <w:rPr/>
        <w:t>QOcRsMDYNkA/p6V+rrNg3Njp2eNJ6Za9gMhkbds3TvCIEvkPFs0zb+nWRXVWUhfokJUelBqfzZbnqS</w:t>
      </w:r>
    </w:p>
    <w:p>
      <w:pPr>
        <w:pStyle w:val="PreformattedText"/>
        <w:bidi w:val="0"/>
        <w:spacing w:before="0" w:after="0"/>
        <w:jc w:val="left"/>
        <w:rPr/>
      </w:pPr>
      <w:r>
        <w:rPr/>
        <w:t>rjHTh46ZYbQL609PbHr2/wB3w+QK00fqdnLkM7KW2TZiThcgqqnHOv0jpNRSe27ePH3S610BuL68ZY</w:t>
      </w:r>
    </w:p>
    <w:p>
      <w:pPr>
        <w:pStyle w:val="PreformattedText"/>
        <w:bidi w:val="0"/>
        <w:spacing w:before="0" w:after="0"/>
        <w:jc w:val="left"/>
        <w:rPr/>
      </w:pPr>
      <w:r>
        <w:rPr/>
        <w:t>ntbuMSGmkLICSjo5cHVSPxUiXjIbXOrEn0tjrObBrHRjHI5IsSCfxcJZLta8xiNShaJ3d2bYNKiU8I</w:t>
      </w:r>
    </w:p>
    <w:p>
      <w:pPr>
        <w:pStyle w:val="PreformattedText"/>
        <w:bidi w:val="0"/>
        <w:spacing w:before="0" w:after="0"/>
        <w:jc w:val="left"/>
        <w:rPr/>
      </w:pPr>
      <w:r>
        <w:rPr/>
        <w:t>RyYkRSWwCwfY4YNqq+npba2DKcfRNCvbRjLA2K6L4ykkZVo9GwUX8WNUKq3pBMZJWPYDHHq+pj0t10</w:t>
      </w:r>
    </w:p>
    <w:p>
      <w:pPr>
        <w:pStyle w:val="PreformattedText"/>
        <w:bidi w:val="0"/>
        <w:spacing w:before="0" w:after="0"/>
        <w:jc w:val="left"/>
        <w:rPr/>
      </w:pPr>
      <w:r>
        <w:rPr/>
        <w:t>s11yEcjFHB13uiS1aalHILSSK8a+gHAIR8E07qPT/eD6sk4+lfbrBN8k+0VTkKCoUxvwoxw8jHFOAc</w:t>
      </w:r>
    </w:p>
    <w:p>
      <w:pPr>
        <w:pStyle w:val="PreformattedText"/>
        <w:bidi w:val="0"/>
        <w:spacing w:before="0" w:after="0"/>
        <w:jc w:val="left"/>
        <w:rPr/>
      </w:pPr>
      <w:r>
        <w:rPr/>
        <w:t>gsPcngHnjqW4nW8YnAe38o/KJkxKqogjkxIv4u2W2HIkGW1I4GOQVxjqp3RoOEZHJApZlCPGd2KOzD</w:t>
      </w:r>
    </w:p>
    <w:p>
      <w:pPr>
        <w:pStyle w:val="PreformattedText"/>
        <w:bidi w:val="0"/>
        <w:spacing w:before="0" w:after="0"/>
        <w:jc w:val="left"/>
        <w:rPr/>
      </w:pPr>
      <w:r>
        <w:rPr/>
        <w:t>fDMcMXAy0a6hTg/m2/xdQLkbwlDwO90Rf31R0Xcy6nkaPsgC+oFgSvpCfYtwc/r04EFQL2MQnKIfpM</w:t>
      </w:r>
    </w:p>
    <w:p>
      <w:pPr>
        <w:pStyle w:val="PreformattedText"/>
        <w:bidi w:val="0"/>
        <w:spacing w:before="0" w:after="0"/>
        <w:jc w:val="left"/>
        <w:rPr/>
      </w:pPr>
      <w:r>
        <w:rPr/>
        <w:t>tPFnPKHAJDbMQMOARllJZTjI5Xpqc59v5SrmyMcbeOMflqp/SCEZQQdXfgsPUGLjHoVscfqWH8PW9B</w:t>
      </w:r>
    </w:p>
    <w:p>
      <w:pPr>
        <w:pStyle w:val="PreformattedText"/>
        <w:bidi w:val="0"/>
        <w:spacing w:before="0" w:after="0"/>
        <w:jc w:val="left"/>
        <w:rPr/>
      </w:pPr>
      <w:r>
        <w:rPr/>
        <w:t>ZVKnmmIiykdgkkWukbEcbLiV0DBdgQ0LHZ8BVABGVJJOPt+XrYhsR0afnMLroPQf7SVu3qchoifSPZ</w:t>
      </w:r>
    </w:p>
    <w:p>
      <w:pPr>
        <w:pStyle w:val="PreformattedText"/>
        <w:bidi w:val="0"/>
        <w:spacing w:before="0" w:after="0"/>
        <w:jc w:val="left"/>
        <w:rPr/>
      </w:pPr>
      <w:r>
        <w:rPr/>
        <w:t>9QoyPcaADCE4XYjk/wCHbrXSYaXOt5graNf0LJbogwUIpWNiSAIwdlUYCsDxq/8AL7+/W5dADeIZRi</w:t>
      </w:r>
    </w:p>
    <w:p>
      <w:pPr>
        <w:pStyle w:val="PreformattedText"/>
        <w:bidi w:val="0"/>
        <w:spacing w:before="0" w:after="0"/>
        <w:jc w:val="left"/>
        <w:rPr/>
      </w:pPr>
      <w:r>
        <w:rPr/>
        <w:t>WYaxdgJjYNg6uVARv1cAYKjnGNsD26YGAFgD4+EVxb0L98cVGnJfLFcBU5wTjkA7AajB54JP5vV1Oe</w:t>
      </w:r>
    </w:p>
    <w:p>
      <w:pPr>
        <w:pStyle w:val="PreformattedText"/>
        <w:bidi w:val="0"/>
        <w:spacing w:before="0" w:after="0"/>
        <w:jc w:val="left"/>
        <w:rPr/>
      </w:pPr>
      <w:r>
        <w:rPr/>
        <w:t>mWl/HTJVbkanWOOkozUPHCvokd1jQOGzkgjOr4Ckc5bAB/h6jNuw/VBkZfXE+Bb/AG6n7aI/aW/a4v</w:t>
      </w:r>
    </w:p>
    <w:p>
      <w:pPr>
        <w:pStyle w:val="PreformattedText"/>
        <w:bidi w:val="0"/>
        <w:spacing w:before="0" w:after="0"/>
        <w:jc w:val="left"/>
        <w:rPr/>
      </w:pPr>
      <w:r>
        <w:rPr/>
        <w:t>8A2X2pd2q/hP8As+iu+GnaAilElBd+6Ulx3v3CqoR5Glu0bU0cgHpjt+FbXrrbKhSkpbmqb0TVx4MZ</w:t>
      </w:r>
    </w:p>
    <w:p>
      <w:pPr>
        <w:pStyle w:val="PreformattedText"/>
        <w:bidi w:val="0"/>
        <w:spacing w:before="0" w:after="0"/>
        <w:jc w:val="left"/>
        <w:rPr/>
      </w:pPr>
      <w:r>
        <w:rPr/>
        <w:t>yKtVG9rs1FTTLIlZVbVFeqIy71E3LRNlgpVYfHHsvOF1z/FoXoF7mAp4Itxq3NDkchpYVqnwwlklip</w:t>
      </w:r>
    </w:p>
    <w:p>
      <w:pPr>
        <w:pStyle w:val="PreformattedText"/>
        <w:bidi w:val="0"/>
        <w:spacing w:before="0" w:after="0"/>
        <w:jc w:val="left"/>
        <w:rPr/>
      </w:pPr>
      <w:r>
        <w:rPr/>
        <w:t>o1QtJNOFaITLgcwRsWH3DlcL9LdDMB0cZZQbB+rEOj2qZkjAkeeolqKYiMSzVElQ8ZI0iILVM8sirj</w:t>
      </w:r>
    </w:p>
    <w:p>
      <w:pPr>
        <w:pStyle w:val="PreformattedText"/>
        <w:bidi w:val="0"/>
        <w:spacing w:before="0" w:after="0"/>
        <w:jc w:val="left"/>
        <w:rPr/>
      </w:pPr>
      <w:r>
        <w:rPr/>
        <w:t>AP1en2XoIFrE6SovfTjCdclNRQxm5+WoqpmASzwSQ4gSKQgi6VNOSUBzjwxEyg7bsg46xhKnnbA6Xm</w:t>
      </w:r>
    </w:p>
    <w:p>
      <w:pPr>
        <w:pStyle w:val="PreformattedText"/>
        <w:bidi w:val="0"/>
        <w:spacing w:before="0" w:after="0"/>
        <w:jc w:val="left"/>
        <w:rPr/>
      </w:pPr>
      <w:r>
        <w:rPr/>
        <w:t>h2UU/5gza/Do+V/TJD7JnBWG9yPJSy2exd4C1RUASCGC83OOOhs0dPTA6LGFr6guAC58S7szdTteru</w:t>
      </w:r>
    </w:p>
    <w:p>
      <w:pPr>
        <w:pStyle w:val="PreformattedText"/>
        <w:bidi w:val="0"/>
        <w:spacing w:before="0" w:after="0"/>
        <w:jc w:val="left"/>
        <w:rPr/>
      </w:pPr>
      <w:r>
        <w:rPr/>
        <w:t>uItkPorNGxkGmjquLU8+HDJtFWPTt2iqoe3u3rLcqaCRrndblUJ29RL8rDVG00tLRGs7qlTMldcs1M</w:t>
      </w:r>
    </w:p>
    <w:p>
      <w:pPr>
        <w:pStyle w:val="PreformattedText"/>
        <w:bidi w:val="0"/>
        <w:spacing w:before="0" w:after="0"/>
        <w:jc w:val="left"/>
        <w:rPr/>
      </w:pPr>
      <w:r>
        <w:rPr/>
        <w:t>gjpJJBGRhpUhT0PytrNPztRiM2RQFbsy3sROlsaVAlBKjizMxKDpsNGfvehZ0H+Escl1+GfxOvUHkS</w:t>
      </w:r>
    </w:p>
    <w:p>
      <w:pPr>
        <w:pStyle w:val="PreformattedText"/>
        <w:bidi w:val="0"/>
        <w:spacing w:before="0" w:after="0"/>
        <w:jc w:val="left"/>
        <w:rPr/>
      </w:pPr>
      <w:r>
        <w:rPr/>
        <w:t>st/adje60rQUkZp4/wDeLyvTMZQrR01ut0dsjVIB5fMR4kIBHXjNrP8A8qmobJbn7p7/AGBA+z1ahG</w:t>
      </w:r>
    </w:p>
    <w:p>
      <w:pPr>
        <w:pStyle w:val="PreformattedText"/>
        <w:bidi w:val="0"/>
        <w:spacing w:before="0" w:after="0"/>
        <w:jc w:val="left"/>
        <w:rPr/>
      </w:pPr>
      <w:r>
        <w:rPr/>
        <w:t>LFVv8AS/SJGdG1NTT2253qJe3IKKK4XSrpLl5BdL58oCsEtttSkyVUctZWbxmRY43eb1vsNTYqfN5U</w:t>
      </w:r>
    </w:p>
    <w:p>
      <w:pPr>
        <w:pStyle w:val="PreformattedText"/>
        <w:bidi w:val="0"/>
        <w:spacing w:before="0" w:after="0"/>
        <w:jc w:val="left"/>
        <w:rPr/>
      </w:pPr>
      <w:r>
        <w:rPr/>
        <w:t>7MXMjMFrMCo15um3dlaPi/3GlRVQ2Lt03GY32+VlXcrpcHonvD0tmjantssqRQCKzpHPX12kUYaRvH</w:t>
      </w:r>
    </w:p>
    <w:p>
      <w:pPr>
        <w:pStyle w:val="PreformattedText"/>
        <w:bidi w:val="0"/>
        <w:spacing w:before="0" w:after="0"/>
        <w:jc w:val="left"/>
        <w:rPr/>
      </w:pPr>
      <w:r>
        <w:rPr/>
        <w:t>v5N1XrfstNMGrGwK9XqmcjbmdnWkl8mPHS4A+ysZ3afZ1XfLBRV1TFNM90lv8AURS6ysJStXDaPxZZ</w:t>
      </w:r>
    </w:p>
    <w:p>
      <w:pPr>
        <w:pStyle w:val="PreformattedText"/>
        <w:bidi w:val="0"/>
        <w:spacing w:before="0" w:after="0"/>
        <w:jc w:val="left"/>
        <w:rPr/>
      </w:pPr>
      <w:r>
        <w:rPr/>
        <w:t>W2d/EjerJwV2b09J2na0XaHpI2OIA/VLbNspqUErVRkahc/pkkfuA3B6WkskEVUbtX11hSEK4oIq20</w:t>
      </w:r>
    </w:p>
    <w:p>
      <w:pPr>
        <w:pStyle w:val="PreformattedText"/>
        <w:bidi w:val="0"/>
        <w:spacing w:before="0" w:after="0"/>
        <w:jc w:val="left"/>
        <w:rPr/>
      </w:pPr>
      <w:r>
        <w:rPr/>
        <w:t>100lQ6VDSYS2QxUyGcjJAoGfUBsdZnrYKzMTujI/K/OaadLPgN5tB3d1vuHT7JGvxYutVW94WeBEo1</w:t>
      </w:r>
    </w:p>
    <w:p>
      <w:pPr>
        <w:pStyle w:val="PreformattedText"/>
        <w:bidi w:val="0"/>
        <w:spacing w:before="0" w:after="0"/>
        <w:jc w:val="left"/>
        <w:rPr/>
      </w:pPr>
      <w:r>
        <w:rPr/>
        <w:t>tlm7fS02ulV3YVIoe2a+43u5l2YvI89KFqoWYACCoSLALddnyUAdl3VKvfJvlFcf2b0zi+V2d9roai</w:t>
      </w:r>
    </w:p>
    <w:p>
      <w:pPr>
        <w:pStyle w:val="PreformattedText"/>
        <w:bidi w:val="0"/>
        <w:spacing w:before="0" w:after="0"/>
        <w:jc w:val="left"/>
        <w:rPr/>
      </w:pPr>
      <w:r>
        <w:rPr/>
        <w:t>yriPkoWf6t73ZSyaCtoKay3KByf3/apDHKuNmjoa6einjYFSUf5qmj59sRbfSdevVEq3nEYY+Zb7xl</w:t>
      </w:r>
    </w:p>
    <w:p>
      <w:pPr>
        <w:pStyle w:val="PreformattedText"/>
        <w:bidi w:val="0"/>
        <w:spacing w:before="0" w:after="0"/>
        <w:jc w:val="left"/>
        <w:rPr/>
      </w:pPr>
      <w:r>
        <w:rPr/>
        <w:t>908bZl81VB/5k5vdbjaO2gs0d8orfVWpDT3KntVfUVdkd0jjvDQNJ4qnt/yY8tXIVZ5qMkOqU/lg3Q</w:t>
      </w:r>
    </w:p>
    <w:p>
      <w:pPr>
        <w:pStyle w:val="PreformattedText"/>
        <w:bidi w:val="0"/>
        <w:spacing w:before="0" w:after="0"/>
        <w:jc w:val="left"/>
        <w:rPr/>
      </w:pPr>
      <w:r>
        <w:rPr/>
        <w:t>6LlNTzbuHO5cWbu36r+72/P6NK7OtWirU2syg5J3/c/Uv0Y5vgzb664T9x2CBxFPNZJe4qaJd0eC62</w:t>
      </w:r>
    </w:p>
    <w:p>
      <w:pPr>
        <w:pStyle w:val="PreformattedText"/>
        <w:bidi w:val="0"/>
        <w:spacing w:before="0" w:after="0"/>
        <w:jc w:val="left"/>
        <w:rPr/>
      </w:pPr>
      <w:r>
        <w:rPr/>
        <w:t>BKmrtjSMEzHE0nkimQgM61ig5+npflDXzLm/HHL1Ta8f5KVnqVqK7hdch7y7w/y97WdGv2Xr9cKSyd</w:t>
      </w:r>
    </w:p>
    <w:p>
      <w:pPr>
        <w:pStyle w:val="PreformattedText"/>
        <w:bidi w:val="0"/>
        <w:spacing w:before="0" w:after="0"/>
        <w:jc w:val="left"/>
        <w:rPr/>
      </w:pPr>
      <w:r>
        <w:rPr/>
        <w:t>zW6ol+bt1Jd/h58WbZTTSfNRU1I9yrbHerfEpYfIPHU1ckNXRtpGklGjqF3G3A2uykMVGRDBuHw/Ke</w:t>
      </w:r>
    </w:p>
    <w:p>
      <w:pPr>
        <w:pStyle w:val="PreformattedText"/>
        <w:bidi w:val="0"/>
        <w:spacing w:before="0" w:after="0"/>
        <w:jc w:val="left"/>
        <w:rPr/>
      </w:pPr>
      <w:r>
        <w:rPr/>
        <w:t>v8m3YOMt3JKq5e9r7uPKV9Euv3HU0FX2VTkLR1cElmp7jNbqVama6SVPbV4np+56CCvkjcRR1fb1RN</w:t>
      </w:r>
    </w:p>
    <w:p>
      <w:pPr>
        <w:pStyle w:val="PreformattedText"/>
        <w:bidi w:val="0"/>
        <w:spacing w:before="0" w:after="0"/>
        <w:jc w:val="left"/>
        <w:rPr/>
      </w:pPr>
      <w:r>
        <w:rPr/>
        <w:t>URglgJ7KrasuOuMAVrAhdKl97u6bs75YmiBcadHsOJX5Q3veWVG/aPsa2a3d2XlqOnvlh7hpe2u6rZ</w:t>
      </w:r>
    </w:p>
    <w:p>
      <w:pPr>
        <w:pStyle w:val="PreformattedText"/>
        <w:bidi w:val="0"/>
        <w:spacing w:before="0" w:after="0"/>
        <w:jc w:val="left"/>
        <w:rPr/>
      </w:pPr>
      <w:r>
        <w:rPr/>
        <w:t>UV1OsgorvaqEWRrjBNA5SuhrrLcaaWWHZFKwsX2kiI66+w1POCiGJyVrfCcbypTRFc2GOIb48vxyWc</w:t>
      </w:r>
    </w:p>
    <w:p>
      <w:pPr>
        <w:pStyle w:val="PreformattedText"/>
        <w:bidi w:val="0"/>
        <w:spacing w:before="0" w:after="0"/>
        <w:jc w:val="left"/>
        <w:rPr/>
      </w:pPr>
      <w:r>
        <w:rPr/>
        <w:t>3fNdLl3ZZ79c5oqx7Hab9WTLAF8Qh7bpFqbQaWAqsVLA1VW28wmHXP1/X13yqrTqIFx84V+1x9tgDz</w:t>
      </w:r>
    </w:p>
    <w:p>
      <w:pPr>
        <w:pStyle w:val="PreformattedText"/>
        <w:bidi w:val="0"/>
        <w:spacing w:before="0" w:after="0"/>
        <w:jc w:val="left"/>
        <w:rPr/>
      </w:pPr>
      <w:r>
        <w:rPr/>
        <w:t>Tyl6r16VQjIUgdF62C3X3eYeNZe39m7uC/tLYKa/Uv8AvTKkVZ8rXXiremv9NbYY7tc6tW7nhArJbe</w:t>
      </w:r>
    </w:p>
    <w:p>
      <w:pPr>
        <w:pStyle w:val="PreformattedText"/>
        <w:bidi w:val="0"/>
        <w:spacing w:before="0" w:after="0"/>
        <w:jc w:val="left"/>
        <w:rPr/>
      </w:pPr>
      <w:r>
        <w:rPr/>
        <w:t>sNIzrHVGpDNIpxqi9cbbASXCkKtQrlYfcvL9Geh8nVGK08yWZCcWbju3Ni3M3bvSzfYN07brO2bF3T</w:t>
      </w:r>
    </w:p>
    <w:p>
      <w:pPr>
        <w:pStyle w:val="PreformattedText"/>
        <w:bidi w:val="0"/>
        <w:spacing w:before="0" w:after="0"/>
        <w:jc w:val="left"/>
        <w:rPr/>
      </w:pPr>
      <w:r>
        <w:rPr/>
        <w:t>PUXWgFs7qrituvdPRCOSyXmoM1bPHVWeCWCWCmnNDPFI0ETbfhP43cuuR1K1KtPEYdVvV/qnRpEPTF</w:t>
      </w:r>
    </w:p>
    <w:p>
      <w:pPr>
        <w:pStyle w:val="PreformattedText"/>
        <w:bidi w:val="0"/>
        <w:spacing w:before="0" w:after="0"/>
        <w:jc w:val="left"/>
        <w:rPr/>
      </w:pPr>
      <w:r>
        <w:rPr/>
        <w:t>Utiynp7vb7sefdtZUW3tyuvkifPXK6U81RTQ09SFQWynpp4rY0fkYytT1V8vdZVkqfWI9k9Sdc+qjc</w:t>
      </w:r>
    </w:p>
    <w:p>
      <w:pPr>
        <w:pStyle w:val="PreformattedText"/>
        <w:bidi w:val="0"/>
        <w:spacing w:before="0" w:after="0"/>
        <w:jc w:val="left"/>
        <w:rPr/>
      </w:pPr>
      <w:r>
        <w:rPr/>
        <w:t>aZGK8uU6VBlFNmc6t4+0TlKifFG5rQfEC6zfOobZ23Y0s8VfR0/nepru1aKntPcdQkUmPl2lv/ho1l</w:t>
      </w:r>
    </w:p>
    <w:p>
      <w:pPr>
        <w:pStyle w:val="PreformattedText"/>
        <w:bidi w:val="0"/>
        <w:spacing w:before="0" w:after="0"/>
        <w:jc w:val="left"/>
        <w:rPr/>
      </w:pPr>
      <w:r>
        <w:rPr/>
        <w:t>yGenilCs5zs7zd6aYDfqdU+O79qYqzWrOWfKnSHN7vN9eIkadiUNXPS3O6Vdskpbv3fc6dhT1VMBEt</w:t>
      </w:r>
    </w:p>
    <w:p>
      <w:pPr>
        <w:pStyle w:val="PreformattedText"/>
        <w:bidi w:val="0"/>
        <w:spacing w:before="0" w:after="0"/>
        <w:jc w:val="left"/>
        <w:rPr/>
      </w:pPr>
      <w:r>
        <w:rPr/>
        <w:t>ssYN5aC3iVgsaslHb4zITpGHlXVfSvW+sUSnZd+jTHN6zTDs+Tu1Rlxq1mu3ujlX6MdHxGvX+6vwvu</w:t>
      </w:r>
    </w:p>
    <w:p>
      <w:pPr>
        <w:pStyle w:val="PreformattedText"/>
        <w:bidi w:val="0"/>
        <w:spacing w:before="0" w:after="0"/>
        <w:jc w:val="left"/>
        <w:rPr/>
      </w:pPr>
      <w:r>
        <w:rPr/>
        <w:t>vb6VE8NdeJrhBC8M7iSrew037z7iZXiUCCdr1XU+5IRStP6iAuvWHYqD19pVmAwU/ed2b/ACltH8J5</w:t>
      </w:r>
    </w:p>
    <w:p>
      <w:pPr>
        <w:pStyle w:val="PreformattedText"/>
        <w:bidi w:val="0"/>
        <w:spacing w:before="0" w:after="0"/>
        <w:jc w:val="left"/>
        <w:rPr/>
      </w:pPr>
      <w:r>
        <w:rPr/>
        <w:t>PqoD/NqBrY+hd76/syAu15bVXdt1do7gVLd3/erREY73FATbpLcXFVN273TSxqvyN1qKVoZErafWSL</w:t>
      </w:r>
    </w:p>
    <w:p>
      <w:pPr>
        <w:pStyle w:val="PreformattedText"/>
        <w:bidi w:val="0"/>
        <w:spacing w:before="0" w:after="0"/>
        <w:jc w:val="left"/>
        <w:rPr/>
      </w:pPr>
      <w:r>
        <w:rPr/>
        <w:t>8GnqUdpt079VcGLU96hSO773as8xQKVKKK4C7bUXe7ArdD+n0r6t5YP4Kz1Z74hqUlp6de0uzqe2US</w:t>
      </w:r>
    </w:p>
    <w:p>
      <w:pPr>
        <w:pStyle w:val="PreformattedText"/>
        <w:bidi w:val="0"/>
        <w:spacing w:before="0" w:after="0"/>
        <w:jc w:val="left"/>
        <w:rPr/>
      </w:pPr>
      <w:r>
        <w:rPr/>
        <w:t>1kqxQyUltraaWRQqxj52Jqq7VNOucaIzK2cdcnykV8zoP+Q3+V4GU7fkhSNr44+bTHTsU5fqtLH/AB</w:t>
      </w:r>
    </w:p>
    <w:p>
      <w:pPr>
        <w:pStyle w:val="PreformattedText"/>
        <w:bidi w:val="0"/>
        <w:spacing w:before="0" w:after="0"/>
        <w:jc w:val="left"/>
        <w:rPr/>
      </w:pPr>
      <w:r>
        <w:rPr/>
        <w:t>crKmHtXt2+0MdOLl2T3P2hVQ/L7zSJY7u0dlENHMrf2mmjSVqfLcsskOW3XrlbKAwqXOuM9FtZK0ww</w:t>
      </w:r>
    </w:p>
    <w:p>
      <w:pPr>
        <w:pStyle w:val="PreformattedText"/>
        <w:bidi w:val="0"/>
        <w:spacing w:before="0" w:after="0"/>
        <w:jc w:val="left"/>
        <w:rPr/>
      </w:pPr>
      <w:r>
        <w:rPr/>
        <w:t>temQ3z7s9a+wrdU/GOwXmGNIP96rWRcJrvT1FfSz3OjaanqrOqRLrGzwNb62mf8AI0zov4ada12gii</w:t>
      </w:r>
    </w:p>
    <w:p>
      <w:pPr>
        <w:pStyle w:val="PreformattedText"/>
        <w:bidi w:val="0"/>
        <w:spacing w:before="0" w:after="0"/>
        <w:jc w:val="left"/>
        <w:rPr/>
      </w:pPr>
      <w:r>
        <w:rPr/>
        <w:t>KZO6p8emc/+FRtsSsBvVFyN9Ru9X48Z1Z7DsDW+0U6QqzRxQ26KNqh1qJ5ohTx7IRGuHQ6L5JAF42X</w:t>
      </w:r>
    </w:p>
    <w:p>
      <w:pPr>
        <w:pStyle w:val="PreformattedText"/>
        <w:bidi w:val="0"/>
        <w:spacing w:before="0" w:after="0"/>
        <w:jc w:val="left"/>
        <w:rPr/>
      </w:pPr>
      <w:r>
        <w:rPr/>
        <w:t>7nrns19Bwno0Sw1JvJ7o4NyEZTqisYkOEVGB0OkSn0hlHA5Kpzx1dQDvAWg/EX4Rco6VFlkDRAQRxo</w:t>
      </w:r>
    </w:p>
    <w:p>
      <w:pPr>
        <w:pStyle w:val="PreformattedText"/>
        <w:bidi w:val="0"/>
        <w:spacing w:before="0" w:after="0"/>
        <w:jc w:val="left"/>
        <w:rPr/>
      </w:pPr>
      <w:r>
        <w:rPr/>
        <w:t>7b/hQnXxlfw2GfGScRqDknb8rdLcm5trKhT0rf6oNNCHKvECgYmeZdmHiOVWNW3yZNsYAHq+rbUL1Q</w:t>
      </w:r>
    </w:p>
    <w:p>
      <w:pPr>
        <w:pStyle w:val="PreformattedText"/>
        <w:bidi w:val="0"/>
        <w:spacing w:before="0" w:after="0"/>
        <w:jc w:val="left"/>
        <w:rPr/>
      </w:pPr>
      <w:r>
        <w:rPr/>
        <w:t>E2uRrHjiNbQWW3bZ0SQgLEWnZctEMY1kAHKsM6gcEL6ulscmAHCaVVSDc2tCVRa2RUklX0PFptkhVV</w:t>
      </w:r>
    </w:p>
    <w:p>
      <w:pPr>
        <w:pStyle w:val="PreformattedText"/>
        <w:bidi w:val="0"/>
        <w:spacing w:before="0" w:after="0"/>
        <w:jc w:val="left"/>
        <w:rPr/>
      </w:pPr>
      <w:r>
        <w:rPr/>
        <w:t>gBAfGV212GTgcnhjr1UG2o4yLkDQyLxDVUHxC+H1bbaaonrf8AfW10cNPGvdVV+8Ki5CpoFoKSg7Ie</w:t>
      </w:r>
    </w:p>
    <w:p>
      <w:pPr>
        <w:pStyle w:val="PreformattedText"/>
        <w:bidi w:val="0"/>
        <w:spacing w:before="0" w:after="0"/>
        <w:jc w:val="left"/>
        <w:rPr/>
      </w:pPr>
      <w:r>
        <w:rPr/>
        <w:t>O61Zn+aWNaalkj8nl8Us0UEsh653lRPO7DtKBzTLJulccl63W3R8Z0NiPm69IhxT3ly0Y39XFd6WJS</w:t>
      </w:r>
    </w:p>
    <w:p>
      <w:pPr>
        <w:pStyle w:val="PreformattedText"/>
        <w:bidi w:val="0"/>
        <w:spacing w:before="0" w:after="0"/>
        <w:jc w:val="left"/>
        <w:rPr/>
      </w:pPr>
      <w:r>
        <w:rPr/>
        <w:t>nYzLABKrrFGqo6Qp4pvGlPUnSBmWMJMGUqpYDTAZlwTFL/AIqYJyJAmZxqSbqbyTLJRxQx02AU/CNO</w:t>
      </w:r>
    </w:p>
    <w:p>
      <w:pPr>
        <w:pStyle w:val="PreformattedText"/>
        <w:bidi w:val="0"/>
        <w:spacing w:before="0" w:after="0"/>
        <w:jc w:val="left"/>
        <w:rPr/>
      </w:pPr>
      <w:r>
        <w:rPr/>
        <w:t>DsExgYwdfrw4JIAz/F04Gx/VM7b179Mk+gQyxtK+kYjjxqQF2K5RZY1VsRnbY4B52556dYONSFxETZ</w:t>
      </w:r>
    </w:p>
    <w:p>
      <w:pPr>
        <w:pStyle w:val="PreformattedText"/>
        <w:bidi w:val="0"/>
        <w:spacing w:before="0" w:after="0"/>
        <w:jc w:val="left"/>
        <w:rPr/>
      </w:pPr>
      <w:r>
        <w:rPr/>
        <w:t>UWwGWRjxgpJAVd5GkIJZQV2cKIzuJBr6vX+o5Ks3pZupRQo3rMJmvx04w95JDMyJEqRxmOUcehuQfF</w:t>
      </w:r>
    </w:p>
    <w:p>
      <w:pPr>
        <w:pStyle w:val="PreformattedText"/>
        <w:bidi w:val="0"/>
        <w:spacing w:before="0" w:after="0"/>
        <w:jc w:val="left"/>
        <w:rPr/>
      </w:pPr>
      <w:r>
        <w:rPr/>
        <w:t>hWOjL7kMffqWqXIw3ZTzYHE5QssiI0zwgmF3LeIqysskrs8jevIMA1yACADt6T1UE5XvgZfG5AI1hX</w:t>
      </w:r>
    </w:p>
    <w:p>
      <w:pPr>
        <w:pStyle w:val="PreformattedText"/>
        <w:bidi w:val="0"/>
        <w:spacing w:before="0" w:after="0"/>
        <w:jc w:val="left"/>
        <w:rPr/>
      </w:pPr>
      <w:r>
        <w:rPr/>
        <w:t>bdAk5VJJJFVoy4MzxxuxT1cBIznGCcn8uvUlelml8gpIUaL1oWnn8ZMuEheJZFRAwcJG7YUaEFs5KZ</w:t>
      </w:r>
    </w:p>
    <w:p>
      <w:pPr>
        <w:pStyle w:val="PreformattedText"/>
        <w:bidi w:val="0"/>
        <w:spacing w:before="0" w:after="0"/>
        <w:jc w:val="left"/>
        <w:rPr/>
      </w:pPr>
      <w:r>
        <w:rPr/>
        <w:t>Y59/T0BiNGk4moADykwhUq0uhnBkKRoZH8irAdiPGFZOeS2QPqx9X1dQ99CeMajAXUHEwu0kCPsJAj</w:t>
      </w:r>
    </w:p>
    <w:p>
      <w:pPr>
        <w:pStyle w:val="PreformattedText"/>
        <w:bidi w:val="0"/>
        <w:spacing w:before="0" w:after="0"/>
        <w:jc w:val="left"/>
        <w:rPr/>
      </w:pPr>
      <w:r>
        <w:rPr/>
        <w:t>MkWwUbtoQNFKhQyKAPT+pRv16kvcjU2EuoqEa9sKzVEDSuqShoyzD2MfiBADNx9iDyP556Szcezoll</w:t>
      </w:r>
    </w:p>
    <w:p>
      <w:pPr>
        <w:pStyle w:val="PreformattedText"/>
        <w:bidi w:val="0"/>
        <w:spacing w:before="0" w:after="0"/>
        <w:jc w:val="left"/>
        <w:rPr/>
      </w:pPr>
      <w:r>
        <w:rPr/>
        <w:t>RgCzDWJ9S600bHhsjdJSoacFmCsVfJAIJUAYGdj0ZKFB6I0Xbhun6oluz5hERZjIkzurl8FVAIwSSA</w:t>
      </w:r>
    </w:p>
    <w:p>
      <w:pPr>
        <w:pStyle w:val="PreformattedText"/>
        <w:bidi w:val="0"/>
        <w:spacing w:before="0" w:after="0"/>
        <w:jc w:val="left"/>
        <w:rPr/>
      </w:pPr>
      <w:r>
        <w:rPr/>
        <w:t>w9yDgdILhTpGC9iGIExGDsrOQFZIydUZjnYeNB+kufqbnI9PRfet9GExVIsKI+xH448TYcPI7ciSUb</w:t>
      </w:r>
    </w:p>
    <w:p>
      <w:pPr>
        <w:pStyle w:val="PreformattedText"/>
        <w:bidi w:val="0"/>
        <w:spacing w:before="0" w:after="0"/>
        <w:jc w:val="left"/>
        <w:rPr/>
      </w:pPr>
      <w:r>
        <w:rPr/>
        <w:t>+pBxgHGcdBNvbLoASbjSYEUSo+Szy4CDc7GMk+RtG9kbBYnIGT6eq8F3et+cASzjLjPVkSTUwpm10m</w:t>
      </w:r>
    </w:p>
    <w:p>
      <w:pPr>
        <w:pStyle w:val="PreformattedText"/>
        <w:bidi w:val="0"/>
        <w:spacing w:before="0" w:after="0"/>
        <w:jc w:val="left"/>
        <w:rPr/>
      </w:pPr>
      <w:r>
        <w:rPr/>
        <w:t>hVZPLHqjsSFb6eWT0cDOPV1JysLDUyUHG4lXP2lvhpQ/Ej4Td5dty0ouE47evNz7dpJEYGTvazQVNX</w:t>
      </w:r>
    </w:p>
    <w:p>
      <w:pPr>
        <w:pStyle w:val="PreformattedText"/>
        <w:bidi w:val="0"/>
        <w:spacing w:before="0" w:after="0"/>
        <w:jc w:val="left"/>
        <w:rPr/>
      </w:pPr>
      <w:r>
        <w:rPr/>
        <w:t>25DNSSJmqpZoIpKefQjyRyxDTYZ6jMCvQqscRdfH7y7Us9nrUha7C+99nH1spws7F7wpO2aG+Wi62e</w:t>
      </w:r>
    </w:p>
    <w:p>
      <w:pPr>
        <w:pStyle w:val="PreformattedText"/>
        <w:bidi w:val="0"/>
        <w:spacing w:before="0" w:after="0"/>
        <w:jc w:val="left"/>
        <w:rPr/>
      </w:pPr>
      <w:r>
        <w:rPr/>
        <w:t>te6/EPtSi7t7ajraSH91X6surJafiPbpCKkiGltvcdNT1tPTzkGB46yKZvDWKU6z1MimmIU8V4er9n</w:t>
      </w:r>
    </w:p>
    <w:p>
      <w:pPr>
        <w:pStyle w:val="PreformattedText"/>
        <w:bidi w:val="0"/>
        <w:spacing w:before="0" w:after="0"/>
        <w:jc w:val="left"/>
        <w:rPr/>
      </w:pPr>
      <w:r>
        <w:rPr/>
        <w:t>d+jOJTxTzhIOdQZb3Wvo4Putri29zdsjn4i9lR0nb9up7rVqLpb1fuGmr4qunmpam1XVRPQ0kdw21S</w:t>
      </w:r>
    </w:p>
    <w:p>
      <w:pPr>
        <w:pStyle w:val="PreformattedText"/>
        <w:bidi w:val="0"/>
        <w:spacing w:before="0" w:after="0"/>
        <w:jc w:val="left"/>
        <w:rPr/>
      </w:pPr>
      <w:r>
        <w:rPr/>
        <w:t>lhpWqoa6NS3hWhw7SMydaKDOMjUQ02vp7veX3uYTNtKAAITip8f1ZSrl2u1Otwqra8RqI5oaCqa0hZ</w:t>
      </w:r>
    </w:p>
    <w:p>
      <w:pPr>
        <w:pStyle w:val="PreformattedText"/>
        <w:bidi w:val="0"/>
        <w:spacing w:before="0" w:after="0"/>
        <w:jc w:val="left"/>
        <w:rPr/>
      </w:pPr>
      <w:r>
        <w:rPr/>
        <w:t>KWov9uUIIY7g0cizWftpijeOkQ+WTUPNq7q46NOlen5wjly8e31px69RQ5orxAVveH6R6In/ABFkvC</w:t>
      </w:r>
    </w:p>
    <w:p>
      <w:pPr>
        <w:pStyle w:val="PreformattedText"/>
        <w:bidi w:val="0"/>
        <w:spacing w:before="0" w:after="0"/>
        <w:jc w:val="left"/>
        <w:rPr/>
      </w:pPr>
      <w:r>
        <w:rPr/>
        <w:t>/OdwSrM0K2O1yUFtR4aakgrdAlLTUFuhcmnp4JomcxKBIVgRwxbdmjYWydcrbzEfD9MT5RLojMm8MV</w:t>
      </w:r>
    </w:p>
    <w:p>
      <w:pPr>
        <w:pStyle w:val="PreformattedText"/>
        <w:bidi w:val="0"/>
        <w:spacing w:before="0" w:after="0"/>
        <w:jc w:val="left"/>
        <w:rPr/>
      </w:pPr>
      <w:r>
        <w:rPr/>
        <w:t>3fW9X74wPhbeququyWPFxesuZaZbJXeNp7ROxM0dTLWkqvyUpeTVZijKJPUvKq3V25FVQ62wXTIdb3</w:t>
      </w:r>
    </w:p>
    <w:p>
      <w:pPr>
        <w:pStyle w:val="PreformattedText"/>
        <w:bidi w:val="0"/>
        <w:spacing w:before="0" w:after="0"/>
        <w:jc w:val="left"/>
        <w:rPr/>
      </w:pPr>
      <w:r>
        <w:rPr/>
        <w:t>fZOT5O2hi7UmLZNvYNzJ62XdbuneltO1I44e2LnT0tdRCttF0tVV87LTMgkNVUVFkro7JTzFS8480I</w:t>
      </w:r>
    </w:p>
    <w:p>
      <w:pPr>
        <w:pStyle w:val="PreformattedText"/>
        <w:bidi w:val="0"/>
        <w:spacing w:before="0" w:after="0"/>
        <w:jc w:val="left"/>
        <w:rPr/>
      </w:pPr>
      <w:r>
        <w:rPr/>
        <w:t>eaVCFKs8aLw/XHrDMgWKqwnbpPYW0DKV+VfTSV4/aR7ajk7gsd3s1xjpu67p27EKSS8NKYzNHNFJX3</w:t>
      </w:r>
    </w:p>
    <w:p>
      <w:pPr>
        <w:pStyle w:val="PreformattedText"/>
        <w:bidi w:val="0"/>
        <w:spacing w:before="0" w:after="0"/>
        <w:jc w:val="left"/>
        <w:rPr/>
      </w:pPr>
      <w:r>
        <w:rPr/>
        <w:t>ClrtXQ90qs9RJE0pB+WfWBvmfEp6HkeuaSurrlsinJivNfqrbuHrY9bHLSef8A/IKDVK+zvTYLtDLi</w:t>
      </w:r>
    </w:p>
    <w:p>
      <w:pPr>
        <w:pStyle w:val="PreformattedText"/>
        <w:bidi w:val="0"/>
        <w:spacing w:before="0" w:after="0"/>
        <w:jc w:val="left"/>
        <w:rPr/>
      </w:pPr>
      <w:r>
        <w:rPr/>
        <w:t>L8vt7ua+t1eXej/7A7Cpu3qq0CulkrE7er6ZpaCY/wBjFRYqGCs7gvl3lZv7VLTVNMsSqAd5fR6m6T</w:t>
      </w:r>
    </w:p>
    <w:p>
      <w:pPr>
        <w:pStyle w:val="PreformattedText"/>
        <w:bidi w:val="0"/>
        <w:spacing w:before="0" w:after="0"/>
        <w:jc w:val="left"/>
        <w:rPr/>
      </w:pPr>
      <w:r>
        <w:rPr/>
        <w:t>Vr/wARVfFMRUJ+jNmyUf4alTDnepqPielvWbKOT4gV3bPbFsgrO7ayU0FbLU98fuKarB7kvV1+bmit</w:t>
      </w:r>
    </w:p>
    <w:p>
      <w:pPr>
        <w:pStyle w:val="PreformattedText"/>
        <w:bidi w:val="0"/>
        <w:spacing w:before="0" w:after="0"/>
        <w:jc w:val="left"/>
        <w:rPr/>
      </w:pPr>
      <w:r>
        <w:rPr/>
        <w:t>Ffd5JoiLfQOZJKmLyBpXdYzDTsYg40UlbPzFNC2OK7vrd2RValSptV2hhjfJsubm3dPwyt3wlo6r9o</w:t>
      </w:r>
    </w:p>
    <w:p>
      <w:pPr>
        <w:pStyle w:val="PreformattedText"/>
        <w:bidi w:val="0"/>
        <w:spacing w:before="0" w:after="0"/>
        <w:jc w:val="left"/>
        <w:rPr/>
      </w:pPr>
      <w:r>
        <w:rPr/>
        <w:t>b4wWq23K2pbfhx2sxv12s9qpzBRR2u3VYko7PC7SFqituFa6wvVVEjzyCaomc5TXrXti0/J2zOysP4</w:t>
      </w:r>
    </w:p>
    <w:p>
      <w:pPr>
        <w:pStyle w:val="PreformattedText"/>
        <w:bidi w:val="0"/>
        <w:spacing w:before="0" w:after="0"/>
        <w:jc w:val="left"/>
        <w:rPr/>
      </w:pPr>
      <w:r>
        <w:rPr/>
        <w:t>raN37OrfJnN2B28reUaYRcfJ+znOwXj3V9padao7rEtVdWqpadY6GFGapgKJDDWVoSSkt1M0gCU8KW</w:t>
      </w:r>
    </w:p>
    <w:p>
      <w:pPr>
        <w:pStyle w:val="PreformattedText"/>
        <w:bidi w:val="0"/>
        <w:spacing w:before="0" w:after="0"/>
        <w:jc w:val="left"/>
        <w:rPr/>
      </w:pPr>
      <w:r>
        <w:rPr/>
        <w:t>+GGQt7xQUiLr6FXrzdJeBtfxxns3dRkQNfR3jyrEea+Q2yhqO5rk8KtR26ZrJbgqz0tosUErrU9yXF</w:t>
      </w:r>
    </w:p>
    <w:p>
      <w:pPr>
        <w:pStyle w:val="PreformattedText"/>
        <w:bidi w:val="0"/>
        <w:spacing w:before="0" w:after="0"/>
        <w:jc w:val="left"/>
        <w:rPr/>
      </w:pPr>
      <w:r>
        <w:rPr/>
        <w:t>ZSklTcrpdJ4YKOM6vUlml08KS7Os2Qpgat0+t44zGHsGrOeXlXujve0tOcHx/wDiYstdT9uQTVkdVX</w:t>
      </w:r>
    </w:p>
    <w:p>
      <w:pPr>
        <w:pStyle w:val="PreformattedText"/>
        <w:bidi w:val="0"/>
        <w:spacing w:before="0" w:after="0"/>
        <w:jc w:val="left"/>
        <w:rPr/>
      </w:pPr>
      <w:r>
        <w:rPr/>
        <w:t>BJ6mWKqjjuMJrKjeppQW4+enrvI0rpIsgWFhkehU7WxbLYO7WYKfk+FnmfKO2tl5pmN6nY29zcPiZX</w:t>
      </w:r>
    </w:p>
    <w:p>
      <w:pPr>
        <w:pStyle w:val="PreformattedText"/>
        <w:bidi w:val="0"/>
        <w:spacing w:before="0" w:after="0"/>
        <w:jc w:val="left"/>
        <w:rPr/>
      </w:pPr>
      <w:r>
        <w:rPr/>
        <w:t>y+dtrUyv3MJqv90dv3qj7dtUVZBT1VXfe6p6U1FfHTNSzt8+lsoo4W8ceQVaGPZAXdepRqjzRp2F6i</w:t>
      </w:r>
    </w:p>
    <w:p>
      <w:pPr>
        <w:pStyle w:val="PreformattedText"/>
        <w:bidi w:val="0"/>
        <w:spacing w:before="0" w:after="0"/>
        <w:jc w:val="left"/>
        <w:rPr/>
      </w:pPr>
      <w:r>
        <w:rPr/>
        <w:t>3Y9iet3b96cbaKTGv51juUzivTk9teHNgvRHF23eLB2/dXqaWSpvN5tdFSW41rpS0lNbjdAJ6mgtNQ</w:t>
      </w:r>
    </w:p>
    <w:p>
      <w:pPr>
        <w:pStyle w:val="PreformattedText"/>
        <w:bidi w:val="0"/>
        <w:spacing w:before="0" w:after="0"/>
        <w:jc w:val="left"/>
        <w:rPr/>
      </w:pPr>
      <w:r>
        <w:rPr/>
        <w:t>pdXr5JhmpuPvEFMVIrDZ2VUFQ0lDAKrlj83e/SPlTTQ81TqMQxapTsvu5dVfa3Mejqx29w1T3Kp+Ed</w:t>
      </w:r>
    </w:p>
    <w:p>
      <w:pPr>
        <w:pStyle w:val="PreformattedText"/>
        <w:bidi w:val="0"/>
        <w:spacing w:before="0" w:after="0"/>
        <w:jc w:val="left"/>
        <w:rPr/>
      </w:pPr>
      <w:r>
        <w:rPr/>
        <w:t>jhMplp46k5nmmmeplvN8SWUS1jrmomkllmQzEHf+FfbrGLgbQ7cN23wnRqG9bZEU4tfe+Ue91u7Lip</w:t>
      </w:r>
    </w:p>
    <w:p>
      <w:pPr>
        <w:pStyle w:val="PreformattedText"/>
        <w:bidi w:val="0"/>
        <w:spacing w:before="0" w:after="0"/>
        <w:jc w:val="left"/>
        <w:rPr/>
      </w:pPr>
      <w:r>
        <w:rPr/>
        <w:t>FF2D2TW1sKeW0W4wVFVY6ymguFNS1b+akt8LR1AJiuJqTdFIVo5fHBv6A3XmqparWseJnp1K09mLKS</w:t>
      </w:r>
    </w:p>
    <w:p>
      <w:pPr>
        <w:pStyle w:val="PreformattedText"/>
        <w:bidi w:val="0"/>
        <w:spacing w:before="0" w:after="0"/>
        <w:jc w:val="left"/>
        <w:rPr/>
      </w:pPr>
      <w:r>
        <w:rPr/>
        <w:t>QvVlPZ7lQ9vR3nu2/WCmp+7O4LhW1H/wAPqZiLNTVYxUVFJbLs8qJcqq5GlplYSMKZd3VQw49HSBcJ</w:t>
      </w:r>
    </w:p>
    <w:p>
      <w:pPr>
        <w:pStyle w:val="PreformattedText"/>
        <w:bidi w:val="0"/>
        <w:spacing w:before="0" w:after="0"/>
        <w:jc w:val="left"/>
        <w:rPr/>
      </w:pPr>
      <w:r>
        <w:rPr/>
        <w:t>RpE40wFHZu+svdXWeXrhaRfaaqharG+h5cvQ3WLbsrl3f21Hbz2xZ6Of5q8X+Sr7mqo6neG4UNkqJJ</w:t>
      </w:r>
    </w:p>
    <w:p>
      <w:pPr>
        <w:pStyle w:val="PreformattedText"/>
        <w:bidi w:val="0"/>
        <w:spacing w:before="0" w:after="0"/>
        <w:jc w:val="left"/>
        <w:rPr/>
      </w:pPr>
      <w:r>
        <w:rPr/>
        <w:t>J7JTXHdivnalSsq3YsT46iF/Z169BQe1OpVqDSmFX5XK1vunl9oojz9KnTfJqxZyzcQvQD9o3/AHk7</w:t>
      </w:r>
    </w:p>
    <w:p>
      <w:pPr>
        <w:pStyle w:val="PreformattedText"/>
        <w:bidi w:val="0"/>
        <w:spacing w:before="0" w:after="0"/>
        <w:jc w:val="left"/>
        <w:rPr/>
      </w:pPr>
      <w:r>
        <w:rPr/>
        <w:t>09tuPcPb1fSUwSvFvkWioZ4Y9ap1Y2CrZWibBkTyeQIylj+OyMq7dcWrVFPaFZuLc32p6SjSavs1XH</w:t>
      </w:r>
    </w:p>
    <w:p>
      <w:pPr>
        <w:pStyle w:val="PreformattedText"/>
        <w:bidi w:val="0"/>
        <w:spacing w:before="0" w:after="0"/>
        <w:jc w:val="left"/>
        <w:rPr/>
      </w:pPr>
      <w:r>
        <w:rPr/>
        <w:t>ex3VPexwMcM0dHFd+5q6rpJzTVVsvdJPSRzCnllmtNMIYI3BUiJ46qMvNFgFmj1xnXrOGIABOm7j8r</w:t>
      </w:r>
    </w:p>
    <w:p>
      <w:pPr>
        <w:pStyle w:val="PreformattedText"/>
        <w:bidi w:val="0"/>
        <w:spacing w:before="0" w:after="0"/>
        <w:jc w:val="left"/>
        <w:rPr/>
      </w:pPr>
      <w:r>
        <w:rPr/>
        <w:t>x0TQcCa7AbrKd33VlUjMaSvSqijZDNCs6hZiZwyg+WQJIhWaNy+X2B2VmB9PXdVb0sSeXdnmGYo4ZV</w:t>
      </w:r>
    </w:p>
    <w:p>
      <w:pPr>
        <w:pStyle w:val="PreformattedText"/>
        <w:bidi w:val="0"/>
        <w:spacing w:before="0" w:after="0"/>
        <w:jc w:val="left"/>
        <w:rPr/>
      </w:pPr>
      <w:r>
        <w:rPr/>
        <w:t>9Pu9nt/pk7/C5YKCPs27WopNJcPiHZJRY6hcSLVW+SjpRSJKfRPmaszHGpDhG/i65O1VG/iHRhvUEO</w:t>
      </w:r>
    </w:p>
    <w:p>
      <w:pPr>
        <w:pStyle w:val="PreformattedText"/>
        <w:bidi w:val="0"/>
        <w:spacing w:before="0" w:after="0"/>
        <w:jc w:val="left"/>
        <w:rPr/>
      </w:pPr>
      <w:r>
        <w:rPr/>
        <w:t>Ld5W3v8AtO55Pp0l2elVpsGFSpvDrKRu4+7rpAexoX7c7c+L92qIZWrP96bN8OaUNTvNUvWVPcdw7o</w:t>
      </w:r>
    </w:p>
    <w:p>
      <w:pPr>
        <w:pStyle w:val="PreformattedText"/>
        <w:bidi w:val="0"/>
        <w:spacing w:before="0" w:after="0"/>
        <w:jc w:val="left"/>
        <w:rPr/>
      </w:pPr>
      <w:r>
        <w:rPr/>
        <w:t>vEUDAarOI7LD54ifxEUjn1datqPnX2GmVutRM29FlxX/FpzNkH8Ou21uLJUWkPnZm/vJEpZ5r3258I</w:t>
      </w:r>
    </w:p>
    <w:p>
      <w:pPr>
        <w:pStyle w:val="PreformattedText"/>
        <w:bidi w:val="0"/>
        <w:spacing w:before="0" w:after="0"/>
        <w:jc w:val="left"/>
        <w:rPr/>
      </w:pPr>
      <w:r>
        <w:rPr/>
        <w:t>aCqFdUVd4+ItaxKkTT1dJ21RXOtpZZY4MOzyVVWyQ6FRHHGwbfCYxqqipthJxVabL7MivLOzk1Sh5O</w:t>
      </w:r>
    </w:p>
    <w:p>
      <w:pPr>
        <w:pStyle w:val="PreformattedText"/>
        <w:bidi w:val="0"/>
        <w:spacing w:before="0" w:after="0"/>
        <w:jc w:val="left"/>
        <w:rPr/>
      </w:pPr>
      <w:r>
        <w:rPr/>
        <w:t>LKWapUyZvYCcvpS23a9tnmv98NfIKKubumJjU29YjJHHaqOCD5Op+Z9cIgSKq1TVfw5nR9lCr1xhfF</w:t>
      </w:r>
    </w:p>
    <w:p>
      <w:pPr>
        <w:pStyle w:val="PreformattedText"/>
        <w:bidi w:val="0"/>
        <w:spacing w:before="0" w:after="0"/>
        <w:jc w:val="left"/>
        <w:rPr/>
      </w:pPr>
      <w:r>
        <w:rPr/>
        <w:t>mdtF4d2d6iDmpvrf8MJfE+9hh8Sq2pqZhBMLFKKOpLtEbxBcqa2RwVCTQ/2ajgWSaUOABI0ceE9bL1</w:t>
      </w:r>
    </w:p>
    <w:p>
      <w:pPr>
        <w:pStyle w:val="PreformattedText"/>
        <w:bidi w:val="0"/>
        <w:spacing w:before="0" w:after="0"/>
        <w:jc w:val="left"/>
        <w:rPr/>
      </w:pPr>
      <w:r>
        <w:rPr/>
        <w:t>o8nk+eS26Zl8qMPN1yx1Y8vrf0ylFznmht8KECghuFfTx/LU+GmampIZmgqY3lTC1Jmr4mONRo+GUL</w:t>
      </w:r>
    </w:p>
    <w:p>
      <w:pPr>
        <w:pStyle w:val="PreformattedText"/>
        <w:bidi w:val="0"/>
        <w:spacing w:before="0" w:after="0"/>
        <w:jc w:val="left"/>
        <w:rPr/>
      </w:pPr>
      <w:r>
        <w:rPr/>
        <w:t>163ZyMqjWN+2eK2o2VEAxLH8MIRUlXTNUwlw3zNLDRwVbFUpno6qYCWqDRjlXiSRCCW0xouT09nUga</w:t>
      </w:r>
    </w:p>
    <w:p>
      <w:pPr>
        <w:pStyle w:val="PreformattedText"/>
        <w:bidi w:val="0"/>
        <w:spacing w:before="0" w:after="0"/>
        <w:jc w:val="left"/>
        <w:rPr/>
      </w:pPr>
      <w:r>
        <w:rPr/>
        <w:t>8nGZER0ZgQNeX3ZMtTKsdfU2SARiKoNOskRUVfju1vgpKu1CQyZDtTQRbSlz6FqGGynVWxKQR5wrrf</w:t>
      </w:r>
    </w:p>
    <w:p>
      <w:pPr>
        <w:pStyle w:val="PreformattedText"/>
        <w:bidi w:val="0"/>
        <w:spacing w:before="0" w:after="0"/>
        <w:jc w:val="left"/>
        <w:rPr/>
      </w:pPr>
      <w:r>
        <w:rPr/>
        <w:t>7M6lY3JpjdHD5XRGRPEskckcLoHlpxLAsbaSyLXZerrZY86M8swkIQsGjT0+3q66FMWGTDKcype+J1</w:t>
      </w:r>
    </w:p>
    <w:p>
      <w:pPr>
        <w:pStyle w:val="PreformattedText"/>
        <w:bidi w:val="0"/>
        <w:spacing w:before="0" w:after="0"/>
        <w:jc w:val="left"/>
        <w:rPr/>
      </w:pPr>
      <w:r>
        <w:rPr/>
        <w:t>JiaVSIKscrvHE0bxOA0M1NgPpII2fIY4VyE9AkZF+l9etSk6m4t90yMLWABusVKlY4IkxLIGmidITg</w:t>
      </w:r>
    </w:p>
    <w:p>
      <w:pPr>
        <w:pStyle w:val="PreformattedText"/>
        <w:bidi w:val="0"/>
        <w:spacing w:before="0" w:after="0"/>
        <w:jc w:val="left"/>
        <w:rPr/>
      </w:pPr>
      <w:r>
        <w:rPr/>
        <w:t>mBmRfxFCg7NIXMgZSeNpSo9Kt1GZLMo0Ky1RSoBvqIV9EkaZcRxvokDRoSCAyrM5Tbcuw22PsnpVmY</w:t>
      </w:r>
    </w:p>
    <w:p>
      <w:pPr>
        <w:pStyle w:val="PreformattedText"/>
        <w:bidi w:val="0"/>
        <w:spacing w:before="0" w:after="0"/>
        <w:jc w:val="left"/>
        <w:rPr/>
      </w:pPr>
      <w:r>
        <w:rPr/>
        <w:t>rr1UuRuMN6U3d3s8fnFaOogqKerFZHHKWddiJ3nE0kausMZkGElQIMApqzN5WbbZemhrqDfS0kXuWO</w:t>
      </w:r>
    </w:p>
    <w:p>
      <w:pPr>
        <w:pStyle w:val="PreformattedText"/>
        <w:bidi w:val="0"/>
        <w:spacing w:before="0" w:after="0"/>
        <w:jc w:val="left"/>
        <w:rPr/>
      </w:pPr>
      <w:r>
        <w:rPr/>
        <w:t>gMFrIIDFB4hKC/lYipEchzTJE3hAjbCybFFKtgBpEXb0N1MluFgcTDFArxvC0kUUkiQvvgstPDCWJd</w:t>
      </w:r>
    </w:p>
    <w:p>
      <w:pPr>
        <w:pStyle w:val="PreformattedText"/>
        <w:bidi w:val="0"/>
        <w:spacing w:before="0" w:after="0"/>
        <w:jc w:val="left"/>
        <w:rPr/>
      </w:pPr>
      <w:r>
        <w:rPr/>
        <w:t>GTIZSo8ijH1et/fU9UJ6PHvQUEA9pirL5JDBtIrRx+VGp4nPhEPjMlPiSFAsXqDZP1fjannA6gtiVu</w:t>
      </w:r>
    </w:p>
    <w:p>
      <w:pPr>
        <w:pStyle w:val="PreformattedText"/>
        <w:bidi w:val="0"/>
        <w:spacing w:before="0" w:after="0"/>
        <w:jc w:val="left"/>
        <w:rPr/>
      </w:pPr>
      <w:r>
        <w:rPr/>
        <w:t>DvCSb3HZ4tBlWGqLvFEVEM1LTuglMjzAO8isoZdnqdUUEnXOW+zM3Upa2V+aQWGllxBg6UsLmR5I93</w:t>
      </w:r>
    </w:p>
    <w:p>
      <w:pPr>
        <w:pStyle w:val="PreformattedText"/>
        <w:bidi w:val="0"/>
        <w:spacing w:before="0" w:after="0"/>
        <w:jc w:val="left"/>
        <w:rPr/>
      </w:pPr>
      <w:r>
        <w:rPr/>
        <w:t>VJwtTCqtCrf3jwQ0pAWOVIdiVbJwyan1ateTa/QLxs1MGkfyywxKqpNHRq2kVVkNtI02SfITGG9TYP</w:t>
      </w:r>
    </w:p>
    <w:p>
      <w:pPr>
        <w:pStyle w:val="PreformattedText"/>
        <w:bidi w:val="0"/>
        <w:spacing w:before="0" w:after="0"/>
        <w:jc w:val="left"/>
        <w:rPr/>
      </w:pPr>
      <w:r>
        <w:rPr/>
        <w:t>q0C+rolTmBYAQKC2SRz+YRpG/nhWYMJWiiWNSrB30Acel8uh9XgZmGMDqpa1iO2FrNfvRn3C6U9yko</w:t>
      </w:r>
    </w:p>
    <w:p>
      <w:pPr>
        <w:pStyle w:val="PreformattedText"/>
        <w:bidi w:val="0"/>
        <w:spacing w:before="0" w:after="0"/>
        <w:jc w:val="left"/>
        <w:rPr/>
      </w:pPr>
      <w:r>
        <w:rPr/>
        <w:t>lopJlttHNLATs4S6S/MOwrZuSIIoyrRgjIYq2Fyq9WlGAYei8HpKJ5apvHGkJM0slPTuxQNjKERsCq</w:t>
      </w:r>
    </w:p>
    <w:p>
      <w:pPr>
        <w:pStyle w:val="PreformattedText"/>
        <w:bidi w:val="0"/>
        <w:spacing w:before="0" w:after="0"/>
        <w:jc w:val="left"/>
        <w:rPr/>
      </w:pPr>
      <w:r>
        <w:rPr/>
        <w:t>lVUg5z6gu3ttqSmNyQLe7HPT04SqkMvkngbRWkBkijkmZIxFO4I4EUfkCspVeBpqrZYjFIDAKNOEDq</w:t>
      </w:r>
    </w:p>
    <w:p>
      <w:pPr>
        <w:pStyle w:val="PreformattedText"/>
        <w:bidi w:val="0"/>
        <w:spacing w:before="0" w:after="0"/>
        <w:jc w:val="left"/>
        <w:rPr/>
      </w:pPr>
      <w:r>
        <w:rPr/>
        <w:t>bXnDQ+V6lgiBYmCAh5A0csYcBm2TZX4ydmb2/uyQUuzEcYkJHIsU08RKOtSuwGqJVQk6kTswA3VzkE</w:t>
      </w:r>
    </w:p>
    <w:p>
      <w:pPr>
        <w:pStyle w:val="PreformattedText"/>
        <w:bidi w:val="0"/>
        <w:spacing w:before="0" w:after="0"/>
        <w:jc w:val="left"/>
        <w:rPr/>
      </w:pPr>
      <w:r>
        <w:rPr/>
        <w:t>E8Lzw3BIKld4jlh8U6VT6iIIEQKjtJpjCMQEWQACLcSY9+ZOfdeiWY6rcTWWCm1VtKqMQxCZ5A4Yys</w:t>
      </w:r>
    </w:p>
    <w:p>
      <w:pPr>
        <w:pStyle w:val="PreformattedText"/>
        <w:bidi w:val="0"/>
        <w:spacing w:before="0" w:after="0"/>
        <w:jc w:val="left"/>
        <w:rPr/>
      </w:pPr>
      <w:r>
        <w:rPr/>
        <w:t>0LCRJYgf7vDMHyDhdSOiACkAkarAIzEs1OWmK0U0GjhCFQSOxeNPxASVUhtl4J9DdEqwGmu60Emgec</w:t>
      </w:r>
    </w:p>
    <w:p>
      <w:pPr>
        <w:pStyle w:val="PreformattedText"/>
        <w:bidi w:val="0"/>
        <w:spacing w:before="0" w:after="0"/>
        <w:jc w:val="left"/>
        <w:rPr/>
      </w:pPr>
      <w:r>
        <w:rPr/>
        <w:t>yASmqqI1WPOJY4BIxOkawwgKxRdmLj0Fvq9Xq6gkDUyShA45GFoWURTQkIaUoHnZ4gGdmaLMqOzKAF</w:t>
      </w:r>
    </w:p>
    <w:p>
      <w:pPr>
        <w:pStyle w:val="PreformattedText"/>
        <w:bidi w:val="0"/>
        <w:spacing w:before="0" w:after="0"/>
        <w:jc w:val="left"/>
        <w:rPr/>
      </w:pPr>
      <w:r>
        <w:rPr/>
        <w:t>COBg4IVmbhepkDgV6etAKkhEn8FQr08lS6KirqESOMMJBOAiTZJwyk5++fbYkHEdAEISVZ8gjGkpih</w:t>
      </w:r>
    </w:p>
    <w:p>
      <w:pPr>
        <w:pStyle w:val="PreformattedText"/>
        <w:bidi w:val="0"/>
        <w:spacing w:before="0" w:after="0"/>
        <w:jc w:val="left"/>
        <w:rPr/>
      </w:pPr>
      <w:r>
        <w:rPr/>
        <w:t>RXkRVeQtqr+qT8kuSw1AHpdd/T0Sha9seMM7EGkjD1MWDVszxJk7mBFEDiUBY0Gys0gGFLenYY6JJA</w:t>
      </w:r>
    </w:p>
    <w:p>
      <w:pPr>
        <w:pStyle w:val="PreformattedText"/>
        <w:bidi w:val="0"/>
        <w:spacing w:before="0" w:after="0"/>
        <w:jc w:val="left"/>
        <w:rPr/>
      </w:pPr>
      <w:r>
        <w:rPr/>
        <w:t>Nhex6IkTp5olAUSVAMayMWdiVkjbEToTr7jOcALqx6JUrblO8J02/2Pv8AtAbt/s1f26fhp8b6mpqG</w:t>
      </w:r>
    </w:p>
    <w:p>
      <w:pPr>
        <w:pStyle w:val="PreformattedText"/>
        <w:bidi w:val="0"/>
        <w:spacing w:before="0" w:after="0"/>
        <w:jc w:val="left"/>
        <w:rPr/>
      </w:pPr>
      <w:r>
        <w:rPr/>
        <w:t>+D/ek1P8K/2hrNRmd4q34W9x1lMj9wywJOqVFZ2/dmpbvTYXJ+TmiLaTOGJV1uAk/XAtN3td+tNrv1</w:t>
      </w:r>
    </w:p>
    <w:p>
      <w:pPr>
        <w:pStyle w:val="PreformattedText"/>
        <w:bidi w:val="0"/>
        <w:spacing w:before="0" w:after="0"/>
        <w:jc w:val="left"/>
        <w:rPr/>
      </w:pPr>
      <w:r>
        <w:rPr/>
        <w:t>iuFJd7JfbbQXiy3WgmSpobnaLpSxV1uuFFUxHSeknpZo5I3UkOkisvRMsUCScj3yx49sKPccYJ4/p0</w:t>
      </w:r>
    </w:p>
    <w:p>
      <w:pPr>
        <w:pStyle w:val="PreformattedText"/>
        <w:bidi w:val="0"/>
        <w:spacing w:before="0" w:after="0"/>
        <w:jc w:val="left"/>
        <w:rPr/>
      </w:pPr>
      <w:r>
        <w:rPr/>
        <w:t>Qmh/XnHLH9f8OefUf6H26IQvI/JII2zqTnJx7HI/TB9hjpTMCABJAJOnGJ8j4BJbGQAPcjj9OD989U</w:t>
      </w:r>
    </w:p>
    <w:p>
      <w:pPr>
        <w:pStyle w:val="PreformattedText"/>
        <w:bidi w:val="0"/>
        <w:spacing w:before="0" w:after="0"/>
        <w:jc w:val="left"/>
        <w:rPr/>
      </w:pPr>
      <w:r>
        <w:rPr/>
        <w:t>jLcAraCJjybMRkDn6QvJ9tiOfUB+h6qMV0vLw9Ew4PAyMlcDHsRzg8e3+X26ci6DoxMS5ux9EMK4wD</w:t>
      </w:r>
    </w:p>
    <w:p>
      <w:pPr>
        <w:pStyle w:val="PreformattedText"/>
        <w:bidi w:val="0"/>
        <w:spacing w:before="0" w:after="0"/>
        <w:jc w:val="left"/>
        <w:rPr/>
      </w:pPr>
      <w:r>
        <w:rPr/>
        <w:t>kfbnHPvlgB7DjGM8c9MlggIBvNgQSP1/THuCW4CqfbOf9OiFrjQ6MePV/tNS+cjBxhvYDjgAEgfcA8</w:t>
      </w:r>
    </w:p>
    <w:p>
      <w:pPr>
        <w:pStyle w:val="PreformattedText"/>
        <w:bidi w:val="0"/>
        <w:spacing w:before="0" w:after="0"/>
        <w:jc w:val="left"/>
        <w:rPr/>
      </w:pPr>
      <w:r>
        <w:rPr/>
        <w:t>dEbha+pHtgTEZznVgRjO335/T2Of69QQDxENPQwM12JPAGoHG3HHuTx7jP+vQFAAA4SL421NvRMg7E</w:t>
      </w:r>
    </w:p>
    <w:p>
      <w:pPr>
        <w:pStyle w:val="PreformattedText"/>
        <w:bidi w:val="0"/>
        <w:spacing w:before="0" w:after="0"/>
        <w:jc w:val="left"/>
        <w:rPr/>
      </w:pPr>
      <w:r>
        <w:rPr/>
        <w:t>eo4DA5zgc+3GfbPt1MmxsPWlVbdWDxqOQSoAKsMk4BOPsOPf7fbrhkhNLboE0oQyAHdi98yoGx54wC</w:t>
      </w:r>
    </w:p>
    <w:p>
      <w:pPr>
        <w:pStyle w:val="PreformattedText"/>
        <w:bidi w:val="0"/>
        <w:spacing w:before="0" w:after="0"/>
        <w:jc w:val="left"/>
        <w:rPr/>
      </w:pPr>
      <w:r>
        <w:rPr/>
        <w:t>p/XACn/nHOft1bNe2GDdkR6+rJjLZyApI2Pt7AkBePtgjpLOpNwYzBeyQp3bXkRzcsAfsvLbEOdscZ</w:t>
      </w:r>
    </w:p>
    <w:p>
      <w:pPr>
        <w:pStyle w:val="PreformattedText"/>
        <w:bidi w:val="0"/>
        <w:spacing w:before="0" w:after="0"/>
        <w:jc w:val="left"/>
        <w:rPr/>
      </w:pPr>
      <w:r>
        <w:rPr/>
        <w:t>Tjn2PWV2uGJOsLKoNxeUo+IsrSTSvkKv4rjILMQFBYEluD+n6c9YY2mgxBx1laroxZWZiAvJKEZLtt</w:t>
      </w:r>
    </w:p>
    <w:p>
      <w:pPr>
        <w:pStyle w:val="PreformattedText"/>
        <w:bidi w:val="0"/>
        <w:spacing w:before="0" w:after="0"/>
        <w:jc w:val="left"/>
        <w:rPr/>
      </w:pPr>
      <w:r>
        <w:rPr/>
        <w:t>n6zwowFwDjIXrQLCmPb+Uk3BI70TaGRhVjWQMhYIAT7sckFTx6vbn2xx0QK7oXrSzXYleVWJC+uqxo</w:t>
      </w:r>
    </w:p>
    <w:p>
      <w:pPr>
        <w:pStyle w:val="PreformattedText"/>
        <w:bidi w:val="0"/>
        <w:spacing w:before="0" w:after="0"/>
        <w:jc w:val="left"/>
        <w:rPr/>
      </w:pPr>
      <w:r>
        <w:rPr/>
        <w:t>23rXJB38a55JPA/8eopPwS2kzqLFgRqJZKz3RPBgkakMw1GeP04PuT788bda6eNzbj4vGRXNzGWzIg</w:t>
      </w:r>
    </w:p>
    <w:p>
      <w:pPr>
        <w:pStyle w:val="PreformattedText"/>
        <w:bidi w:val="0"/>
        <w:spacing w:before="0" w:after="0"/>
        <w:jc w:val="left"/>
        <w:rPr/>
      </w:pPr>
      <w:r>
        <w:rPr/>
        <w:t>H1YCswVDgg5H6+kZ56YGHS1/qlX5TG/e7uqwyE4ChcZLHAkdiNzk45HHt7+nqGF1vjrBOUSp/ct8CX</w:t>
      </w:r>
    </w:p>
    <w:p>
      <w:pPr>
        <w:pStyle w:val="PreformattedText"/>
        <w:bidi w:val="0"/>
        <w:spacing w:before="0" w:after="0"/>
        <w:jc w:val="left"/>
        <w:rPr/>
      </w:pPr>
      <w:r>
        <w:rPr/>
        <w:t>CXWQOEZg7qwG3J1TY8s4w3OBgdX/ADlpUz4u91fLUNc3kA0R0EhwqAycAAMcnLZBHPB6stPdFzjlMN</w:t>
      </w:r>
    </w:p>
    <w:p>
      <w:pPr>
        <w:pStyle w:val="PreformattedText"/>
        <w:bidi w:val="0"/>
        <w:spacing w:before="0" w:after="0"/>
        <w:jc w:val="left"/>
        <w:rPr/>
      </w:pPr>
      <w:r>
        <w:rPr/>
        <w:t>Q5FmxN7cJ8zP7f3eoljq0DBmYaCPdt945JAxGh1CrjBy2M89c/aF1C8usy09Ki35ZxWqe5m8reWTKs</w:t>
      </w:r>
    </w:p>
    <w:p>
      <w:pPr>
        <w:pStyle w:val="PreformattedText"/>
        <w:bidi w:val="0"/>
        <w:spacing w:before="0" w:after="0"/>
        <w:jc w:val="left"/>
        <w:rPr/>
      </w:pPr>
      <w:r>
        <w:rPr/>
        <w:t>CULAoFaQlXYnX6ccKc88c4160LR0B0vOrlfgND4+TCi91yY2aYuCWV422zqgAV0+8b5Pt7fmyep8wO</w:t>
      </w:r>
    </w:p>
    <w:p>
      <w:pPr>
        <w:pStyle w:val="PreformattedText"/>
        <w:bidi w:val="0"/>
        <w:spacing w:before="0" w:after="0"/>
        <w:jc w:val="left"/>
        <w:rPr/>
      </w:pPr>
      <w:r>
        <w:rPr/>
        <w:t>0fP/eWyAJF7a2jx7e7oaWVV3DP6ArSgHVCQx3J4X2wCDwfV/LrHtOzkG4EurGwxPTLUdiX1pXjjkdo</w:t>
      </w:r>
    </w:p>
    <w:p>
      <w:pPr>
        <w:pStyle w:val="PreformattedText"/>
        <w:bidi w:val="0"/>
        <w:spacing w:before="0" w:after="0"/>
        <w:jc w:val="left"/>
        <w:rPr/>
      </w:pPr>
      <w:r>
        <w:rPr/>
        <w:t>0JGyEnDB8ATStk5OPyngBf8AF1zKiA8RqJuoHm19Mt/2fdMLSmN3iy6kAMcRRRf3IUnBeoZgSqryA+</w:t>
      </w:r>
    </w:p>
    <w:p>
      <w:pPr>
        <w:pStyle w:val="PreformattedText"/>
        <w:bidi w:val="0"/>
        <w:spacing w:before="0" w:after="0"/>
        <w:jc w:val="left"/>
        <w:rPr/>
      </w:pPr>
      <w:r>
        <w:rPr/>
        <w:t>Os/QDYWM3g3ANtZaHt2sllaGQuMkYlkZpXAZsNoX2yj7MoOAwy3qI16pVBJXTSPHIp6bSb7FUhhGPU</w:t>
      </w:r>
    </w:p>
    <w:p>
      <w:pPr>
        <w:pStyle w:val="PreformattedText"/>
        <w:bidi w:val="0"/>
        <w:spacing w:before="0" w:after="0"/>
        <w:jc w:val="left"/>
        <w:rPr/>
      </w:pPr>
      <w:r>
        <w:rPr/>
        <w:t>Vc4lWQEqraKu+UOGAYNjH1H+m3WNgATYXDcJvRcUUHiokx2d1KLHhnUlGUFkdQPpwxJPq1+nkfm/w9</w:t>
      </w:r>
    </w:p>
    <w:p>
      <w:pPr>
        <w:pStyle w:val="PreformattedText"/>
        <w:bidi w:val="0"/>
        <w:spacing w:before="0" w:after="0"/>
        <w:jc w:val="left"/>
        <w:rPr/>
      </w:pPr>
      <w:r>
        <w:rPr/>
        <w:t>K9kd0J7fzkl0DMI0VnCMw5jQFwF8moiDLjLZC5YYwVX1dEn/2eOyOaBxHIHAOvlbMSYX1BNNUTHqAV</w:t>
      </w:r>
    </w:p>
    <w:p>
      <w:pPr>
        <w:pStyle w:val="PreformattedText"/>
        <w:bidi w:val="0"/>
        <w:spacing w:before="0" w:after="0"/>
        <w:jc w:val="left"/>
        <w:rPr/>
      </w:pPr>
      <w:r>
        <w:rPr/>
        <w:t>VIJYYO3RIYaEDXOOCLYtTszoqRh1VFbxjeRCp4AGJAzKcng/4dumUyCNBFJyiKttjRZF1UMwQSDVA2</w:t>
      </w:r>
    </w:p>
    <w:p>
      <w:pPr>
        <w:pStyle w:val="PreformattedText"/>
        <w:bidi w:val="0"/>
        <w:spacing w:before="0" w:after="0"/>
        <w:jc w:val="left"/>
        <w:rPr/>
      </w:pPr>
      <w:r>
        <w:rPr/>
        <w:t>5BK6ssh4BGh2Ht02nlkLxdTVCG/FaSbZqUlFBDvqRkoTswTGm2xGIgpUYXOxUHrfT3rX6ZiY3DAdbd</w:t>
      </w:r>
    </w:p>
    <w:p>
      <w:pPr>
        <w:pStyle w:val="PreformattedText"/>
        <w:bidi w:val="0"/>
        <w:spacing w:before="0" w:after="0"/>
        <w:jc w:val="left"/>
        <w:rPr/>
      </w:pPr>
      <w:r>
        <w:rPr/>
        <w:t>kqWimVii4AGCZHC8rHrljlgNwX+odaV/4x7fymSoAVKquokn2anVJhkEFGQfWcMxUtqVzy2F45/7x6</w:t>
      </w:r>
    </w:p>
    <w:p>
      <w:pPr>
        <w:pStyle w:val="PreformattedText"/>
        <w:bidi w:val="0"/>
        <w:spacing w:before="0" w:after="0"/>
        <w:jc w:val="left"/>
        <w:rPr/>
      </w:pPr>
      <w:r>
        <w:rPr/>
        <w:t>0oSGGsx113Vb5MlChi4yCHY8Mrg7uCVKYOAGXnGff09bFqEBj2TLky8VsIuQwMNWAYHVghHu+dlCsp</w:t>
      </w:r>
    </w:p>
    <w:p>
      <w:pPr>
        <w:pStyle w:val="PreformattedText"/>
        <w:bidi w:val="0"/>
        <w:spacing w:before="0" w:after="0"/>
        <w:jc w:val="left"/>
        <w:rPr/>
      </w:pPr>
      <w:r>
        <w:rPr/>
        <w:t>BwMhhz7AbK3ThUWwu1zLEryk8YuUSFcM6kJhdiVDFFVm9HuRIS/+nRfdyUCQFUAkDolK/wDaY/tUU/</w:t>
      </w:r>
    </w:p>
    <w:p>
      <w:pPr>
        <w:pStyle w:val="PreformattedText"/>
        <w:bidi w:val="0"/>
        <w:spacing w:before="0" w:after="0"/>
        <w:jc w:val="left"/>
        <w:rPr/>
      </w:pPr>
      <w:r>
        <w:rPr/>
        <w:t>7Hf7F3xg+LFDWin74u9qb4efDNXkBnk737whmt0FbAqkswobe1VVMR6lMKN0zZQa1ZKZXTi3sEpUIs</w:t>
      </w:r>
    </w:p>
    <w:p>
      <w:pPr>
        <w:pStyle w:val="PreformattedText"/>
        <w:bidi w:val="0"/>
        <w:spacing w:before="0" w:after="0"/>
        <w:jc w:val="left"/>
        <w:rPr/>
      </w:pPr>
      <w:r>
        <w:rPr/>
        <w:t>STYcJ+bjSpJ3B3MklzmkqApmu92mn8krVtc85nbySMx2mmr5WZ/USSCdtevQgXIHRMiLnWVTwjqnm+</w:t>
      </w:r>
    </w:p>
    <w:p>
      <w:pPr>
        <w:pStyle w:val="PreformattedText"/>
        <w:bidi w:val="0"/>
        <w:spacing w:before="0" w:after="0"/>
        <w:jc w:val="left"/>
        <w:rPr/>
      </w:pPr>
      <w:r>
        <w:rPr/>
        <w:t>Ylqa2sRRTxbRRIsjgzyh8yRQMw+gff+H9eeotjcDSOuWOTcnjhA8fPvGfLCVSNpZHkbWlpEiQogbxp</w:t>
      </w:r>
    </w:p>
    <w:p>
      <w:pPr>
        <w:pStyle w:val="PreformattedText"/>
        <w:bidi w:val="0"/>
        <w:spacing w:before="0" w:after="0"/>
        <w:jc w:val="left"/>
        <w:rPr/>
      </w:pPr>
      <w:r>
        <w:rPr/>
        <w:t>iHU4ZAuxb8uzdLbEbuOsYN/rC34Y3qm8fu4r+6cqKepEtRcHzT3GoWECXFOyNikpS421Q+R9VV3+od</w:t>
      </w:r>
    </w:p>
    <w:p>
      <w:pPr>
        <w:pStyle w:val="PreformattedText"/>
        <w:bidi w:val="0"/>
        <w:spacing w:before="0" w:after="0"/>
        <w:jc w:val="left"/>
        <w:rPr/>
      </w:pPr>
      <w:r>
        <w:rPr/>
        <w:t>Mmc1wgUUxfE7xbmb/GJd5pamOuWMJJUyu83iSFXeWSKeYSUskZGCTJHNGFx7lm26QtUNnUJxC6Rm0I</w:t>
      </w:r>
    </w:p>
    <w:p>
      <w:pPr>
        <w:pStyle w:val="PreformattedText"/>
        <w:bidi w:val="0"/>
        <w:spacing w:before="0" w:after="0"/>
        <w:jc w:val="left"/>
        <w:rPr/>
      </w:pPr>
      <w:r>
        <w:rPr/>
        <w:t>38pBvO3d+qT12tR0Ha1jrDdbitLVk2OolqqSk+fisyzSTCqpLNEX1q7/ABrG3lqiTBSMzLHvN6k5pN</w:t>
      </w:r>
    </w:p>
    <w:p>
      <w:pPr>
        <w:pStyle w:val="PreformattedText"/>
        <w:bidi w:val="0"/>
        <w:spacing w:before="0" w:after="0"/>
        <w:jc w:val="left"/>
        <w:rPr/>
      </w:pPr>
      <w:r>
        <w:rPr/>
        <w:t>SpVDMN3e+V6zTrinT2fZwoOTvgzY9T0f1GSL2bb+1KOs7UvVVHfLrR22gutbBbxLS0MVwkrr9XRxoy</w:t>
      </w:r>
    </w:p>
    <w:p>
      <w:pPr>
        <w:pStyle w:val="PreformattedText"/>
        <w:bidi w:val="0"/>
        <w:spacing w:before="0" w:after="0"/>
        <w:jc w:val="left"/>
        <w:rPr/>
      </w:pPr>
      <w:r>
        <w:rPr/>
        <w:t>xeeY08UwYTSmQGWZWZmbGeuZtNWqy1adwr59XXdE7Gx7NSD0K2ZK2+1l+ES5vY/ekNF8JO9ae2UVLa</w:t>
      </w:r>
    </w:p>
    <w:p>
      <w:pPr>
        <w:pStyle w:val="PreformattedText"/>
        <w:bidi w:val="0"/>
        <w:spacing w:before="0" w:after="0"/>
        <w:jc w:val="left"/>
        <w:rPr/>
      </w:pPr>
      <w:r>
        <w:rPr/>
        <w:t>qq/wBlp60PSRtVXCepru5bFR2iWO41sjSpVvU18j8aKYpNfqRSvBq0lctUI1pn9O94tPVUaoSkqrue</w:t>
      </w:r>
    </w:p>
    <w:p>
      <w:pPr>
        <w:pStyle w:val="PreformattedText"/>
        <w:bidi w:val="0"/>
        <w:spacing w:before="0" w:after="0"/>
        <w:jc w:val="left"/>
        <w:rPr/>
      </w:pPr>
      <w:r>
        <w:rPr/>
        <w:t>cGn2dZXK6yU3zcvnlqaq5xvcKZGlmnEbjxG411bXzVLE1AWrNMmzuVDwMVbZlUKFwpAGkS1mJN97l/</w:t>
      </w:r>
    </w:p>
    <w:p>
      <w:pPr>
        <w:pStyle w:val="PreformattedText"/>
        <w:bidi w:val="0"/>
        <w:spacing w:before="0" w:after="0"/>
        <w:jc w:val="left"/>
        <w:rPr/>
      </w:pPr>
      <w:r>
        <w:rPr/>
        <w:t>NpF57Se72vuLv2RwLb25ZbMkyzSJBMa/ui5V9PTeGAn8dDSW2qqAAQV8yMdsr0zzrBqVAaG/2V8axA</w:t>
      </w:r>
    </w:p>
    <w:p>
      <w:pPr>
        <w:pStyle w:val="PreformattedText"/>
        <w:bidi w:val="0"/>
        <w:spacing w:before="0" w:after="0"/>
        <w:jc w:val="left"/>
        <w:rPr/>
      </w:pPr>
      <w:r>
        <w:rPr/>
        <w:t>o5Z7QeFNV+tv6RJv7ct8tn+B8d3hWikprH8Ooav+1TNG8dzqbtda+SGGADPzBjWn8qH1uuH521XCaY</w:t>
      </w:r>
    </w:p>
    <w:p>
      <w:pPr>
        <w:pStyle w:val="PreformattedText"/>
        <w:bidi w:val="0"/>
        <w:spacing w:before="0" w:after="0"/>
        <w:jc w:val="left"/>
        <w:rPr/>
      </w:pPr>
      <w:r>
        <w:rPr/>
        <w:t>qba7E4tWab6RKbDYWwop9d8oRltUtu+E9VeLa7mSn7bq3UVlHDBUUzVFM73wxbK/lq6q43in9RCyiG</w:t>
      </w:r>
    </w:p>
    <w:p>
      <w:pPr>
        <w:pStyle w:val="PreformattedText"/>
        <w:bidi w:val="0"/>
        <w:spacing w:before="0" w:after="0"/>
        <w:jc w:val="left"/>
        <w:rPr/>
      </w:pPr>
      <w:r>
        <w:rPr/>
        <w:t>NYlXrTTIesFZclvj8zbsXUUrsrsDdlX/AH9K8rRU9v8Ay9ut9WKxY69e37b3DYSUljp/3v8Au+u7A7</w:t>
      </w:r>
    </w:p>
    <w:p>
      <w:pPr>
        <w:pStyle w:val="PreformattedText"/>
        <w:bidi w:val="0"/>
        <w:spacing w:before="0" w:after="0"/>
        <w:jc w:val="left"/>
        <w:rPr/>
      </w:pPr>
      <w:r>
        <w:rPr/>
        <w:t>rhnNSXaavhpKalqJIy+gCkLH7qve2epc7tPRiyP7mWafanm9ppMr02Zt9Vunv4tSf5VuKytPeYoqTs</w:t>
      </w:r>
    </w:p>
    <w:p>
      <w:pPr>
        <w:pStyle w:val="PreformattedText"/>
        <w:bidi w:val="0"/>
        <w:spacing w:before="0" w:after="0"/>
        <w:jc w:val="left"/>
        <w:rPr/>
      </w:pPr>
      <w:r>
        <w:rPr/>
        <w:t>bse822GOD566d80C04DyfuijgqbJUrb4zL7yrU1tYFP2RgdfzddvZVL19oDMWth8prNr8VtPM7YyU6</w:t>
      </w:r>
    </w:p>
    <w:p>
      <w:pPr>
        <w:pStyle w:val="PreformattedText"/>
        <w:bidi w:val="0"/>
        <w:spacing w:before="0" w:after="0"/>
        <w:jc w:val="left"/>
        <w:rPr/>
      </w:pPr>
      <w:r>
        <w:rPr/>
        <w:t>GzmnTCi7/JGjMo+Vy26Izu2lrr09TDJUSBILJequMux1oKekNI0stPkjRkp421I5BVetNVUohjhzFR</w:t>
      </w:r>
    </w:p>
    <w:p>
      <w:pPr>
        <w:pStyle w:val="PreformattedText"/>
        <w:bidi w:val="0"/>
        <w:spacing w:before="0" w:after="0"/>
        <w:jc w:val="left"/>
        <w:rPr/>
      </w:pPr>
      <w:r>
        <w:rPr/>
        <w:t>7fbMmzNUrbrHquR6o04fvJ1+AtykvHePcVQwKXAdt3JkrWcRzfKRU7/LrVzceSfxxxJls5A9Rz1y9s</w:t>
      </w:r>
    </w:p>
    <w:p>
      <w:pPr>
        <w:pStyle w:val="PreformattedText"/>
        <w:bidi w:val="0"/>
        <w:spacing w:before="0" w:after="0"/>
        <w:jc w:val="left"/>
        <w:rPr/>
      </w:pPr>
      <w:r>
        <w:rPr/>
        <w:t>orRo0kS6078L9PWx9Xws7nkmr5za3LjeZeb1eXelq/2Xyld8Sr9Y7k8trHdXYXe1RClOZwIu4Fof3r</w:t>
      </w:r>
    </w:p>
    <w:p>
      <w:pPr>
        <w:pStyle w:val="PreformattedText"/>
        <w:bidi w:val="0"/>
        <w:spacing w:before="0" w:after="0"/>
        <w:jc w:val="left"/>
        <w:rPr/>
      </w:pPr>
      <w:r>
        <w:rPr/>
        <w:t>S1q6NhKGtgoZKlMhojUU8seuXQrzq4GAfRrHHl6v+P3TubEzms4qLiKgLDHoP7HG6+m86K/DGqp5uy</w:t>
      </w:r>
    </w:p>
    <w:p>
      <w:pPr>
        <w:pStyle w:val="PreformattedText"/>
        <w:bidi w:val="0"/>
        <w:spacing w:before="0" w:after="0"/>
        <w:jc w:val="left"/>
        <w:rPr/>
      </w:pPr>
      <w:r>
        <w:rPr/>
        <w:t>oVqVV4EqUu8M1TH544ayqpYLrSwyyKzPCtTTw362OcFC9wRWBwvXLq0xTCGp/7OXx9qd6g/nqd1OWJ</w:t>
      </w:r>
    </w:p>
    <w:p>
      <w:pPr>
        <w:pStyle w:val="PreformattedText"/>
        <w:bidi w:val="0"/>
        <w:spacing w:before="0" w:after="0"/>
        <w:jc w:val="left"/>
        <w:rPr/>
      </w:pPr>
      <w:r>
        <w:rPr/>
        <w:t>v+r9xGt8Te2KTuX4U909t2dTUS/DSo7nnhNXJEtwq/hxcRbbm9RcrVGrS3SO00BttVhGcotHUeLRtU</w:t>
      </w:r>
    </w:p>
    <w:p>
      <w:pPr>
        <w:pStyle w:val="PreformattedText"/>
        <w:bidi w:val="0"/>
        <w:spacing w:before="0" w:after="0"/>
        <w:jc w:val="left"/>
        <w:rPr/>
      </w:pPr>
      <w:r>
        <w:rPr/>
        <w:t>6zbNX/AIeuWrNubQVRe6p5R9KX2vZxW2RlRP8A9nLkt6nE6dZQuM5F2SjtM/bvxFttbFT2i9U187X7</w:t>
      </w:r>
    </w:p>
    <w:p>
      <w:pPr>
        <w:pStyle w:val="PreformattedText"/>
        <w:bidi w:val="0"/>
        <w:spacing w:before="0" w:after="0"/>
        <w:jc w:val="left"/>
        <w:rPr/>
      </w:pPr>
      <w:r>
        <w:rPr/>
        <w:t>XpWqK9ltNdNd7pLNc1t91pkeWi81stVKY0MM1GyVCSK6b6derNJ2eiyvkcCR8O9fRuOPbzdM8TRIC1</w:t>
      </w:r>
    </w:p>
    <w:p>
      <w:pPr>
        <w:pStyle w:val="PreformattedText"/>
        <w:bidi w:val="0"/>
        <w:spacing w:before="0" w:after="0"/>
        <w:jc w:val="left"/>
        <w:rPr/>
      </w:pPr>
      <w:r>
        <w:rPr/>
        <w:t>6ZAplXs29ZWy7CNRuru9Vsl7Za3sygtHbcPctaKm92mOx2u70NQlxen+ZimoqKitaW+iulK7U10nkS</w:t>
      </w:r>
    </w:p>
    <w:p>
      <w:pPr>
        <w:pStyle w:val="PreformattedText"/>
        <w:bidi w:val="0"/>
        <w:spacing w:before="0" w:after="0"/>
        <w:jc w:val="left"/>
        <w:rPr/>
      </w:pPr>
      <w:r>
        <w:rPr/>
        <w:t>prCqRojxoxllTUc86qwZgxs2TfZnb2dFVWIJVFHT0tujGSXYb6k9qpLcKN6Ke8wLYae3UreSmttsuN</w:t>
      </w:r>
    </w:p>
    <w:p>
      <w:pPr>
        <w:pStyle w:val="PreformattedText"/>
        <w:bidi w:val="0"/>
        <w:spacing w:before="0" w:after="0"/>
        <w:jc w:val="left"/>
        <w:rPr/>
      </w:pPr>
      <w:r>
        <w:rPr/>
        <w:t>TK9uowDuTTBo6N34DukcxZm2Zesz1EBbSbKaFggHWkk93d322xWmlooIljh7StMldeWSQvLSQ2iW2X</w:t>
      </w:r>
    </w:p>
    <w:p>
      <w:pPr>
        <w:pStyle w:val="PreformattedText"/>
        <w:bidi w:val="0"/>
        <w:spacing w:before="0" w:after="0"/>
        <w:jc w:val="left"/>
        <w:rPr/>
      </w:pPr>
      <w:r>
        <w:rPr/>
        <w:t>W0wOWLsiz3ma30qRoTs10aHVFRh1iZWqvYMLtOgLU6bKp0s32f8ALd+Mo1f+4y1ElDdIaqa790XuLu</w:t>
      </w:r>
    </w:p>
    <w:p>
      <w:pPr>
        <w:pStyle w:val="PreformattedText"/>
        <w:bidi w:val="0"/>
        <w:spacing w:before="0" w:after="0"/>
        <w:jc w:val="left"/>
        <w:rPr/>
      </w:pPr>
      <w:r>
        <w:rPr/>
        <w:t>+6xN5XW3WJ5qmG3UMmcuj3GvIrGiPJMibgN1rFIO4qKNKei+3pM5VasQAjHBqm8fZwHztJotH9jtLd</w:t>
      </w:r>
    </w:p>
    <w:p>
      <w:pPr>
        <w:pStyle w:val="PreformattedText"/>
        <w:bidi w:val="0"/>
        <w:spacing w:before="0" w:after="0"/>
        <w:jc w:val="left"/>
        <w:rPr/>
      </w:pPr>
      <w:r>
        <w:rPr/>
        <w:t>y3eKMSU0SXCkpKyB3SGihqUistHDoVYVVVWweWaJBnSsTYMF6RtNrqiVMEaa9lucqrgXUcPula/if3</w:t>
      </w:r>
    </w:p>
    <w:p>
      <w:pPr>
        <w:pStyle w:val="PreformattedText"/>
        <w:bidi w:val="0"/>
        <w:spacing w:before="0" w:after="0"/>
        <w:jc w:val="left"/>
        <w:rPr/>
      </w:pPr>
      <w:r>
        <w:rPr/>
        <w:t>rLdb92PYpKmlrYO3/h73dboJokeoparufvK83++X3uCu/DDTMJxGIttvRRJ6tE1bq7FQP8K7suJeoG</w:t>
      </w:r>
    </w:p>
    <w:p>
      <w:pPr>
        <w:pStyle w:val="PreformattedText"/>
        <w:bidi w:val="0"/>
        <w:spacing w:before="0" w:after="0"/>
        <w:jc w:val="left"/>
        <w:rPr/>
      </w:pPr>
      <w:r>
        <w:rPr/>
        <w:t>PbivKq+9lOJ5U2kttlJC4xWi6r0rm999vdxxWMr4a203K4113qo5aqipkr6+SqlkeVzSQayvLJO7av</w:t>
      </w:r>
    </w:p>
    <w:p>
      <w:pPr>
        <w:pStyle w:val="PreformattedText"/>
        <w:bidi w:val="0"/>
        <w:spacing w:before="0" w:after="0"/>
        <w:jc w:val="left"/>
        <w:rPr/>
      </w:pPr>
      <w:r>
        <w:rPr/>
        <w:t>NM8ClywYASP7Kp6dttQoiUU5mx/wCuPRaYdgpecqVNpcZKgbX+/TeXH/Zbgnru2u6u9aq3yTS3y51F</w:t>
      </w:r>
    </w:p>
    <w:p>
      <w:pPr>
        <w:pStyle w:val="PreformattedText"/>
        <w:bidi w:val="0"/>
        <w:spacing w:before="0" w:after="0"/>
        <w:jc w:val="left"/>
        <w:rPr/>
      </w:pPr>
      <w:r>
        <w:rPr/>
        <w:t>is1TJTCdJEimp6mumo1lXikaqahiKkBcLLyrszNwPLx809LZ13/N48Pub3Z6r/xoGulbaXAUVCVB6O</w:t>
      </w:r>
    </w:p>
    <w:p>
      <w:pPr>
        <w:pStyle w:val="PreformattedText"/>
        <w:bidi w:val="0"/>
        <w:spacing w:before="0" w:after="0"/>
        <w:jc w:val="left"/>
        <w:rPr/>
      </w:pPr>
      <w:r>
        <w:rPr/>
        <w:t>PMvvbssp3HbKZO1L7R1VNVhF7Y2+Vmkp45Kqenp0k3SKGUrDL+/oVmWJWxAkLHOGXrDsxZWJtgLTu1</w:t>
      </w:r>
    </w:p>
    <w:p>
      <w:pPr>
        <w:pStyle w:val="PreformattedText"/>
        <w:bidi w:val="0"/>
        <w:spacing w:before="0" w:after="0"/>
        <w:jc w:val="left"/>
        <w:rPr/>
      </w:pPr>
      <w:r>
        <w:rPr/>
        <w:t>1/lsG4gaePbJO+AlKvett+HdwmoakpWWCmqIa+NfNNQdzdlR3K3su5H4FNJAYTMvuwX1MVx1axSpVB</w:t>
      </w:r>
    </w:p>
    <w:p>
      <w:pPr>
        <w:pStyle w:val="PreformattedText"/>
        <w:bidi w:val="0"/>
        <w:spacing w:before="0" w:after="0"/>
        <w:jc w:val="left"/>
        <w:rPr/>
      </w:pPr>
      <w:r>
        <w:rPr/>
        <w:t>OrFsfjF0bVko1AtggH0hp49E6b9sUMj0NKXgEIFPFJlYsNLUVGilpEOWeVtPUvpQBuNW6QLX14TrgA</w:t>
      </w:r>
    </w:p>
    <w:p>
      <w:pPr>
        <w:pStyle w:val="PreformattedText"/>
        <w:bidi w:val="0"/>
        <w:spacing w:before="0" w:after="0"/>
        <w:jc w:val="left"/>
        <w:rPr/>
      </w:pPr>
      <w:r>
        <w:rPr/>
        <w:t>cJJtJE7OyoixGnEpWJP7zzbDVIsepoiQoyDyeOpDEC0W56IsCNnnqfmmZDGiFsJ+HDK6o7UTPlis/j</w:t>
      </w:r>
    </w:p>
    <w:p>
      <w:pPr>
        <w:pStyle w:val="PreformattedText"/>
        <w:bidi w:val="0"/>
        <w:spacing w:before="0" w:after="0"/>
        <w:jc w:val="left"/>
        <w:rPr/>
      </w:pPr>
      <w:r>
        <w:rPr/>
        <w:t>XPGxG2udh0tmtcDmkothwsYtQ0CVhMvhSOMU0h8aKNl9SskcspGFRyq5Jy51/xdG615cC+gh54Q1Oq</w:t>
      </w:r>
    </w:p>
    <w:p>
      <w:pPr>
        <w:pStyle w:val="PreformattedText"/>
        <w:bidi w:val="0"/>
        <w:spacing w:before="0" w:after="0"/>
        <w:jc w:val="left"/>
        <w:rPr/>
      </w:pPr>
      <w:r>
        <w:rPr/>
        <w:t>SomJQRu48kkaxZIV1iIyn08fYHb1HpRFjY9EcuWuUS5KN5aeR8AnVpDyWEkkLAKtMWyXjzwwHOW29P</w:t>
      </w:r>
    </w:p>
    <w:p>
      <w:pPr>
        <w:pStyle w:val="PreformattedText"/>
        <w:bidi w:val="0"/>
        <w:spacing w:before="0" w:after="0"/>
        <w:jc w:val="left"/>
        <w:rPr/>
      </w:pPr>
      <w:r>
        <w:rPr/>
        <w:t>PVTaxvwl7nT0SFviHQUEUdDUzQ1NRDTXu01FStFa668VTpBcaOaeCG026sp57nMUEiClp6iGWqH9mV</w:t>
      </w:r>
    </w:p>
    <w:p>
      <w:pPr>
        <w:pStyle w:val="PreformattedText"/>
        <w:bidi w:val="0"/>
        <w:spacing w:before="0" w:after="0"/>
        <w:jc w:val="left"/>
        <w:rPr/>
      </w:pPr>
      <w:r>
        <w:rPr/>
        <w:t>08jHrHtR/wDiVnxDOqHEcoY47uRbQe9vYzVQAZgruVXJeC3biOVbi7d0Sy0VC9urKqnkkSQ2+5Vtvm</w:t>
      </w:r>
    </w:p>
    <w:p>
      <w:pPr>
        <w:pStyle w:val="PreformattedText"/>
        <w:bidi w:val="0"/>
        <w:spacing w:before="0" w:after="0"/>
        <w:jc w:val="left"/>
        <w:rPr/>
      </w:pPr>
      <w:r>
        <w:rPr/>
        <w:t>RFoIfBJS3CaF6VqW01M9LR1EKosUlPDUTpTNC8BmkeEu2DyW/nth2atbE1EW6909PvL2N1uMft6ldp</w:t>
      </w:r>
    </w:p>
    <w:p>
      <w:pPr>
        <w:pStyle w:val="PreformattedText"/>
        <w:bidi w:val="0"/>
        <w:spacing w:before="0" w:after="0"/>
        <w:jc w:val="left"/>
        <w:rPr/>
      </w:pPr>
      <w:r>
        <w:rPr/>
        <w:t>rprdSV8fnr8JIVjiWSRIC/OSYeCn82VpM5VcFsfqE/h66KWuQeF5zXBUX6ZIdvX1aMNo1kiBER0Coh</w:t>
      </w:r>
    </w:p>
    <w:p>
      <w:pPr>
        <w:pStyle w:val="PreformattedText"/>
        <w:bidi w:val="0"/>
        <w:spacing w:before="0" w:after="0"/>
        <w:jc w:val="left"/>
        <w:rPr/>
      </w:pPr>
      <w:r>
        <w:rPr/>
        <w:t>DsEkdchiv1Y+o89MsWJtxiS11Y9IH5x2hxHFJJlmyWgaNmYuECHOwbmEat7nJO3GvTVG6TfU+Pqmax</w:t>
      </w:r>
    </w:p>
    <w:p>
      <w:pPr>
        <w:pStyle w:val="PreformattedText"/>
        <w:bidi w:val="0"/>
        <w:spacing w:before="0" w:after="0"/>
        <w:jc w:val="left"/>
        <w:rPr/>
      </w:pPr>
      <w:r>
        <w:rPr/>
        <w:t>BtbWazaTUvjRUQeTh4mymSfQW1A8gDtkH2x6uqa711vJU4m8TTMI2ihlZWd2IPj9JYJuGjIVSqyktn</w:t>
      </w:r>
    </w:p>
    <w:p>
      <w:pPr>
        <w:pStyle w:val="PreformattedText"/>
        <w:bidi w:val="0"/>
        <w:spacing w:before="0" w:after="0"/>
        <w:jc w:val="left"/>
        <w:rPr/>
      </w:pPr>
      <w:r>
        <w:rPr/>
        <w:t>3wAvv1OS2v1ozHIFgpIWFvHGuQZ5XlaUyVBABhEJwBGNwc7OMnB/iPQfS/j4SVuQRYWtu+9CVxYltg</w:t>
      </w:r>
    </w:p>
    <w:p>
      <w:pPr>
        <w:pStyle w:val="PreformattedText"/>
        <w:bidi w:val="0"/>
        <w:spacing w:before="0" w:after="0"/>
        <w:jc w:val="left"/>
        <w:rPr/>
      </w:pPr>
      <w:r>
        <w:rPr/>
        <w:t>SysjxoxJWONUXXI0wdRJwAffqjkHha0bS5Rfj/qJrS5IgaYhJDrGrg6FViQhWORmQyeU/YYUY6i/p0</w:t>
      </w:r>
    </w:p>
    <w:p>
      <w:pPr>
        <w:pStyle w:val="PreformattedText"/>
        <w:bidi w:val="0"/>
        <w:spacing w:before="0" w:after="0"/>
        <w:jc w:val="left"/>
        <w:rPr/>
      </w:pPr>
      <w:r>
        <w:rPr/>
        <w:t>lwpBJCi/jxjBB4hG252ZgVklBUFSF1VdlPCIpYrkjB/wCXqDbphr2j5v7xOjMoZTGi5UNGoIOsUKcR</w:t>
      </w:r>
    </w:p>
    <w:p>
      <w:pPr>
        <w:pStyle w:val="PreformattedText"/>
        <w:bidi w:val="0"/>
        <w:spacing w:before="0" w:after="0"/>
        <w:jc w:val="left"/>
        <w:rPr/>
      </w:pPr>
      <w:r>
        <w:rPr/>
        <w:t>vGvvMJHZchgD+Y9UZvV+eXGPBhPSSGbQ1BVFp3KqNACMAfi452RXb39yVyvt1FwbEtrLWC2wXmhHyw</w:t>
      </w:r>
    </w:p>
    <w:p>
      <w:pPr>
        <w:pStyle w:val="PreformattedText"/>
        <w:bidi w:val="0"/>
        <w:spacing w:before="0" w:after="0"/>
        <w:jc w:val="left"/>
        <w:rPr/>
      </w:pPr>
      <w:r>
        <w:rPr/>
        <w:t>KCwZpIRsk0oOHkYSYeTIH0MCv1cDG3VLW04WkhWBUk6CatIZEJKLFHC0eyZJCM2rRhyD7BAhyD7t1U</w:t>
      </w:r>
    </w:p>
    <w:p>
      <w:pPr>
        <w:pStyle w:val="PreformattedText"/>
        <w:bidi w:val="0"/>
        <w:spacing w:before="0" w:after="0"/>
        <w:jc w:val="left"/>
        <w:rPr/>
      </w:pPr>
      <w:r>
        <w:rPr/>
        <w:t>nG2m7GItxa/CF6ho5HklIQpHMdkZTGmxACoyscqw2Y/qQ/pbnqbBte7JuwtMI0MWQsyARp4n21zrOW</w:t>
      </w:r>
    </w:p>
    <w:p>
      <w:pPr>
        <w:pStyle w:val="PreformattedText"/>
        <w:bidi w:val="0"/>
        <w:spacing w:before="0" w:after="0"/>
        <w:jc w:val="left"/>
        <w:rPr/>
      </w:pPr>
      <w:r>
        <w:rPr/>
        <w:t>KvISAFAZcK2SW9tuoNjuk8YUwxa51hNkmeNVhnjaerjWmgDwuY0ZHRpawknEki0/qAOCdQityeosdN</w:t>
      </w:r>
    </w:p>
    <w:p>
      <w:pPr>
        <w:pStyle w:val="PreformattedText"/>
        <w:bidi w:val="0"/>
        <w:spacing w:before="0" w:after="0"/>
        <w:jc w:val="left"/>
        <w:rPr/>
      </w:pPr>
      <w:r>
        <w:rPr/>
        <w:t>7WOIxJvMzUlPWbQyr5o0dFo5ZsvVeVVWTz6oo1qRvIQpBUHPV1phzY6nx7IA21E+f79oT4Hp2T8Su+</w:t>
      </w:r>
    </w:p>
    <w:p>
      <w:pPr>
        <w:pStyle w:val="PreformattedText"/>
        <w:bidi w:val="0"/>
        <w:spacing w:before="0" w:after="0"/>
        <w:jc w:val="left"/>
        <w:rPr/>
      </w:pPr>
      <w:r>
        <w:rPr/>
        <w:t>O3auti7Y7fa+V3dXw7uxCI9rru4LnFWXGjsNxqnxZZBXy1RqKRsxVcdWjLqqL1roEK7LctqBZvHzTk</w:t>
      </w:r>
    </w:p>
    <w:p>
      <w:pPr>
        <w:pStyle w:val="PreformattedText"/>
        <w:bidi w:val="0"/>
        <w:spacing w:before="0" w:after="0"/>
        <w:jc w:val="left"/>
        <w:rPr/>
      </w:pPr>
      <w:r>
        <w:rPr/>
        <w:t>bZTIYkWUN1uDZePpSmvxlvtNVVlv7RtD0Xj7ZoA0sdHVm82eQVNbIlxSyVrxo13tMdfG06xqPFU18z</w:t>
      </w:r>
    </w:p>
    <w:p>
      <w:pPr>
        <w:pStyle w:val="PreformattedText"/>
        <w:bidi w:val="0"/>
        <w:spacing w:before="0" w:after="0"/>
        <w:jc w:val="left"/>
        <w:rPr/>
      </w:pPr>
      <w:r>
        <w:rPr/>
        <w:t>vK/ghi36iNa7lNW+f/ABnHrElgotujm4/N3v3larbUwXa+2yCSN4KWOpgmkqt4qy7TyeKZpKmrqpAP</w:t>
      </w:r>
    </w:p>
    <w:p>
      <w:pPr>
        <w:pStyle w:val="PreformattedText"/>
        <w:bidi w:val="0"/>
        <w:spacing w:before="0" w:after="0"/>
        <w:jc w:val="left"/>
        <w:rPr/>
      </w:pPr>
      <w:r>
        <w:rPr/>
        <w:t>I7GONZIVCxourIp1260VGPmiyNvW3e77LTIgD1kBXFVt73vf4xy900sSWy3zzpVvUtBdEjtjU6SvUU</w:t>
      </w:r>
    </w:p>
    <w:p>
      <w:pPr>
        <w:pStyle w:val="PreformattedText"/>
        <w:bidi w:val="0"/>
        <w:spacing w:before="0" w:after="0"/>
        <w:jc w:val="left"/>
        <w:rPr/>
      </w:pPr>
      <w:r>
        <w:rPr/>
        <w:t>9TLJHbrwFZC8FPDLtJSyvnVpPpKadTs74hFYYlhc90d4fKi9rCkuVYgqLe2/Bvh3pWamulbR3zMMi2</w:t>
      </w:r>
    </w:p>
    <w:p>
      <w:pPr>
        <w:pStyle w:val="PreformattedText"/>
        <w:bidi w:val="0"/>
        <w:spacing w:before="0" w:after="0"/>
        <w:jc w:val="left"/>
        <w:rPr/>
      </w:pPr>
      <w:r>
        <w:rPr/>
        <w:t>+7xVZS92+imasjrLrbmSeV6+qz/ar3JtTzsmfHj0gLKrr13KtIPs4qFcqVro3Aqvs6o5lnl6VdxtRG</w:t>
      </w:r>
    </w:p>
    <w:p>
      <w:pPr>
        <w:pStyle w:val="PreformattedText"/>
        <w:bidi w:val="0"/>
        <w:spacing w:before="0" w:after="0"/>
        <w:jc w:val="left"/>
        <w:rPr/>
      </w:pPr>
      <w:r>
        <w:rPr/>
        <w:t>i1MrOqm4LL3j32yv2WnQbtpI6u1d3XN0WJ712fXXegSOnUxU11eC3VlQlDK52jP7wpq4bAHE0gQD07</w:t>
      </w:r>
    </w:p>
    <w:p>
      <w:pPr>
        <w:pStyle w:val="PreformattedText"/>
        <w:bidi w:val="0"/>
        <w:spacing w:before="0" w:after="0"/>
        <w:jc w:val="left"/>
        <w:rPr/>
      </w:pPr>
      <w:r>
        <w:rPr/>
        <w:t>LyBiyKo7fqnd6znpZfteiI7dqWK7UdvvV/liprd287SgV4keqV6mmSkqoLfGCryXdqxqdqaNMokkaP</w:t>
      </w:r>
    </w:p>
    <w:p>
      <w:pPr>
        <w:pStyle w:val="PreformattedText"/>
        <w:bidi w:val="0"/>
        <w:spacing w:before="0" w:after="0"/>
        <w:jc w:val="left"/>
        <w:rPr/>
      </w:pPr>
      <w:r>
        <w:rPr/>
        <w:t>I2sfqUtR0DU0ucuzsX9o2pSpuUqudVHW/L1suWLFGaagoame4PQWq59w/M3a9PPE6t2V2lQP5qelhW</w:t>
      </w:r>
    </w:p>
    <w:p>
      <w:pPr>
        <w:pStyle w:val="PreformattedText"/>
        <w:bidi w:val="0"/>
        <w:spacing w:before="0" w:after="0"/>
        <w:jc w:val="left"/>
        <w:rPr/>
      </w:pPr>
      <w:r>
        <w:rPr/>
        <w:t>okC0sn7roWmlkkPnq55E59TbatnXUug15V9szVmAADbp5m93t/V6Zzt+KPdE/f3e1XchLK9FIka04k</w:t>
      </w:r>
    </w:p>
    <w:p>
      <w:pPr>
        <w:pStyle w:val="PreformattedText"/>
        <w:bidi w:val="0"/>
        <w:spacing w:before="0" w:after="0"/>
        <w:jc w:val="left"/>
        <w:rPr/>
      </w:pPr>
      <w:r>
        <w:rPr/>
        <w:t>2RTTUtIXiqJQ7ZigioY4QQ2BHq7BRnrvbIgoozOP5rdM8tt9d9prBQb0l5R1fa0vd+y52Qfh78Gm7i</w:t>
      </w:r>
    </w:p>
    <w:p>
      <w:pPr>
        <w:pStyle w:val="PreformattedText"/>
        <w:bidi w:val="0"/>
        <w:spacing w:before="0" w:after="0"/>
        <w:jc w:val="left"/>
        <w:rPr/>
      </w:pPr>
      <w:r>
        <w:rPr/>
        <w:t>rKN3vHxQuKvbLdVpJT1c1jtVYi256ZYvxNay8VdHHH5CiE1rY2Cv153y1XG0bbiH3aOm71p63yFsq7</w:t>
      </w:r>
    </w:p>
    <w:p>
      <w:pPr>
        <w:pStyle w:val="PreformattedText"/>
        <w:bidi w:val="0"/>
        <w:spacing w:before="0" w:after="0"/>
        <w:jc w:val="left"/>
        <w:rPr/>
      </w:pPr>
      <w:r>
        <w:rPr/>
        <w:t>HsFPJN7aCxOXQvR9KWOmahstFJT1S0/dX7mqVjutNSkRv3V3Dd5/LR9u29YwSTNXU/48w4jt9G2p/t</w:t>
      </w:r>
    </w:p>
    <w:p>
      <w:pPr>
        <w:pStyle w:val="PreformattedText"/>
        <w:bidi w:val="0"/>
        <w:spacing w:before="0" w:after="0"/>
        <w:jc w:val="left"/>
        <w:rPr/>
      </w:pPr>
      <w:r>
        <w:rPr/>
        <w:t>A6zUtFuBo3e7s6VQhrqd7E72PSezx1ZAnxU7vqrN2wJ7jLC147g7oNwvFZQlHp4aS1TNbWho6GNdU7</w:t>
      </w:r>
    </w:p>
    <w:p>
      <w:pPr>
        <w:pStyle w:val="PreformattedText"/>
        <w:bidi w:val="0"/>
        <w:spacing w:before="0" w:after="0"/>
        <w:jc w:val="left"/>
        <w:rPr/>
      </w:pPr>
      <w:r>
        <w:rPr/>
        <w:t>foHjrlgjJYzGNcO3ONdCnd10DaTm7XUFNS5J5tbcO79U539o9v1/dXxNShuVU/zr9wrLRXGpeNl/e0</w:t>
      </w:r>
    </w:p>
    <w:p>
      <w:pPr>
        <w:pStyle w:val="PreformattedText"/>
        <w:bidi w:val="0"/>
        <w:spacing w:before="0" w:after="0"/>
        <w:jc w:val="left"/>
        <w:rPr/>
      </w:pPr>
      <w:r>
        <w:rPr/>
        <w:t>1UGxWSy/3dIalqieUDPijh1467+0VUpbIWQBQw1X1f36s8vstE7Rth84cBTbJT63Z+Z9EN/EWetrL7</w:t>
      </w:r>
    </w:p>
    <w:p>
      <w:pPr>
        <w:pStyle w:val="PreformattedText"/>
        <w:bidi w:val="0"/>
        <w:spacing w:before="0" w:after="0"/>
        <w:jc w:val="left"/>
        <w:rPr/>
      </w:pPr>
      <w:r>
        <w:rPr/>
        <w:t>abHZIaq1dpWap7stlAatfDVF7bdPlbxPWBMpS19bU/2iUKfJJ84iPIUCqsbMVp7PVrVG85UYJu9HLk</w:t>
      </w:r>
    </w:p>
    <w:p>
      <w:pPr>
        <w:pStyle w:val="PreformattedText"/>
        <w:bidi w:val="0"/>
        <w:spacing w:before="0" w:after="0"/>
        <w:jc w:val="left"/>
        <w:rPr/>
      </w:pPr>
      <w:r>
        <w:rPr/>
        <w:t>v0fs2lNtD1NooUqY8zRUuuXTodcve+1lFLte1PJ3JeaZI4YonjpHmR48JFVVBpWtsClVPy8iosEYz9</w:t>
      </w:r>
    </w:p>
    <w:p>
      <w:pPr>
        <w:pStyle w:val="PreformattedText"/>
        <w:bidi w:val="0"/>
        <w:spacing w:before="0" w:after="0"/>
        <w:jc w:val="left"/>
        <w:rPr/>
      </w:pPr>
      <w:r>
        <w:rPr/>
        <w:t>6pk9Lc9ZatYmlSIORPD3ct76X6ZrpUca9dbBRYfSuLe7ZZN8PaMd37/wDhpSRlKSOK0W2tDy1Pjjkl</w:t>
      </w:r>
    </w:p>
    <w:p>
      <w:pPr>
        <w:pStyle w:val="PreformattedText"/>
        <w:bidi w:val="0"/>
        <w:spacing w:before="0" w:after="0"/>
        <w:jc w:val="left"/>
        <w:rPr/>
      </w:pPr>
      <w:r>
        <w:rPr/>
        <w:t>prl5KqgpPMyvVyqWViEHAjLbKyr0nNsdoBXLJsVm0UQ1bZ26VXK/5etLBfF2iaz/AAwik+biku95uL</w:t>
      </w:r>
    </w:p>
    <w:p>
      <w:pPr>
        <w:pStyle w:val="PreformattedText"/>
        <w:bidi w:val="0"/>
        <w:spacing w:before="0" w:after="0"/>
        <w:jc w:val="left"/>
        <w:rPr/>
      </w:pPr>
      <w:r>
        <w:rPr/>
        <w:t>XSRlWpkPzVVWVNFat0U4lNPRUVVOFfPrrDhdMseKtv4neA3erOxUDHZl6zN73wnPDuyeSq7zqO0qCi</w:t>
      </w:r>
    </w:p>
    <w:p>
      <w:pPr>
        <w:pStyle w:val="PreformattedText"/>
        <w:bidi w:val="0"/>
        <w:spacing w:before="0" w:after="0"/>
        <w:jc w:val="left"/>
        <w:rPr/>
      </w:pPr>
      <w:r>
        <w:rPr/>
        <w:t>uFzittutcVfbamYJVVQt0f73udHU1xkApJKyuq6oTOWURrUFvccer2GlbZkrsQrVGNvjuq3pxCzxm3</w:t>
      </w:r>
    </w:p>
    <w:p>
      <w:pPr>
        <w:pStyle w:val="PreformattedText"/>
        <w:bidi w:val="0"/>
        <w:spacing w:before="0" w:after="0"/>
        <w:jc w:val="left"/>
        <w:rPr/>
      </w:pPr>
      <w:r>
        <w:rPr/>
        <w:t>1MtsqbMimoKaqvrNjvN7uTNvb0YFxWr7l7zrbze6qKO4XCqq5qiCklWaipYZY0gNPDV07eMUNLRLDT</w:t>
      </w:r>
    </w:p>
    <w:p>
      <w:pPr>
        <w:pStyle w:val="PreformattedText"/>
        <w:bidi w:val="0"/>
        <w:spacing w:before="0" w:after="0"/>
        <w:jc w:val="left"/>
        <w:rPr/>
      </w:pPr>
      <w:r>
        <w:rPr/>
        <w:t>QqjMusCKrehuuiagpUQoGmnN1vh6eM5eJr7Q9V2GRLZYnTs5uGnASyvZlFPB25Zo0f5epr+7ErKIla</w:t>
      </w:r>
    </w:p>
    <w:p>
      <w:pPr>
        <w:pStyle w:val="PreformattedText"/>
        <w:bidi w:val="0"/>
        <w:spacing w:before="0" w:after="0"/>
        <w:jc w:val="left"/>
        <w:rPr/>
      </w:pPr>
      <w:r>
        <w:rPr/>
        <w:t>h6gU9JUUdwhjlx/dQpR0GzyEESeHT8vXC2t1NY6Zbtvjyz1GzK1PZlvu+cYFfZl0/JEatR3Ot5qKqr</w:t>
      </w:r>
    </w:p>
    <w:p>
      <w:pPr>
        <w:pStyle w:val="PreformattedText"/>
        <w:bidi w:val="0"/>
        <w:spacing w:before="0" w:after="0"/>
        <w:jc w:val="left"/>
        <w:rPr/>
      </w:pPr>
      <w:r>
        <w:rPr/>
        <w:t>rqgGSvt1/wC5PMyqklXca+tqKyGtWCMKJZJJI9fEOMNkLz0Gi64gDS4X+0X/ABFNsgWxyV39uWWLfp</w:t>
      </w:r>
    </w:p>
    <w:p>
      <w:pPr>
        <w:pStyle w:val="PreformattedText"/>
        <w:bidi w:val="0"/>
        <w:spacing w:before="0" w:after="0"/>
        <w:jc w:val="left"/>
        <w:rPr/>
      </w:pPr>
      <w:r>
        <w:rPr/>
        <w:t>larpLUQVtNJGQrRzSSQArl1jdyhXU5AXDsNP8Al69AoGOJ4W/MzzLM2Zy49WTPb5YKOg7PgieKmo44</w:t>
      </w:r>
    </w:p>
    <w:p>
      <w:pPr>
        <w:pStyle w:val="PreformattedText"/>
        <w:bidi w:val="0"/>
        <w:spacing w:before="0" w:after="0"/>
        <w:jc w:val="left"/>
        <w:rPr/>
      </w:pPr>
      <w:r>
        <w:rPr/>
        <w:t>Je47zVM8nitktRdXlp5VReN3jpIBCq4kdvQNddl5NVcnrMRlUU4J6VVf+07lEhKWy01A82wZ3bLlJP</w:t>
      </w:r>
    </w:p>
    <w:p>
      <w:pPr>
        <w:pStyle w:val="PreformattedText"/>
        <w:bidi w:val="0"/>
        <w:spacing w:before="0" w:after="0"/>
        <w:jc w:val="left"/>
        <w:rPr/>
      </w:pPr>
      <w:r>
        <w:rPr/>
        <w:t>i3WaTb3fa5BZPiFYYZKSjtvb3x2st7jpYjIL/WwXL4ad2T0c8VXG7IRNFNJKwcmV521Rs6jrPstYgb</w:t>
      </w:r>
    </w:p>
    <w:p>
      <w:pPr>
        <w:pStyle w:val="PreformattedText"/>
        <w:bidi w:val="0"/>
        <w:spacing w:before="0" w:after="0"/>
        <w:jc w:val="left"/>
        <w:rPr/>
      </w:pPr>
      <w:r>
        <w:rPr/>
        <w:t>PUYecatSZb9lqg+rT64zbKIIq0rebWjWV7DiV80et3jll8I+fh3QVHbFR8KKysgp6o2mwm73GdJizU</w:t>
      </w:r>
    </w:p>
    <w:p>
      <w:pPr>
        <w:pStyle w:val="PreformattedText"/>
        <w:bidi w:val="0"/>
        <w:spacing w:before="0" w:after="0"/>
        <w:jc w:val="left"/>
        <w:rPr/>
      </w:pPr>
      <w:r>
        <w:rPr/>
        <w:t>1yvVuVLfVU3lRhT1Mfzuwj1WPzU4BIVstjq1Q1Ta6i76szKF9AM7GzUiKOw023SqZMfWIlp+1rUWv1</w:t>
      </w:r>
    </w:p>
    <w:p>
      <w:pPr>
        <w:pStyle w:val="PreformattedText"/>
        <w:bidi w:val="0"/>
        <w:spacing w:before="0" w:after="0"/>
        <w:jc w:val="left"/>
        <w:rPr/>
      </w:pPr>
      <w:r>
        <w:rPr/>
        <w:t>8EbCuusaXKtqlqzIPmbrIi04uFRPnET6LXSt6mGWQKv09c1mU03UjHLHx4+udanSOakjlDfH3pA3fz</w:t>
      </w:r>
    </w:p>
    <w:p>
      <w:pPr>
        <w:pStyle w:val="PreformattedText"/>
        <w:bidi w:val="0"/>
        <w:spacing w:before="0" w:after="0"/>
        <w:jc w:val="left"/>
        <w:rPr/>
      </w:pPr>
      <w:r>
        <w:rPr/>
        <w:t>0t/uFDDcEI/fV1uVcXWomipbjIl2khtz1U+BHEPnPxFRhl0pVcas/PQ2FTSAPo5u72zk7ey11IO7vN</w:t>
      </w:r>
    </w:p>
    <w:p>
      <w:pPr>
        <w:pStyle w:val="PreformattedText"/>
        <w:bidi w:val="0"/>
        <w:spacing w:before="0" w:after="0"/>
        <w:jc w:val="left"/>
        <w:rPr/>
      </w:pPr>
      <w:r>
        <w:rPr/>
        <w:t>8ZXTuqJUuxt0k8MNbZPmaasgahq1qprq8oqaxJVhXSmaJmp4iuFxHTgD2O3q9mOFMMB5wVPHj754na</w:t>
      </w:r>
    </w:p>
    <w:p>
      <w:pPr>
        <w:pStyle w:val="PreformattedText"/>
        <w:bidi w:val="0"/>
        <w:spacing w:before="0" w:after="0"/>
        <w:jc w:val="left"/>
        <w:rPr/>
      </w:pPr>
      <w:r>
        <w:rPr/>
        <w:t>D/ADSAcTT/ABR29j0tgqmo6S9VdyroUrT+7Y4qb5ShgrRElRWfM10haaptixRySyRRxqPMq7SK59S9</w:t>
      </w:r>
    </w:p>
    <w:p>
      <w:pPr>
        <w:pStyle w:val="PreformattedText"/>
        <w:bidi w:val="0"/>
        <w:spacing w:before="0" w:after="0"/>
        <w:jc w:val="left"/>
        <w:rPr/>
      </w:pPr>
      <w:r>
        <w:rPr/>
        <w:t>qDortSAplubx3o3ZPNu6pWJqFTu93/rBb5PVyrWzTytHdL1XS1dOIEEcFNYN1NEKMlSKo1iiGV5Mh2</w:t>
      </w:r>
    </w:p>
    <w:p>
      <w:pPr>
        <w:pStyle w:val="PreformattedText"/>
        <w:bidi w:val="0"/>
        <w:spacing w:before="0" w:after="0"/>
        <w:jc w:val="left"/>
        <w:rPr/>
      </w:pPr>
      <w:r>
        <w:rPr/>
        <w:t>VkDv8AUvRQVCBe+KjUr3pbaHuGs2LVGy+EI3alWOsZESKIhqKeWaFpkVqqamR5gJGUF4PIWyvAIjZl</w:t>
      </w:r>
    </w:p>
    <w:p>
      <w:pPr>
        <w:pStyle w:val="PreformattedText"/>
        <w:bidi w:val="0"/>
        <w:spacing w:before="0" w:after="0"/>
        <w:jc w:val="left"/>
        <w:rPr/>
      </w:pPr>
      <w:r>
        <w:rPr/>
        <w:t>4brXs5ITjlaZa6nzi42tu5etlEyqpGpnalMjTSyRoEeNQ0UM/mbyQFdfUwT6jghvMhRmdDrpWoSLkT</w:t>
      </w:r>
    </w:p>
    <w:p>
      <w:pPr>
        <w:pStyle w:val="PreformattedText"/>
        <w:bidi w:val="0"/>
        <w:spacing w:before="0" w:after="0"/>
        <w:jc w:val="left"/>
        <w:rPr/>
      </w:pPr>
      <w:r>
        <w:rPr/>
        <w:t>G6sh1bennVJd/GrQCHZlIaKWMhw7SIAcHwbDZfqZlj9Tfi4awAa5XdLfPKk3ueUfhiYsbStuyMyukK</w:t>
      </w:r>
    </w:p>
    <w:p>
      <w:pPr>
        <w:pStyle w:val="PreformattedText"/>
        <w:bidi w:val="0"/>
        <w:spacing w:before="0" w:after="0"/>
        <w:jc w:val="left"/>
        <w:rPr/>
      </w:pPr>
      <w:r>
        <w:rPr/>
        <w:t>o51bdtyIyskTMQS+vOf7yb1DA6ZYjiLStum27eKfjWkd3WDxKNpYkDReNZFcQFQ78c54wPUip7F+qZ</w:t>
      </w:r>
    </w:p>
    <w:p>
      <w:pPr>
        <w:pStyle w:val="PreformattedText"/>
        <w:bidi w:val="0"/>
        <w:spacing w:before="0" w:after="0"/>
        <w:jc w:val="left"/>
        <w:rPr/>
      </w:pPr>
      <w:r>
        <w:rPr/>
        <w:t>KGwtqIA2OQGhg1IIJy0gCYWIQrpCoargkkwfBIwLOkYK5BUH+0uSzAN1eXBDaFY5EZYaihSNIKV40l</w:t>
      </w:r>
    </w:p>
    <w:p>
      <w:pPr>
        <w:pStyle w:val="PreformattedText"/>
        <w:bidi w:val="0"/>
        <w:spacing w:before="0" w:after="0"/>
        <w:jc w:val="left"/>
        <w:rPr/>
      </w:pPr>
      <w:r>
        <w:rPr/>
        <w:t>iSfUyRKZMTGqaeYFgG/s7KCH1hbXXVmXqhHVN2LSwBF9b3np2maYBiiTPFGZZUkWoeCSBlLOXhULKJ</w:t>
      </w:r>
    </w:p>
    <w:p>
      <w:pPr>
        <w:pStyle w:val="PreformattedText"/>
        <w:bidi w:val="0"/>
        <w:spacing w:before="0" w:after="0"/>
        <w:jc w:val="left"/>
        <w:rPr/>
      </w:pPr>
      <w:r>
        <w:rPr/>
        <w:t>QMhFLasvuOhlJA3iotJgof1O0CJ+EjxSmLmKVWEnknlEqhyI4tVDZGyNuB9jYCwA7JU3FrC8W4lia3</w:t>
      </w:r>
    </w:p>
    <w:p>
      <w:pPr>
        <w:pStyle w:val="PreformattedText"/>
        <w:bidi w:val="0"/>
        <w:spacing w:before="0" w:after="0"/>
        <w:jc w:val="left"/>
        <w:rPr/>
      </w:pPr>
      <w:r>
        <w:rPr/>
        <w:t>BlkNPURwuESWNp3CjQqapyFDFzI2rDfDarI2U9MMWA3VyMtcEaMLxCkRlkpJAIiZnMkYRlqaqJ0dGe</w:t>
      </w:r>
    </w:p>
    <w:p>
      <w:pPr>
        <w:pStyle w:val="PreformattedText"/>
        <w:bidi w:val="0"/>
        <w:spacing w:before="0" w:after="0"/>
        <w:jc w:val="left"/>
        <w:rPr/>
      </w:pPr>
      <w:r>
        <w:rPr/>
        <w:t>N0dQTK4VWVWI2ZcIq52a0I2e6rvUUFNTWNJTDX1sMjzSwyyqaGheVxUkSbYhlyWij2UFUVH9Su3VCL</w:t>
      </w:r>
    </w:p>
    <w:p>
      <w:pPr>
        <w:pStyle w:val="PreformattedText"/>
        <w:bidi w:val="0"/>
        <w:spacing w:before="0" w:after="0"/>
        <w:jc w:val="left"/>
        <w:rPr/>
      </w:pPr>
      <w:r>
        <w:rPr/>
        <w:t>tzXCxVRrWW2RaMqB46SN6WCMrIm8SCSFZIhTgyATRtkDxgcv/jGeUx1YCxJ7ZUEjhpHPbKh6cxSVTt</w:t>
      </w:r>
    </w:p>
    <w:p>
      <w:pPr>
        <w:pStyle w:val="PreformattedText"/>
        <w:bidi w:val="0"/>
        <w:spacing w:before="0" w:after="0"/>
        <w:jc w:val="left"/>
        <w:rPr/>
      </w:pPr>
      <w:r>
        <w:rPr/>
        <w:t>428apUKjSvUoxEcPhQEsieYqCpzJ+VvUfTMhbFt3mju8ki0UUUcPlxqjRSBmX1So6xSkH6Uyx/KI/T</w:t>
      </w:r>
    </w:p>
    <w:p>
      <w:pPr>
        <w:pStyle w:val="PreformattedText"/>
        <w:bidi w:val="0"/>
        <w:spacing w:before="0" w:after="0"/>
        <w:jc w:val="left"/>
        <w:rPr/>
      </w:pPr>
      <w:r>
        <w:rPr/>
        <w:t>qT7uS+B7YZb5WeojfwvIxKlqaPh44MAyCdJCQsZYY5yx9IztnJJ1CngREaamwkusU5jCDQwRoYVMQK</w:t>
      </w:r>
    </w:p>
    <w:p>
      <w:pPr>
        <w:pStyle w:val="PreformattedText"/>
        <w:bidi w:val="0"/>
        <w:spacing w:before="0" w:after="0"/>
        <w:jc w:val="left"/>
        <w:rPr/>
      </w:pPr>
      <w:r>
        <w:rPr/>
        <w:t>hEUvtJIgbGcf8AGvHQdQR2w1ZD0kQtHCPI0rOs5liXMseIsRwesCYyqqoolMYZMhyW1PPRKEEGxhOq</w:t>
      </w:r>
    </w:p>
    <w:p>
      <w:pPr>
        <w:pStyle w:val="PreformattedText"/>
        <w:bidi w:val="0"/>
        <w:spacing w:before="0" w:after="0"/>
        <w:jc w:val="left"/>
        <w:rPr/>
      </w:pPr>
      <w:r>
        <w:rPr/>
        <w:t>nSaNJJW8jSghWMR8bIzmKdJZlcNJgLhcDgN9LdEgG1iTwgi0iwhVqtkMUcihgFlSFip0njmlXL5Cxh</w:t>
      </w:r>
    </w:p>
    <w:p>
      <w:pPr>
        <w:pStyle w:val="PreformattedText"/>
        <w:bidi w:val="0"/>
        <w:spacing w:before="0" w:after="0"/>
        <w:jc w:val="left"/>
        <w:rPr/>
      </w:pPr>
      <w:r>
        <w:rPr/>
        <w:t>TgBV54xr0S9s9Ru4zWolqJfDENYatKTxS6O0S1OiyNGT6R5ZjTFSQmDhvy56JY6XHqwlbyalmWOKE5</w:t>
      </w:r>
    </w:p>
    <w:p>
      <w:pPr>
        <w:pStyle w:val="PreformattedText"/>
        <w:bidi w:val="0"/>
        <w:spacing w:before="0" w:after="0"/>
        <w:jc w:val="left"/>
        <w:rPr/>
      </w:pPr>
      <w:r>
        <w:rPr/>
        <w:t>ppY2gAaq8ZliYNLDTSRqJ441bLeogFM6+/REi7WxhWaueZxLtpHGfHHHEsHnkZFWN5UQpmOmMQwAVb</w:t>
      </w:r>
    </w:p>
    <w:p>
      <w:pPr>
        <w:pStyle w:val="PreformattedText"/>
        <w:bidi w:val="0"/>
        <w:spacing w:before="0" w:after="0"/>
        <w:jc w:val="left"/>
        <w:rPr/>
      </w:pPr>
      <w:r>
        <w:rPr/>
        <w:t>LN6fQvRLg2JB3mifUinhnphxTmWMw1ASKRmTxM/jeTCgLIXZdihIcKqr7dR0aSrkXW64zSoqdVaJnL</w:t>
      </w:r>
    </w:p>
    <w:p>
      <w:pPr>
        <w:pStyle w:val="PreformattedText"/>
        <w:bidi w:val="0"/>
        <w:spacing w:before="0" w:after="0"/>
        <w:jc w:val="left"/>
        <w:rPr/>
      </w:pPr>
      <w:r>
        <w:rPr/>
        <w:t>KkQkT5iEzQkvKodpEgAEpSfUlVOQPT+vUyGAI1gRUzJURCcSxwTCSTJEFQ7SfiBiqZDoJFwCMMobX6</w:t>
      </w:r>
    </w:p>
    <w:p>
      <w:pPr>
        <w:pStyle w:val="PreformattedText"/>
        <w:bidi w:val="0"/>
        <w:spacing w:before="0" w:after="0"/>
        <w:jc w:val="left"/>
        <w:rPr/>
      </w:pPr>
      <w:r>
        <w:rPr/>
        <w:t>V6JRV5gfZ4+qFZ1WKGSlmh+ZimXxoIkZ6cUzERyTkZbwwiWRlPu7N9WOiQxYLYjjP0ov8A2Xf9vmb9</w:t>
      </w:r>
    </w:p>
    <w:p>
      <w:pPr>
        <w:pStyle w:val="PreformattedText"/>
        <w:bidi w:val="0"/>
        <w:spacing w:before="0" w:after="0"/>
        <w:jc w:val="left"/>
        <w:rPr/>
      </w:pPr>
      <w:r>
        <w:rPr/>
        <w:t>qn9hSp/Z775vcly+Ln7Gd1ovh5JLcKpprnf/AIO3iOoq/hffJHmkMtWaOmgrrNLIQAi2On21aVegni</w:t>
      </w:r>
    </w:p>
    <w:p>
      <w:pPr>
        <w:pStyle w:val="PreformattedText"/>
        <w:bidi w:val="0"/>
        <w:spacing w:before="0" w:after="0"/>
        <w:jc w:val="left"/>
        <w:rPr/>
      </w:pPr>
      <w:r>
        <w:rPr/>
        <w:t>TE1FOQNuafTAZk4I52PA5xxznnnH69LL66aiKgTT4/n7+2Mpk/9eAp/wCXqpYn2S4W1yw0EIyy5yX5</w:t>
      </w:r>
    </w:p>
    <w:p>
      <w:pPr>
        <w:pStyle w:val="PreformattedText"/>
        <w:bidi w:val="0"/>
        <w:spacing w:before="0" w:after="0"/>
        <w:jc w:val="left"/>
        <w:rPr/>
      </w:pPr>
      <w:r>
        <w:rPr/>
        <w:t>UgZGSMk/qD+X6Tz1WMA1J7Yj1VURwj+wP9FwBnGePfj9eqM1tBxkgW0ETRUkHk/pqP6gZPqII5znP6</w:t>
      </w:r>
    </w:p>
    <w:p>
      <w:pPr>
        <w:pStyle w:val="PreformattedText"/>
        <w:bidi w:val="0"/>
        <w:spacing w:before="0" w:after="0"/>
        <w:jc w:val="left"/>
        <w:rPr/>
      </w:pPr>
      <w:r>
        <w:rPr/>
        <w:t>9JsCQ0CGBIbjFamkGDqcEknOAQB74PHH2wTx6utNInduNSJUqrcRDqz59jwOc8ZA49znBx79PsLk9J</w:t>
      </w:r>
    </w:p>
    <w:p>
      <w:pPr>
        <w:pStyle w:val="PreformattedText"/>
        <w:bidi w:val="0"/>
        <w:spacing w:before="0" w:after="0"/>
        <w:jc w:val="left"/>
        <w:rPr/>
      </w:pPr>
      <w:r>
        <w:rPr/>
        <w:t>lgCq6LlaClhnPB/NwSBnOCAD9I9XRY8Ab+2RdiSL46daY3UjZfYkgewJwfV9vbP8upkwIsGyccexBI</w:t>
      </w:r>
    </w:p>
    <w:p>
      <w:pPr>
        <w:pStyle w:val="PreformattedText"/>
        <w:bidi w:val="0"/>
        <w:spacing w:before="0" w:after="0"/>
        <w:jc w:val="left"/>
        <w:rPr/>
      </w:pPr>
      <w:r>
        <w:rPr/>
        <w:t>JycAFf6j79QL8DaA0N9PH9MwPc8gHI2yATz9j/ADGP/q6mToQOF/GsyWUkE+3884444x7jP/XogvEe</w:t>
      </w:r>
    </w:p>
    <w:p>
      <w:pPr>
        <w:pStyle w:val="PreformattedText"/>
        <w:bidi w:val="0"/>
        <w:spacing w:before="0" w:after="0"/>
        <w:jc w:val="left"/>
        <w:rPr/>
      </w:pPr>
      <w:r>
        <w:rPr/>
        <w:t>2UwtlaHhGucquQfuBwfuOM5/oc9edVg3tm2w7n3RyrVekncE5zqCRqeAcD74A/16uq5aXhmvbES7Vr</w:t>
      </w:r>
    </w:p>
    <w:p>
      <w:pPr>
        <w:pStyle w:val="PreformattedText"/>
        <w:bidi w:val="0"/>
        <w:spacing w:before="0" w:after="0"/>
        <w:jc w:val="left"/>
        <w:rPr/>
      </w:pPr>
      <w:r>
        <w:rPr/>
        <w:t>LTsWH2wNj98MVxj75/U/f+nSXIxA6sE5RID7quA8cu8mDyOeFBxhcgce5PA4PWWpojWPTA7wGlwZUT</w:t>
      </w:r>
    </w:p>
    <w:p>
      <w:pPr>
        <w:pStyle w:val="PreformattedText"/>
        <w:bidi w:val="0"/>
        <w:spacing w:before="0" w:after="0"/>
        <w:jc w:val="left"/>
        <w:rPr/>
      </w:pPr>
      <w:r>
        <w:rPr/>
        <w:t>v2Zndm45GgIcY5BIZsffjgfY8dZ/nxv4+M0KABYaiV7umSzkBZdRlAWcBuApLqQMMTgZxz7L/F0wX6</w:t>
      </w:r>
    </w:p>
    <w:p>
      <w:pPr>
        <w:pStyle w:val="PreformattedText"/>
        <w:bidi w:val="0"/>
        <w:spacing w:before="0" w:after="0"/>
        <w:jc w:val="left"/>
        <w:rPr/>
      </w:pPr>
      <w:r>
        <w:rPr/>
        <w:t>PH+MO9jxibRSAVR/KCiYIO2jtqG4A+lWXBAxy3/D1fl3bQsvN0Sb+1avxiAbZViDup9wGBJKn2wx9/</w:t>
      </w:r>
    </w:p>
    <w:p>
      <w:pPr>
        <w:pStyle w:val="PreformattedText"/>
        <w:bidi w:val="0"/>
        <w:spacing w:before="0" w:after="0"/>
        <w:jc w:val="left"/>
        <w:rPr/>
      </w:pPr>
      <w:r>
        <w:rPr/>
        <w:t>sP8APqQLMxNrRJFieyWDtFzU04cuGwTjb3C8ZBXPJIOOm2xBxECtxcjS8U2uZBJJyFC+rlQwAIGg/k</w:t>
      </w:r>
    </w:p>
    <w:p>
      <w:pPr>
        <w:pStyle w:val="PreformattedText"/>
        <w:bidi w:val="0"/>
        <w:spacing w:before="0" w:after="0"/>
        <w:jc w:val="left"/>
        <w:rPr/>
      </w:pPr>
      <w:r>
        <w:rPr/>
        <w:t>TkDqC92v1emMZOyM7uC8sKadVJY+MhhycNgFw+eNDqxIHIPt09LBQe9FsuLL6JUTuS9n5mZwYw0Qna</w:t>
      </w:r>
    </w:p>
    <w:p>
      <w:pPr>
        <w:pStyle w:val="PreformattedText"/>
        <w:bidi w:val="0"/>
        <w:spacing w:before="0" w:after="0"/>
        <w:jc w:val="left"/>
        <w:rPr/>
      </w:pPr>
      <w:r>
        <w:rPr/>
        <w:t>NQ0jHZTqzxsABnJ4Y5wP+rlCm99DKsCuJMoj8d+6PHR1SCYMwRyxDMx3dtQdATkkH7nJH/Fr1fAAqy</w:t>
      </w:r>
    </w:p>
    <w:p>
      <w:pPr>
        <w:pStyle w:val="PreformattedText"/>
        <w:bidi w:val="0"/>
        <w:spacing w:before="0" w:after="0"/>
        <w:jc w:val="left"/>
        <w:rPr/>
      </w:pPr>
      <w:r>
        <w:rPr/>
        <w:t>k6zEVNzfi51nzS/tsX1q2rq6Ys7SRgxqYhkaiSQYG3DMGZeGOSvXPqgmqhHARPm7EG+izlHWGbyy5L</w:t>
      </w:r>
    </w:p>
    <w:p>
      <w:pPr>
        <w:pStyle w:val="PreformattedText"/>
        <w:bidi w:val="0"/>
        <w:spacing w:before="0" w:after="0"/>
        <w:jc w:val="left"/>
        <w:rPr/>
      </w:pPr>
      <w:r>
        <w:rPr/>
        <w:t>A7jAclk1Ovq1I9gRlvsD6etc6eNr6lvehFnmZiYwNArZVyIyAh4IAIKyEhufb1dWAvcHQwBGtxov5R</w:t>
      </w:r>
    </w:p>
    <w:p>
      <w:pPr>
        <w:pStyle w:val="PreformattedText"/>
        <w:bidi w:val="0"/>
        <w:spacing w:before="0" w:after="0"/>
        <w:jc w:val="left"/>
        <w:rPr/>
      </w:pPr>
      <w:r>
        <w:rPr/>
        <w:t>49ryzlk9I2Y8kHOcESbhjzsy/cAglfy9Z6+ouTrJS7Hhw+lLXdhbN8urbkFYwcEKh14bdgQWVW1/p1</w:t>
      </w:r>
    </w:p>
    <w:p>
      <w:pPr>
        <w:pStyle w:val="PreformattedText"/>
        <w:bidi w:val="0"/>
        <w:spacing w:before="0" w:after="0"/>
        <w:jc w:val="left"/>
        <w:rPr/>
      </w:pPr>
      <w:r>
        <w:rPr/>
        <w:t>xqpAZgTN9Ibza8ol2eyJWAh8hjb1Q+NmEhIdY8KU1xq5X3J5IX6cdZ3sWv2TfT0QXlsu1GV1pvWWIZ</w:t>
      </w:r>
    </w:p>
    <w:p>
      <w:pPr>
        <w:pStyle w:val="PreformattedText"/>
        <w:bidi w:val="0"/>
        <w:spacing w:before="0" w:after="0"/>
        <w:jc w:val="left"/>
        <w:rPr/>
      </w:pPr>
      <w:r>
        <w:rPr/>
        <w:t>o2jYEGM6hpG2jYanVv+EHX1dLqchtNKcolge3GckbrKqMjRhJEVmkAxiIhuI2AOcgg+rrFVBNivBJu</w:t>
      </w:r>
    </w:p>
    <w:p>
      <w:pPr>
        <w:pStyle w:val="PreformattedText"/>
        <w:bidi w:val="0"/>
        <w:spacing w:before="0" w:after="0"/>
        <w:jc w:val="left"/>
        <w:rPr/>
      </w:pPr>
      <w:r>
        <w:rPr/>
        <w:t>pAhACuMmWzFUTVY0CgyFV0I8rA6OJcgc5Y68n6ttV6S3Ab2Uah14AyS6EK2XDK7q5VhhgihmXeOOIN</w:t>
      </w:r>
    </w:p>
    <w:p>
      <w:pPr>
        <w:pStyle w:val="PreformattedText"/>
        <w:bidi w:val="0"/>
        <w:spacing w:before="0" w:after="0"/>
        <w:jc w:val="left"/>
        <w:rPr/>
      </w:pPr>
      <w:r>
        <w:rPr/>
        <w:t>kNlckHP5SOqx8c1OGZjGrIgdxlwCVyoJdDuBtsmuAOc+n+fRKE5KbdEc9KDKw1aJmZQQhZvGUBALB2</w:t>
      </w:r>
    </w:p>
    <w:p>
      <w:pPr>
        <w:pStyle w:val="PreformattedText"/>
        <w:bidi w:val="0"/>
        <w:spacing w:before="0" w:after="0"/>
        <w:jc w:val="left"/>
        <w:rPr/>
      </w:pPr>
      <w:r>
        <w:rPr/>
        <w:t>UFskfrzrqvV04zKhAyvHbaYAGDCMMWf0xhHLnAB1BJOwU/m+2zbfbpyc59v5SlcjCxPOfH0pKNnpVC</w:t>
      </w:r>
    </w:p>
    <w:p>
      <w:pPr>
        <w:pStyle w:val="PreformattedText"/>
        <w:bidi w:val="0"/>
        <w:spacing w:before="0" w:after="0"/>
        <w:jc w:val="left"/>
        <w:rPr/>
      </w:pPr>
      <w:r>
        <w:rPr/>
        <w:t>7OG5mBVFAKeMscHAxlvq4z+brdS5X7fF5lsCCo6P8AclO00YUJuv05Cldgrqw29KljpnHqH6p1pTho</w:t>
      </w:r>
    </w:p>
    <w:p>
      <w:pPr>
        <w:pStyle w:val="PreformattedText"/>
        <w:bidi w:val="0"/>
        <w:spacing w:before="0" w:after="0"/>
        <w:jc w:val="left"/>
        <w:rPr/>
      </w:pPr>
      <w:r>
        <w:rPr/>
        <w:t>d2/zTLV3lZuy/wB8ke3Q4kQPsSzg5wRsyKqnGScgEKM/Zeno1zxxmQgMliNN3lkk21SV9YUMCrkrwC</w:t>
      </w:r>
    </w:p>
    <w:p>
      <w:pPr>
        <w:pStyle w:val="PreformattedText"/>
        <w:bidi w:val="0"/>
        <w:spacing w:before="0" w:after="0"/>
        <w:jc w:val="left"/>
        <w:rPr/>
      </w:pPr>
      <w:r>
        <w:rPr/>
        <w:t>PYJk55zqBgcfy60K+pBOEzOjJvHl8fR92OCKJgQwZR6sgJ6ivuWyT7g+3v+b/F1Mjo3rRap0xjIwSz</w:t>
      </w:r>
    </w:p>
    <w:p>
      <w:pPr>
        <w:pStyle w:val="PreformattedText"/>
        <w:bidi w:val="0"/>
        <w:spacing w:before="0" w:after="0"/>
        <w:jc w:val="left"/>
        <w:rPr/>
      </w:pPr>
      <w:r>
        <w:rPr/>
        <w:t>OAQMEbBTyAQowOP5jq1z3/vkz44//aSv2lJu8Pjj8MP2YLDcB+4fg7203end8MUu0Dd893xGalhqFQ</w:t>
      </w:r>
    </w:p>
    <w:p>
      <w:pPr>
        <w:pStyle w:val="PreformattedText"/>
        <w:bidi w:val="0"/>
        <w:spacing w:before="0" w:after="0"/>
        <w:jc w:val="left"/>
        <w:rPr/>
      </w:pPr>
      <w:r>
        <w:rPr/>
        <w:t>4kqaXt2KFdWHo+cbHqbrueTaQWk9XpqHH4CZapIFvtT5vu2qdYLXVXB5QZK6qcvWIWUQ0zFoafVSPr</w:t>
      </w:r>
    </w:p>
    <w:p>
      <w:pPr>
        <w:pStyle w:val="PreformattedText"/>
        <w:bidi w:val="0"/>
        <w:spacing w:before="0" w:after="0"/>
        <w:jc w:val="left"/>
        <w:rPr/>
      </w:pPr>
      <w:r>
        <w:rPr/>
        <w:t>kIbUqGxtk6j1ddALZib8YhQV3i2t+MPRk1oiiRYYI0k8SrLEWZKaFGjIf1ZC77MzgnJ9TerXqKjYKW</w:t>
      </w:r>
    </w:p>
    <w:p>
      <w:pPr>
        <w:pStyle w:val="PreformattedText"/>
        <w:bidi w:val="0"/>
        <w:spacing w:before="0" w:after="0"/>
        <w:jc w:val="left"/>
        <w:rPr/>
      </w:pPr>
      <w:r>
        <w:rPr/>
        <w:t>7I4E1LLawv9EROrrh44np6cH5eBI0TDoJZlQGM1FQiD1JsJNVAGFx+bPQmRCswxYSj1OrbTxvRpSRv</w:t>
      </w:r>
    </w:p>
    <w:p>
      <w:pPr>
        <w:pStyle w:val="PreformattedText"/>
        <w:bidi w:val="0"/>
        <w:spacing w:before="0" w:after="0"/>
        <w:jc w:val="left"/>
        <w:rPr/>
      </w:pPr>
      <w:r>
        <w:rPr/>
        <w:t>PH8vDTzSSSK0rMEQBIU2BqHkkYCKIL7nIBH816s7qAAOaLxLC3LlHPc6mkp4O33EJuVYlDNSx1VQ07</w:t>
      </w:r>
    </w:p>
    <w:p>
      <w:pPr>
        <w:pStyle w:val="PreformattedText"/>
        <w:bidi w:val="0"/>
        <w:spacing w:before="0" w:after="0"/>
        <w:jc w:val="left"/>
        <w:rPr/>
      </w:pPr>
      <w:r>
        <w:rPr/>
        <w:t>W5ZaOoMDmBRr+8JxHJDgFvErKPSdtesqKXNTI4op+ea9oxprs4J85UcY5a6Yn7UfVDDHW2m8XG5JUy</w:t>
      </w:r>
    </w:p>
    <w:p>
      <w:pPr>
        <w:pStyle w:val="PreformattedText"/>
        <w:bidi w:val="0"/>
        <w:spacing w:before="0" w:after="0"/>
        <w:jc w:val="left"/>
        <w:rPr/>
      </w:pPr>
      <w:r>
        <w:rPr/>
        <w:t>W+CW1pJLLMBNcPkWBjslOVH4T+J43kKAJTpJs3qIVs9d1XzaU9C5+b0zXQpmp56pVuUp4/Kx6smWhr</w:t>
      </w:r>
    </w:p>
    <w:p>
      <w:pPr>
        <w:pStyle w:val="PreformattedText"/>
        <w:bidi w:val="0"/>
        <w:spacing w:before="0" w:after="0"/>
        <w:jc w:val="left"/>
        <w:rPr/>
      </w:pPr>
      <w:r>
        <w:rPr/>
        <w:t>kSmtdXVxqlRJ2RRUiwAPRi3PU1V7FFa6enjUFaSPeSaST1GR5ItvUSevP1QCzgNpkf9z1my42RiNWU</w:t>
      </w:r>
    </w:p>
    <w:p>
      <w:pPr>
        <w:pStyle w:val="PreformattedText"/>
        <w:bidi w:val="0"/>
        <w:spacing w:before="0" w:after="0"/>
        <w:jc w:val="left"/>
        <w:rPr/>
      </w:pPr>
      <w:r>
        <w:rPr/>
        <w:t>Lj3e6Ja+301DZ+37ra6hWeCrsPY9PUQMFh8FDYO9O1qqSVqsbGASfu+ZEYDV29B5ZeuZWpkUm3jdjv</w:t>
      </w:r>
    </w:p>
    <w:p>
      <w:pPr>
        <w:pStyle w:val="PreformattedText"/>
        <w:bidi w:val="0"/>
        <w:spacing w:before="0" w:after="0"/>
        <w:jc w:val="left"/>
        <w:rPr/>
      </w:pPr>
      <w:r>
        <w:rPr/>
        <w:t>fKnXV1BpsyZBQF+Zl/pkQ3emrbtdu7o5YqR2snbdfTVMZcxzNK0VGZ6r5HxFjI6RU6uqnVXk24cMeo</w:t>
      </w:r>
    </w:p>
    <w:p>
      <w:pPr>
        <w:pStyle w:val="PreformattedText"/>
        <w:bidi w:val="0"/>
        <w:spacing w:before="0" w:after="0"/>
        <w:jc w:val="left"/>
        <w:rPr/>
      </w:pPr>
      <w:r>
        <w:rPr/>
        <w:t>WmMUS2Oqypbfq3I1XKHKXterg+GVxpxIhoXu1J8wk6o4rZ6GzVbpLFE6jeOmjGI1A9O7hfWOkr5s7V</w:t>
      </w:r>
    </w:p>
    <w:p>
      <w:pPr>
        <w:pStyle w:val="PreformattedText"/>
        <w:bidi w:val="0"/>
        <w:spacing w:before="0" w:after="0"/>
        <w:jc w:val="left"/>
        <w:rPr/>
      </w:pPr>
      <w:r>
        <w:rPr/>
        <w:t>UB3QqfnyxoS2yC665fl+Un/ursZ3+C/aNlp4/OLpYrfLNEkRmmpbf28hq1qJpWTZIZIJpFJch2eZlO</w:t>
      </w:r>
    </w:p>
    <w:p>
      <w:pPr>
        <w:pStyle w:val="PreformattedText"/>
        <w:bidi w:val="0"/>
        <w:spacing w:before="0" w:after="0"/>
        <w:jc w:val="left"/>
        <w:rPr/>
      </w:pPr>
      <w:r>
        <w:rPr/>
        <w:t>yoOsFEOdorFmyxyxnV2gINkpKiBQVW/urGr3zZXt/wAHq61TVafvaK2Xzy1LvDLVV5uEtE9jiSOnVS</w:t>
      </w:r>
    </w:p>
    <w:p>
      <w:pPr>
        <w:pStyle w:val="PreformattedText"/>
        <w:bidi w:val="0"/>
        <w:spacing w:before="0" w:after="0"/>
        <w:jc w:val="left"/>
        <w:rPr/>
      </w:pPr>
      <w:r>
        <w:rPr/>
        <w:t>saQ2aqMYKqwc7MdffZSVxUp6aXmGuVXZ6qZWa3V8erKsduUPaV1+GnY9ZcX/dqX6x9yVNBUVkU0+nc</w:t>
      </w:r>
    </w:p>
    <w:p>
      <w:pPr>
        <w:pStyle w:val="PreformattedText"/>
        <w:bidi w:val="0"/>
        <w:spacing w:before="0" w:after="0"/>
        <w:jc w:val="left"/>
        <w:rPr/>
      </w:pPr>
      <w:r>
        <w:rPr/>
        <w:t>/c693rQUclQUZvDNUSWsmWMEQOpm9bbjrvr52k218ajUyFNh0DFforPOoKO00tmZjilZGIZu8+WKk9</w:t>
      </w:r>
    </w:p>
    <w:p>
      <w:pPr>
        <w:pStyle w:val="PreformattedText"/>
        <w:bidi w:val="0"/>
        <w:spacing w:before="0" w:after="0"/>
        <w:jc w:val="left"/>
        <w:rPr/>
      </w:pPr>
      <w:r>
        <w:rPr/>
        <w:t>ALSjnxStlRY6DtHt+qMkaSN3F3rFAHWeP5LvCot09tkEsLFZZWoKCHYqxBCj+fXc2KqaivUtiWCJ7u</w:t>
      </w:r>
    </w:p>
    <w:p>
      <w:pPr>
        <w:pStyle w:val="PreformattedText"/>
        <w:bidi w:val="0"/>
        <w:spacing w:before="0" w:after="0"/>
        <w:jc w:val="left"/>
        <w:rPr/>
      </w:pPr>
      <w:r>
        <w:rPr/>
        <w:t>I1nkPKtIUjQpK+IZnfs/5GXH/Q4wj29RigsFzq3fw/vqwXi0WwiMFUpFeCqvtW3kI3VX+Up1KnPlmd</w:t>
      </w:r>
    </w:p>
    <w:p>
      <w:pPr>
        <w:pStyle w:val="PreformattedText"/>
        <w:bidi w:val="0"/>
        <w:spacing w:before="0" w:after="0"/>
        <w:jc w:val="left"/>
        <w:rPr/>
      </w:pPr>
      <w:r>
        <w:rPr/>
        <w:t>A2yN1Nd2Z6agZhXBb29WV2SmooVn5ckZU+OOX7fKkg/s71L2yXvu8Uyt5Iey6m30AmQSLNcrxcrfQJ</w:t>
      </w:r>
    </w:p>
    <w:p>
      <w:pPr>
        <w:pStyle w:val="PreformattedText"/>
        <w:bidi w:val="0"/>
        <w:spacing w:before="0" w:after="0"/>
        <w:jc w:val="left"/>
        <w:rPr/>
      </w:pPr>
      <w:r>
        <w:rPr/>
        <w:t>NK+pWKRYZpihyNWVcHbbrN5TIBoqSOb7OM3eRAwqVnF7+b+1lJo+B/flR2p8ZvhVcagTTR0ldcO2br</w:t>
      </w:r>
    </w:p>
    <w:p>
      <w:pPr>
        <w:pStyle w:val="PreformattedText"/>
        <w:bidi w:val="0"/>
        <w:spacing w:before="0" w:after="0"/>
        <w:jc w:val="left"/>
        <w:rPr/>
      </w:pPr>
      <w:r>
        <w:rPr/>
        <w:t>QEiIJb6631lujAll1Ec5rnWRRsqK0LL6VdmbBVQHZ6pPbdfpf0zp7LWqLtWzXJyTJGX0afnOoHYzSd</w:t>
      </w:r>
    </w:p>
    <w:p>
      <w:pPr>
        <w:pStyle w:val="PreformattedText"/>
        <w:bidi w:val="0"/>
        <w:spacing w:before="0" w:after="0"/>
        <w:jc w:val="left"/>
        <w:rPr/>
      </w:pPr>
      <w:r>
        <w:rPr/>
        <w:t>u91Pb6mGOqt13N4p6GmMSxobfNNV1wQUcTFfnFpbzLHTp6iGo0CKdl65W0ramz1H3VKt7vjtno9ne1</w:t>
      </w:r>
    </w:p>
    <w:p>
      <w:pPr>
        <w:pStyle w:val="PreformattedText"/>
        <w:bidi w:val="0"/>
        <w:spacing w:before="0" w:after="0"/>
        <w:jc w:val="left"/>
        <w:rPr/>
      </w:pPr>
      <w:r>
        <w:rPr/>
        <w:t>YKDhkGX9XyjJN7Lv0ad12m5RWt3uFd2jFQT09XSwChu8j2NILnbL3RM3khaa1TTIM+hpFjTXf2wbZs</w:t>
      </w:r>
    </w:p>
    <w:p>
      <w:pPr>
        <w:pStyle w:val="PreformattedText"/>
        <w:bidi w:val="0"/>
        <w:spacing w:before="0" w:after="0"/>
        <w:jc w:val="left"/>
        <w:rPr/>
      </w:pPr>
      <w:r>
        <w:rPr/>
        <w:t>Aanh5zcY30beXeuGnT2XbWVqaFAzY9blOQxIb4TlT+0n8DrX8HviDYI0mr0+HvdPcD902SupIo56q+</w:t>
      </w:r>
    </w:p>
    <w:p>
      <w:pPr>
        <w:pStyle w:val="PreformattedText"/>
        <w:bidi w:val="0"/>
        <w:spacing w:before="0" w:after="0"/>
        <w:jc w:val="left"/>
        <w:rPr/>
      </w:pPr>
      <w:r>
        <w:rPr/>
        <w:t>0Fwnpqizdr22M5FPdbbLR3CGqeowtLHoqLM7ojdvYNsevTqUwD56muO8d1VB1Le93RzNPL+VPJ6bHt</w:t>
      </w:r>
    </w:p>
    <w:p>
      <w:pPr>
        <w:pStyle w:val="PreformattedText"/>
        <w:bidi w:val="0"/>
        <w:spacing w:before="0" w:after="0"/>
        <w:jc w:val="left"/>
        <w:rPr/>
      </w:pPr>
      <w:r>
        <w:rPr/>
        <w:t>FJi2OzVXy01y4WRe6y4tvNwXtjApO56++W+0xVEjW600VNXXOqt9PIWjtENyvEtdVUbV1S2am5yW6n</w:t>
      </w:r>
    </w:p>
    <w:p>
      <w:pPr>
        <w:pStyle w:val="PreformattedText"/>
        <w:bidi w:val="0"/>
        <w:spacing w:before="0" w:after="0"/>
        <w:jc w:val="left"/>
        <w:rPr/>
      </w:pPr>
      <w:r>
        <w:rPr/>
        <w:t>j2llDzSTzetlRQi2qUgj1Lbz3x+Zf6pWnVNTzZI83Ttl7Mm+tsflSwPZFxN0+au1OHFTUzWamtlIjD</w:t>
      </w:r>
    </w:p>
    <w:p>
      <w:pPr>
        <w:pStyle w:val="PreformattedText"/>
        <w:bidi w:val="0"/>
        <w:spacing w:before="0" w:after="0"/>
        <w:jc w:val="left"/>
        <w:rPr/>
      </w:pPr>
      <w:r>
        <w:rPr/>
        <w:t>C3Kt/s1rhmk1Uo1NbKfYg4U/Mbf9oeubWyXJGG9O1spLF6oGm7Fr4nX2ls719uufjlet7iS8VcKxoE</w:t>
      </w:r>
    </w:p>
    <w:p>
      <w:pPr>
        <w:pStyle w:val="PreformattedText"/>
        <w:bidi w:val="0"/>
        <w:spacing w:before="0" w:after="0"/>
        <w:jc w:val="left"/>
        <w:rPr/>
      </w:pPr>
      <w:r>
        <w:rPr/>
        <w:t>oLNY6ySLtez3JCMPdLj3I9wuCK5Ma0tHBNKju1OnWejRFUEXNuHNvetj6o6ZorvitmcKpN29incX3i</w:t>
      </w:r>
    </w:p>
    <w:p>
      <w:pPr>
        <w:pStyle w:val="PreformattedText"/>
        <w:bidi w:val="0"/>
        <w:spacing w:before="0" w:after="0"/>
        <w:jc w:val="left"/>
        <w:rPr/>
      </w:pPr>
      <w:r>
        <w:rPr/>
        <w:t>2v0ZAPYHbtZ3f31JfLvVv+6qKua53sq8a0tJBB/+z4oCwxJPJVyyLAGyfDTltcLnrrABKGIGJ8XnEA</w:t>
      </w:r>
    </w:p>
    <w:p>
      <w:pPr>
        <w:pStyle w:val="PreformattedText"/>
        <w:bidi w:val="0"/>
        <w:spacing w:before="0" w:after="0"/>
        <w:jc w:val="left"/>
        <w:rPr/>
      </w:pPr>
      <w:r>
        <w:rPr/>
        <w:t>qVdrLs116V+63xks97fEGI228lTR00DUc1/wBFVHmpqSZmttppqWdwyR1YoYY5lcaiMTIv1Hrn+Z8/</w:t>
      </w:r>
    </w:p>
    <w:p>
      <w:pPr>
        <w:pStyle w:val="PreformattedText"/>
        <w:bidi w:val="0"/>
        <w:spacing w:before="0" w:after="0"/>
        <w:jc w:val="left"/>
        <w:rPr/>
      </w:pPr>
      <w:r>
        <w:rPr/>
        <w:t>tapfdviPHtnTauNn2Zzbou34ZVOz1bdyd5/CmhELPLVdvTU1XOxHqoZ5u4TVXKbCHZ4qKdooyFI/B9</w:t>
      </w:r>
    </w:p>
    <w:p>
      <w:pPr>
        <w:pStyle w:val="PreformattedText"/>
        <w:bidi w:val="0"/>
        <w:spacing w:before="0" w:after="0"/>
        <w:jc w:val="left"/>
        <w:rPr/>
      </w:pPr>
      <w:r>
        <w:rPr/>
        <w:t>Ix16F0FHZ9pYmwVlt72m7PJhv4jbNhUHJqitf2NmWP0eWLcxNFT3vtmjoXrquWiuXb1ssdOzJEbncb</w:t>
      </w:r>
    </w:p>
    <w:p>
      <w:pPr>
        <w:pStyle w:val="PreformattedText"/>
        <w:bidi w:val="0"/>
        <w:spacing w:before="0" w:after="0"/>
        <w:jc w:val="left"/>
        <w:rPr/>
      </w:pPr>
      <w:r>
        <w:rPr/>
        <w:t>jTUc9TU1FIVMMaRzMjRplS+yM/p16z0V/mCs/bdj6FE2VnKLU2emMmZWQJ3myCksy/anTL4Vdvvae2</w:t>
      </w:r>
    </w:p>
    <w:p>
      <w:pPr>
        <w:pStyle w:val="PreformattedText"/>
        <w:bidi w:val="0"/>
        <w:spacing w:before="0" w:after="0"/>
        <w:jc w:val="left"/>
        <w:rPr/>
      </w:pPr>
      <w:r>
        <w:rPr/>
        <w:t>LJYYJqWrpLXa7ZJPVUOtPHD564vV11ERiOBp57LcHCMraw0yMh9Q68tt1QVa9VhzMTjvcZ7nyZs/mt</w:t>
      </w:r>
    </w:p>
    <w:p>
      <w:pPr>
        <w:pStyle w:val="PreformattedText"/>
        <w:bidi w:val="0"/>
        <w:spacing w:before="0" w:after="0"/>
        <w:jc w:val="left"/>
        <w:rPr/>
      </w:pPr>
      <w:r>
        <w:rPr/>
        <w:t>mo0wNFHs+V9XzRI+JtbIbdf7RaiouK01bcLgakSxCjF9t4p7bSxzOh8ri0UFyqpRwpkrE+nHVNkDYs</w:t>
      </w:r>
    </w:p>
    <w:p>
      <w:pPr>
        <w:pStyle w:val="PreformattedText"/>
        <w:bidi w:val="0"/>
        <w:spacing w:before="0" w:after="0"/>
        <w:jc w:val="left"/>
        <w:rPr/>
      </w:pPr>
      <w:r>
        <w:rPr/>
        <w:t>WOjHH6PNLbY/Micygt848NLlfsQw1Vd8Ke3q5Y4ZI2r7xT00csgFQau5SQVFMGiC5aKICpJByMNnX7</w:t>
      </w:r>
    </w:p>
    <w:p>
      <w:pPr>
        <w:pStyle w:val="PreformattedText"/>
        <w:bidi w:val="0"/>
        <w:spacing w:before="0" w:after="0"/>
        <w:jc w:val="left"/>
        <w:rPr/>
      </w:pPr>
      <w:r>
        <w:rPr/>
        <w:t>dFd8ajKOqI/ycGbZUbobKdDLGHip441zHp4/LqAqzzMQjZaRzh20bIB0X1NnjXrMpNyp4idQLgLneM</w:t>
      </w:r>
    </w:p>
    <w:p>
      <w:pPr>
        <w:pStyle w:val="PreformattedText"/>
        <w:bidi w:val="0"/>
        <w:spacing w:before="0" w:after="0"/>
        <w:jc w:val="left"/>
        <w:rPr/>
      </w:pPr>
      <w:r>
        <w:rPr/>
        <w:t>kGipViHokAlPldnJkBpiuGpkFQgPkXZmXPA2XhderEXBHbFVFNgbRw08FO0AjeKKIwstQy+MBZJpOJ</w:t>
      </w:r>
    </w:p>
    <w:p>
      <w:pPr>
        <w:pStyle w:val="PreformattedText"/>
        <w:bidi w:val="0"/>
        <w:spacing w:before="0" w:after="0"/>
        <w:jc w:val="left"/>
        <w:rPr/>
      </w:pPr>
      <w:r>
        <w:rPr/>
        <w:t>ZSwY6SlipJJbdn9L9Uxy3r2vGKLn0CLEVIIoA0qsZVVsFlVBLs6bF0AJlcKfVgcHnboLWsF1lvN+mG</w:t>
      </w:r>
    </w:p>
    <w:p>
      <w:pPr>
        <w:pStyle w:val="PreformattedText"/>
        <w:bidi w:val="0"/>
        <w:spacing w:before="0" w:after="0"/>
        <w:jc w:val="left"/>
        <w:rPr/>
      </w:pPr>
      <w:r>
        <w:rPr/>
        <w:t>ngjMIyurzBVBdwgVowWCPGhIKDPGOSfUy9LJvqYyE3jMMkU8q+NiCMMAsEsIUBkZQvs0uDxrsPUzdU</w:t>
      </w:r>
    </w:p>
    <w:p>
      <w:pPr>
        <w:pStyle w:val="PreformattedText"/>
        <w:bidi w:val="0"/>
        <w:spacing w:before="0" w:after="0"/>
        <w:jc w:val="left"/>
        <w:rPr/>
      </w:pPr>
      <w:r>
        <w:rPr/>
        <w:t>qEAej8oXB4G8izvi2mtt9emvglkikEa+cxLIZSYwRURMGpuGIV1IdB6x6lU9JYKyFWOhOvuzXQJDix</w:t>
      </w:r>
    </w:p>
    <w:p>
      <w:pPr>
        <w:pStyle w:val="PreformattedText"/>
        <w:bidi w:val="0"/>
        <w:spacing w:before="0" w:after="0"/>
        <w:jc w:val="left"/>
        <w:rPr/>
      </w:pPr>
      <w:r>
        <w:rPr/>
        <w:t>xa/gyau1hPX9v9sXSu8MFVce2bHXzW2ioLfYoqCnalNtpY6Ptu1xCLtayypama2UbvNUtb/FXVkvzN</w:t>
      </w:r>
    </w:p>
    <w:p>
      <w:pPr>
        <w:pStyle w:val="PreformattedText"/>
        <w:bidi w:val="0"/>
        <w:spacing w:before="0" w:after="0"/>
        <w:jc w:val="left"/>
        <w:rPr/>
      </w:pPr>
      <w:r>
        <w:rPr/>
        <w:t>a6ry9gYhto2Y7MdjbZW/4j2PvIynpVlOWXe3erH7aP5gfzq1hUF8l7y6MrL1SMeXuyRLRSKiI2o3yH</w:t>
      </w:r>
    </w:p>
    <w:p>
      <w:pPr>
        <w:pStyle w:val="PreformattedText"/>
        <w:bidi w:val="0"/>
        <w:spacing w:before="0" w:after="0"/>
        <w:jc w:val="left"/>
        <w:rPr/>
      </w:pPr>
      <w:r>
        <w:rPr/>
        <w:t>wzKW8agq4ZABxgZ24/o3XUYXBE5zuL8ZItOdUYMuAsXpbbIaR0jTJKL+pI9ufy9PAJU9A/F46ZjJN+</w:t>
      </w:r>
    </w:p>
    <w:p>
      <w:pPr>
        <w:pStyle w:val="PreformattedText"/>
        <w:bidi w:val="0"/>
        <w:spacing w:before="0" w:after="0"/>
        <w:jc w:val="left"/>
        <w:rPr/>
      </w:pPr>
      <w:r>
        <w:rPr/>
        <w:t>PWhwRiTHkfxiRQI91kUyleWkMZOc68ZYnPpTqpOI4WJkljrazfpgM9TGiwmPlAAZpmBCljldAExkBS</w:t>
      </w:r>
    </w:p>
    <w:p>
      <w:pPr>
        <w:pStyle w:val="PreformattedText"/>
        <w:bidi w:val="0"/>
        <w:spacing w:before="0" w:after="0"/>
        <w:jc w:val="left"/>
        <w:rPr/>
      </w:pPr>
      <w:r>
        <w:rPr/>
        <w:t>vsOSv08dV6nx/KVC3LZcRCUpRsSlkUOXGAhUeRQdgxIOg4UKo9h9Xq6sy49F/bLITqByxPiqJBllkM</w:t>
      </w:r>
    </w:p>
    <w:p>
      <w:pPr>
        <w:pStyle w:val="PreformattedText"/>
        <w:bidi w:val="0"/>
        <w:spacing w:before="0" w:after="0"/>
        <w:jc w:val="left"/>
        <w:rPr/>
      </w:pPr>
      <w:r>
        <w:rPr/>
        <w:t>YPiXVyGIXMjSSCPH29Oqnn1bN0uPwBFyMzAGd5wDIQiFcsfLqkup41w2WAGxbHpH5uiSLLy3YtCVS6</w:t>
      </w:r>
    </w:p>
    <w:p>
      <w:pPr>
        <w:pStyle w:val="PreformattedText"/>
        <w:bidi w:val="0"/>
        <w:spacing w:before="0" w:after="0"/>
        <w:jc w:val="left"/>
        <w:rPr/>
      </w:pPr>
      <w:r>
        <w:rPr/>
        <w:t>mOGRdj6mlzGFDyehxGFAzoNyuPuwVuiWQG5GkLxvA6r6y5ljZgjAx5kwVJPpAZvT/9P+XUA3F+2Swx</w:t>
      </w:r>
    </w:p>
    <w:p>
      <w:pPr>
        <w:pStyle w:val="PreformattedText"/>
        <w:bidi w:val="0"/>
        <w:spacing w:before="0" w:after="0"/>
        <w:jc w:val="left"/>
        <w:rPr/>
      </w:pPr>
      <w:r>
        <w:rPr/>
        <w:t>48IIJCZFZGdkVTuIyGK8ZjIA4L/SWA+3uf0W2W92SBw14wjK0xDIyN+MVWQEbKyEFNip4eT3PGAP+X</w:t>
      </w:r>
    </w:p>
    <w:p>
      <w:pPr>
        <w:pStyle w:val="PreformattedText"/>
        <w:bidi w:val="0"/>
        <w:spacing w:before="0" w:after="0"/>
        <w:jc w:val="left"/>
        <w:rPr/>
      </w:pPr>
      <w:r>
        <w:rPr/>
        <w:t>qSotbQGMON1x7YSd4Y2Ay3oAimL5wYlXMccjk8gueMkZ/MNelsVFzfSWGqm/W/1MeVZZJIfEFBxHLl</w:t>
      </w:r>
    </w:p>
    <w:p>
      <w:pPr>
        <w:pStyle w:val="PreformattedText"/>
        <w:bidi w:val="0"/>
        <w:spacing w:before="0" w:after="0"/>
        <w:jc w:val="left"/>
        <w:rPr/>
      </w:pPr>
      <w:r>
        <w:rPr/>
        <w:t>nRlGQ0ZbVcmP0ZXjGfT9OOqsLjhcy1MEaKb3mjQwLP5UiUwUswnQFpHSe4yxlD54ifVNEkbNjJAkZS</w:t>
      </w:r>
    </w:p>
    <w:p>
      <w:pPr>
        <w:pStyle w:val="PreformattedText"/>
        <w:bidi w:val="0"/>
        <w:spacing w:before="0" w:after="0"/>
        <w:jc w:val="left"/>
        <w:rPr/>
      </w:pPr>
      <w:r>
        <w:rPr/>
        <w:t>V46MQDw0/P/GODWAVuPWgaU482kyPIfGomQu2z1DP+B5wnBXxcLqcg/wAPU4a3BLWj1PAmwEF+iQoS</w:t>
      </w:r>
    </w:p>
    <w:p>
      <w:pPr>
        <w:pStyle w:val="PreformattedText"/>
        <w:bidi w:val="0"/>
        <w:spacing w:before="0" w:after="0"/>
        <w:jc w:val="left"/>
        <w:rPr/>
      </w:pPr>
      <w:r>
        <w:rPr/>
        <w:t>h8qF5irRAIKiQLIIFQfhvnUSMRqR/D1dRZgGtdpSpgRczfYqVanwWiMiq6BSiP5HAIcYEpKFgSRwf5</w:t>
      </w:r>
    </w:p>
    <w:p>
      <w:pPr>
        <w:pStyle w:val="PreformattedText"/>
        <w:bidi w:val="0"/>
        <w:spacing w:before="0" w:after="0"/>
        <w:jc w:val="left"/>
        <w:rPr/>
      </w:pPr>
      <w:r>
        <w:rPr/>
        <w:t>dPFqYBG8zRVyVytuHx7JSf9vCt7D7S+AndPfXcdJBPeaGNaawLqn7xulVI8Jltseyt52lMCu2o8iiP</w:t>
      </w:r>
    </w:p>
    <w:p>
      <w:pPr>
        <w:pStyle w:val="PreformattedText"/>
        <w:bidi w:val="0"/>
        <w:spacing w:before="0" w:after="0"/>
        <w:jc w:val="left"/>
        <w:rPr/>
      </w:pPr>
      <w:r>
        <w:rPr/>
        <w:t>cMmvTdnzasNcQwmLbnppQeow3l5fWnzLyPUTVdXcr5VlCtRQVEtUsaGSzTXFl/dt1ggQsy2uRCsMqK</w:t>
      </w:r>
    </w:p>
    <w:p>
      <w:pPr>
        <w:pStyle w:val="PreformattedText"/>
        <w:bidi w:val="0"/>
        <w:spacing w:before="0" w:after="0"/>
        <w:jc w:val="left"/>
        <w:rPr/>
      </w:pPr>
      <w:r>
        <w:rPr/>
        <w:t>HQpCqeh0i22hRrbjZvlY8V/OecuzEmpu+t3fTFPs/twQ1FZ3bdY4XNnerpbdSlGIvldGJmWZadeKiz</w:t>
      </w:r>
    </w:p>
    <w:p>
      <w:pPr>
        <w:pStyle w:val="PreformattedText"/>
        <w:bidi w:val="0"/>
        <w:spacing w:before="0" w:after="0"/>
        <w:jc w:val="left"/>
        <w:rPr/>
      </w:pPr>
      <w:r>
        <w:rPr/>
        <w:t>QVa7DIIkMzwvoV6Y1ZAuJGTMPHypCUmzLFRuwz3Dbm7n7u7mmSdz3V2Na9544oNpr12/S2+NO5amjW</w:t>
      </w:r>
    </w:p>
    <w:p>
      <w:pPr>
        <w:pStyle w:val="PreformattedText"/>
        <w:bidi w:val="0"/>
        <w:spacing w:before="0" w:after="0"/>
        <w:jc w:val="left"/>
        <w:rPr/>
      </w:pPr>
      <w:r>
        <w:rPr/>
        <w:t>P0y1FtqBUTiNV8hgpyqDemYG/nCqLu7rdbut0fJaZqlLztZmLYmkPq6fm5v9SutV2PNcu8aO82mnfW</w:t>
      </w:r>
    </w:p>
    <w:p>
      <w:pPr>
        <w:pStyle w:val="PreformattedText"/>
        <w:bidi w:val="0"/>
        <w:spacing w:before="0" w:after="0"/>
        <w:jc w:val="left"/>
        <w:rPr/>
      </w:pPr>
      <w:r>
        <w:rPr/>
        <w:t>6XOho7zFCjzwU3c0gLdv3VUgABsl2o/NS7qSqT1ES7DdevQbLtAbY6lGsdaakr7nWX3gd7wJ5vaNkK</w:t>
      </w:r>
    </w:p>
    <w:p>
      <w:pPr>
        <w:pStyle w:val="PreformattedText"/>
        <w:bidi w:val="0"/>
        <w:spacing w:before="0" w:after="0"/>
        <w:jc w:val="left"/>
        <w:rPr/>
      </w:pPr>
      <w:r>
        <w:rPr/>
        <w:t>bam1UuWo1nX1+g+665BvbLpfDeOrL1XboMM9LbLfV2Geoj3mlloa24M10nqRFlhUUjCoGQUGYxEx3U</w:t>
      </w:r>
    </w:p>
    <w:p>
      <w:pPr>
        <w:pStyle w:val="PreformattedText"/>
        <w:bidi w:val="0"/>
        <w:spacing w:before="0" w:after="0"/>
        <w:jc w:val="left"/>
        <w:rPr/>
      </w:pPr>
      <w:r>
        <w:rPr/>
        <w:t>v1z1Kij51RiKmqj1p1QWeoKS7xXp9Vv2klz2agnitnZ9PJWQWHt2li7m7luvghnuMfy8UssdqSrlkC</w:t>
      </w:r>
    </w:p>
    <w:p>
      <w:pPr>
        <w:pStyle w:val="PreformattedText"/>
        <w:bidi w:val="0"/>
        <w:spacing w:before="0" w:after="0"/>
        <w:jc w:val="left"/>
        <w:rPr/>
      </w:pPr>
      <w:r>
        <w:rPr/>
        <w:t>i61MFNUVtwMeVpqLSGKRZXQnGf5d3a2VTT55q5saR3Up3JPW/23W9WUx+KPff747T7l71CtTW/v6+R</w:t>
      </w:r>
    </w:p>
    <w:p>
      <w:pPr>
        <w:pStyle w:val="PreformattedText"/>
        <w:bidi w:val="0"/>
        <w:spacing w:before="0" w:after="0"/>
        <w:jc w:val="left"/>
        <w:rPr/>
      </w:pPr>
      <w:r>
        <w:rPr/>
        <w:t>2nt63zSymtl7ahjkhjkqYpMGNZqK3QzeLhIf3h4V/LnsbJs9qlOipyNEZH0NODtm1XoPXZMU2hiiL3</w:t>
      </w:r>
    </w:p>
    <w:p>
      <w:pPr>
        <w:pStyle w:val="PreformattedText"/>
        <w:bidi w:val="0"/>
        <w:spacing w:before="0" w:after="0"/>
        <w:jc w:val="left"/>
        <w:rPr/>
      </w:pPr>
      <w:r>
        <w:rPr/>
        <w:t>k7flWy+zIA+Gfac/endfbfazRvMtfVi49ztHhHjs1NmrraVSDrGrRbKwJ1eWREUap1u2qsKQrVBxXR</w:t>
      </w:r>
    </w:p>
    <w:p>
      <w:pPr>
        <w:pStyle w:val="PreformattedText"/>
        <w:bidi w:val="0"/>
        <w:spacing w:before="0" w:after="0"/>
        <w:jc w:val="left"/>
        <w:rPr/>
      </w:pPr>
      <w:r>
        <w:rPr/>
        <w:t>Pb+85ux0hWq7PRYZC+T+6u9b+qdePl1mr4qq0ZSK000HbfbtAkSVsVBWpRzR0VPEsmoZqSmnuNRPMo</w:t>
      </w:r>
    </w:p>
    <w:p>
      <w:pPr>
        <w:pStyle w:val="PreformattedText"/>
        <w:bidi w:val="0"/>
        <w:spacing w:before="0" w:after="0"/>
        <w:jc w:val="left"/>
        <w:rPr/>
      </w:pPr>
      <w:r>
        <w:rPr/>
        <w:t>KRVMlMqrsi6+PphnquW4KZ79mCU6TLoWH0e7b7UiXuO7UVvqLdbaCQUcwW4W61PAZKiplrbm6xdxdw</w:t>
      </w:r>
    </w:p>
    <w:p>
      <w:pPr>
        <w:pStyle w:val="PreformattedText"/>
        <w:bidi w:val="0"/>
        <w:spacing w:before="0" w:after="0"/>
        <w:jc w:val="left"/>
        <w:rPr/>
      </w:pPr>
      <w:r>
        <w:rPr/>
        <w:t>LH9NPVQ0kNLb6MHPjEjy7IetIYZEFcgPnmNiqUyynfXdHyuY/lKh/G+7zVnc1fZnpFoaHsq1dv8AaF</w:t>
      </w:r>
    </w:p>
    <w:p>
      <w:pPr>
        <w:pStyle w:val="PreformattedText"/>
        <w:bidi w:val="0"/>
        <w:spacing w:before="0" w:after="0"/>
        <w:jc w:val="left"/>
        <w:rPr/>
      </w:pPr>
      <w:r>
        <w:rPr/>
        <w:t>PRRNI7x11HaZ7pc48ksWjeSViAxIdpnZ9m662wIEIcnebJvk5Y+O7OF5QqlxVp23KeIt1s1BZpDdji</w:t>
      </w:r>
    </w:p>
    <w:p>
      <w:pPr>
        <w:pStyle w:val="PreformattedText"/>
        <w:bidi w:val="0"/>
        <w:spacing w:before="0" w:after="0"/>
        <w:jc w:val="left"/>
        <w:rPr/>
      </w:pPr>
      <w:r>
        <w:rPr/>
        <w:t>qLP2ilzryDfe47bd7Haa2GRoKqmt1FR1B7gu8kJXIidqaloYHwpzNUlNvVr0KzI9WogO4pDW+Og/P5</w:t>
      </w:r>
    </w:p>
    <w:p>
      <w:pPr>
        <w:pStyle w:val="PreformattedText"/>
        <w:bidi w:val="0"/>
        <w:spacing w:before="0" w:after="0"/>
        <w:jc w:val="left"/>
        <w:rPr/>
      </w:pPr>
      <w:r>
        <w:rPr/>
        <w:t>pzdmV0o03qc9VWGXq2a/3BV9pkg9xpTVhtcMkcK03cVt7a+JlXTayRrRGvtCU98gikkLfgTvA0jAnI</w:t>
      </w:r>
    </w:p>
    <w:p>
      <w:pPr>
        <w:pStyle w:val="PreformattedText"/>
        <w:bidi w:val="0"/>
        <w:spacing w:before="0" w:after="0"/>
        <w:jc w:val="left"/>
        <w:rPr/>
      </w:pPr>
      <w:r>
        <w:rPr/>
        <w:t>eFNdm65ebqrLnpTZ0H0t2dXBWZXZdagSqfo73zwxT2mqo7B3f3GaRFqppmq2oqhiadrcLjbqm3GrwQ</w:t>
      </w:r>
    </w:p>
    <w:p>
      <w:pPr>
        <w:pStyle w:val="PreformattedText"/>
        <w:bidi w:val="0"/>
        <w:spacing w:before="0" w:after="0"/>
        <w:jc w:val="left"/>
        <w:rPr/>
      </w:pPr>
      <w:r>
        <w:rPr/>
        <w:t>qlY6OUxguGZI1PpUjqEqZ16VMHdUfXbektTtTrVcRfL6shjeSjcFc/G/se4x1LU98Xtuw1FupZJ4ZD</w:t>
      </w:r>
    </w:p>
    <w:p>
      <w:pPr>
        <w:pStyle w:val="PreformattedText"/>
        <w:bidi w:val="0"/>
        <w:spacing w:before="0" w:after="0"/>
        <w:jc w:val="left"/>
        <w:rPr/>
      </w:pPr>
      <w:r>
        <w:rPr/>
        <w:t>ZYrlFb1kvDU5i0iiSpSRaeIKQceYqyqu+hyUouo5GO83p7v5yqgNtgJO8q6L3VPT+lfnlkP2iaU0fb</w:t>
      </w:r>
    </w:p>
    <w:p>
      <w:pPr>
        <w:pStyle w:val="PreformattedText"/>
        <w:bidi w:val="0"/>
        <w:spacing w:before="0" w:after="0"/>
        <w:jc w:val="left"/>
        <w:rPr/>
      </w:pPr>
      <w:r>
        <w:rPr/>
        <w:t>1tlSCZKimpoq+pmqnjWKh8zrQW+pamBBX0fvKRQwG/j31xsOuElm2hArZDlnc2i9OhfLDEfN8PpTjR</w:t>
      </w:r>
    </w:p>
    <w:p>
      <w:pPr>
        <w:pStyle w:val="PreformattedText"/>
        <w:bidi w:val="0"/>
        <w:spacing w:before="0" w:after="0"/>
        <w:jc w:val="left"/>
        <w:rPr/>
      </w:pPr>
      <w:r>
        <w:rPr/>
        <w:t>BLS3Tuu8Vl9NQtJW1t0rqWIM0VDVXVpZDb6a51LttBZFVoRNOFYY1T2Ziv0MAJQohAGZAob3esw9Pq</w:t>
      </w:r>
    </w:p>
    <w:p>
      <w:pPr>
        <w:pStyle w:val="PreformattedText"/>
        <w:bidi w:val="0"/>
        <w:spacing w:before="0" w:after="0"/>
        <w:jc w:val="left"/>
        <w:rPr/>
      </w:pPr>
      <w:r>
        <w:rPr/>
        <w:t>z5a9Rq21VmqndLMR1QzZbt+wd4yR+z+2a6kt4r7lAjXi/M0rUhKotr7ep5D8u0kWCsbVFQrvFGMbQD</w:t>
      </w:r>
    </w:p>
    <w:p>
      <w:pPr>
        <w:pStyle w:val="PreformattedText"/>
        <w:bidi w:val="0"/>
        <w:spacing w:before="0" w:after="0"/>
        <w:jc w:val="left"/>
        <w:rPr/>
      </w:pPr>
      <w:r>
        <w:rPr/>
        <w:t>y7asmebte0I7qqtenT095vGnZOvsexYUxVf/AJK29j3V72Pp449nZJQ7zvNu7T7KNNVzVsF4rbLFDZ</w:t>
      </w:r>
    </w:p>
    <w:p>
      <w:pPr>
        <w:pStyle w:val="PreformattedText"/>
        <w:bidi w:val="0"/>
        <w:spacing w:before="0" w:after="0"/>
        <w:jc w:val="left"/>
        <w:rPr/>
      </w:pPr>
      <w:r>
        <w:rPr/>
        <w:t>q2m2i81xvdZLTyVs2rj5eno7AaweBTkvXJt9XWWhSavtCEAYUrs3Zp1fjN23V02fZQhYq9QWVvb1vk</w:t>
      </w:r>
    </w:p>
    <w:p>
      <w:pPr>
        <w:pStyle w:val="PreformattedText"/>
        <w:bidi w:val="0"/>
        <w:spacing w:before="0" w:after="0"/>
        <w:jc w:val="left"/>
        <w:rPr/>
      </w:pPr>
      <w:r>
        <w:rPr/>
        <w:t>rIbuEMtoq6mlEXno6azfJU1UyhxDCLJSy09HLpkK0fmkw31ZbbYdbkAqork4uz5H6RynLfJCykZBVU</w:t>
      </w:r>
    </w:p>
    <w:p>
      <w:pPr>
        <w:pStyle w:val="PreformattedText"/>
        <w:bidi w:val="0"/>
        <w:spacing w:before="0" w:after="0"/>
        <w:jc w:val="left"/>
        <w:rPr/>
      </w:pPr>
      <w:r>
        <w:rPr/>
        <w:t>D3cBuxgzUxqIoJ0AmqJ2SKlgRvx52qDrJMyn+7jjdiob22X+EMethYAkHgn1f6mEKGNwcsuHrN1vo8</w:t>
      </w:r>
    </w:p>
    <w:p>
      <w:pPr>
        <w:pStyle w:val="PreformattedText"/>
        <w:bidi w:val="0"/>
        <w:spacing w:before="0" w:after="0"/>
        <w:jc w:val="left"/>
        <w:rPr/>
      </w:pPr>
      <w:r>
        <w:rPr/>
        <w:t>sfNTWeSro+008cVLFRUVqlmYpIaq7UESpBWNIq8wLWlliUca1Ujltm6wlBi1c8WOXwbmH0fwzpCqS9</w:t>
      </w:r>
    </w:p>
    <w:p>
      <w:pPr>
        <w:pStyle w:val="PreformattedText"/>
        <w:bidi w:val="0"/>
        <w:spacing w:before="0" w:after="0"/>
        <w:jc w:val="left"/>
        <w:rPr/>
      </w:pPr>
      <w:r>
        <w:rPr/>
        <w:t>PZRuoAEv2uvT9LQe0yebelZ3JQ0NWJDbajubt21187+RlgPc3wrukVouss7lcpUCymZiDk4qNR9fXM</w:t>
      </w:r>
    </w:p>
    <w:p>
      <w:pPr>
        <w:pStyle w:val="PreformattedText"/>
        <w:bidi w:val="0"/>
        <w:spacing w:before="0" w:after="0"/>
        <w:jc w:val="left"/>
        <w:rPr/>
      </w:pPr>
      <w:r>
        <w:rPr/>
        <w:t>U06NRrnL+Hyx92qMlnT82+0Gmb4tWCMfbSOLfVLd0lqtU3dbLLcZYLRT263XdZZoZaYR2uzUklylts</w:t>
      </w:r>
    </w:p>
    <w:p>
      <w:pPr>
        <w:pStyle w:val="PreformattedText"/>
        <w:bidi w:val="0"/>
        <w:spacing w:before="0" w:after="0"/>
        <w:jc w:val="left"/>
        <w:rPr/>
      </w:pPr>
      <w:r>
        <w:rPr/>
        <w:t>J0R2pnuNPa4jj1uZCnqRvVxs8gVK4sxa89IKVnBALIuOPwX+qSGZE7D+BPd/xE7ilq6K43Kop4pYNJ</w:t>
      </w:r>
    </w:p>
    <w:p>
      <w:pPr>
        <w:pStyle w:val="PreformattedText"/>
        <w:bidi w:val="0"/>
        <w:spacing w:before="0" w:after="0"/>
        <w:jc w:val="left"/>
        <w:rPr/>
      </w:pPr>
      <w:r>
        <w:rPr/>
        <w:t>qequNU0rSC3+UMy/MvcJbfEEQ+sSP6tEZuinRevWp0l4S9SstDYqldyd7q970fS0lWO4oo4LDZHrna</w:t>
      </w:r>
    </w:p>
    <w:p>
      <w:pPr>
        <w:pStyle w:val="PreformattedText"/>
        <w:bidi w:val="0"/>
        <w:spacing w:before="0" w:after="0"/>
        <w:jc w:val="left"/>
        <w:rPr/>
      </w:pPr>
      <w:r>
        <w:rPr/>
        <w:t>Rqez2yvlpmVJnkaSeWRGoJIn18k1cKqVUIw1LCp22bXru7PTArU0pjJcvo+2eY2hrbO7udFVW/1Ieq</w:t>
      </w:r>
    </w:p>
    <w:p>
      <w:pPr>
        <w:pStyle w:val="PreformattedText"/>
        <w:bidi w:val="0"/>
        <w:spacing w:before="0" w:after="0"/>
        <w:jc w:val="left"/>
        <w:rPr/>
      </w:pPr>
      <w:r>
        <w:rPr/>
        <w:t>Eqb9WQXCSZRNXT1D11YAymioIADWT1c68Tzxr5FGzM2FSL9F69Em6MLieZYCoQ/eOvo6Y6u21SSqqr</w:t>
      </w:r>
    </w:p>
    <w:p>
      <w:pPr>
        <w:pStyle w:val="PreformattedText"/>
        <w:bidi w:val="0"/>
        <w:spacing w:before="0" w:after="0"/>
        <w:jc w:val="left"/>
        <w:rPr/>
      </w:pPr>
      <w:r>
        <w:rPr/>
        <w:t>zTxVFJaqTa12t0kCS0tuEkU98qjPImBWSU8kKPso2muAUfR0vamphUQNd2G/l9m0dsym7vY48ohj5x</w:t>
      </w:r>
    </w:p>
    <w:p>
      <w:pPr>
        <w:pStyle w:val="PreformattedText"/>
        <w:bidi w:val="0"/>
        <w:spacing w:before="0" w:after="0"/>
        <w:jc w:val="left"/>
        <w:rPr/>
      </w:pPr>
      <w:r>
        <w:rPr/>
        <w:t>5q6hpKtIRaJqpqsxBFWrtUNZVOs0kEpYKsCUtPxGpEbeTcqjLt1amowJXjKVHJYBhu8fdifUzVLXGt</w:t>
      </w:r>
    </w:p>
    <w:p>
      <w:pPr>
        <w:pStyle w:val="PreformattedText"/>
        <w:bidi w:val="0"/>
        <w:spacing w:before="0" w:after="0"/>
        <w:jc w:val="left"/>
        <w:rPr/>
      </w:pPr>
      <w:r>
        <w:rPr/>
        <w:t>rVZxR1lVJJC6yBocTThoo5BLgioEQg9EqswSn92Q7HQE3LEYkDrRDObsQdFMAqqqZMYjFGsTq0gp/E</w:t>
      </w:r>
    </w:p>
    <w:p>
      <w:pPr>
        <w:pStyle w:val="PreformattedText"/>
        <w:bidi w:val="0"/>
        <w:spacing w:before="0" w:after="0"/>
        <w:jc w:val="left"/>
        <w:rPr/>
      </w:pPr>
      <w:r>
        <w:rPr/>
        <w:t>I5Cjgx1DDZg0uSrFR6S8fsvq6tTGN97IWiKtTIgndx8fSicjpNPLAIlWmDtE4jZYTJpN5HiiK4KIpW</w:t>
      </w:r>
    </w:p>
    <w:p>
      <w:pPr>
        <w:pStyle w:val="PreformattedText"/>
        <w:bidi w:val="0"/>
        <w:spacing w:before="0" w:after="0"/>
        <w:jc w:val="left"/>
        <w:rPr/>
      </w:pPr>
      <w:r>
        <w:rPr/>
        <w:t>PSbBUpTqvqXOzCpFiusWXJ4aCCtGRt8spKrPoY0VVm0kIjSGGZCqrOqywhiB9VU/p/N0BnJAAFutJ3</w:t>
      </w:r>
    </w:p>
    <w:p>
      <w:pPr>
        <w:pStyle w:val="PreformattedText"/>
        <w:bidi w:val="0"/>
        <w:spacing w:before="0" w:after="0"/>
        <w:jc w:val="left"/>
        <w:rPr/>
      </w:pPr>
      <w:r>
        <w:rPr/>
        <w:t>t7t8flDMMXzbVX4UTeKm2iUD+8Z13WJCzFpJSh3RzhcLHF6XXq/Hiuvwgxy0x3ooUVJ45EWeZaeRoA</w:t>
      </w:r>
    </w:p>
    <w:p>
      <w:pPr>
        <w:pStyle w:val="PreformattedText"/>
        <w:bidi w:val="0"/>
        <w:spacing w:before="0" w:after="0"/>
        <w:jc w:val="left"/>
        <w:rPr/>
      </w:pPr>
      <w:r>
        <w:rPr/>
        <w:t>hljD+AnYmOBAPXSy+SRkT32WaY/wAJ6m+tpYBseOsPRItNKJ0IimeNy1UIIWAiQswiHlZo4sB2JC5c</w:t>
      </w:r>
    </w:p>
    <w:p>
      <w:pPr>
        <w:pStyle w:val="PreformattedText"/>
        <w:bidi w:val="0"/>
        <w:spacing w:before="0" w:after="0"/>
        <w:jc w:val="left"/>
        <w:rPr/>
      </w:pPr>
      <w:r>
        <w:rPr/>
        <w:t>rJxrnqAoHAayewX1++Hn2kEUi08MT1MiQxkyNlikJEYBPNOvmbZZCAv07bH09Fra8bCTMikxTywhVN</w:t>
      </w:r>
    </w:p>
    <w:p>
      <w:pPr>
        <w:pStyle w:val="PreformattedText"/>
        <w:bidi w:val="0"/>
        <w:spacing w:before="0" w:after="0"/>
        <w:jc w:val="left"/>
        <w:rPr/>
      </w:pPr>
      <w:r>
        <w:rPr/>
        <w:t>RHPFNVTVA8x2q41ln0qUIWky30FiwQf4z6aBySx5VWHbpPTSPUyQVfy3mDGOFYnc4ImBVJDNFKCq8B</w:t>
      </w:r>
    </w:p>
    <w:p>
      <w:pPr>
        <w:pStyle w:val="PreformattedText"/>
        <w:bidi w:val="0"/>
        <w:spacing w:before="0" w:after="0"/>
        <w:jc w:val="left"/>
        <w:rPr/>
      </w:pPr>
      <w:r>
        <w:rPr/>
        <w:t>tQAC+2AfV1cMvKJUA4gA70SaqtoaaKqramoZY6eF6iQQhmKhC8fnjqAmWw3jKaksEjfDfhAE0000aT</w:t>
      </w:r>
    </w:p>
    <w:p>
      <w:pPr>
        <w:pStyle w:val="PreformattedText"/>
        <w:bidi w:val="0"/>
        <w:spacing w:before="0" w:after="0"/>
        <w:jc w:val="left"/>
        <w:rPr/>
      </w:pPr>
      <w:r>
        <w:rPr/>
        <w:t>1d74yIaiSetramtrpQKmuqi1VKZGYySRgeCGObneJYVRPEeItV+lWB6FAXgDfx8Jma5uH4tFuCPRVA</w:t>
      </w:r>
    </w:p>
    <w:p>
      <w:pPr>
        <w:pStyle w:val="PreformattedText"/>
        <w:bidi w:val="0"/>
        <w:spacing w:before="0" w:after="0"/>
        <w:jc w:val="left"/>
        <w:rPr/>
      </w:pPr>
      <w:r>
        <w:rPr/>
        <w:t>SaaZcuEl0WSZQm5RJFYF3HsMYC7DYRH0S2l8cVN9+OyggkmihDI5V2NRMI4/JJOGCyu8TKmPJ9Q31G</w:t>
      </w:r>
    </w:p>
    <w:p>
      <w:pPr>
        <w:pStyle w:val="PreformattedText"/>
        <w:bidi w:val="0"/>
        <w:spacing w:before="0" w:after="0"/>
        <w:jc w:val="left"/>
        <w:rPr/>
      </w:pPr>
      <w:r>
        <w:rPr/>
        <w:t>qxuB7NChL2BAI3RFaR3jX5jycNLqyQhkYq0skQaNpSGZj6PUSTjZmYltnJYsB6TDaecTNE4V8KsbU4</w:t>
      </w:r>
    </w:p>
    <w:p>
      <w:pPr>
        <w:pStyle w:val="PreformattedText"/>
        <w:bidi w:val="0"/>
        <w:spacing w:before="0" w:after="0"/>
        <w:jc w:val="left"/>
        <w:rPr/>
      </w:pPr>
      <w:r>
        <w:rPr/>
        <w:t>AwxZFzLHHlPGrnWRlyCBkpg7dRrc9kWb6jjjCCsGLzMSrGJwwE7J53SQODDDKpVotGbBOMt6Xb1bdT</w:t>
      </w:r>
    </w:p>
    <w:p>
      <w:pPr>
        <w:pStyle w:val="PreformattedText"/>
        <w:bidi w:val="0"/>
        <w:spacing w:before="0" w:after="0"/>
        <w:jc w:val="left"/>
        <w:rPr/>
      </w:pPr>
      <w:r>
        <w:rPr/>
        <w:t>AISQb2Hjx410dzvHJq0lLukkUVQ7eSAv5EadkXkhXUDJ+rbVvV1BAPEXkEFeMLSmOGpJijIYVCAUQ3</w:t>
      </w:r>
    </w:p>
    <w:p>
      <w:pPr>
        <w:pStyle w:val="PreformattedText"/>
        <w:bidi w:val="0"/>
        <w:spacing w:before="0" w:after="0"/>
        <w:jc w:val="left"/>
        <w:rPr/>
      </w:pPr>
      <w:r>
        <w:rPr/>
        <w:t>ikkxr6mRsAsgJdgDnHH69TCxtfogQqEd7nBlkEM0mgmmYNiWPJWBUUAQgmQkKAFDFsbbdEiJFTNIsc</w:t>
      </w:r>
    </w:p>
    <w:p>
      <w:pPr>
        <w:pStyle w:val="PreformattedText"/>
        <w:bidi w:val="0"/>
        <w:spacing w:before="0" w:after="0"/>
        <w:jc w:val="left"/>
        <w:rPr/>
      </w:pPr>
      <w:r>
        <w:rPr/>
        <w:t>ilpCVp/JGS4aKnRl3aRTJ/+7kPE64BZiy/V0QvxAMT7dOpkQCOGVlRWRpGZlCtINy48YZITHsNSfUG</w:t>
      </w:r>
    </w:p>
    <w:p>
      <w:pPr>
        <w:pStyle w:val="PreformattedText"/>
        <w:bidi w:val="0"/>
        <w:spacing w:before="0" w:after="0"/>
        <w:jc w:val="left"/>
        <w:rPr/>
      </w:pPr>
      <w:r>
        <w:rPr/>
        <w:t>+wbogCRY9MVKiklM/nkZc1RlVSVEIigjiZnJdolEQjIVRplR6VDN0QNyb3hGUisjhEsjKBrFHLJHTo</w:t>
      </w:r>
    </w:p>
    <w:p>
      <w:pPr>
        <w:pStyle w:val="PreformattedText"/>
        <w:bidi w:val="0"/>
        <w:spacing w:before="0" w:after="0"/>
        <w:jc w:val="left"/>
        <w:rPr/>
      </w:pPr>
      <w:r>
        <w:rPr/>
        <w:t>oSOJ1ULEp5lMmx2OwOyn09QABoJVgX1yhVaRQssSFzSvKY1qnV2ll2QNJBAsj+lVGzAjBOufVx1MgB</w:t>
      </w:r>
    </w:p>
    <w:p>
      <w:pPr>
        <w:pStyle w:val="PreformattedText"/>
        <w:bidi w:val="0"/>
        <w:spacing w:before="0" w:after="0"/>
        <w:jc w:val="left"/>
        <w:rPr/>
      </w:pPr>
      <w:r>
        <w:rPr/>
        <w:t>gLAiEnp0g+U8Tf2cL5YzCmH2SMgSSKfUYio4yB+Vm+rokHdOQ4GbCPV5Io+Vfyq8ayCXwwyKrrUKY9</w:t>
      </w:r>
    </w:p>
    <w:p>
      <w:pPr>
        <w:pStyle w:val="PreformattedText"/>
        <w:bidi w:val="0"/>
        <w:spacing w:before="0" w:after="0"/>
        <w:jc w:val="left"/>
        <w:rPr/>
      </w:pPr>
      <w:r>
        <w:rPr/>
        <w:t>dqlkZQAfR+U89EnlOgyPbOyv8A7Pn+2TL+xp/tPvg3VX+8fu34ZftHlv2ePiUZ5mprd4u8aqIdgXut</w:t>
      </w:r>
    </w:p>
    <w:p>
      <w:pPr>
        <w:pStyle w:val="PreformattedText"/>
        <w:bidi w:val="0"/>
        <w:spacing w:before="0" w:after="0"/>
        <w:jc w:val="left"/>
        <w:rPr/>
      </w:pPr>
      <w:r>
        <w:rPr/>
        <w:t>DKdDQ9709pBLgMIq6X1Y94Kg8RKvdxZRwn6qU8njd43PqjJjJJPJU42Ab3H6fr0jh6JTjCzVAUEE8j</w:t>
      </w:r>
    </w:p>
    <w:p>
      <w:pPr>
        <w:pStyle w:val="PreformattedText"/>
        <w:bidi w:val="0"/>
        <w:spacing w:before="0" w:after="0"/>
        <w:jc w:val="left"/>
        <w:rPr/>
      </w:pPr>
      <w:r>
        <w:rPr/>
        <w:t>OTnI9P355/l0SBppe5ESp6rkgN749snIb9c/b9eqM1tBxllUnetoPniNUTAZBYgn2GwwSMce/P/wCb</w:t>
      </w:r>
    </w:p>
    <w:p>
      <w:pPr>
        <w:pStyle w:val="PreformattedText"/>
        <w:bidi w:val="0"/>
        <w:spacing w:before="0" w:after="0"/>
        <w:jc w:val="left"/>
        <w:rPr/>
      </w:pPr>
      <w:r>
        <w:rPr/>
        <w:t>pJNrkzRTpgAFjvW+aJq1IJ24Pv6eWb24X+fGOlq2mhGkGRLAszMYt0VVlTknOMKwPGh9wR92HWimbd</w:t>
      </w:r>
    </w:p>
    <w:p>
      <w:pPr>
        <w:pStyle w:val="PreformattedText"/>
        <w:bidi w:val="0"/>
        <w:spacing w:before="0" w:after="0"/>
        <w:jc w:val="left"/>
        <w:rPr/>
      </w:pPr>
      <w:r>
        <w:rPr/>
        <w:t>OizMeJtwiosgOQW92AA+xAxjI/XHWwG4B7ZJNze0HjkOP6jIU8NxkZKn256mBscbrYffNjIcFjnUAE</w:t>
      </w:r>
    </w:p>
    <w:p>
      <w:pPr>
        <w:pStyle w:val="PreformattedText"/>
        <w:bidi w:val="0"/>
        <w:spacing w:before="0" w:after="0"/>
        <w:jc w:val="left"/>
        <w:rPr/>
      </w:pPr>
      <w:r>
        <w:rPr/>
        <w:t>Ee/vkA4H25PRIsAABNSwAJY8HlSnAzngEH79Ek3Op6ZgyY/yOSRkZzz6sD9P+nRIm2xJOTwPc+2x+o</w:t>
      </w:r>
    </w:p>
    <w:p>
      <w:pPr>
        <w:pStyle w:val="PreformattedText"/>
        <w:bidi w:val="0"/>
        <w:spacing w:before="0" w:after="0"/>
        <w:jc w:val="left"/>
        <w:rPr/>
      </w:pPr>
      <w:r>
        <w:rPr/>
        <w:t>ce5H6/fohKD2a45iQZG307nBAJHuoz/Jvf268wrWax4ffN7cD7I7o65WUDC7ZA9xhcg+vY8Y/r7dNz</w:t>
      </w:r>
    </w:p>
    <w:p>
      <w:pPr>
        <w:pStyle w:val="PreformattedText"/>
        <w:bidi w:val="0"/>
        <w:spacing w:before="0" w:after="0"/>
        <w:jc w:val="left"/>
        <w:rPr/>
      </w:pPr>
      <w:r>
        <w:rPr/>
        <w:t>Xtkxr3+4607AsCONSGC6n7LkfcYb+vSapOQVeMJAfdVwzHKNs5PHu2uc4dwG9yP19tesTG7FstY0KB</w:t>
      </w:r>
    </w:p>
    <w:p>
      <w:pPr>
        <w:pStyle w:val="PreformattedText"/>
        <w:bidi w:val="0"/>
        <w:spacing w:before="0" w:after="0"/>
        <w:jc w:val="left"/>
        <w:rPr/>
      </w:pPr>
      <w:r>
        <w:rPr/>
        <w:t>w1IlW+7ZtpGLZ5GSSHZdmYD1Jg7gN+nBHVJa3TbetIYumQ8hLFwmpIV2zsC2plOfQzMeAfsoxz1pAu</w:t>
      </w:r>
    </w:p>
    <w:p>
      <w:pPr>
        <w:pStyle w:val="PreformattedText"/>
        <w:bidi w:val="0"/>
        <w:spacing w:before="0" w:after="0"/>
        <w:jc w:val="left"/>
        <w:rPr/>
      </w:pPr>
      <w:r>
        <w:rPr/>
        <w:t>p3iMu9BeA9kSaNyJgWQFcGN2JJZmAAEfqAzk4B5B6qLKcSecyDjoxElSwSeFVRGCkPkI+2uNQys7HJ</w:t>
      </w:r>
    </w:p>
    <w:p>
      <w:pPr>
        <w:pStyle w:val="PreformattedText"/>
        <w:bidi w:val="0"/>
        <w:spacing w:before="0" w:after="0"/>
        <w:jc w:val="left"/>
        <w:rPr/>
      </w:pPr>
      <w:r>
        <w:rPr/>
        <w:t>1Lfb3Abq2vN6ZVt62OtpNNrrT4nywcekEAKoGqgsrqvsD+n6dTm3bKquXTa0NVF012k4C5CjnDK6jV</w:t>
      </w:r>
    </w:p>
    <w:p>
      <w:pPr>
        <w:pStyle w:val="PreformattedText"/>
        <w:bidi w:val="0"/>
        <w:spacing w:before="0" w:after="0"/>
        <w:jc w:val="left"/>
        <w:rPr/>
      </w:pPr>
      <w:r>
        <w:rPr/>
        <w:t>WILHIO3H/Toubqb3lgFF9OmRz3LfDHDKM6cMoVy34cnI2DHhSSck8nP09alYMqhtSeMipribaypHdV</w:t>
      </w:r>
    </w:p>
    <w:p>
      <w:pPr>
        <w:pStyle w:val="PreformattedText"/>
        <w:bidi w:val="0"/>
        <w:spacing w:before="0" w:after="0"/>
        <w:jc w:val="left"/>
        <w:rPr/>
      </w:pPr>
      <w:r>
        <w:rPr/>
        <w:t>6CR1cwOXLnlwTH7YVm3IIOBzjjCLnppZVWwGnplGIN9MBOc/x07meWnqhHKoZoHUIFZiZEjdnaQZ4b</w:t>
      </w:r>
    </w:p>
    <w:p>
      <w:pPr>
        <w:pStyle w:val="PreformattedText"/>
        <w:bidi w:val="0"/>
        <w:spacing w:before="0" w:after="0"/>
        <w:jc w:val="left"/>
        <w:rPr/>
      </w:pPr>
      <w:r>
        <w:rPr/>
        <w:t>Axz7/l/i6urFaV/R4+uZ3p5MMRq0+dL9qu5LW3irDyMNpGKKilgzqGLlYgcsx1y2cJx/F1hNvO8NFl</w:t>
      </w:r>
    </w:p>
    <w:p>
      <w:pPr>
        <w:pStyle w:val="PreformattedText"/>
        <w:bidi w:val="0"/>
        <w:spacing w:before="0" w:after="0"/>
        <w:jc w:val="left"/>
        <w:rPr/>
      </w:pPr>
      <w:r>
        <w:rPr/>
        <w:t>KVO7XPBT9f+MoJURZbCjQOAWGwfYZ3HqH94wz74A9z+XrVNcJPApKjxoVw4IiI2dWz6UbIwWXkD7A7</w:t>
      </w:r>
    </w:p>
    <w:p>
      <w:pPr>
        <w:pStyle w:val="PreformattedText"/>
        <w:bidi w:val="0"/>
        <w:spacing w:before="0" w:after="0"/>
        <w:jc w:val="left"/>
        <w:rPr/>
      </w:pPr>
      <w:r>
        <w:rPr/>
        <w:t>fS3RCOvtyJAY1eUqwZdQx1X7KiBUH4RwFA4yR0ive2njxpLot9b8stT2KCGU6SogTYRoAyjxjH4ZOC</w:t>
      </w:r>
    </w:p>
    <w:p>
      <w:pPr>
        <w:pStyle w:val="PreformattedText"/>
        <w:bidi w:val="0"/>
        <w:spacing w:before="0" w:after="0"/>
        <w:jc w:val="left"/>
        <w:rPr/>
      </w:pPr>
      <w:r>
        <w:rPr/>
        <w:t>2VLZP3Hp1+/XFfiPemyitg3R0S6vZiyRyIQ2ys8RVMnOjqG8oY4EcZBVSVw38tekuoVr96b1BAte6y</w:t>
      </w:r>
    </w:p>
    <w:p>
      <w:pPr>
        <w:pStyle w:val="PreformattedText"/>
        <w:bidi w:val="0"/>
        <w:spacing w:before="0" w:after="0"/>
        <w:jc w:val="left"/>
        <w:rPr/>
      </w:pPr>
      <w:r>
        <w:rPr/>
        <w:t>1/ajqzIqMGYFlmAJih0ZclWZOQcq2B9tfV79KflteaBbEaaSw3b0hMckaMzkBCR4wzt9JZhoTqVJUD</w:t>
      </w:r>
    </w:p>
    <w:p>
      <w:pPr>
        <w:pStyle w:val="PreformattedText"/>
        <w:bidi w:val="0"/>
        <w:spacing w:before="0" w:after="0"/>
        <w:jc w:val="left"/>
        <w:rPr/>
      </w:pPr>
      <w:r>
        <w:rPr/>
        <w:t>HuOfp26yuLqQO2a6JDJj0rpJhsjEABUV2VWkXQYj3CepNXJUzElSzYJz9OvWbdse2aALkDtkk21ifE</w:t>
      </w:r>
    </w:p>
    <w:p>
      <w:pPr>
        <w:pStyle w:val="PreformattedText"/>
        <w:bidi w:val="0"/>
        <w:spacing w:before="0" w:after="0"/>
        <w:jc w:val="left"/>
        <w:rPr/>
      </w:pPr>
      <w:r>
        <w:rPr/>
        <w:t>GGVjwEMZMnpK6upYKPKhfUEk+/8AD1UG4vG7no+qOenK+RS7bkBJHBAKkN6FBDMCCPTsc4Rf4ujo4/</w:t>
      </w:r>
    </w:p>
    <w:p>
      <w:pPr>
        <w:pStyle w:val="PreformattedText"/>
        <w:bidi w:val="0"/>
        <w:spacing w:before="0" w:after="0"/>
        <w:jc w:val="left"/>
        <w:rPr/>
      </w:pPr>
      <w:r>
        <w:rPr/>
        <w:t>GU6H9v5x60QyBwPzOgyhVnUkcajY4U4wP4dl+rpicSegRFPpj7tEL7IpZT43Z4VXLEM2pJLMcgerOC</w:t>
      </w:r>
    </w:p>
    <w:p>
      <w:pPr>
        <w:pStyle w:val="PreformattedText"/>
        <w:bidi w:val="0"/>
        <w:spacing w:before="0" w:after="0"/>
        <w:jc w:val="left"/>
        <w:rPr/>
      </w:pPr>
      <w:r>
        <w:rPr/>
        <w:t>eQuOOtNPpi6//GTj0jx+UlSzQvtCCActrqwkw0juRhFbjAPJHGo9WzdPTifZMdsQx4KRJUtNNGC2AZ</w:t>
      </w:r>
    </w:p>
    <w:p>
      <w:pPr>
        <w:pStyle w:val="PreformattedText"/>
        <w:bidi w:val="0"/>
        <w:spacing w:before="0" w:after="0"/>
        <w:jc w:val="left"/>
        <w:rPr/>
      </w:pPr>
      <w:r>
        <w:rPr/>
        <w:t>SsmNVP4ZZQRwHIHkLDnjLButSnQm1hM/P6LSQ7dAfRz4mLHWNyAGHuQBjhQW4ycn79OU2BJHxmZlKE</w:t>
      </w:r>
    </w:p>
    <w:p>
      <w:pPr>
        <w:pStyle w:val="PreformattedText"/>
        <w:bidi w:val="0"/>
        <w:spacing w:before="0" w:after="0"/>
        <w:jc w:val="left"/>
        <w:rPr/>
      </w:pPr>
      <w:r>
        <w:rPr/>
        <w:t>XFxHxb4WBQh/S3GPUrHCZLAFeFOeORx9XTAbgHtkOCQLWU360dESuVU4ZAdU9K6gKFypKn3Bzzj3K9</w:t>
      </w:r>
    </w:p>
    <w:p>
      <w:pPr>
        <w:pStyle w:val="PreformattedText"/>
        <w:bidi w:val="0"/>
        <w:spacing w:before="0" w:after="0"/>
        <w:jc w:val="left"/>
        <w:rPr/>
      </w:pPr>
      <w:r>
        <w:rPr/>
        <w:t>NFQ3uReZ/4cgE5Cy+OaeuV+tXa9nvfdN7mSlsvbFjuncl2qJZFCxWuxUM9xr32OFRFhpZMZP5ur5Fi</w:t>
      </w:r>
    </w:p>
    <w:p>
      <w:pPr>
        <w:pStyle w:val="PreformattedText"/>
        <w:bidi w:val="0"/>
        <w:spacing w:before="0" w:after="0"/>
        <w:jc w:val="left"/>
        <w:rPr/>
      </w:pPr>
      <w:r>
        <w:rPr/>
        <w:t>FC8xx0iyCDiePqz8wX9q341Xf9oz4/8Axg+MV1eonrfin39f7xTvNs7R2upuM0NlpYlYgRJBY6elRf</w:t>
      </w:r>
    </w:p>
    <w:p>
      <w:pPr>
        <w:pStyle w:val="PreformattedText"/>
        <w:bidi w:val="0"/>
        <w:spacing w:before="0" w:after="0"/>
        <w:jc w:val="left"/>
        <w:rPr/>
      </w:pPr>
      <w:r>
        <w:rPr/>
        <w:t>sDH/D166khpU6dK3KP+0xu+V78JF7vIYYbejqsdGirBCioiwJ6BEH0QjzamPYn26vK+joidNMsTxxi</w:t>
      </w:r>
    </w:p>
    <w:p>
      <w:pPr>
        <w:pStyle w:val="PreformattedText"/>
        <w:bidi w:val="0"/>
        <w:spacing w:before="0" w:after="0"/>
        <w:jc w:val="left"/>
        <w:rPr/>
      </w:pPr>
      <w:r>
        <w:rPr/>
        <w:t>QJIGZSULsZYiTunkRinjMgbZsc7erGq9VZcjY8OiWyta3HphBoBUh5o5HpKOAs9Q0mrvCXbSKKHVf7</w:t>
      </w:r>
    </w:p>
    <w:p>
      <w:pPr>
        <w:pStyle w:val="PreformattedText"/>
        <w:bidi w:val="0"/>
        <w:spacing w:before="0" w:after="0"/>
        <w:jc w:val="left"/>
        <w:rPr/>
      </w:pPr>
      <w:r>
        <w:rPr/>
        <w:t>TIX1CoDyQx9Khm6oWIsoGbwFIPdz/LpLvMezs96JFZMm0dHSIYaeTIaMoHqqmZfoWplf8AvZMfSoBR</w:t>
      </w:r>
    </w:p>
    <w:p>
      <w:pPr>
        <w:pStyle w:val="PreformattedText"/>
        <w:bidi w:val="0"/>
        <w:spacing w:before="0" w:after="0"/>
        <w:jc w:val="left"/>
        <w:rPr/>
      </w:pPr>
      <w:r>
        <w:rPr/>
        <w:t>NfSC3qNGUhrFsmbj2LFu+W6BgqndXrSQKOxm/WyiBmkhS1dzzRU1MU3lmW7pHGtPb4FODK81IpkLar</w:t>
      </w:r>
    </w:p>
    <w:p>
      <w:pPr>
        <w:pStyle w:val="PreformattedText"/>
        <w:bidi w:val="0"/>
        <w:spacing w:before="0" w:after="0"/>
        <w:jc w:val="left"/>
        <w:rPr/>
      </w:pPr>
      <w:r>
        <w:rPr/>
        <w:t>Cq+Vv4WzszZEd4TpiiayobYlX/ABdWOMV8NxlrqINEbHZrNW0Fupo2C5qA8dykaNAP7XPLUwKZJCWJ</w:t>
      </w:r>
    </w:p>
    <w:p>
      <w:pPr>
        <w:pStyle w:val="PreformattedText"/>
        <w:bidi w:val="0"/>
        <w:spacing w:before="0" w:after="0"/>
        <w:jc w:val="left"/>
        <w:rPr/>
      </w:pPr>
      <w:r>
        <w:rPr/>
        <w:t>LDfIwOs9dGRUK7zXyPuzVQcvUq09PNU1xUd5pOEVHU3mxfCeh8RSurbDW1V8rYQTJT09zu93S31KME</w:t>
      </w:r>
    </w:p>
    <w:p>
      <w:pPr>
        <w:pStyle w:val="PreformattedText"/>
        <w:bidi w:val="0"/>
        <w:spacing w:before="0" w:after="0"/>
        <w:jc w:val="left"/>
        <w:rPr/>
      </w:pPr>
      <w:r>
        <w:rPr/>
        <w:t>/BnURTFQQfGahDphevPBrvWYcC1p6mkL0tlXrY7xktdwd3rX23vuOlnpqeO73D4Z9mQzkLUVDRRd8W</w:t>
      </w:r>
    </w:p>
    <w:p>
      <w:pPr>
        <w:pStyle w:val="PreformattedText"/>
        <w:bidi w:val="0"/>
        <w:spacing w:before="0" w:after="0"/>
        <w:jc w:val="left"/>
        <w:rPr/>
      </w:pPr>
      <w:r>
        <w:rPr/>
        <w:t>q5SzUkZfSbyPHRmQkqn04926VTI87UQjLze99maajAqSDjkVGvtEBoa562/96wUFQtR3Bd7l3lK9xq</w:t>
      </w:r>
    </w:p>
    <w:p>
      <w:pPr>
        <w:pStyle w:val="PreformattedText"/>
        <w:bidi w:val="0"/>
        <w:spacing w:before="0" w:after="0"/>
        <w:jc w:val="left"/>
        <w:rPr/>
      </w:pPr>
      <w:r>
        <w:rPr/>
        <w:t>T43jW4X7S6CVAjqJf3bHmGL0+Nqpn9lXqlcNTtUG6th90tTfJ6qlbsC33/ANMsBUWw1Ha9xs8CeOC1</w:t>
      </w:r>
    </w:p>
    <w:p>
      <w:pPr>
        <w:pStyle w:val="PreformattedText"/>
        <w:bidi w:val="0"/>
        <w:spacing w:before="0" w:after="0"/>
        <w:jc w:val="left"/>
        <w:rPr/>
      </w:pPr>
      <w:r>
        <w:rPr/>
        <w:t>36XtesqquONXmqIOyJru2GQMFY1FzbX3JZU/h65iUyzVGt2GddyLGmDjcY/VHf3pc17dqe1rcVWppe</w:t>
      </w:r>
    </w:p>
    <w:p>
      <w:pPr>
        <w:pStyle w:val="PreformattedText"/>
        <w:bidi w:val="0"/>
        <w:spacing w:before="0" w:after="0"/>
        <w:jc w:val="left"/>
        <w:rPr/>
      </w:pPr>
      <w:r>
        <w:rPr/>
        <w:t>wBa7w8dbOyvVW9rJLWvQtCCoipvJXW9JMhiRUK7L7jopUclrOpxZjG7TUCrTQKGVcfukT/ALTUtL2t</w:t>
      </w:r>
    </w:p>
    <w:p>
      <w:pPr>
        <w:pStyle w:val="PreformattedText"/>
        <w:bidi w:val="0"/>
        <w:spacing w:before="0" w:after="0"/>
        <w:jc w:val="left"/>
        <w:rPr/>
      </w:pPr>
      <w:r>
        <w:rPr/>
        <w:t>8MLhdbTUyxlrb2fWWBp5IxcLlR22mmqLrS18LO0dyNLJX1FFI+EMNQpb15TrbsqtVqGk64uOt73D+q</w:t>
      </w:r>
    </w:p>
    <w:p>
      <w:pPr>
        <w:pStyle w:val="PreformattedText"/>
        <w:bidi w:val="0"/>
        <w:spacing w:before="0" w:after="0"/>
        <w:jc w:val="left"/>
        <w:rPr/>
      </w:pPr>
      <w:r>
        <w:rPr/>
        <w:t>c/bSKWzPVpqWOOS/J4+jTJl9BlIrTLV3Dtil7MeuqLVN2VRW2a2Xil1MVstdqsJuFBLTrIhEt4fui4</w:t>
      </w:r>
    </w:p>
    <w:p>
      <w:pPr>
        <w:pStyle w:val="PreformattedText"/>
        <w:bidi w:val="0"/>
        <w:spacing w:before="0" w:after="0"/>
        <w:jc w:val="left"/>
        <w:rPr/>
      </w:pPr>
      <w:r>
        <w:rPr/>
        <w:t>2mGFCuZHujA5Xfrs0csy7jJ6mWSjpZj1rdXHKeZ1NIUQ3mxRXQjq4rdfe3sVlce97jD33T9rSVHgs8</w:t>
      </w:r>
    </w:p>
    <w:p>
      <w:pPr>
        <w:pStyle w:val="PreformattedText"/>
        <w:bidi w:val="0"/>
        <w:spacing w:before="0" w:after="0"/>
        <w:jc w:val="left"/>
        <w:rPr/>
      </w:pPr>
      <w:r>
        <w:rPr/>
        <w:t>fY1hh7Y7mrJD55LZBDNJdaesVY4wu71dzqbdTwKpDTU6KqqMnrpbJS/hfOqh85545r6x6f3JnC2x/4</w:t>
      </w:r>
    </w:p>
    <w:p>
      <w:pPr>
        <w:pStyle w:val="PreformattedText"/>
        <w:bidi w:val="0"/>
        <w:spacing w:before="0" w:after="0"/>
        <w:jc w:val="left"/>
        <w:rPr/>
      </w:pPr>
      <w:r>
        <w:rPr/>
        <w:t>oUL/AMs7OMHbu9K/isvrSNobv/vF3JXzQ0opbNaLHNRWu1tIZY6Oz2yOKGOAyDIlqpCzTTSe8lRUO/</w:t>
      </w:r>
    </w:p>
    <w:p>
      <w:pPr>
        <w:pStyle w:val="PreformattedText"/>
        <w:bidi w:val="0"/>
        <w:spacing w:before="0" w:after="0"/>
        <w:jc w:val="left"/>
        <w:rPr/>
      </w:pPr>
      <w:r>
        <w:rPr/>
        <w:t>5utrp5qklzlUY6t6x8Yr6JgpVDW2iqAuNCmtlHQFT2fO0fXw+vFRabB3NZVJhjvtP8zc0ijLusFnpg</w:t>
      </w:r>
    </w:p>
    <w:p>
      <w:pPr>
        <w:pStyle w:val="PreformattedText"/>
        <w:bidi w:val="0"/>
        <w:spacing w:before="0" w:after="0"/>
        <w:jc w:val="left"/>
        <w:rPr/>
      </w:pPr>
      <w:r>
        <w:rPr/>
        <w:t>aCjjdv7rwz3DySkYLSNnLa9c/bUWo9Nwd6nu+3I8fqnT8mPgNoQtitYG+m9ov+W9HvHcoYO9O3rs0C</w:t>
      </w:r>
    </w:p>
    <w:p>
      <w:pPr>
        <w:pStyle w:val="PreformattedText"/>
        <w:bidi w:val="0"/>
        <w:spacing w:before="0" w:after="0"/>
        <w:jc w:val="left"/>
        <w:rPr/>
      </w:pPr>
      <w:r>
        <w:rPr/>
        <w:t>TxPU2isqKcQrrM1BSVNOJVRXIZnfyeUEj8SFWf6usqrfZyp5dR8+M35qm00HA0bH7Ksv8AV8Z1T+G1</w:t>
      </w:r>
    </w:p>
    <w:p>
      <w:pPr>
        <w:pStyle w:val="PreformattedText"/>
        <w:bidi w:val="0"/>
        <w:spacing w:before="0" w:after="0"/>
        <w:jc w:val="left"/>
        <w:rPr/>
      </w:pPr>
      <w:r>
        <w:rPr/>
        <w:t>/mufa/wzv9PTLNLT9uUvd8IuEsSx3eptkEi1gNw2HgqBTrSiTYOgeGLI2XnBtWPmaqgZdHwnf2EhzQ</w:t>
      </w:r>
    </w:p>
    <w:p>
      <w:pPr>
        <w:pStyle w:val="PreformattedText"/>
        <w:bidi w:val="0"/>
        <w:spacing w:before="0" w:after="0"/>
        <w:jc w:val="left"/>
        <w:rPr/>
      </w:pPr>
      <w:r>
        <w:rPr/>
        <w:t>bHoU+2SJbKit7fv9haTNVcbDcrtdVSCT0ntq9X+pultqqp1iX51t56aPK4jgEPh+4HXPpkspdxiGH4</w:t>
      </w:r>
    </w:p>
    <w:p>
      <w:pPr>
        <w:pStyle w:val="PreformattedText"/>
        <w:bidi w:val="0"/>
        <w:spacing w:before="0" w:after="0"/>
        <w:jc w:val="left"/>
        <w:rPr/>
      </w:pPr>
      <w:r>
        <w:rPr/>
        <w:t>ROkyrSZKatk1M/JxZsvHdiX+1LYbT8SfhPaO77VLNNdPhlJY/if2tUQ0pD9z9kXKohrO5e2ZIAGMss</w:t>
      </w:r>
    </w:p>
    <w:p>
      <w:pPr>
        <w:pStyle w:val="PreformattedText"/>
        <w:bidi w:val="0"/>
        <w:spacing w:before="0" w:after="0"/>
        <w:jc w:val="left"/>
        <w:rPr/>
      </w:pPr>
      <w:r>
        <w:rPr/>
        <w:t>FtHz9v3D6z2dyxj3dSbCwpbUcxu191d3lbt+U3N6t5Xb6f8Rsqup3tnOa+svWXH3dV9Kzjw94or5cO</w:t>
      </w:r>
    </w:p>
    <w:p>
      <w:pPr>
        <w:pStyle w:val="PreformattedText"/>
        <w:bidi w:val="0"/>
        <w:spacing w:before="0" w:after="0"/>
        <w:jc w:val="left"/>
        <w:rPr/>
      </w:pPr>
      <w:r>
        <w:rPr/>
        <w:t>3aO0U0sVBeLleb7N8xNFFVT0kl9r6uFa1ocLHM9E0aMpGNIUSNlQ9ehqKEG0VH5lsq+0r+nxxnlUqr</w:t>
      </w:r>
    </w:p>
    <w:p>
      <w:pPr>
        <w:pStyle w:val="PreformattedText"/>
        <w:bidi w:val="0"/>
        <w:spacing w:before="0" w:after="0"/>
        <w:jc w:val="left"/>
        <w:rPr/>
      </w:pPr>
      <w:r>
        <w:rPr/>
        <w:t>VbZaNNDhUZnbvY5MVy978OMth8JqyKs7hqKqokFL2/2PPde8b/AF8MQFFTzPRQ04UQLIPK0CzQxUo9</w:t>
      </w:r>
    </w:p>
    <w:p>
      <w:pPr>
        <w:pStyle w:val="PreformattedText"/>
        <w:bidi w:val="0"/>
        <w:spacing w:before="0" w:after="0"/>
        <w:jc w:val="left"/>
        <w:rPr/>
      </w:pPr>
      <w:r>
        <w:rPr/>
        <w:t>W00SBfW3Xn9qawsAGZhjjfe96ep2IqXx5Uptkx97xp6YzvjjSS3z4xUNktRhp4r5LYe6Xud0lkprJZ</w:t>
      </w:r>
    </w:p>
    <w:p>
      <w:pPr>
        <w:pStyle w:val="PreformattedText"/>
        <w:bidi w:val="0"/>
        <w:spacing w:before="0" w:after="0"/>
        <w:jc w:val="left"/>
        <w:rPr/>
      </w:pPr>
      <w:r>
        <w:rPr/>
        <w:t>bI9FQx0qXORthLDSUFJ5qlgXnqq2qFNCu8Sor/ACaEqUS4qi18fj4+qZPLJZNqSjTQnzxBJPKFXG3y</w:t>
      </w:r>
    </w:p>
    <w:p>
      <w:pPr>
        <w:pStyle w:val="PreformattedText"/>
        <w:bidi w:val="0"/>
        <w:spacing w:before="0" w:after="0"/>
        <w:jc w:val="left"/>
        <w:rPr/>
      </w:pPr>
      <w:r>
        <w:rPr/>
        <w:t>V494lsRyw3QXewWuz1nbXa3mlpPmZaurulc39rvXclbUT0X74rUICU1DFQPWLS06l4qeKPlnfdjo2o</w:t>
      </w:r>
    </w:p>
    <w:p>
      <w:pPr>
        <w:pStyle w:val="PreformattedText"/>
        <w:bidi w:val="0"/>
        <w:spacing w:before="0" w:after="0"/>
        <w:jc w:val="left"/>
        <w:rPr/>
      </w:pPr>
      <w:r>
        <w:rPr/>
        <w:t>+bpMS2rDTqymyU1WsQDkL5Mfb1t77PdkFfFzuSZrZ+7I3no6buqpppZqOnRYYYOzLPBE1ogHkRZWat</w:t>
      </w:r>
    </w:p>
    <w:p>
      <w:pPr>
        <w:pStyle w:val="PreformattedText"/>
        <w:bidi w:val="0"/>
        <w:spacing w:before="0" w:after="0"/>
        <w:jc w:val="left"/>
        <w:rPr/>
      </w:pPr>
      <w:r>
        <w:rPr/>
        <w:t>qY1qd86eBEb8w6d5HpK9R6hGT7Pu/Lbm+iuk5vl/ah5vzKNjR2o6gf8A7tOVfltr7sL9iXGWnp7f3J</w:t>
      </w:r>
    </w:p>
    <w:p>
      <w:pPr>
        <w:pStyle w:val="PreformattedText"/>
        <w:bidi w:val="0"/>
        <w:spacing w:before="0" w:after="0"/>
        <w:jc w:val="left"/>
        <w:rPr/>
      </w:pPr>
      <w:r>
        <w:rPr/>
        <w:t>vDQ10fb197doKaNI4XSl+VuHy7PMrDCpDVLKxZhmNUUZZj0/ajd2oA7uSv8W8YzLsABortjL5tlR0U</w:t>
      </w:r>
    </w:p>
    <w:p>
      <w:pPr>
        <w:pStyle w:val="PreformattedText"/>
        <w:bidi w:val="0"/>
        <w:spacing w:before="0" w:after="0"/>
        <w:jc w:val="left"/>
        <w:rPr/>
      </w:pPr>
      <w:r>
        <w:rPr/>
        <w:t>equRH1ayUPhNbXvFTN3AI3CVlBSUvlkiKTQx25zSz3CGMKMVDLHUVTSO34lRVZ9Sx5bB5SqGkgpBsW</w:t>
      </w:r>
    </w:p>
    <w:p>
      <w:pPr>
        <w:pStyle w:val="PreformattedText"/>
        <w:bidi w:val="0"/>
        <w:spacing w:before="0" w:after="0"/>
        <w:jc w:val="left"/>
        <w:rPr/>
      </w:pPr>
      <w:r>
        <w:rPr/>
        <w:t>Xex72XjH2Tp+SKXn6tTaLZecULvDu7uXyuZvTOnXwopqOzdqzXe9fL0wvF6V5Y4966Sk7W7eojcqiO</w:t>
      </w:r>
    </w:p>
    <w:p>
      <w:pPr>
        <w:pStyle w:val="PreformattedText"/>
        <w:bidi w:val="0"/>
        <w:spacing w:before="0" w:after="0"/>
        <w:jc w:val="left"/>
        <w:rPr/>
      </w:pPr>
      <w:r>
        <w:rPr/>
        <w:t>JIuDBJBDQ05JAH4MyKfxWXryTguzELpb757zZxTprdjira/JHi0q53Fe7x3N21313kYpUfufuK5TwQ</w:t>
      </w:r>
    </w:p>
    <w:p>
      <w:pPr>
        <w:pStyle w:val="PreformattedText"/>
        <w:bidi w:val="0"/>
        <w:spacing w:before="0" w:after="0"/>
        <w:jc w:val="left"/>
        <w:rPr/>
      </w:pPr>
      <w:r>
        <w:rPr/>
        <w:t>/POLtFTF5bHaEliZNIAlPcKNPlgTo0b/dmA69NUp7QuzE8gXXo4ZNOHVqtVpV9pU2FRmHrbv8A2nVf</w:t>
      </w:r>
    </w:p>
    <w:p>
      <w:pPr>
        <w:pStyle w:val="PreformattedText"/>
        <w:bidi w:val="0"/>
        <w:spacing w:before="0" w:after="0"/>
        <w:jc w:val="left"/>
        <w:rPr/>
      </w:pPr>
      <w:r>
        <w:rPr/>
        <w:t>9i7t+G3/AAs7TpZH1WnjvVx8jlY5YnNbNTQJOVIaZ/GV+k5AdsajrHXA865Bynb8nqRsmzjVTaXytd</w:t>
      </w:r>
    </w:p>
    <w:p>
      <w:pPr>
        <w:pStyle w:val="PreformattedText"/>
        <w:bidi w:val="0"/>
        <w:spacing w:before="0" w:after="0"/>
        <w:jc w:val="left"/>
        <w:rPr/>
      </w:pPr>
      <w:r>
        <w:rPr/>
        <w:t>JGadEMYbVfNNMy5iOeEk1ZtQGYsoA4Ab+fS+M6YFhbsj5o6Ro41kdfLIQUaBxsSoDSbSj2Mn0qecKv</w:t>
      </w:r>
    </w:p>
    <w:p>
      <w:pPr>
        <w:pStyle w:val="PreformattedText"/>
        <w:bidi w:val="0"/>
        <w:spacing w:before="0" w:after="0"/>
        <w:jc w:val="left"/>
        <w:rPr/>
      </w:pPr>
      <w:r>
        <w:rPr/>
        <w:t>A6DwPRFPfS8XaIIKmWJI/JFhd/SjRyaKjmFCT6Yo8th/Y64X1dKaw0A1gtxpfERfEvml8+FdHQPw27</w:t>
      </w:r>
    </w:p>
    <w:p>
      <w:pPr>
        <w:pStyle w:val="PreformattedText"/>
        <w:bidi w:val="0"/>
        <w:spacing w:before="0" w:after="0"/>
        <w:jc w:val="left"/>
        <w:rPr/>
      </w:pPr>
      <w:r>
        <w:rPr/>
        <w:t>jDY8ZLfQpGvK8fbqhJ6TLgADG+s8KVtPOgwYzspj5TViAyyFvyrls4HJ6qem/LLTz0lNIHRvJgweNn</w:t>
      </w:r>
    </w:p>
    <w:p>
      <w:pPr>
        <w:pStyle w:val="PreformattedText"/>
        <w:bidi w:val="0"/>
        <w:spacing w:before="0" w:after="0"/>
        <w:jc w:val="left"/>
        <w:rPr/>
      </w:pPr>
      <w:r>
        <w:rPr/>
        <w:t>YOQzEDRQFU4BP1agkD+fQwB46WlC9ja0bd1tS3GgCMjNMruNQoPmGoAZRjhl9OB7k9I0NsRr+U0K2L</w:t>
      </w:r>
    </w:p>
    <w:p>
      <w:pPr>
        <w:pStyle w:val="PreformattedText"/>
        <w:bidi w:val="0"/>
        <w:spacing w:before="0" w:after="0"/>
        <w:jc w:val="left"/>
        <w:rPr/>
      </w:pPr>
      <w:r>
        <w:rPr/>
        <w:t>KbWWKXwmT930N17dm8ktTbbzcbnTwx0tetBBb721NU1mAY3pq69T3qKaquFa8tM0UX7voo4XVc9cQF</w:t>
      </w:r>
    </w:p>
    <w:p>
      <w:pPr>
        <w:pStyle w:val="PreformattedText"/>
        <w:bidi w:val="0"/>
        <w:spacing w:before="0" w:after="0"/>
        <w:jc w:val="left"/>
        <w:rPr/>
      </w:pPr>
      <w:r>
        <w:rPr/>
        <w:t>9n8sVfONu7dTU68xejooDdxKTcq6q2s6G12qbMWVT/Lbo5VUjVm9LP1vYsmSGNXlBcx+dYwyqEK7Ru</w:t>
      </w:r>
    </w:p>
    <w:p>
      <w:pPr>
        <w:pStyle w:val="PreformattedText"/>
        <w:bidi w:val="0"/>
        <w:spacing w:before="0" w:after="0"/>
        <w:jc w:val="left"/>
        <w:rPr/>
      </w:pPr>
      <w:r>
        <w:rPr/>
        <w:t>R6mIJ1CsPVn0/p127EDhiTOM+Qvrux2rUskSIxJk3VhoAHdSq4ABAJONgNx+Xj79abgq4vqYnze+GX</w:t>
      </w:r>
    </w:p>
    <w:p>
      <w:pPr>
        <w:pStyle w:val="PreformattedText"/>
        <w:bidi w:val="0"/>
        <w:spacing w:before="0" w:after="0"/>
        <w:jc w:val="left"/>
        <w:rPr/>
      </w:pPr>
      <w:r>
        <w:rPr/>
        <w:t>haCzyu8cSybFQx4ZVU4LAjBUfTn3x7a/8PQBrvb8rcAkgXJheXBikgi+ygMJCpyfSUCDJJb2/Qk9Q5</w:t>
      </w:r>
    </w:p>
    <w:p>
      <w:pPr>
        <w:pStyle w:val="PreformattedText"/>
        <w:bidi w:val="0"/>
        <w:spacing w:before="0" w:after="0"/>
        <w:jc w:val="left"/>
        <w:rPr/>
      </w:pPr>
      <w:r>
        <w:rPr/>
        <w:t>GJCrYwGpDNoIVkIQuxE2gOViGuhJVgjn7gblsKBs2uvSzc6kHx8JdQTpp8IWIMbMJss7bO3Khsx4Kh</w:t>
      </w:r>
    </w:p>
    <w:p>
      <w:pPr>
        <w:pStyle w:val="PreformattedText"/>
        <w:bidi w:val="0"/>
        <w:spacing w:before="0" w:after="0"/>
        <w:jc w:val="left"/>
        <w:rPr/>
      </w:pPr>
      <w:r>
        <w:rPr/>
        <w:t>NCPHGGIznPVdAGB4y5YNa3LCTgTSExIEJiygkIUFWYgFGC5eIkNnXAx1I4g2xEdliBc2EIMykSspRI</w:t>
      </w:r>
    </w:p>
    <w:p>
      <w:pPr>
        <w:pStyle w:val="PreformattedText"/>
        <w:bidi w:val="0"/>
        <w:spacing w:before="0" w:after="0"/>
        <w:jc w:val="left"/>
        <w:rPr/>
      </w:pPr>
      <w:r>
        <w:rPr/>
        <w:t>4E0QGQ+N2Ylo0bnKICvsDtj/i6i+gHQJYX3Sd68IQzxQK3mdXQxEQROCdo3Cs0uVJ8MgYMEwcgN/i6</w:t>
      </w:r>
    </w:p>
    <w:p>
      <w:pPr>
        <w:pStyle w:val="PreformattedText"/>
        <w:bidi w:val="0"/>
        <w:spacing w:before="0" w:after="0"/>
        <w:jc w:val="left"/>
        <w:rPr/>
      </w:pPr>
      <w:r>
        <w:rPr/>
        <w:t>iXZcrEGeerBCIsSLkKZdTJqAoATV8A7/AFfyJ/XqjX0ANiZGABuTM/NLKyIjDhVfRnG0pBO0sfq/CX</w:t>
      </w:r>
    </w:p>
    <w:p>
      <w:pPr>
        <w:pStyle w:val="PreformattedText"/>
        <w:bidi w:val="0"/>
        <w:spacing w:before="0" w:after="0"/>
        <w:jc w:val="left"/>
        <w:rPr/>
      </w:pPr>
      <w:r>
        <w:rPr/>
        <w:t>1MT9+oAsSCd5vuhy5NjAWg32DnMzaByVVlKhyIQduM8ZXnOejzY6TKLe4txgDMEjlVo/G7KyDMhDYD</w:t>
      </w:r>
    </w:p>
    <w:p>
      <w:pPr>
        <w:pStyle w:val="PreformattedText"/>
        <w:bidi w:val="0"/>
        <w:spacing w:before="0" w:after="0"/>
        <w:jc w:val="left"/>
        <w:rPr/>
      </w:pPr>
      <w:r>
        <w:rPr/>
        <w:t>7MHAOcnGWzkBdtellb6ETQCRqJsmwZlKkgwiQ+MoxlMsY1njBGAg+7kAqNietFJOJYQ84b431m8oia</w:t>
      </w:r>
    </w:p>
    <w:p>
      <w:pPr>
        <w:pStyle w:val="PreformattedText"/>
        <w:bidi w:val="0"/>
        <w:spacing w:before="0" w:after="0"/>
        <w:jc w:val="left"/>
        <w:rPr/>
      </w:pPr>
      <w:r>
        <w:rPr/>
        <w:t>NWb+88izPGoZY45Ix44mdlbLSyZxkHkbHXG3V2wAPQR7Y1SAt4X8IaZTIH/GWVpVB1bwOc0sWqJ/8A</w:t>
      </w:r>
    </w:p>
    <w:p>
      <w:pPr>
        <w:pStyle w:val="PreformattedText"/>
        <w:bidi w:val="0"/>
        <w:spacing w:before="0" w:after="0"/>
        <w:jc w:val="left"/>
        <w:rPr/>
      </w:pPr>
      <w:r>
        <w:rPr/>
        <w:t>LhmbkYb+Rb6cZS7XuWIjgbjTdAiNdO4rTaTFFJNHUS10s8FHQUMiytPVUlO0vyUktMH+WqvEvAl8e5</w:t>
      </w:r>
    </w:p>
    <w:p>
      <w:pPr>
        <w:pStyle w:val="PreformattedText"/>
        <w:bidi w:val="0"/>
        <w:spacing w:before="0" w:after="0"/>
        <w:jc w:val="left"/>
        <w:rPr/>
      </w:pPr>
      <w:r>
        <w:rPr/>
        <w:t>/mD1FSquzg5gu/dXeaGL1rikAotxbl+TPn0/2m3xwpO7/i9YuyG7li/wB2+1e05Gm7Xt7OtX2/3BXV</w:t>
      </w:r>
    </w:p>
    <w:p>
      <w:pPr>
        <w:pStyle w:val="PreformattedText"/>
        <w:bidi w:val="0"/>
        <w:spacing w:before="0" w:after="0"/>
        <w:jc w:val="left"/>
        <w:rPr/>
      </w:pPr>
      <w:r>
        <w:rPr/>
        <w:t>0FTNWV9QkjQ112hokWGWWNlEQZ/RlS/Xa8m7NtNWlUqNT6277s8r5c23ZaW0ps4qi9NdV9fp8dEoLJ</w:t>
      </w:r>
    </w:p>
    <w:p>
      <w:pPr>
        <w:pStyle w:val="PreformattedText"/>
        <w:bidi w:val="0"/>
        <w:spacing w:before="0" w:after="0"/>
        <w:jc w:val="left"/>
        <w:rPr/>
      </w:pPr>
      <w:r>
        <w:rPr/>
        <w:t>b66C8ieknM0FsoKSivFPPTRPV1fbd2YyWTuiGmVWjr6CmmSqobmkPqjeGKRF9CP1qdEKMCDfmX0Fea</w:t>
      </w:r>
    </w:p>
    <w:p>
      <w:pPr>
        <w:pStyle w:val="PreformattedText"/>
        <w:bidi w:val="0"/>
        <w:spacing w:before="0" w:after="0"/>
        <w:jc w:val="left"/>
        <w:rPr/>
      </w:pPr>
      <w:r>
        <w:rPr/>
        <w:t>cu9Q1FItio3h7eDelV4GT12fYzJRWsRQxhb5UVlX2ypVnJpKaaU0NNGqxt55XgpaqoQrkyCsaTGw0G</w:t>
      </w:r>
    </w:p>
    <w:p>
      <w:pPr>
        <w:pStyle w:val="PreformattedText"/>
        <w:bidi w:val="0"/>
        <w:spacing w:before="0" w:after="0"/>
        <w:jc w:val="left"/>
        <w:rPr/>
      </w:pPr>
      <w:r>
        <w:rPr/>
        <w:t>CpYkkrl5sToU0ZVt01JBt5tV57S7ytPcVnqZKS5Ne6y72u7VrOqzVqXD5S+W2d6jVJKapqp/l6iKUl</w:t>
      </w:r>
    </w:p>
    <w:p>
      <w:pPr>
        <w:pStyle w:val="PreformattedText"/>
        <w:bidi w:val="0"/>
        <w:spacing w:before="0" w:after="0"/>
        <w:jc w:val="left"/>
        <w:rPr/>
      </w:pPr>
      <w:r>
        <w:rPr/>
        <w:t>PPNErBfmcHqU6fnqTErqo4fdOXVdqFZWWzM2uX4l+V45pJd47dsvb8b/ABBssS2iCotct0sFGiyMtH</w:t>
      </w:r>
    </w:p>
    <w:p>
      <w:pPr>
        <w:pStyle w:val="PreformattedText"/>
        <w:bidi w:val="0"/>
        <w:spacing w:before="0" w:after="0"/>
        <w:jc w:val="left"/>
        <w:rPr/>
      </w:pPr>
      <w:r>
        <w:rPr/>
        <w:t>WSV/jewyiPQVK2m9LNFDspaGkuFPKwb5detVBWKKGvl096Za7JdsUxXmB/L4N9mOH4Vdv09r+G98vl</w:t>
      </w:r>
    </w:p>
    <w:p>
      <w:pPr>
        <w:pStyle w:val="PreformattedText"/>
        <w:bidi w:val="0"/>
        <w:spacing w:before="0" w:after="0"/>
        <w:jc w:val="left"/>
        <w:rPr/>
      </w:pPr>
      <w:r>
        <w:rPr/>
        <w:t>XH8pcLlWRVs9kaSaCt7lq71K4sfaEviYPQ2ejjuElZdKn8MGeqhpl2ZvQuo9qjaZIui/vGCmtOitjv</w:t>
      </w:r>
    </w:p>
    <w:p>
      <w:pPr>
        <w:pStyle w:val="PreformattedText"/>
        <w:bidi w:val="0"/>
        <w:spacing w:before="0" w:after="0"/>
        <w:jc w:val="left"/>
        <w:rPr/>
      </w:pPr>
      <w:r>
        <w:rPr/>
        <w:t>sN78kb3ct5vhGF8YL5VU/b1L8O7fcak3juS52i292V2RDWSrXSU01TaaBQNlWX5eoqyuWdopKOJ28X</w:t>
      </w:r>
    </w:p>
    <w:p>
      <w:pPr>
        <w:pStyle w:val="PreformattedText"/>
        <w:bidi w:val="0"/>
        <w:spacing w:before="0" w:after="0"/>
        <w:jc w:val="left"/>
        <w:rPr/>
      </w:pPr>
      <w:r>
        <w:rPr/>
        <w:t>p6KNFqlZXZckphm+V0TLtLEIaaEqamIP5/SlPvjDWwyVVh7St1OdrV25W1KQbh3Spr6qKgsjvEoxBc</w:t>
      </w:r>
    </w:p>
    <w:p>
      <w:pPr>
        <w:pStyle w:val="PreformattedText"/>
        <w:bidi w:val="0"/>
        <w:spacing w:before="0" w:after="0"/>
        <w:jc w:val="left"/>
        <w:rPr/>
      </w:pPr>
      <w:r>
        <w:rPr/>
        <w:t>jQW5QgHB+Y29OvXa2CmUWpVJ3Wbj6vM30ZxPKbCoaGzIP+NDp3TwX8P1ywn7InaC0Nu7n73dl89yno</w:t>
      </w:r>
    </w:p>
    <w:p>
      <w:pPr>
        <w:pStyle w:val="PreformattedText"/>
        <w:bidi w:val="0"/>
        <w:spacing w:before="0" w:after="0"/>
        <w:jc w:val="left"/>
        <w:rPr/>
      </w:pPr>
      <w:r>
        <w:rPr/>
        <w:t>+07Q8kcTbWxX8l2qh5AfFIJIZFSUeyLnrn+U6uRSkDrxb5U6PkHZggqVmGjaBvVHGXCt1fLae2qruY</w:t>
      </w:r>
    </w:p>
    <w:p>
      <w:pPr>
        <w:pStyle w:val="PreformattedText"/>
        <w:bidi w:val="0"/>
        <w:spacing w:before="0" w:after="0"/>
        <w:jc w:val="left"/>
        <w:rPr/>
      </w:pPr>
      <w:r>
        <w:rPr/>
        <w:t>Ty0ktOaq32qNgscU9bcZpROWlYHcyy1XrY8/ggYCtkcimTyne1noarrbI8F4e9KyW6vFb8Uv3lWVbw</w:t>
      </w:r>
    </w:p>
    <w:p>
      <w:pPr>
        <w:pStyle w:val="PreformattedText"/>
        <w:bidi w:val="0"/>
        <w:spacing w:before="0" w:after="0"/>
        <w:jc w:val="left"/>
        <w:rPr/>
      </w:pPr>
      <w:r>
        <w:rPr/>
        <w:t>0nZvbN7pLTHTMkVVdbpK01wqqdammVo51kuTMsORkrG6+kL045Y4rxYzEBvmprZRjp9qVyujC+zd3u</w:t>
      </w:r>
    </w:p>
    <w:p>
      <w:pPr>
        <w:pStyle w:val="PreformattedText"/>
        <w:bidi w:val="0"/>
        <w:spacing w:before="0" w:after="0"/>
        <w:jc w:val="left"/>
        <w:rPr/>
      </w:pPr>
      <w:r>
        <w:rPr/>
        <w:t>cVHdPeHxdS0iplZ5aftWnltFEtdc1KhhVXxrStVHE7SeCmXLKhlbZOrROPms1OFKjdfWbJtPdy+U04</w:t>
      </w:r>
    </w:p>
    <w:p>
      <w:pPr>
        <w:pStyle w:val="PreformattedText"/>
        <w:bidi w:val="0"/>
        <w:spacing w:before="0" w:after="0"/>
        <w:jc w:val="left"/>
        <w:rPr/>
      </w:pPr>
      <w:r>
        <w:rPr/>
        <w:t>lRQ5qhGHnK20W93dG972HzRKulvtV5uVFTRXGmp6NaO62DtqzUUyXGuit1tZ7TSy3Ot3WnoFaaW4Vt</w:t>
      </w:r>
    </w:p>
    <w:p>
      <w:pPr>
        <w:pStyle w:val="PreformattedText"/>
        <w:bidi w:val="0"/>
        <w:spacing w:before="0" w:after="0"/>
        <w:jc w:val="left"/>
        <w:rPr/>
      </w:pPr>
      <w:r>
        <w:rPr/>
        <w:t>RLJJJIDUOfFgdJNWrSR2ZcmupY8PW4dbsjno06jqqtowcKNCcV05uXvN26xYpqenrG7ighrDUU9DQL</w:t>
      </w:r>
    </w:p>
    <w:p>
      <w:pPr>
        <w:pStyle w:val="PreformattedText"/>
        <w:bidi w:val="0"/>
        <w:spacing w:before="0" w:after="0"/>
        <w:jc w:val="left"/>
        <w:rPr/>
      </w:pPr>
      <w:r>
        <w:rPr/>
        <w:t>2n2qKpllrZbVEkFLTz080cZDUjESaRYBEdVvrsvWOo7HzN+YNmexT46ZtpopNQdFsEy7tubKSRVUQv</w:t>
      </w:r>
    </w:p>
    <w:p>
      <w:pPr>
        <w:pStyle w:val="PreformattedText"/>
        <w:bidi w:val="0"/>
        <w:spacing w:before="0" w:after="0"/>
        <w:jc w:val="left"/>
        <w:rPr/>
      </w:pPr>
      <w:r>
        <w:rPr/>
        <w:t>Mfc1HaVWKS8Wy3PTQPJ4aa7U1nhtlPebTGr4SaupzBWNECFEy5i9Dr01CUrU6hbp3vjIqoGpuinRgP</w:t>
      </w:r>
    </w:p>
    <w:p>
      <w:pPr>
        <w:pStyle w:val="PreformattedText"/>
        <w:bidi w:val="0"/>
        <w:spacing w:before="0" w:after="0"/>
        <w:jc w:val="left"/>
        <w:rPr/>
      </w:pPr>
      <w:r>
        <w:rPr/>
        <w:t>jbmHwgVirqOD41R11VSC9VVdbrD+7LxErR01u7XFrt5pbhQtK201YBRTQgjKRGaVYUL4frbtT50sVf</w:t>
      </w:r>
    </w:p>
    <w:p>
      <w:pPr>
        <w:pStyle w:val="PreformattedText"/>
        <w:bidi w:val="0"/>
        <w:spacing w:before="0" w:after="0"/>
        <w:jc w:val="left"/>
        <w:rPr/>
      </w:pPr>
      <w:r>
        <w:rPr/>
        <w:t>HE6jtmOgqrtNRiPOMwXe7qyav2jb3ah2Z3bJUXaETzVVqp7XR1lZVtBVSTpS0dI8p1d5VhinYts2Im</w:t>
      </w:r>
    </w:p>
    <w:p>
      <w:pPr>
        <w:pStyle w:val="PreformattedText"/>
        <w:bidi w:val="0"/>
        <w:spacing w:before="0" w:after="0"/>
        <w:jc w:val="left"/>
        <w:rPr/>
      </w:pPr>
      <w:r>
        <w:rPr/>
        <w:t>3yvr65fk6k529CAWX9PWnU8sVlp+T6gLDzm6tj6eE5PWDtu7Xq6x1VVTi/UcdXL5I6aZJ6atqd2amp</w:t>
      </w:r>
    </w:p>
    <w:p>
      <w:pPr>
        <w:pStyle w:val="PreformattedText"/>
        <w:bidi w:val="0"/>
        <w:spacing w:before="0" w:after="0"/>
        <w:jc w:val="left"/>
        <w:rPr/>
      </w:pPr>
      <w:r>
        <w:rPr/>
        <w:t>KhYyrxKQN1p9QHRSfp269xXrJQpME/ktb6PjtnzjZtnqV64qOnnkU73WVj1R/aTFdO4rd2oIjUVNPd</w:t>
      </w:r>
    </w:p>
    <w:p>
      <w:pPr>
        <w:pStyle w:val="PreformattedText"/>
        <w:bidi w:val="0"/>
        <w:spacing w:before="0" w:after="0"/>
        <w:jc w:val="left"/>
        <w:rPr/>
      </w:pPr>
      <w:r>
        <w:rPr/>
        <w:t>r/MJRLZ18tTJTTIEjD3esXWKkKRBUSCFpAkcYDFcLryaOz1K4uB5un3v6Z3a21UtnNritWYcvp9bHh</w:t>
      </w:r>
    </w:p>
    <w:p>
      <w:pPr>
        <w:pStyle w:val="PreformattedText"/>
        <w:bidi w:val="0"/>
        <w:spacing w:before="0" w:after="0"/>
        <w:jc w:val="left"/>
        <w:rPr/>
      </w:pPr>
      <w:r>
        <w:rPr/>
        <w:t>blxHZIs7p7+7i7iuNPdr01rqXlaojt9DUUMf7moaanh+UEFvoC2seit6Wcs3k9bEt11aWz0qYxpgjT</w:t>
      </w:r>
    </w:p>
    <w:p>
      <w:pPr>
        <w:pStyle w:val="PreformattedText"/>
        <w:bidi w:val="0"/>
        <w:spacing w:before="0" w:after="0"/>
        <w:jc w:val="left"/>
        <w:rPr/>
      </w:pPr>
      <w:r>
        <w:rPr/>
        <w:t>eZW1nCr7ZWqstSqA3YpXJVUbun+UVbZI9VeLokkjLQpR13zccAKtUy1NCvy9tUSKQZ2WHXnGFVmVvS</w:t>
      </w:r>
    </w:p>
    <w:p>
      <w:pPr>
        <w:pStyle w:val="PreformattedText"/>
        <w:bidi w:val="0"/>
        <w:spacing w:before="0" w:after="0"/>
        <w:jc w:val="left"/>
        <w:rPr/>
      </w:pPr>
      <w:r>
        <w:rPr/>
        <w:t>vSGA81S719093e5ppViatW4OIU5W62S6D7M0tNuH7tg7sm8UlBLDWGopYxiWyfudY/7EVZSY6aqnlp</w:t>
      </w:r>
    </w:p>
    <w:p>
      <w:pPr>
        <w:pStyle w:val="PreformattedText"/>
        <w:bidi w:val="0"/>
        <w:spacing w:before="0" w:after="0"/>
        <w:jc w:val="left"/>
        <w:rPr/>
      </w:pPr>
      <w:r>
        <w:rPr/>
        <w:t>YaJjjybT+7oW6tUbf/h+n8d/25mhQsKf8UeRgd3uY9Hx5VjItdXU094ilqSTIp+eikZ9Xpq0q9RLJk</w:t>
      </w:r>
    </w:p>
    <w:p>
      <w:pPr>
        <w:pStyle w:val="PreformattedText"/>
        <w:bidi w:val="0"/>
        <w:spacing w:before="0" w:after="0"/>
        <w:jc w:val="left"/>
        <w:rPr/>
      </w:pPr>
      <w:r>
        <w:rPr/>
        <w:t>Lkx+T8o+2uPp6fWUGiwA/6zPs9RhVQs29e/ut2S1nZV+Xt3umyS3JI5+36e9WjuMxqPIz2/uukp6e+</w:t>
      </w:r>
    </w:p>
    <w:p>
      <w:pPr>
        <w:pStyle w:val="PreformattedText"/>
        <w:bidi w:val="0"/>
        <w:spacing w:before="0" w:after="0"/>
        <w:jc w:val="left"/>
        <w:rPr/>
      </w:pPr>
      <w:r>
        <w:rPr/>
        <w:t>CNGbQGX8MSOMASU4Yr7jrzu0qHo4rdagDD5Snd/6z1GysKNZSwyTIOPlrr9Iy/VpsUF6rpbXV1zXGa</w:t>
      </w:r>
    </w:p>
    <w:p>
      <w:pPr>
        <w:pStyle w:val="PreformattedText"/>
        <w:bidi w:val="0"/>
        <w:spacing w:before="0" w:after="0"/>
        <w:jc w:val="left"/>
        <w:rPr/>
      </w:pPr>
      <w:r>
        <w:rPr/>
        <w:t>gntsdbLIwmFbY6JGutmaeaaoIhNVQR0NW7jEUanU5DFeuDvK4uNJ6tBdFLDX/H84ifG64VncUNq7Do</w:t>
      </w:r>
    </w:p>
    <w:p>
      <w:pPr>
        <w:pStyle w:val="PreformattedText"/>
        <w:bidi w:val="0"/>
        <w:spacing w:before="0" w:after="0"/>
        <w:jc w:val="left"/>
        <w:rPr/>
      </w:pPr>
      <w:r>
        <w:rPr/>
        <w:t>5Eoo4e4Fv09klo2qG7fnqmittlaaGV9JrgIVqq+YKpjjLLoSqjrq+T7sH2hlKhd33pxvKbElNmQiyn</w:t>
      </w:r>
    </w:p>
    <w:p>
      <w:pPr>
        <w:pStyle w:val="PreformattedText"/>
        <w:bidi w:val="0"/>
        <w:spacing w:before="0" w:after="0"/>
        <w:jc w:val="left"/>
        <w:rPr/>
      </w:pPr>
      <w:r>
        <w:rPr/>
        <w:t>K3YT4u0rJ3nXLcP99aOnWVpLPBa6WNi7TQ0NNbauOhoKOnfcc01NSxtJkF5EqPX+Zm7myUSKmzu3Cr</w:t>
      </w:r>
    </w:p>
    <w:p>
      <w:pPr>
        <w:pStyle w:val="PreformattedText"/>
        <w:bidi w:val="0"/>
        <w:spacing w:before="0" w:after="0"/>
        <w:jc w:val="left"/>
        <w:rPr/>
      </w:pPr>
      <w:r>
        <w:rPr/>
        <w:t>l9089tdZalLbKKmzUwvw9EadBTTRdj0UEKwrcq/uMySRNDidqeSmVLZTKY3bM1XVCQLEcB2VP8WvRL</w:t>
      </w:r>
    </w:p>
    <w:p>
      <w:pPr>
        <w:pStyle w:val="PreformattedText"/>
        <w:bidi w:val="0"/>
        <w:spacing w:before="0" w:after="0"/>
        <w:jc w:val="left"/>
        <w:rPr/>
      </w:pPr>
      <w:r>
        <w:rPr/>
        <w:t>AbSy46Ks5gpk7ItjvM297vR88ddXTNZ1tllt9bAlTbjDWXeSnYCJTFVLiOIT5SpE97dY9vcx0KYyrb</w:t>
      </w:r>
    </w:p>
    <w:p>
      <w:pPr>
        <w:pStyle w:val="PreformattedText"/>
        <w:bidi w:val="0"/>
        <w:spacing w:before="0" w:after="0"/>
        <w:jc w:val="left"/>
        <w:rPr/>
      </w:pPr>
      <w:r>
        <w:rPr/>
        <w:t>dRktQs7DXlkMSgCJ1et6v+42qrda6og1RJpqiKkiE8JkWnpqNPk5nWRCR8pPL5OGwPHN+Zl61U1Smm</w:t>
      </w:r>
    </w:p>
    <w:p>
      <w:pPr>
        <w:pStyle w:val="PreformattedText"/>
        <w:bidi w:val="0"/>
        <w:spacing w:before="0" w:after="0"/>
        <w:jc w:val="left"/>
        <w:rPr/>
      </w:pPr>
      <w:r>
        <w:rPr/>
        <w:t>NtBvTMxJbe4zNkhjluFPJOiR09OWqqhQFllSCmQJUL5JcDRQkMZ9GGX0/V0xwGouwW+P1ZSlABatiN</w:t>
      </w:r>
    </w:p>
    <w:p>
      <w:pPr>
        <w:pStyle w:val="PreformattedText"/>
        <w:bidi w:val="0"/>
        <w:spacing w:before="0" w:after="0"/>
        <w:jc w:val="left"/>
        <w:rPr/>
      </w:pPr>
      <w:r>
        <w:rPr/>
        <w:t>0eP2mKiOSWeclWeCodnRiPLJJGjKaqRIpOcgzSOxKjEkydMXCy662iWUlnLDQmEmhgXxA5ijQeOClY</w:t>
      </w:r>
    </w:p>
    <w:p>
      <w:pPr>
        <w:pStyle w:val="PreformattedText"/>
        <w:bidi w:val="0"/>
        <w:spacing w:before="0" w:after="0"/>
        <w:jc w:val="left"/>
        <w:rPr/>
      </w:pPr>
      <w:r>
        <w:rPr/>
        <w:t>+ZQhkZZKdEUExq7xsAAVwkbtwG6syBhwtFEIF0MFgtskkSiFnbw4ljjGkcixMkrItKctqxI12KnBmX</w:t>
      </w:r>
    </w:p>
    <w:p>
      <w:pPr>
        <w:pStyle w:val="PreformattedText"/>
        <w:bidi w:val="0"/>
        <w:spacing w:before="0" w:after="0"/>
        <w:jc w:val="left"/>
        <w:rPr/>
      </w:pPr>
      <w:r>
        <w:rPr/>
        <w:t>fVlDdUVVU4htEl+AGmREXqCCnlWqeSJWbzx7aIUiCOA8lQuCBJKZBJJEMFTJTwryxA6upuWMmwvfLL</w:t>
      </w:r>
    </w:p>
    <w:p>
      <w:pPr>
        <w:pStyle w:val="PreformattedText"/>
        <w:bidi w:val="0"/>
        <w:spacing w:before="0" w:after="0"/>
        <w:jc w:val="left"/>
        <w:rPr/>
      </w:pPr>
      <w:r>
        <w:rPr/>
        <w:t>IRX8dOamnSSFYfDG0QMDPq8js5WQSMN52aWRdOSUFRD6sO3Rc2tw96AAHCBGlV4aiMVMZaeFFEMq+C</w:t>
      </w:r>
    </w:p>
    <w:p>
      <w:pPr>
        <w:pStyle w:val="PreformattedText"/>
        <w:bidi w:val="0"/>
        <w:spacing w:before="0" w:after="0"/>
        <w:jc w:val="left"/>
        <w:rPr/>
      </w:pPr>
      <w:r>
        <w:rPr/>
        <w:t>GRxK6TCFgM00YJV0JIOG0yuerEgcYYi3AQ7H+DPOj+qRIVjE2/4+s2qmNwQVMDU2sahc4aTYFWXbqt</w:t>
      </w:r>
    </w:p>
    <w:p>
      <w:pPr>
        <w:pStyle w:val="PreformattedText"/>
        <w:bidi w:val="0"/>
        <w:spacing w:before="0" w:after="0"/>
        <w:jc w:val="left"/>
        <w:rPr/>
      </w:pPr>
      <w:r>
        <w:rPr/>
        <w:t>76AFtJMNJRyVIMwkiKvinmp8BNokkQCZo4sKE+YaTLBC6JTBfb1dBa2pGK21/pkgEnTjC1wooomkJi</w:t>
      </w:r>
    </w:p>
    <w:p>
      <w:pPr>
        <w:pStyle w:val="PreformattedText"/>
        <w:bidi w:val="0"/>
        <w:spacing w:before="0" w:after="0"/>
        <w:jc w:val="left"/>
        <w:rPr/>
      </w:pPr>
      <w:r>
        <w:rPr/>
        <w:t>QzUs1SIYY45TU0xjKRH5qJfTPCCqxh+TtI0jhVXXoDA426R4/ORYjQ8RIz7proKqeptsVNIsFCtNNW</w:t>
      </w:r>
    </w:p>
    <w:p>
      <w:pPr>
        <w:pStyle w:val="PreformattedText"/>
        <w:bidi w:val="0"/>
        <w:spacing w:before="0" w:after="0"/>
        <w:jc w:val="left"/>
        <w:rPr/>
      </w:pPr>
      <w:r>
        <w:rPr/>
        <w:t>xkOWqKt1+apxViORQ08e7FowFVnZJlGHboGoQgaRbPrYcPviHT0YljjWJY0XYFlDpUVKGNd42+YYgB</w:t>
      </w:r>
    </w:p>
    <w:p>
      <w:pPr>
        <w:pStyle w:val="PreformattedText"/>
        <w:bidi w:val="0"/>
        <w:spacing w:before="0" w:after="0"/>
        <w:jc w:val="left"/>
        <w:rPr/>
      </w:pPr>
      <w:r>
        <w:rPr/>
        <w:t>wG9LEj0+vK8lryN24AXIxdpqWpVqSpCqUiqngnmU4VfmI2EHjR4yoRkkaNtfYNp9JCPFhaw0EN42N+</w:t>
      </w:r>
    </w:p>
    <w:p>
      <w:pPr>
        <w:pStyle w:val="PreformattedText"/>
        <w:bidi w:val="0"/>
        <w:spacing w:before="0" w:after="0"/>
        <w:jc w:val="left"/>
        <w:rPr/>
      </w:pPr>
      <w:r>
        <w:rPr/>
        <w:t>mO2jgFOxaMSiKoWD1uqxxQySxbPHFKx/Ccw8cHRiq5b0bQg0sCYywtboh0MjShZwUpw0mZqiGRlciK</w:t>
      </w:r>
    </w:p>
    <w:p>
      <w:pPr>
        <w:pStyle w:val="PreformattedText"/>
        <w:bidi w:val="0"/>
        <w:spacing w:before="0" w:after="0"/>
        <w:jc w:val="left"/>
        <w:rPr/>
      </w:pPr>
      <w:r>
        <w:rPr/>
        <w:t>OZKZ1aMhHyF1wNyX19lXWZPRrE04iXcxyCdlSWYB3djKkmTJVspP4hj4CKcgL/h6IoqTccCMYLUK9R</w:t>
      </w:r>
    </w:p>
    <w:p>
      <w:pPr>
        <w:pStyle w:val="PreformattedText"/>
        <w:bidi w:val="0"/>
        <w:spacing w:before="0" w:after="0"/>
        <w:jc w:val="left"/>
        <w:rPr/>
      </w:pPr>
      <w:r>
        <w:rPr/>
        <w:t>4naZg0oleM/wB0paKRUM8h1yoRRGoQLqQ2qK3B6JADXIB1tCEwZFhKLTmR6p5Gh2KVixAqsdUuztin</w:t>
      </w:r>
    </w:p>
    <w:p>
      <w:pPr>
        <w:pStyle w:val="PreformattedText"/>
        <w:bidi w:val="0"/>
        <w:spacing w:before="0" w:after="0"/>
        <w:jc w:val="left"/>
        <w:rPr/>
      </w:pPr>
      <w:r>
        <w:rPr/>
        <w:t>ExZikoZyfbTB6IEDUF9Ym1iGV5Y2WWWclSCGWONSspLSCsUlJGzszYbJLZ09PRIsSCeNoVqLjNLqFd</w:t>
      </w:r>
    </w:p>
    <w:p>
      <w:pPr>
        <w:pStyle w:val="PreformattedText"/>
        <w:bidi w:val="0"/>
        <w:spacing w:before="0" w:after="0"/>
        <w:jc w:val="left"/>
        <w:rPr/>
      </w:pPr>
      <w:r>
        <w:rPr/>
        <w:t>5DChBAgzDK22rlWSMeQGPZsldWWMr0SDY6HphB6M1Czwl3mnFLJItNkeMNGcouhQvExjyOFGTqvsvp</w:t>
      </w:r>
    </w:p>
    <w:p>
      <w:pPr>
        <w:pStyle w:val="PreformattedText"/>
        <w:bidi w:val="0"/>
        <w:spacing w:before="0" w:after="0"/>
        <w:jc w:val="left"/>
        <w:rPr/>
      </w:pPr>
      <w:r>
        <w:rPr/>
        <w:t>JBAIsYbpqeKSWKRIYjnTjC5eWniDySxoqo5i+nyFiePbI6JKkkN2KZr82s84aoqhFPMJDFXuEenXaP</w:t>
      </w:r>
    </w:p>
    <w:p>
      <w:pPr>
        <w:pStyle w:val="PreformattedText"/>
        <w:bidi w:val="0"/>
        <w:spacing w:before="0" w:after="0"/>
        <w:jc w:val="left"/>
        <w:rPr/>
      </w:pPr>
      <w:r>
        <w:rPr/>
        <w:t>xeCONiQ8bMq8AFVMSsvq6JY4m1uIERgjp5Im8McUkLGKORyFLsELssox8vooDMB98KV9+iK7Rp47Z5</w:t>
      </w:r>
    </w:p>
    <w:p>
      <w:pPr>
        <w:pStyle w:val="PreformattedText"/>
        <w:bidi w:val="0"/>
        <w:spacing w:before="0" w:after="0"/>
        <w:jc w:val="left"/>
        <w:rPr/>
      </w:pPr>
      <w:r>
        <w:rPr/>
        <w:t>gyVQiaoE0Y1BH1qjNCjJLNqMF1LKzDH04HRDW9gbAQR1WeGQzNEskU5TbxyK7zQASy0+YzhSHHI+hg</w:t>
      </w:r>
    </w:p>
    <w:p>
      <w:pPr>
        <w:pStyle w:val="PreformattedText"/>
        <w:bidi w:val="0"/>
        <w:spacing w:before="0" w:after="0"/>
        <w:jc w:val="left"/>
        <w:rPr/>
      </w:pPr>
      <w:r>
        <w:rPr/>
        <w:t>y68r0SdNGOhhD/AOXWaXbYRiMxFafxIFmZWkbAb1IPdAWDZj/ThSV0UtpcRIepqYJ6O8Wi51NtvNrq</w:t>
      </w:r>
    </w:p>
    <w:p>
      <w:pPr>
        <w:pStyle w:val="PreformattedText"/>
        <w:bidi w:val="0"/>
        <w:spacing w:before="0" w:after="0"/>
        <w:jc w:val="left"/>
        <w:rPr/>
      </w:pPr>
      <w:r>
        <w:rPr/>
        <w:t>0vdquUBm+ZpLta6hK63V0FQDlZae4U1Oy8lvT/h6JXmLHsn7AP8As5/2r6X9tH9hX9l/9pWKsSovHx</w:t>
      </w:r>
    </w:p>
    <w:p>
      <w:pPr>
        <w:pStyle w:val="PreformattedText"/>
        <w:bidi w:val="0"/>
        <w:spacing w:before="0" w:after="0"/>
        <w:jc w:val="left"/>
        <w:rPr/>
      </w:pPr>
      <w:r>
        <w:rPr/>
        <w:t>E+FthTvZFkSSSm+I3a8A7Y75palds08v7/ALXVTBCchaxNvfrHUyVrE2lABci2p8fnLmPWjBJIYYOR</w:t>
      </w:r>
    </w:p>
    <w:p>
      <w:pPr>
        <w:pStyle w:val="PreformattedText"/>
        <w:bidi w:val="0"/>
        <w:spacing w:before="0" w:after="0"/>
        <w:jc w:val="left"/>
        <w:rPr/>
      </w:pPr>
      <w:r>
        <w:rPr/>
        <w:t>sccn0lsfbpRIHExyoysC1MkdWJ01agBwQcZz7k4z9l+/v79UJ3tW19k1HEcReN6suPBwyqBjPPq5Pu</w:t>
      </w:r>
    </w:p>
    <w:p>
      <w:pPr>
        <w:pStyle w:val="PreformattedText"/>
        <w:bidi w:val="0"/>
        <w:spacing w:before="0" w:after="0"/>
        <w:jc w:val="left"/>
        <w:rPr/>
      </w:pPr>
      <w:r>
        <w:rPr/>
        <w:t>uOTx7f16XfXQ70rdQAAdIjJX5kBDAHb6SxBz9sZP22H8/4uoDAm4Osje3e3x+Uc9urRwScr/Ec5HBH</w:t>
      </w:r>
    </w:p>
    <w:p>
      <w:pPr>
        <w:pStyle w:val="PreformattedText"/>
        <w:bidi w:val="0"/>
        <w:spacing w:before="0" w:after="0"/>
        <w:jc w:val="left"/>
        <w:rPr/>
      </w:pPr>
      <w:r>
        <w:rPr/>
        <w:t>BHtnrTTNiOy3j7oh0YgsGyHW62McUNUrgAkEe6nXGo5yft78Y60qxXhFcOGkUBN7DJb0+5zn9OD9vY</w:t>
      </w:r>
    </w:p>
    <w:p>
      <w:pPr>
        <w:pStyle w:val="PreformattedText"/>
        <w:bidi w:val="0"/>
        <w:spacing w:before="0" w:after="0"/>
        <w:jc w:val="left"/>
        <w:rPr/>
      </w:pPr>
      <w:r>
        <w:rPr/>
        <w:t>+/6Z6crBhccIQQzYGAT/P7grzkZH25/wBOphNDNySW4+/1HICkjVft/r0SePATQT5wA38RH8/1B/XA</w:t>
      </w:r>
    </w:p>
    <w:p>
      <w:pPr>
        <w:pStyle w:val="PreformattedText"/>
        <w:bidi w:val="0"/>
        <w:spacing w:before="0" w:after="0"/>
        <w:jc w:val="left"/>
        <w:rPr/>
      </w:pPr>
      <w:r>
        <w:rPr/>
        <w:t>9/v0SJv5sffOeRhvf9CP8j/LohObNguJ8aD0lUVQXBJAVsctkg4yOPv15W4ZeNjOhYgkGPX94osagu</w:t>
      </w:r>
    </w:p>
    <w:p>
      <w:pPr>
        <w:pStyle w:val="PreformattedText"/>
        <w:bidi w:val="0"/>
        <w:spacing w:before="0" w:after="0"/>
        <w:jc w:val="left"/>
        <w:rPr/>
      </w:pPr>
      <w:r>
        <w:rPr/>
        <w:t>MEAq2Sfvks2uCowffHOvVebTO/wlySbLjYiMq/3cEFR+Xb3Gp//CbangNz/pr0tyOKjXrSAvSeC8sh</w:t>
      </w:r>
    </w:p>
    <w:p>
      <w:pPr>
        <w:pStyle w:val="PreformattedText"/>
        <w:bidi w:val="0"/>
        <w:spacing w:before="0" w:after="0"/>
        <w:jc w:val="left"/>
        <w:rPr/>
      </w:pPr>
      <w:r>
        <w:rPr/>
        <w:t>LuKtZom4jb2BIHj4DbDDA8fV/r7+n09Eb0btpXruOUmVgo9ZzxtuAS3u/OdQQeCOfy9JAHEmwkyKbq</w:t>
      </w:r>
    </w:p>
    <w:p>
      <w:pPr>
        <w:pStyle w:val="PreformattedText"/>
        <w:bidi w:val="0"/>
        <w:spacing w:before="0" w:after="0"/>
        <w:jc w:val="left"/>
        <w:rPr/>
      </w:pPr>
      <w:r>
        <w:rPr/>
        <w:t>QxkYbFQNWJJJdgNFBLH7kZ5GF/L00DUXOi4/a8csi3TbetE+kbDjdWbJQSBfRoi6AlRJnEjEsx/wDy</w:t>
      </w:r>
    </w:p>
    <w:p>
      <w:pPr>
        <w:pStyle w:val="PreformattedText"/>
        <w:bidi w:val="0"/>
        <w:spacing w:before="0" w:after="0"/>
        <w:jc w:val="left"/>
        <w:rPr/>
      </w:pPr>
      <w:r>
        <w:rPr/>
        <w:t>ur2NwAvDpkZWVT2yRLTJ440LEZDcEPkogbUCQ54fQkce5/i6CSRwsJaSNbbkEhYgsMZAByOQcZAcZw</w:t>
      </w:r>
    </w:p>
    <w:p>
      <w:pPr>
        <w:pStyle w:val="PreformattedText"/>
        <w:bidi w:val="0"/>
        <w:spacing w:before="0" w:after="0"/>
        <w:jc w:val="left"/>
        <w:rPr/>
      </w:pPr>
      <w:r>
        <w:rPr/>
        <w:t>cryft9+gFuCxdTohSrusoz6iG2bUhgAZAq+rJADD1YGRjDfqvUgjO/C8M+XX2yJu8LvDHBPpM2QDoj</w:t>
      </w:r>
    </w:p>
    <w:p>
      <w:pPr>
        <w:pStyle w:val="PreformattedText"/>
        <w:bidi w:val="0"/>
        <w:spacing w:before="0" w:after="0"/>
        <w:jc w:val="left"/>
        <w:rPr/>
      </w:pPr>
      <w:r>
        <w:rPr/>
        <w:t>+xDkHaTZSB+uAMkrxjp6sGNwNOEvYG+nGUz767ljSlqvxsu8jF4irZlcgoh+3hGMAk8P/l1cakWXSK</w:t>
      </w:r>
    </w:p>
    <w:p>
      <w:pPr>
        <w:pStyle w:val="PreformattedText"/>
        <w:bidi w:val="0"/>
        <w:spacing w:before="0" w:after="0"/>
        <w:jc w:val="left"/>
        <w:rPr/>
      </w:pPr>
      <w:r>
        <w:rPr/>
        <w:t>Ck+yc5fjZfHkpa/AkLlHVNy6N6eVDswGrgbZXB5DfV1eocUx6fH7ymOJInBv8AaFqPm7nUge5nlIHI</w:t>
      </w:r>
    </w:p>
    <w:p>
      <w:pPr>
        <w:pStyle w:val="PreformattedText"/>
        <w:bidi w:val="0"/>
        <w:spacing w:before="0" w:after="0"/>
        <w:jc w:val="left"/>
        <w:rPr/>
      </w:pPr>
      <w:r>
        <w:rPr/>
        <w:t>GhZiyOAuVVWZjnIyNR+brECDU4xgpnQaCVBmiJ2UNywkGDGCWMY9SqF5VVCq2Bj+H/i1hl4AxppqQx</w:t>
      </w:r>
    </w:p>
    <w:p>
      <w:pPr>
        <w:pStyle w:val="PreformattedText"/>
        <w:bidi w:val="0"/>
        <w:spacing w:before="0" w:after="0"/>
        <w:jc w:val="left"/>
        <w:rPr/>
      </w:pPr>
      <w:r>
        <w:rPr/>
        <w:t>A0hLwo2rONGXfV1OS+pX0KqjLgfmOOBsPy9WkYDGzDUiOztuMmUSBQX2KtqgZSM4bbgCNi54yAQF9P</w:t>
      </w:r>
    </w:p>
    <w:p>
      <w:pPr>
        <w:pStyle w:val="PreformattedText"/>
        <w:bidi w:val="0"/>
        <w:spacing w:before="0" w:after="0"/>
        <w:jc w:val="left"/>
        <w:rPr/>
      </w:pPr>
      <w:r>
        <w:rPr/>
        <w:t>WXaGx0PQf9ywWwAUasZaPsVJB4lRI2zKirFqWZgVX8NvUdG1HODj7/m65FTefE+LTaqmyoOzWXH7Lj</w:t>
      </w:r>
    </w:p>
    <w:p>
      <w:pPr>
        <w:pStyle w:val="PreformattedText"/>
        <w:bidi w:val="0"/>
        <w:spacing w:before="0" w:after="0"/>
        <w:jc w:val="left"/>
        <w:rPr/>
      </w:pPr>
      <w:r>
        <w:rPr/>
        <w:t>UIpczAbMoVQN9MBsKpjIVhqwOVOPSqt9PSGJuQWO77s1oNVHZLW9rKVWJGYiIBW5jZ4JAAp8rM2Wf6</w:t>
      </w:r>
    </w:p>
    <w:p>
      <w:pPr>
        <w:pStyle w:val="PreformattedText"/>
        <w:bidi w:val="0"/>
        <w:spacing w:before="0" w:after="0"/>
        <w:jc w:val="left"/>
        <w:rPr/>
      </w:pPr>
      <w:r>
        <w:rPr/>
        <w:t>sZGuD9X36W7BRx5o/wBksJY94xGowsjuJUYOpyOAYcEKTsg49usupJtuTbTTzahTxku2UemIopjy0e</w:t>
      </w:r>
    </w:p>
    <w:p>
      <w:pPr>
        <w:pStyle w:val="PreformattedText"/>
        <w:bidi w:val="0"/>
        <w:spacing w:before="0" w:after="0"/>
        <w:jc w:val="left"/>
        <w:rPr/>
      </w:pPr>
      <w:r>
        <w:rPr/>
        <w:t>FwofjAYtFjUKVzrx6i336Q19b9g++X4yTLezlWCgmLDeVkUrKgjIIMaMT6l9WRjIX1eofTSaI7KRtn</w:t>
      </w:r>
    </w:p>
    <w:p>
      <w:pPr>
        <w:pStyle w:val="PreformattedText"/>
        <w:bidi w:val="0"/>
        <w:spacing w:before="0" w:after="0"/>
        <w:jc w:val="left"/>
        <w:rPr/>
      </w:pPr>
      <w:r>
        <w:rPr/>
        <w:t>VTgBVYnchixUZIDjAfjxkDkY6IpyApPyY97UM+F48kSAvI2CrK24DeLI+nZh9sEN+Xq9MYg+j+8Qlt</w:t>
      </w:r>
    </w:p>
    <w:p>
      <w:pPr>
        <w:pStyle w:val="PreformattedText"/>
        <w:bidi w:val="0"/>
        <w:spacing w:before="0" w:after="0"/>
        <w:jc w:val="left"/>
        <w:rPr/>
      </w:pPr>
      <w:r>
        <w:rPr/>
        <w:t>e2Sjaacs2C6K0QHjjkySUPLlSudfUGxk4G2MffrTT5eFplrPdh1RaSvZaYFwjxu7OraqwZVcsrFdip</w:t>
      </w:r>
    </w:p>
    <w:p>
      <w:pPr>
        <w:pStyle w:val="PreformattedText"/>
        <w:bidi w:val="0"/>
        <w:spacing w:before="0" w:after="0"/>
        <w:jc w:val="left"/>
        <w:rPr/>
      </w:pPr>
      <w:r>
        <w:rPr/>
        <w:t>ypGPt7quf1600hbJhxiXAZCR0/6koWqHACkrkLrklZGUproEYgAL6XPpOSOn30/TFyRrdTKZYyoU7M</w:t>
      </w:r>
    </w:p>
    <w:p>
      <w:pPr>
        <w:pStyle w:val="PreformattedText"/>
        <w:bidi w:val="0"/>
        <w:spacing w:before="0" w:after="0"/>
        <w:jc w:val="left"/>
        <w:rPr/>
      </w:pPr>
      <w:r>
        <w:rPr/>
        <w:t>VzhidljyGHGVXH8uR9+m2Nr20iHBYEndwj5padQCVAXZiT9aggjZ8r7lN8D+n09MQk6dESmt1PTF2O</w:t>
      </w:r>
    </w:p>
    <w:p>
      <w:pPr>
        <w:pStyle w:val="PreformattedText"/>
        <w:bidi w:val="0"/>
        <w:spacing w:before="0" w:after="0"/>
        <w:jc w:val="left"/>
        <w:rPr/>
      </w:pPr>
      <w:r>
        <w:rPr/>
        <w:t>LQMSECgAldi2Qwxkb8A/p756vJbiFOizl5/tnPjifgH/ALOn46XegrflO4viRTWn4SduBTrLJP3nVe</w:t>
      </w:r>
    </w:p>
    <w:p>
      <w:pPr>
        <w:pStyle w:val="PreformattedText"/>
        <w:bidi w:val="0"/>
        <w:spacing w:before="0" w:after="0"/>
        <w:jc w:val="left"/>
        <w:rPr/>
      </w:pPr>
      <w:r>
        <w:rPr/>
        <w:t>C6GJcjd47JTVxOuTiT1ar1v8n0zV2unkNKerfD/KI2llSjUONjyz88O3J5KiKRmd2o6X8GN8eESzLp</w:t>
      </w:r>
    </w:p>
    <w:p>
      <w:pPr>
        <w:pStyle w:val="PreformattedText"/>
        <w:bidi w:val="0"/>
        <w:spacing w:before="0" w:after="0"/>
        <w:jc w:val="left"/>
        <w:rPr/>
      </w:pPr>
      <w:r>
        <w:rPr/>
        <w:t>5N84RFQcKB6fJzjr1aAEm/C05A4DrRYptwWOziLZi0voWVtNiE5YDXyDUt7Ea/V1WSDc6ggRLhaaok</w:t>
      </w:r>
    </w:p>
    <w:p>
      <w:pPr>
        <w:pStyle w:val="PreformattedText"/>
        <w:bidi w:val="0"/>
        <w:spacing w:before="0" w:after="0"/>
        <w:jc w:val="left"/>
        <w:rPr/>
      </w:pPr>
      <w:r>
        <w:rPr/>
        <w:t>WKMhpaicIsYOyOskZip/CsYONieR7lufT1BYKpcj0wFywVVN7w1coKejb5R5ZDBQyoNKYR/MXG4OfH</w:t>
      </w:r>
    </w:p>
    <w:p>
      <w:pPr>
        <w:pStyle w:val="PreformattedText"/>
        <w:bidi w:val="0"/>
        <w:spacing w:before="0" w:after="0"/>
        <w:jc w:val="left"/>
        <w:rPr/>
      </w:pPr>
      <w:r>
        <w:rPr/>
        <w:t>Nc2YnWjiYo8aB/UIVDqi5PWcPUbVU1bp7I6oESyux82vVXmY9vqwhHpVSyTrE1rtVIGlr5oGElayZY</w:t>
      </w:r>
    </w:p>
    <w:p>
      <w:pPr>
        <w:pStyle w:val="PreformattedText"/>
        <w:bidi w:val="0"/>
        <w:spacing w:before="0" w:after="0"/>
        <w:jc w:val="left"/>
        <w:rPr/>
      </w:pPr>
      <w:r>
        <w:rPr/>
        <w:t>RQR1FTlnrZJhqgyFUNnXQdXdWRRSDA1q3e8cIU0FRzUVBToUd5m63sybpkidoVFdNV3mSlSCkE9lvF</w:t>
      </w:r>
    </w:p>
    <w:p>
      <w:pPr>
        <w:pStyle w:val="PreformattedText"/>
        <w:bidi w:val="0"/>
        <w:spacing w:before="0" w:after="0"/>
        <w:jc w:val="left"/>
        <w:rPr/>
      </w:pPr>
      <w:r>
        <w:rPr/>
        <w:t>rs0EcimChq6iNJaf5c5zJWGnSq2lPraSbLH6V6U/m0CJ/wAmM202ZmL5ebXqiIFuZ3Sjo6eB5TWSQi</w:t>
      </w:r>
    </w:p>
    <w:p>
      <w:pPr>
        <w:pStyle w:val="PreformattedText"/>
        <w:bidi w:val="0"/>
        <w:spacing w:before="0" w:after="0"/>
        <w:jc w:val="left"/>
        <w:rPr/>
      </w:pPr>
      <w:r>
        <w:rPr/>
        <w:t>UMB55ax3iaFIlAGNYp4VZRy2uzcL1kruVLliF0mzZkACqgyybX1jJ0t94mo+4vhvDJXRNT1FB3bRVt</w:t>
      </w:r>
    </w:p>
    <w:p>
      <w:pPr>
        <w:pStyle w:val="PreformattedText"/>
        <w:bidi w:val="0"/>
        <w:spacing w:before="0" w:after="0"/>
        <w:jc w:val="left"/>
        <w:rPr/>
      </w:pPr>
      <w:r>
        <w:rPr/>
        <w:t>xRWaGRUrZqZRCXXLNB87R6ycKGyU/wAXBABRzbpGk9CHKVaIDd67fZ/piT3HeKigkvlBJOab/d6Pte</w:t>
      </w:r>
    </w:p>
    <w:p>
      <w:pPr>
        <w:pStyle w:val="PreformattedText"/>
        <w:bidi w:val="0"/>
        <w:spacing w:before="0" w:after="0"/>
        <w:jc w:val="left"/>
        <w:rPr/>
      </w:pPr>
      <w:r>
        <w:rPr/>
        <w:t>eZIijo11td5pjWNsVzG0dSY9RnGv8Aw9KpoAHZV1qZfKFoV6hyKFrrTAJ9uS3ku/DCqiv/AMY73RwM</w:t>
      </w:r>
    </w:p>
    <w:p>
      <w:pPr>
        <w:pStyle w:val="PreformattedText"/>
        <w:bidi w:val="0"/>
        <w:spacing w:before="0" w:after="0"/>
        <w:jc w:val="left"/>
        <w:rPr/>
      </w:pPr>
      <w:r>
        <w:rPr/>
        <w:t>kEdXXXe5TuxIeKK701vjMrIh18b1Nxh2fkP6gPTjrPXYjZ986ss30HRtrbHvToR3TahZJ6uKeBYErv</w:t>
      </w:r>
    </w:p>
    <w:p>
      <w:pPr>
        <w:pStyle w:val="PreformattedText"/>
        <w:bidi w:val="0"/>
        <w:spacing w:before="0" w:after="0"/>
        <w:jc w:val="left"/>
        <w:rPr/>
      </w:pPr>
      <w:r>
        <w:rPr/>
        <w:t>jt3LG6UyfMqLTWdsWSkodnbCw0wW01WFAZlaQasFbrHs5bFyd4NTHz9N7zr7TqzEDXzm77pVZFHxBu</w:t>
      </w:r>
    </w:p>
    <w:p>
      <w:pPr>
        <w:pStyle w:val="PreformattedText"/>
        <w:bidi w:val="0"/>
        <w:spacing w:before="0" w:after="0"/>
        <w:jc w:val="left"/>
        <w:rPr/>
      </w:pPr>
      <w:r>
        <w:rPr/>
        <w:t>lOe4r/XUcPzUt0ta2O3Q1saSwq1ZWdvUM71G8gNF8tBEpSXOV8Pp2zr06lQVbVVvepu292ZtoqktYg</w:t>
      </w:r>
    </w:p>
    <w:p>
      <w:pPr>
        <w:pStyle w:val="PreformattedText"/>
        <w:bidi w:val="0"/>
        <w:spacing w:before="0" w:after="0"/>
        <w:jc w:val="left"/>
        <w:rPr/>
      </w:pPr>
      <w:r>
        <w:rPr/>
        <w:t>box/DI1+P5sR+GUNru1YkFusHcFsv99uFHS09dd7fYbnLPbrrLHapHjNZCBbbXPJTiRDUw1U8qMswX</w:t>
      </w:r>
    </w:p>
    <w:p>
      <w:pPr>
        <w:pStyle w:val="PreformattedText"/>
        <w:bidi w:val="0"/>
        <w:spacing w:before="0" w:after="0"/>
        <w:jc w:val="left"/>
        <w:rPr/>
      </w:pPr>
      <w:r>
        <w:rPr/>
        <w:t>q9EH+MW3GpYL7Yqq6/wlQO2K08nPs5W07OHvcZUHvi5XL4Z/Eb4Z2Mq9wtlE/ancF9vM0bx2j4i3e+</w:t>
      </w:r>
    </w:p>
    <w:p>
      <w:pPr>
        <w:pStyle w:val="PreformattedText"/>
        <w:bidi w:val="0"/>
        <w:spacing w:before="0" w:after="0"/>
        <w:jc w:val="left"/>
        <w:rPr/>
      </w:pPr>
      <w:r>
        <w:rPr/>
        <w:t>10FFS0FDHPGklNRW+1NTxrSVYjqKarpZZamOKSJHPeooK1KtU0z3gtuKYrlf5Xqzy+1Mdnr0EwLUd0</w:t>
      </w:r>
    </w:p>
    <w:p>
      <w:pPr>
        <w:pStyle w:val="PreformattedText"/>
        <w:bidi w:val="0"/>
        <w:spacing w:before="0" w:after="0"/>
        <w:jc w:val="left"/>
        <w:rPr/>
      </w:pPr>
      <w:r>
        <w:rPr/>
        <w:t>ueq5dgMF93utvSqXcMNP233VfuyWqlq7JU3SvnuHcKqzJ3EtXNUPar5EAGxQRQstRCgJKvDKXO5OvU</w:t>
      </w:r>
    </w:p>
    <w:p>
      <w:pPr>
        <w:pStyle w:val="PreformattedText"/>
        <w:bidi w:val="0"/>
        <w:spacing w:before="0" w:after="0"/>
        <w:jc w:val="left"/>
        <w:rPr/>
      </w:pPr>
      <w:r>
        <w:rPr/>
        <w:t>OVSlTrDnULu9nav9U4bBNm2irsxbKjUuzHvZcp9g6PZG32Nb2o+747ZVyLDFTfvSgncgtHV1slurRR</w:t>
      </w:r>
    </w:p>
    <w:p>
      <w:pPr>
        <w:pStyle w:val="PreformattedText"/>
        <w:bidi w:val="0"/>
        <w:spacing w:before="0" w:after="0"/>
        <w:jc w:val="left"/>
        <w:rPr/>
      </w:pPr>
      <w:r>
        <w:rPr/>
        <w:t>RIB/eRNKkTjnBVwf4emVrVKQYjVt73bROwjzW0rSviEDqfSxX2+Mod7Ef5i4zJLJO08lL3AtRT08Am</w:t>
      </w:r>
    </w:p>
    <w:p>
      <w:pPr>
        <w:pStyle w:val="PreformattedText"/>
        <w:bidi w:val="0"/>
        <w:spacing w:before="0" w:after="0"/>
        <w:jc w:val="left"/>
        <w:rPr/>
      </w:pPr>
      <w:r>
        <w:rPr/>
        <w:t>lkE4pqgzRBTgYx6gchQ235esu2rjSBIF7pvH84/wAmENVfJychU5d71rrJOtkdjpahaaurq+O6x0dV</w:t>
      </w:r>
    </w:p>
    <w:p>
      <w:pPr>
        <w:pStyle w:val="PreformattedText"/>
        <w:bidi w:val="0"/>
        <w:spacing w:before="0" w:after="0"/>
        <w:jc w:val="left"/>
        <w:rPr/>
      </w:pPr>
      <w:r>
        <w:rPr/>
        <w:t>drTRU8lHUl3ho6lqu23CsX8KgNREqOihpXEiBWCseue38QwRkpr5tjizcOzUL04zrWoU8QXPnrEqN1</w:t>
      </w:r>
    </w:p>
    <w:p>
      <w:pPr>
        <w:pStyle w:val="PreformattedText"/>
        <w:bidi w:val="0"/>
        <w:spacing w:before="0" w:after="0"/>
        <w:jc w:val="left"/>
        <w:rPr/>
      </w:pPr>
      <w:r>
        <w:rPr/>
        <w:t>uVdVPZf75er4F9zRdy/B74ZUVHQmkmsHdt+s11oqeSV7fS2S6RzRwStmUyBUqjDI6PlQ8e23i9HSq9</w:t>
      </w:r>
    </w:p>
    <w:p>
      <w:pPr>
        <w:pStyle w:val="PreformattedText"/>
        <w:bidi w:val="0"/>
        <w:spacing w:before="0" w:after="0"/>
        <w:jc w:val="left"/>
        <w:rPr/>
      </w:pPr>
      <w:r>
        <w:rPr/>
        <w:t>PB6oLFg+WJnU2CsKmy7OyrgaZtbuhpYbtu61dX3R2j3NNVJfK2u7JuvbVwpvm0Rxb4bxVXHt+omSTC</w:t>
      </w:r>
    </w:p>
    <w:p>
      <w:pPr>
        <w:pStyle w:val="PreformattedText"/>
        <w:bidi w:val="0"/>
        <w:spacing w:before="0" w:after="0"/>
        <w:jc w:val="left"/>
        <w:rPr/>
      </w:pPr>
      <w:r>
        <w:rPr/>
        <w:t>q81FTXBIi5VRNGmeJeuf5silizaZfZ7J1A7edptfI4t+LKSP2DLR1Pwm7bty1CVMdriuva9B87CHqr</w:t>
      </w:r>
    </w:p>
    <w:p>
      <w:pPr>
        <w:pStyle w:val="PreformattedText"/>
        <w:bidi w:val="0"/>
        <w:spacing w:before="0" w:after="0"/>
        <w:jc w:val="left"/>
        <w:rPr/>
      </w:pPr>
      <w:r>
        <w:rPr/>
        <w:t>harrbbncqWSnTyt51jozHBNG6oqbSoNWGvWSvYOHJxOnzzbsrK1LBky6vyfG7OItHQ/7qdwd221qRp</w:t>
      </w:r>
    </w:p>
    <w:p>
      <w:pPr>
        <w:pStyle w:val="PreformattedText"/>
        <w:bidi w:val="0"/>
        <w:spacing w:before="0" w:after="0"/>
        <w:jc w:val="left"/>
        <w:rPr/>
      </w:pPr>
      <w:r>
        <w:rPr/>
        <w:t>auhu6dtWGm3yJJ56uSRXlDYMcEFrdUPI2JH267tY+foUnL4izO/s/u08lTX+G2raQU1VwiD3m5vkrL</w:t>
      </w:r>
    </w:p>
    <w:p>
      <w:pPr>
        <w:pStyle w:val="PreformattedText"/>
        <w:bidi w:val="0"/>
        <w:spacing w:before="0" w:after="0"/>
        <w:jc w:val="left"/>
        <w:rPr/>
      </w:pPr>
      <w:r>
        <w:rPr/>
        <w:t>hW21zdnfs/XKrhhaer7h7/7RobjWU0TZEsVzaCGlqHKMHpVrKiGqkUZi8tCu3piUNxUWnW2gliLYsc</w:t>
      </w:r>
    </w:p>
    <w:p>
      <w:pPr>
        <w:pStyle w:val="PreformattedText"/>
        <w:bidi w:val="0"/>
        <w:spacing w:before="0" w:after="0"/>
        <w:jc w:val="left"/>
        <w:rPr/>
      </w:pPr>
      <w:r>
        <w:rPr/>
        <w:t>e6qrllf9M9KT/D7KKabzM6XK8cmOO96BldujdkbfFC6Q13Ylup0mWq7jstM/bt9utNI9bT0tvqImqW</w:t>
      </w:r>
    </w:p>
    <w:p>
      <w:pPr>
        <w:pStyle w:val="PreformattedText"/>
        <w:bidi w:val="0"/>
        <w:spacing w:before="0" w:after="0"/>
        <w:jc w:val="left"/>
        <w:rPr/>
      </w:pPr>
      <w:r>
        <w:rPr/>
        <w:t>pYq2LC3GretdVarUkhKqRIdUy7Hk+mtHbqqXHmqhyRfW7ZTysxreTUqX/nUxgzc2IP35N0+mIlup6e</w:t>
      </w:r>
    </w:p>
    <w:p>
      <w:pPr>
        <w:pStyle w:val="PreformattedText"/>
        <w:bidi w:val="0"/>
        <w:spacing w:before="0" w:after="0"/>
        <w:jc w:val="left"/>
        <w:rPr/>
      </w:pPr>
      <w:r>
        <w:rPr/>
        <w:t>oM10uLpT2JKOimlMc8MD3SuqoI7aLfTTuBHDSQrTVxqZMgRxlkH4sgXq+0MXrU9np87N9Hrf8AWK2Z</w:t>
      </w:r>
    </w:p>
    <w:p>
      <w:pPr>
        <w:pStyle w:val="PreformattedText"/>
        <w:bidi w:val="0"/>
        <w:spacing w:before="0" w:after="0"/>
        <w:jc w:val="left"/>
        <w:rPr/>
      </w:pPr>
      <w:r>
        <w:rPr/>
        <w:t>QlGrtFQhaKKN7tbhzdGOt+770hqstE/fV0p7xX3Ggt9FU1Fc1wuFTWItFa7Tb544KCKqgRWMRkg8es</w:t>
      </w:r>
    </w:p>
    <w:p>
      <w:pPr>
        <w:pStyle w:val="PreformattedText"/>
        <w:bidi w:val="0"/>
        <w:spacing w:before="0" w:after="0"/>
        <w:jc w:val="left"/>
        <w:rPr/>
      </w:pPr>
      <w:r>
        <w:rPr/>
        <w:t>EZZ3RUhQc9d6nUXY0qUVUsy23ceZmGrTylekdvq067VFpo17nJbKititx0X9HV3ZINP23F8jU2+jkm</w:t>
      </w:r>
    </w:p>
    <w:p>
      <w:pPr>
        <w:pStyle w:val="PreformattedText"/>
        <w:bidi w:val="0"/>
        <w:spacing w:before="0" w:after="0"/>
        <w:jc w:val="left"/>
        <w:rPr/>
      </w:pPr>
      <w:r>
        <w:rPr/>
        <w:t>mompJzWKHhmmqjXp4KS1Ivjb5UvM9K0+MtHtqW6yMxLed/436uQ7urNN4pAU22em2VOzZYspyy0VPV</w:t>
      </w:r>
    </w:p>
    <w:p>
      <w:pPr>
        <w:pStyle w:val="PreformattedText"/>
        <w:bidi w:val="0"/>
        <w:spacing w:before="0" w:after="0"/>
        <w:jc w:val="left"/>
        <w:rPr/>
      </w:pPr>
      <w:r>
        <w:rPr/>
        <w:t>6stL8LLCvydP21DS1UT1EPlqZIJWEEMtLEYblNKWAeaCCNZ1WL6EePTD7Z68z5Q2l8zVO8Z67yZsyr</w:t>
      </w:r>
    </w:p>
    <w:p>
      <w:pPr>
        <w:pStyle w:val="PreformattedText"/>
        <w:bidi w:val="0"/>
        <w:spacing w:before="0" w:after="0"/>
        <w:jc w:val="left"/>
        <w:rPr/>
      </w:pPr>
      <w:r>
        <w:rPr/>
        <w:t>TSnbW297f8ZOfxf73ftq0WT4XWG3VUdwvHbT3m6XChiXyW63QVIjFrMLJuK2s0hMsozGHmdF1bdlp5</w:t>
      </w:r>
    </w:p>
    <w:p>
      <w:pPr>
        <w:pStyle w:val="PreformattedText"/>
        <w:bidi w:val="0"/>
        <w:spacing w:before="0" w:after="0"/>
        <w:jc w:val="left"/>
        <w:rPr/>
      </w:pPr>
      <w:r>
        <w:rPr/>
        <w:t>O2RqittDcKbWVW6Wb+mavK+3ps5XZETedMjbqL/U3ekdzW6GkoOw+xIyA17qKTuCqjkUPWx2ztqOsu</w:t>
      </w:r>
    </w:p>
    <w:p>
      <w:pPr>
        <w:pStyle w:val="PreformattedText"/>
        <w:bidi w:val="0"/>
        <w:spacing w:before="0" w:after="0"/>
        <w:jc w:val="left"/>
        <w:rPr/>
      </w:pPr>
      <w:r>
        <w:rPr/>
        <w:t>lRJKUdxJNXdx1dPAXDetaWNRkFWboVWUPUr2yxAHtM59JB5mhs4H/Icvgu9y+s07Tfs89utbewrVRC</w:t>
      </w:r>
    </w:p>
    <w:p>
      <w:pPr>
        <w:pStyle w:val="PreformattedText"/>
        <w:bidi w:val="0"/>
        <w:spacing w:before="0" w:after="0"/>
        <w:jc w:val="left"/>
        <w:rPr/>
      </w:pPr>
      <w:r>
        <w:rPr/>
        <w:t>nFPUUVtSB40U+ZvSWFEsuNV8ZH4rL6jIxGw9XXFYFmqN0NrPW0lFOnSTuCXAs4dYDJ41HkaBXLlmy0</w:t>
      </w:r>
    </w:p>
    <w:p>
      <w:pPr>
        <w:pStyle w:val="PreformattedText"/>
        <w:bidi w:val="0"/>
        <w:spacing w:before="0" w:after="0"/>
        <w:jc w:val="left"/>
        <w:rPr/>
      </w:pPr>
      <w:r>
        <w:rPr/>
        <w:t>ikKqK5BiBJbUEEs3Ui9ze1o8bo1PCPOmpPHGrfXJ45PS83jcp7KjL/8AhOfUWOufSvQQDoYpib6xT8</w:t>
      </w:r>
    </w:p>
    <w:p>
      <w:pPr>
        <w:pStyle w:val="PreformattedText"/>
        <w:bidi w:val="0"/>
        <w:spacing w:before="0" w:after="0"/>
        <w:jc w:val="left"/>
        <w:rPr/>
      </w:pPr>
      <w:r>
        <w:rPr/>
        <w:t>BYjGAzqC6lmRWGqBGSE+6IfbOPpzr1RlsvHhLqBYG2sPpDGIWZsl1xBgqI8jIG7gcDYqx1HGWz0okD</w:t>
      </w:r>
    </w:p>
    <w:p>
      <w:pPr>
        <w:pStyle w:val="PreformattedText"/>
        <w:bidi w:val="0"/>
        <w:spacing w:before="0" w:after="0"/>
        <w:jc w:val="left"/>
        <w:rPr/>
      </w:pPr>
      <w:r>
        <w:rPr/>
        <w:t>UwbQ+zx4+jFJI5GiUsBJHFHhyWDKzEABJAMAlf5e39eqHE5XXhIB3tBoZskAVkR38cQSQLKUZkWSPD</w:t>
      </w:r>
    </w:p>
    <w:p>
      <w:pPr>
        <w:pStyle w:val="PreformattedText"/>
        <w:bidi w:val="0"/>
        <w:spacing w:before="0" w:after="0"/>
        <w:jc w:val="left"/>
        <w:rPr/>
      </w:pPr>
      <w:r>
        <w:rPr/>
        <w:t>7RDOzZBAwRnGWbqtgSAvCVa92sMjNaqhhpoyykrNGI5IyJVVjImVkK7DOoDMQOchlb8vTGRQGOt5dK</w:t>
      </w:r>
    </w:p>
    <w:p>
      <w:pPr>
        <w:pStyle w:val="PreformattedText"/>
        <w:bidi w:val="0"/>
        <w:spacing w:before="0" w:after="0"/>
        <w:jc w:val="left"/>
        <w:rPr/>
      </w:pPr>
      <w:r>
        <w:rPr/>
        <w:t>l8VI5jGpBt2x3FHd1lkijqrbUWqrdoL9NJV0dXVQVEDSW/t6uiapp6ephWukWWOrUChDPCeeuP5VpW</w:t>
      </w:r>
    </w:p>
    <w:p>
      <w:pPr>
        <w:pStyle w:val="PreformattedText"/>
        <w:bidi w:val="0"/>
        <w:spacing w:before="0" w:after="0"/>
        <w:jc w:val="left"/>
        <w:rPr/>
      </w:pPr>
      <w:r>
        <w:rPr/>
        <w:t>o065X+ZsrecX8O63V3csu3lnS2WqWD0QbjaNxhvY43v8qxsRLETPEzRukRi1VCAYpIJ3ikiCQnxVES</w:t>
      </w:r>
    </w:p>
    <w:p>
      <w:pPr>
        <w:pStyle w:val="PreformattedText"/>
        <w:bidi w:val="0"/>
        <w:spacing w:before="0" w:after="0"/>
        <w:jc w:val="left"/>
        <w:rPr/>
      </w:pPr>
      <w:r>
        <w:rPr/>
        <w:t>SQu0bCTxyIrL5OUXrq061OrRp1FYWYKR/jOO9N6VSrTbqnH6Ld2HUNMsDs6kEekIzZcMgIO2rHZOQc</w:t>
      </w:r>
    </w:p>
    <w:p>
      <w:pPr>
        <w:pStyle w:val="PreformattedText"/>
        <w:bidi w:val="0"/>
        <w:spacing w:before="0" w:after="0"/>
        <w:jc w:val="left"/>
        <w:rPr/>
      </w:pPr>
      <w:r>
        <w:rPr/>
        <w:t>nI9Pp9PV7NiCsWxfIgcO9NKoPVRqyN4iqKIYEAL4XQFj7Fpcn+mfT6V6sFYgWOMgEIxBGXpiSXnidc</w:t>
      </w:r>
    </w:p>
    <w:p>
      <w:pPr>
        <w:pStyle w:val="PreformattedText"/>
        <w:bidi w:val="0"/>
        <w:spacing w:before="0" w:after="0"/>
        <w:jc w:val="left"/>
        <w:rPr/>
      </w:pPr>
      <w:r>
        <w:rPr/>
        <w:t>4Lt5WlDEMxeN8Y4GQpDA+ke+V6qpF9Tl9Ua3KAOHRMyz+USFAzoFMaAgrpK+xjiC5GAPU3ufqX26Wb</w:t>
      </w:r>
    </w:p>
    <w:p>
      <w:pPr>
        <w:pStyle w:val="PreformattedText"/>
        <w:bidi w:val="0"/>
        <w:spacing w:before="0" w:after="0"/>
        <w:jc w:val="left"/>
        <w:rPr/>
      </w:pPr>
      <w:r>
        <w:rPr/>
        <w:t>m7AaQXdIFxe8IyDxfilJOUEa6srMYyCzZTJHpc/cknK9Tyt6pjQQ2g8NNYgFcrO7LGFHpSMDUEsyxq</w:t>
      </w:r>
    </w:p>
    <w:p>
      <w:pPr>
        <w:pStyle w:val="PreformattedText"/>
        <w:bidi w:val="0"/>
        <w:spacing w:before="0" w:after="0"/>
        <w:jc w:val="left"/>
        <w:rPr/>
      </w:pPr>
      <w:r>
        <w:rPr/>
        <w:t>zEDYluQSBnqksQWAZVyhWunEaMny0cizuICWdDo05CqyrwWk19ORwB1cg6MRoZZb6G+JiFIHjCR+RD</w:t>
      </w:r>
    </w:p>
    <w:p>
      <w:pPr>
        <w:pStyle w:val="PreformattedText"/>
        <w:bidi w:val="0"/>
        <w:spacing w:before="0" w:after="0"/>
        <w:jc w:val="left"/>
        <w:rPr/>
      </w:pPr>
      <w:r>
        <w:rPr/>
        <w:t>vIiSsYRg05chnjYqPHGDySecqo+nqtrAG97x27u/VPTB6ak8ihVR3URFnUzBBlTO4GcHUMBjj1bfV1</w:t>
      </w:r>
    </w:p>
    <w:p>
      <w:pPr>
        <w:pStyle w:val="PreformattedText"/>
        <w:bidi w:val="0"/>
        <w:spacing w:before="0" w:after="0"/>
        <w:jc w:val="left"/>
        <w:rPr/>
      </w:pPr>
      <w:r>
        <w:rPr/>
        <w:t>RuVreO2V5mAPFYD5VUCPaMRBtlgMe0niQ4kYsy5IZj9zzr+nVfOeiA/9njthpGyzBX3qFUqWUlIvCX</w:t>
      </w:r>
    </w:p>
    <w:p>
      <w:pPr>
        <w:pStyle w:val="PreformattedText"/>
        <w:bidi w:val="0"/>
        <w:spacing w:before="0" w:after="0"/>
        <w:jc w:val="left"/>
        <w:rPr/>
      </w:pPr>
      <w:r>
        <w:rPr/>
        <w:t>2UxM2QuD7n2H5R9+rE8QOIlkUaE8Zt8sXVGkXLuzQoz7hgsREjOZMnyBhxg++eiytrbjJvpcazwKRJ</w:t>
      </w:r>
    </w:p>
    <w:p>
      <w:pPr>
        <w:pStyle w:val="PreformattedText"/>
        <w:bidi w:val="0"/>
        <w:spacing w:before="0" w:after="0"/>
        <w:jc w:val="left"/>
        <w:rPr/>
      </w:pPr>
      <w:r>
        <w:rPr/>
        <w:t>MjxPz5o1DFVIjZRlGjjYZLY4X6egvjpIC215jC09bT2uja4XGaCioYI/LUVM8sSwuY0crFD5mUVFTq</w:t>
      </w:r>
    </w:p>
    <w:p>
      <w:pPr>
        <w:pStyle w:val="PreformattedText"/>
        <w:bidi w:val="0"/>
        <w:spacing w:before="0" w:after="0"/>
        <w:jc w:val="left"/>
        <w:rPr/>
      </w:pPr>
      <w:r>
        <w:rPr/>
        <w:t>raIPWxVVXbGOqFkRS9U2EagZycFzMjOq7su95WaWlpzYO2WoopHuk04W+zyhW8UdOYXaJopFZWd0VJ</w:t>
      </w:r>
    </w:p>
    <w:p>
      <w:pPr>
        <w:pStyle w:val="PreformattedText"/>
        <w:bidi w:val="0"/>
        <w:spacing w:before="0" w:after="0"/>
        <w:jc w:val="left"/>
        <w:rPr/>
      </w:pPr>
      <w:r>
        <w:rPr/>
        <w:t>ado1TLO3potRtoH8oGmO9azTX5taVjUcVKnZzL270qD+1J8f6L4A/DK8dw2GkpY+9O7bilp7c8SRz3</w:t>
      </w:r>
    </w:p>
    <w:p>
      <w:pPr>
        <w:pStyle w:val="PreformattedText"/>
        <w:bidi w:val="0"/>
        <w:spacing w:before="0" w:after="0"/>
        <w:jc w:val="left"/>
        <w:rPr/>
      </w:pPr>
      <w:r>
        <w:rPr/>
        <w:t>C5XSojSS53+71AO8oo7aJp53I9TTRJkbnrr+T/ACdRdtRkeJbx3pxPK3lV9losyN0WA9b+0+X74j3m</w:t>
      </w:r>
    </w:p>
    <w:p>
      <w:pPr>
        <w:pStyle w:val="PreformattedText"/>
        <w:bidi w:val="0"/>
        <w:spacing w:before="0" w:after="0"/>
        <w:jc w:val="left"/>
        <w:rPr/>
      </w:pPr>
      <w:r>
        <w:rPr/>
        <w:t>4d29x27vOvubT1df3Lf6zuCprSsSzRzVC0NTJUIkhEplo5oWKrqAPf8ANt62jTp01q0gOZVx9DT5ht</w:t>
      </w:r>
    </w:p>
    <w:p>
      <w:pPr>
        <w:pStyle w:val="PreformattedText"/>
        <w:bidi w:val="0"/>
        <w:spacing w:before="0" w:after="0"/>
        <w:jc w:val="left"/>
        <w:rPr/>
      </w:pPr>
      <w:r>
        <w:rPr/>
        <w:t>7vXq7LtCvlUUlm9bLmk7/DKaaS13GomHlq7LSXCxXcKqwwQQXnWyvVPDUEFQsCs0eDiY1EU0Sb7P15</w:t>
      </w:r>
    </w:p>
    <w:p>
      <w:pPr>
        <w:pStyle w:val="PreformattedText"/>
        <w:bidi w:val="0"/>
        <w:spacing w:before="0" w:after="0"/>
        <w:jc w:val="left"/>
        <w:rPr/>
      </w:pPr>
      <w:r>
        <w:rPr/>
        <w:t>/bUNCpUYA41BpPS7BUatSQNbOnx/DLKXG/2btl7NRVc1ZZ7XYLTZLTYq2N4Kc01VQUr1813pJalG8d</w:t>
      </w:r>
    </w:p>
    <w:p>
      <w:pPr>
        <w:pStyle w:val="PreformattedText"/>
        <w:bidi w:val="0"/>
        <w:spacing w:before="0" w:after="0"/>
        <w:jc w:val="left"/>
        <w:rPr/>
      </w:pPr>
      <w:r>
        <w:rPr/>
        <w:t>xpLjU2mNfT6446iNyqSFVy7NQLlb72fV96b6+0Ihe4xCgY+31fswr35ah3PZ6mzT1lDBXXKkvF+7au</w:t>
      </w:r>
    </w:p>
    <w:p>
      <w:pPr>
        <w:pStyle w:val="PreformattedText"/>
        <w:bidi w:val="0"/>
        <w:spacing w:before="0" w:after="0"/>
        <w:jc w:val="left"/>
        <w:rPr/>
      </w:pPr>
      <w:r>
        <w:rPr/>
        <w:t>9FMlXBT9zmmIuc9qZEMAs12VVM5bbxVMFO3hi4x1KIWnVuKZuu6x6uM5G03ekzAYtvW97rfBvvkAW7</w:t>
      </w:r>
    </w:p>
    <w:p>
      <w:pPr>
        <w:pStyle w:val="PreformattedText"/>
        <w:bidi w:val="0"/>
        <w:spacing w:before="0" w:after="0"/>
        <w:jc w:val="left"/>
        <w:rPr/>
      </w:pPr>
      <w:r>
        <w:rPr/>
        <w:t>vip+K3ZHw57fFN8lca3uaet7qttUUgp6GosdL+5r8lPUK3kohXRJG0yNj8dlk59PW/aANneoVIxx+f</w:t>
      </w:r>
    </w:p>
    <w:p>
      <w:pPr>
        <w:pStyle w:val="PreformattedText"/>
        <w:bidi w:val="0"/>
        <w:spacing w:before="0" w:after="0"/>
        <w:jc w:val="left"/>
        <w:rPr/>
      </w:pPr>
      <w:r>
        <w:rPr/>
        <w:t>Lh4/vMWz1DtVKkQN/pB9G6Vkt95dwWjt022wQ1aUtde7Ne++b9XR1EkkFl+G/biVtEK6USoPlLr3D3</w:t>
      </w:r>
    </w:p>
    <w:p>
      <w:pPr>
        <w:pStyle w:val="PreformattedText"/>
        <w:bidi w:val="0"/>
        <w:spacing w:before="0" w:after="0"/>
        <w:jc w:val="left"/>
        <w:rPr/>
      </w:pPr>
      <w:r>
        <w:rPr/>
        <w:t>ClRbbWvCiiY1Mesph6wUKbVrueVd33nbexHujeb5I601Vaq07LfeYX90L+pzoJUP8Afst77zm7nqKZ</w:t>
      </w:r>
    </w:p>
    <w:p>
      <w:pPr>
        <w:pStyle w:val="PreformattedText"/>
        <w:bidi w:val="0"/>
        <w:spacing w:before="0" w:after="0"/>
        <w:jc w:val="left"/>
        <w:rPr/>
      </w:pPr>
      <w:r>
        <w:rPr/>
        <w:t>qWuiNd3WLarz1MMHcXdBp4qOhpEkZitPS0MEawA4McOoJZRnrSq1KdNwx9XTurMasKtZXc8oZsfWbq</w:t>
      </w:r>
    </w:p>
    <w:p>
      <w:pPr>
        <w:pStyle w:val="PreformattedText"/>
        <w:bidi w:val="0"/>
        <w:spacing w:before="0" w:after="0"/>
        <w:jc w:val="left"/>
        <w:rPr/>
      </w:pPr>
      <w:r>
        <w:rPr/>
        <w:t>/JkPd4F7l3zfa+CLSWpvkFPZIkywkp7WqU9MYkYktSGpllMbMAuy6j1HrpUWwoIpNhZsvlfnONtAZ9</w:t>
      </w:r>
    </w:p>
    <w:p>
      <w:pPr>
        <w:pStyle w:val="PreformattedText"/>
        <w:bidi w:val="0"/>
        <w:spacing w:before="0" w:after="0"/>
        <w:jc w:val="left"/>
        <w:rPr/>
      </w:pPr>
      <w:r>
        <w:rPr/>
        <w:t>rqkDEs2KenDlPu5ftOjfwnof3B2dc+2qGGBIbZ2xSl55GC1E3c/cFfEtBSiNh6zCkd0+r61X1ekN15</w:t>
      </w:r>
    </w:p>
    <w:p>
      <w:pPr>
        <w:pStyle w:val="PreformattedText"/>
        <w:bidi w:val="0"/>
        <w:spacing w:before="0" w:after="0"/>
        <w:jc w:val="left"/>
        <w:rPr/>
      </w:pPr>
      <w:r>
        <w:rPr/>
        <w:t>3a3LVgzCxy+oT1+x0xS2ZKYFgq8fSfB1i535U26QW3ta5TVMFnoLfUV91ko2EFbXSbO1TWNvgEimjm</w:t>
      </w:r>
    </w:p>
    <w:p>
      <w:pPr>
        <w:pStyle w:val="PreformattedText"/>
        <w:bidi w:val="0"/>
        <w:spacing w:before="0" w:after="0"/>
        <w:jc w:val="left"/>
        <w:rPr/>
      </w:pPr>
      <w:r>
        <w:rPr/>
        <w:t>TKqNTVKg9Y6pTBvmOEnaHWypwHTKo0FdcLXQXS4yj5Wa42yoqrdUJCIoqVYJayphVo+Aal5xJESGyB</w:t>
      </w:r>
    </w:p>
    <w:p>
      <w:pPr>
        <w:pStyle w:val="PreformattedText"/>
        <w:bidi w:val="0"/>
        <w:spacing w:before="0" w:after="0"/>
        <w:jc w:val="left"/>
        <w:rPr/>
      </w:pPr>
      <w:r>
        <w:rPr/>
        <w:t>SlXYtt1pOLtTC8VaZb1KdNnvzDT+8id5oYvh3f+5KSrqLJRVtbbJ6IZV6iW7d6duxwVjGOPDXGrp6C</w:t>
      </w:r>
    </w:p>
    <w:p>
      <w:pPr>
        <w:pStyle w:val="PreformattedText"/>
        <w:bidi w:val="0"/>
        <w:spacing w:before="0" w:after="0"/>
        <w:jc w:val="left"/>
        <w:rPr/>
      </w:pPr>
      <w:r>
        <w:rPr/>
        <w:t>iujwsuI1EwDaL6utqtatSosoqMpZT7qN9leWcp1tQqVsjRFbe7WydfrK6xH7WozFbBXU1BJT0K2erp</w:t>
      </w:r>
    </w:p>
    <w:p>
      <w:pPr>
        <w:pStyle w:val="PreformattedText"/>
        <w:bidi w:val="0"/>
        <w:spacing w:before="0" w:after="0"/>
        <w:jc w:val="left"/>
        <w:rPr/>
      </w:pPr>
      <w:r>
        <w:rPr/>
        <w:t>qSScs9eIayCRaytkMS+JaZmkWJFXhmkl9Tsu3Sdoc+cqZPvZa9nqrH7JTBpqwTzdPHEZc29zejXokq</w:t>
      </w:r>
    </w:p>
    <w:p>
      <w:pPr>
        <w:pStyle w:val="PreformattedText"/>
        <w:bidi w:val="0"/>
        <w:spacing w:before="0" w:after="0"/>
        <w:jc w:val="left"/>
        <w:rPr/>
      </w:pPr>
      <w:r>
        <w:rPr/>
        <w:t>dtdvrTT0tf5ad0pLta66F4Y2Erxyy0dNMKRwoD1EavMrADYe6+3WCoWKkjgonUo01FVbnJbj9KyTvi</w:t>
      </w:r>
    </w:p>
    <w:p>
      <w:pPr>
        <w:pStyle w:val="PreformattedText"/>
        <w:bidi w:val="0"/>
        <w:spacing w:before="0" w:after="0"/>
        <w:jc w:val="left"/>
        <w:rPr/>
      </w:pPr>
      <w:r>
        <w:rPr/>
        <w:t>zaE7XsFzvNpgklvNmvPbKvFTJMJKGju14kuNezeRBDLO9NSKrgLlhIHf1Yy/YWWo5WqcVYHX1sf3iP</w:t>
      </w:r>
    </w:p>
    <w:p>
      <w:pPr>
        <w:pStyle w:val="PreformattedText"/>
        <w:bidi w:val="0"/>
        <w:spacing w:before="0" w:after="0"/>
        <w:jc w:val="left"/>
        <w:rPr/>
      </w:pPr>
      <w:r>
        <w:rPr/>
        <w:t>KCGkhNEZOrDL3W1b6pGfwwnq634nUFt8MpqbRc6iz22ibU0zfPQtVU9DSx65MslvkSaGPGjPQ8eo69</w:t>
      </w:r>
    </w:p>
    <w:p>
      <w:pPr>
        <w:pStyle w:val="PreformattedText"/>
        <w:bidi w:val="0"/>
        <w:spacing w:before="0" w:after="0"/>
        <w:jc w:val="left"/>
        <w:rPr/>
      </w:pPr>
      <w:r>
        <w:rPr/>
        <w:t>aKtIImd9Kg5v39n6pm2Zy1RqZBvR3bfWvzry+7Hx+0RPbqntC3/vEVKyXHvG326GOiljqLjWxpdK6d</w:t>
      </w:r>
    </w:p>
    <w:p>
      <w:pPr>
        <w:pStyle w:val="PreformattedText"/>
        <w:bidi w:val="0"/>
        <w:spacing w:before="0" w:after="0"/>
        <w:jc w:val="left"/>
        <w:rPr/>
      </w:pPr>
      <w:r>
        <w:rPr/>
        <w:t>aqnpASrwU0VuhZnBIC1D5IXXWnk4PSrMUAsiuzFm0G7+ro9aR5YenVoorqy+cZFXHmbe4r7vW7qykn</w:t>
      </w:r>
    </w:p>
    <w:p>
      <w:pPr>
        <w:pStyle w:val="PreformattedText"/>
        <w:bidi w:val="0"/>
        <w:spacing w:before="0" w:after="0"/>
        <w:jc w:val="left"/>
        <w:rPr/>
      </w:pPr>
      <w:r>
        <w:rPr/>
        <w:t>cFJXfD4V1iqBCLk9ZPc6qekeCVJWrZ547Sttq0z5aSS3hX3GS+xXZVDK3oKLjbCKgvhZVVW9mpb5U8</w:t>
      </w:r>
    </w:p>
    <w:p>
      <w:pPr>
        <w:pStyle w:val="PreformattedText"/>
        <w:bidi w:val="0"/>
        <w:spacing w:before="0" w:after="0"/>
        <w:jc w:val="left"/>
        <w:rPr/>
      </w:pPr>
      <w:r>
        <w:rPr/>
        <w:t>zWR9hJpE717tj3uhQe7jIyuAMTpHL5GqqkLJOwdd9G9cdMgUYCAIS5BHP1fT10KY03RuLObWaxHfqC</w:t>
      </w:r>
    </w:p>
    <w:p>
      <w:pPr>
        <w:pStyle w:val="PreformattedText"/>
        <w:bidi w:val="0"/>
        <w:spacing w:before="0" w:after="0"/>
        <w:jc w:val="left"/>
        <w:rPr/>
      </w:pPr>
      <w:r>
        <w:rPr/>
        <w:t>7f0wteKYzWqymCKWrq5aeukiihR5AIqiukjKxRIpLFZYipfI222XbU9Mpkhn1wXSZ2uyUQBmbN9/LJ</w:t>
      </w:r>
    </w:p>
    <w:p>
      <w:pPr>
        <w:pStyle w:val="PreformattedText"/>
        <w:bidi w:val="0"/>
        <w:spacing w:before="0" w:after="0"/>
        <w:jc w:val="left"/>
        <w:rPr/>
      </w:pPr>
      <w:r>
        <w:rPr/>
        <w:t>B+Rq4L8LdHMPO73G5gqUdVlpbAhYssZIMcCmZi7nOYW1UKq5w0nVqGeOnL9s/inUemy1jTXXmPsxT8</w:t>
      </w:r>
    </w:p>
    <w:p>
      <w:pPr>
        <w:pStyle w:val="PreformattedText"/>
        <w:bidi w:val="0"/>
        <w:spacing w:before="0" w:after="0"/>
        <w:jc w:val="left"/>
        <w:rPr/>
      </w:pPr>
      <w:r>
        <w:rPr/>
        <w:t>ord5aQW2gt9Dmni7vt9h7nWAMyOO3o1np+3rU0YJVphWx3Kvm++0sW309TRUh2Y8aJZflcxP0cV/OR</w:t>
      </w:r>
    </w:p>
    <w:p>
      <w:pPr>
        <w:pStyle w:val="PreformattedText"/>
        <w:bidi w:val="0"/>
        <w:spacing w:before="0" w:after="0"/>
        <w:jc w:val="left"/>
        <w:rPr/>
      </w:pPr>
      <w:r>
        <w:rPr/>
        <w:t>XsUQLuisA/yF5F+fJ5FSA1EzyKoaEJULL6lU5RGCSbN9DjHGMgEL+XrWTYKOsJz6WRdjbc3svHbJs7</w:t>
      </w:r>
    </w:p>
    <w:p>
      <w:pPr>
        <w:pStyle w:val="PreformattedText"/>
        <w:bidi w:val="0"/>
        <w:spacing w:before="0" w:after="0"/>
        <w:jc w:val="left"/>
        <w:rPr/>
      </w:pPr>
      <w:r>
        <w:rPr/>
        <w:t>aWpulJYKcrGzv29V0FNLMuzT0VHUTw1VO0ZOYq2JvGynOcBmXrh7UAj1W6mWXj1Z6TYmNRNnW29gy+</w:t>
      </w:r>
    </w:p>
    <w:p>
      <w:pPr>
        <w:pStyle w:val="PreformattedText"/>
        <w:bidi w:val="0"/>
        <w:spacing w:before="0" w:after="0"/>
        <w:jc w:val="left"/>
        <w:rPr/>
      </w:pPr>
      <w:r>
        <w:rPr/>
        <w:t>k7298oaTpl8KO8LZX/Clu5KiCnRLep7Z7wmlkSWrqLBYaA3Oz2tEjXy/P1zWuO3LOq5aC3si7bsG89</w:t>
      </w:r>
    </w:p>
    <w:p>
      <w:pPr>
        <w:pStyle w:val="PreformattedText"/>
        <w:bidi w:val="0"/>
        <w:spacing w:before="0" w:after="0"/>
        <w:jc w:val="left"/>
        <w:rPr/>
      </w:pPr>
      <w:r>
        <w:rPr/>
        <w:t>Uok17MNb5C3jGeqpVwNnFTotifk9H2bfJlZv8Af+71tXfviVdYY6m4yVU0rrUqIo1vN9bxWpkpgFUv</w:t>
      </w:r>
    </w:p>
    <w:p>
      <w:pPr>
        <w:pStyle w:val="PreformattedText"/>
        <w:bidi w:val="0"/>
        <w:spacing w:before="0" w:after="0"/>
        <w:jc w:val="left"/>
        <w:rPr/>
      </w:pPr>
      <w:r>
        <w:rPr/>
        <w:t>SWx5mVRlRLJg8oqj0dPZVXzOzqcch/ueZr7SxFXanO8pb6Tcv0fxRu2eyrXdrd8iWqZmYUlaa6V9Hl</w:t>
      </w:r>
    </w:p>
    <w:p>
      <w:pPr>
        <w:pStyle w:val="PreformattedText"/>
        <w:bidi w:val="0"/>
        <w:spacing w:before="0" w:after="0"/>
        <w:jc w:val="left"/>
        <w:rPr/>
      </w:pPr>
      <w:r>
        <w:rPr/>
        <w:t>eW8QUUM9UPEVlmIeoSTG24jRh/F10KxNKrseBxCnq93HlnN2ekH2XaxUbeqa5fK6Ztap4lgp6+iFVT</w:t>
      </w:r>
    </w:p>
    <w:p>
      <w:pPr>
        <w:pStyle w:val="PreformattedText"/>
        <w:bidi w:val="0"/>
        <w:spacing w:before="0" w:after="0"/>
        <w:jc w:val="left"/>
        <w:rPr/>
      </w:pPr>
      <w:r>
        <w:rPr/>
        <w:t>MLxWw2YSBKuppZoqWGmlvkkcZJqDBb+KeJwYxV1qJw6trpK3Yk7xA8LF5DzZcEqmWnw3cvo8J6mlmN</w:t>
      </w:r>
    </w:p>
    <w:p>
      <w:pPr>
        <w:pStyle w:val="PreformattedText"/>
        <w:bidi w:val="0"/>
        <w:spacing w:before="0" w:after="0"/>
        <w:jc w:val="left"/>
        <w:rPr/>
      </w:pPr>
      <w:r>
        <w:rPr/>
        <w:t>cocUwrqcV99u9IagKFWyiO32ixtMsZAkaWWEsAuvkhT7o7dF+FhpfH/KZCDvHLVci3yeVflRAoySrJ</w:t>
      </w:r>
    </w:p>
    <w:p>
      <w:pPr>
        <w:pStyle w:val="PreformattedText"/>
        <w:bidi w:val="0"/>
        <w:spacing w:before="0" w:after="0"/>
        <w:jc w:val="left"/>
        <w:rPr/>
      </w:pPr>
      <w:r>
        <w:rPr/>
        <w:t>VioeQzUiTSgNNJVRVE4dwcbEO8YBVxghY8en82tlKIFJmZTdiMTu/XFOOBaGjqJxGqSVVVNR08L+Xx</w:t>
      </w:r>
    </w:p>
    <w:p>
      <w:pPr>
        <w:pStyle w:val="PreformattedText"/>
        <w:bidi w:val="0"/>
        <w:spacing w:before="0" w:after="0"/>
        <w:jc w:val="left"/>
        <w:rPr/>
      </w:pPr>
      <w:r>
        <w:rPr/>
        <w:t>/KUzeOrjeSQFpJnl8NOx2GBHLKV6re5Ccy21/TJChFJtYseH3zZlip5JZIJ1mSNJjCQIneQoq74jU4</w:t>
      </w:r>
    </w:p>
    <w:p>
      <w:pPr>
        <w:pStyle w:val="PreformattedText"/>
        <w:bidi w:val="0"/>
        <w:spacing w:before="0" w:after="0"/>
        <w:jc w:val="left"/>
        <w:rPr/>
      </w:pPr>
      <w:r>
        <w:rPr/>
        <w:t>8qks+mSr6wn+XTV3rLygxVRbMTnutAgodgTA8jeONPGiKjqrELPGuB9YKLHscACCUvqNupdMQNTKk2</w:t>
      </w:r>
    </w:p>
    <w:p>
      <w:pPr>
        <w:pStyle w:val="PreformattedText"/>
        <w:bidi w:val="0"/>
        <w:spacing w:before="0" w:after="0"/>
        <w:jc w:val="left"/>
        <w:rPr/>
      </w:pPr>
      <w:r>
        <w:rPr/>
        <w:t>IHbFaigkU5kHzgeaVAhkMcJbURrWU8GPw6laaX1Ip5eqR9eF6m6DgukmHDA4Vh4ZoZ5pYfCaRBO8MV</w:t>
      </w:r>
    </w:p>
    <w:p>
      <w:pPr>
        <w:pStyle w:val="PreformattedText"/>
        <w:bidi w:val="0"/>
        <w:spacing w:before="0" w:after="0"/>
        <w:jc w:val="left"/>
        <w:rPr/>
      </w:pPr>
      <w:r>
        <w:rPr/>
        <w:t>KWeHMMUulMDNFtk5kC0v8ziytc2wxJlBxHN8ZrAkdPKJGp3Zpi7JJHBIjzxJJLHEKdGYGFIlLbaE4e</w:t>
      </w:r>
    </w:p>
    <w:p>
      <w:pPr>
        <w:pStyle w:val="PreformattedText"/>
        <w:bidi w:val="0"/>
        <w:spacing w:before="0" w:after="0"/>
        <w:jc w:val="left"/>
        <w:rPr/>
      </w:pPr>
      <w:r>
        <w:rPr/>
        <w:t>nhBZdPVBtTLaWy9MsQLWPCHqmRVpxIVDrNEkaFATJJOjK8cZ09XqUqkmq4Uj3bfPTMhbLokwwgpiko</w:t>
      </w:r>
    </w:p>
    <w:p>
      <w:pPr>
        <w:pStyle w:val="PreformattedText"/>
        <w:bidi w:val="0"/>
        <w:spacing w:before="0" w:after="0"/>
        <w:jc w:val="left"/>
        <w:rPr/>
      </w:pPr>
      <w:r>
        <w:rPr/>
        <w:t>lSenE0ZUeVdqdXanWOo8AjUtFGAzOA3ABV9vt0rEucuUfiWSDoR2w5TSRUEi1dJAVk0iIEsTs0KZEY</w:t>
      </w:r>
    </w:p>
    <w:p>
      <w:pPr>
        <w:pStyle w:val="PreformattedText"/>
        <w:bidi w:val="0"/>
        <w:spacing w:before="0" w:after="0"/>
        <w:jc w:val="left"/>
        <w:rPr/>
      </w:pPr>
      <w:r>
        <w:rPr/>
        <w:t>ddFOsmphjKoWY+p3bZvTJUG4K4i8FuLsL8IgVzUtHRz3CqrZGSmV6lppC00sCweUuA0bD5isMUlQQj</w:t>
      </w:r>
    </w:p>
    <w:p>
      <w:pPr>
        <w:pStyle w:val="PreformattedText"/>
        <w:bidi w:val="0"/>
        <w:spacing w:before="0" w:after="0"/>
        <w:jc w:val="left"/>
        <w:rPr/>
      </w:pPr>
      <w:r>
        <w:rPr/>
        <w:t>EEfNRZ2duofdF0TzjN1e9IBTRmbESHYJlqqOor5otZKuteu08sksqmoZkmieX6CsUKwgiXR9IRtEFA</w:t>
      </w:r>
    </w:p>
    <w:p>
      <w:pPr>
        <w:pStyle w:val="PreformattedText"/>
        <w:bidi w:val="0"/>
        <w:spacing w:before="0" w:after="0"/>
        <w:jc w:val="left"/>
        <w:rPr/>
      </w:pPr>
      <w:r>
        <w:rPr/>
        <w:t>mDh0XmZcgRdcQ3yoq0ayCpMcwZm8SySHOrJBGwbCakYjGY2LE6AtszQvrNLBAPEXjEGp14R1W9FFPN</w:t>
      </w:r>
    </w:p>
    <w:p>
      <w:pPr>
        <w:pStyle w:val="PreformattedText"/>
        <w:bidi w:val="0"/>
        <w:spacing w:before="0" w:after="0"/>
        <w:jc w:val="left"/>
        <w:rPr/>
      </w:pPr>
      <w:r>
        <w:rPr/>
        <w:t>DqRFHJEyaLtF4/JPFrG7KFESIWMjagellMSjyQ9TGD2WEX3cENTyQyTqhWKMuqJCzxOkwnnDMfl4xq</w:t>
      </w:r>
    </w:p>
    <w:p>
      <w:pPr>
        <w:pStyle w:val="PreformattedText"/>
        <w:bidi w:val="0"/>
        <w:spacing w:before="0" w:after="0"/>
        <w:jc w:val="left"/>
        <w:rPr/>
      </w:pPr>
      <w:r>
        <w:rPr/>
        <w:t>zsc8KnJ2DGojQjtBkY2N76/fMTRKIEV2q4Z5sCQkFJWZHwZkdceABI2GeRq38OdploTkEkTVSROkkc</w:t>
      </w:r>
    </w:p>
    <w:p>
      <w:pPr>
        <w:pStyle w:val="PreformattedText"/>
        <w:bidi w:val="0"/>
        <w:spacing w:before="0" w:after="0"/>
        <w:jc w:val="left"/>
        <w:rPr/>
      </w:pPr>
      <w:r>
        <w:rPr/>
        <w:t>UsJxFL5VWTwg6mOY4qZ1p3XckZAb0cDoldbabxWemfaFY4xKJFgEkOGhaoYysmDhGIAMUjAg4H8TBf</w:t>
      </w:r>
    </w:p>
    <w:p>
      <w:pPr>
        <w:pStyle w:val="PreformattedText"/>
        <w:bidi w:val="0"/>
        <w:spacing w:before="0" w:after="0"/>
        <w:jc w:val="left"/>
        <w:rPr/>
      </w:pPr>
      <w:r>
        <w:rPr/>
        <w:t>T1UiwJubQK63BsREqrnd2qS0XgjpXhjkQxtFJHKupYGce65ij1Qh1wuyKzerqQCDfKUZjmbHWJ1RIz</w:t>
      </w:r>
    </w:p>
    <w:p>
      <w:pPr>
        <w:pStyle w:val="PreformattedText"/>
        <w:bidi w:val="0"/>
        <w:spacing w:before="0" w:after="0"/>
        <w:jc w:val="left"/>
        <w:rPr/>
      </w:pPr>
      <w:r>
        <w:rPr/>
        <w:t>vIrSs0krusqVUkh0cqsmIJI9MK+c4JKr/Ap6mUyt1rfGFWgdVHhUxLMkwz5N8oowz6oAFk2TYhkKgD</w:t>
      </w:r>
    </w:p>
    <w:p>
      <w:pPr>
        <w:pStyle w:val="PreformattedText"/>
        <w:bidi w:val="0"/>
        <w:spacing w:before="0" w:after="0"/>
        <w:jc w:val="left"/>
        <w:rPr/>
      </w:pPr>
      <w:r>
        <w:rPr/>
        <w:t>6mPPRJwZQBbhAfKlO7TQDySCPPklieQrIWCiR1iP4ZVTj6AB9e223RIBtqINIFjctTsVzGeYJTKss8</w:t>
      </w:r>
    </w:p>
    <w:p>
      <w:pPr>
        <w:pStyle w:val="PreformattedText"/>
        <w:bidi w:val="0"/>
        <w:spacing w:before="0" w:after="0"/>
        <w:jc w:val="left"/>
        <w:rPr/>
      </w:pPr>
      <w:r>
        <w:rPr/>
        <w:t>arH4gyyDwxSEMSRxj0+3HRJYlrkDgJu8LuwwKeERxQTCOVdombIMfy6rnwktLgFsD0n07dEiJktOrV</w:t>
      </w:r>
    </w:p>
    <w:p>
      <w:pPr>
        <w:pStyle w:val="PreformattedText"/>
        <w:bidi w:val="0"/>
        <w:spacing w:before="0" w:after="0"/>
        <w:jc w:val="left"/>
        <w:rPr/>
      </w:pPr>
      <w:r>
        <w:rPr/>
        <w:t>cxIBeYGERBGkjFQ80YzDGchhuj+rjc+69EqV1uDYwrUxJT3AM8Rkp5IhAKcMVmpyk5imWGQRkuyqeT</w:t>
      </w:r>
    </w:p>
    <w:p>
      <w:pPr>
        <w:pStyle w:val="PreformattedText"/>
        <w:bidi w:val="0"/>
        <w:spacing w:before="0" w:after="0"/>
        <w:jc w:val="left"/>
        <w:rPr/>
      </w:pPr>
      <w:r>
        <w:rPr/>
        <w:t>7/l+kdEucBY45THgUeeBY5zFC7owcqrMRJ6lZiR+GC3sm0vp5OvUAg8DKlLXABxXxvQlVqstO0o8g8</w:t>
      </w:r>
    </w:p>
    <w:p>
      <w:pPr>
        <w:pStyle w:val="PreformattedText"/>
        <w:bidi w:val="0"/>
        <w:spacing w:before="0" w:after="0"/>
        <w:jc w:val="left"/>
        <w:rPr/>
      </w:pPr>
      <w:r>
        <w:rPr/>
        <w:t>REdK5IdIkLZALSAFhESw9Qyok9DY2HUyjEEaDQRBUIaiKGomAhKVJiQRlVYlAqgTZ+hx5CCB7K2OiA</w:t>
      </w:r>
    </w:p>
    <w:p>
      <w:pPr>
        <w:pStyle w:val="PreformattedText"/>
        <w:bidi w:val="0"/>
        <w:spacing w:before="0" w:after="0"/>
        <w:jc w:val="left"/>
        <w:rPr/>
      </w:pPr>
      <w:r>
        <w:rPr/>
        <w:t>taxUmfcr/wCyU/tZyXL4S/tLfsWdyXH/AOIfDfuai+O3w0pZp9y/avdxg7e74oqBZCGkigv9La6tgM</w:t>
      </w:r>
    </w:p>
    <w:p>
      <w:pPr>
        <w:pStyle w:val="PreformattedText"/>
        <w:bidi w:val="0"/>
        <w:spacing w:before="0" w:after="0"/>
        <w:jc w:val="left"/>
        <w:rPr/>
      </w:pPr>
      <w:r>
        <w:rPr/>
        <w:t>6pcctjPWLawFxcbobdjaYLGwF+r48dPsn1+PecjluAMcfm99Sufvktx1jFTdvcNGjzh6BEmpvaKGGx</w:t>
      </w:r>
    </w:p>
    <w:p>
      <w:pPr>
        <w:pStyle w:val="PreformattedText"/>
        <w:bidi w:val="0"/>
        <w:spacing w:before="0" w:after="0"/>
        <w:jc w:val="left"/>
        <w:rPr/>
      </w:pPr>
      <w:r>
        <w:rPr/>
        <w:t>OPfDZblidhqc5GPb246i+hJOUYtMjiY2K29EZw7g8scfcAj3HPA+367dJLX1JvHhDbRdImwXUCXlzk</w:t>
      </w:r>
    </w:p>
    <w:p>
      <w:pPr>
        <w:pStyle w:val="PreformattedText"/>
        <w:bidi w:val="0"/>
        <w:spacing w:before="0" w:after="0"/>
        <w:jc w:val="left"/>
        <w:rPr/>
      </w:pPr>
      <w:r>
        <w:rPr/>
        <w:t>EHB4yTnjLHA+r3/XqBYgW4SHp20IyNo9rZc0JUFhgjLHONjj9AfcAf69a0fQXOkyWW9itjHlSV4OFV</w:t>
      </w:r>
    </w:p>
    <w:p>
      <w:pPr>
        <w:pStyle w:val="PreformattedText"/>
        <w:bidi w:val="0"/>
        <w:spacing w:before="0" w:after="0"/>
        <w:jc w:val="left"/>
        <w:rPr/>
      </w:pPr>
      <w:r>
        <w:rPr/>
        <w:t>jgscAnjJGcD9OeM+3W0G4vMZBGQYbt2i5HUgjAIDYHvnOeOAQf06CQOMiCmccLnGOAMnOvGynjPLf6</w:t>
      </w:r>
    </w:p>
    <w:p>
      <w:pPr>
        <w:pStyle w:val="PreformattedText"/>
        <w:bidi w:val="0"/>
        <w:spacing w:before="0" w:after="0"/>
        <w:jc w:val="left"/>
        <w:rPr/>
      </w:pPr>
      <w:r>
        <w:rPr/>
        <w:t>DoyNgTe8Joase7OAMHJ2yF4IH8yMAdFj2n6v2kXOmnHjMLUgA5OCMkBcjOQQSOBxng46ZmewS2vCZa</w:t>
      </w:r>
    </w:p>
    <w:p>
      <w:pPr>
        <w:pStyle w:val="PreformattedText"/>
        <w:bidi w:val="0"/>
        <w:spacing w:before="0" w:after="0"/>
        <w:jc w:val="left"/>
        <w:rPr/>
      </w:pPr>
      <w:r>
        <w:rPr/>
        <w:t>qUDj2bkjDHPCjB+6/wDh0ZnsEMjcXOs5Wdv3wvTo2+7MQMO4MYEZ5LKDjONWzyR148Ow4GdXBeyPSe</w:t>
      </w:r>
    </w:p>
    <w:p>
      <w:pPr>
        <w:pStyle w:val="PreformattedText"/>
        <w:bidi w:val="0"/>
        <w:spacing w:before="0" w:after="0"/>
        <w:jc w:val="left"/>
        <w:rPr/>
      </w:pPr>
      <w:r>
        <w:rPr/>
        <w:t>8ZjKLjkMPKOG1xsQMjUHj75x79SahItK43GvN4/KMu6XNJcyMzhl3AYNnXUA88kggNj2JJPVS17dDC</w:t>
      </w:r>
    </w:p>
    <w:p>
      <w:pPr>
        <w:pStyle w:val="PreformattedText"/>
        <w:bidi w:val="0"/>
        <w:spacing w:before="0" w:after="0"/>
        <w:jc w:val="left"/>
        <w:rPr/>
      </w:pPr>
      <w:r>
        <w:rPr/>
        <w:t>aKKZDIjTqyLL1WDWUBtiSTrlsZbIBVVwCc7YP2+46r2X4SKlNmckUyB8mQxenMkspPuVJKghJNlzlf</w:t>
      </w:r>
    </w:p>
    <w:p>
      <w:pPr>
        <w:pStyle w:val="PreformattedText"/>
        <w:bidi w:val="0"/>
        <w:spacing w:before="0" w:after="0"/>
        <w:jc w:val="left"/>
        <w:rPr/>
      </w:pPr>
      <w:r>
        <w:rPr/>
        <w:t>S/OCMn/wC46lRcgdsWABYSOrqM7R75Ei5IKn1hncOuPvyOc8ke69PlBvHeWIcLmORd1zGCGAIKZV/y</w:t>
      </w:r>
    </w:p>
    <w:p>
      <w:pPr>
        <w:pStyle w:val="PreformattedText"/>
        <w:bidi w:val="0"/>
        <w:spacing w:before="0" w:after="0"/>
        <w:jc w:val="left"/>
        <w:rPr/>
      </w:pPr>
      <w:r>
        <w:rPr/>
        <w:t>+r6RkAYPsONupAubXtGSQ7U+Yo5GUCRyfSSEBSMatIWPDhcfbBb6uixFjwvKqpJ0BsscsdSYkJaRSo</w:t>
      </w:r>
    </w:p>
    <w:p>
      <w:pPr>
        <w:pStyle w:val="PreformattedText"/>
        <w:bidi w:val="0"/>
        <w:spacing w:before="0" w:after="0"/>
        <w:jc w:val="left"/>
        <w:rPr/>
      </w:pPr>
      <w:r>
        <w:rPr/>
        <w:t>VRurDxhGZhsQDnnGP0H/09Tm3bGLTZuINvhG5dLmKcbMxA1YNlN21UnfXJwT4+M45+odQLXF+EetMK</w:t>
      </w:r>
    </w:p>
    <w:p>
      <w:pPr>
        <w:pStyle w:val="PreformattedText"/>
        <w:bidi w:val="0"/>
        <w:spacing w:before="0" w:after="0"/>
        <w:jc w:val="left"/>
        <w:rPr/>
      </w:pPr>
      <w:r>
        <w:rPr/>
        <w:t>BZfpb0gLvjuZR8wgkjcSAt4/UjMGBAZmXhlKhcjgALsetCY4hT0xbUwBdTur0c3yZTXvS9tJFUoXXD</w:t>
      </w:r>
    </w:p>
    <w:p>
      <w:pPr>
        <w:pStyle w:val="PreformattedText"/>
        <w:bidi w:val="0"/>
        <w:spacing w:before="0" w:after="0"/>
        <w:jc w:val="left"/>
        <w:rPr/>
      </w:pPr>
      <w:r>
        <w:rPr/>
        <w:t>Myq4Zgy/hqpIf88WxYKOcM3TUxJFlizcaX4Tnp8ZrsHjq1fyNgOXjWRiVZTl04x5lLakMucHqKrc3S</w:t>
      </w:r>
    </w:p>
    <w:p>
      <w:pPr>
        <w:pStyle w:val="PreformattedText"/>
        <w:bidi w:val="0"/>
        <w:spacing w:before="0" w:after="0"/>
        <w:jc w:val="left"/>
        <w:rPr/>
      </w:pPr>
      <w:r>
        <w:rPr/>
        <w:t>VH/aQBci3NOPPxwIrLpV+SUEyuULyhUeJ/IXwxPpPJOfcsf8uuerjK/Svj54+nRaxz3V7vb90qjLSq</w:t>
      </w:r>
    </w:p>
    <w:p>
      <w:pPr>
        <w:pStyle w:val="PreformattedText"/>
        <w:bidi w:val="0"/>
        <w:spacing w:before="0" w:after="0"/>
        <w:jc w:val="left"/>
        <w:rPr/>
      </w:pPr>
      <w:r>
        <w:rPr/>
        <w:t>JJdsEjdfIARtkjxhsciRmXIJ+n7t0/M8bbsZ5lPTCUlMCxIzorBpEc/iBw3LKyHlQrHIzzr1YMQ1uH</w:t>
      </w:r>
    </w:p>
    <w:p>
      <w:pPr>
        <w:pStyle w:val="PreformattedText"/>
        <w:bidi w:val="0"/>
        <w:spacing w:before="0" w:after="0"/>
        <w:jc w:val="left"/>
        <w:rPr/>
      </w:pPr>
      <w:r>
        <w:rPr/>
        <w:t>ZDzIuLdsdfb9MFIbXZWJ9lA3DABTKASDnHt+n09Krtc3vvS6qqHQa/1SzXYq7NAopyUiaQ43KSZVgC</w:t>
      </w:r>
    </w:p>
    <w:p>
      <w:pPr>
        <w:pStyle w:val="PreformattedText"/>
        <w:bidi w:val="0"/>
        <w:spacing w:before="0" w:after="0"/>
        <w:jc w:val="left"/>
        <w:rPr/>
      </w:pPr>
      <w:r>
        <w:rPr/>
        <w:t>yYAJl1bl84Ij19PXNOOXp6JpAsBfjLgdkFsIu7hWCxyysTJv4+ECKvqKBlZRj+b+31Z9Bcx6CyklfZ</w:t>
      </w:r>
    </w:p>
    <w:p>
      <w:pPr>
        <w:pStyle w:val="PreformattedText"/>
        <w:bidi w:val="0"/>
        <w:spacing w:before="0" w:after="0"/>
        <w:jc w:val="left"/>
        <w:rPr/>
      </w:pPr>
      <w:r>
        <w:rPr/>
        <w:t>LXdqR6mFAuZfWGjIVtMouS6oyq7D1eok4T7Nx0usdwAjWNWxZFPbLA9u6gRAGR9w+vmxqI/oVTgkhG</w:t>
      </w:r>
    </w:p>
    <w:p>
      <w:pPr>
        <w:pStyle w:val="PreformattedText"/>
        <w:bidi w:val="0"/>
        <w:spacing w:before="0" w:after="0"/>
        <w:jc w:val="left"/>
        <w:rPr/>
      </w:pPr>
      <w:r>
        <w:rPr/>
        <w:t>kDe/8AAMdZWayE9YzWAF0El2xF4vFsUeUIRHIxjQMBtiHJBzxJsCpGdfy9IOVhfhLSR7aUVI8hAXXG</w:t>
      </w:r>
    </w:p>
    <w:p>
      <w:pPr>
        <w:pStyle w:val="PreformattedText"/>
        <w:bidi w:val="0"/>
        <w:spacing w:before="0" w:after="0"/>
        <w:jc w:val="left"/>
        <w:rPr/>
      </w:pPr>
      <w:r>
        <w:rPr/>
        <w:t>0jOrjCySpIz4wsQy2ATyX16rGec9EdFFhSrBS4jl2UoXGpYAq+pXAP6L7Y/4eiUqNZbDr/nJEtJLBV</w:t>
      </w:r>
    </w:p>
    <w:p>
      <w:pPr>
        <w:pStyle w:val="PreformattedText"/>
        <w:bidi w:val="0"/>
        <w:spacing w:before="0" w:after="0"/>
        <w:jc w:val="left"/>
        <w:rPr/>
      </w:pPr>
      <w:r>
        <w:rPr/>
        <w:t>yrSGPdRJsFQqh2byL/AHg9eBxg5+npiDp7ItALXB4yWbNGr6nCnfDYAwW3Gc4AyDlcbda14D2TA9y3</w:t>
      </w:r>
    </w:p>
    <w:p>
      <w:pPr>
        <w:pStyle w:val="PreformattedText"/>
        <w:bidi w:val="0"/>
        <w:spacing w:before="0" w:after="0"/>
        <w:jc w:val="left"/>
        <w:rPr/>
      </w:pPr>
      <w:r>
        <w:rPr/>
        <w:t>AWb7Ml+zRF1QgEguFEgYggDHuzj2Kq4xyTj/AC60UhoxB1EnQ3ElOzwEtGMFY2YvGTF6RwMq6nBVtf</w:t>
      </w:r>
    </w:p>
    <w:p>
      <w:pPr>
        <w:pStyle w:val="PreformattedText"/>
        <w:bidi w:val="0"/>
        <w:spacing w:before="0" w:after="0"/>
        <w:jc w:val="left"/>
        <w:rPr/>
      </w:pPr>
      <w:r>
        <w:rPr/>
        <w:t>Yj+LqZlY4lgemSFb4F4j0bKtySQxUF8qBn1M24HOcj+g6ehYqQfHTKOL2BFgOEkClhKohAfYMWYgZz</w:t>
      </w:r>
    </w:p>
    <w:p>
      <w:pPr>
        <w:pStyle w:val="PreformattedText"/>
        <w:bidi w:val="0"/>
        <w:spacing w:before="0" w:after="0"/>
        <w:jc w:val="left"/>
        <w:rPr/>
      </w:pPr>
      <w:r>
        <w:rPr/>
        <w:t>lQPUM5Mm/TlsCwEzLxHtiwkAbKjX+IjTJUfdeD6RtjP6HqxbsXx9csXv0T5O/wD2oH4utFb/ANln9n</w:t>
      </w:r>
    </w:p>
    <w:p>
      <w:pPr>
        <w:pStyle w:val="PreformattedText"/>
        <w:bidi w:val="0"/>
        <w:spacing w:before="0" w:after="0"/>
        <w:jc w:val="left"/>
        <w:rPr/>
      </w:pPr>
      <w:r>
        <w:rPr/>
        <w:t>ugq/Gaibuz4wdw08cxiLP+F25YTLGcBlCLcHUfpJsvXb8jJcVqx91Zi21r00TLmnyWULximaR1C+eo</w:t>
      </w:r>
    </w:p>
    <w:p>
      <w:pPr>
        <w:pStyle w:val="PreformattedText"/>
        <w:bidi w:val="0"/>
        <w:spacing w:before="0" w:after="0"/>
        <w:jc w:val="left"/>
        <w:rPr/>
      </w:pPr>
      <w:r>
        <w:rPr/>
        <w:t>cMQNR443IjMgU+k7K3AGDsueu50AMdTOci2sSNYox8rKpK5aCoEb6lgGWIvIgZuNdguEA/L/AC6OC6</w:t>
      </w:r>
    </w:p>
    <w:p>
      <w:pPr>
        <w:pStyle w:val="PreformattedText"/>
        <w:bidi w:val="0"/>
        <w:spacing w:before="0" w:after="0"/>
        <w:jc w:val="left"/>
        <w:rPr/>
      </w:pPr>
      <w:r>
        <w:rPr/>
        <w:t>nIS4IPTNqKpa1b1cJQVccBigaNgPk5KwaCWAqvprY4Wk/pt/EOq4JjiZfMqSw0NvmiPHSLVTolLGTI</w:t>
      </w:r>
    </w:p>
    <w:p>
      <w:pPr>
        <w:pStyle w:val="PreformattedText"/>
        <w:bidi w:val="0"/>
        <w:spacing w:before="0" w:after="0"/>
        <w:jc w:val="left"/>
        <w:rPr/>
      </w:pPr>
      <w:r>
        <w:rPr/>
        <w:t>+FhRyGMsjgRRGQSZPkJ4JPKn8vUu5QXteKVQxslrtA7pLCQbdTSGopqZzvOhZ2uNeIwldWA8I6Kw8U</w:t>
      </w:r>
    </w:p>
    <w:p>
      <w:pPr>
        <w:pStyle w:val="PreformattedText"/>
        <w:bidi w:val="0"/>
        <w:spacing w:before="0" w:after="0"/>
        <w:jc w:val="left"/>
        <w:rPr/>
      </w:pPr>
      <w:r>
        <w:rPr/>
        <w:t>I9/DEp2y56oqvvObM7cvqjxxjHZcUpjkX7R6zfkskHtcPSdoU1zpRIjC/JTmVikZhWnSGok8itktuH</w:t>
      </w:r>
    </w:p>
    <w:p>
      <w:pPr>
        <w:pStyle w:val="PreformattedText"/>
        <w:bidi w:val="0"/>
        <w:spacing w:before="0" w:after="0"/>
        <w:jc w:val="left"/>
        <w:rPr/>
      </w:pPr>
      <w:r>
        <w:rPr/>
        <w:t>kynJIONeluihrHmYTVs5BoljdVV8fYvWhynaOlv7MtTDFHJekutFK2DT0NtrqeqniqCYsg1Dbwoo5K</w:t>
      </w:r>
    </w:p>
    <w:p>
      <w:pPr>
        <w:pStyle w:val="PreformattedText"/>
        <w:bidi w:val="0"/>
        <w:spacing w:before="0" w:after="0"/>
        <w:jc w:val="left"/>
        <w:rPr/>
      </w:pPr>
      <w:r>
        <w:rPr/>
        <w:t>InPqb08jbWvScY68vxnY2UDz6YuGXLL2Kywaz1VRfL1b6elVZI7ZX9x296aSVIKdYa2lttzaN3wdZJ</w:t>
      </w:r>
    </w:p>
    <w:p>
      <w:pPr>
        <w:pStyle w:val="PreformattedText"/>
        <w:bidi w:val="0"/>
        <w:spacing w:before="0" w:after="0"/>
        <w:jc w:val="left"/>
        <w:rPr/>
      </w:pPr>
      <w:r>
        <w:rPr/>
        <w:t>jSrgnC7aqvXMZcEyJ0qBW+bJZ01qGtVCql/Nl1+yp+1Dfd9cLlRXe5W9y0dZbUor0rsq1SzQGnr7TX</w:t>
      </w:r>
    </w:p>
    <w:p>
      <w:pPr>
        <w:pStyle w:val="PreformattedText"/>
        <w:bidi w:val="0"/>
        <w:spacing w:before="0" w:after="0"/>
        <w:jc w:val="left"/>
        <w:rPr/>
      </w:pPr>
      <w:r>
        <w:rPr/>
        <w:t>SxZyYJ6O2sHcHAnoii+p+mUwzFbrpfd/VK7Q9g4Rsiy732WVvs/Zliv2QFN2+InbN/Ks8NRZKSjvdR</w:t>
      </w:r>
    </w:p>
    <w:p>
      <w:pPr>
        <w:pStyle w:val="PreformattedText"/>
        <w:bidi w:val="0"/>
        <w:spacing w:before="0" w:after="0"/>
        <w:jc w:val="left"/>
        <w:rPr/>
      </w:pPr>
      <w:r>
        <w:rPr/>
        <w:t>EATTV9iuVFGtPOSpMUdXQ0tvaMD1Z2OfQesG2IoqCg/Jnj8Cs6XktvOvTcjqjP2q35ryy/3xJulSfm</w:t>
      </w:r>
    </w:p>
    <w:p>
      <w:pPr>
        <w:pStyle w:val="PreformattedText"/>
        <w:bidi w:val="0"/>
        <w:spacing w:before="0" w:after="0"/>
        <w:jc w:val="left"/>
        <w:rPr/>
      </w:pPr>
      <w:r>
        <w:rPr/>
        <w:t>K+CGeljn7g7ruKVE1VEop6mz9o325VKPFNxUVYdI+SNi0Ter1ovSEphVZQMvN7v9M6+0VAGOA0uzfZ</w:t>
      </w:r>
    </w:p>
    <w:p>
      <w:pPr>
        <w:pStyle w:val="PreformattedText"/>
        <w:bidi w:val="0"/>
        <w:spacing w:before="0" w:after="0"/>
        <w:jc w:val="left"/>
        <w:rPr/>
      </w:pPr>
      <w:r>
        <w:rPr/>
        <w:t>MhC/3OhpL7eAjzk0XZVgVLmQhkqa+qitFzAt0KRhFmWoqqyWQHaVFgRFbjpuy3bziucRT+ppl2lyrp</w:t>
      </w:r>
    </w:p>
    <w:p>
      <w:pPr>
        <w:pStyle w:val="PreformattedText"/>
        <w:bidi w:val="0"/>
        <w:spacing w:before="0" w:after="0"/>
        <w:jc w:val="left"/>
        <w:rPr/>
      </w:pPr>
      <w:r>
        <w:rPr/>
        <w:t>YaFVbL95X2vudJ3J8cJ+zL5A9/7PdezqK+OkxQUlF2ZSXPuq6XypnUZahWpkmprgrgo9NdJU13EWLv</w:t>
      </w:r>
    </w:p>
    <w:p>
      <w:pPr>
        <w:pStyle w:val="PreformattedText"/>
        <w:bidi w:val="0"/>
        <w:spacing w:before="0" w:after="0"/>
        <w:jc w:val="left"/>
        <w:rPr/>
      </w:pPr>
      <w:r>
        <w:rPr/>
        <w:t>RVk3anm2s291t7dx9vdmepUAc02Tz1NsF06vMxb2dDL60q33P3r3D3J3dQ09XVyUN77l+JF+uNJRCV</w:t>
      </w:r>
    </w:p>
    <w:p>
      <w:pPr>
        <w:pStyle w:val="PreformattedText"/>
        <w:bidi w:val="0"/>
        <w:spacing w:before="0" w:after="0"/>
        <w:jc w:val="left"/>
        <w:rPr/>
      </w:pPr>
      <w:r>
        <w:rPr/>
        <w:t>JbXVSVncvzJo0WtSWJ6Orgligt0yhggpUO34z9dzZqSrSawFSnTpqPTw/EOtPN7XtFQ10XI06lSqzL</w:t>
      </w:r>
    </w:p>
    <w:p>
      <w:pPr>
        <w:pStyle w:val="PreformattedText"/>
        <w:bidi w:val="0"/>
        <w:spacing w:before="0" w:after="0"/>
        <w:jc w:val="left"/>
        <w:rPr/>
      </w:pPr>
      <w:r>
        <w:rPr/>
        <w:t>0jdO8vZv8EPR26yul/vNPNUVMFTZgayW43aKkFHU1VumoY3uc8s1N8o4kjixK0iuipGqszelST10Vp</w:t>
      </w:r>
    </w:p>
    <w:p>
      <w:pPr>
        <w:pStyle w:val="PreformattedText"/>
        <w:bidi w:val="0"/>
        <w:spacing w:before="0" w:after="0"/>
        <w:jc w:val="left"/>
        <w:rPr/>
      </w:pPr>
      <w:r>
        <w:rPr/>
        <w:t>HdIfdVV5lynFqVEzcNTu7FullI17vD4cLwWorrJRVNpr6R7mamy4gn3NO0TVVHSn5WasqIVBkPgaSI</w:t>
      </w:r>
    </w:p>
    <w:p>
      <w:pPr>
        <w:pStyle w:val="PreformattedText"/>
        <w:bidi w:val="0"/>
        <w:spacing w:before="0" w:after="0"/>
        <w:jc w:val="left"/>
        <w:rPr/>
      </w:pPr>
      <w:r>
        <w:rPr/>
        <w:t>6rsRTrz6uqoKpLhyvm6nL3lXsX5Wss7bOhouuedE+js03oe7VnhuPdM1pp3ht9BLRVQLwbUqO0cKBZ</w:t>
      </w:r>
    </w:p>
    <w:p>
      <w:pPr>
        <w:pStyle w:val="PreformattedText"/>
        <w:bidi w:val="0"/>
        <w:spacing w:before="0" w:after="0"/>
        <w:jc w:val="left"/>
        <w:rPr/>
      </w:pPr>
      <w:r>
        <w:rPr/>
        <w:t>KurPqSCeCTxeo6oZEZl9JPStsXHZxUIyZSvp63d9WM2Ng21sinzaMrcvs/C3LHGkFnlvF0nqGvlvip</w:t>
      </w:r>
    </w:p>
    <w:p>
      <w:pPr>
        <w:pStyle w:val="PreformattedText"/>
        <w:bidi w:val="0"/>
        <w:spacing w:before="0" w:after="0"/>
        <w:jc w:val="left"/>
        <w:rPr/>
      </w:pPr>
      <w:r>
        <w:rPr/>
        <w:t>LLXymkjiooJra8aQ0rQNVVTcnDqsf4bNIzLj6tulUi4WmFxqKx5t7WaaoQ1HLM1Mqp7u71eb6uWXj+</w:t>
      </w:r>
    </w:p>
    <w:p>
      <w:pPr>
        <w:pStyle w:val="PreformattedText"/>
        <w:bidi w:val="0"/>
        <w:spacing w:before="0" w:after="0"/>
        <w:jc w:val="left"/>
        <w:rPr/>
      </w:pPr>
      <w:r>
        <w:rPr/>
        <w:t>AN7tqfDqonjoRaqFLzeUo43nearut6ttvorknzExhVY45qSraOoQKI2lXVGOyr1zdqYh3RjljO/wCT</w:t>
      </w:r>
    </w:p>
    <w:p>
      <w:pPr>
        <w:pStyle w:val="PreformattedText"/>
        <w:bidi w:val="0"/>
        <w:spacing w:before="0" w:after="0"/>
        <w:jc w:val="left"/>
        <w:rPr/>
      </w:pPr>
      <w:r>
        <w:rPr/>
        <w:t>sWoBkUqLt9Wv+5KvbK1NDWWmGjngSX9x3qQ0NRPPBCVp6GoqqCouCVMqRmKGQx+LLplqjMqEuq9YFU</w:t>
      </w:r>
    </w:p>
    <w:p>
      <w:pPr>
        <w:pStyle w:val="PreformattedText"/>
        <w:bidi w:val="0"/>
        <w:spacing w:before="0" w:after="0"/>
        <w:jc w:val="left"/>
        <w:rPr/>
      </w:pPr>
      <w:r>
        <w:rPr/>
        <w:t>kFcrljx6Mp01cZAY/pll/hjXPZ7N8TLKKeKmj7X7npe6rWkZp6tqOhuNRS1zCCrjZg9spVuEgMI+jy</w:t>
      </w:r>
    </w:p>
    <w:p>
      <w:pPr>
        <w:pStyle w:val="PreformattedText"/>
        <w:bidi w:val="0"/>
        <w:spacing w:before="0" w:after="0"/>
        <w:jc w:val="left"/>
        <w:rPr/>
      </w:pPr>
      <w:r>
        <w:rPr/>
        <w:t>FlPp1bFttMulMkZFebu5TobASj1QDgMsh7JzJ/aS7WPZfx57iS1i3z7izdySUUpakepu3ctuhio3p1</w:t>
      </w:r>
    </w:p>
    <w:p>
      <w:pPr>
        <w:pStyle w:val="PreformattedText"/>
        <w:bidi w:val="0"/>
        <w:spacing w:before="0" w:after="0"/>
        <w:jc w:val="left"/>
        <w:rPr/>
      </w:pPr>
      <w:r>
        <w:rPr/>
        <w:t>ZT8zQxU6tUziMAxtIqY9SZ6eys1TZAtS9mFgV4BF5h6rNyr/jOD5SQ0fKOSAMyFSQ27d2FhbtCrvN1</w:t>
      </w:r>
    </w:p>
    <w:p>
      <w:pPr>
        <w:pStyle w:val="PreformattedText"/>
        <w:bidi w:val="0"/>
        <w:spacing w:before="0" w:after="0"/>
        <w:jc w:val="left"/>
        <w:rPr/>
      </w:pPr>
      <w:r>
        <w:rPr/>
        <w:t>pYXuWClj/ZvuNJcZaj92HtSjuK3yhFVDHL83SxXC2XeqkLgtPDflqnkGBEYd1i40XpCqtOvRpra7Mu</w:t>
      </w:r>
    </w:p>
    <w:p>
      <w:pPr>
        <w:pStyle w:val="PreformattedText"/>
        <w:bidi w:val="0"/>
        <w:spacing w:before="0" w:after="0"/>
        <w:jc w:val="left"/>
        <w:rPr/>
      </w:pPr>
      <w:r>
        <w:rPr/>
        <w:t>ney6JuLZ7HtDu2C42Yjtxyyb3W3pRrtiKegulf2VX3ztmcVyw2+sia/CmggqZ6JEoapZqxYY5SBPHo</w:t>
      </w:r>
    </w:p>
    <w:p>
      <w:pPr>
        <w:pStyle w:val="PreformattedText"/>
        <w:bidi w:val="0"/>
        <w:spacing w:before="0" w:after="0"/>
        <w:jc w:val="left"/>
        <w:rPr/>
      </w:pPr>
      <w:r>
        <w:rPr/>
        <w:t>6uI2VtyzdbNu2VkNHa6aEVKZNrDq9Kzm7FtBTz2w1qyY1Rg2R1VsdD6fVtu4xwdx2XuK19pW3tqeCW</w:t>
      </w:r>
    </w:p>
    <w:p>
      <w:pPr>
        <w:pStyle w:val="PreformattedText"/>
        <w:bidi w:val="0"/>
        <w:spacing w:before="0" w:after="0"/>
        <w:jc w:val="left"/>
        <w:rPr/>
      </w:pPr>
      <w:r>
        <w:rPr/>
        <w:t>OSnrbhda6iguFvuVVVWiniWntcNPUUVVJF8is0U1SQ7KVjqmd0b6+p2VUO1ttTWswUL3VPWk7catPy</w:t>
      </w:r>
    </w:p>
    <w:p>
      <w:pPr>
        <w:pStyle w:val="PreformattedText"/>
        <w:bidi w:val="0"/>
        <w:spacing w:before="0" w:after="0"/>
        <w:jc w:val="left"/>
        <w:rPr/>
      </w:pPr>
      <w:r>
        <w:rPr/>
        <w:t>bR2AXvkS4GrMg5F9nT8YHQ2pT2DYLzNHSQUlj7p7gRIjLL8vdLobXYphVVIbJq2iqNtEKsAqboNfT1</w:t>
      </w:r>
    </w:p>
    <w:p>
      <w:pPr>
        <w:pStyle w:val="PreformattedText"/>
        <w:bidi w:val="0"/>
        <w:spacing w:before="0" w:after="0"/>
        <w:jc w:val="left"/>
        <w:rPr/>
      </w:pPr>
      <w:r>
        <w:rPr/>
        <w:t>0yLVHIGTVgPgs5SpTOy0qhso2d3GOXMcV1bva8slz4a9tVy2q4d0Vq00EVVTypRzzQs0k5lqV+fuEY</w:t>
      </w:r>
    </w:p>
    <w:p>
      <w:pPr>
        <w:pStyle w:val="PreformattedText"/>
        <w:bidi w:val="0"/>
        <w:spacing w:before="0" w:after="0"/>
        <w:jc w:val="left"/>
        <w:rPr/>
      </w:pPr>
      <w:r>
        <w:rPr/>
        <w:t>aQuZGdWRcKWaSZZ8hFUdcnynWK/yst5ccvynX8kbMWvU5Qw09b1pYbsyWl7CsVd3TdoquCf92VMlso</w:t>
      </w:r>
    </w:p>
    <w:p>
      <w:pPr>
        <w:pStyle w:val="PreformattedText"/>
        <w:bidi w:val="0"/>
        <w:spacing w:before="0" w:after="0"/>
        <w:jc w:val="left"/>
        <w:rPr/>
      </w:pPr>
      <w:r>
        <w:rPr/>
        <w:t>o2MbUtsgn8k9ZUsxI88zCGNASdvMX93brzPmn27aloryk8fWnrjVp7BsrVqm6+O6v6oQMFw77ultvk</w:t>
      </w:r>
    </w:p>
    <w:p>
      <w:pPr>
        <w:pStyle w:val="PreformattedText"/>
        <w:bidi w:val="0"/>
        <w:spacing w:before="0" w:after="0"/>
        <w:jc w:val="left"/>
        <w:rPr/>
      </w:pPr>
      <w:r>
        <w:rPr/>
        <w:t>sEtvk7it1jrAZoy9PQWOrUVFRBUXHygNQUyTTLHEzBWnkaQKfy9h8djplFGlO4/y9s4qltuqGsVsa2</w:t>
      </w:r>
    </w:p>
    <w:p>
      <w:pPr>
        <w:pStyle w:val="PreformattedText"/>
        <w:bidi w:val="0"/>
        <w:spacing w:before="0" w:after="0"/>
        <w:jc w:val="left"/>
        <w:rPr/>
      </w:pPr>
      <w:r>
        <w:rPr/>
        <w:t>Le6vZ7Fks/CKwS9597Vnei+D5C51I7a7SkeQ0bwdi9n3CD94XoCVAlKLld6WGKnPBdKdzEG9PXOqs2</w:t>
      </w:r>
    </w:p>
    <w:p>
      <w:pPr>
        <w:pStyle w:val="PreformattedText"/>
        <w:bidi w:val="0"/>
        <w:spacing w:before="0" w:after="0"/>
        <w:jc w:val="left"/>
        <w:rPr/>
      </w:pPr>
      <w:r>
        <w:rPr/>
        <w:t>Pmw49rcuTTr7JTBcuOtuj3F63ymncr4adsPQ2K10lbKFFPDJNUjwpSGKSsAlWiaLLGNgqxlvzBdttt</w:t>
      </w:r>
    </w:p>
    <w:p>
      <w:pPr>
        <w:pStyle w:val="PreformattedText"/>
        <w:bidi w:val="0"/>
        <w:spacing w:before="0" w:after="0"/>
        <w:jc w:val="left"/>
        <w:rPr/>
      </w:pPr>
      <w:r>
        <w:rPr/>
        <w:t>usjbpNzwnoEIBN+mTDQ0sTQ6EuWV0YpqCiKEkKAg8ySkFlHOQnqVeq21J7Y2OajpzKEDoPDMCgwWxr</w:t>
      </w:r>
    </w:p>
    <w:p>
      <w:pPr>
        <w:pStyle w:val="PreformattedText"/>
        <w:bidi w:val="0"/>
        <w:spacing w:before="0" w:after="0"/>
        <w:jc w:val="left"/>
        <w:rPr/>
      </w:pPr>
      <w:r>
        <w:rPr/>
        <w:t>EuVJbgkMTjHv6ejUsF6DFOOBvpFuCFi7qpQ8aRNJrtshxhVXPIPuP+H+fVWOpXG8spFgL6w5LSsWYb</w:t>
      </w:r>
    </w:p>
    <w:p>
      <w:pPr>
        <w:pStyle w:val="PreformattedText"/>
        <w:bidi w:val="0"/>
        <w:spacing w:before="0" w:after="0"/>
        <w:jc w:val="left"/>
        <w:rPr/>
      </w:pPr>
      <w:r>
        <w:rPr/>
        <w:t>AyKojdnID7uyIWjGcrIVDc5xhsdJIvYmHS1uaGIYy2kepcor7hzlZNQAgbXhXBPABJP1dRiL3hbFWg</w:t>
      </w:r>
    </w:p>
    <w:p>
      <w:pPr>
        <w:pStyle w:val="PreformattedText"/>
        <w:bidi w:val="0"/>
        <w:spacing w:before="0" w:after="0"/>
        <w:jc w:val="left"/>
        <w:rPr/>
      </w:pPr>
      <w:r>
        <w:rPr/>
        <w:t>4gwyhMytIrbJgFlRiwILvnQgjABJyG16qqHIdkrxUm3Ew09Irxk+TKhxHu3HkRSJnjpx92jVc4/5en</w:t>
      </w:r>
    </w:p>
    <w:p>
      <w:pPr>
        <w:pStyle w:val="PreformattedText"/>
        <w:bidi w:val="0"/>
        <w:spacing w:before="0" w:after="0"/>
        <w:jc w:val="left"/>
        <w:rPr/>
      </w:pPr>
      <w:r>
        <w:rPr/>
        <w:t>YNeUzAxIHGIN0ttNc6S52uspzU0z0tTBLFwfmqKqjCTU84JxHE6ssbn7I2vp6TWUVAyHs+zH02xxe+</w:t>
      </w:r>
    </w:p>
    <w:p>
      <w:pPr>
        <w:pStyle w:val="PreformattedText"/>
        <w:bidi w:val="0"/>
        <w:spacing w:before="0" w:after="0"/>
        <w:jc w:val="left"/>
        <w:rPr/>
      </w:pPr>
      <w:r>
        <w:rPr/>
        <w:t>pMP/AAprAbVNYKikqUTt6pitUFwFor7daKn8EVsENsr7jeqt75XLTLIZnj8KLDTxqsSEMvXO8n1FRm</w:t>
      </w:r>
    </w:p>
    <w:p>
      <w:pPr>
        <w:pStyle w:val="PreformattedText"/>
        <w:bidi w:val="0"/>
        <w:spacing w:before="0" w:after="0"/>
        <w:jc w:val="left"/>
        <w:rPr/>
      </w:pPr>
      <w:r>
        <w:rPr/>
        <w:t>2JredUsy7192+nNbxwj/KNNjfaEBxYLJWqHigl2Mg9a7qumFAGzSRwpjBIAJJBIAb+LrrXCOWJvkJz</w:t>
      </w:r>
    </w:p>
    <w:p>
      <w:pPr>
        <w:pStyle w:val="PreformattedText"/>
        <w:bidi w:val="0"/>
        <w:spacing w:before="0" w:after="0"/>
        <w:jc w:val="left"/>
        <w:rPr/>
      </w:pPr>
      <w:r>
        <w:rPr/>
        <w:t>lyZL4/NBGlMkEZLGFEDODHsyPKqERpySRG31E5wdemixGVsjaIA3m7dIjDx7+RpH03dA7YWRo2JBKK</w:t>
      </w:r>
    </w:p>
    <w:p>
      <w:pPr>
        <w:pStyle w:val="PreformattedText"/>
        <w:bidi w:val="0"/>
        <w:spacing w:before="0" w:after="0"/>
        <w:jc w:val="left"/>
        <w:rPr/>
      </w:pPr>
      <w:r>
        <w:rPr/>
        <w:t>HwRqMgDnpBQX92aRkUxJhSqeY6FJCIQHWTyyAKRoSNY2xrqNSxPJ2x9WOltdRcXsJNIA2U6taaxzIY</w:t>
      </w:r>
    </w:p>
    <w:p>
      <w:pPr>
        <w:pStyle w:val="PreformattedText"/>
        <w:bidi w:val="0"/>
        <w:spacing w:before="0" w:after="0"/>
        <w:jc w:val="left"/>
        <w:rPr/>
      </w:pPr>
      <w:r>
        <w:rPr/>
        <w:t>w6KZMKqeNgNVwM+QFl9IGuBk8HqAcb6b0YvPY7pXmhVJlfyADzuzKAWOSjiNeTgBSiueDznqy7t8tL</w:t>
      </w:r>
    </w:p>
    <w:p>
      <w:pPr>
        <w:pStyle w:val="PreformattedText"/>
        <w:bidi w:val="0"/>
        <w:spacing w:before="0" w:after="0"/>
        <w:jc w:val="left"/>
        <w:rPr/>
      </w:pPr>
      <w:r>
        <w:rPr/>
        <w:t>ySGuLJheEZKiJjHth5IgRIy5aKNUZmjUJ9RbfG2cn+XQQL81sZa7Wvfc+MK1IXAid2d9S8uIx5JFfZ</w:t>
      </w:r>
    </w:p>
    <w:p>
      <w:pPr>
        <w:pStyle w:val="PreformattedText"/>
        <w:bidi w:val="0"/>
        <w:spacing w:before="0" w:after="0"/>
        <w:jc w:val="left"/>
        <w:rPr/>
      </w:pPr>
      <w:r>
        <w:rPr/>
        <w:t>kwQTkDP8telsAbjokqStiB7IFJEjTJMIhTwxQPwdpRNsgCyak4c77ZwME6/w9QBwsNLSxclSAd6DrT</w:t>
      </w:r>
    </w:p>
    <w:p>
      <w:pPr>
        <w:pStyle w:val="PreformattedText"/>
        <w:bidi w:val="0"/>
        <w:spacing w:before="0" w:after="0"/>
        <w:jc w:val="left"/>
        <w:rPr/>
      </w:pPr>
      <w:r>
        <w:rPr/>
        <w:t>vsHTV1H4TEKshjimTC+QEDysT7A+2vPQSb36OmSr5Pa8Pfu5GLsVmKiFoyu2D4whz5QP7ssxJyp2Ou</w:t>
      </w:r>
    </w:p>
    <w:p>
      <w:pPr>
        <w:pStyle w:val="PreformattedText"/>
        <w:bidi w:val="0"/>
        <w:spacing w:before="0" w:after="0"/>
        <w:jc w:val="left"/>
        <w:rPr/>
      </w:pPr>
      <w:r>
        <w:rPr/>
        <w:t>vVWW5BvpG3FsbC/j6oXneOmiaYTiKECKFp6udYYQELIGYSNiABWwMkZP19WJA1MFGtiNT1Yzbhf6qW</w:t>
      </w:r>
    </w:p>
    <w:p>
      <w:pPr>
        <w:pStyle w:val="PreformattedText"/>
        <w:bidi w:val="0"/>
        <w:spacing w:before="0" w:after="0"/>
        <w:jc w:val="left"/>
        <w:rPr/>
      </w:pPr>
      <w:r>
        <w:rPr/>
        <w:t>pWlsFpk7hraetWnuM09U9rt1HTMzLPPFe5KeSOqrIJEUNTqpJB9DsqtqlqiXxpJ5x+nsWPFFQmdRvN</w:t>
      </w:r>
    </w:p>
    <w:p>
      <w:pPr>
        <w:pStyle w:val="PreformattedText"/>
        <w:bidi w:val="0"/>
        <w:spacing w:before="0" w:after="0"/>
        <w:jc w:val="left"/>
        <w:rPr/>
      </w:pPr>
      <w:r>
        <w:rPr/>
        <w:t>i2g6T8n7Ub08QVfme5rgvcNbAAFovCKKyROtS70tUbaXZai5xo0cYlwoUK2ijbbqE2Zjd67mtkbheg</w:t>
      </w:r>
    </w:p>
    <w:p>
      <w:pPr>
        <w:pStyle w:val="PreformattedText"/>
        <w:bidi w:val="0"/>
        <w:spacing w:before="0" w:after="0"/>
        <w:jc w:val="left"/>
        <w:rPr/>
      </w:pPr>
      <w:r>
        <w:rPr/>
        <w:t>S5qi4FCn5lO3pb2yG/ij33ae0rHfe7e46z5XtjtW3V1/udfEVLNFTRMs1FSxsAWlknMcSJg5lmRV46</w:t>
      </w:r>
    </w:p>
    <w:p>
      <w:pPr>
        <w:pStyle w:val="PreformattedText"/>
        <w:bidi w:val="0"/>
        <w:spacing w:before="0" w:after="0"/>
        <w:jc w:val="left"/>
        <w:rPr/>
      </w:pPr>
      <w:r>
        <w:rPr/>
        <w:t>6VCgalRKaDVjpMm07QtCk1RmxCjenzmfEn4xd0/tCd89zdy3aqa00EPwzv0Xa1gmxPR2O03GSSvEFN</w:t>
      </w:r>
    </w:p>
    <w:p>
      <w:pPr>
        <w:pStyle w:val="PreformattedText"/>
        <w:bidi w:val="0"/>
        <w:spacing w:before="0" w:after="0"/>
        <w:jc w:val="left"/>
        <w:rPr/>
      </w:pPr>
      <w:r>
        <w:rPr/>
        <w:t>QoytUXSVKaBZZsBi7AJ6EVevVUtmp7PTCKMip3j6Z8123bau31nqHdS2Kjuj92lPrjDS/u+7UVTC1H</w:t>
      </w:r>
    </w:p>
    <w:p>
      <w:pPr>
        <w:pStyle w:val="PreformattedText"/>
        <w:bidi w:val="0"/>
        <w:spacing w:before="0" w:after="0"/>
        <w:jc w:val="left"/>
        <w:rPr/>
      </w:pPr>
      <w:r>
        <w:rPr/>
        <w:t>TUtM9wMVd4iHq7ulVNGWb6aa3rBFb3O5yWX1jOo61DNilhq56vZOccVRySFVVvk3acvmHLLHfCCkWm</w:t>
      </w:r>
    </w:p>
    <w:p>
      <w:pPr>
        <w:pStyle w:val="PreformattedText"/>
        <w:bidi w:val="0"/>
        <w:spacing w:before="0" w:after="0"/>
        <w:jc w:val="left"/>
        <w:rPr/>
      </w:pPr>
      <w:r>
        <w:rPr/>
        <w:t>sdf31f6ycfvaWy9xVVHUpKkdFQ9rW14Ki+yMWylbUSCGMIEYh6iFI1Vl26895R2halVtkS38s2y7b/</w:t>
      </w:r>
    </w:p>
    <w:p>
      <w:pPr>
        <w:pStyle w:val="PreformattedText"/>
        <w:bidi w:val="0"/>
        <w:spacing w:before="0" w:after="0"/>
        <w:jc w:val="left"/>
        <w:rPr/>
      </w:pPr>
      <w:r>
        <w:rPr/>
        <w:t>ANM9J5J2eqtD+Kqsb1gHsdMVVcb+jKGPjB3DR0dBUds1XclBTXm1Wym76qaCaW7XCtol7sqDd7bShU</w:t>
      </w:r>
    </w:p>
    <w:p>
      <w:pPr>
        <w:pStyle w:val="PreformattedText"/>
        <w:bidi w:val="0"/>
        <w:spacing w:before="0" w:after="0"/>
        <w:jc w:val="left"/>
        <w:rPr/>
      </w:pPr>
      <w:r>
        <w:rPr/>
        <w:t>haQzUVNWW+omGFAiwZF0L4dsNNlKutE1FbcuPR6Zl8p10s1NqwVlGePdy+1u7si2l+LFZb7JQm3TpW</w:t>
      </w:r>
    </w:p>
    <w:p>
      <w:pPr>
        <w:pStyle w:val="PreformattedText"/>
        <w:bidi w:val="0"/>
        <w:spacing w:before="0" w:after="0"/>
        <w:jc w:val="left"/>
        <w:rPr/>
      </w:pPr>
      <w:r>
        <w:rPr/>
        <w:t>LW3Z5bGZVnhnobk0It90FqRWBFBPUa+INlCY4W1631VcVWCjVV1/y9aY6e00/MrY5ecOKe3px9VpKv</w:t>
      </w:r>
    </w:p>
    <w:p>
      <w:pPr>
        <w:pStyle w:val="PreformattedText"/>
        <w:bidi w:val="0"/>
        <w:spacing w:before="0" w:after="0"/>
        <w:jc w:val="left"/>
        <w:rPr/>
      </w:pPr>
      <w:r>
        <w:rPr/>
        <w:t>wmo6GX9+9yV1ZFTUndlZ3PdKm+gwRyWrtHta2wy9yV607LrRXiert9UNiCgMyONmKdc/and3Sm1yVC</w:t>
      </w:r>
    </w:p>
    <w:p>
      <w:pPr>
        <w:pStyle w:val="PreformattedText"/>
        <w:bidi w:val="0"/>
        <w:spacing w:before="0" w:after="0"/>
        <w:jc w:val="left"/>
        <w:rPr/>
      </w:pPr>
      <w:r>
        <w:rPr/>
        <w:t>6d5m5fk8Ju2RAqVKoOlQs1/QOb47sgis7vvfxHgfu+6RC0J8Ue9qGe50dKDDBbvhp2DSn9zWGieU5e</w:t>
      </w:r>
    </w:p>
    <w:p>
      <w:pPr>
        <w:pStyle w:val="PreformattedText"/>
        <w:bidi w:val="0"/>
        <w:spacing w:before="0" w:after="0"/>
        <w:jc w:val="left"/>
        <w:rPr/>
      </w:pPr>
      <w:r>
        <w:rPr/>
        <w:t>hgt0EICD0NWTGV/W3p7GCbKTSBLeZT/wD6m2TX977OM43nam1KtdgF/iH19FOlyLverzetF3sipVrr</w:t>
      </w:r>
    </w:p>
    <w:p>
      <w:pPr>
        <w:pStyle w:val="PreformattedText"/>
        <w:bidi w:val="0"/>
        <w:spacing w:before="0" w:after="0"/>
        <w:jc w:val="left"/>
        <w:rPr/>
      </w:pPr>
      <w:r>
        <w:rPr/>
        <w:t>Hf7kFhN5oL73pPbXdEY22mFQLTRF/emhjpaahgjJypZpSrL9PWfaGY7ibyqVWatlG7m+4zBjbx2aRF</w:t>
      </w:r>
    </w:p>
    <w:p>
      <w:pPr>
        <w:pStyle w:val="PreformattedText"/>
        <w:bidi w:val="0"/>
        <w:spacing w:before="0" w:after="0"/>
        <w:jc w:val="left"/>
        <w:rPr/>
      </w:pPr>
      <w:r>
        <w:rPr/>
        <w:t>7asEVx7w7DqrxEaqeWjFZcoICdni7ahqK+d5RMARCCaPLEDfb22z001cNnqWGi+t3otKWe00cxvMPw</w:t>
      </w:r>
    </w:p>
    <w:p>
      <w:pPr>
        <w:pStyle w:val="PreformattedText"/>
        <w:bidi w:val="0"/>
        <w:spacing w:before="0" w:after="0"/>
        <w:jc w:val="left"/>
        <w:rPr/>
      </w:pPr>
      <w:r>
        <w:rPr/>
        <w:t>6/NL79pUMi0wDGFnkudPfJ2bLSK9HSSp27DJAqavRIk9dUujHLtIyP1w2W5B1tyz0FFSKdiRxy/aQz</w:t>
      </w:r>
    </w:p>
    <w:p>
      <w:pPr>
        <w:pStyle w:val="PreformattedText"/>
        <w:bidi w:val="0"/>
        <w:spacing w:before="0" w:after="0"/>
        <w:jc w:val="left"/>
        <w:rPr/>
      </w:pPr>
      <w:r>
        <w:rPr/>
        <w:t>3t3Klz7s7unSOlmorJbbhPXGJhIbfpa7lc6e3yZKpR2+OpeGYJGTsCiO2UCnYKSihSYneqHd9be6Zg</w:t>
      </w:r>
    </w:p>
    <w:p>
      <w:pPr>
        <w:pStyle w:val="PreformattedText"/>
        <w:bidi w:val="0"/>
        <w:spacing w:before="0" w:after="0"/>
        <w:jc w:val="left"/>
        <w:rPr/>
      </w:pPr>
      <w:r>
        <w:rPr/>
        <w:t>eo1SrVvwpgt7NJBTXWuvHZdHQNKrS1VnqrVQyPCNohDb6yoNZPJximapr1ZHGCurO4/N1LBKVRDj/w</w:t>
      </w:r>
    </w:p>
    <w:p>
      <w:pPr>
        <w:pStyle w:val="PreformattedText"/>
        <w:bidi w:val="0"/>
        <w:spacing w:before="0" w:after="0"/>
        <w:jc w:val="left"/>
        <w:rPr/>
      </w:pPr>
      <w:r>
        <w:rPr/>
        <w:t>AbKx+lywJZ6LAHEsuI9Xd4+yM/vChpJ/hJ8MbXQR24TdvXK30N6npI2+YuBu8l3pu2rvcaiRydKoU9</w:t>
      </w:r>
    </w:p>
    <w:p>
      <w:pPr>
        <w:pStyle w:val="PreformattedText"/>
        <w:bidi w:val="0"/>
        <w:spacing w:before="0" w:after="0"/>
        <w:jc w:val="left"/>
        <w:rPr/>
      </w:pPr>
      <w:r>
        <w:rPr/>
        <w:t>ySPVVVV8SL9S9No1Adq2urTUk1A/u3XHJV93+8xbRST+D2OlcMKbqrete+LN7Ys0NFFbrT3IKRZZ6K</w:t>
      </w:r>
    </w:p>
    <w:p>
      <w:pPr>
        <w:pStyle w:val="PreformattedText"/>
        <w:bidi w:val="0"/>
        <w:spacing w:before="0" w:after="0"/>
        <w:jc w:val="left"/>
        <w:rPr/>
      </w:pPr>
      <w:r>
        <w:rPr/>
        <w:t>12Wh7bpVkMkCpNDc4aWolkljXCTPUT1T6sAwDAj6SvWfWq1n5mLNuzaV8zTCoc6e6nu4/nJaoLVVT2</w:t>
      </w:r>
    </w:p>
    <w:p>
      <w:pPr>
        <w:pStyle w:val="PreformattedText"/>
        <w:bidi w:val="0"/>
        <w:spacing w:before="0" w:after="0"/>
        <w:jc w:val="left"/>
        <w:rPr/>
      </w:pPr>
      <w:r>
        <w:rPr/>
        <w:t>a01XyEdDA1BWXmguLT0qTC5U0duT5mnUvkO9TTsEhOHlWR/T0gorBlJ46x5OLIV+SfW3d6Tx39bLte</w:t>
      </w:r>
    </w:p>
    <w:p>
      <w:pPr>
        <w:pStyle w:val="PreformattedText"/>
        <w:bidi w:val="0"/>
        <w:spacing w:before="0" w:after="0"/>
        <w:jc w:val="left"/>
        <w:rPr/>
      </w:pPr>
      <w:r>
        <w:rPr/>
        <w:t>KBL1SSWqkbvenqqiCjko556KGqgpKOALNDImxhe5wU88fsyxr9LKNeq0Ea2q7i6e9L7Y12ysMqm96o</w:t>
      </w:r>
    </w:p>
    <w:p>
      <w:pPr>
        <w:pStyle w:val="PreformattedText"/>
        <w:bidi w:val="0"/>
        <w:spacing w:before="0" w:after="0"/>
        <w:jc w:val="left"/>
        <w:rPr/>
      </w:pPr>
      <w:r>
        <w:rPr/>
        <w:t>6v4pU2+01TYfizZbpT26npLJdO5ey+5hUUFZNW1lovNkWjoL925ca4lXSSKKWonovpSWkqElQu0TqO</w:t>
      </w:r>
    </w:p>
    <w:p>
      <w:pPr>
        <w:pStyle w:val="PreformattedText"/>
        <w:bidi w:val="0"/>
        <w:spacing w:before="0" w:after="0"/>
        <w:jc w:val="left"/>
        <w:rPr/>
      </w:pPr>
      <w:r>
        <w:rPr/>
        <w:t>tRKVNnZS2tHJLe9vKR291uwzjMXp7TcJu1Crrbe3l3SD3cRvDvCRt8eq+9Le4qG4PLFQ2SnmeiBhWm</w:t>
      </w:r>
    </w:p>
    <w:p>
      <w:pPr>
        <w:pStyle w:val="PreformattedText"/>
        <w:bidi w:val="0"/>
        <w:spacing w:before="0" w:after="0"/>
        <w:jc w:val="left"/>
        <w:rPr/>
      </w:pPr>
      <w:r>
        <w:rPr/>
        <w:t>S4NVVTyWkeVHDS0jRV6KYwOVp3Lgl9en+T0QCpazPUPHsXrTB5VqVPO094qlMZadZst3023o0+9BV3</w:t>
      </w:r>
    </w:p>
    <w:p>
      <w:pPr>
        <w:pStyle w:val="PreformattedText"/>
        <w:bidi w:val="0"/>
        <w:spacing w:before="0" w:after="0"/>
        <w:jc w:val="left"/>
        <w:rPr/>
      </w:pPr>
      <w:r>
        <w:rPr/>
        <w:t>eu/cEnyvz9FRQXnsa4fLUsFZXUXycCXXturjWNlkG4qayjz/dztLGrKs2A7Z2RKbVdQrHBx8rdf9Le</w:t>
      </w:r>
    </w:p>
    <w:p>
      <w:pPr>
        <w:pStyle w:val="PreformattedText"/>
        <w:bidi w:val="0"/>
        <w:spacing w:before="0" w:after="0"/>
        <w:jc w:val="left"/>
        <w:rPr/>
      </w:pPr>
      <w:r>
        <w:rPr/>
        <w:t>iL2pKlWp5s284gvSNl3hbeQr9Jh627IxkuUVlMtbcaG33RpacrHbrjSR/J1QIUs5eJVlhAyuTHInHp</w:t>
      </w:r>
    </w:p>
    <w:p>
      <w:pPr>
        <w:pStyle w:val="PreformattedText"/>
        <w:bidi w:val="0"/>
        <w:spacing w:before="0" w:after="0"/>
        <w:jc w:val="left"/>
        <w:rPr/>
      </w:pPr>
      <w:r>
        <w:rPr/>
        <w:t>22brdSXzmAS6r3sm8ePTOXVqCnclMmtwxXeiJfau51Vr7auVr8VLFUdvUtBXWm3COgijNderzHHJRr</w:t>
      </w:r>
    </w:p>
    <w:p>
      <w:pPr>
        <w:pStyle w:val="PreformattedText"/>
        <w:bidi w:val="0"/>
        <w:spacing w:before="0" w:after="0"/>
        <w:jc w:val="left"/>
        <w:rPr/>
      </w:pPr>
      <w:r>
        <w:rPr/>
        <w:t>HyI8qqBmaRo2ZSxwetqCnTqVUfjctkdeVV4zG/nWSk1NsQqLkF3eZm4W6JI79sU9sud8vdc4k7Xofh</w:t>
      </w:r>
    </w:p>
    <w:p>
      <w:pPr>
        <w:pStyle w:val="PreformattedText"/>
        <w:bidi w:val="0"/>
        <w:spacing w:before="0" w:after="0"/>
        <w:jc w:val="left"/>
        <w:rPr/>
      </w:pPr>
      <w:r>
        <w:rPr/>
        <w:t>7UR0tbQ1DEu0MFrtdxoJ3iVWpbxPWyyUxjkCoyV3lRnj9XXNDu9CjSUha7Vb4n3iy/Jx1+qdMUkWpW</w:t>
      </w:r>
    </w:p>
    <w:p>
      <w:pPr>
        <w:pStyle w:val="PreformattedText"/>
        <w:bidi w:val="0"/>
        <w:spacing w:before="0" w:after="0"/>
        <w:jc w:val="left"/>
        <w:rPr/>
      </w:pPr>
      <w:r>
        <w:rPr/>
        <w:t>q1brs60sRb3VU/Fm/FlG+tdNeO15+5quJDV2e91FpMLE/K0dD3NTfMWuFI1GfFSy0NcIwrAKmg+lm2</w:t>
      </w:r>
    </w:p>
    <w:p>
      <w:pPr>
        <w:pStyle w:val="PreformattedText"/>
        <w:bidi w:val="0"/>
        <w:spacing w:before="0" w:after="0"/>
        <w:jc w:val="left"/>
        <w:rPr/>
      </w:pPr>
      <w:r>
        <w:rPr/>
        <w:t>0KfN1loJwZL+23H6WUyH+ZR/iTzKxFuqMxp8lcTjGvZ7M9VWVcdOzVsHydf5IY1HnKlFSR3RlwYwG2</w:t>
      </w:r>
    </w:p>
    <w:p>
      <w:pPr>
        <w:pStyle w:val="PreformattedText"/>
        <w:bidi w:val="0"/>
        <w:spacing w:before="0" w:after="0"/>
        <w:jc w:val="left"/>
        <w:rPr/>
      </w:pPr>
      <w:r>
        <w:rPr/>
        <w:t>XX1en26mrWCAZjzeo9kjZdkzL4sai2LYjmkhWKd+2qXtyrqJpXikpKqvpJ4Mx1t1t0VzmT52m3UtSR</w:t>
      </w:r>
    </w:p>
    <w:p>
      <w:pPr>
        <w:pStyle w:val="PreformattedText"/>
        <w:bidi w:val="0"/>
        <w:spacing w:before="0" w:after="0"/>
        <w:jc w:val="left"/>
        <w:rPr/>
      </w:pPr>
      <w:r>
        <w:rPr/>
        <w:t>0kgZZiyhqhcrjRd+uftK+fNQYa6D0KcenvX6O7Ovsn8gUXyyWzHTmIU8y9mHT1m+TLZ9jCenrrr2It</w:t>
      </w:r>
    </w:p>
    <w:p>
      <w:pPr>
        <w:pStyle w:val="PreformattedText"/>
        <w:bidi w:val="0"/>
        <w:spacing w:before="0" w:after="0"/>
        <w:jc w:val="left"/>
        <w:rPr/>
      </w:pPr>
      <w:r>
        <w:rPr/>
        <w:t>Zv2/8VLbT2s108fyUVDWXZUq7BfHkRgflafuCOkjqBkYpa6Vfqbrk0zfBqg/mUS3Dx3Z3jkKTUA16e</w:t>
      </w:r>
    </w:p>
    <w:p>
      <w:pPr>
        <w:pStyle w:val="PreformattedText"/>
        <w:bidi w:val="0"/>
        <w:spacing w:before="0" w:after="0"/>
        <w:jc w:val="left"/>
        <w:rPr/>
      </w:pPr>
      <w:r>
        <w:rPr/>
        <w:t>0fJ5uDfSkV3ETuz9u+Ops1q7duVZBPOKaSVaysoInoq+sip502qs10dQ8cceSNthx6uu/syqwNZ2FR</w:t>
      </w:r>
    </w:p>
    <w:p>
      <w:pPr>
        <w:pStyle w:val="PreformattedText"/>
        <w:bidi w:val="0"/>
        <w:spacing w:before="0" w:after="0"/>
        <w:jc w:val="left"/>
        <w:rPr/>
      </w:pPr>
      <w:r>
        <w:rPr/>
        <w:t>2Gnqr3Z5nawzA0bGmtNt71mWSBb45antSti2alpKVLRaIpKarjmqEkjaar+ajpQoatSuo5ZIUA1SCq</w:t>
      </w:r>
    </w:p>
    <w:p>
      <w:pPr>
        <w:pStyle w:val="PreformattedText"/>
        <w:bidi w:val="0"/>
        <w:spacing w:before="0" w:after="0"/>
        <w:jc w:val="left"/>
        <w:rPr/>
      </w:pPr>
      <w:r>
        <w:rPr/>
        <w:t>o9HZVG3V3K+fp667zf9vdlKSkbPV10BVR49bKJNXcqWkeOmo6KJbjU08VriaD8ensdDA5bx0c8b4qL</w:t>
      </w:r>
    </w:p>
    <w:p>
      <w:pPr>
        <w:pStyle w:val="PreformattedText"/>
        <w:bidi w:val="0"/>
        <w:spacing w:before="0" w:after="0"/>
        <w:jc w:val="left"/>
        <w:rPr/>
      </w:pPr>
      <w:r>
        <w:rPr/>
        <w:t>rLVvJJNNyqmPKM7sNdtINUVna+h+eYq1VVYKFueUL0L3rxny+ET1ujv/AGmtpKZ5XkeMG22xGghCyJ</w:t>
      </w:r>
    </w:p>
    <w:p>
      <w:pPr>
        <w:pStyle w:val="PreformattedText"/>
        <w:bidi w:val="0"/>
        <w:spacing w:before="0" w:after="0"/>
        <w:jc w:val="left"/>
        <w:rPr/>
      </w:pPr>
      <w:r>
        <w:rPr/>
        <w:t>zJI9xldnRvUzKhYt6utCpZr35fxTKajWKA7uUULbTVNRW0lDT1JR5qhJJpZY3hKR00izVdTOG9CpGk</w:t>
      </w:r>
    </w:p>
    <w:p>
      <w:pPr>
        <w:pStyle w:val="PreformattedText"/>
        <w:bidi w:val="0"/>
        <w:spacing w:before="0" w:after="0"/>
        <w:jc w:val="left"/>
        <w:rPr/>
      </w:pPr>
      <w:r>
        <w:rPr/>
        <w:t>e2SfT8u0bLq/V69QYs5GkTSDNUKjiTr7IoXi4/NVv4KaweWWioFqIgrxUlJEyQfNBeIqthNI0hA9ct</w:t>
      </w:r>
    </w:p>
    <w:p>
      <w:pPr>
        <w:pStyle w:val="PreformattedText"/>
        <w:bidi w:val="0"/>
        <w:spacing w:before="0" w:after="0"/>
        <w:jc w:val="left"/>
        <w:rPr/>
      </w:pPr>
      <w:r>
        <w:rPr/>
        <w:t>Yyj6Opp01FMkyatQs5AIUKeyYEa5iqPNAvhio1WNpjI1I4p2kEg8KASgqkkvIOFpUT3cL1ZLk2AN5D</w:t>
      </w:r>
    </w:p>
    <w:p>
      <w:pPr>
        <w:pStyle w:val="PreformattedText"/>
        <w:bidi w:val="0"/>
        <w:spacing w:before="0" w:after="0"/>
        <w:jc w:val="left"/>
        <w:rPr/>
      </w:pPr>
      <w:r>
        <w:rPr/>
        <w:t>g5Ak9H+4tS/LxVEsNNIWo2iRInrKaPyRUsukSmrYg6gFVSTDZzUSlvY7OANhfeZZW5F7cZ63w6EwS1</w:t>
      </w:r>
    </w:p>
    <w:p>
      <w:pPr>
        <w:pStyle w:val="PreformattedText"/>
        <w:bidi w:val="0"/>
        <w:spacing w:before="0" w:after="0"/>
        <w:jc w:val="left"/>
        <w:rPr/>
      </w:pPr>
      <w:r>
        <w:rPr/>
        <w:t>Bmp6d3lhni/Fnljp53WKRZY1wJcVDF1+wWL8w9KygyLWxC8uPjok3OOF93sizKokQxwKWEqK1TTvCu</w:t>
      </w:r>
    </w:p>
    <w:p>
      <w:pPr>
        <w:pStyle w:val="PreformattedText"/>
        <w:bidi w:val="0"/>
        <w:spacing w:before="0" w:after="0"/>
        <w:jc w:val="left"/>
        <w:rPr/>
      </w:pPr>
      <w:r>
        <w:rPr/>
        <w:t>gxNJ4zS5IRKgoqxsH413Y426dIiM1RKZVilimgaRklBnqhIdQuqzSo2AAynLBPSCqNgheiEOsrVLgu</w:t>
      </w:r>
    </w:p>
    <w:p>
      <w:pPr>
        <w:pStyle w:val="PreformattedText"/>
        <w:bidi w:val="0"/>
        <w:spacing w:before="0" w:after="0"/>
        <w:jc w:val="left"/>
        <w:rPr/>
      </w:pPr>
      <w:r>
        <w:rPr/>
        <w:t>xyIYpoZIfIk2qkThYKv6ECwxRxhSupFQ7N6sdULEk3GWPj0yNbHI5RRhnkVzM0X9qlwjweVvKkYb0A</w:t>
      </w:r>
    </w:p>
    <w:p>
      <w:pPr>
        <w:pStyle w:val="PreformattedText"/>
        <w:bidi w:val="0"/>
        <w:spacing w:before="0" w:after="0"/>
        <w:jc w:val="left"/>
        <w:rPr/>
      </w:pPr>
      <w:r>
        <w:rPr/>
        <w:t>LoDKCQitrjUK2Wbb0wN0ga428X8dEmGZ21fWnZpmSpheSeNvIRDGqsqwKpCCQDiRASHYjdui3DLrC0</w:t>
      </w:r>
    </w:p>
    <w:p>
      <w:pPr>
        <w:pStyle w:val="PreformattedText"/>
        <w:bidi w:val="0"/>
        <w:spacing w:before="0" w:after="0"/>
        <w:jc w:val="left"/>
        <w:rPr/>
      </w:pPr>
      <w:r>
        <w:rPr/>
        <w:t>NejjIr+IV1zRU1nBo4Z7pWaVaRxzGWnSmb5mXeiUkbfNDTyR7lloVRFcHVlpo6YnLEfNF1WvTsRvMY</w:t>
      </w:r>
    </w:p>
    <w:p>
      <w:pPr>
        <w:pStyle w:val="PreformattedText"/>
        <w:bidi w:val="0"/>
        <w:spacing w:before="0" w:after="0"/>
        <w:jc w:val="left"/>
        <w:rPr/>
      </w:pPr>
      <w:r>
        <w:rPr/>
        <w:t>hWyGA24QRtG00UZWCEYqYJIw4KyGWMhYEVzhcsY1kbCNRz+h9EWoBF73ZI56O2xtKo21WFTGs8Ykao</w:t>
      </w:r>
    </w:p>
    <w:p>
      <w:pPr>
        <w:pStyle w:val="PreformattedText"/>
        <w:bidi w:val="0"/>
        <w:spacing w:before="0" w:after="0"/>
        <w:jc w:val="left"/>
        <w:rPr/>
      </w:pPr>
      <w:r>
        <w:rPr/>
        <w:t>m1kLOIlKgnJEigYV11cqm4emmIzA8CdI6adPHE2Ej8NQpyI5F2JLZjjWRGw4aLxlkBBOyBGVWgeOSC</w:t>
      </w:r>
    </w:p>
    <w:p>
      <w:pPr>
        <w:pStyle w:val="PreformattedText"/>
        <w:bidi w:val="0"/>
        <w:spacing w:before="0" w:after="0"/>
        <w:jc w:val="left"/>
        <w:rPr/>
      </w:pPr>
      <w:r>
        <w:rPr/>
        <w:t>LE9aWOKAdjTdqSKOSUNJIBJNHD5TVpGWSKPyGRUZNYUMrxhowThdPdPCvUDEE6ZCSGsx0zAglM81QE</w:t>
      </w:r>
    </w:p>
    <w:p>
      <w:pPr>
        <w:pStyle w:val="PreformattedText"/>
        <w:bidi w:val="0"/>
        <w:spacing w:before="0" w:after="0"/>
        <w:jc w:val="left"/>
        <w:rPr/>
      </w:pPr>
      <w:r>
        <w:rPr/>
        <w:t>3UzyK0kDB0gEUEcLL9TKDvyV+kEHyJnj6SAJIueJhOriGY2CtUQzuyJNFHGsypG3m8LU7Rr4cvsdxw</w:t>
      </w:r>
    </w:p>
    <w:p>
      <w:pPr>
        <w:pStyle w:val="PreformattedText"/>
        <w:bidi w:val="0"/>
        <w:spacing w:before="0" w:after="0"/>
        <w:jc w:val="left"/>
        <w:rPr/>
      </w:pPr>
      <w:r>
        <w:rPr/>
        <w:t>FZsq+UXoha1iBo0TZahmCMQrCOVqYzpIke9NLIqtEJcFjBgfVrwY/rReOiUZrnEcIFXU9MKyTSpmmd</w:t>
      </w:r>
    </w:p>
    <w:p>
      <w:pPr>
        <w:pStyle w:val="PreformattedText"/>
        <w:bidi w:val="0"/>
        <w:spacing w:before="0" w:after="0"/>
        <w:jc w:val="left"/>
        <w:rPr/>
      </w:pPr>
      <w:r>
        <w:rPr/>
        <w:t>2jMPmeORCFAkUJHKPQQpwVbJOv1ONOiVYat2fvCUwXWeSJX3WZZIWQrHJTt6/MkmP7mIojYQgAhPzr</w:t>
      </w:r>
    </w:p>
    <w:p>
      <w:pPr>
        <w:pStyle w:val="PreformattedText"/>
        <w:bidi w:val="0"/>
        <w:spacing w:before="0" w:after="0"/>
        <w:jc w:val="left"/>
        <w:rPr/>
      </w:pPr>
      <w:r>
        <w:rPr/>
        <w:t>gdEkBABf84UjpvFCk8bYj2kTwIwcKTGHkcxMuEjzKoGQisM6v0S5UHjCs0bTyfKBYykyQtHHHrHLnG</w:t>
      </w:r>
    </w:p>
    <w:p>
      <w:pPr>
        <w:pStyle w:val="PreformattedText"/>
        <w:bidi w:val="0"/>
        <w:spacing w:before="0" w:after="0"/>
        <w:jc w:val="left"/>
        <w:rPr/>
      </w:pPr>
      <w:r>
        <w:rPr/>
        <w:t>iLTTmQhpACuyxygYb1fT0RZXLS2nj64XCQiNx4CojpgVmM0bI0BJicfiKGUqwZNeSxbY4OG6JaxYnT</w:t>
      </w:r>
    </w:p>
    <w:p>
      <w:pPr>
        <w:pStyle w:val="PreformattedText"/>
        <w:bidi w:val="0"/>
        <w:spacing w:before="0" w:after="0"/>
        <w:jc w:val="left"/>
        <w:rPr/>
      </w:pPr>
      <w:r>
        <w:rPr/>
        <w:t>dtMYplKHc0xSJRIVdmeWCTURxySEn8TyP6sekKqsF6JTFuyA/LeQnyTKpLxPEKZ1WCYqA6mWXICjX6</w:t>
      </w:r>
    </w:p>
    <w:p>
      <w:pPr>
        <w:pStyle w:val="PreformattedText"/>
        <w:bidi w:val="0"/>
        <w:spacing w:before="0" w:after="0"/>
        <w:jc w:val="left"/>
        <w:rPr/>
      </w:pPr>
      <w:r>
        <w:rPr/>
        <w:t>cBWYqWI9PRII4gz1cCtbDHTtLLTyRq7gDwRuXYldY5CCQF914J1Dc7cQb204wDMCD0dMKSoZmiFO7K</w:t>
      </w:r>
    </w:p>
    <w:p>
      <w:pPr>
        <w:pStyle w:val="PreformattedText"/>
        <w:bidi w:val="0"/>
        <w:spacing w:before="0" w:after="0"/>
        <w:jc w:val="left"/>
        <w:rPr/>
      </w:pPr>
      <w:r>
        <w:rPr/>
        <w:t>lSDG87LiHbUJlmjJ8lQW4AbBIPup26qotckWvJYDlB5oVmV41imkaKRqeVSCXM8C4UhYpsgByCy42P</w:t>
      </w:r>
    </w:p>
    <w:p>
      <w:pPr>
        <w:pStyle w:val="PreformattedText"/>
        <w:bidi w:val="0"/>
        <w:spacing w:before="0" w:after="0"/>
        <w:jc w:val="left"/>
        <w:rPr/>
      </w:pPr>
      <w:r>
        <w:rPr/>
        <w:t>GuhGder8ZSx6G+oRM+XkaqpRVmLxCQRJVmRSRMgJbxFWOkmsijVgAAwZdVXokAFOYED550L/2Uf7Wk</w:t>
      </w:r>
    </w:p>
    <w:p>
      <w:pPr>
        <w:pStyle w:val="PreformattedText"/>
        <w:bidi w:val="0"/>
        <w:spacing w:before="0" w:after="0"/>
        <w:jc w:val="left"/>
        <w:rPr/>
      </w:pPr>
      <w:r>
        <w:rPr/>
        <w:t>n7Ef+0J+A3xhr6l6Hsau7lX4XfFNGqthP8O/iX8v29eJKwp6Kg0dZPba4SEBFagZgelV0zpMBxtcRi</w:t>
      </w:r>
    </w:p>
    <w:p>
      <w:pPr>
        <w:pStyle w:val="PreformattedText"/>
        <w:bidi w:val="0"/>
        <w:spacing w:before="0" w:after="0"/>
        <w:jc w:val="left"/>
        <w:rPr/>
      </w:pPr>
      <w:r>
        <w:rPr/>
        <w:t>MVqjsv+KfqMSXYKzJHMlRTsA9NURP5IqimkUSU88T4IeKSJo3VgSCrBvp64wqKutihnSNIqbA5GEZK</w:t>
      </w:r>
    </w:p>
    <w:p>
      <w:pPr>
        <w:pStyle w:val="PreformattedText"/>
        <w:bidi w:val="0"/>
        <w:spacing w:before="0" w:after="0"/>
        <w:jc w:val="left"/>
        <w:rPr/>
      </w:pPr>
      <w:r>
        <w:rPr/>
        <w:t>13B9ZTjGARyWAGCwPsdsf/Z6U75Y23ZdUVeA3oSepX3J55ODkZKk5GT+h+3SpaEDUaMSGyAxxkHknn</w:t>
      </w:r>
    </w:p>
    <w:p>
      <w:pPr>
        <w:pStyle w:val="PreformattedText"/>
        <w:bidi w:val="0"/>
        <w:spacing w:before="0" w:after="0"/>
        <w:jc w:val="left"/>
        <w:rPr/>
      </w:pPr>
      <w:r>
        <w:rPr/>
        <w:t>J/oeP0HU9O7eWABDXGkW7Xd/GzIzekYJLBshuCp2/M3HWmm3aeP3zFWQ62Gv5SRrbeEYLtIOTxnONW</w:t>
      </w:r>
    </w:p>
    <w:p>
      <w:pPr>
        <w:pStyle w:val="PreformattedText"/>
        <w:bidi w:val="0"/>
        <w:spacing w:before="0" w:after="0"/>
        <w:jc w:val="left"/>
        <w:rPr/>
      </w:pPr>
      <w:r>
        <w:rPr/>
        <w:t>XOTrxtjrXSqagcRM2KuNVtHbTXAaqM+n6Q4AOo+/APBP/TrUCDqOMzPTZQoLbvjjFE1OQM5OSDnckZ</w:t>
      </w:r>
    </w:p>
    <w:p>
      <w:pPr>
        <w:pStyle w:val="PreformattedText"/>
        <w:bidi w:val="0"/>
        <w:spacing w:before="0" w:after="0"/>
        <w:jc w:val="left"/>
        <w:rPr/>
      </w:pPr>
      <w:r>
        <w:rPr/>
        <w:t>bjKk/fo1v6JAKdNP7TTHzLDADAIC2ABkBhg5JbkjnoF7aixjRQbTeE0FVySCQPcjPALEYbJPp5+32/</w:t>
      </w:r>
    </w:p>
    <w:p>
      <w:pPr>
        <w:pStyle w:val="PreformattedText"/>
        <w:bidi w:val="0"/>
        <w:spacing w:before="0" w:after="0"/>
        <w:jc w:val="left"/>
        <w:rPr/>
      </w:pPr>
      <w:r>
        <w:rPr/>
        <w:t>8SzWtifHxiIFLWajAPI3JAPIA9hk+56mxtcrjDhOO3bN22gikXCAhQffBKgFGSMn8x2+nGCv3568kS</w:t>
      </w:r>
    </w:p>
    <w:p>
      <w:pPr>
        <w:pStyle w:val="PreformattedText"/>
        <w:bidi w:val="0"/>
        <w:spacing w:before="0" w:after="0"/>
        <w:jc w:val="left"/>
        <w:rPr/>
      </w:pPr>
      <w:r>
        <w:rPr/>
        <w:t>MVFtfG78J10pksQOBj6FzLxZdmDDJw7EMUDEqSi8Yxxj7ffqk0CgDcEkeO2IFdccF9ScgAlOWdShAy</w:t>
      </w:r>
    </w:p>
    <w:p>
      <w:pPr>
        <w:pStyle w:val="PreformattedText"/>
        <w:bidi w:val="0"/>
        <w:spacing w:before="0" w:after="0"/>
        <w:jc w:val="left"/>
        <w:rPr/>
      </w:pPr>
      <w:r>
        <w:rPr/>
        <w:t>x9tMggY9x9PRHIMR6fy6sYFyrQ2Yy2H22bhiSH29GpwVXn9SOiQV4BWxIN5Gd1kVp2YD1Zy651IH0s</w:t>
      </w:r>
    </w:p>
    <w:p>
      <w:pPr>
        <w:pStyle w:val="PreformattedText"/>
        <w:bidi w:val="0"/>
        <w:spacing w:before="0" w:after="0"/>
        <w:jc w:val="left"/>
        <w:rPr/>
      </w:pPr>
      <w:r>
        <w:rPr/>
        <w:t>IsHLLnXH/j1IBJsJlraVDu9Cxg3KZizK76mN8nBwFUNnTJ4dhnkg/1Xbp+Nlxc6sYmn0xvBtJXAdmb</w:t>
      </w:r>
    </w:p>
    <w:p>
      <w:pPr>
        <w:pStyle w:val="PreformattedText"/>
        <w:bidi w:val="0"/>
        <w:spacing w:before="0" w:after="0"/>
        <w:jc w:val="left"/>
        <w:rPr/>
      </w:pPr>
      <w:r>
        <w:rPr/>
        <w:t>RNVkOEbk7EAA5YZzg+38K9VYkGxPjq/5Rkf9nkDU8fBKryXEm0npOSgX2wW21xwf4urcfTCmQpsTh9</w:t>
      </w:r>
    </w:p>
    <w:p>
      <w:pPr>
        <w:pStyle w:val="PreformattedText"/>
        <w:bidi w:val="0"/>
        <w:spacing w:before="0" w:after="0"/>
        <w:jc w:val="left"/>
        <w:rPr/>
      </w:pPr>
      <w:r>
        <w:rPr/>
        <w:t>r6o5JHBgdhlg4diu2SFBBLZOCqbD9ONuiatT6R4+aR5f6mTlVj1LI+C7/nYcBJCDrCAjajAJY/p0Rt</w:t>
      </w:r>
    </w:p>
    <w:p>
      <w:pPr>
        <w:pStyle w:val="PreformattedText"/>
        <w:bidi w:val="0"/>
        <w:spacing w:before="0" w:after="0"/>
        <w:jc w:val="left"/>
        <w:rPr/>
      </w:pPr>
      <w:r>
        <w:rPr/>
        <w:t>x2iVl72rFWN19Wwi9PrwzRsWLApgagNthicnX6SOnJyiKJJGJGolP+/qzShbV1DAv5DkhQsiByCW5j</w:t>
      </w:r>
    </w:p>
    <w:p>
      <w:pPr>
        <w:pStyle w:val="PreformattedText"/>
        <w:bidi w:val="0"/>
        <w:spacing w:before="0" w:after="0"/>
        <w:jc w:val="left"/>
        <w:rPr/>
      </w:pPr>
      <w:r>
        <w:rPr/>
        <w:t>bRc+wDFv6dORgGu3C1pAprmbcBOd3xXuZlFYxn9DBkVhweAcDcsMspGp49WuzfT0uo51PaZK01U3t7</w:t>
      </w:r>
    </w:p>
    <w:p>
      <w:pPr>
        <w:pStyle w:val="PreformattedText"/>
        <w:bidi w:val="0"/>
        <w:spacing w:before="0" w:after="0"/>
        <w:jc w:val="left"/>
        <w:rPr/>
      </w:pPr>
      <w:r>
        <w:rPr/>
        <w:t>JzA+K8yT1E+gWQsDumqZkbBYEnY/kPPJ5/5esR1YDi1pqRGsWIxMrNOokfIVSGBJUAKHj1512bOFBb</w:t>
      </w:r>
    </w:p>
    <w:p>
      <w:pPr>
        <w:pStyle w:val="PreformattedText"/>
        <w:bidi w:val="0"/>
        <w:spacing w:before="0" w:after="0"/>
        <w:jc w:val="left"/>
        <w:rPr/>
      </w:pPr>
      <w:r>
        <w:rPr/>
        <w:t>2z1qDBuI1l/N0+HR8fuhCWAFFCDQsVjCtkgNqSXjVjnP1HHsQ23U48vqyppnoGsc1k5kjjDl8EiThV</w:t>
      </w:r>
    </w:p>
    <w:p>
      <w:pPr>
        <w:pStyle w:val="PreformattedText"/>
        <w:bidi w:val="0"/>
        <w:spacing w:before="0" w:after="0"/>
        <w:jc w:val="left"/>
        <w:rPr/>
      </w:pPr>
      <w:r>
        <w:rPr/>
        <w:t>UqAApKqMZO3BHq9J6zV+L+yWSnZlMst2WHTxSP411aN2Q6loUU6BlLn0xEhTz/8Aa2657izEHuy5Xs</w:t>
      </w:r>
    </w:p>
    <w:p>
      <w:pPr>
        <w:pStyle w:val="PreformattedText"/>
        <w:bidi w:val="0"/>
        <w:spacing w:before="0" w:after="0"/>
        <w:jc w:val="left"/>
        <w:rPr/>
      </w:pPr>
      <w:r>
        <w:rPr/>
        <w:t>7bS3XZDMslMX2EoLEa7H0E7xyKQPW2FIBP07dJXgPZNLXxGXH8pbLtdPYMI9cK3kUgAmQcHABywKL7</w:t>
      </w:r>
    </w:p>
    <w:p>
      <w:pPr>
        <w:pStyle w:val="PreformattedText"/>
        <w:bidi w:val="0"/>
        <w:spacing w:before="0" w:after="0"/>
        <w:jc w:val="left"/>
        <w:rPr/>
      </w:pPr>
      <w:r>
        <w:rPr/>
        <w:t>ZIXVduqVeQ+OgxlIE205TJ7sheOIEhtGyxMjglXQDZwVU7ZYtgYxgfSesVS1hjxv/qaZL1lCqoUOqg</w:t>
      </w:r>
    </w:p>
    <w:p>
      <w:pPr>
        <w:pStyle w:val="PreformattedText"/>
        <w:bidi w:val="0"/>
        <w:spacing w:before="0" w:after="0"/>
        <w:jc w:val="left"/>
        <w:rPr/>
      </w:pPr>
      <w:r>
        <w:rPr/>
        <w:t>qHXYEiRXCeNfG44cKF54A9OOlm2hCyRwb2fmJJVuZXRXJJ9RBJZQ24OBsoI1wyvrgDPGeqR8cdLlCq</w:t>
      </w:r>
    </w:p>
    <w:p>
      <w:pPr>
        <w:pStyle w:val="PreformattedText"/>
        <w:bidi w:val="0"/>
        <w:spacing w:before="0" w:after="0"/>
        <w:jc w:val="left"/>
        <w:rPr/>
      </w:pPr>
      <w:r>
        <w:rPr/>
        <w:t>4cB2RlOdZBKq4DqOD4gq49v5dQeBA0MSwYi5bjJLs5dsYjieclByT4GySUXXO0UxIb/7PTafTb0RQJ</w:t>
      </w:r>
    </w:p>
    <w:p>
      <w:pPr>
        <w:pStyle w:val="PreformattedText"/>
        <w:bidi w:val="0"/>
        <w:spacing w:before="0" w:after="0"/>
        <w:jc w:val="left"/>
        <w:rPr/>
      </w:pPr>
      <w:r>
        <w:rPr/>
        <w:t>Ytflkx2LbVcK4ZSQCh8jljhWTYjLajOAcjHHWpOUTC5yYm2N+rJhsqhtHU7M7j1c4J/VUOBw4x/X0/</w:t>
      </w:r>
    </w:p>
    <w:p>
      <w:pPr>
        <w:pStyle w:val="PreformattedText"/>
        <w:bidi w:val="0"/>
        <w:spacing w:before="0" w:after="0"/>
        <w:jc w:val="left"/>
        <w:rPr/>
      </w:pPr>
      <w:r>
        <w:rPr/>
        <w:t>l6ehNiOiQhuAOkSV7WjLo/G2o2PpQNg84yCEbJ+3J6YL624dMR224yRLfEV1AJQxsACzKTlR+cYy52</w:t>
      </w:r>
    </w:p>
    <w:p>
      <w:pPr>
        <w:pStyle w:val="PreformattedText"/>
        <w:bidi w:val="0"/>
        <w:spacing w:before="0" w:after="0"/>
        <w:jc w:val="left"/>
        <w:rPr/>
      </w:pPr>
      <w:r>
        <w:rPr/>
        <w:t>OeP4v+Hp6XAOuQMW9mC9hj8o1KjIXVdc45YMfck49lyeDnrRMkV4ozmNFBUnVPYYcuw+/H25+3S21U</w:t>
      </w:r>
    </w:p>
    <w:p>
      <w:pPr>
        <w:pStyle w:val="PreformattedText"/>
        <w:bidi w:val="0"/>
        <w:spacing w:before="0" w:after="0"/>
        <w:jc w:val="left"/>
        <w:rPr/>
      </w:pPr>
      <w:r>
        <w:rPr/>
        <w:t>E6GE/Py/2/vxXPxG/wBpR8U7ZBW/MW74Pdo9m/DK3INZIqett1pW73ZI3BwjNcLi2/3yuvXq/JaCns</w:t>
      </w:r>
    </w:p>
    <w:p>
      <w:pPr>
        <w:pStyle w:val="PreformattedText"/>
        <w:bidi w:val="0"/>
        <w:spacing w:before="0" w:after="0"/>
        <w:jc w:val="left"/>
        <w:rPr/>
      </w:pPr>
      <w:r>
        <w:rPr/>
        <w:t>dM9aoSfpTn7Q16p9UWnGfVYo6fGqoWEcg9RbURtKRIc4eMs2PbBbroXIAIUzPa2lrQ9HHrWU6IqvEi</w:t>
      </w:r>
    </w:p>
    <w:p>
      <w:pPr>
        <w:pStyle w:val="PreformattedText"/>
        <w:bidi w:val="0"/>
        <w:spacing w:before="0" w:after="0"/>
        <w:jc w:val="left"/>
        <w:rPr/>
      </w:pPr>
      <w:r>
        <w:rPr/>
        <w:t>OWi3ZBkoB5CGOCglkU/r1Wpynexl6dsxcXidI0TFoWyr/NMHYyty8Sk/ienBKksQcj7dFyAN3IWlCA</w:t>
      </w:r>
    </w:p>
    <w:p>
      <w:pPr>
        <w:pStyle w:val="PreformattedText"/>
        <w:bidi w:val="0"/>
        <w:spacing w:before="0" w:after="0"/>
        <w:jc w:val="left"/>
        <w:rPr/>
      </w:pPr>
      <w:r>
        <w:rPr/>
        <w:t>QwJihBIbbb665pM6zur2u0zhSs6PURF7lWhyAIjDRssYbJAes2B2XqlzkF447x/SslUamjVFO9wH5x</w:t>
      </w:r>
    </w:p>
    <w:p>
      <w:pPr>
        <w:pStyle w:val="PreformattedText"/>
        <w:bidi w:val="0"/>
        <w:spacing w:before="0" w:after="0"/>
        <w:jc w:val="left"/>
        <w:rPr/>
      </w:pPr>
      <w:r>
        <w:rPr/>
        <w:t>uRxGZlxxSlJo5HjRnmmOvMaQ8Yk4yGACLr6m26k3UFjzNw9EoqAnjuLJLWsWg7ZprDTiIxTW+93+OK</w:t>
      </w:r>
    </w:p>
    <w:p>
      <w:pPr>
        <w:pStyle w:val="PreformattedText"/>
        <w:bidi w:val="0"/>
        <w:spacing w:before="0" w:after="0"/>
        <w:jc w:val="left"/>
        <w:rPr/>
      </w:pPr>
      <w:r>
        <w:rPr/>
        <w:t>kb5gx1MMkfhKu5GZGpYqoseSpVkX09VfHdLDfm5Cq0MQumrxuWp6eeiolqt5DRR/JSMjlN4pZRPR1L</w:t>
      </w:r>
    </w:p>
    <w:p>
      <w:pPr>
        <w:pStyle w:val="PreformattedText"/>
        <w:bidi w:val="0"/>
        <w:spacing w:before="0" w:after="0"/>
        <w:jc w:val="left"/>
        <w:rPr/>
      </w:pPr>
      <w:r>
        <w:rPr/>
        <w:t>za4AVnkiKkbMNVHXF27TlXmM6nk2z01LdUBT6b8N6P7temjt9FWzyQaeG72271kdUi01TcGlP7jmhV</w:t>
      </w:r>
    </w:p>
    <w:p>
      <w:pPr>
        <w:pStyle w:val="PreformattedText"/>
        <w:bidi w:val="0"/>
        <w:spacing w:before="0" w:after="0"/>
        <w:jc w:val="left"/>
        <w:rPr/>
      </w:pPr>
      <w:r>
        <w:rPr/>
        <w:t>VYmgpUp54X3b1MV4XbrmVDnYX5Vsv3zsUEFPNwNWYFr7t+j4KPniLcZKy23StSKmqGNzoKu3VNBEkf</w:t>
      </w:r>
    </w:p>
    <w:p>
      <w:pPr>
        <w:pStyle w:val="PreformattedText"/>
        <w:bidi w:val="0"/>
        <w:spacing w:before="0" w:after="0"/>
        <w:jc w:val="left"/>
        <w:rPr/>
      </w:pPr>
      <w:r>
        <w:rPr/>
        <w:t>49p8k0qSRw4LCppJIppELBmIX+bL1emwZAMha+Xyv7xVYNTqkhDdltj6u990nT9jC5V9k7mvdHJ5XI</w:t>
      </w:r>
    </w:p>
    <w:p>
      <w:pPr>
        <w:pStyle w:val="PreformattedText"/>
        <w:bidi w:val="0"/>
        <w:spacing w:before="0" w:after="0"/>
        <w:jc w:val="left"/>
        <w:rPr/>
      </w:pPr>
      <w:r>
        <w:rPr/>
        <w:t>hhmYx4aGKs7Wirbo8s0IU+WKWmmpxuPpWRRhtuk+UkR2osDpfL4N/1mnyM70xXV943+0P7S7XxK7wp</w:t>
      </w:r>
    </w:p>
    <w:p>
      <w:pPr>
        <w:pStyle w:val="PreformattedText"/>
        <w:bidi w:val="0"/>
        <w:spacing w:before="0" w:after="0"/>
        <w:jc w:val="left"/>
        <w:rPr/>
      </w:pPr>
      <w:r>
        <w:rPr/>
        <w:t>JrBJUzRxQVkVi7juNFQxoxbHcFmvtHcSYGmIkVY7jb/wmGfweGP09ZhxVVtdj907NRiRkRyg/dKt3v</w:t>
      </w:r>
    </w:p>
    <w:p>
      <w:pPr>
        <w:pStyle w:val="PreformattedText"/>
        <w:bidi w:val="0"/>
        <w:spacing w:before="0" w:after="0"/>
        <w:jc w:val="left"/>
        <w:rPr/>
      </w:pPr>
      <w:r>
        <w:rPr/>
        <w:t>uCak+JVxtElbMRVUVuerp6eQoZKagtFLPTtAzK2WkibLr6AIpGGVwOrU0ZEYjrNxmV6gariT1ZEtxv</w:t>
      </w:r>
    </w:p>
    <w:p>
      <w:pPr>
        <w:pStyle w:val="PreformattedText"/>
        <w:bidi w:val="0"/>
        <w:spacing w:before="0" w:after="0"/>
        <w:jc w:val="left"/>
        <w:rPr/>
      </w:pPr>
      <w:r>
        <w:rPr/>
        <w:t>l6orT8YO76KnUXW8/DOoiNS0phloLV3BfbfY6e7QRgM0U87mtZA+hkjpSy/SNtFAA19mp1ULU2f57D</w:t>
      </w:r>
    </w:p>
    <w:p>
      <w:pPr>
        <w:pStyle w:val="PreformattedText"/>
        <w:bidi w:val="0"/>
        <w:spacing w:before="0" w:after="0"/>
        <w:jc w:val="left"/>
        <w:rPr/>
      </w:pPr>
      <w:r>
        <w:rPr/>
        <w:t>I/t8Zh21mShtVWk/8AN80fk5aX9upPyZXvuSda25dvTR0SU9toe3H7ntFXC7CotdPJE9VUUFNKGw0f</w:t>
      </w:r>
    </w:p>
    <w:p>
      <w:pPr>
        <w:pStyle w:val="PreformattedText"/>
        <w:bidi w:val="0"/>
        <w:spacing w:before="0" w:after="0"/>
        <w:jc w:val="left"/>
        <w:rPr/>
      </w:pPr>
      <w:r>
        <w:rPr/>
        <w:t>m8pihk5gnjZo2UOQ3ZoBUFXFjlUbBh0N639+7PP1iajUNwYojOtuYC2TL/SO9yyFLrdqi+XWe8TDxx</w:t>
      </w:r>
    </w:p>
    <w:p>
      <w:pPr>
        <w:pStyle w:val="PreformattedText"/>
        <w:bidi w:val="0"/>
        <w:spacing w:before="0" w:after="0"/>
        <w:jc w:val="left"/>
        <w:rPr/>
      </w:pPr>
      <w:r>
        <w:rPr/>
        <w:t>SBYqQyyLUSx09JGkcclXKuPmqtaZUMjt6pZWLtluukqrTVUAzPTOQ1VqztUK4rbd/Tk33t3prbxUVF</w:t>
      </w:r>
    </w:p>
    <w:p>
      <w:pPr>
        <w:pStyle w:val="PreformattedText"/>
        <w:bidi w:val="0"/>
        <w:spacing w:before="0" w:after="0"/>
        <w:jc w:val="left"/>
        <w:rPr/>
      </w:pPr>
      <w:r>
        <w:rPr/>
        <w:t>qvUoieSOKmFR5gofx1NPUR6TzFT6FennmjJOATqo9XUNjnTF9SZAY4VDblG77wj77Goxc6mFqalVmr</w:t>
      </w:r>
    </w:p>
    <w:p>
      <w:pPr>
        <w:pStyle w:val="PreformattedText"/>
        <w:bidi w:val="0"/>
        <w:spacing w:before="0" w:after="0"/>
        <w:jc w:val="left"/>
        <w:rPr/>
      </w:pPr>
      <w:r>
        <w:rPr/>
        <w:t>LKKWrmUtpTpCfkp5qjY6xMxFPkYy6qNF2brHtZIBBJ3Gym7yfd3UBR/NRh+Wvvf6kuUt37K/ddR253</w:t>
      </w:r>
    </w:p>
    <w:p>
      <w:pPr>
        <w:pStyle w:val="PreformattedText"/>
        <w:bidi w:val="0"/>
        <w:spacing w:before="0" w:after="0"/>
        <w:jc w:val="left"/>
        <w:rPr/>
      </w:pPr>
      <w:r>
        <w:rPr/>
        <w:t>3S3kvFRUdDYe+rBHDPdbFWU9WHeLuaxVDonenbi00LLHTrPBcKHVDT1Mnqp+sVGkwqNUpHea+51fge</w:t>
      </w:r>
    </w:p>
    <w:p>
      <w:pPr>
        <w:pStyle w:val="PreformattedText"/>
        <w:bidi w:val="0"/>
        <w:spacing w:before="0" w:after="0"/>
        <w:jc w:val="left"/>
        <w:rPr/>
      </w:pPr>
      <w:r>
        <w:rPr/>
        <w:t>qfsmdhn2U0xQ2tS2I3ag45dVXXrJ2LxXvSyfwzsE/a/wAM+3a2K72fuWS7dw9y2+13Cy1DVNveW9U1</w:t>
      </w:r>
    </w:p>
    <w:p>
      <w:pPr>
        <w:pStyle w:val="PreformattedText"/>
        <w:bidi w:val="0"/>
        <w:spacing w:before="0" w:after="0"/>
        <w:jc w:val="left"/>
        <w:rPr/>
      </w:pPr>
      <w:r>
        <w:rPr/>
        <w:t>taKsudHW06VFkuUVHSzRvTVUMciyMmhfG5x7SyVKrnEqF5lb1fs806Pk9XpbNTGS1GZjiy8GDdYrYF</w:t>
      </w:r>
    </w:p>
    <w:p>
      <w:pPr>
        <w:pStyle w:val="PreformattedText"/>
        <w:bidi w:val="0"/>
        <w:spacing w:before="0" w:after="0"/>
        <w:jc w:val="left"/>
        <w:rPr/>
      </w:pPr>
      <w:r>
        <w:rPr/>
        <w:t>d3qtJbMrXCsuNPSTETtUQds09PM+EiqL9d7fSVtZW1E2f7m29vsEBYeioZ2XVdesV2CMttGnRtdm6v</w:t>
      </w:r>
    </w:p>
    <w:p>
      <w:pPr>
        <w:pStyle w:val="PreformattedText"/>
        <w:bidi w:val="0"/>
        <w:spacing w:before="0" w:after="0"/>
        <w:jc w:val="left"/>
        <w:rPr/>
      </w:pPr>
      <w:r>
        <w:rPr/>
        <w:t>V8fRlgvhFWUlPH8Wo3mL09d2z2vRV0EzrHHT3ChrKe2ST0rqpxSVVJTwrOcFBFVNIwOq9YqvnDTAAt</w:t>
      </w:r>
    </w:p>
    <w:p>
      <w:pPr>
        <w:pStyle w:val="PreformattedText"/>
        <w:bidi w:val="0"/>
        <w:spacing w:before="0" w:after="0"/>
        <w:jc w:val="left"/>
        <w:rPr/>
      </w:pPr>
      <w:r>
        <w:rPr/>
        <w:t>iGt+r5p0NkZBU3uwfPy/XKaft21lqq/wBqSoucdBWzXFPhR8O4KCxUzfL09RdYe2q2KWrrq4crTbRt</w:t>
      </w:r>
    </w:p>
    <w:p>
      <w:pPr>
        <w:pStyle w:val="PreformattedText"/>
        <w:bidi w:val="0"/>
        <w:spacing w:before="0" w:after="0"/>
        <w:jc w:val="left"/>
        <w:rPr/>
      </w:pPr>
      <w:r>
        <w:rPr/>
        <w:t>IBTgNOY0fyRKeup5OJXyYtNhiuZu/W5l4D95xvLKIPKvnrGpU80uKdGWtmy/p3m70TJPiI1X+yr2tB</w:t>
      </w:r>
    </w:p>
    <w:p>
      <w:pPr>
        <w:pStyle w:val="PreformattedText"/>
        <w:bidi w:val="0"/>
        <w:spacing w:before="0" w:after="0"/>
        <w:jc w:val="left"/>
        <w:rPr/>
      </w:pPr>
      <w:r>
        <w:rPr/>
        <w:t>UxvJVUFNdPg9fDRRrSLSrDWt3F24/iYstxope2Ltdad1J80L0sMnribYWq7OPPhqNtHLnLePe09a8V</w:t>
      </w:r>
    </w:p>
    <w:p>
      <w:pPr>
        <w:pStyle w:val="PreformattedText"/>
        <w:bidi w:val="0"/>
        <w:spacing w:before="0" w:after="0"/>
        <w:jc w:val="left"/>
        <w:rPr/>
      </w:pPr>
      <w:r>
        <w:rPr/>
        <w:t>R2j/APp+NYEH/i03f+wxlB7xVeKSz1UiFgnzNHFc1by+eytUSPa450T654NWRWJBVMRMvA67NMecSq</w:t>
      </w:r>
    </w:p>
    <w:p>
      <w:pPr>
        <w:pStyle w:val="PreformattedText"/>
        <w:bidi w:val="0"/>
        <w:spacing w:before="0" w:after="0"/>
        <w:jc w:val="left"/>
        <w:rPr/>
      </w:pPr>
      <w:r>
        <w:rPr/>
        <w:t>uWXDT09b6U87XcK9JyNFG6/Wwy3L+73vkySaaYV0Ed1pXjjuRp4LQcKgZo5hpO8iR42iamDCQcs8aM</w:t>
      </w:r>
    </w:p>
    <w:p>
      <w:pPr>
        <w:pStyle w:val="PreformattedText"/>
        <w:bidi w:val="0"/>
        <w:spacing w:before="0" w:after="0"/>
        <w:jc w:val="left"/>
        <w:rPr/>
      </w:pPr>
      <w:r>
        <w:rPr/>
        <w:t>mPUOsGzq9Gq2zkfyiWfx7s6m1uK1NNqRv5iqqfv9JZKtJX0Fv7UtlvoKU1UEHcVwvNut9TE000FbU0</w:t>
      </w:r>
    </w:p>
    <w:p>
      <w:pPr>
        <w:pStyle w:val="PreformattedText"/>
        <w:bidi w:val="0"/>
        <w:spacing w:before="0" w:after="0"/>
        <w:jc w:val="left"/>
        <w:rPr/>
      </w:pPr>
      <w:r>
        <w:rPr/>
        <w:t>FttutHa9gKyGRqeQo8uzxRTKrRenbpj1qgbetdOntX1pFOhSfZsQCys2WPzLur4xWWz7F7SW4x2eiv</w:t>
      </w:r>
    </w:p>
    <w:p>
      <w:pPr>
        <w:pStyle w:val="PreformattedText"/>
        <w:bidi w:val="0"/>
        <w:spacing w:before="0" w:after="0"/>
        <w:jc w:val="left"/>
        <w:rPr/>
      </w:pPr>
      <w:r>
        <w:rPr/>
        <w:t>V2SmrbjSw3C4pBJrJTUNujnr3jpVVDFSUFPDHHAo/wDwsh9L6DrzW3VarFieLHrcZ6zyZQVQGY4i3b</w:t>
      </w:r>
    </w:p>
    <w:p>
      <w:pPr>
        <w:pStyle w:val="PreformattedText"/>
        <w:bidi w:val="0"/>
        <w:spacing w:before="0" w:after="0"/>
        <w:jc w:val="left"/>
        <w:rPr/>
      </w:pPr>
      <w:r>
        <w:rPr/>
        <w:t>y97+mMX4n9zz90962rtKyNOKajWOCptdvqpx4hTymKhs9+rqRtI6SFvC06KfJJVVGnoSLU9LYKC0dg</w:t>
      </w:r>
    </w:p>
    <w:p>
      <w:pPr>
        <w:pStyle w:val="PreformattedText"/>
        <w:bidi w:val="0"/>
        <w:spacing w:before="0" w:after="0"/>
        <w:jc w:val="left"/>
        <w:rPr/>
      </w:pPr>
      <w:r>
        <w:rPr/>
        <w:t>2itUXFktvdJ9izl+U9sbbNvo7PSva3Ku9ujtx3bd71pMlks1XeFu/bpeSjqblWS/73Xu3Y+UsXa1ip</w:t>
      </w:r>
    </w:p>
    <w:p>
      <w:pPr>
        <w:pStyle w:val="PreformattedText"/>
        <w:bidi w:val="0"/>
        <w:spacing w:before="0" w:after="0"/>
        <w:jc w:val="left"/>
        <w:rPr/>
      </w:pPr>
      <w:r>
        <w:rPr/>
        <w:t>YaC93Clp43JaCPP7vtcKkhq2Zynqhcrz6xNZQ4XFVG6va3jjOpSV6CVEA36nOexRzFfd5V9adCPg78</w:t>
      </w:r>
    </w:p>
    <w:p>
      <w:pPr>
        <w:pStyle w:val="PreformattedText"/>
        <w:bidi w:val="0"/>
        <w:spacing w:before="0" w:after="0"/>
        <w:jc w:val="left"/>
        <w:rPr/>
      </w:pPr>
      <w:r>
        <w:rPr/>
        <w:t>Ov3L3dRdu3a0UtJHT9n9pXK2UUkQ27VoKiuSTtq21cPmWOKVe3aBp5opTLPNNekfVW365lWo5IIGI1</w:t>
      </w:r>
    </w:p>
    <w:p>
      <w:pPr>
        <w:pStyle w:val="PreformattedText"/>
        <w:bidi w:val="0"/>
        <w:spacing w:before="0" w:after="0"/>
        <w:jc w:val="left"/>
        <w:rPr/>
      </w:pPr>
      <w:r>
        <w:rPr/>
        <w:t>X3vBne2KiECgr1VPpXws6UWikeIVKpBIrSwiaVJArShJMeIoUyiprrtgkn6F9PSnJAFjpOkq2Jv0ST</w:t>
      </w:r>
    </w:p>
    <w:p>
      <w:pPr>
        <w:pStyle w:val="PreformattedText"/>
        <w:bidi w:val="0"/>
        <w:spacing w:before="0" w:after="0"/>
        <w:jc w:val="left"/>
        <w:rPr/>
      </w:pPr>
      <w:r>
        <w:rPr/>
        <w:t>bdAEjeSVTN5PGkTEaqHC8mNCC2+rZ/kFx1Ya2t0yyi2l7xyx0EqCVTxD+IqalgNiATKM/wB3w3/Xhe</w:t>
      </w:r>
    </w:p>
    <w:p>
      <w:pPr>
        <w:pStyle w:val="PreformattedText"/>
        <w:bidi w:val="0"/>
        <w:spacing w:before="0" w:after="0"/>
        <w:jc w:val="left"/>
        <w:rPr/>
      </w:pPr>
      <w:r>
        <w:rPr/>
        <w:t>pAubDpiibm56YNh4qgvIzaIoiXxAhAsagGUSOMmThifYtvj6V6g9NvHZIFujhDdOhLK0gCYgQGQEsZ</w:t>
      </w:r>
    </w:p>
    <w:p>
      <w:pPr>
        <w:pStyle w:val="PreformattedText"/>
        <w:bidi w:val="0"/>
        <w:spacing w:before="0" w:after="0"/>
        <w:jc w:val="left"/>
        <w:rPr/>
      </w:pPr>
      <w:r>
        <w:rPr/>
        <w:t>C5U6gDlmOfq44416QFJ4SwJUnptxgyxTomY9xGq+aMk8RHbVPqwTI2rDn8vU4t2SLm1uiKtPC4cxDT</w:t>
      </w:r>
    </w:p>
    <w:p>
      <w:pPr>
        <w:pStyle w:val="PreformattedText"/>
        <w:bidi w:val="0"/>
        <w:spacing w:before="0" w:after="0"/>
        <w:jc w:val="left"/>
        <w:rPr/>
      </w:pPr>
      <w:r>
        <w:rPr/>
        <w:t>BjZw7HUedsHUAD3ClsnBHq/wCbqyhhcFdDIgssaHxMhlDbL40cgk1ClE9BQ4x6pSMD1fm26ZIF7t2T</w:t>
      </w:r>
    </w:p>
    <w:p>
      <w:pPr>
        <w:pStyle w:val="PreformattedText"/>
        <w:bidi w:val="0"/>
        <w:spacing w:before="0" w:after="0"/>
        <w:jc w:val="left"/>
        <w:rPr/>
      </w:pPr>
      <w:r>
        <w:rPr/>
        <w:t>0VMjzSAuyuS6zU+RjDMu41T1bEa4HsT6vy9UKg3tzQY2ACgkSNO4rTH2b3FQd7W2KXWjRqO7vSwWWK</w:t>
      </w:r>
    </w:p>
    <w:p>
      <w:pPr>
        <w:pStyle w:val="PreformattedText"/>
        <w:bidi w:val="0"/>
        <w:spacing w:before="0" w:after="0"/>
        <w:jc w:val="left"/>
        <w:rPr/>
      </w:pPr>
      <w:r>
        <w:rPr/>
        <w:t>pqbNVPH4fnb3elx27YqGs1qLnPT4nND8yqh/SnXJ8qbPVC09o2YXq0Xy95eld3p7PTOpsO0U6tOtRr</w:t>
      </w:r>
    </w:p>
    <w:p>
      <w:pPr>
        <w:pStyle w:val="PreformattedText"/>
        <w:bidi w:val="0"/>
        <w:spacing w:before="0" w:after="0"/>
        <w:jc w:val="left"/>
        <w:rPr/>
      </w:pPr>
      <w:r>
        <w:rPr/>
        <w:t>8Ki4g+Pnk9Q1lHcaSnqqSajuNFX+Noa+1yCot0kZDA1lumkRDV2xpP7mVABURyJInobrRTrrXRWZdG</w:t>
      </w:r>
    </w:p>
    <w:p>
      <w:pPr>
        <w:pStyle w:val="PreformattedText"/>
        <w:bidi w:val="0"/>
        <w:spacing w:before="0" w:after="0"/>
        <w:jc w:val="left"/>
        <w:rPr/>
      </w:pPr>
      <w:r>
        <w:rPr/>
        <w:t>+dZz6lBqLMt8SPrmUhEW6AM6bSouV1IEj+ogbDAHqOBjUfxdPTLUG9os71jbFoQl/s6yYCClEhWFSQ</w:t>
      </w:r>
    </w:p>
    <w:p>
      <w:pPr>
        <w:pStyle w:val="PreformattedText"/>
        <w:bidi w:val="0"/>
        <w:spacing w:before="0" w:after="0"/>
        <w:jc w:val="left"/>
        <w:rPr/>
      </w:pPr>
      <w:r>
        <w:rPr/>
        <w:t>8gyzCMoNSW9X3446bibEryygJLLcWtCMsZ/CWWJo59mJi3BVBlmdymD5GI8fp+2vVCuoBHRJRrMcTp</w:t>
      </w:r>
    </w:p>
    <w:p>
      <w:pPr>
        <w:pStyle w:val="PreformattedText"/>
        <w:bidi w:val="0"/>
        <w:spacing w:before="0" w:after="0"/>
        <w:jc w:val="left"/>
        <w:rPr/>
      </w:pPr>
      <w:r>
        <w:rPr/>
        <w:t>A3dYljiUlomMoTTZc6qxMYyoG5Y5ySB6cDbpbIo6bRwu2TdaJ4leIhYR/fuUZchCIAq7EMAPCpBwcn</w:t>
      </w:r>
    </w:p>
    <w:p>
      <w:pPr>
        <w:pStyle w:val="PreformattedText"/>
        <w:bidi w:val="0"/>
        <w:spacing w:before="0" w:after="0"/>
        <w:jc w:val="left"/>
        <w:rPr/>
      </w:pPr>
      <w:r>
        <w:rPr/>
        <w:t>2X6ulX1taPZFYWbmURFuNfR0QSZljRElZ4pm1QNI5AZ3kJywXPC4wPq6rUqU0UMx0v8ASkUqNSoAF3</w:t>
      </w:r>
    </w:p>
    <w:p>
      <w:pPr>
        <w:pStyle w:val="PreformattedText"/>
        <w:bidi w:val="0"/>
        <w:spacing w:before="0" w:after="0"/>
        <w:jc w:val="left"/>
        <w:rPr/>
      </w:pPr>
      <w:r>
        <w:rPr/>
        <w:t>iwgtFUI0K1ZIaarSRIki/EBYHDKVDeoCMjjPBkYt9urJVVgHvllF1EYNjblh2nE4lUzFSSqsxWQSIo</w:t>
      </w:r>
    </w:p>
    <w:p>
      <w:pPr>
        <w:pStyle w:val="PreformattedText"/>
        <w:bidi w:val="0"/>
        <w:spacing w:before="0" w:after="0"/>
        <w:jc w:val="left"/>
        <w:rPr/>
      </w:pPr>
      <w:r>
        <w:rPr/>
        <w:t>HApwGX04P5geOmDjqNHkHQC3R4vD8lRB4w2ZSYIzNJLGeGEbEGLyNgMA3HsTlfzdQE00PCXQm4LcI2</w:t>
      </w:r>
    </w:p>
    <w:p>
      <w:pPr>
        <w:pStyle w:val="PreformattedText"/>
        <w:bidi w:val="0"/>
        <w:spacing w:before="0" w:after="0"/>
        <w:jc w:val="left"/>
        <w:rPr/>
      </w:pPr>
      <w:r>
        <w:rPr/>
        <w:t>u5u97RYIYqZDUV1zmp5qu32ehGKq7xl3+dNtknUU9SIUOZQ8oIDBfvhsdXakpB1QipUpdXp3puoUKj</w:t>
      </w:r>
    </w:p>
    <w:p>
      <w:pPr>
        <w:pStyle w:val="PreformattedText"/>
        <w:bidi w:val="0"/>
        <w:spacing w:before="0" w:after="0"/>
        <w:jc w:val="left"/>
        <w:rPr/>
      </w:pPr>
      <w:r>
        <w:rPr/>
        <w:t>klhirdLcIwHtPdPecrnuOoWy2MU0lLBaKWVxNVUlTKsq1F1pRI0Eld4dYWjYOE13j1Y7dLpjaNoCmo</w:t>
      </w:r>
    </w:p>
    <w:p>
      <w:pPr>
        <w:pStyle w:val="PreformattedText"/>
        <w:bidi w:val="0"/>
        <w:spacing w:before="0" w:after="0"/>
        <w:jc w:val="left"/>
        <w:rPr/>
      </w:pPr>
      <w:r>
        <w:rPr/>
        <w:t>fML3P1TUP4bZyxp/z3brHojtWGlslsgttuiSO1UEKxQUURJKJStoIEkk2w5XY7EkDb1errYqhRYcJl</w:t>
      </w:r>
    </w:p>
    <w:p>
      <w:pPr>
        <w:pStyle w:val="PreformattedText"/>
        <w:bidi w:val="0"/>
        <w:spacing w:before="0" w:after="0"/>
        <w:jc w:val="left"/>
        <w:rPr/>
      </w:pPr>
      <w:r>
        <w:rPr/>
        <w:t>Y5OXJydpGXdV4WKM1smkcZcr4xEDNG8pMlOzBsCN9DqNslwv5etAGKi/ASx6QDrOGf8AtFv2jRN3JY</w:t>
      </w:r>
    </w:p>
    <w:p>
      <w:pPr>
        <w:pStyle w:val="PreformattedText"/>
        <w:bidi w:val="0"/>
        <w:spacing w:before="0" w:after="0"/>
        <w:jc w:val="left"/>
        <w:rPr/>
      </w:pPr>
      <w:r>
        <w:rPr/>
        <w:t>PhFZrkILVQXmy374iyRz6msramdobFYVMUesix0z1NZOjBo2ZqZmb0L16fyPsWaVazLwBx8fVPA/8A</w:t>
      </w:r>
    </w:p>
    <w:p>
      <w:pPr>
        <w:pStyle w:val="PreformattedText"/>
        <w:bidi w:val="0"/>
        <w:spacing w:before="0" w:after="0"/>
        <w:jc w:val="left"/>
        <w:rPr/>
      </w:pPr>
      <w:r>
        <w:rPr/>
        <w:t>knlTA/wq8VK59u9yiUB+HNBDb+5ayjqYqmSostH8OaKeZw/ijhru8a+hzn/tPmKSWNQDgSKzMWXjPR</w:t>
      </w:r>
    </w:p>
    <w:p>
      <w:pPr>
        <w:pStyle w:val="PreformattedText"/>
        <w:bidi w:val="0"/>
        <w:spacing w:before="0" w:after="0"/>
        <w:jc w:val="left"/>
        <w:rPr/>
      </w:pPr>
      <w:r>
        <w:rPr/>
        <w:t>ruTSqOLWb+mcHYlUVChBBp4ZZes0jegpaO496XiKauS8T0cbi8SEw1do7fRJWkp5LhUZ8F2vDToywU</w:t>
      </w:r>
    </w:p>
    <w:p>
      <w:pPr>
        <w:pStyle w:val="PreformattedText"/>
        <w:bidi w:val="0"/>
        <w:spacing w:before="0" w:after="0"/>
        <w:jc w:val="left"/>
        <w:rPr/>
      </w:pPr>
      <w:r>
        <w:rPr/>
        <w:t>iBoVkaNZWdkWNMu1VHobEGINN+r2v7OxfWl9lpU9p8pVkU+cpqMX7E6flNl1eX5pZqWCG23CwdsX5T</w:t>
      </w:r>
    </w:p>
    <w:p>
      <w:pPr>
        <w:pStyle w:val="PreformattedText"/>
        <w:bidi w:val="0"/>
        <w:spacing w:before="0" w:after="0"/>
        <w:jc w:val="left"/>
        <w:rPr/>
      </w:pPr>
      <w:r>
        <w:rPr/>
        <w:t>BZbbU01b3DQTpTy1VSKeCS80XbVTXhvwDSbrXXR1VRLL46PG0Tdec2Sn516ldrF6gsMvrb8hPS7ZW8</w:t>
      </w:r>
    </w:p>
    <w:p>
      <w:pPr>
        <w:pStyle w:val="PreformattedText"/>
        <w:bidi w:val="0"/>
        <w:spacing w:before="0" w:after="0"/>
        <w:jc w:val="left"/>
        <w:rPr/>
      </w:pPr>
      <w:r>
        <w:rPr/>
        <w:t>1Tp0E/46ZF17elR8OY946SpHx9vlfdK7tj420dS9Zc+/KJay6SzeJmt9TSz1dvSlqookVChp0hjjjd</w:t>
      </w:r>
    </w:p>
    <w:p>
      <w:pPr>
        <w:pStyle w:val="PreformattedText"/>
        <w:bidi w:val="0"/>
        <w:spacing w:before="0" w:after="0"/>
        <w:jc w:val="left"/>
        <w:rPr/>
      </w:pPr>
      <w:r>
        <w:rPr/>
        <w:t>CBT6K5cFevW+S6a4VdiqbopHd/xnifLz1BUo+UabecbaAt27vHj+Hu2jCpaOO5Xmip6EMlbFAKyC2K</w:t>
      </w:r>
    </w:p>
    <w:p>
      <w:pPr>
        <w:pStyle w:val="PreformattedText"/>
        <w:bidi w:val="0"/>
        <w:spacing w:before="0" w:after="0"/>
        <w:jc w:val="left"/>
        <w:rPr/>
      </w:pPr>
      <w:r>
        <w:rPr/>
        <w:t>7B6tYIoqATW+FmxBUrdXhPhzs2u8X2Xq1VmpUatxpy5fa3u9u5SKKpV2imqXU2yt7NNO7rjuyzvdT0</w:t>
      </w:r>
    </w:p>
    <w:p>
      <w:pPr>
        <w:pStyle w:val="PreformattedText"/>
        <w:bidi w:val="0"/>
        <w:spacing w:before="0" w:after="0"/>
        <w:jc w:val="left"/>
        <w:rPr/>
      </w:pPr>
      <w:r>
        <w:rPr/>
        <w:t>/ZfwipOyJ/m6yp+K13h7NoqaKaP962/tPtqSkprzdKQD1VUtZ3d8rAacMi1n7tmp39DMw42ys1Tbmd</w:t>
      </w:r>
    </w:p>
    <w:p>
      <w:pPr>
        <w:pStyle w:val="PreformattedText"/>
        <w:bidi w:val="0"/>
        <w:spacing w:before="0" w:after="0"/>
        <w:jc w:val="left"/>
        <w:rPr/>
      </w:pPr>
      <w:r>
        <w:rPr/>
        <w:t>SLbOMz77cir3bL82k9DtgWjsabMTl57+VxxOI5j7cur02aNLum3xWNY6CniS4UNppaf4cdn1cE/hpL</w:t>
      </w:r>
    </w:p>
    <w:p>
      <w:pPr>
        <w:pStyle w:val="PreformattedText"/>
        <w:bidi w:val="0"/>
        <w:spacing w:before="0" w:after="0"/>
        <w:jc w:val="left"/>
        <w:rPr/>
      </w:pPr>
      <w:r>
        <w:rPr/>
        <w:t>xc6uUV3dNxikIxBBDQxQxvGq+WGWuZPdctsyLEhwb87dmPV+VOeytTwsRUFsF7Cx5m+C/0xw2yzwRW</w:t>
      </w:r>
    </w:p>
    <w:p>
      <w:pPr>
        <w:pStyle w:val="PreformattedText"/>
        <w:bidi w:val="0"/>
        <w:spacing w:before="0" w:after="0"/>
        <w:jc w:val="left"/>
        <w:rPr/>
      </w:pPr>
      <w:r>
        <w:rPr/>
        <w:t>X973NEnpbg57Zpkj8dO1PSWladYobeqlj8iqxVjaKWLhneX1DlSvnWsd0KPxTQFC0wSMsv092E/hzW</w:t>
      </w:r>
    </w:p>
    <w:p>
      <w:pPr>
        <w:pStyle w:val="PreformattedText"/>
        <w:bidi w:val="0"/>
        <w:spacing w:before="0" w:after="0"/>
        <w:jc w:val="left"/>
        <w:rPr/>
      </w:pPr>
      <w:r>
        <w:rPr/>
        <w:t>Ul77+7ioYa01VXJbaHt62VsDS/u6nTuy/Wq1VTmpnjDVVbJRRTHCBIkVQA7c9X2sFaSbtg7fhWGxst</w:t>
      </w:r>
    </w:p>
    <w:p>
      <w:pPr>
        <w:pStyle w:val="PreformattedText"/>
        <w:bidi w:val="0"/>
        <w:spacing w:before="0" w:after="0"/>
        <w:jc w:val="left"/>
        <w:rPr/>
      </w:pPr>
      <w:r>
        <w:rPr/>
        <w:t>StUAJyQcfe9bvS+SXCk7coJY0b5eGe93C4NVpGjVEluiphQPAyqpzHFbrbVMCpH94fzZ65oQEYgaTs</w:t>
      </w:r>
    </w:p>
    <w:p>
      <w:pPr>
        <w:pStyle w:val="PreformattedText"/>
        <w:bidi w:val="0"/>
        <w:spacing w:before="0" w:after="0"/>
        <w:jc w:val="left"/>
        <w:rPr/>
      </w:pPr>
      <w:r>
        <w:rPr/>
        <w:t>h0CWI5b7wlAux72b4fjZfoJAam937vS10MaMJIZLee1JZJPC7KdWQUVPEQBmQKd11PXQ25PMr5Ppcc</w:t>
      </w:r>
    </w:p>
    <w:p>
      <w:pPr>
        <w:pStyle w:val="PreformattedText"/>
        <w:bidi w:val="0"/>
        <w:spacing w:before="0" w:after="0"/>
        <w:jc w:val="left"/>
        <w:rPr/>
      </w:pPr>
      <w:r>
        <w:rPr/>
        <w:t>VUt8pvHCcPYKnn28o1OTIuq+6EhPtt5rr8PLDmWmttTcxfaC4ec+OWenjqLfDEaehUbNDJBKyYjwrM</w:t>
      </w:r>
    </w:p>
    <w:p>
      <w:pPr>
        <w:pStyle w:val="PreformattedText"/>
        <w:bidi w:val="0"/>
        <w:spacing w:before="0" w:after="0"/>
        <w:jc w:val="left"/>
        <w:rPr/>
      </w:pPr>
      <w:r>
        <w:rPr/>
        <w:t>3qwqZ6RtKY1WfIMnRNGznPZqRPMwKt/qNy1CjqfiQLVTPUParfaqaBWqzG4r7n8Pag3MUkcCZWGIXK</w:t>
      </w:r>
    </w:p>
    <w:p>
      <w:pPr>
        <w:pStyle w:val="PreformattedText"/>
        <w:bidi w:val="0"/>
        <w:spacing w:before="0" w:after="0"/>
        <w:jc w:val="left"/>
        <w:rPr/>
      </w:pPr>
      <w:r>
        <w:rPr/>
        <w:t>kkiTbZwtVujDbp+Kpswa+8zZexXHN7GEygsdqAFvN0wPi1M8v0pMFq7VS7du3m7RTVM8t0ftyeSCGE</w:t>
      </w:r>
    </w:p>
    <w:p>
      <w:pPr>
        <w:pStyle w:val="PreformattedText"/>
        <w:bidi w:val="0"/>
        <w:spacing w:before="0" w:after="0"/>
        <w:jc w:val="left"/>
        <w:rPr/>
      </w:pPr>
      <w:r>
        <w:rPr/>
        <w:t>mZ0uLyVzzo2CBUxVUNOGYZJCuT6iF6wJUNKqRoxplv6Z1qlIVEQ3OpH1+OMnX4e06W3s+SCppqaOKP</w:t>
      </w:r>
    </w:p>
    <w:p>
      <w:pPr>
        <w:pStyle w:val="PreformattedText"/>
        <w:bidi w:val="0"/>
        <w:spacing w:before="0" w:after="0"/>
        <w:jc w:val="left"/>
        <w:rPr/>
      </w:pPr>
      <w:r>
        <w:rPr/>
        <w:t>tK21FcqQfMVdK8dzqYbtXFKklUjaOJfLLHgllQ+kk9UbXzjCzecbd8ePzjgo82q2xxALfqkgdyVEtq</w:t>
      </w:r>
    </w:p>
    <w:p>
      <w:pPr>
        <w:pStyle w:val="PreformattedText"/>
        <w:bidi w:val="0"/>
        <w:spacing w:before="0" w:after="0"/>
        <w:jc w:val="left"/>
        <w:rPr/>
      </w:pPr>
      <w:r>
        <w:rPr/>
        <w:t>+E3booZWrE7S7poqW5VdJbGVqmz3210cc1XTrWMXmqo5aBmDMFRHjdfvy/Z1BcKW5rsvtWJ2uoCMra</w:t>
      </w:r>
    </w:p>
    <w:p>
      <w:pPr>
        <w:pStyle w:val="PreformattedText"/>
        <w:bidi w:val="0"/>
        <w:spacing w:before="0" w:after="0"/>
        <w:jc w:val="left"/>
        <w:rPr/>
      </w:pPr>
      <w:r>
        <w:rPr/>
        <w:t>Lj1e90yhHxEu8PbXxZ7oa3yPNZamxUaJFHtNDP8APUnjpa54ahSBU/LJHIoCZieFxsEy3XUpUs6DKT</w:t>
      </w:r>
    </w:p>
    <w:p>
      <w:pPr>
        <w:pStyle w:val="PreformattedText"/>
        <w:bidi w:val="0"/>
        <w:spacing w:before="0" w:after="0"/>
        <w:jc w:val="left"/>
        <w:rPr/>
      </w:pPr>
      <w:r>
        <w:rPr/>
        <w:t>iys2P4pwNofzW1uVfcx9vjvbsrz8RbvP3B3pfLvVnQzTdtTQQM8jxRU9NbhvTUYkdhGpnCkZJyyl+u</w:t>
      </w:r>
    </w:p>
    <w:p>
      <w:pPr>
        <w:pStyle w:val="PreformattedText"/>
        <w:bidi w:val="0"/>
        <w:spacing w:before="0" w:after="0"/>
        <w:jc w:val="left"/>
        <w:rPr/>
      </w:pPr>
      <w:r>
        <w:rPr/>
        <w:t>lsqLT2dFVdbPf3vWnG20vV2mo7nRCmPyV6IvRUn717tq6NpfkJIjbJbXc1fMVsrbfHDV0FRtIwY0Uk</w:t>
      </w:r>
    </w:p>
    <w:p>
      <w:pPr>
        <w:pStyle w:val="PreformattedText"/>
        <w:bidi w:val="0"/>
        <w:spacing w:before="0" w:after="0"/>
        <w:jc w:val="left"/>
        <w:rPr/>
      </w:pPr>
      <w:r>
        <w:rPr/>
        <w:t>M8ccuD7L5PyY6xVW81QyADM2WS9ob89J0VXzu0Ouqvu2PdZd4H6Lb3zxG+NPbtbSGhvoojb4rpBUUV</w:t>
      </w:r>
    </w:p>
    <w:p>
      <w:pPr>
        <w:pStyle w:val="PreformattedText"/>
        <w:bidi w:val="0"/>
        <w:spacing w:before="0" w:after="0"/>
        <w:jc w:val="left"/>
        <w:rPr/>
      </w:pPr>
      <w:r>
        <w:rPr/>
        <w:t>RaTJu1u7it1SknctskQ5KhUqKeqpSh0lpaxWTYJt1s8mOGQ075Y65er0fsZz/LNIoy1gMRbH5XW/qX</w:t>
      </w:r>
    </w:p>
    <w:p>
      <w:pPr>
        <w:pStyle w:val="PreformattedText"/>
        <w:bidi w:val="0"/>
        <w:spacing w:before="0" w:after="0"/>
        <w:jc w:val="left"/>
        <w:rPr/>
      </w:pPr>
      <w:r>
        <w:rPr/>
        <w:t>0RkRRJVWjsCURhZ447pQUqIN5WjobxVVwdYsEyzSCb2IwEi9Tc9bHbXabi6qFLfKFuzonPRbpspOj6</w:t>
      </w:r>
    </w:p>
    <w:p>
      <w:pPr>
        <w:pStyle w:val="PreformattedText"/>
        <w:bidi w:val="0"/>
        <w:spacing w:before="0" w:after="0"/>
        <w:jc w:val="left"/>
        <w:rPr/>
      </w:pPr>
      <w:r>
        <w:rPr/>
        <w:t>/Ubx69z3+SbtO4W6LQLcaXsLt2ripFDw3G5Ks1eYd1X+0VEFBSU5bJ2NRXyt9OMY9kpDz3nCTdTUce</w:t>
      </w:r>
    </w:p>
    <w:p>
      <w:pPr>
        <w:pStyle w:val="PreformattedText"/>
        <w:bidi w:val="0"/>
        <w:spacing w:before="0" w:after="0"/>
        <w:jc w:val="left"/>
        <w:rPr/>
      </w:pPr>
      <w:r>
        <w:rPr/>
        <w:t>qvLf5TfVN23VS1AUkHMKaNbrNbKw7cQv0miKJYqLtfuHt6Jqd46qiq7ZdZHlCxQ9x0Bp+4LWfSSJWE</w:t>
      </w:r>
    </w:p>
    <w:p>
      <w:pPr>
        <w:pStyle w:val="PreformattedText"/>
        <w:bidi w:val="0"/>
        <w:spacing w:before="0" w:after="0"/>
        <w:jc w:val="left"/>
        <w:rPr/>
      </w:pPr>
      <w:r>
        <w:rPr/>
        <w:t>dHNAGPpU7IfUWy0hxtFOo47pC+o2435NEbv8JUoA728r++N9fusfmh7tiieo7YufelwFQ1rsljraWC</w:t>
      </w:r>
    </w:p>
    <w:p>
      <w:pPr>
        <w:pStyle w:val="PreformattedText"/>
        <w:bidi w:val="0"/>
        <w:spacing w:before="0" w:after="0"/>
        <w:jc w:val="left"/>
        <w:rPr/>
      </w:pPr>
      <w:r>
        <w:rPr/>
        <w:t>KOQ0clZ3Awtk1PQ05iUFdEYS1DJ6o4udt3HWeqyrtg2ZQMqjA35t3eGs3bOttlbbCNympGPLkdOX9U</w:t>
      </w:r>
    </w:p>
    <w:p>
      <w:pPr>
        <w:pStyle w:val="PreformattedText"/>
        <w:bidi w:val="0"/>
        <w:spacing w:before="0" w:after="0"/>
        <w:jc w:val="left"/>
        <w:rPr/>
      </w:pPr>
      <w:r>
        <w:rPr/>
        <w:t>HhvdT30y1VdJSU3dDLFJBcI1SjpRdQamSkBplwlLQ1VP/ZahEAjEjRy67F2Yq0xsugXOhU6vWx0+0v</w:t>
      </w:r>
    </w:p>
    <w:p>
      <w:pPr>
        <w:pStyle w:val="PreformattedText"/>
        <w:bidi w:val="0"/>
        <w:spacing w:before="0" w:after="0"/>
        <w:jc w:val="left"/>
        <w:rPr/>
      </w:pPr>
      <w:r>
        <w:rPr/>
        <w:t>MJajtDbVg7OF2hTkrcu9vdXsdd1vg0s3Z4Y+5e2LxR0ZkFxoYIr9aaSnlETx0MFhoV7ktLPGmzvFUP</w:t>
      </w:r>
    </w:p>
    <w:p>
      <w:pPr>
        <w:pStyle w:val="PreformattedText"/>
        <w:bidi w:val="0"/>
        <w:spacing w:before="0" w:after="0"/>
        <w:jc w:val="left"/>
        <w:rPr/>
      </w:pPr>
      <w:r>
        <w:rPr/>
        <w:t>M8IGPHJSM6/Tjrgo/mtqGQDU+35W639XvT0JU19nayaqMlXTsXJYe7oL9x3Cxd7WqsgqqW4W3w90Wi</w:t>
      </w:r>
    </w:p>
    <w:p>
      <w:pPr>
        <w:pStyle w:val="PreformattedText"/>
        <w:bidi w:val="0"/>
        <w:spacing w:before="0" w:after="0"/>
        <w:jc w:val="left"/>
        <w:rPr/>
      </w:pPr>
      <w:r>
        <w:rPr/>
        <w:t>oqPlrf273lZYqekuVfWyBdPk7hQy0NygaANPMzzIy7pjru7HUREagU31N17Sp5cfZPPbWrPWWqrFkY</w:t>
      </w:r>
    </w:p>
    <w:p>
      <w:pPr>
        <w:pStyle w:val="PreformattedText"/>
        <w:bidi w:val="0"/>
        <w:spacing w:before="0" w:after="0"/>
        <w:jc w:val="left"/>
        <w:rPr/>
      </w:pPr>
      <w:r>
        <w:rPr/>
        <w:t>YsvYw3d73uMW+1nt9gsHcAhgqGtK3Ggst9qYXge+3Wa6wzSU91tVO8beCGKQUbrTvl3FG8NXs8xUS3</w:t>
      </w:r>
    </w:p>
    <w:p>
      <w:pPr>
        <w:pStyle w:val="PreformattedText"/>
        <w:bidi w:val="0"/>
        <w:spacing w:before="0" w:after="0"/>
        <w:jc w:val="left"/>
        <w:rPr/>
      </w:pPr>
      <w:r>
        <w:rPr/>
        <w:t>nKtamTa/d7uMtSCrstUgnmx9Zjb0SOK+13Cnv8UAenZJooFtt0hRGoq9K6Raa33Nfl2CqCwmkKBVaJ</w:t>
      </w:r>
    </w:p>
    <w:p>
      <w:pPr>
        <w:pStyle w:val="PreformattedText"/>
        <w:bidi w:val="0"/>
        <w:spacing w:before="0" w:after="0"/>
        <w:jc w:val="left"/>
        <w:rPr/>
      </w:pPr>
      <w:r>
        <w:rPr/>
        <w:t>YfE+HQjrs0mRE4347s41RGNe1gcut7Yk3CsglSpgoozJQwPFHRRx7rlaEFIHG/qWRmLSDZiQKhgPbr</w:t>
      </w:r>
    </w:p>
    <w:p>
      <w:pPr>
        <w:pStyle w:val="PreformattedText"/>
        <w:bidi w:val="0"/>
        <w:spacing w:before="0" w:after="0"/>
        <w:jc w:val="left"/>
        <w:rPr/>
      </w:pPr>
      <w:r>
        <w:rPr/>
        <w:t>SlM4hr6tMb1CKhW24pt/lHRvTwy0KU00klZVVFqkuDZYOtO8IqorelK4Jiml8flqXGV/soTVdn6Ta6</w:t>
      </w:r>
    </w:p>
    <w:p>
      <w:pPr>
        <w:pStyle w:val="PreformattedText"/>
        <w:bidi w:val="0"/>
        <w:spacing w:before="0" w:after="0"/>
        <w:jc w:val="left"/>
        <w:rPr/>
      </w:pPr>
      <w:r>
        <w:rPr/>
        <w:t>NpcdWaGCK4Ctq2P0eqqxMalkaogqEMjhQzx4mMs0qFlZ5FwdSyiXJGMiWRdSw46cpIWx3VYTLUxue9</w:t>
      </w:r>
    </w:p>
    <w:p>
      <w:pPr>
        <w:pStyle w:val="PreformattedText"/>
        <w:bidi w:val="0"/>
        <w:spacing w:before="0" w:after="0"/>
        <w:jc w:val="left"/>
        <w:rPr/>
      </w:pPr>
      <w:r>
        <w:rPr/>
        <w:t>44dMOU9PG7RyfJyBABuYohJGxikeSaRYF1eeLywtnU4EdMwb1PzKkjVuK+MYMQSD0gRUpqdZIKqpxF</w:t>
      </w:r>
    </w:p>
    <w:p>
      <w:pPr>
        <w:pStyle w:val="PreformattedText"/>
        <w:bidi w:val="0"/>
        <w:spacing w:before="0" w:after="0"/>
        <w:jc w:val="left"/>
        <w:rPr/>
      </w:pPr>
      <w:r>
        <w:rPr/>
        <w:t>JEywrHpHUvVCQug8sEAfDMsc6RuHGgNc8q5MXTA62BLSosbG0UjHLtIPU0UFOWSVpl2gjZneIy6hdk</w:t>
      </w:r>
    </w:p>
    <w:p>
      <w:pPr>
        <w:pStyle w:val="PreformattedText"/>
        <w:bidi w:val="0"/>
        <w:spacing w:before="0" w:after="0"/>
        <w:jc w:val="left"/>
        <w:rPr/>
      </w:pPr>
      <w:r>
        <w:rPr/>
        <w:t>JlkkjcghYpI1bdl6CAwAvrJItoYAraR7pI60tbIlMUZdpmkg2PnWNsGVH2ZOMZbZ/p16Du3Ni14E3I</w:t>
      </w:r>
    </w:p>
    <w:p>
      <w:pPr>
        <w:pStyle w:val="PreformattedText"/>
        <w:bidi w:val="0"/>
        <w:spacing w:before="0" w:after="0"/>
        <w:jc w:val="left"/>
        <w:rPr/>
      </w:pPr>
      <w:r>
        <w:rPr/>
        <w:t>1G9CNVTR/OT1Uy7S4aVZUhBpYogoCzQxgnMbOWJRgShjI116UGcpwNvWhgWYKCrGKEiGajoYy6o8cL</w:t>
      </w:r>
    </w:p>
    <w:p>
      <w:pPr>
        <w:pStyle w:val="PreformattedText"/>
        <w:bidi w:val="0"/>
        <w:spacing w:before="0" w:after="0"/>
        <w:jc w:val="left"/>
        <w:rPr/>
      </w:pPr>
      <w:r>
        <w:rPr/>
        <w:t>EBJmMMqKwKJNFquCCJSsmc6SIFH063W6kX4NGsAQATqom9KlROIJ5nm8KrCrtHFHLJAkWI2UkNl5Vp</w:t>
      </w:r>
    </w:p>
    <w:p>
      <w:pPr>
        <w:pStyle w:val="PreformattedText"/>
        <w:bidi w:val="0"/>
        <w:spacing w:before="0" w:after="0"/>
        <w:jc w:val="left"/>
        <w:rPr/>
      </w:pPr>
      <w:r>
        <w:rPr/>
        <w:t>30KhdtWY5LlurAg5W0MUdBc7ukUKUU5jdTJEgmql5q2NLA6IQ+7wx/8Ay7BTJIc5BSEfTr1BIyGTAB</w:t>
      </w:r>
    </w:p>
    <w:p>
      <w:pPr>
        <w:pStyle w:val="PreformattedText"/>
        <w:bidi w:val="0"/>
        <w:spacing w:before="0" w:after="0"/>
        <w:jc w:val="left"/>
        <w:rPr/>
      </w:pPr>
      <w:r>
        <w:rPr/>
        <w:t>TD4cJA9/liv/d9bJCiwW+3tJQ0lMzDZIac/jyb+pZYkJWKRyHTWEPKixP5kvYalRjlEVLMbdHRHdbY</w:t>
      </w:r>
    </w:p>
    <w:p>
      <w:pPr>
        <w:pStyle w:val="PreformattedText"/>
        <w:bidi w:val="0"/>
        <w:spacing w:before="0" w:after="0"/>
        <w:jc w:val="left"/>
        <w:rPr/>
      </w:pPr>
      <w:r>
        <w:rPr/>
        <w:t>Fp6eR4kaTMjSEqVVpPl00q2WFmfSWOGWMSFtnVGHzIq6B1qI5lwoAGJuAYuUkSU7TQpGC8cxLxVFOJ</w:t>
      </w:r>
    </w:p>
    <w:p>
      <w:pPr>
        <w:pStyle w:val="PreformattedText"/>
        <w:bidi w:val="0"/>
        <w:spacing w:before="0" w:after="0"/>
        <w:jc w:val="left"/>
        <w:rPr/>
      </w:pPr>
      <w:r>
        <w:rPr/>
        <w:t>IXSaQJh4xM3hOhhRk3LK2ke/8A8nU9EZwi+RPApcxq1LLNHPKN4KqWKlK5DwcqtTHmdm2KqxWZvSrz</w:t>
      </w:r>
    </w:p>
    <w:p>
      <w:pPr>
        <w:pStyle w:val="PreformattedText"/>
        <w:bidi w:val="0"/>
        <w:spacing w:before="0" w:after="0"/>
        <w:jc w:val="left"/>
        <w:rPr/>
      </w:pPr>
      <w:r>
        <w:rPr/>
        <w:t>TJFQsd6w4QgKQAUayzFyizB2fwxuhAVgjxpsXaEZ9+WJkQnbaPWVJKjJcWHGRdQcRNFyldxiOUCnjb</w:t>
      </w:r>
    </w:p>
    <w:p>
      <w:pPr>
        <w:pStyle w:val="PreformattedText"/>
        <w:bidi w:val="0"/>
        <w:spacing w:before="0" w:after="0"/>
        <w:jc w:val="left"/>
        <w:rPr/>
      </w:pPr>
      <w:r>
        <w:rPr/>
        <w:t>bVKnyMXiiNOjACRQ2g0ICsW0Psr9T0Xlteb0zACz09bD5MQpvEsRqJcozIrs9TKmMQqp+lfVwqbbN1</w:t>
      </w:r>
    </w:p>
    <w:p>
      <w:pPr>
        <w:pStyle w:val="PreformattedText"/>
        <w:bidi w:val="0"/>
        <w:spacing w:before="0" w:after="0"/>
        <w:jc w:val="left"/>
        <w:rPr/>
      </w:pPr>
      <w:r>
        <w:rPr/>
        <w:t>AJYnS67uMqbEcdIg1sEsDRqZgpLqytKpgq5oGRdXESZzGzFFXbnDEqOGPVtekWMXi1721heTKzQGGE</w:t>
      </w:r>
    </w:p>
    <w:p>
      <w:pPr>
        <w:pStyle w:val="PreformattedText"/>
        <w:bidi w:val="0"/>
        <w:spacing w:before="0" w:after="0"/>
        <w:jc w:val="left"/>
        <w:rPr/>
      </w:pPr>
      <w:r>
        <w:rPr/>
        <w:t>RRmjEbyQwPI8bmQJMS5YmGYSahPb0+5w/BJuLXv/28fCJ6q0CrJvJGXZwUqVKJCiKfWZwV3mJOQjYU</w:t>
      </w:r>
    </w:p>
    <w:p>
      <w:pPr>
        <w:pStyle w:val="PreformattedText"/>
        <w:bidi w:val="0"/>
        <w:spacing w:before="0" w:after="0"/>
        <w:jc w:val="left"/>
        <w:rPr/>
      </w:pPr>
      <w:r>
        <w:rPr/>
        <w:t>s+rs3HRDI68P3hRZvGNDEU12jRpQY5lC5Z/HF7IgYrgLoWLfSeiRvHHJYXc6qcHMRiLHxpKihZcs3l</w:t>
      </w:r>
    </w:p>
    <w:p>
      <w:pPr>
        <w:pStyle w:val="PreformattedText"/>
        <w:bidi w:val="0"/>
        <w:spacing w:before="0" w:after="0"/>
        <w:jc w:val="left"/>
        <w:rPr/>
      </w:pPr>
      <w:r>
        <w:rPr/>
        <w:t>VI/oDsoO6/ps35uiNgLYWf1Ab4VvJsg3n0Xxy+MMUaMLwQMEheiI3STxs0FaXzPkJVJBVnVIJKdXdZ</w:t>
      </w:r>
    </w:p>
    <w:p>
      <w:pPr>
        <w:pStyle w:val="PreformattedText"/>
        <w:bidi w:val="0"/>
        <w:spacing w:before="0" w:after="0"/>
        <w:jc w:val="left"/>
        <w:rPr/>
      </w:pPr>
      <w:r>
        <w:rPr/>
        <w:t>IXiVN5QQIKdg2Vccjyat+vRJBtaxPog8iLTqzkU6oJCjAa5WXhvwFU7RqkhZQRyxbogb6E9M1uCzU5</w:t>
      </w:r>
    </w:p>
    <w:p>
      <w:pPr>
        <w:pStyle w:val="PreformattedText"/>
        <w:bidi w:val="0"/>
        <w:spacing w:before="0" w:after="0"/>
        <w:jc w:val="left"/>
        <w:rPr/>
      </w:pPr>
      <w:r>
        <w:rPr/>
        <w:t>jDzukMFMsdN4ZjLqkgXySMsoISYyGTKk5OdtlX09EoSAL9ET6ikniDSxh1jo5lieFMQyTzSBTE6Rba</w:t>
      </w:r>
    </w:p>
    <w:p>
      <w:pPr>
        <w:pStyle w:val="PreformattedText"/>
        <w:bidi w:val="0"/>
        <w:spacing w:before="0" w:after="0"/>
        <w:jc w:val="left"/>
        <w:rPr/>
      </w:pPr>
      <w:r>
        <w:rPr/>
        <w:t>aoNQSo2xt9XRJ0LEg8sCpxCpaSo8ciVAKxgOI4kZnkUxlV4gkC87lSGX6uiQCL3Nt6Jqw0mLhEfAtU</w:t>
      </w:r>
    </w:p>
    <w:p>
      <w:pPr>
        <w:pStyle w:val="PreformattedText"/>
        <w:bidi w:val="0"/>
        <w:spacing w:before="0" w:after="0"/>
        <w:jc w:val="left"/>
        <w:rPr/>
      </w:pPr>
      <w:r>
        <w:rPr/>
        <w:t>peppWapkCTaI0csZkBwDg4RwoJC6r1BNhe15Xd1U8e2JlRR/M086O5jKxiESJMqVAzGPAocYLSM2xD</w:t>
      </w:r>
    </w:p>
    <w:p>
      <w:pPr>
        <w:pStyle w:val="PreformattedText"/>
        <w:bidi w:val="0"/>
        <w:spacing w:before="0" w:after="0"/>
        <w:jc w:val="left"/>
        <w:rPr/>
      </w:pPr>
      <w:r>
        <w:rPr/>
        <w:t>fYr9m6mVJPMfHdn6O/8AsT/24V/bF/YY7Em7juyV3xd+AnyPwS+KsMs/lrKuXt+2xDsnumTOHaG5dq</w:t>
      </w:r>
    </w:p>
    <w:p>
      <w:pPr>
        <w:pStyle w:val="PreformattedText"/>
        <w:bidi w:val="0"/>
        <w:spacing w:before="0" w:after="0"/>
        <w:jc w:val="left"/>
        <w:rPr/>
      </w:pPr>
      <w:r>
        <w:rPr/>
        <w:t>R0+ZD/APvFtmU+rrh7XRNKsQBu1NV/VO3szGtSVl48p97+86+pXpKMbYJP08nHBX3xwT9ulIyAAHjH</w:t>
      </w:r>
    </w:p>
    <w:p>
      <w:pPr>
        <w:pStyle w:val="PreformattedText"/>
        <w:bidi w:val="0"/>
        <w:spacing w:before="0" w:after="0"/>
        <w:jc w:val="left"/>
        <w:rPr/>
      </w:pPr>
      <w:r>
        <w:rPr/>
        <w:t>La2nNMTStjJII1ZVZiTgkZYE544/Tk9S3mzvE6+rBmUjtiNPWFBhC2UwPrYtnjHH8/59KxbQng0rfE</w:t>
      </w:r>
    </w:p>
    <w:p>
      <w:pPr>
        <w:pStyle w:val="PreformattedText"/>
        <w:bidi w:val="0"/>
        <w:spacing w:before="0" w:after="0"/>
        <w:jc w:val="left"/>
        <w:rPr/>
      </w:pPr>
      <w:r>
        <w:rPr/>
        <w:t>nExPa8mM7KT7jUliD6vZtfuv29+qSjLkpHbHLZ+6kVwGkOVOCfoIyAefVj2H8vfrQr46aW9sx1aeIv</w:t>
      </w:r>
    </w:p>
    <w:p>
      <w:pPr>
        <w:pStyle w:val="PreformattedText"/>
        <w:bidi w:val="0"/>
        <w:spacing w:before="0" w:after="0"/>
        <w:jc w:val="left"/>
        <w:rPr/>
      </w:pPr>
      <w:r>
        <w:rPr/>
        <w:t>bX7Mku39xxOilXB1C49RBUYbgA/5da6dddJndQ41Ovj7MccN8TK5bPu6lT7rj2OPfg9PFUEcIkUWJ0</w:t>
      </w:r>
    </w:p>
    <w:p>
      <w:pPr>
        <w:pStyle w:val="PreformattedText"/>
        <w:bidi w:val="0"/>
        <w:spacing w:before="0" w:after="0"/>
        <w:jc w:val="left"/>
        <w:rPr/>
      </w:pPr>
      <w:r>
        <w:rPr/>
        <w:t>cXUQ+LjuAVcsR9Rz7EkcDPsSGfpmQtzaRe+eBM3/eCj7+xJyM4BY/qDgcj/r0/Mdhgem/GJtdeVSM+</w:t>
      </w:r>
    </w:p>
    <w:p>
      <w:pPr>
        <w:pStyle w:val="PreformattedText"/>
        <w:bidi w:val="0"/>
        <w:spacing w:before="0" w:after="0"/>
        <w:jc w:val="left"/>
        <w:rPr/>
      </w:pPr>
      <w:r>
        <w:rPr/>
        <w:t>pR9IzjJXn7nj9Pv1nZ7GwOQ7sZUdXXEA5bs44duVvoQMynCEhNmCgsurYIA2XPAA+2OvKNozDhOzQW</w:t>
      </w:r>
    </w:p>
    <w:p>
      <w:pPr>
        <w:pStyle w:val="PreformattedText"/>
        <w:bidi w:val="0"/>
        <w:spacing w:before="0" w:after="0"/>
        <w:jc w:val="left"/>
        <w:rPr/>
      </w:pPr>
      <w:r>
        <w:rPr/>
        <w:t>wJY3AkgpcDqo2GxVQSo9aouFEbbNh3weP5e/UXPaY64FwBbHx9qIlbWZzhwrDXJwQMsTuGXIyAR9j1</w:t>
      </w:r>
    </w:p>
    <w:p>
      <w:pPr>
        <w:pStyle w:val="PreformattedText"/>
        <w:bidi w:val="0"/>
        <w:spacing w:before="0" w:after="0"/>
        <w:jc w:val="left"/>
        <w:rPr/>
      </w:pPr>
      <w:r>
        <w:rPr/>
        <w:t>EsGU3twWM+umcBwyEak4J2GobKnkH1cbcE+nbq256fqmasLYMDgb8etGTXtsxcZwCdjsrFFKsNkBGz</w:t>
      </w:r>
    </w:p>
    <w:p>
      <w:pPr>
        <w:pStyle w:val="PreformattedText"/>
        <w:bidi w:val="0"/>
        <w:spacing w:before="0" w:after="0"/>
        <w:jc w:val="left"/>
        <w:rPr/>
      </w:pPr>
      <w:r>
        <w:rPr/>
        <w:t>KPzY+3p9+hS3BYkG4udLxmV3IKjYhHb0kKg5Owdgv1bk8Z5/L0y4VbMcmkPymIqxYkOroVRhqAHGrO</w:t>
      </w:r>
    </w:p>
    <w:p>
      <w:pPr>
        <w:pStyle w:val="PreformattedText"/>
        <w:bidi w:val="0"/>
        <w:spacing w:before="0" w:after="0"/>
        <w:jc w:val="left"/>
        <w:rPr/>
      </w:pPr>
      <w:r>
        <w:rPr/>
        <w:t>cM44wGyfUPv+vVd7d3uPj4yVx6sdtt0RAp3DqCxVyq6gHCyKu2XX08ffPpX36sjbpEtTVmYYtiw/DF</w:t>
      </w:r>
    </w:p>
    <w:p>
      <w:pPr>
        <w:pStyle w:val="PreformattedText"/>
        <w:bidi w:val="0"/>
        <w:spacing w:before="0" w:after="0"/>
        <w:jc w:val="left"/>
        <w:rPr/>
      </w:pPr>
      <w:r>
        <w:rPr/>
        <w:t>t6khVLa5CqUBIHj2YKcNyWGP1+7annq00KX1G7e/jwJHXcUoCzIgLkh2UYX1ryNnAyFfByo6CeJMfK</w:t>
      </w:r>
    </w:p>
    <w:p>
      <w:pPr>
        <w:pStyle w:val="PreformattedText"/>
        <w:bidi w:val="0"/>
        <w:spacing w:before="0" w:after="0"/>
        <w:jc w:val="left"/>
        <w:rPr/>
      </w:pPr>
      <w:r>
        <w:rPr/>
        <w:t>rd/1xAqHYn0p+K76q3j2XDyKWJaPOqEDlPcD1dPW1rX1OP4YSk/xLuhePxRECRo3jV9VdOGLcAnMg9</w:t>
      </w:r>
    </w:p>
    <w:p>
      <w:pPr>
        <w:pStyle w:val="PreformattedText"/>
        <w:bidi w:val="0"/>
        <w:spacing w:before="0" w:after="0"/>
        <w:jc w:val="left"/>
        <w:rPr/>
      </w:pPr>
      <w:r>
        <w:rPr/>
        <w:t>S6hhkH7srdTKBWO6DoPn7Zzq+KFasaynMY0JPpLORw6eNtjlgXDZzgD26pUaw14tNCIBbrznT8RJhP</w:t>
      </w:r>
    </w:p>
    <w:p>
      <w:pPr>
        <w:pStyle w:val="PreformattedText"/>
        <w:bidi w:val="0"/>
        <w:spacing w:before="0" w:after="0"/>
        <w:jc w:val="left"/>
        <w:rPr/>
      </w:pPr>
      <w:r>
        <w:rPr/>
        <w:t>UVIVmwzSANqELjbllBGGwP4eOsvFj6vi0001Y2BG7IHmjCu4JdkYKqghVaRwFBT/AAgZ/pjp6ELTue</w:t>
      </w:r>
    </w:p>
    <w:p>
      <w:pPr>
        <w:pStyle w:val="PreformattedText"/>
        <w:bidi w:val="0"/>
        <w:spacing w:before="0" w:after="0"/>
        <w:jc w:val="left"/>
        <w:rPr/>
      </w:pPr>
      <w:r>
        <w:rPr/>
        <w:t>EY1O5HTaE3XDB2Xhhgptyuu2wZiOV11UMCcga9WCsGBOso1LsH5xwWXEk0G7MqkoqqJBkK5wxyFGRk</w:t>
      </w:r>
    </w:p>
    <w:p>
      <w:pPr>
        <w:pStyle w:val="PreformattedText"/>
        <w:bidi w:val="0"/>
        <w:spacing w:before="0" w:after="0"/>
        <w:jc w:val="left"/>
        <w:rPr/>
      </w:pPr>
      <w:r>
        <w:rPr/>
        <w:t>qMZz1mqmwe/U/OR5sgZAyynZw8QpiytMrToAFRd4lHJdnJALgBuCTw3WF8Tluy9tN4cpluuyUHliZY</w:t>
      </w:r>
    </w:p>
    <w:p>
      <w:pPr>
        <w:pStyle w:val="PreformattedText"/>
        <w:bidi w:val="0"/>
        <w:spacing w:before="0" w:after="0"/>
        <w:jc w:val="left"/>
        <w:rPr/>
      </w:pPr>
      <w:r>
        <w:rPr/>
        <w:t>xJIF8sbNuCMhUVBHtkllOx4yT9h0hfS1yfTJ9OOnx++Wu7XkXxxvH48hjJ5ACTEGYqECop9JJYkZxn</w:t>
      </w:r>
    </w:p>
    <w:p>
      <w:pPr>
        <w:pStyle w:val="PreformattedText"/>
        <w:bidi w:val="0"/>
        <w:spacing w:before="0" w:after="0"/>
        <w:jc w:val="left"/>
        <w:rPr/>
      </w:pPr>
      <w:r>
        <w:rPr/>
        <w:t>pLllUjhaaktjkBfLx/uTpYhstOWH1ARIrAOA4BVWWMAkjc7ek4x1lqcQMbC8ZJjspLEFguzAehV0Kx</w:t>
      </w:r>
    </w:p>
    <w:p>
      <w:pPr>
        <w:pStyle w:val="PreformattedText"/>
        <w:bidi w:val="0"/>
        <w:spacing w:before="0" w:after="0"/>
        <w:jc w:val="left"/>
        <w:rPr/>
      </w:pPr>
      <w:r>
        <w:rPr/>
        <w:t>xLu0khIOGzhUAwRsf+LpbWAFjfGWXUHdufukmUEjeUSHVochJJHQoNiScog5wMYzliSPq6rHRzUUh3</w:t>
      </w:r>
    </w:p>
    <w:p>
      <w:pPr>
        <w:pStyle w:val="PreformattedText"/>
        <w:bidi w:val="0"/>
        <w:spacing w:before="0" w:after="0"/>
        <w:jc w:val="left"/>
        <w:rPr/>
      </w:pPr>
      <w:r>
        <w:rPr/>
        <w:t>9K6kN5BkPglWOgZy2QNvUWzjG22uuvRFlbBidTJCtGS6auwkX2dWOW1/vGUAYA1zwRkj1Dq6cT7Iiw</w:t>
      </w:r>
    </w:p>
    <w:p>
      <w:pPr>
        <w:pStyle w:val="PreformattedText"/>
        <w:bidi w:val="0"/>
        <w:spacing w:before="0" w:after="0"/>
        <w:jc w:val="left"/>
        <w:rPr/>
      </w:pPr>
      <w:r>
        <w:rPr/>
        <w:t>AIbTWTRYwGRgFBTYDyDKuw0B1iUZO23LfqfpPp161IbqJiq3FRxfPWTNYn3MbKwdsYDAYKAp+XGTn9</w:t>
      </w:r>
    </w:p>
    <w:p>
      <w:pPr>
        <w:pStyle w:val="PreformattedText"/>
        <w:bidi w:val="0"/>
        <w:spacing w:before="0" w:after="0"/>
        <w:jc w:val="left"/>
        <w:rPr/>
      </w:pPr>
      <w:r>
        <w:rPr/>
        <w:t>SeMa460UiMip60orcFOhEli0s3jRWDb8Jhjs5bg5GT6U1Xj9cMOmKSQSOqYl9GYDhaSNbndvyoRqo4</w:t>
      </w:r>
    </w:p>
    <w:p>
      <w:pPr>
        <w:pStyle w:val="PreformattedText"/>
        <w:bidi w:val="0"/>
        <w:spacing w:before="0" w:after="0"/>
        <w:jc w:val="left"/>
        <w:rPr/>
      </w:pPr>
      <w:r>
        <w:rPr/>
        <w:t>YBk1H1EqMfbGFz1oQ2AZRoIl7aG3Ddj1omARMj3A1x6VAVcgEMNiA2xP26mx7n3zORYkdkXaaaGCVJ</w:t>
      </w:r>
    </w:p>
    <w:p>
      <w:pPr>
        <w:pStyle w:val="PreformattedText"/>
        <w:bidi w:val="0"/>
        <w:spacing w:before="0" w:after="0"/>
        <w:jc w:val="left"/>
        <w:rPr/>
      </w:pPr>
      <w:r>
        <w:rPr/>
        <w:t>6mQJBRo1XVyuwULT0qNUzu4Y+3hjYkn6R1LAg26HkT8tP9sL4mSfF/8Aan/aF+I9Qz1i95/Gjvi7wS</w:t>
      </w:r>
    </w:p>
    <w:p>
      <w:pPr>
        <w:pStyle w:val="PreformattedText"/>
        <w:bidi w:val="0"/>
        <w:spacing w:before="0" w:after="0"/>
        <w:jc w:val="left"/>
        <w:rPr/>
      </w:pPr>
      <w:r>
        <w:rPr/>
        <w:t>enaagbuKoo6TV9iGRKGnhA421T6uvbUaYWhSpkaKqzkV2Zqji2S3MgRdi9Oy+pIyw8yKxdFJEYkKYy</w:t>
      </w:r>
    </w:p>
    <w:p>
      <w:pPr>
        <w:pStyle w:val="PreformattedText"/>
        <w:bidi w:val="0"/>
        <w:spacing w:before="0" w:after="0"/>
        <w:jc w:val="left"/>
        <w:rPr/>
      </w:pPr>
      <w:r>
        <w:rPr/>
        <w:t>Tzgg54+/p6f0jslRewmqmTcwqXhDymOR5GEYQzAjVXG2YyWySOAPY9JcNY3bUy6kBl+1N8viSokVRI</w:t>
      </w:r>
    </w:p>
    <w:p>
      <w:pPr>
        <w:pStyle w:val="PreformattedText"/>
        <w:bidi w:val="0"/>
        <w:spacing w:before="0" w:after="0"/>
        <w:jc w:val="left"/>
        <w:rPr/>
      </w:pPr>
      <w:r>
        <w:rPr/>
        <w:t>Xw8ZdXRpliCvNGq8AljkqefvnoRmDAE5CBC2uOKmKXcsENElsp5Fk0t1uiGqSMY6irrV+cq6pyhGkI</w:t>
      </w:r>
    </w:p>
    <w:p>
      <w:pPr>
        <w:pStyle w:val="PreformattedText"/>
        <w:bidi w:val="0"/>
        <w:spacing w:before="0" w:after="0"/>
        <w:jc w:val="left"/>
        <w:rPr/>
      </w:pPr>
      <w:r>
        <w:rPr/>
        <w:t>kljQqDk+EAennqaeJDsBvM33RlQBPNgnRRG1bU+ZlVZnY+d1gQ7Agxo/kMUerDEQQKcAc9Tcg3I1aJ</w:t>
      </w:r>
    </w:p>
    <w:p>
      <w:pPr>
        <w:pStyle w:val="PreformattedText"/>
        <w:bidi w:val="0"/>
        <w:spacing w:before="0" w:after="0"/>
        <w:jc w:val="left"/>
        <w:rPr/>
      </w:pPr>
      <w:r>
        <w:rPr/>
        <w:t>UB1IyuvjxeKtzudDBcI5YGnqWpaHx48tMsEZBL+M7k7BpJApjClnDEKPc9Za9TziWTiDNdNAjXc5Jb</w:t>
      </w:r>
    </w:p>
    <w:p>
      <w:pPr>
        <w:pStyle w:val="PreformattedText"/>
        <w:bidi w:val="0"/>
        <w:spacing w:before="0" w:after="0"/>
        <w:jc w:val="left"/>
        <w:rPr/>
      </w:pPr>
      <w:r>
        <w:rPr/>
        <w:t>x/qYhlkp1prnRpT0lFX1E9HS00+KmeldAXekEEgwkseVZZmBLRqGDLjrm7QtzZwWKidbZjggekAqMW</w:t>
      </w:r>
    </w:p>
    <w:p>
      <w:pPr>
        <w:pStyle w:val="PreformattedText"/>
        <w:bidi w:val="0"/>
        <w:spacing w:before="0" w:after="0"/>
        <w:jc w:val="left"/>
        <w:rPr/>
      </w:pPr>
      <w:r>
        <w:rPr/>
        <w:t>UX4/tHJ28JrlTvDK063C8W24tJPJKGFYtLLClqq6aZcq6zTxNFNzmOWCNm+vrDWRQzVBy0zy/f/jOl</w:t>
      </w:r>
    </w:p>
    <w:p>
      <w:pPr>
        <w:pStyle w:val="PreformattedText"/>
        <w:bidi w:val="0"/>
        <w:spacing w:before="0" w:after="0"/>
        <w:jc w:val="left"/>
        <w:rPr/>
      </w:pPr>
      <w:r>
        <w:rPr/>
        <w:t>QZnpsrX85WB16WxNlZfe5T3ZL3eXZV6FJ+/rNI8gsIZqioUKxq8LTXGkqIpAWLoYZIHnVC2qeV/bOu</w:t>
      </w:r>
    </w:p>
    <w:p>
      <w:pPr>
        <w:pStyle w:val="PreformattedText"/>
        <w:bidi w:val="0"/>
        <w:spacing w:before="0" w:after="0"/>
        <w:jc w:val="left"/>
        <w:rPr/>
      </w:pPr>
      <w:r>
        <w:rPr/>
        <w:t>HZ6iksr8GnS2jZ3ZQ6VP8Aj+11ubs70kT9ntqOHvm13+1Qy0Nuv3b3etBX0s8Rlp7b3FT2Wemq7QzY</w:t>
      </w:r>
    </w:p>
    <w:p>
      <w:pPr>
        <w:pStyle w:val="PreformattedText"/>
        <w:bidi w:val="0"/>
        <w:spacing w:before="0" w:after="0"/>
        <w:jc w:val="left"/>
        <w:rPr/>
      </w:pPr>
      <w:r>
        <w:rPr/>
        <w:t>Im1pqSjIJyQrI/t9M16oACVGGdLH6LcD8ZGyJdzVVcVOV17GG6R+GLfdHe1NSV3bEVz80i0vZyWy5Q</w:t>
      </w:r>
    </w:p>
    <w:p>
      <w:pPr>
        <w:pStyle w:val="PreformattedText"/>
        <w:bidi w:val="0"/>
        <w:spacing w:before="0" w:after="0"/>
        <w:jc w:val="left"/>
        <w:rPr/>
      </w:pPr>
      <w:r>
        <w:rPr/>
        <w:t>eQNHV+G82uGSoimByJTBIyk7EPr6m56SisCCnyvmmurUU43PAb3yWEh/umuqV70uFbGYflJBeaSlvm</w:t>
      </w:r>
    </w:p>
    <w:p>
      <w:pPr>
        <w:pStyle w:val="PreformattedText"/>
        <w:bidi w:val="0"/>
        <w:spacing w:before="0" w:after="0"/>
        <w:jc w:val="left"/>
        <w:rPr/>
      </w:pPr>
      <w:r>
        <w:rPr/>
        <w:t>wEVc9LSzUdNRiXBDViU4pxJBlZBq31JhunE+cAS+mjY/qmRiRUqWW4sdfyiHJeobxavjD2/BvFH3jS</w:t>
      </w:r>
    </w:p>
    <w:p>
      <w:pPr>
        <w:pStyle w:val="PreformattedText"/>
        <w:bidi w:val="0"/>
        <w:spacing w:before="0" w:after="0"/>
        <w:jc w:val="left"/>
        <w:rPr/>
      </w:pPr>
      <w:r>
        <w:rPr/>
        <w:t>/D/tO2zvkQ0Nq7YkuvcUbypkNHA0dvZmC5+r+nXQQebfZSRwyb5TYq05tRjWTbAThmFTLs4lW9nekD</w:t>
      </w:r>
    </w:p>
    <w:p>
      <w:pPr>
        <w:pStyle w:val="PreformattedText"/>
        <w:bidi w:val="0"/>
        <w:spacing w:before="0" w:after="0"/>
        <w:jc w:val="left"/>
        <w:rPr/>
      </w:pPr>
      <w:r>
        <w:rPr/>
        <w:t>XKGMfDujktNwgmiju01vbQMKmakzFe4q2qilCutNK1ZJFCmuI46MI2zM7ddEA/xDFxyD/HT9+9OS4A</w:t>
      </w:r>
    </w:p>
    <w:p>
      <w:pPr>
        <w:pStyle w:val="PreformattedText"/>
        <w:bidi w:val="0"/>
        <w:spacing w:before="0" w:after="0"/>
        <w:jc w:val="left"/>
        <w:rPr/>
      </w:pPr>
      <w:r>
        <w:rPr/>
        <w:t>2QBCGW9t3s5st73uHdWQ9W04pqxjFE/wAlOolGI9o4qaTUMzADCATNjJOPV/w9bFJZOO8Jymsp3ASr</w:t>
      </w:r>
    </w:p>
    <w:p>
      <w:pPr>
        <w:pStyle w:val="PreformattedText"/>
        <w:bidi w:val="0"/>
        <w:spacing w:before="0" w:after="0"/>
        <w:jc w:val="left"/>
        <w:rPr/>
      </w:pPr>
      <w:r>
        <w:rPr/>
        <w:t>fVDFLFU2v5mbzSQNLTSU0sCqDNV0k4AKvG/oihJUepgT+ibero84jEAiSVYcTjmPpST+wK9IqOeLwf</w:t>
      </w:r>
    </w:p>
    <w:p>
      <w:pPr>
        <w:pStyle w:val="PreformattedText"/>
        <w:bidi w:val="0"/>
        <w:spacing w:before="0" w:after="0"/>
        <w:jc w:val="left"/>
        <w:rPr/>
      </w:pPr>
      <w:r>
        <w:rPr/>
        <w:t>Jtc6qkjljicRwLGZQkOV2LzySTlc+5GNhrt1h2tWY5K2QUTo+T3CXutixUeOtzRx3u3BKGgQKssS3W</w:t>
      </w:r>
    </w:p>
    <w:p>
      <w:pPr>
        <w:pStyle w:val="PreformattedText"/>
        <w:bidi w:val="0"/>
        <w:spacing w:before="0" w:after="0"/>
        <w:jc w:val="left"/>
        <w:rPr/>
      </w:pPr>
      <w:r>
        <w:rPr/>
        <w:t>seYbAjdYZYkUEcsoMMzZPGdl926zUGtmBobLN1emCKakdY+Psy43bEc9k7N7Re826moYu3LGt3vNUB</w:t>
      </w:r>
    </w:p>
    <w:p>
      <w:pPr>
        <w:pStyle w:val="PreformattedText"/>
        <w:bidi w:val="0"/>
        <w:spacing w:before="0" w:after="0"/>
        <w:jc w:val="left"/>
        <w:rPr/>
      </w:pPr>
      <w:r>
        <w:rPr/>
        <w:t>JCK6pqc1tLBTR6sKq5PbKSnijQrqhqpKj0qi7YXUHPG/M07VC60qWSAlRvW73+vri7a6q51lbQ4qHr</w:t>
      </w:r>
    </w:p>
    <w:p>
      <w:pPr>
        <w:pStyle w:val="PreformattedText"/>
        <w:bidi w:val="0"/>
        <w:spacing w:before="0" w:after="0"/>
        <w:jc w:val="left"/>
        <w:rPr/>
      </w:pPr>
      <w:r>
        <w:rPr/>
        <w:t>GW3WOC408kfhqKW619VcK6loqeKD0IILFH6nO7haobOzN1ldgo47us2Lm1wOIll/g/Y1uVvtssMssa</w:t>
      </w:r>
    </w:p>
    <w:p>
      <w:pPr>
        <w:pStyle w:val="PreformattedText"/>
        <w:bidi w:val="0"/>
        <w:spacing w:before="0" w:after="0"/>
        <w:jc w:val="left"/>
        <w:rPr/>
      </w:pPr>
      <w:r>
        <w:rPr/>
        <w:t>93Q0FkaKWZ0ghljvddJJ82WyDT/uih8oYetFi2CsHHWJ3JVnucbzdsyHgp1bd+1/Ssov8AthVkNw/a</w:t>
      </w:r>
    </w:p>
    <w:p>
      <w:pPr>
        <w:pStyle w:val="PreformattedText"/>
        <w:bidi w:val="0"/>
        <w:spacing w:before="0" w:after="0"/>
        <w:jc w:val="left"/>
        <w:rPr/>
      </w:pPr>
      <w:r>
        <w:rPr/>
        <w:t>Z7jlqKespIKXtHtW10bwtJDPT/I2yaqS4RGoQNLTqXj9xq6KV/4ersN22JFQhiHLHLrcqgTieWrHym</w:t>
      </w:r>
    </w:p>
    <w:p>
      <w:pPr>
        <w:pStyle w:val="PreformattedText"/>
        <w:bidi w:val="0"/>
        <w:spacing w:before="0" w:after="0"/>
        <w:jc w:val="left"/>
        <w:rPr/>
      </w:pPr>
      <w:r>
        <w:rPr/>
        <w:t>zVL4+bRVt1etf8MiulkSn7Z7lobhXwrS0ypUxWzLijn7noIZKa1VEKoxVEakrKoTyHDNFMiZwRiST5</w:t>
      </w:r>
    </w:p>
    <w:p>
      <w:pPr>
        <w:pStyle w:val="PreformattedText"/>
        <w:bidi w:val="0"/>
        <w:spacing w:before="0" w:after="0"/>
        <w:jc w:val="left"/>
        <w:rPr/>
      </w:pPr>
      <w:r>
        <w:rPr/>
        <w:t>ymqg3Y83Wt0xJULQqlur627cLut8ct6QldrdLb6GmoKynZzdUjDxzqKaWguUp+epTG7YzE1LqxCDSQ</w:t>
      </w:r>
    </w:p>
    <w:p>
      <w:pPr>
        <w:pStyle w:val="PreformattedText"/>
        <w:bidi w:val="0"/>
        <w:spacing w:before="0" w:after="0"/>
        <w:jc w:val="left"/>
        <w:rPr/>
      </w:pPr>
      <w:r>
        <w:rPr/>
        <w:t>MqhsjrqUXDsXVsQv2hw/FOLVpmmmDoSanySjHUfVzdse3adBLNT1dPTVEASmPnWVo1SVqfCI8hSTBD</w:t>
      </w:r>
    </w:p>
    <w:p>
      <w:pPr>
        <w:pStyle w:val="PreformattedText"/>
        <w:bidi w:val="0"/>
        <w:spacing w:before="0" w:after="0"/>
        <w:jc w:val="left"/>
        <w:rPr/>
      </w:pPr>
      <w:r>
        <w:rPr/>
        <w:t>jZiwX2/K3q65+1VvN7RTqFTcCzCdXY9nNahUohhZdcutjy3+EcdtvsN6ulpjs9FU1EFFV1lPZix2nj</w:t>
      </w:r>
    </w:p>
    <w:p>
      <w:pPr>
        <w:pStyle w:val="PreformattedText"/>
        <w:bidi w:val="0"/>
        <w:spacing w:before="0" w:after="0"/>
        <w:jc w:val="left"/>
        <w:rPr/>
      </w:pPr>
      <w:r>
        <w:rPr/>
        <w:t>qXdUa5yRDGajw0reNTkJGp2+rpe0GogrPVIQsF5fu+uO2MK9SnSpIagUnFvW7cfZ0dkvdX2q/9t26s</w:t>
      </w:r>
    </w:p>
    <w:p>
      <w:pPr>
        <w:pStyle w:val="PreformattedText"/>
        <w:bidi w:val="0"/>
        <w:spacing w:before="0" w:after="0"/>
        <w:jc w:val="left"/>
        <w:rPr/>
      </w:pPr>
      <w:r>
        <w:rPr/>
        <w:t>7c7Xp/3t3bNRW2xNGsT1dULvcKOnlo7ZFGSquI0netuLufFFKsMUq6QuvXJ2ZRVrB6xyBN9Z6HbWdN</w:t>
      </w:r>
    </w:p>
    <w:p>
      <w:pPr>
        <w:pStyle w:val="PreformattedText"/>
        <w:bidi w:val="0"/>
        <w:spacing w:before="0" w:after="0"/>
        <w:jc w:val="left"/>
        <w:rPr/>
      </w:pPr>
      <w:r>
        <w:rPr/>
        <w:t>nfZdnG9iEYr3m6rfe0Uu0Pg1X0tDR2aaS4vFLFC3cN88lOs1UfLI9VHZyIlFstwqmWNq+Vi0jxtKgJ</w:t>
      </w:r>
    </w:p>
    <w:p>
      <w:pPr>
        <w:pStyle w:val="PreformattedText"/>
        <w:bidi w:val="0"/>
        <w:spacing w:before="0" w:after="0"/>
        <w:jc w:val="left"/>
        <w:rPr/>
      </w:pPr>
      <w:r>
        <w:rPr/>
        <w:t>RR02u7PULsMVZuA4LMuzbMtKklNFLOq4l+sw63sHpnRz9mj4A09xuSPPBSXDtv8AedthS0xHxW29Vt</w:t>
      </w:r>
    </w:p>
    <w:p>
      <w:pPr>
        <w:pStyle w:val="PreformattedText"/>
        <w:bidi w:val="0"/>
        <w:spacing w:before="0" w:after="0"/>
        <w:jc w:val="left"/>
        <w:rPr/>
      </w:pPr>
      <w:r>
        <w:rPr/>
        <w:t>teCKy0V4kkO47VtyzVFTJCW8suqtO7T1LqvPr1LMVQlT293/KdqjRLBS4Ft3dH1BvV633ywHwqrpe7</w:t>
      </w:r>
    </w:p>
    <w:p>
      <w:pPr>
        <w:pStyle w:val="PreformattedText"/>
        <w:bidi w:val="0"/>
        <w:spacing w:before="0" w:after="0"/>
        <w:jc w:val="left"/>
        <w:rPr/>
      </w:pPr>
      <w:r>
        <w:rPr/>
        <w:t>u9viJ3hPNJeqK7993Kso6+eNY6etsdkP+7NgNqiSHUNV1lLfKzUKvy9NDTxwoEfXrNUGPmwLDHm7dZ</w:t>
      </w:r>
    </w:p>
    <w:p>
      <w:pPr>
        <w:pStyle w:val="PreformattedText"/>
        <w:bidi w:val="0"/>
        <w:spacing w:before="0" w:after="0"/>
        <w:jc w:val="left"/>
        <w:rPr/>
      </w:pPr>
      <w:r>
        <w:rPr/>
        <w:t>2NnDFqlUk8N34bv7y6/bFAKoqZZHiC1JMwiVvGsGhUIGYj5Z29WAchB6vT1S4vbq/lNl1AI0j9p6dF</w:t>
      </w:r>
    </w:p>
    <w:p>
      <w:pPr>
        <w:pStyle w:val="PreformattedText"/>
        <w:bidi w:val="0"/>
        <w:spacing w:before="0" w:after="0"/>
        <w:jc w:val="left"/>
        <w:rPr/>
      </w:pPr>
      <w:r>
        <w:rPr/>
        <w:t>UiIgPCylnVi2sSKzosWPacAnDezdTKs4yPSIqCRpi+okkj8bO0cjhWdm43CoQQNdsfcN9S9WBFz7Jm</w:t>
      </w:r>
    </w:p>
    <w:p>
      <w:pPr>
        <w:pStyle w:val="PreformattedText"/>
        <w:bidi w:val="0"/>
        <w:spacing w:before="0" w:after="0"/>
        <w:jc w:val="left"/>
        <w:rPr/>
      </w:pPr>
      <w:r>
        <w:rPr/>
        <w:t>Yk3GM9HT5ZfSZPGiaF/Ys4AIK8+Vh7lvtn26jI2I7YwC5tFKCmRBJsQHUoyhgcFy4OMMOIVJzj39uq</w:t>
      </w:r>
    </w:p>
    <w:p>
      <w:pPr>
        <w:pStyle w:val="PreformattedText"/>
        <w:bidi w:val="0"/>
        <w:spacing w:before="0" w:after="0"/>
        <w:jc w:val="left"/>
        <w:rPr/>
      </w:pPr>
      <w:r>
        <w:rPr/>
        <w:t>AAW01l36D0Q3UrGhCl3QSKCiPmRWfCqNpD7Zc5UYOAPVr0Gw4E7sQpvcniJ6nVzKDJIG8cyfhsrBw6</w:t>
      </w:r>
    </w:p>
    <w:p>
      <w:pPr>
        <w:pStyle w:val="PreformattedText"/>
        <w:bidi w:val="0"/>
        <w:spacing w:before="0" w:after="0"/>
        <w:jc w:val="left"/>
        <w:rPr/>
      </w:pPr>
      <w:r>
        <w:rPr/>
        <w:t>elWyo/BBDa+kHJb1dQLaXY6yx4WCiGEbVmHhAbdgsQbJEiuWaRScnyYG6jHBbHt1eDAkEDQwSCKqSr</w:t>
      </w:r>
    </w:p>
    <w:p>
      <w:pPr>
        <w:pStyle w:val="PreformattedText"/>
        <w:bidi w:val="0"/>
        <w:spacing w:before="0" w:after="0"/>
        <w:jc w:val="left"/>
        <w:rPr/>
      </w:pPr>
      <w:r>
        <w:rPr/>
        <w:t>etiSRHcH6lRIiPpUM7DZZCP6E7bDqqhlfIGSWHm8DNLrQ/vZJIDBCHaYtVx580JidPG/mRlIdCWYaY</w:t>
      </w:r>
    </w:p>
    <w:p>
      <w:pPr>
        <w:pStyle w:val="PreformattedText"/>
        <w:bidi w:val="0"/>
        <w:spacing w:before="0" w:after="0"/>
        <w:jc w:val="left"/>
        <w:rPr/>
      </w:pPr>
      <w:r>
        <w:rPr/>
        <w:t>AcM2V6Kn8zdO6ZFNvNHJd4dWR32n3Oe0LrVdl32SoipZpWq7Nc66WaSIWyOHNbFee4rnXJT0L2+SCj</w:t>
      </w:r>
    </w:p>
    <w:p>
      <w:pPr>
        <w:pStyle w:val="PreformattedText"/>
        <w:bidi w:val="0"/>
        <w:spacing w:before="0" w:after="0"/>
        <w:jc w:val="left"/>
        <w:rPr/>
      </w:pPr>
      <w:r>
        <w:rPr/>
        <w:t>orRaqWLyT01c03qaDXrzeVXyf5QdXJqUduO6vVRh/V0mdusqbbsiVkUK+zrvet7ZPXjQsCcIjxs+0e</w:t>
      </w:r>
    </w:p>
    <w:p>
      <w:pPr>
        <w:pStyle w:val="PreformattedText"/>
        <w:bidi w:val="0"/>
        <w:spacing w:before="0" w:after="0"/>
        <w:jc w:val="left"/>
        <w:rPr/>
      </w:pPr>
      <w:r>
        <w:rPr/>
        <w:t>SIJEyESXY5OQWb2/N16BWuFA3xacAnmW2t4nVUKrI8JX8URQmJpwApZg23jKgCMAffjOFx0xbhDbpl</w:t>
      </w:r>
    </w:p>
    <w:p>
      <w:pPr>
        <w:pStyle w:val="PreformattedText"/>
        <w:bidi w:val="0"/>
        <w:spacing w:before="0" w:after="0"/>
        <w:jc w:val="left"/>
        <w:rPr/>
      </w:pPr>
      <w:r>
        <w:rPr/>
        <w:t>Ab69sSJSZAHLKrMygVGXIUguHUFhl0IGCcDJXbqpAI4m/phiRpaEKvJwx2Zl1ycNproSrqiglmb/AK</w:t>
      </w:r>
    </w:p>
    <w:p>
      <w:pPr>
        <w:pStyle w:val="PreformattedText"/>
        <w:bidi w:val="0"/>
        <w:spacing w:before="0" w:after="0"/>
        <w:jc w:val="left"/>
        <w:rPr/>
      </w:pPr>
      <w:r>
        <w:rPr/>
        <w:t>9JYez4zUhZTYiw/OEgrCNYyFZfEQcBkZnd/bIz6hHtsW4XbospHDjHacCcTCiWGmr3Vp0jmggeUmmk</w:t>
      </w:r>
    </w:p>
    <w:p>
      <w:pPr>
        <w:pStyle w:val="PreformattedText"/>
        <w:bidi w:val="0"/>
        <w:spacing w:before="0" w:after="0"/>
        <w:jc w:val="left"/>
        <w:rPr/>
      </w:pPr>
      <w:r>
        <w:rPr/>
        <w:t>dQZmnQRiJ3YevRVzrgADrK+zKcATu0uiWNcpcKcWbrLDEtBDTMDTLBThmkEumQoBGZS0eODjU8Y+pe</w:t>
      </w:r>
    </w:p>
    <w:p>
      <w:pPr>
        <w:pStyle w:val="PreformattedText"/>
        <w:bidi w:val="0"/>
        <w:spacing w:before="0" w:after="0"/>
        <w:jc w:val="left"/>
        <w:rPr/>
      </w:pPr>
      <w:r>
        <w:rPr/>
        <w:t>mLTRAuIxvEecYk5HK8Rrrf7VYKNJblVxqah5Y6Gm8rI9dJSr5Jkp9uI58AbO7JGpYbuueh6lNBdyPn</w:t>
      </w:r>
    </w:p>
    <w:p>
      <w:pPr>
        <w:pStyle w:val="PreformattedText"/>
        <w:bidi w:val="0"/>
        <w:spacing w:before="0" w:after="0"/>
        <w:jc w:val="left"/>
        <w:rPr/>
      </w:pPr>
      <w:r>
        <w:rPr/>
        <w:t>mijRqVqwVFNrfRiBCb/3tQCqprrV9rWmoNPUU01Ihj7mppqafZK231Xk8dtWVS0ckEiVcbprImH1br</w:t>
      </w:r>
    </w:p>
    <w:p>
      <w:pPr>
        <w:pStyle w:val="PreformattedText"/>
        <w:bidi w:val="0"/>
        <w:spacing w:before="0" w:after="0"/>
        <w:jc w:val="left"/>
        <w:rPr/>
      </w:pPr>
      <w:r>
        <w:rPr/>
        <w:t>NjtW0EAOKNG/V5j6rTSTs+zNbDz1Vb+ze73ei/a7DZ7Csi2+lWOatqJKyurpY45qmaaeZHncysAscs</w:t>
      </w:r>
    </w:p>
    <w:p>
      <w:pPr>
        <w:pStyle w:val="PreformattedText"/>
        <w:bidi w:val="0"/>
        <w:spacing w:before="0" w:after="0"/>
        <w:jc w:val="left"/>
        <w:rPr/>
      </w:pPr>
      <w:r>
        <w:rPr/>
        <w:t>kyqzqgRW1zp+Xpy7PRoksiDzttW0kedrViGrNiijQDq/CG6qVhKJjIJHWVJAFw7xiTOsqtxuisoBBA</w:t>
      </w:r>
    </w:p>
    <w:p>
      <w:pPr>
        <w:pStyle w:val="PreformattedText"/>
        <w:bidi w:val="0"/>
        <w:spacing w:before="0" w:after="0"/>
        <w:jc w:val="left"/>
        <w:rPr/>
      </w:pPr>
      <w:r>
        <w:rPr/>
        <w:t>zt/Lq66G53jA46Y8Yh3GpQp8w8cCrRHLwSkcj3eRVXAdAr8g+/GB0yncHhcGUytpfmlSf2i/iRQ/Dz</w:t>
      </w:r>
    </w:p>
    <w:p>
      <w:pPr>
        <w:pStyle w:val="PreformattedText"/>
        <w:bidi w:val="0"/>
        <w:spacing w:before="0" w:after="0"/>
        <w:jc w:val="left"/>
        <w:rPr/>
      </w:pPr>
      <w:r>
        <w:rPr/>
        <w:t>4b919+VUtNFFZbeYaR6lSySVNXUCnt0cARgaiqE82R+YCN2X266Gy7Ma7qg3td6YvKG1jZaFSo91a2</w:t>
      </w:r>
    </w:p>
    <w:p>
      <w:pPr>
        <w:pStyle w:val="PreformattedText"/>
        <w:bidi w:val="0"/>
        <w:spacing w:before="0" w:after="0"/>
        <w:jc w:val="left"/>
        <w:rPr/>
      </w:pPr>
      <w:r>
        <w:rPr/>
        <w:t>nvd2fKj3bWdy/EPv8AvFP3DJN5+57jca2K7TkV9NDe6tjPbKhKyJiVpXZKalG7a4ZCwXXr3KhKeyg0</w:t>
      </w:r>
    </w:p>
    <w:p>
      <w:pPr>
        <w:pStyle w:val="PreformattedText"/>
        <w:bidi w:val="0"/>
        <w:spacing w:before="0" w:after="0"/>
        <w:jc w:val="left"/>
        <w:rPr/>
      </w:pPr>
      <w:r>
        <w:rPr/>
        <w:t>kxNMaqu7u9M+S7W9Xa9tYVN1ax3W9bq/Dqyw/bVG9JfO7rvVwiKvru2bJeaBq2eRpaeg7cudHXxXKp</w:t>
      </w:r>
    </w:p>
    <w:p>
      <w:pPr>
        <w:pStyle w:val="PreformattedText"/>
        <w:bidi w:val="0"/>
        <w:spacing w:before="0" w:after="0"/>
        <w:jc w:val="left"/>
        <w:rPr/>
      </w:pPr>
      <w:r>
        <w:rPr/>
        <w:t>twKtE8oM3jQqdRC0y/UvXBr1QuzoicuTaz0VCnv1m62Ixv6uP+Uj7sw2ntK13S9UNohljp6yvlstOa</w:t>
      </w:r>
    </w:p>
    <w:p>
      <w:pPr>
        <w:pStyle w:val="PreformattedText"/>
        <w:bidi w:val="0"/>
        <w:spacing w:before="0" w:after="0"/>
        <w:jc w:val="left"/>
        <w:rPr/>
      </w:pPr>
      <w:r>
        <w:rPr/>
        <w:t>WJ27n7tRmrfm62SoYR/7v26do3klcqks+kMQ9U3WSo9bbq4pud1QvwX3fWjlahsOzVXpLjVvy99+b3</w:t>
      </w:r>
    </w:p>
    <w:p>
      <w:pPr>
        <w:pStyle w:val="PreformattedText"/>
        <w:bidi w:val="0"/>
        <w:spacing w:before="0" w:after="0"/>
        <w:jc w:val="left"/>
        <w:rPr/>
      </w:pPr>
      <w:r>
        <w:rPr/>
        <w:t>cRGTd+5rncrFWVN2qp6ruz4iwVtmsjl2qImtlBcHuF5lWSPASmqLknyxqFwZzJLGjYUt1upUUDMFT+</w:t>
      </w:r>
    </w:p>
    <w:p>
      <w:pPr>
        <w:pStyle w:val="PreformattedText"/>
        <w:bidi w:val="0"/>
        <w:spacing w:before="0" w:after="0"/>
        <w:jc w:val="left"/>
        <w:rPr/>
      </w:pPr>
      <w:r>
        <w:rPr/>
        <w:t>Vs5Us3rW+vt9WcvatpapRQu5WvtCsoXjli29vfnGT2jfo7xQt23XQJPbobpT9xRfMstTU22ipJpqe6</w:t>
      </w:r>
    </w:p>
    <w:p>
      <w:pPr>
        <w:pStyle w:val="PreformattedText"/>
        <w:bidi w:val="0"/>
        <w:spacing w:before="0" w:after="0"/>
        <w:jc w:val="left"/>
        <w:rPr/>
      </w:pPr>
      <w:r>
        <w:rPr/>
        <w:t>LBTElJKVYPlZXjJZAKFvT6W631qGLK9MlWYW9vd+M5VKt51DSYacbHu31+SsWPgb23V9395xXAUkdE</w:t>
      </w:r>
    </w:p>
    <w:p>
      <w:pPr>
        <w:pStyle w:val="PreformattedText"/>
        <w:bidi w:val="0"/>
        <w:spacing w:before="0" w:after="0"/>
        <w:jc w:val="left"/>
        <w:rPr/>
      </w:pPr>
      <w:r>
        <w:rPr/>
        <w:t>8N1oLV8lKo8M94qK9q+SamaRto0pnko38f1Axq6k669ZPKdQUKfmQ3nDUDH3Ry6zZ5HQ1a5qmniKeK</w:t>
      </w:r>
    </w:p>
    <w:p>
      <w:pPr>
        <w:pStyle w:val="PreformattedText"/>
        <w:bidi w:val="0"/>
        <w:spacing w:before="0" w:after="0"/>
        <w:jc w:val="left"/>
        <w:rPr/>
      </w:pPr>
      <w:r>
        <w:rPr/>
        <w:t>W9OWR+bdk+99rE3xYvlyrZGur/AAg7dft+z1sMUU9ut3+6VNW3yrvJ2H/xHuutuV1qJ4+AsMa/MS5q</w:t>
      </w:r>
    </w:p>
    <w:p>
      <w:pPr>
        <w:pStyle w:val="PreformattedText"/>
        <w:bidi w:val="0"/>
        <w:spacing w:before="0" w:after="0"/>
        <w:jc w:val="left"/>
        <w:rPr/>
      </w:pPr>
      <w:r>
        <w:rPr/>
        <w:t>HiVceyE09kWyhXbePvNp8yhZ1NsKvthYkslFcfo6sffN/k/KjOrqM1XdXa9opbXHQxdt9uWO22yjqU</w:t>
      </w:r>
    </w:p>
    <w:p>
      <w:pPr>
        <w:pStyle w:val="PreformattedText"/>
        <w:bidi w:val="0"/>
        <w:spacing w:before="0" w:after="0"/>
        <w:jc w:val="left"/>
        <w:rPr/>
      </w:pPr>
      <w:r>
        <w:rPr/>
        <w:t>Z53vd9pI7nea2oSQkwXGesrM1LPiQGAB3YIo6DVIphyx6byPNjJKaU+gKvyt5vld6GfijV2yiobJbq</w:t>
      </w:r>
    </w:p>
    <w:p>
      <w:pPr>
        <w:pStyle w:val="PreformattedText"/>
        <w:bidi w:val="0"/>
        <w:spacing w:before="0" w:after="0"/>
        <w:jc w:val="left"/>
        <w:rPr/>
      </w:pPr>
      <w:r>
        <w:rPr/>
        <w:t>e6rbKK1dtVLbSU//AMNrLpWtLJUUss0BaWmqSiqkMgDQiJleb6+p2MM5c4+cZj8qTt5WmiAVPN06a/</w:t>
      </w:r>
    </w:p>
    <w:p>
      <w:pPr>
        <w:pStyle w:val="PreformattedText"/>
        <w:bidi w:val="0"/>
        <w:spacing w:before="0" w:after="0"/>
        <w:jc w:val="left"/>
        <w:rPr/>
      </w:pPr>
      <w:r>
        <w:rPr/>
        <w:t>SaR/8AslXVr73J3XJiOSkfuDtladpmOKmS3Lerl8qszrlYxKlPIWOMld21HXT8p0P4ddky4lTlOR5E</w:t>
      </w:r>
    </w:p>
    <w:p>
      <w:pPr>
        <w:pStyle w:val="PreformattedText"/>
        <w:bidi w:val="0"/>
        <w:spacing w:before="0" w:after="0"/>
        <w:jc w:val="left"/>
        <w:rPr/>
      </w:pPr>
      <w:r>
        <w:rPr/>
        <w:t>2v8Aim2yx0Rx8rmaWt+Lnc1XYPhnfbvTxR/vKjjFDTmGMsRcK+4U1rlaokU6x0gpa+YMAfVj0dcmgh</w:t>
      </w:r>
    </w:p>
    <w:p>
      <w:pPr>
        <w:pStyle w:val="PreformattedText"/>
        <w:bidi w:val="0"/>
        <w:spacing w:before="0" w:after="0"/>
        <w:jc w:val="left"/>
        <w:rPr/>
      </w:pPr>
      <w:r>
        <w:rPr/>
        <w:t>rbTRW+IY73ujWdvaavmdlrOL59X57fqlKPhlcHprFJSrClNHW/Ee/1q+KeY+Skr547BUx6Rc/2ee7x</w:t>
      </w:r>
    </w:p>
    <w:p>
      <w:pPr>
        <w:pStyle w:val="PreformattedText"/>
        <w:bidi w:val="0"/>
        <w:spacing w:before="0" w:after="0"/>
        <w:jc w:val="left"/>
        <w:rPr/>
      </w:pPr>
      <w:r>
        <w:rPr/>
        <w:t>qCMswbBGnq62+VjerSBv/wASr8pVv9oLOP5IJWm4A5qz/MzWb6LNH72jSVAsXbvlCxVXbl+vtYrl8S</w:t>
      </w:r>
    </w:p>
    <w:p>
      <w:pPr>
        <w:pStyle w:val="PreformattedText"/>
        <w:bidi w:val="0"/>
        <w:spacing w:before="0" w:after="0"/>
        <w:jc w:val="left"/>
        <w:rPr/>
      </w:pPr>
      <w:r>
        <w:rPr/>
        <w:t>Q2w1BjmiuOciRfnqBSq+yNsvpy3XM2kgljxBss72zUsaVItuNTY+3HumNX4VW+ue/3xLk0/wC86Ws7</w:t>
      </w:r>
    </w:p>
    <w:p>
      <w:pPr>
        <w:pStyle w:val="PreformattedText"/>
        <w:bidi w:val="0"/>
        <w:spacing w:before="0" w:after="0"/>
        <w:jc w:val="left"/>
        <w:rPr/>
      </w:pPr>
      <w:r>
        <w:rPr/>
        <w:t>zpqIKqNVHuC4W2qvVNL4zGfLsIpgUHB8iBW2163bSyMlFkG4yJ9nSczYqdTPaFqHfp1HX4tvXlvOwr</w:t>
      </w:r>
    </w:p>
    <w:p>
      <w:pPr>
        <w:pStyle w:val="PreformattedText"/>
        <w:bidi w:val="0"/>
        <w:spacing w:before="0" w:after="0"/>
        <w:jc w:val="left"/>
        <w:rPr/>
      </w:pPr>
      <w:r>
        <w:rPr/>
        <w:t>ea/twRUFdTU1wh/estJ5KiSGOD5JYLjPaPWNKWT5SpqPHowJMaHKc9cmvcHILutx/ed6g26VJ5eXLg</w:t>
      </w:r>
    </w:p>
    <w:p>
      <w:pPr>
        <w:pStyle w:val="PreformattedText"/>
        <w:bidi w:val="0"/>
        <w:spacing w:before="0" w:after="0"/>
        <w:jc w:val="left"/>
        <w:rPr/>
      </w:pPr>
      <w:r>
        <w:rPr/>
        <w:t>Ot+GThHZYqO2U9SkE1fUzW6/Weutjf2ia5S0U9JWVMJhgm1pqw07JKkKOc+Tdcox6SjM9kI6d3+8fV</w:t>
      </w:r>
    </w:p>
    <w:p>
      <w:pPr>
        <w:pStyle w:val="PreformattedText"/>
        <w:bidi w:val="0"/>
        <w:spacing w:before="0" w:after="0"/>
        <w:jc w:val="left"/>
        <w:rPr/>
      </w:pPr>
      <w:r>
        <w:rPr/>
        <w:t>ULqh3WBVpHtb3de0t/cqSeSGhez2S6q8VPI6LcO1e7ImmqBHKpilqKiyXXEyK/tUOfUn09bZ6YJW7b</w:t>
      </w:r>
    </w:p>
    <w:p>
      <w:pPr>
        <w:pStyle w:val="PreformattedText"/>
        <w:bidi w:val="0"/>
        <w:spacing w:before="0" w:after="0"/>
        <w:jc w:val="left"/>
        <w:rPr/>
      </w:pPr>
      <w:r>
        <w:rPr/>
        <w:t>1Mt9pfH1TjV6rKKotkrY7y+q37Shfxfr7dD3dUV5kCVlPHPQPIwCQVNJVCpqaWaOJeUmVVdFzkt8xx</w:t>
      </w:r>
    </w:p>
    <w:p>
      <w:pPr>
        <w:pStyle w:val="PreformattedText"/>
        <w:bidi w:val="0"/>
        <w:spacing w:before="0" w:after="0"/>
        <w:jc w:val="left"/>
        <w:rPr/>
      </w:pPr>
      <w:r>
        <w:rPr/>
        <w:t>hMddmiDUVg3LPPbYypUyDDNdLeq3L/AIyEr9bnpb725S1VO0QqO3LXcZIZWZy89TSy1ELGNmDqcSR+</w:t>
      </w:r>
    </w:p>
    <w:p>
      <w:pPr>
        <w:pStyle w:val="PreformattedText"/>
        <w:bidi w:val="0"/>
        <w:spacing w:before="0" w:after="0"/>
        <w:jc w:val="left"/>
        <w:rPr/>
      </w:pPr>
      <w:r>
        <w:rPr/>
        <w:t>k41PTkqZ0a7K3KzD4TFVp22iiHF1wVvq0j5VZayhs94p0RKmst1FSSuXystwtfls8pnQkagvT0ucY4</w:t>
      </w:r>
    </w:p>
    <w:p>
      <w:pPr>
        <w:pStyle w:val="PreformattedText"/>
        <w:bidi w:val="0"/>
        <w:spacing w:before="0" w:after="0"/>
        <w:jc w:val="left"/>
        <w:rPr/>
      </w:pPr>
      <w:r>
        <w:rPr/>
        <w:t>k6x1cVLU2PTe3oO9OtSOaU6iCzMoVvaNz9vnkhd70/+8HZNDbFgLfPVFDde0qrVWnNdbaeplisMrqW</w:t>
      </w:r>
    </w:p>
    <w:p>
      <w:pPr>
        <w:pStyle w:val="PreformattedText"/>
        <w:bidi w:val="0"/>
        <w:spacing w:before="0" w:after="0"/>
        <w:jc w:val="left"/>
        <w:rPr/>
      </w:pPr>
      <w:r>
        <w:rPr/>
        <w:t>dp9Rc7dE+dnglpo2BWJD0ryftHm6zBwMVyVvj0/J3WlvKmz+c2dSAbsVZMfV6PlagSvk0a2yxuaNt7</w:t>
      </w:r>
    </w:p>
    <w:p>
      <w:pPr>
        <w:pStyle w:val="PreformattedText"/>
        <w:bidi w:val="0"/>
        <w:spacing w:before="0" w:after="0"/>
        <w:jc w:val="left"/>
        <w:rPr/>
      </w:pPr>
      <w:r>
        <w:rPr/>
        <w:t>1KZ5bSqSMzWqn7migpqyiidBg1VO1PWQSkHCiPX6367eQquL/8XT6cODfKnnnQ06JCkecbl9HneYfJ</w:t>
      </w:r>
    </w:p>
    <w:p>
      <w:pPr>
        <w:pStyle w:val="PreformattedText"/>
        <w:bidi w:val="0"/>
        <w:spacing w:before="0" w:after="0"/>
        <w:jc w:val="left"/>
        <w:rPr/>
      </w:pPr>
      <w:r>
        <w:rPr/>
        <w:t>1EWe8ZKftTt2wUyTCaps9BPfvGJTE57s7hjSks8uoHMlBZqOOXQHOJFfOrY6Vsd69arcaVDju9xeP0</w:t>
      </w:r>
    </w:p>
    <w:p>
      <w:pPr>
        <w:pStyle w:val="PreformattedText"/>
        <w:bidi w:val="0"/>
        <w:spacing w:before="0" w:after="0"/>
        <w:jc w:val="left"/>
        <w:rPr/>
      </w:pPr>
      <w:r>
        <w:rPr/>
        <w:t>ml9tC7Ps9AgHKgufp864sv0VEjexipervdioAKoXSC33KGadlkBqKaJauqqJJpCTGpiqK3ysfZFy3t</w:t>
      </w:r>
    </w:p>
    <w:p>
      <w:pPr>
        <w:pStyle w:val="PreformattedText"/>
        <w:bidi w:val="0"/>
        <w:spacing w:before="0" w:after="0"/>
        <w:jc w:val="left"/>
        <w:rPr/>
      </w:pPr>
      <w:r>
        <w:rPr/>
        <w:t>1o2sovmapOHmyy29vKPqEy7ESy1qCDLzliL+rvH7OUsn3fRU9p7cg7ftQeawWjteahopTKPE1dU01k</w:t>
      </w:r>
    </w:p>
    <w:p>
      <w:pPr>
        <w:pStyle w:val="PreformattedText"/>
        <w:bidi w:val="0"/>
        <w:spacing w:before="0" w:after="0"/>
        <w:jc w:val="left"/>
        <w:rPr/>
      </w:pPr>
      <w:r>
        <w:rPr/>
        <w:t>qr/dashMCrrKt6VkyDpEkcSt6CvXnaFQVNsqVC2LZqx+c2H9U9XtFILsSIoLUlpsq9nVvf1m5vsyFe</w:t>
      </w:r>
    </w:p>
    <w:p>
      <w:pPr>
        <w:pStyle w:val="PreformattedText"/>
        <w:bidi w:val="0"/>
        <w:spacing w:before="0" w:after="0"/>
        <w:jc w:val="left"/>
        <w:rPr/>
      </w:pPr>
      <w:r>
        <w:rPr/>
        <w:t>1qWlhr0qaqZ4Keme2wVBSmqJ5p/PSmOSCOGMrrKAyuPVlSq/m167O1FjTKrZmYFubTTreycHY1Va2T</w:t>
      </w:r>
    </w:p>
    <w:p>
      <w:pPr>
        <w:pStyle w:val="PreformattedText"/>
        <w:bidi w:val="0"/>
        <w:spacing w:before="0" w:after="0"/>
        <w:jc w:val="left"/>
        <w:rPr/>
      </w:pPr>
      <w:r>
        <w:rPr/>
        <w:t>XxUqvvZLy+OEt38P69LF3FZu5qFjVzW+thpr0ZYnoWq4qqeS33iKtomZjTmWFlnVvdjCfyv15TaN7+</w:t>
      </w:r>
    </w:p>
    <w:p>
      <w:pPr>
        <w:pStyle w:val="PreformattedText"/>
        <w:bidi w:val="0"/>
        <w:spacing w:before="0" w:after="0"/>
        <w:jc w:val="left"/>
        <w:rPr/>
      </w:pPr>
      <w:r>
        <w:rPr/>
        <w:t>WyhWHDp9k9rsgAGQ3iu63p7ch9ckq9WVaC99x/DK2pF+4rzX0tySni8UdXXXWqpauXtq708Urh5hHV</w:t>
      </w:r>
    </w:p>
    <w:p>
      <w:pPr>
        <w:pStyle w:val="PreformattedText"/>
        <w:bidi w:val="0"/>
        <w:spacing w:before="0" w:after="0"/>
        <w:jc w:val="left"/>
        <w:rPr/>
      </w:pPr>
      <w:r>
        <w:rPr/>
        <w:t>CajMakloqjIyWQddLyfVR6FPaRfzy7p9it1ZyfKOz+bqVKCAY3y+lynx0Rl9wXutp/h7ZrbcFnN7h7</w:t>
      </w:r>
    </w:p>
    <w:p>
      <w:pPr>
        <w:pStyle w:val="PreformattedText"/>
        <w:bidi w:val="0"/>
        <w:spacing w:before="0" w:after="0"/>
        <w:jc w:val="left"/>
        <w:rPr/>
      </w:pPr>
      <w:r>
        <w:rPr/>
        <w:t>lnhqnraSEXOOftyjexUlHWVUKq9TUqauRZFbLwMobdtM9dnZaXndpdlGgXL5+mcfbK3mtipIf+TP8O</w:t>
      </w:r>
    </w:p>
    <w:p>
      <w:pPr>
        <w:pStyle w:val="PreformattedText"/>
        <w:bidi w:val="0"/>
        <w:spacing w:before="0" w:after="0"/>
        <w:jc w:val="left"/>
        <w:rPr/>
      </w:pPr>
      <w:r>
        <w:rPr/>
        <w:t>gv62sSLQiL25fRUTB7ktr+ZtUAV1qaWWrqNO4ZomhBCQm2TLNyCm9Q5BEq7HSKn/yKdMIbXyLdT2N6</w:t>
      </w:r>
    </w:p>
    <w:p>
      <w:pPr>
        <w:pStyle w:val="PreformattedText"/>
        <w:bidi w:val="0"/>
        <w:spacing w:before="0" w:after="0"/>
        <w:jc w:val="left"/>
        <w:rPr/>
      </w:pPr>
      <w:r>
        <w:rPr/>
        <w:t>ZkII2V2Y79o1xBNTmnuG1IkryA2xJULBmjAVq6ppzGE0U7NFtkzT+pV0TbrpZVGJU2t0TmYIAWubjx</w:t>
      </w:r>
    </w:p>
    <w:p>
      <w:pPr>
        <w:pStyle w:val="PreformattedText"/>
        <w:bidi w:val="0"/>
        <w:spacing w:before="0" w:after="0"/>
        <w:jc w:val="left"/>
        <w:rPr/>
      </w:pPr>
      <w:r>
        <w:rPr/>
        <w:t>k0O0ZkopKdhGs1RUPU07yS1DKGkeZsvDU4/s1SY9cE4wsbhm2fqVpjeUmTexVlXM8Icho3eUCImpMa</w:t>
      </w:r>
    </w:p>
    <w:p>
      <w:pPr>
        <w:pStyle w:val="PreformattedText"/>
        <w:bidi w:val="0"/>
        <w:spacing w:before="0" w:after="0"/>
        <w:jc w:val="left"/>
        <w:rPr/>
      </w:pPr>
      <w:r>
        <w:rPr/>
        <w:t>mREhD0lUXR9UyrKBGwIY59g0x49umMBgR0RJGRsBvRUkdX+USZUjjgRwheWTNKZcRyQibCpIhFOocc</w:t>
      </w:r>
    </w:p>
    <w:p>
      <w:pPr>
        <w:pStyle w:val="PreformattedText"/>
        <w:bidi w:val="0"/>
        <w:spacing w:before="0" w:after="0"/>
        <w:jc w:val="left"/>
        <w:rPr/>
      </w:pPr>
      <w:r>
        <w:rPr/>
        <w:t>tJ+785/tGCsLfXLLxpLaEjqwzLCzxtT+c1ZLgBJw6ylYgZPDHBCw9SGf8AD2JV5KxwclPTAIviRl48</w:t>
      </w:r>
    </w:p>
    <w:p>
      <w:pPr>
        <w:pStyle w:val="PreformattedText"/>
        <w:bidi w:val="0"/>
        <w:spacing w:before="0" w:after="0"/>
        <w:jc w:val="left"/>
        <w:rPr/>
      </w:pPr>
      <w:r>
        <w:rPr/>
        <w:t>dEgnSwOS3mYJ1EQqcCEpMkmrPGtPURGMFJEVT6oRJJnx86xyRxa4TpxawuQbS2pO6cu7PVWkgpqSUK</w:t>
      </w:r>
    </w:p>
    <w:p>
      <w:pPr>
        <w:pStyle w:val="PreformattedText"/>
        <w:bidi w:val="0"/>
        <w:spacing w:before="0" w:after="0"/>
        <w:jc w:val="left"/>
        <w:rPr/>
      </w:pPr>
      <w:r>
        <w:rPr/>
        <w:t>sblJjT6t5wAZSJ6Focq+5TVVLAKxdnYfSBWB4G8g3A1HN40haSWnLLEYHlLQwxRFogTKsZZY3KbAlU</w:t>
      </w:r>
    </w:p>
    <w:p>
      <w:pPr>
        <w:pStyle w:val="PreformattedText"/>
        <w:bidi w:val="0"/>
        <w:spacing w:before="0" w:after="0"/>
        <w:jc w:val="left"/>
        <w:rPr/>
      </w:pPr>
      <w:r>
        <w:rPr/>
        <w:t>ULsWyArBf06LagjS0kHHiTe3j5MV4qY1E0E7SQxTNChkeoCRhREsmA9IE2mhzhdV9bJs/q+0Nc3JGt</w:t>
      </w:r>
    </w:p>
    <w:p>
      <w:pPr>
        <w:pStyle w:val="PreformattedText"/>
        <w:bidi w:val="0"/>
        <w:spacing w:before="0" w:after="0"/>
        <w:jc w:val="left"/>
        <w:rPr/>
      </w:pPr>
      <w:r>
        <w:rPr/>
        <w:t>sbSdToTo0OSRoih4Pl54qmYmapglmhSRlh8cE7pIgCssrcldywkXf0c9LCm4bIrjfd6rf9eiQQOU7+</w:t>
      </w:r>
    </w:p>
    <w:p>
      <w:pPr>
        <w:pStyle w:val="PreformattedText"/>
        <w:bidi w:val="0"/>
        <w:spacing w:before="0" w:after="0"/>
        <w:jc w:val="left"/>
        <w:rPr/>
      </w:pPr>
      <w:r>
        <w:rPr/>
        <w:t>QiTV18FqhuV2nR2SjpqwpN8ms8bVUEeVathmcb0hl8YxgvJTwuw9x0zFdLjWVZ2VdDpIW7bVYl8snk</w:t>
      </w:r>
    </w:p>
    <w:p>
      <w:pPr>
        <w:pStyle w:val="PreformattedText"/>
        <w:bidi w:val="0"/>
        <w:spacing w:before="0" w:after="0"/>
        <w:jc w:val="left"/>
        <w:rPr/>
      </w:pPr>
      <w:r>
        <w:rPr/>
        <w:t>lnkD1CQ/MTJrK7NIQZIFLs6Z2VoyZFXM0HmTz0nVhewvxilKljrwkhUCBoI6cQx6jJWekggZoWaEVU</w:t>
      </w:r>
    </w:p>
    <w:p>
      <w:pPr>
        <w:pStyle w:val="PreformattedText"/>
        <w:bidi w:val="0"/>
        <w:spacing w:before="0" w:after="0"/>
        <w:jc w:val="left"/>
        <w:rPr/>
      </w:pPr>
      <w:r>
        <w:rPr/>
        <w:t>UUDUMrN5VgEjxmIHxRyPU0XkpvmaNJl+y3Hx48Yxclo3hpMKIYzIymmeQKRoaYwrTq0J1OIqtiND4j</w:t>
      </w:r>
    </w:p>
    <w:p>
      <w:pPr>
        <w:pStyle w:val="PreformattedText"/>
        <w:bidi w:val="0"/>
        <w:spacing w:before="0" w:after="0"/>
        <w:jc w:val="left"/>
        <w:rPr/>
      </w:pPr>
      <w:r>
        <w:rPr/>
        <w:t>HVDR3o5onpouL2vrJVStwYUmSf5lXpWFWrRF5fmCswcjLNECw2ZPJKuHbDs8zNKoczMJkm/QLxQSaa</w:t>
      </w:r>
    </w:p>
    <w:p>
      <w:pPr>
        <w:pStyle w:val="PreformattedText"/>
        <w:bidi w:val="0"/>
        <w:spacing w:before="0" w:after="0"/>
        <w:jc w:val="left"/>
        <w:rPr/>
      </w:pPr>
      <w:r>
        <w:rPr/>
        <w:t>omjlXedpHhqEGGjKlNWaB2EjIapd+PHqp1y3rWLqGIsSeEjIktuwNp5p6mKpNZK6s43aNEcOI12jhi</w:t>
      </w:r>
    </w:p>
    <w:p>
      <w:pPr>
        <w:pStyle w:val="PreformattedText"/>
        <w:bidi w:val="0"/>
        <w:spacing w:before="0" w:after="0"/>
        <w:jc w:val="left"/>
        <w:rPr/>
      </w:pPr>
      <w:r>
        <w:rPr/>
        <w:t>JRlMePICpCrhWTIwD1GK6aSL6tZd6az1LRmaNKiCZiIm/uJVSJFTTMCumKk4ViJG/Jtv6mC9AAB0HN</w:t>
      </w:r>
    </w:p>
    <w:p>
      <w:pPr>
        <w:pStyle w:val="PreformattedText"/>
        <w:bidi w:val="0"/>
        <w:spacing w:before="0" w:after="0"/>
        <w:jc w:val="left"/>
        <w:rPr/>
      </w:pPr>
      <w:r>
        <w:rPr/>
        <w:t>L+yEKiR56cn5eGFaaORKjyyxu0kT8rLM52EUbIp1hyMH1r7snVyS2rcZVmYnLhiPH0YAWgqIw8bPHU</w:t>
      </w:r>
    </w:p>
    <w:p>
      <w:pPr>
        <w:pStyle w:val="PreformattedText"/>
        <w:bidi w:val="0"/>
        <w:spacing w:before="0" w:after="0"/>
        <w:jc w:val="left"/>
        <w:rPr/>
      </w:pPr>
      <w:r>
        <w:rPr/>
        <w:t>GN0w6LCqvGuV8255CQhRqRyjfkXqIrTXjeIiESTS08rrIICXmZdcRUjAvEIs+lqhlZm5wNm9Pl9uiS</w:t>
      </w:r>
    </w:p>
    <w:p>
      <w:pPr>
        <w:pStyle w:val="PreformattedText"/>
        <w:bidi w:val="0"/>
        <w:spacing w:before="0" w:after="0"/>
        <w:jc w:val="left"/>
        <w:rPr/>
      </w:pPr>
      <w:r>
        <w:rPr/>
        <w:t>gW+o1MLlonYBNfJG594tZ/Hh/GsTtlY5OFGwAA/NEfzQL21NzLjS1+LTVYC6Onn9MzGEKFUCMBiymE</w:t>
      </w:r>
    </w:p>
    <w:p>
      <w:pPr>
        <w:pStyle w:val="PreformattedText"/>
        <w:bidi w:val="0"/>
        <w:spacing w:before="0" w:after="0"/>
        <w:jc w:val="left"/>
        <w:rPr/>
      </w:pPr>
      <w:r>
        <w:rPr/>
        <w:t>o65yDllQKVP5PbqZVmuQQYRlQxPK5y8qSNp6BIUkBKmTyomxU4yxmQ5H589HbrK5HUX4w3FMtT5GMB</w:t>
      </w:r>
    </w:p>
    <w:p>
      <w:pPr>
        <w:pStyle w:val="PreformattedText"/>
        <w:bidi w:val="0"/>
        <w:spacing w:before="0" w:after="0"/>
        <w:jc w:val="left"/>
        <w:rPr/>
      </w:pPr>
      <w:r>
        <w:rPr/>
        <w:t>MCKrJoqNNI0qqSz6uRLIxDDAK5ThU2XokrrwOOM3ggEzyhqYmVoI0pSWCM2yLIoMQ1CSkqxXPIKak+</w:t>
      </w:r>
    </w:p>
    <w:p>
      <w:pPr>
        <w:pStyle w:val="PreformattedText"/>
        <w:bidi w:val="0"/>
        <w:spacing w:before="0" w:after="0"/>
        <w:jc w:val="left"/>
        <w:rPr/>
      </w:pPr>
      <w:r>
        <w:rPr/>
        <w:t>peiBtYXHRFM0s8k0VP5o8GJJI4VdoWCqGMkc6ShhOTHsWABVCv1c+klYSmYRQmWWpjeWcSQq7RuBE0</w:t>
      </w:r>
    </w:p>
    <w:p>
      <w:pPr>
        <w:pStyle w:val="PreformattedText"/>
        <w:bidi w:val="0"/>
        <w:spacing w:before="0" w:after="0"/>
        <w:jc w:val="left"/>
        <w:rPr/>
      </w:pPr>
      <w:r>
        <w:rPr/>
        <w:t>KyBEMKsVUabFMZP6dECTY2ifFTAxmLWRpIGkmlj8iQs0LlEDU/5clXb0HLMfpHpboh26RBr6JoZIZI</w:t>
      </w:r>
    </w:p>
    <w:p>
      <w:pPr>
        <w:pStyle w:val="PreformattedText"/>
        <w:bidi w:val="0"/>
        <w:spacing w:before="0" w:after="0"/>
        <w:jc w:val="left"/>
        <w:rPr/>
      </w:pPr>
      <w:r>
        <w:rPr/>
        <w:t>6dnjmDvDJEQy0ssbog8s23JB1bH5SjAjolHTpUaQhVgGRVqnEku7RDBESvr9bIIk1Lhyrb+x24+/RI</w:t>
      </w:r>
    </w:p>
    <w:p>
      <w:pPr>
        <w:pStyle w:val="PreformattedText"/>
        <w:bidi w:val="0"/>
        <w:spacing w:before="0" w:after="0"/>
        <w:jc w:val="left"/>
        <w:rPr/>
      </w:pPr>
      <w:r>
        <w:rPr/>
        <w:t>YFjddROwH+xC/bHm/ZJ/bS7YtF6uLU3wp/aNo4vhR3tS1UutLS3qoqDU/D7umRG4EtJfw1Mz42MN0l</w:t>
      </w:r>
    </w:p>
    <w:p>
      <w:pPr>
        <w:pStyle w:val="PreformattedText"/>
        <w:bidi w:val="0"/>
        <w:spacing w:before="0" w:after="0"/>
        <w:jc w:val="left"/>
        <w:rPr/>
      </w:pPr>
      <w:r>
        <w:rPr/>
        <w:t>G2vWHyghfZXZBk9HfX9S/KE37FUIdaZ5K+78rq/wBM+89fjXY6Z5IfmT5IGYSAg6xFSAycnOdvYffH</w:t>
      </w:r>
    </w:p>
    <w:p>
      <w:pPr>
        <w:pStyle w:val="PreformattedText"/>
        <w:bidi w:val="0"/>
        <w:spacing w:before="0" w:after="0"/>
        <w:jc w:val="left"/>
        <w:rPr/>
      </w:pPr>
      <w:r>
        <w:rPr/>
        <w:t>p9PXlBt5IAx5vVnVanV4GkYoL8cLC2V+ZUYB9GCv4eRyuSdh98e+OpG3G9itllfNv/8Auj9cIS/GOw</w:t>
      </w:r>
    </w:p>
    <w:p>
      <w:pPr>
        <w:pStyle w:val="PreformattedText"/>
        <w:bidi w:val="0"/>
        <w:spacing w:before="0" w:after="0"/>
        <w:jc w:val="left"/>
        <w:rPr/>
      </w:pPr>
      <w:r>
        <w:rPr/>
        <w:t>zjVasDJz7aohOA+NmyQAUI/XbI6v8AxhOhXT4yMX3tw6+mJkvxKtNTsY6ws5AZSBhgoB4KA5zkj+eT</w:t>
      </w:r>
    </w:p>
    <w:p>
      <w:pPr>
        <w:pStyle w:val="PreformattedText"/>
        <w:bidi w:val="0"/>
        <w:spacing w:before="0" w:after="0"/>
        <w:jc w:val="left"/>
        <w:rPr/>
      </w:pPr>
      <w:r>
        <w:rPr/>
        <w:t>1H8QXFwOEMD/APuz88SZPiFHDIhhqvMoU6nGgJJ1Yks2Nca+/wB+o89rfLx98hqeYs9OyxYtnxbkjl</w:t>
      </w:r>
    </w:p>
    <w:p>
      <w:pPr>
        <w:pStyle w:val="PreformattedText"/>
        <w:bidi w:val="0"/>
        <w:spacing w:before="0" w:after="0"/>
        <w:jc w:val="left"/>
        <w:rPr/>
      </w:pPr>
      <w:r>
        <w:rPr/>
        <w:t>wJJGRWIP3wANgdwca44yf6f4urrXcXs14ltivorcslC0fFyMrHvLqfvnOuACRqB9WTtyDx1oXa6gHD</w:t>
      </w:r>
    </w:p>
    <w:p>
      <w:pPr>
        <w:pStyle w:val="PreformattedText"/>
        <w:bidi w:val="0"/>
        <w:spacing w:before="0" w:after="0"/>
        <w:jc w:val="left"/>
        <w:rPr/>
      </w:pPr>
      <w:r>
        <w:rPr/>
        <w:t>IzM+zVEvu5R80fxboCv/AMzGfo5Oc4IB5XIJI9XP36eNtcEXH3zI1O1xTup+MUH+K1v0Y+aP0jJDFv</w:t>
      </w:r>
    </w:p>
    <w:p>
      <w:pPr>
        <w:pStyle w:val="PreformattedText"/>
        <w:bidi w:val="0"/>
        <w:spacing w:before="0" w:after="0"/>
        <w:jc w:val="left"/>
        <w:rPr/>
      </w:pPr>
      <w:r>
        <w:rPr/>
        <w:t>WfYELzx+vTv40Wvjr2RISqTc6a9Ma10+KtIVZVfGeSBsqkn6NWOMkn2/Xqh2tm6t45KdRWFiMemc6b</w:t>
      </w:r>
    </w:p>
    <w:p>
      <w:pPr>
        <w:pStyle w:val="PreformattedText"/>
        <w:bidi w:val="0"/>
        <w:spacing w:before="0" w:after="0"/>
        <w:jc w:val="left"/>
        <w:rPr/>
      </w:pPr>
      <w:r>
        <w:rPr/>
        <w:t>FVN409S65J1jD4UJwB5HYljxg/Yepv065TWuSOE69NgbC1zb6r6SQYaqPxxaEFvUdMyAkEHI3I9X8i</w:t>
      </w:r>
    </w:p>
    <w:p>
      <w:pPr>
        <w:pStyle w:val="PreformattedText"/>
        <w:bidi w:val="0"/>
        <w:spacing w:before="0" w:after="0"/>
        <w:jc w:val="left"/>
        <w:rPr/>
      </w:pPr>
      <w:r>
        <w:rPr/>
        <w:t>xxz1EYVBsL8sIVNQdm8eGMjaRbEKuvGCqn3IOucZyV+rokEAa4ePriDUyBsmRmUjl2UfmQEIEA91wM</w:t>
      </w:r>
    </w:p>
    <w:p>
      <w:pPr>
        <w:pStyle w:val="PreformattedText"/>
        <w:bidi w:val="0"/>
        <w:spacing w:before="0" w:after="0"/>
        <w:jc w:val="left"/>
        <w:rPr/>
      </w:pPr>
      <w:r>
        <w:rPr/>
        <w:t>N9st0StSxRieKxqVLfUdgpJKekKVwPUybH8nDnByc9W6vL8ZkvraNurp1xmMgLESMFg2WYg+qQnKJz</w:t>
      </w:r>
    </w:p>
    <w:p>
      <w:pPr>
        <w:pStyle w:val="PreformattedText"/>
        <w:bidi w:val="0"/>
        <w:spacing w:before="0" w:after="0"/>
        <w:jc w:val="left"/>
        <w:rPr/>
      </w:pPr>
      <w:r>
        <w:rPr/>
        <w:t>/y6+n07dQbaW49MDbphWnp92OyBwFBTRgvqcEFTtnOF59wDxr+boFri/CTFSnjVFZSRjdXZEjyY8YO</w:t>
      </w:r>
    </w:p>
    <w:p>
      <w:pPr>
        <w:pStyle w:val="PreformattedText"/>
        <w:bidi w:val="0"/>
        <w:spacing w:before="0" w:after="0"/>
        <w:jc w:val="left"/>
        <w:rPr/>
      </w:pPr>
      <w:r>
        <w:rPr/>
        <w:t>zeYZYA+x4z6tc9WyI0AwkqjsMlOv1zFXNpDtqoC7IFQnB2cZZpAx1YvsVz7Y29mx1YEnQt47sfSyKt</w:t>
      </w:r>
    </w:p>
    <w:p>
      <w:pPr>
        <w:pStyle w:val="PreformattedText"/>
        <w:bidi w:val="0"/>
        <w:spacing w:before="0" w:after="0"/>
        <w:jc w:val="left"/>
        <w:rPr/>
      </w:pPr>
      <w:r>
        <w:rPr/>
        <w:t>lr70jDuKpCgs/0ggbGVVOyEsAv3DLtj7jb39+rXBJt0RzLl7RKn/EGrVfJllWbgwK8ZDFvUS5SPho9</w:t>
      </w:r>
    </w:p>
    <w:p>
      <w:pPr>
        <w:pStyle w:val="PreformattedText"/>
        <w:bidi w:val="0"/>
        <w:spacing w:before="0" w:after="0"/>
        <w:jc w:val="left"/>
        <w:rPr/>
      </w:pPr>
      <w:r>
        <w:rPr/>
        <w:t>GXOwI9P+XTEN2OutoWBtc/3lJfiPV7GUrIQu7qjN6dQAG2iOA2jScBc8j/TphIHE2jqa2E54/FirYx</w:t>
      </w:r>
    </w:p>
    <w:p>
      <w:pPr>
        <w:pStyle w:val="PreformattedText"/>
        <w:bidi w:val="0"/>
        <w:spacing w:before="0" w:after="0"/>
        <w:jc w:val="left"/>
        <w:rPr/>
      </w:pPr>
      <w:r>
        <w:rPr/>
        <w:t>1Hrp4gztgqrxIzOWJmPqORwhbhcBs9Z67EZdpj0ALAHpnPfvSctVThkTBYzAIysqzEfSjfcNjB/KVU</w:t>
      </w:r>
    </w:p>
    <w:p>
      <w:pPr>
        <w:pStyle w:val="PreformattedText"/>
        <w:bidi w:val="0"/>
        <w:spacing w:before="0" w:after="0"/>
        <w:jc w:val="left"/>
        <w:rPr/>
      </w:pPr>
      <w:r>
        <w:rPr/>
        <w:t>YUN1kpk3ax1m+nTBUMTq0iZw+wJXZcSDldELPlsrkY2A+/uf8PWlWUKNbWkMACQDChCHB+sNkIWVWX</w:t>
      </w:r>
    </w:p>
    <w:p>
      <w:pPr>
        <w:pStyle w:val="PreformattedText"/>
        <w:bidi w:val="0"/>
        <w:spacing w:before="0" w:after="0"/>
        <w:jc w:val="left"/>
        <w:rPr/>
      </w:pPr>
      <w:r>
        <w:rPr/>
        <w:t>H0tqdhqo5OT7/foyYq1zY3kRwWJAZEUaEBiCxyNnUggD2CsCVwTwff79UrXCtc6kyjgWv0iWL7MyFV</w:t>
      </w:r>
    </w:p>
    <w:p>
      <w:pPr>
        <w:pStyle w:val="PreformattedText"/>
        <w:bidi w:val="0"/>
        <w:spacing w:before="0" w:after="0"/>
        <w:jc w:val="left"/>
        <w:rPr/>
      </w:pPr>
      <w:r>
        <w:rPr/>
        <w:t>NV5idlQszlWcANK4JHBAY8cj0/V9PWCpdlN9DeKlvOxkDLEoZ9ZeEKH1bKFLyCZF28LEa8gZHSDloM</w:t>
      </w:r>
    </w:p>
    <w:p>
      <w:pPr>
        <w:pStyle w:val="PreformattedText"/>
        <w:bidi w:val="0"/>
        <w:spacing w:before="0" w:after="0"/>
        <w:jc w:val="left"/>
        <w:rPr/>
      </w:pPr>
      <w:r>
        <w:rPr/>
        <w:t>rtNFO4JJG636ZaztY6+NTIyh4o1kC7MsYIGFUBiNETU8ZOW1bXpRGKnjr8y/8AaPAFtOBk7WN9WDyY</w:t>
      </w:r>
    </w:p>
    <w:p>
      <w:pPr>
        <w:pStyle w:val="PreformattedText"/>
        <w:bidi w:val="0"/>
        <w:spacing w:before="0" w:after="0"/>
        <w:jc w:val="left"/>
        <w:rPr/>
      </w:pPr>
      <w:r>
        <w:rPr/>
        <w:t>8oIEeMRomGRGGxGE29JUjkt6es1TGwtx8XkyY7JlFkOxjHqXfO+4clfUXHuXJ8YwCTt0rE2J7IxAAL</w:t>
      </w:r>
    </w:p>
    <w:p>
      <w:pPr>
        <w:pStyle w:val="PreformattedText"/>
        <w:bidi w:val="0"/>
        <w:spacing w:before="0" w:after="0"/>
        <w:jc w:val="left"/>
        <w:rPr/>
      </w:pPr>
      <w:r>
        <w:rPr/>
        <w:t>9Eku3l0KrorsSkKkkAmMDCGE+0Wx41Oc851/LEZHRSnyNGrSGNWAUljoVdDrpJwd2IyDjAC6tz1U8Q</w:t>
      </w:r>
    </w:p>
    <w:p>
      <w:pPr>
        <w:pStyle w:val="PreformattedText"/>
        <w:bidi w:val="0"/>
        <w:spacing w:before="0" w:after="0"/>
        <w:jc w:val="left"/>
        <w:rPr/>
      </w:pPr>
      <w:r>
        <w:rPr/>
        <w:t>LaGKC3B7wj6sjKEQgF86ZELawiJNh6NvWG2MZJzhtcNr01LMG7DEZHFr8RJlsUnscD1IoaQgIhI5Vc</w:t>
      </w:r>
    </w:p>
    <w:p>
      <w:pPr>
        <w:pStyle w:val="PreformattedText"/>
        <w:bidi w:val="0"/>
        <w:spacing w:before="0" w:after="0"/>
        <w:jc w:val="left"/>
        <w:rPr/>
      </w:pPr>
      <w:r>
        <w:rPr/>
        <w:t>KcDLj7cZXrWnKJjdSruOjx9KTDYZE49OrH29sjC5GQDgr9m/U/T01L5CxxiiGIsDgJL9mfZ4lUN+IN</w:t>
      </w:r>
    </w:p>
    <w:p>
      <w:pPr>
        <w:pStyle w:val="PreformattedText"/>
        <w:bidi w:val="0"/>
        <w:spacing w:before="0" w:after="0"/>
        <w:jc w:val="left"/>
        <w:rPr/>
      </w:pPr>
      <w:r>
        <w:rPr/>
        <w:t>lcZOvAwSoOCje4zznp/e3v7xJN2uRvdkka2SBY2UBw7MAQqgkBV5BXH6cgY9unK26vS14qoDoRw635</w:t>
      </w:r>
    </w:p>
    <w:p>
      <w:pPr>
        <w:pStyle w:val="PreformattedText"/>
        <w:bidi w:val="0"/>
        <w:spacing w:before="0" w:after="0"/>
        <w:jc w:val="left"/>
        <w:rPr/>
      </w:pPr>
      <w:r>
        <w:rPr/>
        <w:t>x6UMi6LliwJYKGIGxAVhlgBgkn9SB1Yday6GZ5Bf7X3xQp/gv+yh+0j8Up6paOXsz4M9811JPgHF0r</w:t>
      </w:r>
    </w:p>
    <w:p>
      <w:pPr>
        <w:pStyle w:val="PreformattedText"/>
        <w:bidi w:val="0"/>
        <w:spacing w:before="0" w:after="0"/>
        <w:jc w:val="left"/>
        <w:rPr/>
      </w:pPr>
      <w:r>
        <w:rPr/>
        <w:t>rPParUIjkYlavr4Qv6len7NT87tNBLZB2X/KBJANuyflwNUzzVMU0pE1TM0z1gY4ElVVLJPUSA8MZG</w:t>
      </w:r>
    </w:p>
    <w:p>
      <w:pPr>
        <w:pStyle w:val="PreformattedText"/>
        <w:bidi w:val="0"/>
        <w:spacing w:before="0" w:after="0"/>
        <w:jc w:val="left"/>
        <w:rPr/>
      </w:pPr>
      <w:r>
        <w:rPr/>
        <w:t>kkb1E/xde3nDJKuoA5sodIWF2aPKsijwIGLoXVfSMqDzg+xxnX1dEtYjXpAhZIhJpsH21EiKWKgRtL</w:t>
      </w:r>
    </w:p>
    <w:p>
      <w:pPr>
        <w:pStyle w:val="PreformattedText"/>
        <w:bidi w:val="0"/>
        <w:spacing w:before="0" w:after="0"/>
        <w:jc w:val="left"/>
        <w:rPr/>
      </w:pPr>
      <w:r>
        <w:rPr/>
        <w:t>6t9D+Jlft99MfT0cZXUEMxj+orfHR0FP3JXRxSVdQxjsVhqIi6XhIpSk/c9XTLgiy07J4wgwKupVtN</w:t>
      </w:r>
    </w:p>
    <w:p>
      <w:pPr>
        <w:pStyle w:val="PreformattedText"/>
        <w:bidi w:val="0"/>
        <w:spacing w:before="0" w:after="0"/>
        <w:jc w:val="left"/>
        <w:rPr/>
      </w:pPr>
      <w:r>
        <w:rPr/>
        <w:t>oYpj0i+D3XeVZ0KRUqrPTyZssV73rRkX6qrLhX3CrmlZy1VUAI6r5HdJBqraqAFVUbXUFdWX/D0wKo</w:t>
      </w:r>
    </w:p>
    <w:p>
      <w:pPr>
        <w:pStyle w:val="PreformattedText"/>
        <w:bidi w:val="0"/>
        <w:spacing w:before="0" w:after="0"/>
        <w:jc w:val="left"/>
        <w:rPr/>
      </w:pPr>
      <w:r>
        <w:rPr/>
        <w:t>UOBr3ZmqOWZqbcl8fTG9LMwdIKMeSZlChUZoEUyNllaUYaNUUZfXJb2VvV0moxb+XwPWjFCgbvCFqe</w:t>
      </w:r>
    </w:p>
    <w:p>
      <w:pPr>
        <w:pStyle w:val="PreformattedText"/>
        <w:bidi w:val="0"/>
        <w:spacing w:before="0" w:after="0"/>
        <w:jc w:val="left"/>
        <w:rPr/>
      </w:pPr>
      <w:r>
        <w:rPr/>
        <w:t>m1YyCo88jGWFJMLkhtiPAjL6AMZ2PJ9ttvV1TDBWFtZKE6nPI34xyWxpaqKeEaNSwGSdkceGPxxUc0</w:t>
      </w:r>
    </w:p>
    <w:p>
      <w:pPr>
        <w:pStyle w:val="PreformattedText"/>
        <w:bidi w:val="0"/>
        <w:spacing w:before="0" w:after="0"/>
        <w:jc w:val="left"/>
        <w:rPr/>
      </w:pPr>
      <w:r>
        <w:rPr/>
        <w:t>wCS8ulSGZiz8nJ19j1g2wBCoHFv3nT2HfDi+6py+z+KPrs+VrR+NFU1CWqh7akW5kRiaWrqpX+boqa</w:t>
      </w:r>
    </w:p>
    <w:p>
      <w:pPr>
        <w:pStyle w:val="PreformattedText"/>
        <w:bidi w:val="0"/>
        <w:spacing w:before="0" w:after="0"/>
        <w:jc w:val="left"/>
        <w:rPr/>
      </w:pPr>
      <w:r>
        <w:rPr/>
        <w:t>lopEKxyGonYS1K4CKqOx2465m0MXDhReozbvdt1sj9yzq7NemEs582q73t5lAX48ZcmkMDQWSoqoPl</w:t>
      </w:r>
    </w:p>
    <w:p>
      <w:pPr>
        <w:pStyle w:val="PreformattedText"/>
        <w:bidi w:val="0"/>
        <w:spacing w:before="0" w:after="0"/>
        <w:jc w:val="left"/>
        <w:rPr/>
      </w:pPr>
      <w:r>
        <w:rPr/>
        <w:t>7JW0nbsVph8ks1PaqOama03mjnVPTIUaSZnlJ5hqNPV7rxt4Gx5tdesdeM9CcAt25WAHqrGP8OaG6d</w:t>
      </w:r>
    </w:p>
    <w:p>
      <w:pPr>
        <w:pStyle w:val="PreformattedText"/>
        <w:bidi w:val="0"/>
        <w:spacing w:before="0" w:after="0"/>
        <w:jc w:val="left"/>
        <w:rPr/>
      </w:pPr>
      <w:r>
        <w:rPr/>
        <w:t>jd/wBdZ5av5Slt3cVJDWSNIz0RqKGtmtQuCwiL1yVNqrvl5pMqYiypMHyCrq7KwFhxGnu8zRdFfNuw</w:t>
      </w:r>
    </w:p>
    <w:p>
      <w:pPr>
        <w:pStyle w:val="PreformattedText"/>
        <w:bidi w:val="0"/>
        <w:spacing w:before="0" w:after="0"/>
        <w:jc w:val="left"/>
        <w:rPr/>
      </w:pPr>
      <w:r>
        <w:rPr/>
        <w:t>fQAhm+T0+1uWNXv5o6S53G1z08Ub2hO6LZQlUkWHeluNlr0SQvyCKWFnUc/m6aMgSBvcv6hFV7BuGr</w:t>
      </w:r>
    </w:p>
    <w:p>
      <w:pPr>
        <w:pStyle w:val="PreformattedText"/>
        <w:bidi w:val="0"/>
        <w:spacing w:before="0" w:after="0"/>
        <w:jc w:val="left"/>
        <w:rPr/>
      </w:pPr>
      <w:r>
        <w:rPr/>
        <w:t>BrfJxaMCxdx3rtq993rNSJW2uqqaWpudpuNOlVZqpluaYqxQ1By4CVE2ksLJKFw3kMQx0ytTWpSoWO</w:t>
      </w:r>
    </w:p>
    <w:p>
      <w:pPr>
        <w:pStyle w:val="PreformattedText"/>
        <w:bidi w:val="0"/>
        <w:spacing w:before="0" w:after="0"/>
        <w:jc w:val="left"/>
        <w:rPr/>
      </w:pPr>
      <w:r>
        <w:rPr/>
        <w:t>Lru36fZeZadWpTr7YCpZGxa3yuIU/pib3LWQ2OvudXFaZbTVVF9sVPXWmCpqamnemq7XPb6eSlasXz</w:t>
      </w:r>
    </w:p>
    <w:p>
      <w:pPr>
        <w:pStyle w:val="PreformattedText"/>
        <w:bidi w:val="0"/>
        <w:spacing w:before="0" w:after="0"/>
        <w:jc w:val="left"/>
        <w:rPr/>
      </w:pPr>
      <w:r>
        <w:rPr/>
        <w:t>JpQ1yvMhLvtUKUdoyD1spM1V6IU5ebQ4+9x+uYa9qQqsV1qMmQXlIO7kPYG3pElmigpLV3bY6xJBU2</w:t>
      </w:r>
    </w:p>
    <w:p>
      <w:pPr>
        <w:pStyle w:val="PreformattedText"/>
        <w:bidi w:val="0"/>
        <w:spacing w:before="0" w:after="0"/>
        <w:jc w:val="left"/>
        <w:rPr/>
      </w:pPr>
      <w:r>
        <w:rPr/>
        <w:t>+ttFNDNHNG0UNXQ1U1tqIYToSwME8JycgiBx6ut9dzek4PNc/nOXQplVr0SOUj7Omnw+6ErlZaqjt7</w:t>
      </w:r>
    </w:p>
    <w:p>
      <w:pPr>
        <w:pStyle w:val="PreformattedText"/>
        <w:bidi w:val="0"/>
        <w:spacing w:before="0" w:after="0"/>
        <w:jc w:val="left"/>
        <w:rPr/>
      </w:pPr>
      <w:r>
        <w:rPr/>
        <w:t>PSL8pKKhpKKSSoHzKVBRhLb3kZfHLTyx77KVCg6FvT7FCsjti28Ld3d975MitszU0yUebYHK7Nr6w9</w:t>
      </w:r>
    </w:p>
    <w:p>
      <w:pPr>
        <w:pStyle w:val="PreformattedText"/>
        <w:bidi w:val="0"/>
        <w:spacing w:before="0" w:after="0"/>
        <w:jc w:val="left"/>
        <w:rPr/>
      </w:pPr>
      <w:r>
        <w:rPr/>
        <w:t>bLh80Z9wppLhBBVx2+SlrU8kdxglaR0kqYxiSWBAoWFNEb8LJwV9H6dPW6My55p1fHT7ZmcB1DmmVq</w:t>
      </w:r>
    </w:p>
    <w:p>
      <w:pPr>
        <w:pStyle w:val="PreformattedText"/>
        <w:bidi w:val="0"/>
        <w:spacing w:before="0" w:after="0"/>
        <w:jc w:val="left"/>
        <w:rPr/>
      </w:pPr>
      <w:r>
        <w:rPr/>
        <w:t>dPjq9lon0Vxngeg8K6/I3Cnqoxz5GlV0AJAYHSONGJX7ltumFAVYHpFpmRzTalbqsp+bjLg2/tWPuq</w:t>
      </w:r>
    </w:p>
    <w:p>
      <w:pPr>
        <w:pStyle w:val="PreformattedText"/>
        <w:bidi w:val="0"/>
        <w:spacing w:before="0" w:after="0"/>
        <w:jc w:val="left"/>
        <w:rPr/>
      </w:pPr>
      <w:r>
        <w:rPr/>
        <w:t>/wBTbqeBhTwVVpu09Qk/jo4rDLDBebvcrhL480lIYpKhdsFixWJAWK54meIy6bMv5T1fmlrMQq2W6H</w:t>
      </w:r>
    </w:p>
    <w:p>
      <w:pPr>
        <w:pStyle w:val="PreformattedText"/>
        <w:bidi w:val="0"/>
        <w:spacing w:before="0" w:after="0"/>
        <w:jc w:val="left"/>
        <w:rPr/>
      </w:pPr>
      <w:r>
        <w:rPr/>
        <w:t>5LbzGSn8QrqLj3HR2qK4SUXa/bFtoYKuqfyxCKXwx3S8VtTDI+fnWtVGse7DOrKiqPUOlKN3QbzHlm</w:t>
      </w:r>
    </w:p>
    <w:p>
      <w:pPr>
        <w:pStyle w:val="PreformattedText"/>
        <w:bidi w:val="0"/>
        <w:spacing w:before="0" w:after="0"/>
        <w:jc w:val="left"/>
        <w:rPr/>
      </w:pPr>
      <w:r>
        <w:rPr/>
        <w:t>py1xvWpKNfvP2ZIPZjVlwoqDumsSSkuF7pLt3JLSTxyR1U1V3JHDT9lWv6Qw8PaNLQTMxVTpWcYPXP</w:t>
      </w:r>
    </w:p>
    <w:p>
      <w:pPr>
        <w:pStyle w:val="PreformattedText"/>
        <w:bidi w:val="0"/>
        <w:spacing w:before="0" w:after="0"/>
        <w:jc w:val="left"/>
        <w:rPr/>
      </w:pPr>
      <w:r>
        <w:rPr/>
        <w:t>rYLUej0Kcfo81vlTpUQ1SlQr44iplu9O9yfZly/h7QJSfuS2xmOd1W22u1VUP4ENf3LU2yNais2iAN</w:t>
      </w:r>
    </w:p>
    <w:p>
      <w:pPr>
        <w:pStyle w:val="PreformattedText"/>
        <w:bidi w:val="0"/>
        <w:spacing w:before="0" w:after="0"/>
        <w:jc w:val="left"/>
        <w:rPr/>
      </w:pPr>
      <w:r>
        <w:rPr/>
        <w:t>RT09LVyBI0A/uxJN1k2g+bpXDYpvGdHZ1u5AHSMfWbGcr/2h+5qXuv8AaX+JNzqW8Ntpe9T2rJmSQx</w:t>
      </w:r>
    </w:p>
    <w:p>
      <w:pPr>
        <w:pStyle w:val="PreformattedText"/>
        <w:bidi w:val="0"/>
        <w:spacing w:before="0" w:after="0"/>
        <w:jc w:val="left"/>
        <w:rPr/>
      </w:pPr>
      <w:r>
        <w:rPr/>
        <w:t>wUNvolssjeZVLSQiogmY6A59WF66+xoaew0TfeZc/tTznlWotTyptCkbtNlT6tYjWHtGot1iuN2vMj</w:t>
      </w:r>
    </w:p>
    <w:p>
      <w:pPr>
        <w:pStyle w:val="PreformattedText"/>
        <w:bidi w:val="0"/>
        <w:spacing w:before="0" w:after="0"/>
        <w:jc w:val="left"/>
        <w:rPr/>
      </w:pPr>
      <w:r>
        <w:rPr/>
        <w:t>1lopHpLPQQmNqf8A3j7kopJ1s7Uxm2kaGKy+SWpmwoYLHEfW6qF7RWWobI2LXJ9inmX6X1SdloFATU</w:t>
      </w:r>
    </w:p>
    <w:p>
      <w:pPr>
        <w:pStyle w:val="PreformattedText"/>
        <w:bidi w:val="0"/>
        <w:spacing w:before="0" w:after="0"/>
        <w:jc w:val="left"/>
        <w:rPr/>
      </w:pPr>
      <w:r>
        <w:rPr/>
        <w:t>U1EWw9pXkb6PGQ5VWypvXd1itNdcaemnqa2ruddPVPLHCzpEzwxSMkbFZWWNY4QAVzMv0L10F2haGx</w:t>
      </w:r>
    </w:p>
    <w:p>
      <w:pPr>
        <w:pStyle w:val="PreformattedText"/>
        <w:bidi w:val="0"/>
        <w:spacing w:before="0" w:after="0"/>
        <w:jc w:val="left"/>
        <w:rPr/>
      </w:pPr>
      <w:r>
        <w:rPr/>
        <w:t>V69OmWCgKFWcypQevttKjUqb1Rsi31qv7SaexLM890vLRRU81HBQ1Nto5KmlRY454LPK7wyiSQKZRE</w:t>
      </w:r>
    </w:p>
    <w:p>
      <w:pPr>
        <w:pStyle w:val="PreformattedText"/>
        <w:bidi w:val="0"/>
        <w:spacing w:before="0" w:after="0"/>
        <w:jc w:val="left"/>
        <w:rPr/>
      </w:pPr>
      <w:r>
        <w:rPr/>
        <w:t>JJfISPXpsdiAeDte0nzVMm+THI69pnqvJ+yAPtJAGFNcFbHpx8NJM/Zi+HNbHe5O9JLfSzpYK+CksM</w:t>
      </w:r>
    </w:p>
    <w:p>
      <w:pPr>
        <w:pStyle w:val="PreformattedText"/>
        <w:bidi w:val="0"/>
        <w:spacing w:before="0" w:after="0"/>
        <w:jc w:val="left"/>
        <w:rPr/>
      </w:pPr>
      <w:r>
        <w:rPr/>
        <w:t>VymSG1reIjJIL3VCoQyT01K8jVZpUjlmmeGCHRkcsLbXWbbTTo0wfNjedm3ebo+Hzc0jYNlOwLW2lw</w:t>
      </w:r>
    </w:p>
    <w:p>
      <w:pPr>
        <w:pStyle w:val="PreformattedText"/>
        <w:bidi w:val="0"/>
        <w:spacing w:before="0" w:after="0"/>
        <w:jc w:val="left"/>
        <w:rPr/>
      </w:pPr>
      <w:r>
        <w:rPr/>
        <w:t>PPbqIPxPjzetb3ZePty09r9i010lq+4LZerncVmTuvu273cClo6i51M1dV0sNTRpJL5qmokBnoaA1d</w:t>
      </w:r>
    </w:p>
    <w:p>
      <w:pPr>
        <w:pStyle w:val="PreformattedText"/>
        <w:bidi w:val="0"/>
        <w:spacing w:before="0" w:after="0"/>
        <w:jc w:val="left"/>
        <w:rPr/>
      </w:pPr>
      <w:r>
        <w:rPr/>
        <w:t>zq/TTyVFNEVh6u4FJcSMujEej7sZdQzM5ZsQ3OzcNfd5vdFyfRMXb4kLTvPb+21rbRbY9P3r3BdYg/</w:t>
      </w:r>
    </w:p>
    <w:p>
      <w:pPr>
        <w:pStyle w:val="PreformattedText"/>
        <w:bidi w:val="0"/>
        <w:spacing w:before="0" w:after="0"/>
        <w:jc w:val="left"/>
        <w:rPr/>
      </w:pPr>
      <w:r>
        <w:rPr/>
        <w:t>dfddQI5RRWuy9uCXx9oWBYwsdLTT/2tkGzCHbV1Pot+DfZHvN1mjRUxySk3mwvMzcz91UHVXsWde+3</w:t>
      </w:r>
    </w:p>
    <w:p>
      <w:pPr>
        <w:pStyle w:val="PreformattedText"/>
        <w:bidi w:val="0"/>
        <w:spacing w:before="0" w:after="0"/>
        <w:jc w:val="left"/>
        <w:rPr/>
      </w:pPr>
      <w:r>
        <w:rPr/>
        <w:t>bbVfs4/s1Uvc92o1o79258MLpfayKVhNJdfi73rSJYew7PTeMlXipb3emMSe89VRzTMj+EN1gqEM4K</w:t>
      </w:r>
    </w:p>
    <w:p>
      <w:pPr>
        <w:pStyle w:val="PreformattedText"/>
        <w:bidi w:val="0"/>
        <w:spacing w:before="0" w:after="0"/>
        <w:jc w:val="left"/>
        <w:rPr/>
      </w:pPr>
      <w:r>
        <w:rPr/>
        <w:t>t/LPz26Z1KCsKOLDGp0j1v+0dP7PHYJ7X+GnYNprI50rKDt+3pLNIsUNXUXKMBqmSpUeqANVSVDLk7</w:t>
      </w:r>
    </w:p>
    <w:p>
      <w:pPr>
        <w:pStyle w:val="PreformattedText"/>
        <w:bidi w:val="0"/>
        <w:spacing w:before="0" w:after="0"/>
        <w:jc w:val="left"/>
        <w:rPr/>
      </w:pPr>
      <w:r>
        <w:rPr/>
        <w:t>lZELNz1lLq7PUXrH7M7FCm1KmEZv9yydroPlvOiKA8zbNhvL5C0h2JbALTgM3GRkbbdVwW4I4R9jx6</w:t>
      </w:r>
    </w:p>
    <w:p>
      <w:pPr>
        <w:pStyle w:val="PreformattedText"/>
        <w:bidi w:val="0"/>
        <w:spacing w:before="0" w:after="0"/>
        <w:jc w:val="left"/>
        <w:rPr/>
      </w:pPr>
      <w:r>
        <w:rPr/>
        <w:t>DH9SwAM2+WeRlEciqqjIX6yfzOAfbOoBX79XFh0Sve3v7RXit5VZZdUjQMqRsfWZ2ePLhFXOIs+4yD</w:t>
      </w:r>
    </w:p>
    <w:p>
      <w:pPr>
        <w:pStyle w:val="PreformattedText"/>
        <w:bidi w:val="0"/>
        <w:spacing w:before="0" w:after="0"/>
        <w:jc w:val="left"/>
        <w:rPr/>
      </w:pPr>
      <w:r>
        <w:rPr/>
        <w:t>s3v1Jtc24RbAA6G8ACtHO7SYj2MjCMaEDJDbI4UhWCrggYHPVSLi17StrAdhggWSSWNm1Vwscj+R9Q</w:t>
      </w:r>
    </w:p>
    <w:p>
      <w:pPr>
        <w:pStyle w:val="PreformattedText"/>
        <w:bidi w:val="0"/>
        <w:spacing w:before="0" w:after="0"/>
        <w:jc w:val="left"/>
        <w:rPr/>
      </w:pPr>
      <w:r>
        <w:rPr/>
        <w:t>QxzuiEen0DGScYPVMDlx07emSSAp4ib1c0DSw6guUaRxHKQQyg4naNMgJga49uckZ6YejGKUaNp0Qc</w:t>
      </w:r>
    </w:p>
    <w:p>
      <w:pPr>
        <w:pStyle w:val="PreformattedText"/>
        <w:bidi w:val="0"/>
        <w:spacing w:before="0" w:after="0"/>
        <w:jc w:val="left"/>
        <w:rPr/>
      </w:pPr>
      <w:r>
        <w:rPr/>
        <w:t>vURNH6fWjbySFsl43VVQFox6WDsCoHuds9BGmo0MsCCxAG9BlihpaqJgzBKmQ674d9tAshXAGmAPty</w:t>
      </w:r>
    </w:p>
    <w:p>
      <w:pPr>
        <w:pStyle w:val="PreformattedText"/>
        <w:bidi w:val="0"/>
        <w:spacing w:before="0" w:after="0"/>
        <w:jc w:val="left"/>
        <w:rPr/>
      </w:pPr>
      <w:r>
        <w:rPr/>
        <w:t>D9O3QCAQSZa/nNLcsMmpmp/JqEcKxiT1YzJsTIyrgmMqAwwcnKnPVRoW7IFQQvFZrT1cMgeoqIlgUz</w:t>
      </w:r>
    </w:p>
    <w:p>
      <w:pPr>
        <w:pStyle w:val="PreformattedText"/>
        <w:bidi w:val="0"/>
        <w:spacing w:before="0" w:after="0"/>
        <w:jc w:val="left"/>
        <w:rPr/>
      </w:pPr>
      <w:r>
        <w:rPr/>
        <w:t>awysyk1YQljLMUH4YOrKM5/Ljpe8CGMGUkYIwYdaM7u3t2G8o9ZRipoLnbpYJqK60sNC1da6oZNLcr</w:t>
      </w:r>
    </w:p>
    <w:p>
      <w:pPr>
        <w:pStyle w:val="PreformattedText"/>
        <w:bidi w:val="0"/>
        <w:spacing w:before="0" w:after="0"/>
        <w:jc w:val="left"/>
        <w:rPr/>
      </w:pPr>
      <w:r>
        <w:rPr/>
        <w:t>fDcqaWH56ORmYbxtnXGMN1j2ygu0X3Mio8eya9irnZ2xc2pvEbs7vqSnqx2h3ZFHbr1HT+ehpYP3lW</w:t>
      </w:r>
    </w:p>
    <w:p>
      <w:pPr>
        <w:pStyle w:val="PreformattedText"/>
        <w:bidi w:val="0"/>
        <w:spacing w:before="0" w:after="0"/>
        <w:jc w:val="left"/>
        <w:rPr/>
      </w:pPr>
      <w:r>
        <w:rPr/>
        <w:t>08lDTeR5qilu91qJazuKjht8DVt4us60tFbqm6fIH0iJzi2TazQrfwm1MWXHJKvDLe5Gx5WXq94b01</w:t>
      </w:r>
    </w:p>
    <w:p>
      <w:pPr>
        <w:pStyle w:val="PreformattedText"/>
        <w:bidi w:val="0"/>
        <w:spacing w:before="0" w:after="0"/>
        <w:jc w:val="left"/>
        <w:rPr/>
      </w:pPr>
      <w:r>
        <w:rPr/>
        <w:t>bVsorKdpoqFBPKvj6XpkzO6OFeXVQ6RBFbZUMR1ZWLsDhWQgDGQV1ZeD13vOCwVN4ThFWBIsVPdiXc</w:t>
      </w:r>
    </w:p>
    <w:p>
      <w:pPr>
        <w:pStyle w:val="PreformattedText"/>
        <w:bidi w:val="0"/>
        <w:spacing w:before="0" w:after="0"/>
        <w:jc w:val="left"/>
        <w:rPr/>
      </w:pPr>
      <w:r>
        <w:rPr/>
        <w:t>FDsJDD+G0n4K40R8ZMrRx4G6Z1AP6M3pHSiCDiVxtGU7C2u9GuZpVDB9tXmZQwGmA2VIOVAYgng8YH</w:t>
      </w:r>
    </w:p>
    <w:p>
      <w:pPr>
        <w:pStyle w:val="PreformattedText"/>
        <w:bidi w:val="0"/>
        <w:spacing w:before="0" w:after="0"/>
        <w:jc w:val="left"/>
        <w:rPr/>
      </w:pPr>
      <w:r>
        <w:rPr/>
        <w:t>t6elNc6AaTYFBAcDIw+J590iiC6IsgkjC7Zj1ZSFfOc7BSxwOPq6ri18b6ShXQtY3aJFwu1uo6G5TV</w:t>
      </w:r>
    </w:p>
    <w:p>
      <w:pPr>
        <w:pStyle w:val="PreformattedText"/>
        <w:bidi w:val="0"/>
        <w:spacing w:before="0" w:after="0"/>
        <w:jc w:val="left"/>
        <w:rPr/>
      </w:pPr>
      <w:r>
        <w:rPr/>
        <w:t>lXFTU9qp46y5Sqz/APw2lmnigjrrjDAGeloRMyh6iRViT87qvVHqUlBL1AoX1unuywVy6WQ1TU3eEZ</w:t>
      </w:r>
    </w:p>
    <w:p>
      <w:pPr>
        <w:pStyle w:val="PreformattedText"/>
        <w:bidi w:val="0"/>
        <w:spacing w:before="0" w:after="0"/>
        <w:jc w:val="left"/>
        <w:rPr/>
      </w:pPr>
      <w:r>
        <w:rPr/>
        <w:t>E/cN4vbz03acDVoPmgq75UBoLdZ43hSelvVhuOZqTuejniKjxDV9pNX1A6xNXrVWejRom1t1+gNOgN</w:t>
      </w:r>
    </w:p>
    <w:p>
      <w:pPr>
        <w:pStyle w:val="PreformattedText"/>
        <w:bidi w:val="0"/>
        <w:spacing w:before="0" w:after="0"/>
        <w:jc w:val="left"/>
        <w:rPr/>
      </w:pPr>
      <w:r>
        <w:rPr/>
        <w:t>mo0kR9oYKO50t73ZBrT8O0hqmuXcVTU3m6VEBapnwKa1R1DxxCqamtlO4jpqSUQxmRNSrtFsq/T0zZ</w:t>
      </w:r>
    </w:p>
    <w:p>
      <w:pPr>
        <w:pStyle w:val="PreformattedText"/>
        <w:bidi w:val="0"/>
        <w:spacing w:before="0" w:after="0"/>
        <w:jc w:val="left"/>
        <w:rPr/>
      </w:pPr>
      <w:r>
        <w:rPr/>
        <w:t>9gwH/yHNZ+hm6PZIreUlAx2dBTHBvWkimGmihjSIOjBF8UcYEcMSHBURqeAoUaqGOdeuiAFUhBuzn+</w:t>
      </w:r>
    </w:p>
    <w:p>
      <w:pPr>
        <w:pStyle w:val="PreformattedText"/>
        <w:bidi w:val="0"/>
        <w:spacing w:before="0" w:after="0"/>
        <w:jc w:val="left"/>
        <w:rPr/>
      </w:pPr>
      <w:r>
        <w:rPr/>
        <w:t>dZyC1r96EKgSSwTN6mjiLuIyw3lLEAxZUjEhxhG5C/xa9VcEjToj1IAAvrEurm88HgRAJJ41fd18DT</w:t>
      </w:r>
    </w:p>
    <w:p>
      <w:pPr>
        <w:pStyle w:val="PreformattedText"/>
        <w:bidi w:val="0"/>
        <w:spacing w:before="0" w:after="0"/>
        <w:jc w:val="left"/>
        <w:rPr/>
      </w:pPr>
      <w:r>
        <w:rPr/>
        <w:t>RxgRiMg+pX2ChRxk+onXPSgLtaXytfqxl9yLUtbGaJII2UK0CSzCFmrGjCvEsr/XKY1Yqren0sw+3W</w:t>
      </w:r>
    </w:p>
    <w:p>
      <w:pPr>
        <w:pStyle w:val="PreformattedText"/>
        <w:bidi w:val="0"/>
        <w:spacing w:before="0" w:after="0"/>
        <w:jc w:val="left"/>
        <w:rPr/>
      </w:pPr>
      <w:r>
        <w:rPr/>
        <w:t>gAnQRfnBxtOH/wDtRviTLRWv4c/CK3mqnrbia/ve/UEBkHgoLaGt1mV41GsKz1slY4eXXZIdgyr16X</w:t>
      </w:r>
    </w:p>
    <w:p>
      <w:pPr>
        <w:pStyle w:val="PreformattedText"/>
        <w:bidi w:val="0"/>
        <w:spacing w:before="0" w:after="0"/>
        <w:jc w:val="left"/>
        <w:rPr/>
      </w:pPr>
      <w:r>
        <w:rPr/>
        <w:t>yLQyZ6zcqzxn/lO2Y0qOzoTmxv08vrTiz2v8vLfaOesNPc7hYp6q8wqrSijhNDDUVrUs8kZ/8AilUt</w:t>
      </w:r>
    </w:p>
    <w:p>
      <w:pPr>
        <w:pStyle w:val="PreformattedText"/>
        <w:bidi w:val="0"/>
        <w:spacing w:before="0" w:after="0"/>
        <w:jc w:val="left"/>
        <w:rPr/>
      </w:pPr>
      <w:r>
        <w:rPr/>
        <w:t>TEskSR4hRo3334Xr0W0hggtu02Kj4Ny+7PB7PapVYmzVqJL+jd1xPafRJd7M7tqKQdmVVbJRxSd2SW</w:t>
      </w:r>
    </w:p>
    <w:p>
      <w:pPr>
        <w:pStyle w:val="PreformattedText"/>
        <w:bidi w:val="0"/>
        <w:spacing w:before="0" w:after="0"/>
        <w:jc w:val="left"/>
        <w:rPr/>
      </w:pPr>
      <w:r>
        <w:rPr/>
        <w:t>2z9yrWSyzS1Npq6mpoJ2rLlO4ajUm7U8saKcRCEbDXnrze3Kc61FN40TkPxcv0p6nZah81s1V7KdpC</w:t>
      </w:r>
    </w:p>
    <w:p>
      <w:pPr>
        <w:pStyle w:val="PreformattedText"/>
        <w:bidi w:val="0"/>
        <w:spacing w:before="0" w:after="0"/>
        <w:jc w:val="left"/>
        <w:rPr/>
      </w:pPr>
      <w:r>
        <w:rPr/>
        <w:t>5fdx+uN+vs0lX3BeO3u57lUUto7Sp5GvdxLPHaOz+1qGtlpJbvXxByZLjUVqzCkgGGraioiSIOjNjV</w:t>
      </w:r>
    </w:p>
    <w:p>
      <w:pPr>
        <w:pStyle w:val="PreformattedText"/>
        <w:bidi w:val="0"/>
        <w:spacing w:before="0" w:after="0"/>
        <w:jc w:val="left"/>
        <w:rPr/>
      </w:pPr>
      <w:r>
        <w:rPr/>
        <w:t>sqFaaOi5VKh+LMer7F63dmLa3LbRVp1XxSgLt3UQdY+sejvSLfiH3PH3RUJfofN2t25Q01HbeyLGGH</w:t>
      </w:r>
    </w:p>
    <w:p>
      <w:pPr>
        <w:pStyle w:val="PreformattedText"/>
        <w:bidi w:val="0"/>
        <w:spacing w:before="0" w:after="0"/>
        <w:jc w:val="left"/>
        <w:rPr/>
      </w:pPr>
      <w:r>
        <w:rPr/>
        <w:t>74gsdGskdDEtMWLz1oji89TNLrB8xWOUZ+F662ybMKAam386pU5yeXx/TONtu1HaCtUv5mnTFqSjmx</w:t>
      </w:r>
    </w:p>
    <w:p>
      <w:pPr>
        <w:pStyle w:val="PreformattedText"/>
        <w:bidi w:val="0"/>
        <w:spacing w:before="0" w:after="0"/>
        <w:jc w:val="left"/>
        <w:rPr/>
      </w:pPr>
      <w:r>
        <w:rPr/>
        <w:t>9XxaE+xJ7fQ92WfuerhWSw1Vq7re6WmCKaTwwSW+oprrRVrq6mL+z3OaaFgR5GZVRdkx0vavOeYq06</w:t>
      </w:r>
    </w:p>
    <w:p>
      <w:pPr>
        <w:pStyle w:val="PreformattedText"/>
        <w:bidi w:val="0"/>
        <w:spacing w:before="0" w:after="0"/>
        <w:jc w:val="left"/>
        <w:rPr/>
      </w:pPr>
      <w:r>
        <w:rPr/>
        <w:t>X/KhSx/Db5pbYRTO0U69QZUqivkB0abwP0t2X0/Zi7Lgs/eVhu81JB852hau5u76qruhgraSog7dtV</w:t>
      </w:r>
    </w:p>
    <w:p>
      <w:pPr>
        <w:pStyle w:val="PreformattedText"/>
        <w:bidi w:val="0"/>
        <w:spacing w:before="0" w:after="0"/>
        <w:jc w:val="left"/>
        <w:rPr/>
      </w:pPr>
      <w:r>
        <w:rPr/>
        <w:t>fRW0VdvjAjSaaigjqXUHKTV1Nu7HZevLeUKueRN7MVX6Tfp/Kex8n0BSF8bsoY73eXdX6Q1b4RqUkL</w:t>
      </w:r>
    </w:p>
    <w:p>
      <w:pPr>
        <w:pStyle w:val="PreformattedText"/>
        <w:bidi w:val="0"/>
        <w:spacing w:before="0" w:after="0"/>
        <w:jc w:val="left"/>
        <w:rPr/>
      </w:pPr>
      <w:r>
        <w:rPr/>
        <w:t>3mrr7lS1C0p+JF/ou6d2hiovnu3Gp5qZYqpgq+O8uq+CdoQfO1PEum/q60ANTphSdLbuve3ohQtSsc</w:t>
      </w:r>
    </w:p>
    <w:p>
      <w:pPr>
        <w:pStyle w:val="PreformattedText"/>
        <w:bidi w:val="0"/>
        <w:spacing w:before="0" w:after="0"/>
        <w:jc w:val="left"/>
        <w:rPr/>
      </w:pPr>
      <w:r>
        <w:rPr/>
        <w:t>Qcqhy/T9KICVFDaK3uu+uzT3FEuVfFLUF5FhqZI/3bSiSRsgSwxGaQ6glZB62ZvZdQhlppbc6ZcMUa</w:t>
      </w:r>
    </w:p>
    <w:p>
      <w:pPr>
        <w:pStyle w:val="PreformattedText"/>
        <w:bidi w:val="0"/>
        <w:spacing w:before="0" w:after="0"/>
        <w:jc w:val="left"/>
        <w:rPr/>
      </w:pPr>
      <w:r>
        <w:rPr/>
        <w:t>o5uzatKYfH7vqO7911XbPb9RVV1JQwW63zsAY0nlS10ST0tHhQTHsnrbRS2vpOvPXpvJGxhKKbRVQK</w:t>
      </w:r>
    </w:p>
    <w:p>
      <w:pPr>
        <w:pStyle w:val="PreformattedText"/>
        <w:bidi w:val="0"/>
        <w:spacing w:before="0" w:after="0"/>
        <w:jc w:val="left"/>
        <w:rPr/>
      </w:pPr>
      <w:r>
        <w:rPr/>
        <w:t>Wuy9b5/wAp5Hy35Q89VOzbOxqW3XPrY8q/nLOfsV9uLS2yqr5fAtRTd33CRYlmaKKOoh7JFbSLUmPL</w:t>
      </w:r>
    </w:p>
    <w:p>
      <w:pPr>
        <w:pStyle w:val="PreformattedText"/>
        <w:bidi w:val="0"/>
        <w:spacing w:before="0" w:after="0"/>
        <w:jc w:val="left"/>
        <w:rPr/>
      </w:pPr>
      <w:r>
        <w:rPr/>
        <w:t>PHo0ifb1zbbY9XWXyvUzCcWGNvr1nR/8do+boMNM2fL7K6SVfjVQXKp+ECRfvKJYLp3baqKhRpVFZd</w:t>
      </w:r>
    </w:p>
    <w:p>
      <w:pPr>
        <w:pStyle w:val="PreformattedText"/>
        <w:bidi w:val="0"/>
        <w:spacing w:before="0" w:after="0"/>
        <w:jc w:val="left"/>
        <w:rPr/>
      </w:pPr>
      <w:r>
        <w:rPr/>
        <w:t>Vp1/fMy1S+wgNygkp4weCKfMh9PXO2MiltCuVy0b7W7OptytU2YqrY5Ffj0/pxlPOz4BR2Dti5uUKV</w:t>
      </w:r>
    </w:p>
    <w:p>
      <w:pPr>
        <w:pStyle w:val="PreformattedText"/>
        <w:bidi w:val="0"/>
        <w:spacing w:before="0" w:after="0"/>
        <w:jc w:val="left"/>
        <w:rPr/>
      </w:pPr>
      <w:r>
        <w:rPr/>
        <w:t>N++IVpq2p58yxVV1uFGlvnYpxBJTV6Usifrs3OD1s2/fq1VtoiUyvyV3vpLOV5NAWhQrE6M9Rfnb9L</w:t>
      </w:r>
    </w:p>
    <w:p>
      <w:pPr>
        <w:pStyle w:val="PreformattedText"/>
        <w:bidi w:val="0"/>
        <w:spacing w:before="0" w:after="0"/>
        <w:jc w:val="left"/>
        <w:rPr/>
      </w:pPr>
      <w:r>
        <w:rPr/>
        <w:t>Y/Jj/nuPyLLXDY0N4tNUauNWAiolvd3MVeQCMvPSXJKrIOARIzN6cdcZELjEjeRtPkr+qd13VDmScW</w:t>
      </w:r>
    </w:p>
    <w:p>
      <w:pPr>
        <w:pStyle w:val="PreformattedText"/>
        <w:bidi w:val="0"/>
        <w:spacing w:before="0" w:after="0"/>
        <w:jc w:val="left"/>
        <w:rPr/>
      </w:pPr>
      <w:r>
        <w:rPr/>
        <w:t>XI+i7bx+DZQXteur7L372nO6ky19M1+kiqGaHy1tLcG7fqTGzHLN+6l8ysfyw5+nrYVDbOTf/jbH5J</w:t>
      </w:r>
    </w:p>
    <w:p>
      <w:pPr>
        <w:pStyle w:val="PreformattedText"/>
        <w:bidi w:val="0"/>
        <w:spacing w:before="0" w:after="0"/>
        <w:jc w:val="left"/>
        <w:rPr/>
      </w:pPr>
      <w:r>
        <w:rPr/>
        <w:t>W+XxaZqbMu1LfhUGZ95Ws31S/3w3s9PBUBqEST2ypvtO600tGkVMaxKxbfdY6Elk+Z3tl0Y41wKeld</w:t>
      </w:r>
    </w:p>
    <w:p>
      <w:pPr>
        <w:pStyle w:val="PreformattedText"/>
        <w:bidi w:val="0"/>
        <w:spacing w:before="0" w:after="0"/>
        <w:jc w:val="left"/>
        <w:rPr/>
      </w:pPr>
      <w:r>
        <w:rPr/>
        <w:t>jn6VwKWrXBOtmnXRUTK5yDFfH2pJsNDSUnbFwluyR0dzpu4K690lYXqo6KlzW1tjqLTc2Rd7dSzeKB</w:t>
      </w:r>
    </w:p>
    <w:p>
      <w:pPr>
        <w:pStyle w:val="PreformattedText"/>
        <w:bidi w:val="0"/>
        <w:spacing w:before="0" w:after="0"/>
        <w:jc w:val="left"/>
        <w:rPr/>
      </w:pPr>
      <w:r>
        <w:rPr/>
        <w:t>I5V5HkRG4ZCtaNJnrU6gfcXo73Wylq7KtB+q190/VjK1dz1NTPfK5bdWUy9pdwUVCYrlNUiCyW6zdx</w:t>
      </w:r>
    </w:p>
    <w:p>
      <w:pPr>
        <w:pStyle w:val="PreformattedText"/>
        <w:bidi w:val="0"/>
        <w:spacing w:before="0" w:after="0"/>
        <w:jc w:val="left"/>
        <w:rPr/>
      </w:pPr>
      <w:r>
        <w:rPr/>
        <w:t>09dbJaO+Iski+e31DrSxSojyyrTxFGZ2664pFdQ28P0zj5BgV5Vb6Mrf3t2JeqemuHc9toXs9LR0Ao</w:t>
      </w:r>
    </w:p>
    <w:p>
      <w:pPr>
        <w:pStyle w:val="PreformattedText"/>
        <w:bidi w:val="0"/>
        <w:spacing w:before="0" w:after="0"/>
        <w:jc w:val="left"/>
        <w:rPr/>
      </w:pPr>
      <w:r>
        <w:rPr/>
        <w:t>oe+u6YENdNT6xQSjtqyy7JbaR4IpitdOrTKsiIsqs2/TKe0qP5bgsW1wH5/wBMw1tlqHOrTAXEY5t1</w:t>
      </w:r>
    </w:p>
    <w:p>
      <w:pPr>
        <w:pStyle w:val="PreformattedText"/>
        <w:bidi w:val="0"/>
        <w:spacing w:before="0" w:after="0"/>
        <w:jc w:val="left"/>
        <w:rPr/>
      </w:pPr>
      <w:r>
        <w:rPr/>
        <w:t>fdvu/KaQFJYqjufuWrezUdxvUtJT0dDS3BYUprZPW2+0iRqCkr66UCsqT4pHmlMoCjVRknrSGKUkF1</w:t>
      </w:r>
    </w:p>
    <w:p>
      <w:pPr>
        <w:pStyle w:val="PreformattedText"/>
        <w:bidi w:val="0"/>
        <w:spacing w:before="0" w:after="0"/>
        <w:jc w:val="left"/>
        <w:rPr/>
      </w:pPr>
      <w:r>
        <w:rPr/>
        <w:t>phsmx4tvNzFer6qzCaLVq1QU1NTzeK3xxXIDl15j2tePjsHtu113aXdlkqbvQ11+scE/eVsp+3mku9</w:t>
      </w:r>
    </w:p>
    <w:p>
      <w:pPr>
        <w:pStyle w:val="PreformattedText"/>
        <w:bidi w:val="0"/>
        <w:spacing w:before="0" w:after="0"/>
        <w:jc w:val="left"/>
        <w:rPr/>
      </w:pPr>
      <w:r>
        <w:rPr/>
        <w:t>VNaY1pxerWlxKpTCrjuFLTyNq0wQVD7dZNsdy9KuqEKLUmv9lrcbYzobBRT+Hq02qB3p76qm82PMwy</w:t>
      </w:r>
    </w:p>
    <w:p>
      <w:pPr>
        <w:pStyle w:val="PreformattedText"/>
        <w:bidi w:val="0"/>
        <w:spacing w:before="0" w:after="0"/>
        <w:jc w:val="left"/>
        <w:rPr/>
      </w:pPr>
      <w:r>
        <w:rPr/>
        <w:t>3RxWTZ2fZqTuXt+v7dtRaz/NwQXLt7uCWU1l0tlawe9WG5vMigRwx3ONoKyOBFVYKiRvqQKeaztQ2l</w:t>
      </w:r>
    </w:p>
    <w:p>
      <w:pPr>
        <w:pStyle w:val="PreformattedText"/>
        <w:bidi w:val="0"/>
        <w:spacing w:before="0" w:after="0"/>
        <w:jc w:val="left"/>
        <w:rPr/>
      </w:pPr>
      <w:r>
        <w:rPr/>
        <w:t>HqbwU4svKrLylfj0TshE2rZK1Nf5ZZckbpB5h9rdbsW8r13J27T2ehnirRPaqWp7z/3gkpaelWWst6</w:t>
      </w:r>
    </w:p>
    <w:p>
      <w:pPr>
        <w:pStyle w:val="PreformattedText"/>
        <w:bidi w:val="0"/>
        <w:spacing w:before="0" w:after="0"/>
        <w:jc w:val="left"/>
        <w:rPr/>
      </w:pPr>
      <w:r>
        <w:rPr/>
        <w:t>ywTHui3wyiNs0NJdIqowpwpkkR2A469ItRarKVOuGOvW7Ps6eyeRfZhRpOKm6POM26vKx5/gpvj6ZA</w:t>
      </w:r>
    </w:p>
    <w:p>
      <w:pPr>
        <w:pStyle w:val="PreformattedText"/>
        <w:bidi w:val="0"/>
        <w:spacing w:before="0" w:after="0"/>
        <w:jc w:val="left"/>
        <w:rPr/>
      </w:pPr>
      <w:r>
        <w:rPr/>
        <w:t>3etVU9x0lTcn0xLW1T08foSNEj8VOupwFXx0sUMX6L8u2v1dbdlVaFYU14qq+PnnL20tXoecJyF2/p</w:t>
      </w:r>
    </w:p>
    <w:p>
      <w:pPr>
        <w:pStyle w:val="PreformattedText"/>
        <w:bidi w:val="0"/>
        <w:spacing w:before="0" w:after="0"/>
        <w:jc w:val="left"/>
        <w:rPr/>
      </w:pPr>
      <w:r>
        <w:rPr/>
        <w:t>+rlnux6ZClypWQrVXixVtFHIMo8VoemMQmyQfxaqeNUXGv4MbH8/S/KVU0xTqHhTcH5V/0/NeW8kUl</w:t>
      </w:r>
    </w:p>
    <w:p>
      <w:pPr>
        <w:pStyle w:val="PreformattedText"/>
        <w:bidi w:val="0"/>
        <w:spacing w:before="0" w:after="0"/>
        <w:jc w:val="left"/>
        <w:rPr/>
      </w:pPr>
      <w:r>
        <w:rPr/>
        <w:t>Z61K29URl9i/5fHSXZvlFR1PYN9q2khpAnb/AGXd5vJAzwRw19BHa6sggDCRz295NRnaRVYdeM2Znb</w:t>
      </w:r>
    </w:p>
    <w:p>
      <w:pPr>
        <w:pStyle w:val="PreformattedText"/>
        <w:bidi w:val="0"/>
        <w:spacing w:before="0" w:after="0"/>
        <w:jc w:val="left"/>
        <w:rPr/>
      </w:pPr>
      <w:r>
        <w:rPr/>
        <w:t>bWcDI5MFHx8fJn0LbEUeTkXSmFQFt3q4+PlWlWaK2Ge1X26W4T+KhpI5qaKaJ/mIooq6OjNwnU5ElZ</w:t>
      </w:r>
    </w:p>
    <w:p>
      <w:pPr>
        <w:pStyle w:val="PreformattedText"/>
        <w:bidi w:val="0"/>
        <w:spacing w:before="0" w:after="0"/>
        <w:jc w:val="left"/>
        <w:rPr/>
      </w:pPr>
      <w:r>
        <w:rPr/>
        <w:t>UVMrMWUhVRf5L16arU/mUadS1un6PKD3RPI7Ps5ehVrIDZd4Zc3G2Tes0n7s9SLZZrgj+ea42OmuE1</w:t>
      </w:r>
    </w:p>
    <w:p>
      <w:pPr>
        <w:pStyle w:val="PreformattedText"/>
        <w:bidi w:val="0"/>
        <w:spacing w:before="0" w:after="0"/>
        <w:jc w:val="left"/>
        <w:rPr/>
      </w:pPr>
      <w:r>
        <w:rPr/>
        <w:t>L5kZp5rfcNJ1Ilw0aNRLyX4bHXntq/5aitwptPUbEt6NFg2RqKG+aSR38tW47VvFKkygdvWE1MlUnk</w:t>
      </w:r>
    </w:p>
    <w:p>
      <w:pPr>
        <w:pStyle w:val="PreformattedText"/>
        <w:bidi w:val="0"/>
        <w:spacing w:before="0" w:after="0"/>
        <w:jc w:val="left"/>
        <w:rPr/>
      </w:pPr>
      <w:r>
        <w:rPr/>
        <w:t>uM1uo77PbataeTdflJ4p443HrCho4mVl+/R8lvRdKiG6hW+vGc/yytRK9N03tBf3b2b6MNd+00Xdlg</w:t>
      </w:r>
    </w:p>
    <w:p>
      <w:pPr>
        <w:pStyle w:val="PreformattedText"/>
        <w:bidi w:val="0"/>
        <w:spacing w:before="0" w:after="0"/>
        <w:jc w:val="left"/>
        <w:rPr/>
      </w:pPr>
      <w:r>
        <w:rPr/>
        <w:t>7XvjtbqyBLgau8pTCSkuF9udzcR2usrqRIk+RqqqhptayoY+OpmDxIfMyu3R2SsdlrVlUl1qboy6PV</w:t>
      </w:r>
    </w:p>
    <w:p>
      <w:pPr>
        <w:pStyle w:val="PreformattedText"/>
        <w:bidi w:val="0"/>
        <w:spacing w:before="0" w:after="0"/>
        <w:jc w:val="left"/>
        <w:rPr/>
      </w:pPr>
      <w:r>
        <w:rPr/>
        <w:t>nK2+iNpp7O5sQpu1unusfb1jGxLKKe+ywzNBOaCw3iCqtsOYIaqqu1GZJJQDgx0o3ji9R5FPEqehi3</w:t>
      </w:r>
    </w:p>
    <w:p>
      <w:pPr>
        <w:pStyle w:val="PreformattedText"/>
        <w:bidi w:val="0"/>
        <w:spacing w:before="0" w:after="0"/>
        <w:jc w:val="left"/>
        <w:rPr/>
      </w:pPr>
      <w:r>
        <w:rPr/>
        <w:t>W0I700dXank493d8fRnOZipqI1mVQ2746IynaeOpD1yeKpilXypLOi1esmImiWMeiKVHGBjLK7EaqP</w:t>
      </w:r>
    </w:p>
    <w:p>
      <w:pPr>
        <w:pStyle w:val="PreformattedText"/>
        <w:bidi w:val="0"/>
        <w:spacing w:before="0" w:after="0"/>
        <w:jc w:val="left"/>
        <w:rPr/>
      </w:pPr>
      <w:r>
        <w:rPr/>
        <w:t>p6qNugA7t+icdgCz3OtoqiohhpZA/wCHVrJb3BiiDRNGUk3FXB5CHAMlL6k4CwqXPPQ3PocgeMul8G</w:t>
      </w:r>
    </w:p>
    <w:p>
      <w:pPr>
        <w:pStyle w:val="PreformattedText"/>
        <w:bidi w:val="0"/>
        <w:spacing w:before="0" w:after="0"/>
        <w:jc w:val="left"/>
        <w:rPr/>
      </w:pPr>
      <w:r>
        <w:rPr/>
        <w:t>A5l4QX5qRNdZJJXWKSWpTZcBiY1jqJqdzscwlt8lcSMh5w3Wq2FNiu6LzMzMzeOMWlirPxYnp54grU</w:t>
      </w:r>
    </w:p>
    <w:p>
      <w:pPr>
        <w:pStyle w:val="PreformattedText"/>
        <w:bidi w:val="0"/>
        <w:spacing w:before="0" w:after="0"/>
        <w:jc w:val="left"/>
        <w:rPr/>
      </w:pPr>
      <w:r>
        <w:rPr/>
        <w:t>jI7PDLLCkUb1EZZBxPSFI4WJQHcUaKzMZNes64kHe0bxpGCm630mUpgnygkq2jY7RinISAPvO8USQV</w:t>
      </w:r>
    </w:p>
    <w:p>
      <w:pPr>
        <w:pStyle w:val="PreformattedText"/>
        <w:bidi w:val="0"/>
        <w:spacing w:before="0" w:after="0"/>
        <w:jc w:val="left"/>
        <w:rPr/>
      </w:pPr>
      <w:r>
        <w:rPr/>
        <w:t>CSAys+0ygk7JP5BrheoQuMiVxHLvffGFEAU3NyJuoFRqj000c83kmQiEiOEvImizprrS7oEdQcnVlb</w:t>
      </w:r>
    </w:p>
    <w:p>
      <w:pPr>
        <w:pStyle w:val="PreformattedText"/>
        <w:bidi w:val="0"/>
        <w:spacing w:before="0" w:after="0"/>
        <w:jc w:val="left"/>
        <w:rPr/>
      </w:pPr>
      <w:r>
        <w:rPr/>
        <w:t>P26ZqS5ByEWGII0N4GIWFTHAHhfwrPCzRNIsSQud5YI0ZcyBJJJMSFQyvIz5bbq1uJsN4bx8eNYAgi</w:t>
      </w:r>
    </w:p>
    <w:p>
      <w:pPr>
        <w:pStyle w:val="PreformattedText"/>
        <w:bidi w:val="0"/>
        <w:spacing w:before="0" w:after="0"/>
        <w:jc w:val="left"/>
        <w:rPr/>
      </w:pPr>
      <w:r>
        <w:rPr/>
        <w:t>4hmqEIhj8sjtDTRHJPjUxQyIP7ISq7xgMuyAH1Iq51bqiOSbX4eiWNrm3CaeaCZ41i8jOUEReQtLME</w:t>
      </w:r>
    </w:p>
    <w:p>
      <w:pPr>
        <w:pStyle w:val="PreformattedText"/>
        <w:bidi w:val="0"/>
        <w:spacing w:before="0" w:after="0"/>
        <w:jc w:val="left"/>
        <w:rPr/>
      </w:pPr>
      <w:r>
        <w:rPr/>
        <w:t>TSKHWVifDLyoAzkF2UE7k9S7FSLmwgBc2HTHHSUNTFFT1KI7sYaiXCvgMwfyItWtTyB/2hwMurJlcL</w:t>
      </w:r>
    </w:p>
    <w:p>
      <w:pPr>
        <w:pStyle w:val="PreformattedText"/>
        <w:bidi w:val="0"/>
        <w:spacing w:before="0" w:after="0"/>
        <w:jc w:val="left"/>
        <w:rPr/>
      </w:pPr>
      <w:r>
        <w:rPr/>
        <w:t>1IOSLc2LQxbIjskXfEareK30VmPliF4qBLUzTCITTwQMGRChkCxp8xhFckFxHLHum6dWU5Fhbli6gK</w:t>
      </w:r>
    </w:p>
    <w:p>
      <w:pPr>
        <w:pStyle w:val="PreformattedText"/>
        <w:bidi w:val="0"/>
        <w:spacing w:before="0" w:after="0"/>
        <w:jc w:val="left"/>
        <w:rPr/>
      </w:pPr>
      <w:r>
        <w:rPr/>
        <w:t>4qeDA/RiNZ6BIYoZi8ngkIgiWKKV5pFkbDoisI2rC80b8No8ksJQeG5wr8xaKQMbgEr7PHj2x/0NKA</w:t>
      </w:r>
    </w:p>
    <w:p>
      <w:pPr>
        <w:pStyle w:val="PreformattedText"/>
        <w:bidi w:val="0"/>
        <w:spacing w:before="0" w:after="0"/>
        <w:jc w:val="left"/>
        <w:rPr/>
      </w:pPr>
      <w:r>
        <w:rPr/>
        <w:t>gGkekjqYyJ2aJyXap8VPV0iA1hkKNMDFq7mE1NKsVfTVdLJXrbzEEDljyvA20EOiqkTckeWKpnmFMv</w:t>
      </w:r>
    </w:p>
    <w:p>
      <w:pPr>
        <w:pStyle w:val="PreformattedText"/>
        <w:bidi w:val="0"/>
        <w:spacing w:before="0" w:after="0"/>
        <w:jc w:val="left"/>
        <w:rPr/>
      </w:pPr>
      <w:r>
        <w:rPr/>
        <w:t>jilY6RbTQuIh44W8lwVt0AgZajZMUtdIkMFVfXjJhSqjgnaNBPDKgRJXMcRgfySjRY5E1BaHdI8MwB</w:t>
      </w:r>
    </w:p>
    <w:p>
      <w:pPr>
        <w:pStyle w:val="PreformattedText"/>
        <w:bidi w:val="0"/>
        <w:spacing w:before="0" w:after="0"/>
        <w:jc w:val="left"/>
        <w:rPr/>
      </w:pPr>
      <w:r>
        <w:rPr/>
        <w:t>cTfi4Z6nSxpBALHSoMpDrcgA6QKAVVOs6Ax08XmaOOaKOXxlVK71TFB5BUM0kHqAABkD67tF0E2BPZ</w:t>
      </w:r>
    </w:p>
    <w:p>
      <w:pPr>
        <w:pStyle w:val="PreformattedText"/>
        <w:bidi w:val="0"/>
        <w:spacing w:before="0" w:after="0"/>
        <w:jc w:val="left"/>
        <w:rPr/>
      </w:pPr>
      <w:r>
        <w:rPr/>
        <w:t>KqGF7m4vAjUyzSwmSCmTSpqHbSc0tOpk8enkiaT1K0TyD04Vx+VcbGZUCxN7W8cJvL+JCkqRhHMjFI</w:t>
      </w:r>
    </w:p>
    <w:p>
      <w:pPr>
        <w:pStyle w:val="PreformattedText"/>
        <w:bidi w:val="0"/>
        <w:spacing w:before="0" w:after="0"/>
        <w:jc w:val="left"/>
        <w:rPr/>
      </w:pPr>
      <w:r>
        <w:rPr/>
        <w:t>0/FJjDLinpxGPTCTsRsAfy+osT0SL8ceWJrSuY5YFkhqUVIGgqw3iSA+UyOJoIlHmlVtgWAzlVKbDb</w:t>
      </w:r>
    </w:p>
    <w:p>
      <w:pPr>
        <w:pStyle w:val="PreformattedText"/>
        <w:bidi w:val="0"/>
        <w:spacing w:before="0" w:after="0"/>
        <w:jc w:val="left"/>
        <w:rPr/>
      </w:pPr>
      <w:r>
        <w:rPr/>
        <w:t>MaH0iMC7uJhaeSRG3emZXL+IimHnWSMkavG+2ChTVtGHqDHQZ9XUyjgDW1okyaymN4vEWVgkrLushi</w:t>
      </w:r>
    </w:p>
    <w:p>
      <w:pPr>
        <w:pStyle w:val="PreformattedText"/>
        <w:bidi w:val="0"/>
        <w:spacing w:before="0" w:after="0"/>
        <w:jc w:val="left"/>
        <w:rPr/>
      </w:pPr>
      <w:r>
        <w:rPr/>
        <w:t>UtDE88DOSCG1DBuc6nLgAdRY346QBDBRwEysSs6z7I5Akp5UjmZJcxkuyN5uVjKjIBAXYa6IvUwsgB</w:t>
      </w:r>
    </w:p>
    <w:p>
      <w:pPr>
        <w:pStyle w:val="PreformattedText"/>
        <w:bidi w:val="0"/>
        <w:spacing w:before="0" w:after="0"/>
        <w:jc w:val="left"/>
        <w:rPr/>
      </w:pPr>
      <w:r>
        <w:rPr/>
        <w:t>uZokksr7wrEYVDBEcgMxXLGRNFLQy6soAAkTHuq8dEp7YWkDTiB3Z0jkibJQGULNIzINvHKDsVUs3j</w:t>
      </w:r>
    </w:p>
    <w:p>
      <w:pPr>
        <w:pStyle w:val="PreformattedText"/>
        <w:bidi w:val="0"/>
        <w:spacing w:before="0" w:after="0"/>
        <w:jc w:val="left"/>
        <w:rPr/>
      </w:pPr>
      <w:r>
        <w:rPr/>
        <w:t>bCa5KbdEsQoI7sDhfwyhqONmZ41p1xJHM7uDnEYVVM2Q74DY1DNkn6uiWUKL2B4Q3CajSodgwqdT8x</w:t>
      </w:r>
    </w:p>
    <w:p>
      <w:pPr>
        <w:pStyle w:val="PreformattedText"/>
        <w:bidi w:val="0"/>
        <w:spacing w:before="0" w:after="0"/>
        <w:jc w:val="left"/>
        <w:rPr/>
      </w:pPr>
      <w:r>
        <w:rPr/>
        <w:t>A3lnmWUMBGriQY10OpIPIjUA9EhrWW0WIBE9PQxmqTz0kbU6zyh/GjyEziORVGqOQuDq3Kt9La9Epo</w:t>
      </w:r>
    </w:p>
    <w:p>
      <w:pPr>
        <w:pStyle w:val="PreformattedText"/>
        <w:bidi w:val="0"/>
        <w:spacing w:before="0" w:after="0"/>
        <w:jc w:val="left"/>
        <w:rPr/>
      </w:pPr>
      <w:r>
        <w:rPr/>
        <w:t>bA8InyRRRztI5L+RhOhRgFilj3jaFt5WUyMr6oD7FSzfp0S4A6VPj5o33kMbMXqEMc034UCxMki6KV</w:t>
      </w:r>
    </w:p>
    <w:p>
      <w:pPr>
        <w:pStyle w:val="PreformattedText"/>
        <w:bidi w:val="0"/>
        <w:spacing w:before="0" w:after="0"/>
        <w:jc w:val="left"/>
        <w:rPr/>
      </w:pPr>
      <w:r>
        <w:rPr/>
        <w:t>WCfaPhsjJY441ZOV6jRR2ASgHNdoPUwyK0jRLFOFjSWpWOUkCOQa+XzMufH9sjJJPqz1MNdbC5ifVR</w:t>
      </w:r>
    </w:p>
    <w:p>
      <w:pPr>
        <w:pStyle w:val="PreformattedText"/>
        <w:bidi w:val="0"/>
        <w:spacing w:before="0" w:after="0"/>
        <w:jc w:val="left"/>
        <w:rPr/>
      </w:pPr>
      <w:r>
        <w:rPr/>
        <w:t>081HM9Gm67o0sJaFRG0EfjWRZMAxEu2rDLCQNx9PRKnRSViDbZq2KSjrrVUz01wt9bFPTPsY5YKqhn</w:t>
      </w:r>
    </w:p>
    <w:p>
      <w:pPr>
        <w:pStyle w:val="PreformattedText"/>
        <w:bidi w:val="0"/>
        <w:spacing w:before="0" w:after="0"/>
        <w:jc w:val="left"/>
        <w:rPr/>
      </w:pPr>
      <w:r>
        <w:rPr/>
        <w:t>Stpar5hgDBLFPFDqVJJaMa9FhwI0gjOGDA2Kz7hf2Z/2jm+NvwM+FfxOFUzVvdHZ9va/xO4Ji7js8a</w:t>
      </w:r>
    </w:p>
    <w:p>
      <w:pPr>
        <w:pStyle w:val="PreformattedText"/>
        <w:bidi w:val="0"/>
        <w:spacing w:before="0" w:after="0"/>
        <w:jc w:val="left"/>
        <w:rPr/>
      </w:pPr>
      <w:r>
        <w:rPr/>
        <w:t>2nuGmnYMNJP3lRzMN8uPmB+Ur14HaqK7NtNbZyOVjb3Ty/VPf7NUp7RQpbQo/5F+vrfalkKfu+aVcp</w:t>
      </w:r>
    </w:p>
    <w:p>
      <w:pPr>
        <w:pStyle w:val="PreformattedText"/>
        <w:bidi w:val="0"/>
        <w:spacing w:before="0" w:after="0"/>
        <w:jc w:val="left"/>
        <w:rPr/>
      </w:pPr>
      <w:r>
        <w:rPr/>
        <w:t>VgK2AWZlZnOwGFYMuMYYkg4Gvq56QVA6fr/THFFZbgXiivdEgDEMVKspCsrlJfs4Y87MfUSFOCq546</w:t>
      </w:r>
    </w:p>
    <w:p>
      <w:pPr>
        <w:pStyle w:val="PreformattedText"/>
        <w:bidi w:val="0"/>
        <w:spacing w:before="0" w:after="0"/>
        <w:jc w:val="left"/>
        <w:rPr/>
      </w:pPr>
      <w:r>
        <w:rPr/>
        <w:t>nAiwDGwinpLYa6Reo+5mWZGjqM+YvgxsW2DLkkE+llDoxA9z+n5um3NrX0ijRQ2tdY86K/iURqZySN</w:t>
      </w:r>
    </w:p>
    <w:p>
      <w:pPr>
        <w:pStyle w:val="PreformattedText"/>
        <w:bidi w:val="0"/>
        <w:spacing w:before="0" w:after="0"/>
        <w:jc w:val="left"/>
        <w:rPr/>
      </w:pPr>
      <w:r>
        <w:rPr/>
        <w:t>jwkmDkjIjUsS6kf5D7dNABAuLTIQVuB2x30VyRuGlKgMsgjBAfUx87Nth48H3zkk/wDL1YAA8NJDL1</w:t>
      </w:r>
    </w:p>
    <w:p>
      <w:pPr>
        <w:pStyle w:val="PreformattedText"/>
        <w:bidi w:val="0"/>
        <w:spacing w:before="0" w:after="0"/>
        <w:jc w:val="left"/>
        <w:rPr/>
      </w:pPr>
      <w:r>
        <w:rPr/>
        <w:t>utHdBc8QxgOoARSpZ9nYk5OoLfpzk8dXFivGxWZ2QMB6vCbtenDHMzIoOFUBcAkegsHwVQtscngH22</w:t>
      </w:r>
    </w:p>
    <w:p>
      <w:pPr>
        <w:pStyle w:val="PreformattedText"/>
        <w:bidi w:val="0"/>
        <w:spacing w:before="0" w:after="0"/>
        <w:jc w:val="left"/>
        <w:rPr/>
      </w:pPr>
      <w:r>
        <w:rPr/>
        <w:t>6aCp1G745ZnekoJNg34pot/q0CuZ2KklQJZMtsigGMH359/54GOiVNNSCCovNZO4QMM1Qzt6mVRthn</w:t>
      </w:r>
    </w:p>
    <w:p>
      <w:pPr>
        <w:pStyle w:val="PreformattedText"/>
        <w:bidi w:val="0"/>
        <w:spacing w:before="0" w:after="0"/>
        <w:jc w:val="left"/>
        <w:rPr/>
      </w:pPr>
      <w:r>
        <w:rPr/>
        <w:t>HACFmIGDwcj0lfyr05WNyQdLb0qyKLbovItskygBnkZSjI6siOsmykFthHkKxHAHPDc9YYukpddDiV</w:t>
      </w:r>
    </w:p>
    <w:p>
      <w:pPr>
        <w:pStyle w:val="PreformattedText"/>
        <w:bidi w:val="0"/>
        <w:spacing w:before="0" w:after="0"/>
        <w:jc w:val="left"/>
        <w:rPr/>
      </w:pPr>
      <w:r>
        <w:rPr/>
        <w:t>x+bpy7ZIcMqyKGGpBDMu24OWJwQgByCV9v0+nojgDe5bvfi/EIBUzIUJ1ADJ7aFeeDqpzlAWPvkH1d</w:t>
      </w:r>
    </w:p>
    <w:p>
      <w:pPr>
        <w:pStyle w:val="PreformattedText"/>
        <w:bidi w:val="0"/>
        <w:spacing w:before="0" w:after="0"/>
        <w:jc w:val="left"/>
        <w:rPr/>
      </w:pPr>
      <w:r>
        <w:rPr/>
        <w:t>EuLCyxMmeRgNS+FYknAbKuoJBGMBOOffXXbO3QbC94irlYAXtESRHBVlZWGxORjU8FucD8Rj6vf7L6</w:t>
      </w:r>
    </w:p>
    <w:p>
      <w:pPr>
        <w:pStyle w:val="PreformattedText"/>
        <w:bidi w:val="0"/>
        <w:spacing w:before="0" w:after="0"/>
        <w:jc w:val="left"/>
        <w:rPr/>
      </w:pPr>
      <w:r>
        <w:rPr/>
        <w:t>j0Ai9iZDU6igoTumJskBZlCOxLbDCKCmPcyKMYyB7j2y309T0cfhFhGJIBDEeL+yBwU3q8kmwZREAx</w:t>
      </w:r>
    </w:p>
    <w:p>
      <w:pPr>
        <w:pStyle w:val="PreformattedText"/>
        <w:bidi w:val="0"/>
        <w:spacing w:before="0" w:after="0"/>
        <w:jc w:val="left"/>
        <w:rPr/>
      </w:pPr>
      <w:r>
        <w:rPr/>
        <w:t>2wrZJCnPGf0OPddfT1F7m4N41ECizJkfRvTeWnC5AUepmYMDj1nlmLE5bBLAAZPCr0RgUa2BX7MRK4</w:t>
      </w:r>
    </w:p>
    <w:p>
      <w:pPr>
        <w:pStyle w:val="PreformattedText"/>
        <w:bidi w:val="0"/>
        <w:spacing w:before="0" w:after="0"/>
        <w:jc w:val="left"/>
        <w:rPr/>
      </w:pPr>
      <w:r>
        <w:rPr/>
        <w:t>+OOVFaP0qJCSrrGmAzsUYDEjFTgD7ng46I2RH3PKrRs2AN2EKs0YJkbAbMpB/D9Q5AGcepvq4uhCmx</w:t>
      </w:r>
    </w:p>
    <w:p>
      <w:pPr>
        <w:pStyle w:val="PreformattedText"/>
        <w:bidi w:val="0"/>
        <w:spacing w:before="0" w:after="0"/>
        <w:jc w:val="left"/>
        <w:rPr/>
      </w:pPr>
      <w:r>
        <w:rPr/>
        <w:t>O7BaZNzpe8qZ3/ADmVZdRlWcnzoPEkjbkyLIMksQVXAHvrz9PThYEXFxGMCTYaBeaUZ+JVblaosCy+</w:t>
      </w:r>
    </w:p>
    <w:p>
      <w:pPr>
        <w:pStyle w:val="PreformattedText"/>
        <w:bidi w:val="0"/>
        <w:spacing w:before="0" w:after="0"/>
        <w:jc w:val="left"/>
        <w:rPr/>
      </w:pPr>
      <w:r>
        <w:rPr/>
        <w:t>QxspkQbR+rVGTGqSYDFivChtupY3OnARgAA0Gk52/FWoBeq0KFYi0bE6RlBo50XUnGG1GTnIHq+rrL</w:t>
      </w:r>
    </w:p>
    <w:p>
      <w:pPr>
        <w:pStyle w:val="PreformattedText"/>
        <w:bidi w:val="0"/>
        <w:spacing w:before="0" w:after="0"/>
        <w:jc w:val="left"/>
        <w:rPr/>
      </w:pPr>
      <w:r>
        <w:rPr/>
        <w:t>VBbQdWNQaE9soX3TLvUPFzlQxwqxIjtIQNifpaQOG4/T+fSk6W6J0lG6oAkfNqFYllXWQIwVi6c4Dq</w:t>
      </w:r>
    </w:p>
    <w:p>
      <w:pPr>
        <w:pStyle w:val="PreformattedText"/>
        <w:bidi w:val="0"/>
        <w:spacing w:before="0" w:after="0"/>
        <w:jc w:val="left"/>
        <w:rPr/>
      </w:pPr>
      <w:r>
        <w:rPr/>
        <w:t>iAjVS/J5wDs38PWhTqb9aUIAFjZvNkeFHVhVkYEhokJChSQyyplWIJURkl2C8ZIwepBGp1JlGW1gQI</w:t>
      </w:r>
    </w:p>
    <w:p>
      <w:pPr>
        <w:pStyle w:val="PreformattedText"/>
        <w:bidi w:val="0"/>
        <w:spacing w:before="0" w:after="0"/>
        <w:jc w:val="left"/>
        <w:rPr/>
      </w:pPr>
      <w:r>
        <w:rPr/>
        <w:t>4bIGWQudASoYBJAQGjOEVtlwPTnJwCMdLrmxFiQIqp0SxnaKRGNAwZi2vkdZAura4STCjZmDjOAMsF</w:t>
      </w:r>
    </w:p>
    <w:p>
      <w:pPr>
        <w:pStyle w:val="PreformattedText"/>
        <w:bidi w:val="0"/>
        <w:spacing w:before="0" w:after="0"/>
        <w:jc w:val="left"/>
        <w:rPr/>
      </w:pPr>
      <w:r>
        <w:rPr/>
        <w:t>/TrBVuqix0gtwxWW17Kl8iw8INTsQ6+H5hFOGC+IHALDZ8kITwvSbrY64x4DBlueN93olr+2MRimDk</w:t>
      </w:r>
    </w:p>
    <w:p>
      <w:pPr>
        <w:pStyle w:val="PreformattedText"/>
        <w:bidi w:val="0"/>
        <w:spacing w:before="0" w:after="0"/>
        <w:jc w:val="left"/>
        <w:rPr/>
      </w:pPr>
      <w:r>
        <w:rPr/>
        <w:t>kKMFY1kIUIwkPhLZVGJXBI+oLhv8VG0UA8bfvGye7EVAhZvGSpZ0XaRgoEY8KZZsSfhs2oGCNf4us9</w:t>
      </w:r>
    </w:p>
    <w:p>
      <w:pPr>
        <w:pStyle w:val="PreformattedText"/>
        <w:bidi w:val="0"/>
        <w:spacing w:before="0" w:after="0"/>
        <w:jc w:val="left"/>
        <w:rPr/>
      </w:pPr>
      <w:r>
        <w:rPr/>
        <w:t>TUHdsYSXLENnVyArAgaHVyGVG1aTnMRX7e4/5us5007IzexW3jsklUCjw7YYxDDMobli0hRCHY5zsz</w:t>
      </w:r>
    </w:p>
    <w:p>
      <w:pPr>
        <w:pStyle w:val="PreformattedText"/>
        <w:bidi w:val="0"/>
        <w:spacing w:before="0" w:after="0"/>
        <w:jc w:val="left"/>
        <w:rPr/>
      </w:pPr>
      <w:r>
        <w:rPr/>
        <w:t>HH5vV0S/zZW8fCOqnZiA3kCMu0uC7NkDg+TC4HK8rgEbanjqgtzA7sp/M8Wj4tYVTrGkcaL4wWZmVg</w:t>
      </w:r>
    </w:p>
    <w:p>
      <w:pPr>
        <w:pStyle w:val="PreformattedText"/>
        <w:bidi w:val="0"/>
        <w:spacing w:before="0" w:after="0"/>
        <w:jc w:val="left"/>
        <w:rPr/>
      </w:pPr>
      <w:r>
        <w:rPr/>
        <w:t>jkKcMoPGT/PG38PTk6e2JBLMxPQf3kx2JyzxjVEKqHGOFZVXARh7EEcD9CwbrVT5F9k5zXLG97SY7G</w:t>
      </w:r>
    </w:p>
    <w:p>
      <w:pPr>
        <w:pStyle w:val="PreformattedText"/>
        <w:bidi w:val="0"/>
        <w:spacing w:before="0" w:after="0"/>
        <w:jc w:val="left"/>
        <w:rPr/>
      </w:pPr>
      <w:r>
        <w:rPr/>
        <w:t>zsiDL5bSRsJ9YyF8ZUr6dfT7/w7fxdOp86+2QMWYm0lq1OSoBYsH2XAONQmNpWYc+YuccewP69OFr6</w:t>
      </w:r>
    </w:p>
    <w:p>
      <w:pPr>
        <w:pStyle w:val="PreformattedText"/>
        <w:bidi w:val="0"/>
        <w:spacing w:before="0" w:after="0"/>
        <w:jc w:val="left"/>
        <w:rPr/>
      </w:pPr>
      <w:r>
        <w:rPr/>
        <w:t>i4mfzfpki0T+vXBJfXUmMbRmP0uXyQHOo455/i6aG0A61zBgTYLxWPOkbGwD4UqShPtnOCoGBk4Pq+</w:t>
      </w:r>
    </w:p>
    <w:p>
      <w:pPr>
        <w:pStyle w:val="PreformattedText"/>
        <w:bidi w:val="0"/>
        <w:spacing w:before="0" w:after="0"/>
        <w:jc w:val="left"/>
        <w:rPr/>
      </w:pPr>
      <w:r>
        <w:rPr/>
        <w:t>4z/wAPV9WPpmZg1xfjOK//ALQd8W3+HP8As6e4O0qaqFPcvjT8R+0OxYgh8cklpt8s/cl7QYzmIxUN</w:t>
      </w:r>
    </w:p>
    <w:p>
      <w:pPr>
        <w:pStyle w:val="PreformattedText"/>
        <w:bidi w:val="0"/>
        <w:spacing w:before="0" w:after="0"/>
        <w:jc w:val="left"/>
        <w:rPr/>
      </w:pPr>
      <w:r>
        <w:rPr/>
        <w:t>KrD/APiL11/I9M1NsZhwoqzfS3YiuxSk/raT4GYRtVDaTEXgjkUZBcPGylpAcn2XyjB/i69KSV0Clp</w:t>
      </w:r>
    </w:p>
    <w:p>
      <w:pPr>
        <w:pStyle w:val="PreformattedText"/>
        <w:bidi w:val="0"/>
        <w:spacing w:before="0" w:after="0"/>
        <w:jc w:val="left"/>
        <w:rPr/>
      </w:pPr>
      <w:r>
        <w:rPr/>
        <w:t>yRbIA8LRYSXeNABIjIVVlZ0JkVyXVdfdQUDAk5JD8+/Vhe2vGXbHoBixYrZDcbqnnnqqW00kUt0vdT</w:t>
      </w:r>
    </w:p>
    <w:p>
      <w:pPr>
        <w:pStyle w:val="PreformattedText"/>
        <w:bidi w:val="0"/>
        <w:spacing w:before="0" w:after="0"/>
        <w:jc w:val="left"/>
        <w:rPr/>
      </w:pPr>
      <w:r>
        <w:rPr/>
        <w:t>AdZqe2UaKaqmiLf/ALzLtHT05H/aVSa+lW6qx004tLU0FR78qcxm9yu9ferhUXWWGmQtHHDb6ZWdIL</w:t>
      </w:r>
    </w:p>
    <w:p>
      <w:pPr>
        <w:pStyle w:val="PreformattedText"/>
        <w:bidi w:val="0"/>
        <w:spacing w:before="0" w:after="0"/>
        <w:jc w:val="left"/>
        <w:rPr/>
      </w:pPr>
      <w:r>
        <w:rPr/>
        <w:t>dbqCMwW200hOQIaen8aIANWYO7Zd2zVaSqLXjfPVCyuLX6PRbqxqVzCoaYNKKaeKcVDAllWd3XZvl5</w:t>
      </w:r>
    </w:p>
    <w:p>
      <w:pPr>
        <w:pStyle w:val="PreformattedText"/>
        <w:bidi w:val="0"/>
        <w:spacing w:before="0" w:after="0"/>
        <w:jc w:val="left"/>
        <w:rPr/>
      </w:pPr>
      <w:r>
        <w:rPr/>
        <w:t>cHWTJyVxqy/T+nR5ynTuQcooq1RwG3TfL2xLo4aMiOeYMwlmleZmVgGVSxjhglUgNqiZdRjLza/bXr</w:t>
      </w:r>
    </w:p>
    <w:p>
      <w:pPr>
        <w:pStyle w:val="PreformattedText"/>
        <w:bidi w:val="0"/>
        <w:spacing w:before="0" w:after="0"/>
        <w:jc w:val="left"/>
        <w:rPr/>
      </w:pPr>
      <w:r>
        <w:rPr/>
        <w:t>ILm7jt5u7NN6YsrcfGMChWSGKN2WSOWaUmnkKoIY6cSEypruTHEX1XP3Gy/T0+4LMQNFX65jUMlOx3</w:t>
      </w:r>
    </w:p>
    <w:p>
      <w:pPr>
        <w:pStyle w:val="PreformattedText"/>
        <w:bidi w:val="0"/>
        <w:spacing w:before="0" w:after="0"/>
        <w:jc w:val="left"/>
        <w:rPr/>
      </w:pPr>
      <w:r>
        <w:rPr/>
        <w:t>Tlp7I67YkfkqH8WaE0bU8FChDySyN5Io6qQr/wBkxfV3GTj6dV2PXN2sYro+9fjO1sNizEDcQcO96f</w:t>
      </w:r>
    </w:p>
    <w:p>
      <w:pPr>
        <w:pStyle w:val="PreformattedText"/>
        <w:bidi w:val="0"/>
        <w:spacing w:before="0" w:after="0"/>
        <w:jc w:val="left"/>
        <w:rPr/>
      </w:pPr>
      <w:r>
        <w:rPr/>
        <w:t>8AKKFuluct9ljp0aeSsututVPoPHFHBb5op5pJKZCdKWKCnydTrkergHbDVVFpDeF1GXrNl+86VI1W</w:t>
      </w:r>
    </w:p>
    <w:p>
      <w:pPr>
        <w:pStyle w:val="PreformattedText"/>
        <w:bidi w:val="0"/>
        <w:spacing w:before="0" w:after="0"/>
        <w:jc w:val="left"/>
        <w:rPr/>
      </w:pPr>
      <w:r>
        <w:rPr/>
        <w:t>2hiu9kyovujHJreyW2tK/vHtmmo4qyoejqTc/lKOFdobhPb62qSaijpQweqmnpqiRnkTKRGEMx2649</w:t>
      </w:r>
    </w:p>
    <w:p>
      <w:pPr>
        <w:pStyle w:val="PreformattedText"/>
        <w:bidi w:val="0"/>
        <w:spacing w:before="0" w:after="0"/>
        <w:jc w:val="left"/>
        <w:rPr/>
      </w:pPr>
      <w:r>
        <w:rPr/>
        <w:t>VvNsXwF7dPrf0z0Sjz1PDqqfpaxz3q6U10m7qvfa9O9xjoorbd+7rnSLGlrtvntyQU1ppK8jWuc1ca</w:t>
      </w:r>
    </w:p>
    <w:p>
      <w:pPr>
        <w:pStyle w:val="PreformattedText"/>
        <w:bidi w:val="0"/>
        <w:spacing w:before="0" w:after="0"/>
        <w:jc w:val="left"/>
        <w:rPr/>
      </w:pPr>
      <w:r>
        <w:rPr/>
        <w:t>mokUZlkp2CLxt0iiQUpqQb71vpay1Szmppa3M0jLv6klrr/3RNRxzqt77esHfNjUZkmkS6WeWkuDUi</w:t>
      </w:r>
    </w:p>
    <w:p>
      <w:pPr>
        <w:pStyle w:val="PreformattedText"/>
        <w:bidi w:val="0"/>
        <w:spacing w:before="0" w:after="0"/>
        <w:jc w:val="left"/>
        <w:rPr/>
      </w:pPr>
      <w:r>
        <w:rPr/>
        <w:t>yf3wEjRZH3+X/MvTGqFKtHTdvZv0xbIzrWUHqhh9oH9Mjuh+cv9iv1vo6CnapnrOzqWmpBPFGK25Vt</w:t>
      </w:r>
    </w:p>
    <w:p>
      <w:pPr>
        <w:pStyle w:val="PreformattedText"/>
        <w:bidi w:val="0"/>
        <w:spacing w:before="0" w:after="0"/>
        <w:jc w:val="left"/>
        <w:rPr/>
      </w:pPr>
      <w:r>
        <w:rPr/>
        <w:t>aRJTUNTUEPTxSySKfl3kVEaM6NrqOtZqLTAVmKi7fVMeLVEfFLnc3e32f0wX4uRUfb/bfat2ntrXSC</w:t>
      </w:r>
    </w:p>
    <w:p>
      <w:pPr>
        <w:pStyle w:val="PreformattedText"/>
        <w:bidi w:val="0"/>
        <w:spacing w:before="0" w:after="0"/>
        <w:jc w:val="left"/>
        <w:rPr/>
      </w:pPr>
      <w:r>
        <w:rPr/>
        <w:t>st1joO7bc0klNeDdaCH92UV5oro27W/uGKmgbRyhjAgAkSSNmUM8moz1XTzxptqyN1RfqlesGiPKri</w:t>
      </w:r>
    </w:p>
    <w:p>
      <w:pPr>
        <w:pStyle w:val="PreformattedText"/>
        <w:bidi w:val="0"/>
        <w:spacing w:before="0" w:after="0"/>
        <w:jc w:val="left"/>
        <w:rPr/>
      </w:pPr>
      <w:r>
        <w:rPr/>
        <w:t>js6t5nzg3Vccp03VYHquvV/pjBoLV25HR931tDSVPc9ivU0VXbO6Y74luno6pRFXxWLuezx26RrRex</w:t>
      </w:r>
    </w:p>
    <w:p>
      <w:pPr>
        <w:pStyle w:val="PreformattedText"/>
        <w:bidi w:val="0"/>
        <w:spacing w:before="0" w:after="0"/>
        <w:jc w:val="left"/>
        <w:rPr/>
      </w:pPr>
      <w:r>
        <w:rPr/>
        <w:t>5GwzOaeqZXamleIa9bdpaso2cl8Hp84Kcy95Wvvfl0zDs9KgW2lqf8yjUGanPeDcWWotv5bfZPFYdv</w:t>
      </w:r>
    </w:p>
    <w:p>
      <w:pPr>
        <w:pStyle w:val="PreformattedText"/>
        <w:bidi w:val="0"/>
        <w:spacing w:before="0" w:after="0"/>
        <w:jc w:val="left"/>
        <w:rPr/>
      </w:pPr>
      <w:r>
        <w:rPr/>
        <w:t>loSr7betpKFqKjlpYqugp7jWLUy1pppRDWapIke6JMIUk1Xd46z0KB1XZmwqrc3LdIHzSdpAqUiMcV</w:t>
      </w:r>
    </w:p>
    <w:p>
      <w:pPr>
        <w:pStyle w:val="PreformattedText"/>
        <w:bidi w:val="0"/>
        <w:spacing w:before="0" w:after="0"/>
        <w:jc w:val="left"/>
        <w:rPr/>
      </w:pPr>
      <w:r>
        <w:rPr/>
        <w:t>tdVPE4+r+r0yIrdBR1a1MdBW1kdTJNJJHTGqJesES5a3tIFxJeaWMexGaqGNZkHlDq26qSurILKPo+</w:t>
      </w:r>
    </w:p>
    <w:p>
      <w:pPr>
        <w:pStyle w:val="PreformattedText"/>
        <w:bidi w:val="0"/>
        <w:spacing w:before="0" w:after="0"/>
        <w:jc w:val="left"/>
        <w:rPr/>
      </w:pPr>
      <w:r>
        <w:rPr/>
        <w:t>t7p+rlnKpLTYMtNipY35ub0e+v2l3u9E/wA1ROyW6KGUu034kXip/PV1GSyJHPDCZHd1ChVDDf2126</w:t>
      </w:r>
    </w:p>
    <w:p>
      <w:pPr>
        <w:pStyle w:val="PreformattedText"/>
        <w:bidi w:val="0"/>
        <w:spacing w:before="0" w:after="0"/>
        <w:jc w:val="left"/>
        <w:rPr/>
      </w:pPr>
      <w:r>
        <w:rPr/>
        <w:t>tbFcwbG276JF2JwxNx40nQHs40s3Z1knR/BXdwdrUHbXckFucg1d0tt1ioB5aiPAVKVfR4ySJmZn/I</w:t>
      </w:r>
    </w:p>
    <w:p>
      <w:pPr>
        <w:pStyle w:val="PreformattedText"/>
        <w:bidi w:val="0"/>
        <w:spacing w:before="0" w:after="0"/>
        <w:jc w:val="left"/>
        <w:rPr/>
      </w:pPr>
      <w:r>
        <w:rPr/>
        <w:t>vXGqZLWOAyW7HL+09Rs5J2alfnZQrePViObHD8Se8Ju24Kc0VB3D3BOndFXTkTOnY0NcprIrcUVpf3</w:t>
      </w:r>
    </w:p>
    <w:p>
      <w:pPr>
        <w:pStyle w:val="PreformattedText"/>
        <w:bidi w:val="0"/>
        <w:spacing w:before="0" w:after="0"/>
        <w:jc w:val="left"/>
        <w:rPr/>
      </w:pPr>
      <w:r>
        <w:rPr/>
        <w:t>lXrTUNuh0RmH7webhInboWoaQFTXJRu+/1fo80l6fnm/h15ah3vc63z6L9KXWm7YlqLtBTxUlI0sNN</w:t>
      </w:r>
    </w:p>
    <w:p>
      <w:pPr>
        <w:pStyle w:val="PreformattedText"/>
        <w:bidi w:val="0"/>
        <w:spacing w:before="0" w:after="0"/>
        <w:jc w:val="left"/>
        <w:rPr/>
      </w:pPr>
      <w:r>
        <w:rPr/>
        <w:t>FV11toJFgeheZqaKtp4Y1YtFT01ko6O1ULuD5GjB+pj1yKd2c9bIzs1FChQOrze3/roJJEVZbey3un</w:t>
      </w:r>
    </w:p>
    <w:p>
      <w:pPr>
        <w:pStyle w:val="PreformattedText"/>
        <w:bidi w:val="0"/>
        <w:spacing w:before="0" w:after="0"/>
        <w:jc w:val="left"/>
        <w:rPr/>
      </w:pPr>
      <w:r>
        <w:rPr/>
        <w:t>ed7qBRL8OO2e6L9OkCRPEt+u1uhqqmlOJTDHFa7cljtsOi71VbdFhIUxP0qpetUWljlkeX6psoGnSQ</w:t>
      </w:r>
    </w:p>
    <w:p>
      <w:pPr>
        <w:pStyle w:val="PreformattedText"/>
        <w:bidi w:val="0"/>
        <w:spacing w:before="0" w:after="0"/>
        <w:jc w:val="left"/>
        <w:rPr/>
      </w:pPr>
      <w:r>
        <w:rPr/>
        <w:t>1qjY+bDMzetzfVoPa04XWex3buHuzuGa61jU8NRI/ddzvszSVChZJ5amseDn8euqjLIIkAz5Jgz6hW</w:t>
      </w:r>
    </w:p>
    <w:p>
      <w:pPr>
        <w:pStyle w:val="PreformattedText"/>
        <w:bidi w:val="0"/>
        <w:spacing w:before="0" w:after="0"/>
        <w:jc w:val="left"/>
        <w:rPr/>
      </w:pPr>
      <w:r>
        <w:rPr/>
        <w:t>69NtD06Gy0VQZNbDH5PM3qr1p4WgKm07ZXLnRm86W+V1feHCWT7mq5Hs1sp6egS11LWZr6tHTzSSNa</w:t>
      </w:r>
    </w:p>
    <w:p>
      <w:pPr>
        <w:pStyle w:val="PreformattedText"/>
        <w:bidi w:val="0"/>
        <w:spacing w:before="0" w:after="0"/>
        <w:jc w:val="left"/>
        <w:rPr/>
      </w:pPr>
      <w:r>
        <w:rPr/>
        <w:t>oal0t1op3XcPNJUAVVQzkeRp2R2ITGvDVCHYuNb/ADz0zNdFCrgbXt2d2RS9hSL4ltampp6mS2x3Ga</w:t>
      </w:r>
    </w:p>
    <w:p>
      <w:pPr>
        <w:pStyle w:val="PreformattedText"/>
        <w:bidi w:val="0"/>
        <w:spacing w:before="0" w:after="0"/>
        <w:jc w:val="left"/>
        <w:rPr/>
      </w:pPr>
      <w:r>
        <w:rPr/>
        <w:t>KSCnapukrUNuip4kj8PMpaoZfRlYiW5ceo9bnLVNibE6sVXHq94+OaY1RKflABxj5sMb45NouK+OWW</w:t>
      </w:r>
    </w:p>
    <w:p>
      <w:pPr>
        <w:pStyle w:val="PreformattedText"/>
        <w:bidi w:val="0"/>
        <w:spacing w:before="0" w:after="0"/>
        <w:jc w:val="left"/>
        <w:rPr/>
      </w:pPr>
      <w:r>
        <w:rPr/>
        <w:t>Y7P7XsHbtJH+/wBUirpbRcJbgtwrYp7nLSXKMRXOSrtdrjMdsSmgXH48gkxyFfC7cDaae+pqEqqkMA</w:t>
      </w:r>
    </w:p>
    <w:p>
      <w:pPr>
        <w:pStyle w:val="PreformattedText"/>
        <w:bidi w:val="0"/>
        <w:spacing w:before="0" w:after="0"/>
        <w:jc w:val="left"/>
        <w:rPr/>
      </w:pPr>
      <w:r>
        <w:rPr/>
        <w:t>PRy709JsrFVK0lyLKcmPrcflRzXf4v2ftDtp6CqaNrbSpHbLLYLJ28I4I6i4lg81Td7w6S3PFEZJZX</w:t>
      </w:r>
    </w:p>
    <w:p>
      <w:pPr>
        <w:pStyle w:val="PreformattedText"/>
        <w:bidi w:val="0"/>
        <w:spacing w:before="0" w:after="0"/>
        <w:jc w:val="left"/>
        <w:rPr/>
      </w:pPr>
      <w:r>
        <w:rPr/>
        <w:t>ZREdl1hK69dTZKFbamIp2RFvOdt+10djTKrdn3Qq8ftN9ZjHh+IvdPddTBBbEtvatLSrDSQV1BR1lw</w:t>
      </w:r>
    </w:p>
    <w:p>
      <w:pPr>
        <w:pStyle w:val="PreformattedText"/>
        <w:bidi w:val="0"/>
        <w:spacing w:before="0" w:after="0"/>
        <w:jc w:val="left"/>
        <w:rPr/>
      </w:pPr>
      <w:r>
        <w:rPr/>
        <w:t>7onrX2jioqK9fJEWeGQysPHbKaCQhhFDKDl02nZqVIFyhqP8w9vrfGc4eUdp2k4AiiqjjZmb57bvwt</w:t>
      </w:r>
    </w:p>
    <w:p>
      <w:pPr>
        <w:pStyle w:val="PreformattedText"/>
        <w:bidi w:val="0"/>
        <w:spacing w:before="0" w:after="0"/>
        <w:jc w:val="left"/>
        <w:rPr/>
      </w:pPr>
      <w:r>
        <w:rPr/>
        <w:t>7Zcr9jX4Xj4hftG/DXt241lLd6Ls+qru8r9aKKGaopzFb4fn5qy+Vlcqx1rGshpYmJ8qwupSN2ZAG5</w:t>
      </w:r>
    </w:p>
    <w:p>
      <w:pPr>
        <w:pStyle w:val="PreformattedText"/>
        <w:bidi w:val="0"/>
        <w:spacing w:before="0" w:after="0"/>
        <w:jc w:val="left"/>
        <w:rPr/>
      </w:pPr>
      <w:r>
        <w:rPr/>
        <w:t>+11rUnApYq2k3bLs4asrefu1HXH98vWnXv9pWW59+d/fC/4NWuumqInuS/FT4gV1JXBaW3W2wKKDsn</w:t>
      </w:r>
    </w:p>
    <w:p>
      <w:pPr>
        <w:pStyle w:val="PreformattedText"/>
        <w:bidi w:val="0"/>
        <w:spacing w:before="0" w:after="0"/>
        <w:jc w:val="left"/>
        <w:rPr/>
      </w:pPr>
      <w:r>
        <w:rPr/>
        <w:t>t2jSmRoqGpF8uENUXAlqQ6w/RqyryGqgUqhxGXAe7PS0KZerTRuXmPw/cnt6Jaa22wUZpk3EKfKx0+</w:t>
      </w:r>
    </w:p>
    <w:p>
      <w:pPr>
        <w:pStyle w:val="PreformattedText"/>
        <w:bidi w:val="0"/>
        <w:spacing w:before="0" w:after="0"/>
        <w:jc w:val="left"/>
        <w:rPr/>
      </w:pPr>
      <w:r>
        <w:rPr/>
        <w:t>Q7OoiQJHEivKwLAqil9vUWbbPWYbqAjpM6zXsbG0fllpDmKOZmjEUrzNDoFJTDAxiSQZiYsF2Bz9Pp</w:t>
      </w:r>
    </w:p>
    <w:p>
      <w:pPr>
        <w:pStyle w:val="PreformattedText"/>
        <w:bidi w:val="0"/>
        <w:spacing w:before="0" w:after="0"/>
        <w:jc w:val="left"/>
        <w:rPr/>
      </w:pPr>
      <w:r>
        <w:rPr/>
        <w:t>6YL21FjBnBvrraLjJI/k1kVAjkxgOWCvjBIYgBmA5PuPV/F1fu7v94mowtdeMU1cyQGHLyR+AbCEGM</w:t>
      </w:r>
    </w:p>
    <w:p>
      <w:pPr>
        <w:pStyle w:val="PreformattedText"/>
        <w:bidi w:val="0"/>
        <w:spacing w:before="0" w:after="0"/>
        <w:jc w:val="left"/>
        <w:rPr/>
      </w:pPr>
      <w:r>
        <w:rPr/>
        <w:t>JI2F2UITkNhiqn3+/VZVRZRrrBXh0CybqTHGzvEMPHGqgAmYMfcHjn/XoOgJ6BJuLgdsBdDJGGOU/H</w:t>
      </w:r>
    </w:p>
    <w:p>
      <w:pPr>
        <w:pStyle w:val="PreformattedText"/>
        <w:bidi w:val="0"/>
        <w:spacing w:before="0" w:after="0"/>
        <w:jc w:val="left"/>
        <w:rPr/>
      </w:pPr>
      <w:r>
        <w:rPr/>
        <w:t>hOwICs0qMPChUbKpVOcA8N/h6ggHdva8pdsiL5zMNMqIIKd4CIIZGZ9QzuzCR/Lu396Bt7Zwqtn8vU</w:t>
      </w:r>
    </w:p>
    <w:p>
      <w:pPr>
        <w:pStyle w:val="PreformattedText"/>
        <w:bidi w:val="0"/>
        <w:spacing w:before="0" w:after="0"/>
        <w:jc w:val="left"/>
        <w:rPr/>
      </w:pPr>
      <w:r>
        <w:rPr/>
        <w:t>U1CjENpAs3FhjrNadVOmSdIpQpWRiDPqwOCTjGzDKkEe3UrfXIyzXsbcYKZZzUCNYEkpjK+88rAJDE</w:t>
      </w:r>
    </w:p>
    <w:p>
      <w:pPr>
        <w:pStyle w:val="PreformattedText"/>
        <w:bidi w:val="0"/>
        <w:spacing w:before="0" w:after="0"/>
        <w:jc w:val="left"/>
        <w:rPr/>
      </w:pPr>
      <w:r>
        <w:rPr/>
        <w:t>APVCjZMk2+RxjjleOksSWtbQR1PALod7x48aZaWCWMrS8qjGeRJIVzsBskbM3OAW5zwerhtGJ4iBVw</w:t>
      </w:r>
    </w:p>
    <w:p>
      <w:pPr>
        <w:pStyle w:val="PreformattedText"/>
        <w:bidi w:val="0"/>
        <w:spacing w:before="0" w:after="0"/>
        <w:jc w:val="left"/>
        <w:rPr/>
      </w:pPr>
      <w:r>
        <w:rPr/>
        <w:t>SXGlt3GKSNDKrqCquqxI8cWgiPm9XOFyCDx9lPj16uCDf2RLZpoG0b9MNVwIpihWFRLAmZGYiUHOEa</w:t>
      </w:r>
    </w:p>
    <w:p>
      <w:pPr>
        <w:pStyle w:val="PreformattedText"/>
        <w:bidi w:val="0"/>
        <w:spacing w:before="0" w:after="0"/>
        <w:jc w:val="left"/>
        <w:rPr/>
      </w:pPr>
      <w:r>
        <w:rPr/>
        <w:t>ZwpLKOeAP8OekVCwAAWw+eQpXeuTuyMu4uzqO/RuK6oMU0UkVRGsDvC0QppErI1/Af8AEpmqKanaWG</w:t>
      </w:r>
    </w:p>
    <w:p>
      <w:pPr>
        <w:pStyle w:val="PreformattedText"/>
        <w:bidi w:val="0"/>
        <w:spacing w:before="0" w:after="0"/>
        <w:jc w:val="left"/>
        <w:rPr/>
      </w:pPr>
      <w:r>
        <w:rPr/>
        <w:t>QvBOsfjqYZomZGzV9jobVSswGajTtmyhtz0GWyFqbH4aRsWO9/ECw/PW6epsd5p6W03a7pebx8zDIY</w:t>
      </w:r>
    </w:p>
    <w:p>
      <w:pPr>
        <w:pStyle w:val="PreformattedText"/>
        <w:bidi w:val="0"/>
        <w:spacing w:before="0" w:after="0"/>
        <w:jc w:val="left"/>
        <w:rPr/>
      </w:pPr>
      <w:r>
        <w:rPr/>
        <w:t>rHboay43K8UcMJNLdquqku1S4o1S1hvlKYJQRh265tfba/k3Zqbih5xCyUt3eZMjiH9ZeF+6tzHnZK</w:t>
      </w:r>
    </w:p>
    <w:p>
      <w:pPr>
        <w:pStyle w:val="PreformattedText"/>
        <w:bidi w:val="0"/>
        <w:spacing w:before="0" w:after="0"/>
        <w:jc w:val="left"/>
        <w:rPr/>
      </w:pPr>
      <w:r>
        <w:rPr/>
        <w:t>O11XdaxVmybHty469X3eWKdl+LAudq7da90siXC7WekvFbR2m2XWqgtlNUS19PVtBVVMFP+9GiloI/</w:t>
      </w:r>
    </w:p>
    <w:p>
      <w:pPr>
        <w:pStyle w:val="PreformattedText"/>
        <w:bidi w:val="0"/>
        <w:spacing w:before="0" w:after="0"/>
        <w:jc w:val="left"/>
        <w:rPr/>
      </w:pPr>
      <w:r>
        <w:rPr/>
        <w:t>lRANLrHU+e2vLAhPVqHlpK1SpT8w1R6LMjso3cl7vjd6Zar5HdCXpVBiVDDL8P8AeN2X4hXCSua30/</w:t>
      </w:r>
    </w:p>
    <w:p>
      <w:pPr>
        <w:pStyle w:val="PreformattedText"/>
        <w:bidi w:val="0"/>
        <w:spacing w:before="0" w:after="0"/>
        <w:jc w:val="left"/>
        <w:rPr/>
      </w:pPr>
      <w:r>
        <w:rPr/>
        <w:t>bd3jrIFoZo6UhKyBIJpppLjVS1AhjEdN8sKeOlkVXkarmdJqeKnheV2Nt9U1FSlspYXN/Hb+U20vJy</w:t>
      </w:r>
    </w:p>
    <w:p>
      <w:pPr>
        <w:pStyle w:val="PreformattedText"/>
        <w:bidi w:val="0"/>
        <w:spacing w:before="0" w:after="0"/>
        <w:jc w:val="left"/>
        <w:rPr/>
      </w:pPr>
      <w:r>
        <w:rPr/>
        <w:t>GgK1R1XTxlFKKD4l3Onp2DW3txHpYpajEouFdHcPnjWCSOniwjRxUgjo5IXZoqrWSpdIWdIkg0vKbN</w:t>
      </w:r>
    </w:p>
    <w:p>
      <w:pPr>
        <w:pStyle w:val="PreformattedText"/>
        <w:bidi w:val="0"/>
        <w:spacing w:before="0" w:after="0"/>
        <w:jc w:val="left"/>
        <w:rPr/>
      </w:pPr>
      <w:r>
        <w:rPr/>
        <w:t>UNRlSm3LjxX2zO/wD+OBAu1Qrx7v8A1i/Q9oWmTw1N2aovNTTis+ShrTrS22Gufz11FQ0qNxaHmeRm</w:t>
      </w:r>
    </w:p>
    <w:p>
      <w:pPr>
        <w:pStyle w:val="PreformattedText"/>
        <w:bidi w:val="0"/>
        <w:spacing w:before="0" w:after="0"/>
        <w:jc w:val="left"/>
        <w:rPr/>
      </w:pPr>
      <w:r>
        <w:rPr/>
        <w:t>p5GeD1elOFw2j5Nos7VKh84zG7X5cl6cZmrbfUp7lAebRY8F+UWIQwxQRwxNGCiRq0ZDcLCkKenU4X</w:t>
      </w:r>
    </w:p>
    <w:p>
      <w:pPr>
        <w:pStyle w:val="PreformattedText"/>
        <w:bidi w:val="0"/>
        <w:spacing w:before="0" w:after="0"/>
        <w:jc w:val="left"/>
        <w:rPr/>
      </w:pPr>
      <w:r>
        <w:rPr/>
        <w:t>2wPRyuo66600RQFGk5LvUL5OxYiYnqZRK8QLjETTOSrYeEZbIGeI1CsuD6j9Q9PS3ILR1JVZQ/W/VN</w:t>
      </w:r>
    </w:p>
    <w:p>
      <w:pPr>
        <w:pStyle w:val="PreformattedText"/>
        <w:bidi w:val="0"/>
        <w:spacing w:before="0" w:after="0"/>
        <w:jc w:val="left"/>
        <w:rPr/>
      </w:pPr>
      <w:r>
        <w:rPr/>
        <w:t>Z3jMZdTvJkSIiA6mJdCDkgF8E8L+b9Pv1C2uL8I7qHdtEmeV4xGJWdA8rSFCwIBY8EuBlY2BwFAJXq</w:t>
      </w:r>
    </w:p>
    <w:p>
      <w:pPr>
        <w:pStyle w:val="PreformattedText"/>
        <w:bidi w:val="0"/>
        <w:spacing w:before="0" w:after="0"/>
        <w:jc w:val="left"/>
        <w:rPr/>
      </w:pPr>
      <w:r>
        <w:rPr/>
        <w:t>GUXIPCQlQGw6Y3K7MFHOKc+aU+WKXIYzASOpVIZJCPHUCTUAnhz6nbqMQLaWIjPOX0ykcd7d02zt/t</w:t>
      </w:r>
    </w:p>
    <w:p>
      <w:pPr>
        <w:pStyle w:val="PreformattedText"/>
        <w:bidi w:val="0"/>
        <w:spacing w:before="0" w:after="0"/>
        <w:jc w:val="left"/>
        <w:rPr/>
      </w:pPr>
      <w:r>
        <w:rPr/>
        <w:t>26329VbWy1WqyVtyvNdPGgp6KitcTVFTLAHXK1esSI78/Vqn1daaKFyF5i0z1amKF74qnN7s+Rv9or</w:t>
      </w:r>
    </w:p>
    <w:p>
      <w:pPr>
        <w:pStyle w:val="PreformattedText"/>
        <w:bidi w:val="0"/>
        <w:spacing w:before="0" w:after="0"/>
        <w:jc w:val="left"/>
        <w:rPr/>
      </w:pPr>
      <w:r>
        <w:rPr/>
        <w:t>42Xf47fFLvDve5Vk9tgvlxlpLZQy1MskNt7XtREVnt85Pqd0o12KtsnkqnCBR19A2DZBslGmtgzWy+</w:t>
      </w:r>
    </w:p>
    <w:p>
      <w:pPr>
        <w:pStyle w:val="PreformattedText"/>
        <w:bidi w:val="0"/>
        <w:spacing w:before="0" w:after="0"/>
        <w:jc w:val="left"/>
        <w:rPr/>
      </w:pPr>
      <w:r>
        <w:rPr/>
        <w:t>VPkPlvym227ZWsxWmpt8lYwfh/Y6itutbDbYadLrF2r3NcPmWr46cRPX0cNDbo2SdgYRH81JNK+DxM</w:t>
      </w:r>
    </w:p>
    <w:p>
      <w:pPr>
        <w:pStyle w:val="PreformattedText"/>
        <w:bidi w:val="0"/>
        <w:spacing w:before="0" w:after="0"/>
        <w:jc w:val="left"/>
        <w:rPr/>
      </w:pPr>
      <w:r>
        <w:rPr/>
        <w:t>cAKvU7ZWpmixYlUyiNgo1DXAW2RUniOnRfmkr9m9m0XdtN3bdZ0pabtiw1Fopq+51dPNJ21TxUgWOe</w:t>
      </w:r>
    </w:p>
    <w:p>
      <w:pPr>
        <w:pStyle w:val="PreformattedText"/>
        <w:bidi w:val="0"/>
        <w:spacing w:before="0" w:after="0"/>
        <w:jc w:val="left"/>
        <w:rPr/>
      </w:pPr>
      <w:r>
        <w:rPr/>
        <w:t>hiuDMdGeakafw0iT1brUIoiCsrDy9SrjWNgcm4Y83j6p61EFRG0GFO2XYPHq70jX45d4PerRRNZkgp</w:t>
      </w:r>
    </w:p>
    <w:p>
      <w:pPr>
        <w:pStyle w:val="PreformattedText"/>
        <w:bidi w:val="0"/>
        <w:spacing w:before="0" w:after="0"/>
        <w:jc w:val="left"/>
        <w:rPr/>
      </w:pPr>
      <w:r>
        <w:rPr/>
        <w:t>rVd7si92Va0pp7he+4+2aCGho7/wBwS7Mfl57GKWa20hYpDGJWwaku46/kukoq1EcXaiAydmLcwX48</w:t>
      </w:r>
    </w:p>
    <w:p>
      <w:pPr>
        <w:pStyle w:val="PreformattedText"/>
        <w:bidi w:val="0"/>
        <w:spacing w:before="0" w:after="0"/>
        <w:jc w:val="left"/>
        <w:rPr/>
      </w:pPr>
      <w:r>
        <w:rPr/>
        <w:t>ZwfLddvMgJbCo++cd5mVcVZvVx5BK93JZJaSxVNMKirrqunmhpxOWlcVUVSTAjysTgfLyr6SSSF+w6</w:t>
      </w:r>
    </w:p>
    <w:p>
      <w:pPr>
        <w:pStyle w:val="PreformattedText"/>
        <w:bidi w:val="0"/>
        <w:spacing w:before="0" w:after="0"/>
        <w:jc w:val="left"/>
        <w:rPr/>
      </w:pPr>
      <w:r>
        <w:rPr/>
        <w:t>7CsPOVwy4qp193GcWpfzezMq5M3D0fGSX2DZqieCuaOneqoa23S2mSKOUl6lpMpPBbtSNZVbmOVuCz</w:t>
      </w:r>
    </w:p>
    <w:p>
      <w:pPr>
        <w:pStyle w:val="PreformattedText"/>
        <w:bidi w:val="0"/>
        <w:spacing w:before="0" w:after="0"/>
        <w:jc w:val="left"/>
        <w:rPr/>
      </w:pPr>
      <w:r>
        <w:rPr/>
        <w:t>f4euNt20FWCq2LX+rxxnoPJtHNSWGSY2b/H8mnSP4SWejsFhnkieZpu4e2rf21U1eFWGOpks/cSrQw</w:t>
      </w:r>
    </w:p>
    <w:p>
      <w:pPr>
        <w:pStyle w:val="PreformattedText"/>
        <w:bidi w:val="0"/>
        <w:spacing w:before="0" w:after="0"/>
        <w:jc w:val="left"/>
        <w:rPr/>
      </w:pPr>
      <w:r>
        <w:rPr/>
        <w:t>Tg/iUckNrjNQ67CaYfwKC3m9tINGqHOIv9d56nZUCsoUZWX9J/TIeEVRDaLNS01XTW+S03mGxx3Nzm</w:t>
      </w:r>
    </w:p>
    <w:p>
      <w:pPr>
        <w:pStyle w:val="PreformattedText"/>
        <w:bidi w:val="0"/>
        <w:spacing w:before="0" w:after="0"/>
        <w:jc w:val="left"/>
        <w:rPr/>
      </w:pPr>
      <w:r>
        <w:rPr/>
        <w:t>tprLcpJakG1vVSiK3O1wXxNMcSxwyfhL5DsNzXKJcZBUX5R9MyE63V7EStnevf03cdZfqTt+ihh7es</w:t>
      </w:r>
    </w:p>
    <w:p>
      <w:pPr>
        <w:pStyle w:val="PreformattedText"/>
        <w:bidi w:val="0"/>
        <w:spacing w:before="0" w:after="0"/>
        <w:jc w:val="left"/>
        <w:rPr/>
      </w:pPr>
      <w:r>
        <w:rPr/>
        <w:t>FOrT3ZvLbqW7V9ujWir7/czL6aS2ipeNmY/wDzU0gCReV8M+jsoUUTW3q1Y8i6+6q+sfs805VbaXc1</w:t>
      </w:r>
    </w:p>
    <w:p>
      <w:pPr>
        <w:pStyle w:val="PreformattedText"/>
        <w:bidi w:val="0"/>
        <w:spacing w:before="0" w:after="0"/>
        <w:jc w:val="left"/>
        <w:rPr/>
      </w:pPr>
      <w:r>
        <w:rPr/>
        <w:t>1QY0qY5m3bsvMx7oXt6ZVu/wq/xAu9DBVyJS1F1nluPcU6D5u50EcCz1LQRowENC0UbExqdsECV15V</w:t>
      </w:r>
    </w:p>
    <w:p>
      <w:pPr>
        <w:pStyle w:val="PreformattedText"/>
        <w:bidi w:val="0"/>
        <w:spacing w:before="0" w:after="0"/>
        <w:jc w:val="left"/>
        <w:rPr/>
      </w:pPr>
      <w:r>
        <w:rPr/>
        <w:t>fU07DZKbHeZVsqd1vW9aeSra7c6puCo93qnmbhe3Yn2p0i/YxudtprBeyqGiil7spo7hUmYyVqnuft</w:t>
      </w:r>
    </w:p>
    <w:p>
      <w:pPr>
        <w:pStyle w:val="PreformattedText"/>
        <w:bidi w:val="0"/>
        <w:spacing w:before="0" w:after="0"/>
        <w:jc w:val="left"/>
        <w:rPr/>
      </w:pPr>
      <w:r>
        <w:rPr/>
        <w:t>80MLyynEdOsdunpUjVRhQr+pl9vN+U1qOwudKanEez/LpnrfI7KtLhbJt74r/TjJR+Jva7S/B7ttJm</w:t>
      </w:r>
    </w:p>
    <w:p>
      <w:pPr>
        <w:pStyle w:val="PreformattedText"/>
        <w:bidi w:val="0"/>
        <w:spacing w:before="0" w:after="0"/>
        <w:jc w:val="left"/>
        <w:rPr/>
      </w:pPr>
      <w:r>
        <w:rPr/>
        <w:t>kjn7X+J1RcbyWSJas0lJdRb6ej2dcQKKirZSoyj+ZnG3G3JWsygMRvMuP0lnbeiK9NabHDFsvotKJ9</w:t>
      </w:r>
    </w:p>
    <w:p>
      <w:pPr>
        <w:pStyle w:val="PreformattedText"/>
        <w:bidi w:val="0"/>
        <w:spacing w:before="0" w:after="0"/>
        <w:jc w:val="left"/>
        <w:rPr/>
      </w:pPr>
      <w:r>
        <w:rPr/>
        <w:t>3Rx2XsO/WTt5Hi/dPek/flHcKchoprTda6WwVMSOT6ooqino2kUAeN43zr11dmc1toofxBy84uGPrK</w:t>
      </w:r>
    </w:p>
    <w:p>
      <w:pPr>
        <w:pStyle w:val="PreformattedText"/>
        <w:bidi w:val="0"/>
        <w:spacing w:before="0" w:after="0"/>
        <w:jc w:val="left"/>
        <w:rPr/>
      </w:pPr>
      <w:r>
        <w:rPr/>
        <w:t>un2ZxNqpLQ2SolAY+bfP1cScfxTEFRFebhNY5II407roEqe3Y5JnWDxdwmCorKdZQ2wkS5bVEb84Cy</w:t>
      </w:r>
    </w:p>
    <w:p>
      <w:pPr>
        <w:pStyle w:val="PreformattedText"/>
        <w:bidi w:val="0"/>
        <w:spacing w:before="0" w:after="0"/>
        <w:jc w:val="left"/>
        <w:rPr/>
      </w:pPr>
      <w:r>
        <w:rPr/>
        <w:t>9Kam1Ng681Nt74aA/Np80ZTqLUDU6gFqy5J8rFmX4NvL8YUlu63Tu20z09VOzUM8Hbx0xHWLPYqNLR</w:t>
      </w:r>
    </w:p>
    <w:p>
      <w:pPr>
        <w:pStyle w:val="PreformattedText"/>
        <w:bidi w:val="0"/>
        <w:spacing w:before="0" w:after="0"/>
        <w:jc w:val="left"/>
        <w:rPr/>
      </w:pPr>
      <w:r>
        <w:rPr/>
        <w:t>LNDk4SGtoUWpX8rbS59XTHQpSfMDeF/QVY/kd2LSorV6IQlsWw+IWx+kN6dR/h/wBwUVxtDVtdTtRU</w:t>
      </w:r>
    </w:p>
    <w:p>
      <w:pPr>
        <w:pStyle w:val="PreformattedText"/>
        <w:bidi w:val="0"/>
        <w:spacing w:before="0" w:after="0"/>
        <w:jc w:val="left"/>
        <w:rPr/>
      </w:pPr>
      <w:r>
        <w:rPr/>
        <w:t>UFrNxjhqg4jTu+wPQWiSWKQKEqI5vmad5dGTQVDK7ZdeuaiYkCna9/smd0uDTLMLrb7S/v8AhjqfuW</w:t>
      </w:r>
    </w:p>
    <w:p>
      <w:pPr>
        <w:pStyle w:val="PreformattedText"/>
        <w:bidi w:val="0"/>
        <w:spacing w:before="0" w:after="0"/>
        <w:jc w:val="left"/>
        <w:rPr/>
      </w:pPr>
      <w:r>
        <w:rPr/>
        <w:t>opp7vRU8yJW900lQklEKtHt8sC1EFdPNCWUiSpj7ltNPN5fZ4qvDlNWzoVQrDqlYlqrWIvzePqaRn8</w:t>
      </w:r>
    </w:p>
    <w:p>
      <w:pPr>
        <w:pStyle w:val="PreformattedText"/>
        <w:bidi w:val="0"/>
        <w:spacing w:before="0" w:after="0"/>
        <w:jc w:val="left"/>
        <w:rPr/>
      </w:pPr>
      <w:r>
        <w:rPr/>
        <w:t>I/hVUm0XS7dy00FxoqW73OotKXFXit37np7q1fHdWiqGWmoizyM4SbAhhkE3qdkVq1qxWo5oks1THL</w:t>
      </w:r>
    </w:p>
    <w:p>
      <w:pPr>
        <w:pStyle w:val="PreformattedText"/>
        <w:bidi w:val="0"/>
        <w:spacing w:before="0" w:after="0"/>
        <w:jc w:val="left"/>
        <w:rPr/>
      </w:pPr>
      <w:r>
        <w:rPr/>
        <w:t>0e7+8ilQBJqVTu628dWV3/AGoO8WluNRa/k1raqjeOtuFbVvUzWftuhjVKmRFt1RGlPNcTAKfxmoEr</w:t>
      </w:r>
    </w:p>
    <w:p>
      <w:pPr>
        <w:pStyle w:val="PreformattedText"/>
        <w:bidi w:val="0"/>
        <w:spacing w:before="0" w:after="0"/>
        <w:jc w:val="left"/>
        <w:rPr/>
      </w:pPr>
      <w:r>
        <w:rPr/>
        <w:t>KJkZYE9CtbZKVTz48628uiqOLHq/CI2+sKNCtggbgWy4Kq9a3Ll2fhnOw91XqvqGvFRX1tbUG5VVTb</w:t>
      </w:r>
    </w:p>
    <w:p>
      <w:pPr>
        <w:pStyle w:val="PreformattedText"/>
        <w:bidi w:val="0"/>
        <w:spacing w:before="0" w:after="0"/>
        <w:jc w:val="left"/>
        <w:rPr/>
      </w:pPr>
      <w:r>
        <w:rPr/>
        <w:t>I5JpPlaMUaoySUkKsPG4qKhdmVF31ZddfT16sUKSKyYhRjvHty708a21VXqGpkQ2WS67q+6PbLFdsy</w:t>
      </w:r>
    </w:p>
    <w:p>
      <w:pPr>
        <w:pStyle w:val="PreformattedText"/>
        <w:bidi w:val="0"/>
        <w:spacing w:before="0" w:after="0"/>
        <w:jc w:val="left"/>
        <w:rPr/>
      </w:pPr>
      <w:r>
        <w:rPr/>
        <w:t>JZO4exu77HSQfu6+20yXK0tNKEpUuMk1F3LYJJIiNYh8w8hRQSIWhI21PXF2gBhXpscsToe3utO/sp</w:t>
      </w:r>
    </w:p>
    <w:p>
      <w:pPr>
        <w:pStyle w:val="PreformattedText"/>
        <w:bidi w:val="0"/>
        <w:spacing w:before="0" w:after="0"/>
        <w:jc w:val="left"/>
        <w:rPr/>
      </w:pPr>
      <w:r>
        <w:rPr/>
        <w:t>IrUa1OmLVF3h3QeKr8qWb7Y7faz19PJZkV7RVUlTU2iRsyCKilq3prpap+dmmpbg4kwurinuUUuuFb</w:t>
      </w:r>
    </w:p>
    <w:p>
      <w:pPr>
        <w:pStyle w:val="PreformattedText"/>
        <w:bidi w:val="0"/>
        <w:spacing w:before="0" w:after="0"/>
        <w:jc w:val="left"/>
        <w:rPr/>
      </w:pPr>
      <w:r>
        <w:rPr/>
        <w:t>Xj7Q/nBeoN5eb5PBp6GiCGxVdxhu+Pe+po3fjDQUMXZ9zvS0zyXFe7K7tAXiGFZaWltpa0rU90VFCS</w:t>
      </w:r>
    </w:p>
    <w:p>
      <w:pPr>
        <w:pStyle w:val="PreformattedText"/>
        <w:bidi w:val="0"/>
        <w:spacing w:before="0" w:after="0"/>
        <w:jc w:val="left"/>
        <w:rPr/>
      </w:pPr>
      <w:r>
        <w:rPr/>
        <w:t>sdxlWoiscUxYKXNQzPz10fJ9Z7KAALDK30t2cbyqgTMgak4k8bZWXPHp6JTSq7SqxYkukpgu1qorSL</w:t>
      </w:r>
    </w:p>
    <w:p>
      <w:pPr>
        <w:pStyle w:val="PreformattedText"/>
        <w:bidi w:val="0"/>
        <w:spacing w:before="0" w:after="0"/>
        <w:jc w:val="left"/>
        <w:rPr/>
      </w:pPr>
      <w:r>
        <w:rPr/>
        <w:t>jejTyaVUEVXVtL4p6IgSU80oKooCsoLHDjXroptQO0+bN6bs1l+btnDfYz/CiqbVKKpk3bq3ZzZQ/w</w:t>
      </w:r>
    </w:p>
    <w:p>
      <w:pPr>
        <w:pStyle w:val="PreformattedText"/>
        <w:bidi w:val="0"/>
        <w:spacing w:before="0" w:after="0"/>
        <w:jc w:val="left"/>
        <w:rPr/>
      </w:pPr>
      <w:r>
        <w:rPr/>
        <w:t>DAvtet7x+IFNDNDNLFcrzbbfU+CE+CnoZpqMNGgH9zDDbgygLwoj/Tpfl6uqbNTo3wLa+mO/8AGtma</w:t>
      </w:r>
    </w:p>
    <w:p>
      <w:pPr>
        <w:pStyle w:val="PreformattedText"/>
        <w:bidi w:val="0"/>
        <w:spacing w:before="0" w:after="0"/>
        <w:jc w:val="left"/>
        <w:rPr/>
      </w:pPr>
      <w:r>
        <w:rPr/>
        <w:t>ttj12BCcp7voHo06suf8ZbPQWL4T3sOWX5+n7Ds1XG83g2o6q53qopLcqsutJSpSUVVM0hwYwvGWcd</w:t>
      </w:r>
    </w:p>
    <w:p>
      <w:pPr>
        <w:pStyle w:val="PreformattedText"/>
        <w:bidi w:val="0"/>
        <w:spacing w:before="0" w:after="0"/>
        <w:jc w:val="left"/>
        <w:rPr/>
      </w:pPr>
      <w:r>
        <w:rPr/>
        <w:t>ee8lIz7XSZRorE/G3NPWeWGFLY2LnSoEX5N209VcZXuz2WL/3c193RaiGLuyPu5bZEJJBM9rsFvjnt</w:t>
      </w:r>
    </w:p>
    <w:p>
      <w:pPr>
        <w:pStyle w:val="PreformattedText"/>
        <w:bidi w:val="0"/>
        <w:spacing w:before="0" w:after="0"/>
        <w:jc w:val="left"/>
        <w:rPr/>
      </w:pPr>
      <w:r>
        <w:rPr/>
        <w:t>gYY5g+dSrmlEeV3mRM+nrftVYtt6oCL7OUv7S2v2Zy6FJU8m+dFx/ECoy+4vBfxNw7IrfD6rK9l9m1</w:t>
      </w:r>
    </w:p>
    <w:p>
      <w:pPr>
        <w:pStyle w:val="PreformattedText"/>
        <w:bidi w:val="0"/>
        <w:spacing w:before="0" w:after="0"/>
        <w:jc w:val="left"/>
        <w:rPr/>
      </w:pPr>
      <w:r>
        <w:rPr/>
        <w:t>1QjukUl8jmk8as9LS096pI5YOG9UEnzGW2xqJMfT0rb1x2mv46Js8mNfZdmY9GX0cuX5UnzvB7ha6P</w:t>
      </w:r>
    </w:p>
    <w:p>
      <w:pPr>
        <w:pStyle w:val="PreformattedText"/>
        <w:bidi w:val="0"/>
        <w:spacing w:before="0" w:after="0"/>
        <w:jc w:val="left"/>
        <w:rPr/>
      </w:pPr>
      <w:r>
        <w:rPr/>
        <w:t>4ezPRf2rue3dw2x3amjMMFBFViCQPHOSKWWWuqaNgSpAWnD/AFSpink2ncVSWyC73rSfKjMjbOtsfP</w:t>
      </w:r>
    </w:p>
    <w:p>
      <w:pPr>
        <w:pStyle w:val="PreformattedText"/>
        <w:bidi w:val="0"/>
        <w:spacing w:before="0" w:after="0"/>
        <w:jc w:val="left"/>
        <w:rPr/>
      </w:pPr>
      <w:r>
        <w:rPr/>
        <w:t>XX5MRrrUP25cbleo6+R7TY6Kx9tUdFWwioj7gr7TSf2q27eLJSmnnkYNKR43nDKrL9PVoL51kpY3di</w:t>
      </w:r>
    </w:p>
    <w:p>
      <w:pPr>
        <w:pStyle w:val="PreformattedText"/>
        <w:bidi w:val="0"/>
        <w:spacing w:before="0" w:after="0"/>
        <w:jc w:val="left"/>
        <w:rPr/>
      </w:pPr>
      <w:r>
        <w:rPr/>
        <w:t>x91ZxtpK0UZ77tOw3ut6siy5N8xUVt0ed6mputRDWRSyOWNwt7U5DmeLDEHSOGIgkoBDofs3XoqIFg</w:t>
      </w:r>
    </w:p>
    <w:p>
      <w:pPr>
        <w:pStyle w:val="PreformattedText"/>
        <w:bidi w:val="0"/>
        <w:spacing w:before="0" w:after="0"/>
        <w:jc w:val="left"/>
        <w:rPr/>
      </w:pPr>
      <w:r>
        <w:rPr/>
        <w:t>gG7T+bKeYq3yZi2rH6omwhJV8ARGkH40U8Ohp4aiFRt8xHOgaGqbzLGSM/lfrUpS+g1UzI9wwGth4+</w:t>
      </w:r>
    </w:p>
    <w:p>
      <w:pPr>
        <w:pStyle w:val="PreformattedText"/>
        <w:bidi w:val="0"/>
        <w:spacing w:before="0" w:after="0"/>
        <w:jc w:val="left"/>
        <w:rPr/>
      </w:pPr>
      <w:r>
        <w:rPr/>
        <w:t>EPhcHiRlkSraVfGnpRU8KlQrDKU8rFV1lGFEcaqrZbq7BQosNLwQEAqNT4/eGraYmnqhWCVUpzKWmj</w:t>
      </w:r>
    </w:p>
    <w:p>
      <w:pPr>
        <w:pStyle w:val="PreformattedText"/>
        <w:bidi w:val="0"/>
        <w:spacing w:before="0" w:after="0"/>
        <w:jc w:val="left"/>
        <w:rPr/>
      </w:pPr>
      <w:r>
        <w:rPr/>
        <w:t>FPLONAzExvkYXzTqgDh8nT3+2i11A5lbq9ESGsXvzLF6llcLBNJJtA8siLHHS6RQ7OpadqOUh4aVli</w:t>
      </w:r>
    </w:p>
    <w:p>
      <w:pPr>
        <w:pStyle w:val="PreformattedText"/>
        <w:bidi w:val="0"/>
        <w:spacing w:before="0" w:after="0"/>
        <w:jc w:val="left"/>
        <w:rPr/>
      </w:pPr>
      <w:r>
        <w:rPr/>
        <w:t>1VNuDTonpMo2oUACggWtHK5tpwMFYwVr3Kao8UbeJiwo42JVjrTgSqy6yyatHE4hxqs0kw5y3VLKwa</w:t>
      </w:r>
    </w:p>
    <w:p>
      <w:pPr>
        <w:pStyle w:val="PreformattedText"/>
        <w:bidi w:val="0"/>
        <w:spacing w:before="0" w:after="0"/>
        <w:jc w:val="left"/>
        <w:rPr/>
      </w:pPr>
      <w:r>
        <w:rPr/>
        <w:t>3b4+EgMRkAdZiGCCi+VkWXzPNMsXykrVLVcDpH5I56mNQI3t5B/DHk2Bx5fTr0sMinF1Km3MO960CO</w:t>
      </w:r>
    </w:p>
    <w:p>
      <w:pPr>
        <w:pStyle w:val="PreformattedText"/>
        <w:bidi w:val="0"/>
        <w:spacing w:before="0" w:after="0"/>
        <w:jc w:val="left"/>
        <w:rPr/>
      </w:pPr>
      <w:r>
        <w:rPr/>
        <w:t>OW8G+/8AVCrlTLLISsJmGoIlaYGPx+U6NDkkFtVYISc9OHDjlpCbtLK0Zmd2jjjp4xIqp4vLPFJL5W</w:t>
      </w:r>
    </w:p>
    <w:p>
      <w:pPr>
        <w:pStyle w:val="PreformattedText"/>
        <w:bidi w:val="0"/>
        <w:spacing w:before="0" w:after="0"/>
        <w:jc w:val="left"/>
        <w:rPr/>
      </w:pPr>
      <w:r>
        <w:rPr/>
        <w:t>fK8IRLGSw5ZFXbqQoHAQha2ywvJzAiwqlOBFgQxyvFIZUkZyfw6gquVODttz7dU3amhEkEjUGPhJRJ</w:t>
      </w:r>
    </w:p>
    <w:p>
      <w:pPr>
        <w:pStyle w:val="PreformattedText"/>
        <w:bidi w:val="0"/>
        <w:spacing w:before="0" w:after="0"/>
        <w:jc w:val="left"/>
        <w:rPr/>
      </w:pPr>
      <w:r>
        <w:rPr/>
        <w:t>TzQsZXmkSnVTPHLK6KS8z1CUzNmQlGYq59RRUXGjemQACALWUQDXB7QZC9xne69xbyFnhoont6iqMT</w:t>
      </w:r>
    </w:p>
    <w:p>
      <w:pPr>
        <w:pStyle w:val="PreformattedText"/>
        <w:bidi w:val="0"/>
        <w:spacing w:before="0" w:after="0"/>
        <w:jc w:val="left"/>
        <w:rPr/>
      </w:pPr>
      <w:r>
        <w:rPr/>
        <w:t>ReeAlamCj+bUqMyvprJgB33lzTSytFKrYk9LGJJydWYlsNIs0wljqo7dJJC8LQAx03EsywTKKeOmWl</w:t>
      </w:r>
    </w:p>
    <w:p>
      <w:pPr>
        <w:pStyle w:val="PreformattedText"/>
        <w:bidi w:val="0"/>
        <w:spacing w:before="0" w:after="0"/>
        <w:jc w:val="left"/>
        <w:rPr/>
      </w:pPr>
      <w:r>
        <w:rPr/>
        <w:t>aUSTMxi8LxSyJJI1P8s8grqehnkGBIIEsAVsvVjiRpamSB6YyKryeYurVFQFibaZis0SK8u/ykkhkR</w:t>
      </w:r>
    </w:p>
    <w:p>
      <w:pPr>
        <w:pStyle w:val="PreformattedText"/>
        <w:bidi w:val="0"/>
        <w:spacing w:before="0" w:after="0"/>
        <w:jc w:val="left"/>
        <w:rPr/>
      </w:pPr>
      <w:r>
        <w:rPr/>
        <w:t>Ukm+X+aRUutLVRTL82xFi2vjplstLAm/2fHjjC87S+RyRHJM8jxmWaWKEZCu7JrAximLPVxtIo1iPz</w:t>
      </w:r>
    </w:p>
    <w:p>
      <w:pPr>
        <w:pStyle w:val="PreformattedText"/>
        <w:bidi w:val="0"/>
        <w:spacing w:before="0" w:after="0"/>
        <w:jc w:val="left"/>
        <w:rPr/>
      </w:pPr>
      <w:r>
        <w:rPr/>
        <w:t>Xkib5WvYQt0UdgkHiN2/pheWskpkiZm2iWWYo4YzeQSN5NWeQBoTh8IsmRIJmZtTLU6xY63Okm4Frm</w:t>
      </w:r>
    </w:p>
    <w:p>
      <w:pPr>
        <w:pStyle w:val="PreformattedText"/>
        <w:bidi w:val="0"/>
        <w:spacing w:before="0" w:after="0"/>
        <w:jc w:val="left"/>
        <w:rPr/>
      </w:pPr>
      <w:r>
        <w:rPr/>
        <w:t>bS1OflpTnxPJTxu0jzjAMigtI0Z9wyx8qTkSKVUu4WKbC1raQAUAA8s2rSlRBPAgmqZ5zG7rKIt5IY</w:t>
      </w:r>
    </w:p>
    <w:p>
      <w:pPr>
        <w:pStyle w:val="PreformattedText"/>
        <w:bidi w:val="0"/>
        <w:spacing w:before="0" w:after="0"/>
        <w:jc w:val="left"/>
        <w:rPr/>
      </w:pPr>
      <w:r>
        <w:rPr/>
        <w:t>JDIoIRfG41CsAcZVQwGqxbRdAALWZoEgq1hkZoGIWdJJ+WUmTyxSQPuoCBjUBQDGrBlC4XI9+QT1Ot</w:t>
      </w:r>
    </w:p>
    <w:p>
      <w:pPr>
        <w:pStyle w:val="PreformattedText"/>
        <w:bidi w:val="0"/>
        <w:spacing w:before="0" w:after="0"/>
        <w:jc w:val="left"/>
        <w:rPr/>
      </w:pPr>
      <w:r>
        <w:rPr/>
        <w:t>yCNJFwOPGA1SOIkYxRvTPLEFq5JIlDsXEyxOuoOokK5kKgKGRtTt0KAAAOEoxUjhywsrQmd3jjIl4L</w:t>
      </w:r>
    </w:p>
    <w:p>
      <w:pPr>
        <w:pStyle w:val="PreformattedText"/>
        <w:bidi w:val="0"/>
        <w:spacing w:before="0" w:after="0"/>
        <w:jc w:val="left"/>
        <w:rPr/>
      </w:pPr>
      <w:r>
        <w:rPr/>
        <w:t>RJC6egbRuuqhldfIFZXXPr1YZ+kTLEX1tpaEY4Xkas1kkqkYM00hjZ5FeRwsUtT7MGK6oEB04/X0dV</w:t>
      </w:r>
    </w:p>
    <w:p>
      <w:pPr>
        <w:pStyle w:val="PreformattedText"/>
        <w:bidi w:val="0"/>
        <w:spacing w:before="0" w:after="0"/>
        <w:jc w:val="left"/>
        <w:rPr/>
      </w:pPr>
      <w:r>
        <w:rPr/>
        <w:t>vvDXRpVBfIgafphOqhKxsKh/TqY4maFUklaNZHXyBPTrqFBLDAPBROrQbXQby/nAXgp4fKyh41ALTm</w:t>
      </w:r>
    </w:p>
    <w:p>
      <w:pPr>
        <w:pStyle w:val="PreformattedText"/>
        <w:bidi w:val="0"/>
        <w:spacing w:before="0" w:after="0"/>
        <w:jc w:val="left"/>
        <w:rPr/>
      </w:pPr>
      <w:r>
        <w:rPr/>
        <w:t>lFRh2VVUMEYZRAcM5B/N6XXbHRKkHpGkKFCVljhMekkXkCgO7YnZArl3JCbFF2cqwHpXYMQeiQOHC0</w:t>
      </w:r>
    </w:p>
    <w:p>
      <w:pPr>
        <w:pStyle w:val="PreformattedText"/>
        <w:bidi w:val="0"/>
        <w:spacing w:before="0" w:after="0"/>
        <w:jc w:val="left"/>
        <w:rPr/>
      </w:pPr>
      <w:r>
        <w:rPr/>
        <w:t>1hDeVKUo+PHEqRSlHppAhO0UU+5WOMx7YCuM66t0S6mxGthBopZlZoafxpGNzVjwSMoR2ZVaEIxK0w</w:t>
      </w:r>
    </w:p>
    <w:p>
      <w:pPr>
        <w:pStyle w:val="PreformattedText"/>
        <w:bidi w:val="0"/>
        <w:spacing w:before="0" w:after="0"/>
        <w:jc w:val="left"/>
        <w:rPr/>
      </w:pPr>
      <w:r>
        <w:rPr/>
        <w:t>RcfURxx0SCL2xG6sMTO0kM8TSqpaeNYmEhiiDoA0Qm8ysNmjVcKcOD/D0QUAXvuwOp2qIDAwgqYIpV</w:t>
      </w:r>
    </w:p>
    <w:p>
      <w:pPr>
        <w:pStyle w:val="PreformattedText"/>
        <w:bidi w:val="0"/>
        <w:spacing w:before="0" w:after="0"/>
        <w:jc w:val="left"/>
        <w:rPr/>
      </w:pPr>
      <w:r>
        <w:rPr/>
        <w:t>qEMEtQKhZXANRtGsQMgGGJwDge+vRGd4Fd2FKgGIF9FnEsYgmmphISgYAxSkpLjxB3xt+ULp+Y9VZb</w:t>
      </w:r>
    </w:p>
    <w:p>
      <w:pPr>
        <w:pStyle w:val="PreformattedText"/>
        <w:bidi w:val="0"/>
        <w:spacing w:before="0" w:after="0"/>
        <w:jc w:val="left"/>
        <w:rPr/>
      </w:pPr>
      <w:r>
        <w:rPr/>
        <w:t>21sRFhjlx5jBaXZHZWUGrVJY5ovNHG8koIRFgjxq/wCEdvykdSVB4iQmhJBEJzQfJVUkMiGpFREXih</w:t>
      </w:r>
    </w:p>
    <w:p>
      <w:pPr>
        <w:pStyle w:val="PreformattedText"/>
        <w:bidi w:val="0"/>
        <w:spacing w:before="0" w:after="0"/>
        <w:jc w:val="left"/>
        <w:rPr/>
      </w:pPr>
      <w:r>
        <w:rPr/>
        <w:t>EIiSZwC2zNoCskZPscYK+phx0AWFr3kW1a51jYHlgq2crIA7hzHq0jvhQ8reAg7lSv5uC3q9XUxOqE</w:t>
      </w:r>
    </w:p>
    <w:p>
      <w:pPr>
        <w:pStyle w:val="PreformattedText"/>
        <w:bidi w:val="0"/>
        <w:spacing w:before="0" w:after="0"/>
        <w:jc w:val="left"/>
        <w:rPr/>
      </w:pPr>
      <w:r>
        <w:rPr/>
        <w:t>zu3/ALKT4t1S/DH4hfDOpqmkk7N71h7gtkFQwlmjtHd1KZJmIDnRVutISSFxmo9OvXk//IKeG07PWX</w:t>
      </w:r>
    </w:p>
    <w:p>
      <w:pPr>
        <w:pStyle w:val="PreformattedText"/>
        <w:bidi w:val="0"/>
        <w:spacing w:before="0" w:after="0"/>
        <w:jc w:val="left"/>
        <w:rPr/>
      </w:pPr>
      <w:r>
        <w:rPr/>
        <w:t>/3Lj8U/tPXeQKpqbLWpNqaL/Zb+87SWfucTIAJC6qFRl8bkq/AjbUEFoxIWI5xn6uuQpJBNhedxujH</w:t>
      </w:r>
    </w:p>
    <w:p>
      <w:pPr>
        <w:pStyle w:val="PreformattedText"/>
        <w:bidi w:val="0"/>
        <w:spacing w:before="0" w:after="0"/>
        <w:jc w:val="left"/>
        <w:rPr/>
      </w:pPr>
      <w:r>
        <w:rPr/>
        <w:t>6v7R6wXhiAGkkRcnVNmLJu/r0OwLPk7AZDD2X09X9soSSAOgRw0l3lcou7rlV1JC5kVGYsNsjxyD9D</w:t>
      </w:r>
    </w:p>
    <w:p>
      <w:pPr>
        <w:pStyle w:val="PreformattedText"/>
        <w:bidi w:val="0"/>
        <w:spacing w:before="0" w:after="0"/>
        <w:jc w:val="left"/>
        <w:rPr/>
      </w:pPr>
      <w:r>
        <w:rPr/>
        <w:t>z69W6JWwFyBrHta77oI2EgKY1cjIJ1yyRGP6g4UcEYzt01CLAX1mGou+1xiOyOyk7niIMYnfKA7AD1</w:t>
      </w:r>
    </w:p>
    <w:p>
      <w:pPr>
        <w:pStyle w:val="PreformattedText"/>
        <w:bidi w:val="0"/>
        <w:spacing w:before="0" w:after="0"/>
        <w:jc w:val="left"/>
        <w:rPr/>
      </w:pPr>
      <w:r>
        <w:rPr/>
        <w:t>g7gnQZw+pPB9v4urzOSSYoxd2SAarMSrjBUZjbcE+Ix5GF5ZfVwDjC8Z6uouTY4yOi/QIMO7icuJlk</w:t>
      </w:r>
    </w:p>
    <w:p>
      <w:pPr>
        <w:pStyle w:val="PreformattedText"/>
        <w:bidi w:val="0"/>
        <w:spacing w:before="0" w:after="0"/>
        <w:jc w:val="left"/>
        <w:rPr/>
      </w:pPr>
      <w:r>
        <w:rPr/>
        <w:t>Uty59vbEoYucsxb7AkAL6emhQNFmQlSQynCCt3TIyYEgOq7LvkagjkyYP4ZJK45OAvTPN+mRkuNo3q</w:t>
      </w:r>
    </w:p>
    <w:p>
      <w:pPr>
        <w:pStyle w:val="PreformattedText"/>
        <w:bidi w:val="0"/>
        <w:spacing w:before="0" w:after="0"/>
        <w:jc w:val="left"/>
        <w:rPr/>
      </w:pPr>
      <w:r>
        <w:rPr/>
        <w:t>7u6WMtINmXJTmceQkHG3pOI5OPVk5ZfVz1qRQLIePgTK7AkngI/rWwCoAHCodfclkCqoYvj61x9IOM</w:t>
      </w:r>
    </w:p>
    <w:p>
      <w:pPr>
        <w:pStyle w:val="PreformattedText"/>
        <w:bidi w:val="0"/>
        <w:spacing w:before="0" w:after="0"/>
        <w:jc w:val="left"/>
        <w:rPr/>
      </w:pPr>
      <w:r>
        <w:rPr/>
        <w:t>9cmasQoOK8/wAmPmnlDoobOqnDFsKwJywVhxooXUj756hjje/GDXKgHrQZ1B5AbMg0UbHAYMADyMEc</w:t>
      </w:r>
    </w:p>
    <w:p>
      <w:pPr>
        <w:pStyle w:val="PreformattedText"/>
        <w:bidi w:val="0"/>
        <w:spacing w:before="0" w:after="0"/>
        <w:jc w:val="left"/>
        <w:rPr/>
      </w:pPr>
      <w:r>
        <w:rPr/>
        <w:t>ZBP+nVb9N1vFhcbWJ3fWhWRWOA5DaDkuSGPIycDnXb/16jJRljxliRYm3yYUkjUHYxkchhkgjZXwdy</w:t>
      </w:r>
    </w:p>
    <w:p>
      <w:pPr>
        <w:pStyle w:val="PreformattedText"/>
        <w:bidi w:val="0"/>
        <w:spacing w:before="0" w:after="0"/>
        <w:jc w:val="left"/>
        <w:rPr/>
      </w:pPr>
      <w:r>
        <w:rPr/>
        <w:t>fsQ2APvnnov0Z/G3jx0wDA2tf5UB+XMjLGqg+2DtoQONV0HKjB56FJOWsrYCwAtjDlPThpBI5y3qK6</w:t>
      </w:r>
    </w:p>
    <w:p>
      <w:pPr>
        <w:pStyle w:val="PreformattedText"/>
        <w:bidi w:val="0"/>
        <w:spacing w:before="0" w:after="0"/>
        <w:jc w:val="left"/>
        <w:rPr/>
      </w:pPr>
      <w:r>
        <w:rPr/>
        <w:t>qW1BTOBj6kyeDnHP+HqMhbFRJubWvpAKqlJb0cArv6dSSAcY5GFY4bkfm/l0wG4vfKXXl5rflGNd4m</w:t>
      </w:r>
    </w:p>
    <w:p>
      <w:pPr>
        <w:pStyle w:val="PreformattedText"/>
        <w:bidi w:val="0"/>
        <w:spacing w:before="0" w:after="0"/>
        <w:jc w:val="left"/>
        <w:rPr/>
      </w:pPr>
      <w:r>
        <w:rPr/>
        <w:t>UZ2AbkeNdT6wWJCqCSFOc5OOV6mMAJ6NJB/dRkAmxq2yuAyscshOMSIRgkE49j9PRLpcNx0t4++VX7</w:t>
      </w:r>
    </w:p>
    <w:p>
      <w:pPr>
        <w:pStyle w:val="PreformattedText"/>
        <w:bidi w:val="0"/>
        <w:spacing w:before="0" w:after="0"/>
        <w:jc w:val="left"/>
        <w:rPr/>
      </w:pPr>
      <w:r>
        <w:rPr/>
        <w:t>2ppJo50/EGRJtuoZvw1Yh/5MAVxj8vvt08EHUcJexDDTS0o98RaFsSzRsG8aP5VkQx4KFtxGMbAhNe</w:t>
      </w:r>
    </w:p>
    <w:p>
      <w:pPr>
        <w:pStyle w:val="PreformattedText"/>
        <w:bidi w:val="0"/>
        <w:spacing w:before="0" w:after="0"/>
        <w:jc w:val="left"/>
        <w:rPr/>
      </w:pPr>
      <w:r>
        <w:rPr/>
        <w:t>Tyfq+n6Zlpz8+KVsRhUIitqqrhDHkPkkAuVBIO+pbOC3j46x1WF2I7I1OB9soj3DaGevkLjhSQdmXU</w:t>
      </w:r>
    </w:p>
    <w:p>
      <w:pPr>
        <w:pStyle w:val="PreformattedText"/>
        <w:bidi w:val="0"/>
        <w:spacing w:before="0" w:after="0"/>
        <w:jc w:val="left"/>
        <w:rPr/>
      </w:pPr>
      <w:r>
        <w:rPr/>
        <w:t>sS4R87YyXXIA4A6qhC9Gk6KsMQGOoCtl73KsahsuUKhMjJR4VU+Qlhgglsn9CrcD04bPVxUA9USvna</w:t>
      </w:r>
    </w:p>
    <w:p>
      <w:pPr>
        <w:pStyle w:val="PreformattedText"/>
        <w:bidi w:val="0"/>
        <w:spacing w:before="0" w:after="0"/>
        <w:jc w:val="left"/>
        <w:rPr/>
      </w:pPr>
      <w:r>
        <w:rPr/>
        <w:t>R1NyPZCMlrdWIaCMBDqxjAAURgEhsEFcjU5B4HTA6EjeNjF+cvbQfR4xVtFADIvpjLs5RddgueApIz</w:t>
      </w:r>
    </w:p>
    <w:p>
      <w:pPr>
        <w:pStyle w:val="PreformattedText"/>
        <w:bidi w:val="0"/>
        <w:spacing w:before="0" w:after="0"/>
        <w:jc w:val="left"/>
        <w:rPr/>
      </w:pPr>
      <w:r>
        <w:rPr/>
        <w:t>xhjkk+/t/LpdRsjwuqj5UUxyYAcJYHtSmKS05cOre4GgUkgaqzxrk531GMgAba9ZH5T70kHiw+Ilre</w:t>
      </w:r>
    </w:p>
    <w:p>
      <w:pPr>
        <w:pStyle w:val="PreformattedText"/>
        <w:bidi w:val="0"/>
        <w:spacing w:before="0" w:after="0"/>
        <w:jc w:val="left"/>
        <w:rPr/>
      </w:pPr>
      <w:r>
        <w:rPr/>
        <w:t>z1Y+GNGLlY08ihApYqibAEHJAds4AAIbkc9Z9VG8uk0KQ1gDqktL2yhHiRG2aSNVRnycADUIB7eTYs</w:t>
      </w:r>
    </w:p>
    <w:p>
      <w:pPr>
        <w:pStyle w:val="PreformattedText"/>
        <w:bidi w:val="0"/>
        <w:spacing w:before="0" w:after="0"/>
        <w:jc w:val="left"/>
        <w:rPr/>
      </w:pPr>
      <w:r>
        <w:rPr/>
        <w:t>c/6jqh6V5utGSfbDIsiB5MoGcYjIysc+RgyZ5lA1wQCAB/F0phYHxjCS5Y3KhWkILbRg7BdNjI2rtj</w:t>
      </w:r>
    </w:p>
    <w:p>
      <w:pPr>
        <w:pStyle w:val="PreformattedText"/>
        <w:bidi w:val="0"/>
        <w:spacing w:before="0" w:after="0"/>
        <w:jc w:val="left"/>
        <w:rPr/>
      </w:pPr>
      <w:r>
        <w:rPr/>
        <w:t>2A9OAcn9Osxt0Sy3xbW1pJdvPpYTRM0hY7BQzuAF2VvUcM2MZyMKG29+q6EdoMt/M8WjkoyxB2Cyb5</w:t>
      </w:r>
    </w:p>
    <w:p>
      <w:pPr>
        <w:pStyle w:val="PreformattedText"/>
        <w:bidi w:val="0"/>
        <w:spacing w:before="0" w:after="0"/>
        <w:jc w:val="left"/>
        <w:rPr/>
      </w:pPr>
      <w:r>
        <w:rPr/>
        <w:t>G35Fyx9K5XhdU5x/59AUDhJ4ZNlux+2o6vFgsxOiqCSmwRAykLIDnKFQD/09um07WLdEzp1j2yXrPq</w:t>
      </w:r>
    </w:p>
    <w:p>
      <w:pPr>
        <w:pStyle w:val="PreformattedText"/>
        <w:bidi w:val="0"/>
        <w:spacing w:before="0" w:after="0"/>
        <w:jc w:val="left"/>
        <w:rPr/>
      </w:pPr>
      <w:r>
        <w:rPr/>
        <w:t>ET1KocKresAKEbOMljpJznbkED8vWpRZQOyY6pCuQBjpJjsswKwMrhTqjIFGzlggyQCwwOFJHPDerp</w:t>
      </w:r>
    </w:p>
    <w:p>
      <w:pPr>
        <w:pStyle w:val="PreformattedText"/>
        <w:bidi w:val="0"/>
        <w:spacing w:before="0" w:after="0"/>
        <w:jc w:val="left"/>
        <w:rPr/>
      </w:pPr>
      <w:r>
        <w:rPr/>
        <w:t>9NeLHlEWBcksOMle1spCgSDKAqW1HGBk5XPGRg492Ovt1eJcgMQFuJIlA/MbY5CquFLkk58exOTjn8</w:t>
      </w:r>
    </w:p>
    <w:p>
      <w:pPr>
        <w:pStyle w:val="PreformattedText"/>
        <w:bidi w:val="0"/>
        <w:spacing w:before="0" w:after="0"/>
        <w:jc w:val="left"/>
        <w:rPr/>
      </w:pPr>
      <w:r>
        <w:rPr/>
        <w:t>vOOmpqSCfHNJj3opC+cuc8HGDqxwQSvP1ZHPt9OerzAWJ4z5KP/adPiz813f8Asu/AulqCY7J213T8</w:t>
      </w:r>
    </w:p>
    <w:p>
      <w:pPr>
        <w:pStyle w:val="PreformattedText"/>
        <w:bidi w:val="0"/>
        <w:spacing w:before="0" w:after="0"/>
        <w:jc w:val="left"/>
        <w:rPr/>
      </w:pPr>
      <w:r>
        <w:rPr/>
        <w:t>TbxTF28a1V9qo7FaHnVWOx+VoJymRwJDr16PyKlkrv0sVX5Mx7W2ipafKJTL/bqjZ3VvCWMZOzl1YA</w:t>
      </w:r>
    </w:p>
    <w:p>
      <w:pPr>
        <w:pStyle w:val="PreformattedText"/>
        <w:bidi w:val="0"/>
        <w:spacing w:before="0" w:after="0"/>
        <w:jc w:val="left"/>
        <w:rPr/>
      </w:pPr>
      <w:r>
        <w:rPr/>
        <w:t>lccxIS/t7Yb6fzdd2c1Td+XHx47IqLEQhjjAT1rIWcsyxMVO/jOQQOeBk/93ojbE6DiY6KqoFv7Xtt</w:t>
      </w:r>
    </w:p>
    <w:p>
      <w:pPr>
        <w:pStyle w:val="PreformattedText"/>
        <w:bidi w:val="0"/>
        <w:spacing w:before="0" w:after="0"/>
        <w:jc w:val="left"/>
        <w:rPr/>
      </w:pPr>
      <w:r>
        <w:rPr/>
        <w:t>vWQvW9xpFeLrHHFrLR26iklp+3qFpZDh/PKtVXFF9QHhEm2q4g6kE9WSrWQDr1Pw+N6JWzgxxTsm8C</w:t>
      </w:r>
    </w:p>
    <w:p>
      <w:pPr>
        <w:pStyle w:val="PreformattedText"/>
        <w:bidi w:val="0"/>
        <w:spacing w:before="0" w:after="0"/>
        <w:jc w:val="left"/>
        <w:rPr/>
      </w:pPr>
      <w:r>
        <w:rPr/>
        <w:t>mLxF9VER2ETsmCQVkb2zgs3Uyb2twssb1w8tQaZ6ciOeoeOgAQkq8sYzNUyBhkMISr8EDK/l6yVGUj</w:t>
      </w:r>
    </w:p>
    <w:p>
      <w:pPr>
        <w:pStyle w:val="PreformattedText"/>
        <w:bidi w:val="0"/>
        <w:spacing w:before="0" w:after="0"/>
        <w:jc w:val="left"/>
        <w:rPr/>
      </w:pPr>
      <w:r>
        <w:rPr/>
        <w:t>zYXV+tGolyK1uXTx8IcucFPUU4jpYwgoYIKfxQyqEfxNmKtjZwSXkl/vQMetvV6T0JZaboOEiufOPT</w:t>
      </w:r>
    </w:p>
    <w:p>
      <w:pPr>
        <w:pStyle w:val="PreformattedText"/>
        <w:bidi w:val="0"/>
        <w:spacing w:before="0" w:after="0"/>
        <w:jc w:val="left"/>
        <w:rPr/>
      </w:pPr>
      <w:r>
        <w:rPr/>
        <w:t>YDXxrE0SRGWcGMCNDHkgtHFUpEiJPHI4J8LNInpC8Ftj/F0ZFQwG7lYRQtmTbdvH52sGT91tOE8l+q</w:t>
      </w:r>
    </w:p>
    <w:p>
      <w:pPr>
        <w:pStyle w:val="PreformattedText"/>
        <w:bidi w:val="0"/>
        <w:spacing w:before="0" w:after="0"/>
        <w:jc w:val="left"/>
        <w:rPr/>
      </w:pPr>
      <w:r>
        <w:rPr/>
        <w:t>pZPJLGV/+GQUlZTUb06AanF1kVCfzmn+nrBtIyWsTuqo+10ztbAzo1E3DeePT2b2P2pMna3ZdbV9ys</w:t>
      </w:r>
    </w:p>
    <w:p>
      <w:pPr>
        <w:pStyle w:val="PreformattedText"/>
        <w:bidi w:val="0"/>
        <w:spacing w:before="0" w:after="0"/>
        <w:jc w:val="left"/>
        <w:rPr/>
      </w:pPr>
      <w:r>
        <w:rPr/>
        <w:t>1xpaqqqqj5ySltVtQR1FJQSeOkxVuV8djesmRvLOxEkNMsuMPMmvB2naEpKrZbq9Heb/Gelo0HNZmZ</w:t>
      </w:r>
    </w:p>
    <w:p>
      <w:pPr>
        <w:pStyle w:val="PreformattedText"/>
        <w:bidi w:val="0"/>
        <w:spacing w:before="0" w:after="0"/>
        <w:jc w:val="left"/>
        <w:rPr/>
      </w:pPr>
      <w:r>
        <w:rPr/>
        <w:t>SxYtbHqr/U3L7sfHxHuadr9sNFaLg8dJYKiAV14jxTxS3QutVN212tGnLQrKkPzUgbZhrE2fV1gpB9</w:t>
      </w:r>
    </w:p>
    <w:p>
      <w:pPr>
        <w:pStyle w:val="PreformattedText"/>
        <w:bidi w:val="0"/>
        <w:spacing w:before="0" w:after="0"/>
        <w:jc w:val="left"/>
        <w:rPr/>
      </w:pPr>
      <w:r>
        <w:rPr/>
        <w:t>qfFkyyO6OgZdvsm6rUGyUnqBioUbzd71V8ZRlWe+1T2errqG4T2jtCSnS63+kp2ppTPW1qyT2Gw0kV</w:t>
      </w:r>
    </w:p>
    <w:p>
      <w:pPr>
        <w:pStyle w:val="PreformattedText"/>
        <w:bidi w:val="0"/>
        <w:spacing w:before="0" w:after="0"/>
        <w:jc w:val="left"/>
        <w:rPr/>
      </w:pPr>
      <w:r>
        <w:rPr/>
        <w:t>QxDGe6BwszRlaf5WSHVM9a7BC1Nh/NXdv1d3TLLxlE+cyUVVbGlYM3x5VX5X9MfNDFHW9vdpXnx1D1</w:t>
      </w:r>
    </w:p>
    <w:p>
      <w:pPr>
        <w:pStyle w:val="PreformattedText"/>
        <w:bidi w:val="0"/>
        <w:spacing w:before="0" w:after="0"/>
        <w:jc w:val="left"/>
        <w:rPr/>
      </w:pPr>
      <w:r>
        <w:rPr/>
        <w:t>fZ9zu1oqjI0YkXtG6qldb9wDhoo6q5sVBP4Ss6oyoB1mqjI1NdNOr3ZopkGx1Xq/BoyLFb6aEX75ip</w:t>
      </w:r>
    </w:p>
    <w:p>
      <w:pPr>
        <w:pStyle w:val="PreformattedText"/>
        <w:bidi w:val="0"/>
        <w:spacing w:before="0" w:after="0"/>
        <w:jc w:val="left"/>
        <w:rPr/>
      </w:pPr>
      <w:r>
        <w:rPr/>
        <w:t>rDXpT09TX0awR6xQ9nVdHcqe6s0kTJVU/wC5rlIZFA3Bo5d87rrUOWZ1I/lJqG7b7pX5J/FK4U0JJJ</w:t>
      </w:r>
    </w:p>
    <w:p>
      <w:pPr>
        <w:pStyle w:val="PreformattedText"/>
        <w:bidi w:val="0"/>
        <w:spacing w:before="0" w:after="0"/>
        <w:jc w:val="left"/>
        <w:rPr/>
      </w:pPr>
      <w:r>
        <w:rPr/>
        <w:t>85uq3yNVPdO60cfxNq6WKzVHZ1XQiW6VPZstPQ3yH5SWjWG2X6vFsqai5Ixlijkt1crUtVEhaL6GTx</w:t>
      </w:r>
    </w:p>
    <w:p>
      <w:pPr>
        <w:pStyle w:val="PreformattedText"/>
        <w:bidi w:val="0"/>
        <w:spacing w:before="0" w:after="0"/>
        <w:jc w:val="left"/>
        <w:rPr/>
      </w:pPr>
      <w:r>
        <w:rPr/>
        <w:t>OxTo7KGL0NoJ3KZ5fRa/yvdmHyhUXGps2JqNURt7425vrVuiU1t5rexO47xRNFVWaogpKQeKVVqqOs</w:t>
      </w:r>
    </w:p>
    <w:p>
      <w:pPr>
        <w:pStyle w:val="PreformattedText"/>
        <w:bidi w:val="0"/>
        <w:spacing w:before="0" w:after="0"/>
        <w:jc w:val="left"/>
        <w:rPr/>
      </w:pPr>
      <w:r>
        <w:rPr/>
        <w:t>tsEviadlgZqe90FRKJpFkAeM52jK9d2phtNJHU5qxPvX/JhPLUnbYNqqrY02YL62SenqssnPufxWs2</w:t>
      </w:r>
    </w:p>
    <w:p>
      <w:pPr>
        <w:pStyle w:val="PreformattedText"/>
        <w:bidi w:val="0"/>
        <w:spacing w:before="0" w:after="0"/>
        <w:jc w:val="left"/>
        <w:rPr/>
      </w:pPr>
      <w:r>
        <w:rPr/>
        <w:t>Y29SwFm/eDUUayTUcsdzh1nqYIavIih+SrIcKpLJJShlbZesmzrdGy3Rf4zr7SwHm2Q5C34v9ytVBa</w:t>
      </w:r>
    </w:p>
    <w:p>
      <w:pPr>
        <w:pStyle w:val="PreformattedText"/>
        <w:bidi w:val="0"/>
        <w:spacing w:before="0" w:after="0"/>
        <w:jc w:val="left"/>
        <w:rPr/>
      </w:pPr>
      <w:r>
        <w:rPr/>
        <w:t>ri19no6SncytVCSdGcrJBLSLLPLJPI7AQGNQztJkaAM2et1VwEBfs0+VOFQWoa+ABzv/fe7tu9JPpK</w:t>
      </w:r>
    </w:p>
    <w:p>
      <w:pPr>
        <w:pStyle w:val="PreformattedText"/>
        <w:bidi w:val="0"/>
        <w:spacing w:before="0" w:after="0"/>
        <w:jc w:val="left"/>
        <w:rPr/>
      </w:pPr>
      <w:r>
        <w:rPr/>
        <w:t>Knqqp7tb6qmaut9FNUSVMcqw21apFjWC5/MuATAkkr7Mqjbw7xqx65wd1vRJ3b/HHuzrIgZvOqQWph</w:t>
      </w:r>
    </w:p>
    <w:p>
      <w:pPr>
        <w:pStyle w:val="PreformattedText"/>
        <w:bidi w:val="0"/>
        <w:spacing w:before="0" w:after="0"/>
        <w:jc w:val="left"/>
        <w:rPr/>
      </w:pPr>
      <w:r>
        <w:rPr/>
        <w:t>su7foPyftdEnTsC7KOxaLty3z3Sa6QXSrnsdYCIJK6prjPBc5qFFX6Jq6anNLFKWqS34wHOqrqkGo7</w:t>
      </w:r>
    </w:p>
    <w:p>
      <w:pPr>
        <w:pStyle w:val="PreformattedText"/>
        <w:bidi w:val="0"/>
        <w:spacing w:before="0" w:after="0"/>
        <w:jc w:val="left"/>
        <w:rPr/>
      </w:pPr>
      <w:r>
        <w:rPr/>
        <w:t>m1vw+q36pv2Q/wAmmgJbVsfT6y/Hl6Z0Y+FnwPm+D3Y9R3H3Y0T/ABC7pp0po3d1Sbt6jnlgip7FT0</w:t>
      </w:r>
    </w:p>
    <w:p>
      <w:pPr>
        <w:pStyle w:val="PreformattedText"/>
        <w:bidi w:val="0"/>
        <w:spacing w:before="0" w:after="0"/>
        <w:jc w:val="left"/>
        <w:rPr/>
      </w:pPr>
      <w:r>
        <w:rPr/>
        <w:t>kRWaqvbmqVC6sqGWSRXf8Ag5FdzXYojfy6fD8/H1zv7PRNJc6nO32fdkl9t9tfKxVlTFWQU1wmqLoi</w:t>
      </w:r>
    </w:p>
    <w:p>
      <w:pPr>
        <w:pStyle w:val="PreformattedText"/>
        <w:bidi w:val="0"/>
        <w:spacing w:before="0" w:after="0"/>
        <w:jc w:val="left"/>
        <w:rPr/>
      </w:pPr>
      <w:r>
        <w:rPr/>
        <w:t>XJ6mmq4aqewwj5mKoqKP0tbaJ0mSrqJCsHkVxGd2RusgY0izAZFY9EzZdccjze763ZKD/tZ9/UVVVW</w:t>
      </w:r>
    </w:p>
    <w:p>
      <w:pPr>
        <w:pStyle w:val="PreformattedText"/>
        <w:bidi w:val="0"/>
        <w:spacing w:before="0" w:after="0"/>
        <w:jc w:val="left"/>
        <w:rPr/>
      </w:pPr>
      <w:r>
        <w:rPr/>
        <w:t>H4Ndu1NXVVMN8p75308jMBD8zFNdO26C5+BvxrpJJV1V3uQ4EJrKWn1bwdb/JtF86m1VRiGGn4Wx9X</w:t>
      </w:r>
    </w:p>
    <w:p>
      <w:pPr>
        <w:pStyle w:val="PreformattedText"/>
        <w:bidi w:val="0"/>
        <w:spacing w:before="0" w:after="0"/>
        <w:jc w:val="left"/>
        <w:rPr/>
      </w:pPr>
      <w:r>
        <w:rPr/>
        <w:t>qiYPLNdPN0/J9FvO1M1z9UcVy97mb5MiPt2wJGtq7fucMNddYksxd6iZbdHL233HlbFOfNqI7nBczG</w:t>
      </w:r>
    </w:p>
    <w:p>
      <w:pPr>
        <w:pStyle w:val="PreformattedText"/>
        <w:bidi w:val="0"/>
        <w:spacing w:before="0" w:after="0"/>
        <w:jc w:val="left"/>
        <w:rPr/>
      </w:pPr>
      <w:r>
        <w:rPr/>
        <w:t>00UhEhpZKZXbKnrdUZWD1OhvDTlbOrUylK4Yrj8zcPo/htFruq2Wqlvy1Md3ggoYqhrWzVUxmuN0lj</w:t>
      </w:r>
    </w:p>
    <w:p>
      <w:pPr>
        <w:pStyle w:val="PreformattedText"/>
        <w:bidi w:val="0"/>
        <w:spacing w:before="0" w:after="0"/>
        <w:jc w:val="left"/>
        <w:rPr/>
      </w:pPr>
      <w:r>
        <w:rPr/>
        <w:t>rRHRR26hJLVdJTxpJGtQ2sTeTjdx1jdDU0Gi9WdI1FQizaj78t3T1YqVF7joKy8Wm22ehou4oIp6u4</w:t>
      </w:r>
    </w:p>
    <w:p>
      <w:pPr>
        <w:pStyle w:val="PreformattedText"/>
        <w:bidi w:val="0"/>
        <w:spacing w:before="0" w:after="0"/>
        <w:jc w:val="left"/>
        <w:rPr/>
      </w:pPr>
      <w:r>
        <w:rPr/>
        <w:t>3KKqpa+8LLHVIZKK610RKSTmWWaUxxfhRLGo02GekVKg2eip5sjj9maKQNd3DWB4tHJ2BZp7jB3vBW</w:t>
      </w:r>
    </w:p>
    <w:p>
      <w:pPr>
        <w:pStyle w:val="PreformattedText"/>
        <w:bidi w:val="0"/>
        <w:spacing w:before="0" w:after="0"/>
        <w:jc w:val="left"/>
        <w:rPr/>
      </w:pPr>
      <w:r>
        <w:rPr/>
        <w:t>XKqkuTyVtG14n3k3kn7TrauSKV2wzuJX1bIB09Y689tlRjtGz2IK6ffPR7FTHmtoDHXe3vkSN+7bDb</w:t>
      </w:r>
    </w:p>
    <w:p>
      <w:pPr>
        <w:pStyle w:val="PreformattedText"/>
        <w:bidi w:val="0"/>
        <w:spacing w:before="0" w:after="0"/>
        <w:jc w:val="left"/>
        <w:rPr/>
      </w:pPr>
      <w:r>
        <w:rPr/>
        <w:t>L/AGHtahuEqW+ktszyvXEEyUf7xhpYUir5JV/FoQsUKNKVeSJ6pvHE+pQ93ybtR2erXFMZFhy9vre2</w:t>
      </w:r>
    </w:p>
    <w:p>
      <w:pPr>
        <w:pStyle w:val="PreformattedText"/>
        <w:bidi w:val="0"/>
        <w:spacing w:before="0" w:after="0"/>
        <w:jc w:val="left"/>
        <w:rPr/>
      </w:pPr>
      <w:r>
        <w:rPr/>
        <w:t>ef8ALOx09qobM1VsVTifb1flTF87hq7fc6qxWeOOwpSvHRiup4mkqaqmnhEEj9vFCxFI4VkFazeaWN</w:t>
      </w:r>
    </w:p>
    <w:p>
      <w:pPr>
        <w:pStyle w:val="PreformattedText"/>
        <w:bidi w:val="0"/>
        <w:spacing w:before="0" w:after="0"/>
        <w:jc w:val="left"/>
        <w:rPr/>
      </w:pPr>
      <w:r>
        <w:rPr/>
        <w:t>iI/CuyHt7JRBQVnc1G+yPe/pnA2uuyO1GinmUUWy6zL6v79M7l/wCyv+ClBYeyu7/it3k09opO8K6G</w:t>
      </w:r>
    </w:p>
    <w:p>
      <w:pPr>
        <w:pStyle w:val="PreformattedText"/>
        <w:bidi w:val="0"/>
        <w:spacing w:before="0" w:after="0"/>
        <w:jc w:val="left"/>
        <w:rPr/>
      </w:pPr>
      <w:r>
        <w:rPr/>
        <w:t>ltlxmDTXGXt7tkTyTRwxhDJJFUXNpJdi3idaMJpKX44fleulbaKVPILTpg5Y97HdnpPIuy1KNCpVsW</w:t>
      </w:r>
    </w:p>
    <w:p>
      <w:pPr>
        <w:pStyle w:val="PreformattedText"/>
        <w:bidi w:val="0"/>
        <w:spacing w:before="0" w:after="0"/>
        <w:jc w:val="left"/>
        <w:rPr/>
      </w:pPr>
      <w:r>
        <w:rPr/>
        <w:t>q1COPdlivhhNVfFH9pr4tfE1LbUWrtjsugtHw17dQCnjgmqbcaurr5qSUE7SxT1kJqmUFhMyIXLKeu</w:t>
      </w:r>
    </w:p>
    <w:p>
      <w:pPr>
        <w:pStyle w:val="PreformattedText"/>
        <w:bidi w:val="0"/>
        <w:spacing w:before="0" w:after="0"/>
        <w:jc w:val="left"/>
        <w:rPr/>
      </w:pPr>
      <w:r>
        <w:rPr/>
        <w:t>PXAtTRdQ2t56rZAxZyTqoVfzb7X6Zd61RZqSahQ/qjl3iAMSaMHCQyS+75C5b7ezDY9LVjcDomwi4t</w:t>
      </w:r>
    </w:p>
    <w:p>
      <w:pPr>
        <w:pStyle w:val="PreformattedText"/>
        <w:bidi w:val="0"/>
        <w:spacing w:before="0" w:after="0"/>
        <w:jc w:val="left"/>
        <w:rPr/>
      </w:pPr>
      <w:r>
        <w:rPr/>
        <w:t>fjHjBFu0uit5KhyyqXJJLsfxME+nlmBBxx0yLKcTbWK6aqWctrICqskYPkAyULhB7kD2PGT+XoBsb9</w:t>
      </w:r>
    </w:p>
    <w:p>
      <w:pPr>
        <w:pStyle w:val="PreformattedText"/>
        <w:bidi w:val="0"/>
        <w:spacing w:before="0" w:after="0"/>
        <w:jc w:val="left"/>
        <w:rPr/>
      </w:pPr>
      <w:r>
        <w:rPr/>
        <w:t>kowBOPEQ8lOsbY1dBusTMxK+YlNxkKODz6mGAMa9SLE6mMKC3HWHRKsUza4aM7JyuQ7opZiCT6mwzD</w:t>
      </w:r>
    </w:p>
    <w:p>
      <w:pPr>
        <w:pStyle w:val="PreformattedText"/>
        <w:bidi w:val="0"/>
        <w:spacing w:before="0" w:after="0"/>
        <w:jc w:val="left"/>
        <w:rPr/>
      </w:pPr>
      <w:r>
        <w:rPr/>
        <w:t>nj09BxvpwmSqGICg6xPlaI1TboUc7KplUJGjMoBVI8ZBycDn7bL0MCTcjWVQEJe+nj95qVWKRooolg</w:t>
      </w:r>
    </w:p>
    <w:p>
      <w:pPr>
        <w:pStyle w:val="PreformattedText"/>
        <w:bidi w:val="0"/>
        <w:spacing w:before="0" w:after="0"/>
        <w:jc w:val="left"/>
        <w:rPr/>
      </w:pPr>
      <w:r>
        <w:rPr/>
        <w:t>R8yu4J8TjcIzCPfPIEjFRgFV6OU9wS63OvNB6dWq5zFImUQ4TEZSaRo1fxOQMCIGMqc8nHHVVuWIJ0</w:t>
      </w:r>
    </w:p>
    <w:p>
      <w:pPr>
        <w:pStyle w:val="PreformattedText"/>
        <w:bidi w:val="0"/>
        <w:spacing w:before="0" w:after="0"/>
        <w:jc w:val="left"/>
        <w:rPr/>
      </w:pPr>
      <w:r>
        <w:rPr/>
        <w:t>EDui99Wh6OGhw+4SJtArOH1c7v6IxvnSQsPzDODj79WFjlfdKmF2FjfSJ0kcDGpDkAshPkMrL6YnZS</w:t>
      </w:r>
    </w:p>
    <w:p>
      <w:pPr>
        <w:pStyle w:val="PreformattedText"/>
        <w:bidi w:val="0"/>
        <w:spacing w:before="0" w:after="0"/>
        <w:jc w:val="left"/>
        <w:rPr/>
      </w:pPr>
      <w:r>
        <w:rPr/>
        <w:t>SoAzLkYwfbhfbqpAYWvHF6llJbW8HjhXeP8AEEQGsmSGxKVwVOxPBXYZGD9vp6qMRlbW0hixBsdYpQ</w:t>
      </w:r>
    </w:p>
    <w:p>
      <w:pPr>
        <w:pStyle w:val="PreformattedText"/>
        <w:bidi w:val="0"/>
        <w:spacing w:before="0" w:after="0"/>
        <w:jc w:val="left"/>
        <w:rPr/>
      </w:pPr>
      <w:r>
        <w:rPr/>
        <w:t>TGWCWPwCGqSRliaaZWE0J8ZSeZjkQ+sudB9/T0F8iVIJijSIYMH3WEb9/heiihkjaWedtjFhwpm1yz</w:t>
      </w:r>
    </w:p>
    <w:p>
      <w:pPr>
        <w:pStyle w:val="PreformattedText"/>
        <w:bidi w:val="0"/>
        <w:spacing w:before="0" w:after="0"/>
        <w:jc w:val="left"/>
        <w:rPr/>
      </w:pPr>
      <w:r>
        <w:rPr/>
        <w:t>M4CHaMBSxz9+OqvSGSlTj+8tTYMSp5fH7yI6+tv11797K+GvY/btv7i+Ifxov14+G/aVouMkJoZ6eq</w:t>
      </w:r>
    </w:p>
    <w:p>
      <w:pPr>
        <w:pStyle w:val="PreformattedText"/>
        <w:bidi w:val="0"/>
        <w:spacing w:before="0" w:after="0"/>
        <w:jc w:val="left"/>
        <w:rPr/>
      </w:pPr>
      <w:r>
        <w:rPr/>
        <w:t>7ZuV87lukoguUdZbZ6Oz2uSeK4PTSW2mlZY6ksZNRk2+g1Wi6092pdWHBct7dF23dW0lv4uls1nrNd</w:t>
      </w:r>
    </w:p>
    <w:p>
      <w:pPr>
        <w:pStyle w:val="PreformattedText"/>
        <w:bidi w:val="0"/>
        <w:spacing w:before="0" w:after="0"/>
        <w:jc w:val="left"/>
        <w:rPr/>
      </w:pPr>
      <w:r>
        <w:rPr/>
        <w:t>KK36d3e3mFuwb3WWSl8PKIVva1BS3qKCLuTty3UXa93ZxA/y1V23AtBTWiBqaeWLxU7rUR/gSSR7M7</w:t>
      </w:r>
    </w:p>
    <w:p>
      <w:pPr>
        <w:pStyle w:val="PreformattedText"/>
        <w:bidi w:val="0"/>
        <w:spacing w:before="0" w:after="0"/>
        <w:jc w:val="left"/>
        <w:rPr/>
      </w:pPr>
      <w:r>
        <w:rPr/>
        <w:t>K7b56w+SLPRqhqfmnp1KiutuuG13un2zVt9SqlSlvmolREI5uVl+r0CCzwqK8GOnpVdGErVIBmLFWd</w:t>
      </w:r>
    </w:p>
    <w:p>
      <w:pPr>
        <w:pStyle w:val="PreformattedText"/>
        <w:bidi w:val="0"/>
        <w:spacing w:before="0" w:after="0"/>
        <w:jc w:val="left"/>
        <w:rPr/>
      </w:pPr>
      <w:r>
        <w:rPr/>
        <w:t>UUK4P4Sxt75J3Vvt110UHVQDaJNZvN2ZziOrNQYlkRmO8gZgxCgRtJ5C8pm49ZLDAA+3V36JRajgEn</w:t>
      </w:r>
    </w:p>
    <w:p>
      <w:pPr>
        <w:pStyle w:val="PreformattedText"/>
        <w:bidi w:val="0"/>
        <w:spacing w:before="0" w:after="0"/>
        <w:jc w:val="left"/>
        <w:rPr/>
      </w:pPr>
      <w:r>
        <w:rPr/>
        <w:t>g3C8KSOW3CSzKNgHJPpRwxOgBGVQj0akk+nH09VFIjhaRVqAY4kWgVWHEiBYD4yiNqn3LOwkZkGQg2</w:t>
      </w:r>
    </w:p>
    <w:p>
      <w:pPr>
        <w:pStyle w:val="PreformattedText"/>
        <w:bidi w:val="0"/>
        <w:spacing w:before="0" w:after="0"/>
        <w:jc w:val="left"/>
        <w:rPr/>
      </w:pPr>
      <w:r>
        <w:rPr/>
        <w:t>2APBOOrakY8LiIV1O8d4rDqyeGNUKZDOS7EfishTCpKcgNH6uMZJBx7dUJCixFmvHZAsLbv4ZtJCfU</w:t>
      </w:r>
    </w:p>
    <w:p>
      <w:pPr>
        <w:pStyle w:val="PreformattedText"/>
        <w:bidi w:val="0"/>
        <w:spacing w:before="0" w:after="0"/>
        <w:jc w:val="left"/>
        <w:rPr/>
      </w:pPr>
      <w:r>
        <w:rPr/>
        <w:t>03p8OVMhOYmEjAcrGuAoyo/U66+3V1UEAmMZ93XojbuMlVI61AiVHeoCxo2oEQEfiQiNTw+MMNgOD1</w:t>
      </w:r>
    </w:p>
    <w:p>
      <w:pPr>
        <w:pStyle w:val="PreformattedText"/>
        <w:bidi w:val="0"/>
        <w:spacing w:before="0" w:after="0"/>
        <w:jc w:val="left"/>
        <w:rPr/>
      </w:pPr>
      <w:r>
        <w:rPr/>
        <w:t>LrfXsiFsG1OgiJFJDM7JUs7zQ+WEBh4xNLvn1ZA8nI4IOuvVVxJAJ1jnYorEcs40/wC1N+PM/bdjtf</w:t>
      </w:r>
    </w:p>
    <w:p>
      <w:pPr>
        <w:pStyle w:val="PreformattedText"/>
        <w:bidi w:val="0"/>
        <w:spacing w:before="0" w:after="0"/>
        <w:jc w:val="left"/>
        <w:rPr/>
      </w:pPr>
      <w:r>
        <w:rPr/>
        <w:t>wC7SraqovfetOvcfxBa3mWVrR2fBIZLLYpvDGTFVV9bFJNJG2rCnokLqVl69H5G2MVX8/VP8teWeV/</w:t>
      </w:r>
    </w:p>
    <w:p>
      <w:pPr>
        <w:pStyle w:val="PreformattedText"/>
        <w:bidi w:val="0"/>
        <w:spacing w:before="0" w:after="0"/>
        <w:jc w:val="left"/>
        <w:rPr/>
      </w:pPr>
      <w:r>
        <w:rPr/>
        <w:t>8i8oNS2UUaJ363N3lWcDrvYa5brbaqSCRaG7UkFxWSoQwx7t5FraZzI2ZkR6aQDUHUD/AIevXq1PGx</w:t>
      </w:r>
    </w:p>
    <w:p>
      <w:pPr>
        <w:pStyle w:val="PreformattedText"/>
        <w:bidi w:val="0"/>
        <w:spacing w:before="0" w:after="0"/>
        <w:jc w:val="left"/>
        <w:rPr/>
      </w:pPr>
      <w:r>
        <w:rPr/>
        <w:t>PA4/tPnFWi5rZnhU8EyTPh5X2W2dtd/dwr2zRXa409lttkjuN1rK+tt9fc73eoPl7bR2iPwx+D5OhY</w:t>
      </w:r>
    </w:p>
    <w:p>
      <w:pPr>
        <w:pStyle w:val="PreformattedText"/>
        <w:bidi w:val="0"/>
        <w:spacing w:before="0" w:after="0"/>
        <w:jc w:val="left"/>
        <w:rPr/>
      </w:pPr>
      <w:r>
        <w:rPr/>
        <w:t>yeZnLCNfTqxXrmeU9lq1saS1DTRTewx5e9Ol5OalSWo/m/OPotyd3LLS3i0cHbXcHcfc9Dd6e4Vdzu</w:t>
      </w:r>
    </w:p>
    <w:p>
      <w:pPr>
        <w:pStyle w:val="PreformattedText"/>
        <w:bidi w:val="0"/>
        <w:spacing w:before="0" w:after="0"/>
        <w:jc w:val="left"/>
        <w:rPr/>
      </w:pPr>
      <w:r>
        <w:rPr/>
        <w:t>Mlmre3qyktlvpIFslBNabila1to7RQRR08EEtuoq4MEX1yQp5ndVPXLFKnTYPomP0jO6HqOlUMSCmN</w:t>
      </w:r>
    </w:p>
    <w:p>
      <w:pPr>
        <w:pStyle w:val="PreformattedText"/>
        <w:bidi w:val="0"/>
        <w:spacing w:before="0" w:after="0"/>
        <w:jc w:val="left"/>
        <w:rPr/>
      </w:pPr>
      <w:r>
        <w:rPr/>
        <w:t>lXgp00CyOYza+6L13r2fcXS3Wq+XGVIa2qIWktkiOH7O7kfwofAKdq5aaqYAotHdnDemIMNlQVNl8x</w:t>
      </w:r>
    </w:p>
    <w:p>
      <w:pPr>
        <w:pStyle w:val="PreformattedText"/>
        <w:bidi w:val="0"/>
        <w:spacing w:before="0" w:after="0"/>
        <w:jc w:val="left"/>
        <w:rPr/>
      </w:pPr>
      <w:r>
        <w:rPr/>
        <w:t>tVIecZRlbtDcy/q9s5Reltx2rY6v8AL84eZuqy8H+HBvVMQo+zamjsdVQdwzGkv9t74mprnbqHxSzU</w:t>
      </w:r>
    </w:p>
    <w:p>
      <w:pPr>
        <w:pStyle w:val="PreformattedText"/>
        <w:bidi w:val="0"/>
        <w:spacing w:before="0" w:after="0"/>
        <w:jc w:val="left"/>
        <w:rPr/>
      </w:pPr>
      <w:r>
        <w:rPr/>
        <w:t>0T2s01TBDWlViplanoV8VQpeORJAyN+bqKm3B6wajvpUTRj46MuWFHycV2cU6zY1VfVR0Lbe3uru9M</w:t>
      </w:r>
    </w:p>
    <w:p>
      <w:pPr>
        <w:pStyle w:val="PreformattedText"/>
        <w:bidi w:val="0"/>
        <w:spacing w:before="0" w:after="0"/>
        <w:jc w:val="left"/>
        <w:rPr/>
      </w:pPr>
      <w:r>
        <w:rPr/>
        <w:t>fvblLPVyV0VqiolQ26S1QikZlh8NHTPcJI4J1wkiR0kUhqahtPpP07KDz65Is1Qn1p2Nmx1CAKtrYr</w:t>
      </w:r>
    </w:p>
    <w:p>
      <w:pPr>
        <w:pStyle w:val="PreformattedText"/>
        <w:bidi w:val="0"/>
        <w:spacing w:before="0" w:after="0"/>
        <w:jc w:val="left"/>
        <w:rPr/>
      </w:pPr>
      <w:r>
        <w:rPr/>
        <w:t>y+O9Ls/Dq4xCi7ep6RvEyd9/DGht1TWRxNSfu6fsuu8lVWU87eNMz1+/hbAQTKmfM2q8usyvTcMMuL</w:t>
      </w:r>
    </w:p>
    <w:p>
      <w:pPr>
        <w:pStyle w:val="PreformattedText"/>
        <w:bidi w:val="0"/>
        <w:spacing w:before="0" w:after="0"/>
        <w:jc w:val="left"/>
        <w:rPr/>
      </w:pPr>
      <w:r>
        <w:rPr/>
        <w:t>NOzSBUZK3cx+Kyg693X7uP4o/ESK570Fp7SfuSzQ08MYVq+/UdxrP3c9PSVMmZK/5yR8M5LIsyBjnU</w:t>
      </w:r>
    </w:p>
    <w:p>
      <w:pPr>
        <w:pStyle w:val="PreformattedText"/>
        <w:bidi w:val="0"/>
        <w:spacing w:before="0" w:after="0"/>
        <w:jc w:val="left"/>
        <w:rPr/>
      </w:pPr>
      <w:r>
        <w:rPr/>
        <w:t>Hr7RRp0dg2eotQNW2rE+6MZ5yjWq1/KG1KVxo7KCnvP1T88hT4qXdu3rDZvh1bamjkeSelu3d10pJS</w:t>
      </w:r>
    </w:p>
    <w:p>
      <w:pPr>
        <w:pStyle w:val="PreformattedText"/>
        <w:bidi w:val="0"/>
        <w:spacing w:before="0" w:after="0"/>
        <w:jc w:val="left"/>
        <w:rPr/>
      </w:pPr>
      <w:r>
        <w:rPr/>
        <w:t>yXm9QFzT2uOoYna0UMksyxo3EtV5KltvwsdDyTRFV6u2OpuoYID1Vtze1vV4CcvytV8xRo7EpF21c3</w:t>
      </w:r>
    </w:p>
    <w:p>
      <w:pPr>
        <w:pStyle w:val="PreformattedText"/>
        <w:bidi w:val="0"/>
        <w:spacing w:before="0" w:after="0"/>
        <w:jc w:val="left"/>
        <w:rPr/>
      </w:pPr>
      <w:r>
        <w:rPr/>
        <w:t>4noX3R+LeiaTHL3j3fPUXENb6aOso53kp0ljhW9Rw0dTIQianIefVQqljH6Tt1qrFhQpBFPnGK/Z18</w:t>
      </w:r>
    </w:p>
    <w:p>
      <w:pPr>
        <w:pStyle w:val="PreformattedText"/>
        <w:bidi w:val="0"/>
        <w:spacing w:before="0" w:after="0"/>
        <w:jc w:val="left"/>
        <w:rPr/>
      </w:pPr>
      <w:r>
        <w:rPr/>
        <w:t>GZKaj+Irlm3FDDvc2KmXL/AGR0hP8A75LBUGkFvlhtF8izUACqoqIS0ba7P/ZmkpKfMZ4YcAfw9czb</w:t>
      </w:r>
    </w:p>
    <w:p>
      <w:pPr>
        <w:pStyle w:val="PreformattedText"/>
        <w:bidi w:val="0"/>
        <w:spacing w:before="0" w:after="0"/>
        <w:jc w:val="left"/>
        <w:rPr/>
      </w:pPr>
      <w:r>
        <w:rPr/>
        <w:t>ah83spYlywKn0Hm/VO55KX/9rTHS4OnW0t+mXQ7nntVT2BZ6qvmaSz9xVV9tXcFPGkq1dOsNFSSG/w</w:t>
      </w:r>
    </w:p>
    <w:p>
      <w:pPr>
        <w:pStyle w:val="PreformattedText"/>
        <w:bidi w:val="0"/>
        <w:spacing w:before="0" w:after="0"/>
        <w:jc w:val="left"/>
        <w:rPr/>
      </w:pPr>
      <w:r>
        <w:rPr/>
        <w:t>BKZ8GK4xRW+luNPoSJitREw5489azsOlf+s9KtmpU2JOO9l+/2bznH3bTUVraqoTAkVBA/cNiFTsha</w:t>
      </w:r>
    </w:p>
    <w:p>
      <w:pPr>
        <w:pStyle w:val="PreformattedText"/>
        <w:bidi w:val="0"/>
        <w:spacing w:before="0" w:after="0"/>
        <w:jc w:val="left"/>
        <w:rPr/>
      </w:pPr>
      <w:r>
        <w:rPr/>
        <w:t>922ruFa11s0H4hEtXJ447hTLFz5Y1hwgKbdHY/OME3y1S4bhy48GbujqtOTtgpogvyMGHvXyuq/iHp</w:t>
      </w:r>
    </w:p>
    <w:p>
      <w:pPr>
        <w:pStyle w:val="PreformattedText"/>
        <w:bidi w:val="0"/>
        <w:spacing w:before="0" w:after="0"/>
        <w:jc w:val="left"/>
        <w:rPr/>
      </w:pPr>
      <w:r>
        <w:rPr/>
        <w:t>0kZRy3C0We0XCnInuHZNc8Nmuixho6uCZ2ufbNWhK5MLWy4VyEHCK9KE91brqMUNd8bKu0DeXsbldf</w:t>
      </w:r>
    </w:p>
    <w:p>
      <w:pPr>
        <w:pStyle w:val="PreformattedText"/>
        <w:bidi w:val="0"/>
        <w:spacing w:before="0" w:after="0"/>
        <w:jc w:val="left"/>
        <w:rPr/>
      </w:pPr>
      <w:r>
        <w:rPr/>
        <w:t>nC/SnIXNKSMd5tmO43b0p9lj9HGM8X6Gku8V0pDHT0d1nSRYHxMKO4QTtNFCysdmhFSWCn3MczR+2O</w:t>
      </w:r>
    </w:p>
    <w:p>
      <w:pPr>
        <w:pStyle w:val="PreformattedText"/>
        <w:bidi w:val="0"/>
        <w:spacing w:before="0" w:after="0"/>
        <w:jc w:val="left"/>
        <w:rPr/>
      </w:pPr>
      <w:r>
        <w:rPr/>
        <w:t>mNRNSk1MrlUp73tHj7UStdaVcVV3RU6vNif+32TadLOwviTb6rs211d6Nvks/c14vNprLSah6Ko8kV</w:t>
      </w:r>
    </w:p>
    <w:p>
      <w:pPr>
        <w:pStyle w:val="PreformattedText"/>
        <w:bidi w:val="0"/>
        <w:spacing w:before="0" w:after="0"/>
        <w:jc w:val="left"/>
        <w:rPr/>
      </w:pPr>
      <w:r>
        <w:rPr/>
        <w:t>to62sp6ZIIdbaGuOok//AAhpYd+dV65FKjbaDdN2n9qekbaVaguRxFTLd9a32YvfC+S/dyy3+a5iM2</w:t>
      </w:r>
    </w:p>
    <w:p>
      <w:pPr>
        <w:pStyle w:val="PreformattedText"/>
        <w:bidi w:val="0"/>
        <w:spacing w:before="0" w:after="0"/>
        <w:jc w:val="left"/>
        <w:rPr/>
      </w:pPr>
      <w:r>
        <w:rPr/>
        <w:t>2a9VQtPkkcaWYRrJWSvUKzCqoFrI5KpVJVC1G4CbOB1O1FVKqh1aTsSGoC1Xq+P76ywnct4uE3b1PS</w:t>
      </w:r>
    </w:p>
    <w:p>
      <w:pPr>
        <w:pStyle w:val="PreformattedText"/>
        <w:bidi w:val="0"/>
        <w:spacing w:before="0" w:after="0"/>
        <w:jc w:val="left"/>
        <w:rPr/>
      </w:pPr>
      <w:r>
        <w:rPr/>
        <w:t>Rw1tB2jaooYLV21XsKSu7nvU7CJbx3bUoN4KCZKQTLSQqJHhhJkaOLMvSgmJIAyZhqf6YyrVv0HBeU</w:t>
      </w:r>
    </w:p>
    <w:p>
      <w:pPr>
        <w:pStyle w:val="PreformattedText"/>
        <w:bidi w:val="0"/>
        <w:spacing w:before="0" w:after="0"/>
        <w:jc w:val="left"/>
        <w:rPr/>
      </w:pPr>
      <w:r>
        <w:rPr/>
        <w:t>d71jOVHx97hpqo3OjuEtffO6r5Xmqf5aqWlsFstSzuIkFNTqS9VU1aNLy2daeJddFVuuhsFJfOrVVs</w:t>
      </w:r>
    </w:p>
    <w:p>
      <w:pPr>
        <w:pStyle w:val="PreformattedText"/>
        <w:bidi w:val="0"/>
        <w:spacing w:before="0" w:after="0"/>
        <w:jc w:val="left"/>
        <w:rPr/>
      </w:pPr>
      <w:r>
        <w:rPr/>
        <w:t>VpjrbzXnF8qVS+ztSILNWK7vBccut+mV9is1ZQVsFkSnH72ordSS1rErigmrGiu1UzDnIigekEpOSp</w:t>
      </w:r>
    </w:p>
    <w:p>
      <w:pPr>
        <w:pStyle w:val="PreformattedText"/>
        <w:bidi w:val="0"/>
        <w:spacing w:before="0" w:after="0"/>
        <w:jc w:val="left"/>
        <w:rPr/>
      </w:pPr>
      <w:r>
        <w:rPr/>
        <w:t>YJndteus9RWRqhJ82xay+xbD6X+U4IpNTqiiF/mKoy9HWP0etJkv7Win7a+F8torHpRLDLUGiSRxN+</w:t>
      </w:r>
    </w:p>
    <w:p>
      <w:pPr>
        <w:pStyle w:val="PreformattedText"/>
        <w:bidi w:val="0"/>
        <w:spacing w:before="0" w:after="0"/>
        <w:jc w:val="left"/>
        <w:rPr/>
      </w:pPr>
      <w:r>
        <w:rPr/>
        <w:t>+aVm3uzR5DRU0ytHDGuSCi+VvvrzrVS20M4y/bu/qnXL01/hcW4aj5PT7rcJar4d90x3Gjgo51eapq</w:t>
      </w:r>
    </w:p>
    <w:p>
      <w:pPr>
        <w:pStyle w:val="PreformattedText"/>
        <w:bidi w:val="0"/>
        <w:spacing w:before="0" w:after="0"/>
        <w:jc w:val="left"/>
        <w:rPr/>
      </w:pPr>
      <w:r>
        <w:rPr/>
        <w:t>Zqm9WOlUJHnueyj5Dujt5VBJD3Tt91ZIwQJKiEEepOuRtNEgsL8w+rq/ano9krhtQMraj2jivyhH/8</w:t>
      </w:r>
    </w:p>
    <w:p>
      <w:pPr>
        <w:pStyle w:val="PreformattedText"/>
        <w:bidi w:val="0"/>
        <w:spacing w:before="0" w:after="0"/>
        <w:jc w:val="left"/>
        <w:rPr/>
      </w:pPr>
      <w:r>
        <w:rPr/>
        <w:t>RrZS1/yRuG9DYL4lLJU1VHTyTIbde/HaLnVCFmC0EtPHU2erlXVmjltJ2H4R6rsD+aZ0Zg1RRpDynS</w:t>
      </w:r>
    </w:p>
    <w:p>
      <w:pPr>
        <w:pStyle w:val="PreformattedText"/>
        <w:bidi w:val="0"/>
        <w:spacing w:before="0" w:after="0"/>
        <w:jc w:val="left"/>
        <w:rPr/>
      </w:pPr>
      <w:r>
        <w:rPr/>
        <w:t>FbFkGKsNfw5er3pUn4tdnN2tQXq23ESw1dl/cqX+uMbQxVV2gtdNSQxwNHqJKF71WMwKErmYu3pXrZ</w:t>
      </w:r>
    </w:p>
    <w:p>
      <w:pPr>
        <w:pStyle w:val="PreformattedText"/>
        <w:bidi w:val="0"/>
        <w:spacing w:before="0" w:after="0"/>
        <w:jc w:val="left"/>
        <w:rPr/>
      </w:pPr>
      <w:r>
        <w:rPr/>
        <w:t>sVR6m1AEb29Zfjr9mcjbqKU9iZWc7tsm5bsq/uY/P2Se2bn+8KC51lL/APEL/e4u27DO8KRHwS1NNP</w:t>
      </w:r>
    </w:p>
    <w:p>
      <w:pPr>
        <w:pStyle w:val="PreformattedText"/>
        <w:bidi w:val="0"/>
        <w:spacing w:before="0" w:after="0"/>
        <w:jc w:val="left"/>
        <w:rPr/>
      </w:pPr>
      <w:r>
        <w:rPr/>
        <w:t>3DdqnxMvmEFuSGnSXGQ9UzbnHWTy7XSrX83TOS0V19X+mbv/G9mejs5eou9tB09nae3skiftO2O5d0</w:t>
      </w:r>
    </w:p>
    <w:p>
      <w:pPr>
        <w:pStyle w:val="PreformattedText"/>
        <w:bidi w:val="0"/>
        <w:spacing w:before="0" w:after="0"/>
        <w:jc w:val="left"/>
        <w:rPr/>
      </w:pPr>
      <w:r>
        <w:rPr/>
        <w:t>dxdl/DWyM1XP8RvivU00c/kT5eO29hdtUNnt9PJEFDR0UNbc6x5pidAsbM2WVur+SGFLZtp2pxj5lN</w:t>
      </w:r>
    </w:p>
    <w:p>
      <w:pPr>
        <w:pStyle w:val="PreformattedText"/>
        <w:bidi w:val="0"/>
        <w:spacing w:before="0" w:after="0"/>
        <w:jc w:val="left"/>
        <w:rPr/>
      </w:pPr>
      <w:r>
        <w:rPr/>
        <w:t>32s3GT5aQ7RtGybEDktep82A/qaMrviO3ju7trsy2eBO26aKftztKrgH9lejs9kudNWVMMpwP7f3CW</w:t>
      </w:r>
    </w:p>
    <w:p>
      <w:pPr>
        <w:pStyle w:val="PreformattedText"/>
        <w:bidi w:val="0"/>
        <w:spacing w:before="0" w:after="0"/>
        <w:jc w:val="left"/>
        <w:rPr/>
      </w:pPr>
      <w:r>
        <w:rPr/>
        <w:t>kcFRhIUD+rXpFNCV/iTzXyb1sm/JY3aMQ67PTsqWKo3VxClfrboiD8FaCipPhlQXKpt0VwudDQ9zXa</w:t>
      </w:r>
    </w:p>
    <w:p>
      <w:pPr>
        <w:pStyle w:val="PreformattedText"/>
        <w:bidi w:val="0"/>
        <w:spacing w:before="0" w:after="0"/>
        <w:jc w:val="left"/>
        <w:rPr/>
      </w:pPr>
      <w:r>
        <w:rPr/>
        <w:t>mtFWjvb6mae6W+hoLjd4VwJLTFLRrJFEpzVzao+IVdXv5SqZbUyBsRu6/De+V0SfJNG2xU2x132+1Y</w:t>
      </w:r>
    </w:p>
    <w:p>
      <w:pPr>
        <w:pStyle w:val="PreformattedText"/>
        <w:bidi w:val="0"/>
        <w:spacing w:before="0" w:after="0"/>
        <w:jc w:val="left"/>
        <w:rPr/>
      </w:pPr>
      <w:r>
        <w:rPr/>
        <w:t>fDdk+3Ogh7g7c+GUtddJvBbe2u5O4L1dgm88tVV3qW4OMMrGWvkiolFPGoIBpUdl8S69J2FylauADv</w:t>
      </w:r>
    </w:p>
    <w:p>
      <w:pPr>
        <w:pStyle w:val="PreformattedText"/>
        <w:bidi w:val="0"/>
        <w:spacing w:before="0" w:after="0"/>
        <w:jc w:val="left"/>
        <w:rPr/>
      </w:pPr>
      <w:r>
        <w:rPr/>
        <w:t>MF+C9WN29DVSgWbSmGb65Anf8Acv3jTWW001LHTl7dU36jioJZJpBfZq94ay3CsJAqK14KaY1LOqh2</w:t>
      </w:r>
    </w:p>
    <w:p>
      <w:pPr>
        <w:pStyle w:val="PreformattedText"/>
        <w:bidi w:val="0"/>
        <w:spacing w:before="0" w:after="0"/>
        <w:jc w:val="left"/>
        <w:rPr/>
      </w:pPr>
      <w:r>
        <w:rPr/>
        <w:t>kZ9gjoOvSbKGpVMw3MVU+yeU28edpWtqoyX23+uRhDWrUUUEsm8kxqnSolAH9lE0pNHSrCCuiKzO0Z</w:t>
      </w:r>
    </w:p>
    <w:p>
      <w:pPr>
        <w:pStyle w:val="PreformattedText"/>
        <w:bidi w:val="0"/>
        <w:spacing w:before="0" w:after="0"/>
        <w:jc w:val="left"/>
        <w:rPr/>
      </w:pPr>
      <w:r>
        <w:rPr/>
        <w:t>5X0+P0469EqhSQTo0881yuVrm8cbiOSpV3gTetnWKUAFoYnWKNpMyFgFSQHEbbEhW2f6OpWwFha/oi</w:t>
      </w:r>
    </w:p>
    <w:p>
      <w:pPr>
        <w:pStyle w:val="PreformattedText"/>
        <w:bidi w:val="0"/>
        <w:spacing w:before="0" w:after="0"/>
        <w:jc w:val="left"/>
        <w:rPr/>
      </w:pPr>
      <w:r>
        <w:rPr/>
        <w:t>aoYjhox+EM+FmaATK4mnkVxNq6NOpZqinMYIC1gKjkE5V2iT8p6tcnIMemStrXX/AHMUdE5qaps0kN</w:t>
      </w:r>
    </w:p>
    <w:p>
      <w:pPr>
        <w:pStyle w:val="PreformattedText"/>
        <w:bidi w:val="0"/>
        <w:spacing w:before="0" w:after="0"/>
        <w:jc w:val="left"/>
        <w:rPr/>
      </w:pPr>
      <w:r>
        <w:rPr/>
        <w:t>QVSWSRCadpGLKuAjHCtoVQEH0Go8v5PS++FI72LLzFuVfH+pmPM2K9MVqGbZYIZHaoeGomqCEcrMFd</w:t>
      </w:r>
    </w:p>
    <w:p>
      <w:pPr>
        <w:pStyle w:val="PreformattedText"/>
        <w:bidi w:val="0"/>
        <w:spacing w:before="0" w:after="0"/>
        <w:jc w:val="left"/>
        <w:rPr/>
      </w:pPr>
      <w:r>
        <w:rPr/>
        <w:t>XHkRpSTKvojMoLY3gpyi/jbdTcsB0rrJQ8Bl8LQ38vNHUzR0eIEYJTvUfMRMkMXMIEchYKyiN2AYD1</w:t>
      </w:r>
    </w:p>
    <w:p>
      <w:pPr>
        <w:pStyle w:val="PreformattedText"/>
        <w:bidi w:val="0"/>
        <w:spacing w:before="0" w:after="0"/>
        <w:jc w:val="left"/>
        <w:rPr/>
      </w:pPr>
      <w:r>
        <w:rPr/>
        <w:t>Q7s59OOkUiAl8fN4jhGWOQGOsEkFTHAxaRopBOYcwOsbeGGpXSokjK7SRup3AACkSJqwXjq5GV7HIb</w:t>
      </w:r>
    </w:p>
    <w:p>
      <w:pPr>
        <w:pStyle w:val="PreformattedText"/>
        <w:bidi w:val="0"/>
        <w:spacing w:before="0" w:after="0"/>
        <w:jc w:val="left"/>
        <w:rPr/>
      </w:pPr>
      <w:r>
        <w:rPr/>
        <w:t>u7CJ7RmeqkU0xamo1M61TSZaItICjQRhfQS/DH3Ct9OvPVrkEjRRIvqRaGAUaCP8ZpTUSOBlRiNNGK</w:t>
      </w:r>
    </w:p>
    <w:p>
      <w:pPr>
        <w:pStyle w:val="PreformattedText"/>
        <w:bidi w:val="0"/>
        <w:spacing w:before="0" w:after="0"/>
        <w:jc w:val="left"/>
        <w:rPr/>
      </w:pPr>
      <w:r>
        <w:rPr/>
        <w:t>xNtny05UbJ7swOrbLjq8mBWy3rIzSMXj8mN0ZiahIh+IUBlPpIfXJ0IzJ4gdR0QivX1ElNbrhV01TH</w:t>
      </w:r>
    </w:p>
    <w:p>
      <w:pPr>
        <w:pStyle w:val="PreformattedText"/>
        <w:bidi w:val="0"/>
        <w:spacing w:before="0" w:after="0"/>
        <w:jc w:val="left"/>
        <w:rPr/>
      </w:pPr>
      <w:r>
        <w:rPr/>
        <w:t>G8FN5d6h55XzoPDHSqDl6gk44OQqiNOlhjniAAJLAqmXEyKbbCJV8zyfNblJvKxUBHwpqI1EoZJ41M</w:t>
      </w:r>
    </w:p>
    <w:p>
      <w:pPr>
        <w:pStyle w:val="PreformattedText"/>
        <w:bidi w:val="0"/>
        <w:spacing w:before="0" w:after="0"/>
        <w:jc w:val="left"/>
        <w:rPr/>
      </w:pPr>
      <w:r>
        <w:rPr/>
        <w:t>i6t7tHVeRv7NNVpEyZ11v1jbwY6aVXhDKq4ExenMZoJGeN1xSOPBUP5Zo84gNNI+5aP5CZ1mSgqXI4</w:t>
      </w:r>
    </w:p>
    <w:p>
      <w:pPr>
        <w:pStyle w:val="PreformattedText"/>
        <w:bidi w:val="0"/>
        <w:spacing w:before="0" w:after="0"/>
        <w:jc w:val="left"/>
        <w:rPr/>
      </w:pPr>
      <w:r>
        <w:rPr/>
        <w:t>cON444alHiRikUqY3NQ89TLLUiRPmXzJS6zayCJZDKimWZKX5yNI7lR1cUhAX6bQGVVqGikaWKRWjy</w:t>
      </w:r>
    </w:p>
    <w:p>
      <w:pPr>
        <w:pStyle w:val="PreformattedText"/>
        <w:bidi w:val="0"/>
        <w:spacing w:before="0" w:after="0"/>
        <w:jc w:val="left"/>
        <w:rPr/>
      </w:pPr>
      <w:r>
        <w:rPr/>
        <w:t>I6ZUcSEN5ZaaOPIRpFepQSKG0f5zxQsKavh8VCu9lewlg1ha3TEejp2qYlmjcFUqTQQx0n4vmMincL</w:t>
      </w:r>
    </w:p>
    <w:p>
      <w:pPr>
        <w:pStyle w:val="PreformattedText"/>
        <w:bidi w:val="0"/>
        <w:spacing w:before="0" w:after="0"/>
        <w:jc w:val="left"/>
        <w:rPr/>
      </w:pPr>
      <w:r>
        <w:rPr/>
        <w:t>NVIqVbtIWCRsFaTzbtqKmZkv29sqQDcQtu0sYheJlkklSOZEjllZ1BVVSjiYD8NFlm1UAOGmXbmX0Q</w:t>
      </w:r>
    </w:p>
    <w:p>
      <w:pPr>
        <w:pStyle w:val="PreformattedText"/>
        <w:bidi w:val="0"/>
        <w:spacing w:before="0" w:after="0"/>
        <w:jc w:val="left"/>
        <w:rPr/>
      </w:pPr>
      <w:r>
        <w:rPr/>
        <w:t>t7C/GUOJGBihxHb3kSKbJqBCjwwsUjqAyDzRyofXXMirhAgCrpKgCmNepkqAp0OloJJCCJZDEIkKmn</w:t>
      </w:r>
    </w:p>
    <w:p>
      <w:pPr>
        <w:pStyle w:val="PreformattedText"/>
        <w:bidi w:val="0"/>
        <w:spacing w:before="0" w:after="0"/>
        <w:jc w:val="left"/>
        <w:rPr/>
      </w:pPr>
      <w:r>
        <w:rPr/>
        <w:t>yKiRgJDLlWhTfFTIo2LPwCYiE9mZy9/hLg31EAFMIYXSWFd6ZpmLuxM0gQsY5hHLEVEHqYlSSSEyCr</w:t>
      </w:r>
    </w:p>
    <w:p>
      <w:pPr>
        <w:pStyle w:val="PreformattedText"/>
        <w:bidi w:val="0"/>
        <w:spacing w:before="0" w:after="0"/>
        <w:jc w:val="left"/>
        <w:rPr/>
      </w:pPr>
      <w:r>
        <w:rPr/>
        <w:t>e1QCBa8IEWhSQMyeEytEGkiYRTeF4QYlSB28TU6o3HsNPUuMqrWmexPAXhNFWEzK88c1OjKNlC1akp</w:t>
      </w:r>
    </w:p>
    <w:p>
      <w:pPr>
        <w:pStyle w:val="PreformattedText"/>
        <w:bidi w:val="0"/>
        <w:spacing w:before="0" w:after="0"/>
        <w:jc w:val="left"/>
        <w:rPr/>
      </w:pPr>
      <w:r>
        <w:rPr/>
        <w:t>KysCoKO7aFcMwABbGylURosL3trL4hbXaxmk0scysYo2EUTukKkoDHIcbNOzh9IlTZgSDjY5EXD9C3</w:t>
      </w:r>
    </w:p>
    <w:p>
      <w:pPr>
        <w:pStyle w:val="PreformattedText"/>
        <w:bidi w:val="0"/>
        <w:spacing w:before="0" w:after="0"/>
        <w:jc w:val="left"/>
        <w:rPr/>
      </w:pPr>
      <w:r>
        <w:rPr/>
        <w:t>AAY3Iks4ucRYGJ/jqJC0MsARAuY0aaMokkg5qBrMNEJXAycPsp3f6eplC54X1gRlMKwoTt6DvGWjLQ</w:t>
      </w:r>
    </w:p>
    <w:p>
      <w:pPr>
        <w:pStyle w:val="PreformattedText"/>
        <w:bidi w:val="0"/>
        <w:spacing w:before="0" w:after="0"/>
        <w:jc w:val="left"/>
        <w:rPr/>
      </w:pPr>
      <w:r>
        <w:rPr/>
        <w:t>vKSY8seBMNVIIKMDqvOueiRC1RAIpVCvrJBFiVSN280iqGSUtxGohC8hXTKtl9j0QKgW06JgIJKjwZ</w:t>
      </w:r>
    </w:p>
    <w:p>
      <w:pPr>
        <w:pStyle w:val="PreformattedText"/>
        <w:bidi w:val="0"/>
        <w:spacing w:before="0" w:after="0"/>
        <w:jc w:val="left"/>
        <w:rPr/>
      </w:pPr>
      <w:r>
        <w:rPr/>
        <w:t>ElNJEAzyFYzUYGyxFVYCClZ+A30Bvq6IadOsU5vPRUjxzUaCENHGpSIGBFYnRX0bMjKxUrJn6tsNr0</w:t>
      </w:r>
    </w:p>
    <w:p>
      <w:pPr>
        <w:pStyle w:val="PreformattedText"/>
        <w:bidi w:val="0"/>
        <w:spacing w:before="0" w:after="0"/>
        <w:jc w:val="left"/>
        <w:rPr/>
      </w:pPr>
      <w:r>
        <w:rPr/>
        <w:t>SdL9NvrgtPJ+KWRJjAiM8UrndC0fkR6eUEgkOHmBYZyra/V0QLW1UW8embVZBpYVpYKWlpZ1zCI9EJ</w:t>
      </w:r>
    </w:p>
    <w:p>
      <w:pPr>
        <w:pStyle w:val="PreformattedText"/>
        <w:bidi w:val="0"/>
        <w:spacing w:before="0" w:after="0"/>
        <w:jc w:val="left"/>
        <w:rPr/>
      </w:pPr>
      <w:r>
        <w:rPr/>
        <w:t>liYVEMc2vqUr9IY8Pxn1erogDYg9kSpfxIpSxVxK3keCQBaqCZWIMiq49LlkbUD7fm9PRBgASBwmI8</w:t>
      </w:r>
    </w:p>
    <w:p>
      <w:pPr>
        <w:pStyle w:val="PreformattedText"/>
        <w:bidi w:val="0"/>
        <w:spacing w:before="0" w:after="0"/>
        <w:jc w:val="left"/>
        <w:rPr/>
      </w:pPr>
      <w:r>
        <w:rPr/>
        <w:t>ES0ojqJEeGVxKDEfNGEygmKMWRw2wLLjYfWOiAFzYdMa1yilEoldpzOrK6ToHBhCLlGkCkCYBdlYe6</w:t>
      </w:r>
    </w:p>
    <w:p>
      <w:pPr>
        <w:pStyle w:val="PreformattedText"/>
        <w:bidi w:val="0"/>
        <w:spacing w:before="0" w:after="0"/>
        <w:jc w:val="left"/>
        <w:rPr/>
      </w:pPr>
      <w:r>
        <w:rPr/>
        <w:t>hVy2OjjFsLHIS8H+zm72/3Z+PNZZGytP332bc6Rnf1Ca4WYpd6DUq3LskVQqjkDYnrh/8AkVLPyeKq</w:t>
      </w:r>
    </w:p>
    <w:p>
      <w:pPr>
        <w:pStyle w:val="PreformattedText"/>
        <w:bidi w:val="0"/>
        <w:spacing w:before="0" w:after="0"/>
        <w:jc w:val="left"/>
        <w:rPr/>
      </w:pPr>
      <w:r>
        <w:rPr/>
        <w:t>8dndW+B3TO7/AON1cduqUCd3aEb6Q3p9CHbndUiAAuAPIQwUqNQRll2QEgffY84Trx6OSLjUz19VLd</w:t>
      </w:r>
    </w:p>
    <w:p>
      <w:pPr>
        <w:pStyle w:val="PreformattedText"/>
        <w:bidi w:val="0"/>
        <w:spacing w:before="0" w:after="0"/>
        <w:jc w:val="left"/>
        <w:rPr/>
      </w:pPr>
      <w:r>
        <w:rPr/>
        <w:t>GIblkm0ncyyakM7r4w48ZLO2ynnY+0gUZxwja6n7daEZyL2BF5l3rnKOyk7liKFNowYg7Dl0YBsGJ3</w:t>
      </w:r>
    </w:p>
    <w:p>
      <w:pPr>
        <w:pStyle w:val="PreformattedText"/>
        <w:bidi w:val="0"/>
        <w:spacing w:before="0" w:after="0"/>
        <w:jc w:val="left"/>
        <w:rPr/>
      </w:pPr>
      <w:r>
        <w:rPr/>
        <w:t>Qv8AWzCP7YA9OGY9MlKjMq7q5ExV/wB6niARmLGJfIiNhNCiBwEcEbNnYgkHA6Jjhk96SqowW8pC6k</w:t>
      </w:r>
    </w:p>
    <w:p>
      <w:pPr>
        <w:pStyle w:val="PreformattedText"/>
        <w:bidi w:val="0"/>
        <w:spacing w:before="0" w:after="0"/>
        <w:jc w:val="left"/>
        <w:rPr/>
      </w:pPr>
      <w:r>
        <w:rPr/>
        <w:t>uQm+vlVxt9Wz7A+2B01QQCDEFSNSIfp+91MqeU6FlVjGpLgttoXyxxgeoL9iNvp6YASdJVybE9MWE7</w:t>
      </w:r>
    </w:p>
    <w:p>
      <w:pPr>
        <w:pStyle w:val="PreformattedText"/>
        <w:bidi w:val="0"/>
        <w:spacing w:before="0" w:after="0"/>
        <w:jc w:val="left"/>
        <w:rPr/>
      </w:pPr>
      <w:r>
        <w:rPr/>
        <w:t>8gBUGQKisDIWJ1UE5AyVyhGG9ttmYewbp8xOWRWNsjaYqPiPRQxMXlKIsZEq5CFQzaFsE4l498cff9</w:t>
      </w:r>
    </w:p>
    <w:p>
      <w:pPr>
        <w:pStyle w:val="PreformattedText"/>
        <w:bidi w:val="0"/>
        <w:spacing w:before="0" w:after="0"/>
        <w:jc w:val="left"/>
        <w:rPr/>
      </w:pPr>
      <w:r>
        <w:rPr/>
        <w:t>V6erk3XHWIqOSbC9rAxi3T4p29gyGWFkdiqlvJGGZOIjn3UndgSRzsenBgWUjjEGp2CX6t0WnjHoIV</w:t>
      </w:r>
    </w:p>
    <w:p>
      <w:pPr>
        <w:pStyle w:val="PreformattedText"/>
        <w:bidi w:val="0"/>
        <w:spacing w:before="0" w:after="0"/>
        <w:jc w:val="left"/>
        <w:rPr/>
      </w:pPr>
      <w:r>
        <w:rPr/>
        <w:t>iSrYPBxGMhuVQH+mxbrk3HaJ0etzHx6vj846Kd2QqqNsPSrD6wwBLBlGvqGFzz/9rqpZTcGLO8QRw8</w:t>
      </w:r>
    </w:p>
    <w:p>
      <w:pPr>
        <w:pStyle w:val="PreformattedText"/>
        <w:bidi w:val="0"/>
        <w:spacing w:before="0" w:after="0"/>
        <w:jc w:val="left"/>
        <w:rPr/>
      </w:pPr>
      <w:r>
        <w:rPr/>
        <w:t>fXDasSGIPv7r5GIwcHBbJwpIX+vSpE11Yg76kZ9QwQSg5woI5w3sQeT9P69EJv8uxG7gKCxcEALk5+</w:t>
      </w:r>
    </w:p>
    <w:p>
      <w:pPr>
        <w:pStyle w:val="PreformattedText"/>
        <w:bidi w:val="0"/>
        <w:spacing w:before="0" w:after="0"/>
        <w:jc w:val="left"/>
        <w:rPr/>
      </w:pPr>
      <w:r>
        <w:rPr/>
        <w:t>sIPyHOCDjJbbo1t6IQwlIVAxE6KWBwdy+GUBgsmTspB9skgDoub3vrCKcFJoCpUKFGqkEhcD9VI598</w:t>
      </w:r>
    </w:p>
    <w:p>
      <w:pPr>
        <w:pStyle w:val="PreformattedText"/>
        <w:bidi w:val="0"/>
        <w:spacing w:before="0" w:after="0"/>
        <w:jc w:val="left"/>
        <w:rPr/>
      </w:pPr>
      <w:r>
        <w:rPr/>
        <w:t>a+/q6ASbW4whO4QcH0b4YsT4yo1GAXVW91ICgYHVgxBJEsobq9Eje80hQMsiAB9xwQCR7qhJP90wPI</w:t>
      </w:r>
    </w:p>
    <w:p>
      <w:pPr>
        <w:pStyle w:val="PreformattedText"/>
        <w:bidi w:val="0"/>
        <w:spacing w:before="0" w:after="0"/>
        <w:jc w:val="left"/>
        <w:rPr/>
      </w:pPr>
      <w:r>
        <w:rPr/>
        <w:t>J5KdNBBFxHoV1U3bWQl3LSFyxA+pSmgXGJOQdGwFHCZIBH32/L0XF7X1jbjO19bfnKxd6UxdKkBlVc</w:t>
      </w:r>
    </w:p>
    <w:p>
      <w:pPr>
        <w:pStyle w:val="PreformattedText"/>
        <w:bidi w:val="0"/>
        <w:spacing w:before="0" w:after="0"/>
        <w:jc w:val="left"/>
        <w:rPr/>
      </w:pPr>
      <w:r>
        <w:rPr/>
        <w:t>uvmbZYmeMrHh8gOp1HAGAxXVW6uDiT0iWlNfiHbt4pGjUlgzK7ykMXUFiVcHI1JGeRysn69Xqai/Te</w:t>
      </w:r>
    </w:p>
    <w:p>
      <w:pPr>
        <w:pStyle w:val="PreformattedText"/>
        <w:bidi w:val="0"/>
        <w:spacing w:before="0" w:after="0"/>
        <w:jc w:val="left"/>
        <w:rPr/>
      </w:pPr>
      <w:r>
        <w:rPr/>
        <w:t>EoX8RrMz/NuY5PSQx8SKzcSEPEruo8baq2Qv2Vtesr8R7Iyne51sJTG+9sq0zyGJFTLhjsqFSGyjKu</w:t>
      </w:r>
    </w:p>
    <w:p>
      <w:pPr>
        <w:pStyle w:val="PreformattedText"/>
        <w:bidi w:val="0"/>
        <w:spacing w:before="0" w:after="0"/>
        <w:jc w:val="left"/>
        <w:rPr/>
      </w:pPr>
      <w:r>
        <w:rPr/>
        <w:t>MaBhrj9Nuli1hbhHbuPrRvf7tSt5A0SB4mLStsMuoTXIizygJycexxjoG6NWuJclSCbbxPyYjVnbvi</w:t>
      </w:r>
    </w:p>
    <w:p>
      <w:pPr>
        <w:pStyle w:val="PreformattedText"/>
        <w:bidi w:val="0"/>
        <w:spacing w:before="0" w:after="0"/>
        <w:jc w:val="left"/>
        <w:rPr/>
      </w:pPr>
      <w:r>
        <w:rPr/>
        <w:t>MpWNptQEZpg5Q7ExjOud/UPZvt6s46mKmlssjeQsEwY8PqwOeXAwie5jKPnkZBXqL6kAWAhJh7eojH</w:t>
      </w:r>
    </w:p>
    <w:p>
      <w:pPr>
        <w:pStyle w:val="PreformattedText"/>
        <w:bidi w:val="0"/>
        <w:spacing w:before="0" w:after="0"/>
        <w:jc w:val="left"/>
        <w:rPr/>
      </w:pPr>
      <w:r>
        <w:rPr/>
        <w:t>4MAKqyhyQdysaEBUMmCyAHn1A+npVU7oMuLcR3ZY7tWnRUiwGWQMrB08jyJk5MieoFvUucfw8a9Vk/</w:t>
      </w:r>
    </w:p>
    <w:p>
      <w:pPr>
        <w:pStyle w:val="PreformattedText"/>
        <w:bidi w:val="0"/>
        <w:spacing w:before="0" w:after="0"/>
        <w:jc w:val="left"/>
        <w:rPr/>
      </w:pPr>
      <w:r>
        <w:rPr/>
        <w:t>1SzPbkS+GmBMg0ZRjkR6gtE02GwTKWYnK8ZU56z2KqRygx6sBuZDKTxZJHK7MFLjxasVPHjAXZ1Xjf</w:t>
      </w:r>
    </w:p>
    <w:p>
      <w:pPr>
        <w:pStyle w:val="PreformattedText"/>
        <w:bidi w:val="0"/>
        <w:spacing w:before="0" w:after="0"/>
        <w:jc w:val="left"/>
        <w:rPr/>
      </w:pPr>
      <w:r>
        <w:rPr/>
        <w:t>UDbIzhv5bdIcmy2HARsl2x68+NXZDLjZgyFZMHA1PIUnbU/p6us54nW8sugY+NZJVukdgo9TMufQih</w:t>
      </w:r>
    </w:p>
    <w:p>
      <w:pPr>
        <w:pStyle w:val="PreformattedText"/>
        <w:bidi w:val="0"/>
        <w:spacing w:before="0" w:after="0"/>
        <w:jc w:val="left"/>
        <w:rPr/>
      </w:pPr>
      <w:r>
        <w:rPr/>
        <w:t>hhUdXV5OfXqcgcbbfy6roo7BHRzQYbRhgs4ZVdQFWFScEF1IPlMg5HsgDdTFvwPt/KPe0yeJoEHraK</w:t>
      </w:r>
    </w:p>
    <w:p>
      <w:pPr>
        <w:pStyle w:val="PreformattedText"/>
        <w:bidi w:val="0"/>
        <w:spacing w:before="0" w:after="0"/>
        <w:jc w:val="left"/>
        <w:rPr/>
      </w:pPr>
      <w:r>
        <w:rPr/>
        <w:t>MKU3Vj6uElZ2HpBUrk+4Pp6uvB/Z+8zqnSRJetBwOfWSwaNEUMowoDKqnUk8ZPPIHH6da15RMtU3bK</w:t>
      </w:r>
    </w:p>
    <w:p>
      <w:pPr>
        <w:pStyle w:val="PreformattedText"/>
        <w:bidi w:val="0"/>
        <w:spacing w:before="0" w:after="0"/>
        <w:jc w:val="left"/>
        <w:rPr/>
      </w:pPr>
      <w:r>
        <w:rPr/>
        <w:t>9zYyYbJvoshOcKQJMqSgLKSFHG3q1H8sdOTK41ssTvXyCyWLWx1RgTg5ZiuFLZI13A+/DDP+XTbdHT</w:t>
      </w:r>
    </w:p>
    <w:p>
      <w:pPr>
        <w:pStyle w:val="PreformattedText"/>
        <w:bidi w:val="0"/>
        <w:spacing w:before="0" w:after="0"/>
        <w:jc w:val="left"/>
        <w:rPr/>
      </w:pPr>
      <w:r>
        <w:rPr/>
        <w:t>FMxDG66yQqNiFjKByHxgIqxsoGuAG2ySWHv7/fq65XHd/KVJAUsdVMe1L5Q0aagMdFY5Q+lQdcnPuW</w:t>
      </w:r>
    </w:p>
    <w:p>
      <w:pPr>
        <w:pStyle w:val="PreformattedText"/>
        <w:bidi w:val="0"/>
        <w:spacing w:before="0" w:after="0"/>
        <w:jc w:val="left"/>
        <w:rPr/>
      </w:pPr>
      <w:r>
        <w:rPr/>
        <w:t>LBuMg89MmRsbnHhPgM/26/xOk+Jn+0f+L0FNO0tv+Gtv7S+F9sjVi0QaxWZKquAKkhUFwrpi3sC3v1</w:t>
      </w:r>
    </w:p>
    <w:p>
      <w:pPr>
        <w:pStyle w:val="PreformattedText"/>
        <w:bidi w:val="0"/>
        <w:spacing w:before="0" w:after="0"/>
        <w:jc w:val="left"/>
        <w:rPr/>
      </w:pPr>
      <w:r>
        <w:rPr/>
        <w:t>7HydTNPYqOmrat8qc3aSGqsD1R9qccqBG+YnqVeQeAGORFHrlZmBTdsfSsq4P3w38K463zIqgHRtIu</w:t>
      </w:r>
    </w:p>
    <w:p>
      <w:pPr>
        <w:pStyle w:val="PreformattedText"/>
        <w:bidi w:val="0"/>
        <w:spacing w:before="0" w:after="0"/>
        <w:jc w:val="left"/>
        <w:rPr/>
      </w:pPr>
      <w:r>
        <w:rPr/>
        <w:t>UFELrXRUoVCaieKNpYhI+jTyK9XNDDwR46byZPONW9OOqtw5sYbrnQdMMXCpWuutVc2Pjp0lxTLHFh</w:t>
      </w:r>
    </w:p>
    <w:p>
      <w:pPr>
        <w:pStyle w:val="PreformattedText"/>
        <w:bidi w:val="0"/>
        <w:spacing w:before="0" w:after="0"/>
        <w:jc w:val="left"/>
        <w:rPr/>
      </w:pPr>
      <w:r>
        <w:rPr/>
        <w:t>Wo6VVpqSJYgeAKaKHGCONsDlurS5IJva0T5XSSfyIZJGldFVNFdWLbMdgCPGPSuBnAP0jqCQBc8BJA</w:t>
      </w:r>
    </w:p>
    <w:p>
      <w:pPr>
        <w:pStyle w:val="PreformattedText"/>
        <w:bidi w:val="0"/>
        <w:spacing w:before="0" w:after="0"/>
        <w:jc w:val="left"/>
        <w:rPr/>
      </w:pPr>
      <w:r>
        <w:rPr/>
        <w:t>uQO2FqJWpp5aypjkKrT1ENOdl8cda7eNpnbPqjCsyA442P1adZVYVK116omsfyUGSFf6onLPmQeePe</w:t>
      </w:r>
    </w:p>
    <w:p>
      <w:pPr>
        <w:pStyle w:val="PreformattedText"/>
        <w:bidi w:val="0"/>
        <w:spacing w:before="0" w:after="0"/>
        <w:jc w:val="left"/>
        <w:rPr/>
      </w:pPr>
      <w:r>
        <w:rPr/>
        <w:t>EEvUw6aB12ZoMMX5QzKqv+ZcbffoxOLacTEZbylj49WDy211ek+UnWSnuwZ4RopmkSm3aapkhGTA0U</w:t>
      </w:r>
    </w:p>
    <w:p>
      <w:pPr>
        <w:pStyle w:val="PreformattedText"/>
        <w:bidi w:val="0"/>
        <w:spacing w:before="0" w:after="0"/>
        <w:jc w:val="left"/>
        <w:rPr/>
      </w:pPr>
      <w:r>
        <w:rPr/>
        <w:t>isrg4B12zq65GqLoAu8ujSwQ6Gm91bx9XgyYPhtY7x3F3Ostooq2pS3U9HR292pnEFAloCSrVFiPFB</w:t>
      </w:r>
    </w:p>
    <w:p>
      <w:pPr>
        <w:pStyle w:val="PreformattedText"/>
        <w:bidi w:val="0"/>
        <w:spacing w:before="0" w:after="0"/>
        <w:jc w:val="left"/>
        <w:rPr/>
      </w:pPr>
      <w:r>
        <w:rPr/>
        <w:t>EpEk9QAxIL+vV5EU8vyg9OnQsxsdWnb8nUGr186SHCmFXl7v78xlvbtdbX2fbrjFVzVc83cVwMsMVv</w:t>
      </w:r>
    </w:p>
    <w:p>
      <w:pPr>
        <w:pStyle w:val="PreformattedText"/>
        <w:bidi w:val="0"/>
        <w:spacing w:before="0" w:after="0"/>
        <w:jc w:val="left"/>
        <w:rPr/>
      </w:pPr>
      <w:r>
        <w:rPr/>
        <w:t>Jh7i7zq2o4iYEqygNr7fgAYSVrooYyOIUL+tPJOKm0P0XUfJUT3CCns9MFrs9T5z+y+mV3+L6XC5Wq</w:t>
      </w:r>
    </w:p>
    <w:p>
      <w:pPr>
        <w:pStyle w:val="PreformattedText"/>
        <w:bidi w:val="0"/>
        <w:spacing w:before="0" w:after="0"/>
        <w:jc w:val="left"/>
        <w:rPr/>
      </w:pPr>
      <w:r>
        <w:rPr/>
        <w:t>00rrRrBRyNXLbLbF8naKCJtz4KWqkJMcESpIZ6iTZ5G20bySar0diK0yQDp9I5e71vZOR5TL1kF+RT</w:t>
      </w:r>
    </w:p>
    <w:p>
      <w:pPr>
        <w:pStyle w:val="PreformattedText"/>
        <w:bidi w:val="0"/>
        <w:spacing w:before="0" w:after="0"/>
        <w:jc w:val="left"/>
        <w:rPr/>
      </w:pPr>
      <w:r>
        <w:rPr/>
        <w:t>ew4fP0L2n85HNqqpqvtOmEEEMFl7VSmvPd8sQjH72snc03iobZb6OU5rJqevhWdXZlNOLh5JW9Xq0N</w:t>
      </w:r>
    </w:p>
    <w:p>
      <w:pPr>
        <w:pStyle w:val="PreformattedText"/>
        <w:bidi w:val="0"/>
        <w:spacing w:before="0" w:after="0"/>
        <w:jc w:val="left"/>
        <w:rPr/>
      </w:pPr>
      <w:r>
        <w:rPr/>
        <w:t>TH8Q5clnrllpr3WTmZvk6fhmSmzVNlRUAWnsozq+ur8FA6zKRf5WUsJ8OoZ75Ya8UlNV11VQw0tbZb</w:t>
      </w:r>
    </w:p>
    <w:p>
      <w:pPr>
        <w:pStyle w:val="PreformattedText"/>
        <w:bidi w:val="0"/>
        <w:spacing w:before="0" w:after="0"/>
        <w:jc w:val="left"/>
        <w:rPr/>
      </w:pPr>
      <w:r>
        <w:rPr/>
        <w:t>cqwwS11JZH+Wqqe5aPotLLZapVqNjsI4VkTLdc3a2wYdVWBWdXY7NTNrsdLcN4Dmy/1DFpsCJ3bfnF</w:t>
      </w:r>
    </w:p>
    <w:p>
      <w:pPr>
        <w:pStyle w:val="PreformattedText"/>
        <w:bidi w:val="0"/>
        <w:spacing w:before="0" w:after="0"/>
        <w:jc w:val="left"/>
        <w:rPr/>
      </w:pPr>
      <w:r>
        <w:rPr/>
        <w:t>XUx2S8dvzX6kq/FOZbjYJwlDc7fRCb1BRR3ZgDkhjR88a7Z6NQ5KAOXd8fKE1NSwZyP+NgG/T+ceNp</w:t>
      </w:r>
    </w:p>
    <w:p>
      <w:pPr>
        <w:pStyle w:val="PreformattedText"/>
        <w:bidi w:val="0"/>
        <w:spacing w:before="0" w:after="0"/>
        <w:jc w:val="left"/>
        <w:rPr/>
      </w:pPr>
      <w:r>
        <w:rPr/>
        <w:t>+H0dxPbM9LDJcEtNFXWKKqqhLJd7nY7zarlaap4EjBQvSXmiaN1nVI4v7M5eOV0Z99KpUN7WZLrl0f</w:t>
      </w:r>
    </w:p>
    <w:p>
      <w:pPr>
        <w:pStyle w:val="PreformattedText"/>
        <w:bidi w:val="0"/>
        <w:spacing w:before="0" w:after="0"/>
        <w:jc w:val="left"/>
        <w:rPr/>
      </w:pPr>
      <w:r>
        <w:rPr/>
        <w:t>7+TMdWhdqb237MPgdG+ucoXNZT3Cooqh5lkpKCrtiQ1jPKIBQzSwNAFdiIkPqYqmF8mza569igypqw</w:t>
      </w:r>
    </w:p>
    <w:p>
      <w:pPr>
        <w:pStyle w:val="PreformattedText"/>
        <w:bidi w:val="0"/>
        <w:spacing w:before="0" w:after="0"/>
        <w:jc w:val="left"/>
        <w:rPr/>
      </w:pPr>
      <w:r>
        <w:rPr/>
        <w:t>sdcvpT50+S1nUkmwt9FvB9MsJW9xGp7c7FnhIiqLbZqm11E8p8ypTeF5pYW8fJkLN6cHK6pn6euaFP</w:t>
      </w:r>
    </w:p>
    <w:p>
      <w:pPr>
        <w:pStyle w:val="PreformattedText"/>
        <w:bidi w:val="0"/>
        <w:spacing w:before="0" w:after="0"/>
        <w:jc w:val="left"/>
        <w:rPr/>
      </w:pPr>
      <w:r>
        <w:rPr/>
        <w:t>nK6MdL5fanaesf4fZCg1VSGb5PLGb26aSuutzmkqilXUy1tVUnxu+3ysCywIXfIbyyMTPwV+ldSFK9</w:t>
      </w:r>
    </w:p>
    <w:p>
      <w:pPr>
        <w:pStyle w:val="PreformattedText"/>
        <w:bidi w:val="0"/>
        <w:spacing w:before="0" w:after="0"/>
        <w:jc w:val="left"/>
        <w:rPr/>
      </w:pPr>
      <w:r>
        <w:rPr/>
        <w:t>O2hmwpgjRd36UTs4WpWff3rX+Zf1daSP2cbl3Z5rHbAlTWy1dMkINttjztF4jLC9QsNHjDztNFGAuW</w:t>
      </w:r>
    </w:p>
    <w:p>
      <w:pPr>
        <w:pStyle w:val="PreformattedText"/>
        <w:bidi w:val="0"/>
        <w:spacing w:before="0" w:after="0"/>
        <w:jc w:val="left"/>
        <w:rPr/>
      </w:pPr>
      <w:r>
        <w:rPr/>
        <w:t>YxIgZ2165u1N5h0ZuDTp7GhrB6d9b7u6v2t35InUP4G9ifDz4J0Vk7277b/eH4nRUVb+5rAscVP+4Y</w:t>
      </w:r>
    </w:p>
    <w:p>
      <w:pPr>
        <w:pStyle w:val="PreformattedText"/>
        <w:bidi w:val="0"/>
        <w:spacing w:before="0" w:after="0"/>
        <w:jc w:val="left"/>
        <w:rPr/>
      </w:pPr>
      <w:r>
        <w:rPr/>
        <w:t>DHJBUvS2eliYQ1YkkZZqqQNUhf7PT+Dd8cpq5rMwpgoG45ePsz0Oz7NToLSeu2VRRoF/p8dMl6buHu</w:t>
      </w:r>
    </w:p>
    <w:p>
      <w:pPr>
        <w:pStyle w:val="PreformattedText"/>
        <w:bidi w:val="0"/>
        <w:spacing w:before="0" w:after="0"/>
        <w:jc w:val="left"/>
        <w:rPr/>
      </w:pPr>
      <w:r>
        <w:rPr/>
        <w:t>bvRZ7zXVWgqa51qjDV0FKKYssr09uoJ5HJoWS3HavqoGJtlNUTJv8AMvGgYBTSmFI0+vKNZqlQkq3j</w:t>
      </w:r>
    </w:p>
    <w:p>
      <w:pPr>
        <w:pStyle w:val="PreformattedText"/>
        <w:bidi w:val="0"/>
        <w:spacing w:before="0" w:after="0"/>
        <w:jc w:val="left"/>
        <w:rPr/>
      </w:pPr>
      <w:r>
        <w:rPr/>
        <w:t>xzd32yKfjf8AGXtf4N2am7a7bFuufet0ltFHa7VS1ctNSz3O5PG1Lf7jZEciy/Da0U8onttBUKs17r</w:t>
      </w:r>
    </w:p>
    <w:p>
      <w:pPr>
        <w:pStyle w:val="PreformattedText"/>
        <w:bidi w:val="0"/>
        <w:spacing w:before="0" w:after="0"/>
        <w:jc w:val="left"/>
        <w:rPr/>
      </w:pPr>
      <w:r>
        <w:rPr/>
        <w:t>Zo6uqLRp6sqUKu0PUqM2K0wzZY8mK8vrO3L6svV2qjsSIujV6hARb9YtzsvRTTiq8Xac8OyZY+6rvP</w:t>
      </w:r>
    </w:p>
    <w:p>
      <w:pPr>
        <w:pStyle w:val="PreformattedText"/>
        <w:bidi w:val="0"/>
        <w:spacing w:before="0" w:after="0"/>
        <w:jc w:val="left"/>
        <w:rPr/>
      </w:pPr>
      <w:r>
        <w:rPr/>
        <w:t>8WayaSdpbtHUd470zVdwufc1PeKimW408ETbRLdaJF3AzEj09TD6UKDrqVb0PM7OxyCjd6N1hfH5LT</w:t>
      </w:r>
    </w:p>
    <w:p>
      <w:pPr>
        <w:pStyle w:val="PreformattedText"/>
        <w:bidi w:val="0"/>
        <w:spacing w:before="0" w:after="0"/>
        <w:jc w:val="left"/>
        <w:rPr/>
      </w:pPr>
      <w:r>
        <w:rPr/>
        <w:t>ztEttFSrtjc7Hf3dWKtjl8pV/TNe6+8raLzXVFLT1V07rvdez1nhqo3tVVBUSKZ45YBEXjqhVpG0bB</w:t>
      </w:r>
    </w:p>
    <w:p>
      <w:pPr>
        <w:pStyle w:val="PreformattedText"/>
        <w:bidi w:val="0"/>
        <w:spacing w:before="0" w:after="0"/>
        <w:jc w:val="left"/>
        <w:rPr/>
      </w:pPr>
      <w:r>
        <w:rPr/>
        <w:t>hHDwiblcLcUmKEk40ljGrpSqrYF61To96JFNb5BVRy0tfV3nu6toa2raoqiKd7Y1vhrKi5xUkcxICU</w:t>
      </w:r>
    </w:p>
    <w:p>
      <w:pPr>
        <w:pStyle w:val="PreformattedText"/>
        <w:bidi w:val="0"/>
        <w:spacing w:before="0" w:after="0"/>
        <w:jc w:val="left"/>
        <w:rPr/>
      </w:pPr>
      <w:r>
        <w:rPr/>
        <w:t>tLTe76vO+zhVVEQ5Km0NvKExorivpN+lvG7NVCgpu7VTU2lu91cb5W936TSX+x+wTR367zVUkUlQO2</w:t>
      </w:r>
    </w:p>
    <w:p>
      <w:pPr>
        <w:pStyle w:val="PreformattedText"/>
        <w:bidi w:val="0"/>
        <w:spacing w:before="0" w:after="0"/>
        <w:jc w:val="left"/>
        <w:rPr/>
      </w:pPr>
      <w:r>
        <w:rPr/>
        <w:t>+5qqvkLiaOaGlhsdatW7uQTC9LWzHLZcFctldl65O11nbZzYaUz/AFfdO5sezom0MzkcrX+qXM+Dfw</w:t>
      </w:r>
    </w:p>
    <w:p>
      <w:pPr>
        <w:pStyle w:val="PreformattedText"/>
        <w:bidi w:val="0"/>
        <w:spacing w:before="0" w:after="0"/>
        <w:jc w:val="left"/>
        <w:rPr/>
      </w:pPr>
      <w:r>
        <w:rPr/>
        <w:t>xna799QBKgT00b18FtqCN7tUDtm70dS8UrZDQmpt8agkLttrrp1wdrcIuzu/Fgv3z0uyUQz1qY3dcs</w:t>
      </w:r>
    </w:p>
    <w:p>
      <w:pPr>
        <w:pStyle w:val="PreformattedText"/>
        <w:bidi w:val="0"/>
        <w:spacing w:before="0" w:after="0"/>
        <w:jc w:val="left"/>
        <w:rPr/>
      </w:pPr>
      <w:r>
        <w:rPr/>
        <w:t>e9utK53PskVVjtlXdkpKeKy1VfX1tTOaiPW5QVDT0VDNDES0TLdaqljRVTfWKVW+heup5M2jze0ORe</w:t>
      </w:r>
    </w:p>
    <w:p>
      <w:pPr>
        <w:pStyle w:val="PreformattedText"/>
        <w:bidi w:val="0"/>
        <w:spacing w:before="0" w:after="0"/>
        <w:jc w:val="left"/>
        <w:rPr/>
      </w:pPr>
      <w:r>
        <w:rPr/>
        <w:t>9QWxnG8r7HnsgViLUjf+mL3wA+Elx767q7Z+Htlt01VfO5654rf3BebfBdbx26KgJW3nuGwdsxbCms</w:t>
      </w:r>
    </w:p>
    <w:p>
      <w:pPr>
        <w:pStyle w:val="PreformattedText"/>
        <w:bidi w:val="0"/>
        <w:spacing w:before="0" w:after="0"/>
        <w:jc w:val="left"/>
        <w:rPr/>
      </w:pPr>
      <w:r>
        <w:rPr/>
        <w:t>McQqpHaqYLFMySro7a9eh2vaRRHnSd1RyDg3vMetPO7Bsau3muY1DzlcinW3B3fwz6R76tB8KPhZcq</w:t>
      </w:r>
    </w:p>
    <w:p>
      <w:pPr>
        <w:pStyle w:val="PreformattedText"/>
        <w:bidi w:val="0"/>
        <w:spacing w:before="0" w:after="0"/>
        <w:jc w:val="left"/>
        <w:rPr/>
      </w:pPr>
      <w:r>
        <w:rPr/>
        <w:t>++zxS274b/AA/nqbP27DItstCp2h29KKSmqrfSyPPerrNUw0IeaokWPy3AskTNqevL6Vqzjq1GyHTz</w:t>
      </w:r>
    </w:p>
    <w:p>
      <w:pPr>
        <w:pStyle w:val="PreformattedText"/>
        <w:bidi w:val="0"/>
        <w:spacing w:before="0" w:after="0"/>
        <w:jc w:val="left"/>
        <w:rPr/>
      </w:pPr>
      <w:r>
        <w:rPr/>
        <w:t>c2s9oiebXJTdaa/UIj/sy9m1fZfwk7NF+hmPdN/T/fHumWVDkX7uoR3m4UqxNj0UaVMEPqIctGQ2W6</w:t>
      </w:r>
    </w:p>
    <w:p>
      <w:pPr>
        <w:pStyle w:val="PreformattedText"/>
        <w:bidi w:val="0"/>
        <w:spacing w:before="0" w:after="0"/>
        <w:jc w:val="left"/>
        <w:rPr/>
      </w:pPr>
      <w:r>
        <w:rPr/>
        <w:t>iswDtiLd34TbswK0lHTb7UtdEsReIwxx6wNGmJCAjbyCVpNFGDkH1Y9RLL0ssNGGjR1rgA8Y4xT1EZ</w:t>
      </w:r>
    </w:p>
    <w:p>
      <w:pPr>
        <w:pStyle w:val="PreformattedText"/>
        <w:bidi w:val="0"/>
        <w:spacing w:before="0" w:after="0"/>
        <w:jc w:val="left"/>
        <w:rPr/>
      </w:pPr>
      <w:r>
        <w:rPr/>
        <w:t>IYSBpmLku2GDbavOUHKYGv8AljVemi3RwknS9+iHWp2H92SZVKypIzER4kJDSAMMO+Sox+Xo6R7D+U</w:t>
      </w:r>
    </w:p>
    <w:p>
      <w:pPr>
        <w:pStyle w:val="PreformattedText"/>
        <w:bidi w:val="0"/>
        <w:spacing w:before="0" w:after="0"/>
        <w:jc w:val="left"/>
        <w:rPr/>
      </w:pPr>
      <w:r>
        <w:rPr/>
        <w:t>z246aRQUymPwKuwEOWMYDBXbhG3dj6CecZz6f5Y6sQQddDIL8PWhWPVGaOdZJA6uwwEKiQYAA9WSxG</w:t>
      </w:r>
    </w:p>
    <w:p>
      <w:pPr>
        <w:pStyle w:val="PreformattedText"/>
        <w:bidi w:val="0"/>
        <w:spacing w:before="0" w:after="0"/>
        <w:jc w:val="left"/>
        <w:rPr/>
      </w:pPr>
      <w:r>
        <w:rPr/>
        <w:t>xDZ4H1dCkXudREubklZgFfIkUgA8jjUSNsytGuVZCc5Cqq85926Li97aSmLC7KZiQw6s7mNotDAAo4</w:t>
      </w:r>
    </w:p>
    <w:p>
      <w:pPr>
        <w:pStyle w:val="PreformattedText"/>
        <w:bidi w:val="0"/>
        <w:spacing w:before="0" w:after="0"/>
        <w:jc w:val="left"/>
        <w:rPr/>
      </w:pPr>
      <w:r>
        <w:rPr/>
        <w:t>Zy5XXA+hDI3JbgjnqOEYt2I4w1T6UsiyBlnYVPEksrLMWWNBIhc8aADAOQCq/T0AY9OVpbRj8Prgsu</w:t>
      </w:r>
    </w:p>
    <w:p>
      <w:pPr>
        <w:pStyle w:val="PreformattedText"/>
        <w:bidi w:val="0"/>
        <w:spacing w:before="0" w:after="0"/>
        <w:jc w:val="left"/>
        <w:rPr/>
      </w:pPr>
      <w:r>
        <w:rPr/>
        <w:t>zQxysCpmlaQsISVKerLu2w2wfHj22156Om5NsjKi1yFJ3RC9RTiJYkSRpF/7R2bRiCzsqxgg4mY7E4</w:t>
      </w:r>
    </w:p>
    <w:p>
      <w:pPr>
        <w:pStyle w:val="PreformattedText"/>
        <w:bidi w:val="0"/>
        <w:spacing w:before="0" w:after="0"/>
        <w:jc w:val="left"/>
        <w:rPr/>
      </w:pPr>
      <w:r>
        <w:rPr/>
        <w:t>41GvS6lwR0S9N+a7Yn54LGiFSAHVgohiSQBiEbAkRZj6QFAjLHHu3VeFzrfxxlx0X4n756BEp42STa</w:t>
      </w:r>
    </w:p>
    <w:p>
      <w:pPr>
        <w:pStyle w:val="PreformattedText"/>
        <w:bidi w:val="0"/>
        <w:spacing w:before="0" w:after="0"/>
        <w:jc w:val="left"/>
        <w:rPr/>
      </w:pPr>
      <w:r>
        <w:rPr/>
        <w:t>RFCzRboAGZhuGkkI9T4BwucZ/wAWvQthoeElyWIKnF2nqyNKryRQPK8ZQHngrEWKt5Dr9bFWwq44/w</w:t>
      </w:r>
    </w:p>
    <w:p>
      <w:pPr>
        <w:pStyle w:val="PreformattedText"/>
        <w:bidi w:val="0"/>
        <w:spacing w:before="0" w:after="0"/>
        <w:jc w:val="left"/>
        <w:rPr/>
      </w:pPr>
      <w:r>
        <w:rPr/>
        <w:t>Cbpq2uFvrMj5oLsdbyrXdnZPeUnd/b3eXZlpsi/EHtTuaC8dr94dyVP71s9ptstovPbF4tp7ZktiyV</w:t>
      </w:r>
    </w:p>
    <w:p>
      <w:pPr>
        <w:pStyle w:val="PreformattedText"/>
        <w:bidi w:val="0"/>
        <w:spacing w:before="0" w:after="0"/>
        <w:jc w:val="left"/>
        <w:rPr/>
      </w:pPr>
      <w:r>
        <w:rPr/>
        <w:t>s8tpvlSKX+3JSQVYFbU00708adZNr2c1nDIhZsChyb+UylgwOB66sL5c1t2a6VOjVH8+vjT3TjjqCv</w:t>
      </w:r>
    </w:p>
    <w:p>
      <w:pPr>
        <w:pStyle w:val="PreformattedText"/>
        <w:bidi w:val="0"/>
        <w:spacing w:before="0" w:after="0"/>
        <w:jc w:val="left"/>
        <w:rPr/>
      </w:pPr>
      <w:r>
        <w:rPr/>
        <w:t>HX1lPu31lhu0bLU9q9p2yxM9Ak0MYjnS2eY0yzlEVvE9Q5mnLaLszAIT9CIvp6VQ2Vtnp+bxClixbH</w:t>
      </w:r>
    </w:p>
    <w:p>
      <w:pPr>
        <w:pStyle w:val="PreformattedText"/>
        <w:bidi w:val="0"/>
        <w:spacing w:before="0" w:after="0"/>
        <w:jc w:val="left"/>
        <w:rPr/>
      </w:pPr>
      <w:r>
        <w:rPr/>
        <w:t>rE8T8ZbaqyVKhqBjioCrl3V4Q4xiM7MF0XIiZoyNHYMXbJ2yy+QseCef8K9bQcRolh49EQwOI13m6v</w:t>
      </w:r>
    </w:p>
    <w:p>
      <w:pPr>
        <w:pStyle w:val="PreformattedText"/>
        <w:bidi w:val="0"/>
        <w:spacing w:before="0" w:after="0"/>
        <w:jc w:val="left"/>
        <w:rPr/>
      </w:pPr>
      <w:r>
        <w:rPr/>
        <w:t>ogMsKyoYQZPw2UFjhdGUlxgsBnk4IOSTr1dluOyKZytrHSJtU8UkyxPqpPokIYqPIHVpncng5XbGPb</w:t>
      </w:r>
    </w:p>
    <w:p>
      <w:pPr>
        <w:pStyle w:val="PreformattedText"/>
        <w:bidi w:val="0"/>
        <w:spacing w:before="0" w:after="0"/>
        <w:jc w:val="left"/>
        <w:rPr/>
      </w:pPr>
      <w:r>
        <w:rPr/>
        <w:t>+fQVJAAGhlVdCLtvGCBZYpVWLziNlUxRyMpWQjKblRhidTgAgY6lQTYHjLCorKRbVZiaZk8cPkRyod</w:t>
      </w:r>
    </w:p>
    <w:p>
      <w:pPr>
        <w:pStyle w:val="PreformattedText"/>
        <w:bidi w:val="0"/>
        <w:spacing w:before="0" w:after="0"/>
        <w:jc w:val="left"/>
        <w:rPr/>
      </w:pPr>
      <w:r>
        <w:rPr/>
        <w:t>VlbDqiN6tiNcMoy2ucY8bf8XUMp0GXL8YZglT0wm9dII1iVpXjWNiGjXGs0Y/DlCuSHYhGYIfSeepO</w:t>
      </w:r>
    </w:p>
    <w:p>
      <w:pPr>
        <w:pStyle w:val="PreformattedText"/>
        <w:bidi w:val="0"/>
        <w:spacing w:before="0" w:after="0"/>
        <w:jc w:val="left"/>
        <w:rPr/>
      </w:pPr>
      <w:r>
        <w:rPr/>
        <w:t>g00LePylgblQdRG7BNLJHVRzRmWoDwSRLKxaqJYAyO7xnXZ25CnlQVG2vRa4MYTy9USF/jr8au3P2f</w:t>
      </w:r>
    </w:p>
    <w:p>
      <w:pPr>
        <w:pStyle w:val="PreformattedText"/>
        <w:bidi w:val="0"/>
        <w:spacing w:before="0" w:after="0"/>
        <w:jc w:val="left"/>
        <w:rPr/>
      </w:pPr>
      <w:r>
        <w:rPr/>
        <w:t>Phf3Z8Xe7XiqaaxW4U9nsPkjp6zuLu+vWWGwdr0yn6EnrYz52XiKCGR2x92bJslTbNpSio5vw9b6My</w:t>
      </w:r>
    </w:p>
    <w:p>
      <w:pPr>
        <w:pStyle w:val="PreformattedText"/>
        <w:bidi w:val="0"/>
        <w:spacing w:before="0" w:after="0"/>
        <w:jc w:val="left"/>
        <w:rPr/>
      </w:pPr>
      <w:r>
        <w:rPr/>
        <w:t>bdttLZdmqVn5aXD0z5NviH8SLv8AE2+3T4ld21Nzqb/3jd62v7nuVDV1ME1tu0skqQ0clMtQEqu31o</w:t>
      </w:r>
    </w:p>
    <w:p>
      <w:pPr>
        <w:pStyle w:val="PreformattedText"/>
        <w:bidi w:val="0"/>
        <w:spacing w:before="0" w:after="0"/>
        <w:jc w:val="left"/>
        <w:rPr/>
      </w:pPr>
      <w:r>
        <w:rPr/>
        <w:t>kp1pEIWaKOlanVzgK30DY6DbOh2QAer63jrT5d5Q23+OZdqu2VRtW5bf4tGbW0pqe1IiJXqKm13G7U</w:t>
      </w:r>
    </w:p>
    <w:p>
      <w:pPr>
        <w:pStyle w:val="PreformattedText"/>
        <w:bidi w:val="0"/>
        <w:spacing w:before="0" w:after="0"/>
        <w:jc w:val="left"/>
        <w:rPr/>
      </w:pPr>
      <w:r>
        <w:rPr/>
        <w:t>9JcQzTU01HfkhrIFgSUhqWaKqp65ZIW9Q8i4Vdutt0NRR5vHRb+8OtMdRsqJI3vNm1/Q0c1FTp212J</w:t>
      </w:r>
    </w:p>
    <w:p>
      <w:pPr>
        <w:pStyle w:val="PreformattedText"/>
        <w:bidi w:val="0"/>
        <w:spacing w:before="0" w:after="0"/>
        <w:jc w:val="left"/>
        <w:rPr/>
      </w:pPr>
      <w:r>
        <w:rPr/>
        <w:t>ZqNCHkuHctR3fXqEiSJ6Ptm3rTwoI59h5Hu1x0QFSu9K7MPT1ztoqedr1WUYi2At63Q0101WlQVraK</w:t>
      </w:r>
    </w:p>
    <w:p>
      <w:pPr>
        <w:pStyle w:val="PreformattedText"/>
        <w:bidi w:val="0"/>
        <w:spacing w:before="0" w:after="0"/>
        <w:jc w:val="left"/>
        <w:rPr/>
      </w:pPr>
      <w:r>
        <w:rPr/>
        <w:t>12+Sv9UKfDruZ1rrrcWpqGme5y0tdA8IenFPJJVRShxTQSqkLKJaj8hGJHVFxx1x/KFEUHpoQWPi07</w:t>
      </w:r>
    </w:p>
    <w:p>
      <w:pPr>
        <w:pStyle w:val="PreformattedText"/>
        <w:bidi w:val="0"/>
        <w:spacing w:before="0" w:after="0"/>
        <w:jc w:val="left"/>
        <w:rPr/>
      </w:pPr>
      <w:r>
        <w:rPr/>
        <w:t>Xk2r/E0alW4p4kNE+92O7WqtagpqM//DO4apq5TThIa/tCqty1doLSSK4KfLVMkAZCTIaUYxpsuk1q</w:t>
      </w:r>
    </w:p>
    <w:p>
      <w:pPr>
        <w:pStyle w:val="PreformattedText"/>
        <w:bidi w:val="0"/>
        <w:spacing w:before="0" w:after="0"/>
        <w:jc w:val="left"/>
        <w:rPr/>
      </w:pPr>
      <w:r>
        <w:rPr/>
        <w:t>eKs53WUfSmSpQqBytMddvih5b/d61o+LDV2q/wDbV87XrJTJUxQWI2/uVkSoN2tUdXVU8dpeGM+Suk</w:t>
      </w:r>
    </w:p>
    <w:p>
      <w:pPr>
        <w:pStyle w:val="PreformattedText"/>
        <w:bidi w:val="0"/>
        <w:spacing w:before="0" w:after="0"/>
        <w:jc w:val="left"/>
        <w:rPr/>
      </w:pPr>
      <w:r>
        <w:rPr/>
        <w:t>pIauSHYP8AMPBAyxsTCofj10ejVFSgNGa+PdPWb8+7OzTNN9nNNwWKgDPvL3fhyxzdjdtp2ut4e9yx</w:t>
      </w:r>
    </w:p>
    <w:p>
      <w:pPr>
        <w:pStyle w:val="PreformattedText"/>
        <w:bidi w:val="0"/>
        <w:spacing w:before="0" w:after="0"/>
        <w:jc w:val="left"/>
        <w:rPr/>
      </w:pPr>
      <w:r>
        <w:rPr/>
        <w:t>Ub0tsWSoqmMdTarX23O600dYlQoEVVUVNbIirBnZpMU8wZklTp1Zs1Hbx94ylJBSJGQso+Soi12N3T</w:t>
      </w:r>
    </w:p>
    <w:p>
      <w:pPr>
        <w:pStyle w:val="PreformattedText"/>
        <w:bidi w:val="0"/>
        <w:spacing w:before="0" w:after="0"/>
        <w:jc w:val="left"/>
        <w:rPr/>
      </w:pPr>
      <w:r>
        <w:rPr/>
        <w:t>XoILqpko5bBeJaayW+4fLyGou/avbcPcvb9ruJmwtTcKuO23CSV5AUBdYgMxadYatG9N7ndqaNbund</w:t>
      </w:r>
    </w:p>
    <w:p>
      <w:pPr>
        <w:pStyle w:val="PreformattedText"/>
        <w:bidi w:val="0"/>
        <w:spacing w:before="0" w:after="0"/>
        <w:jc w:val="left"/>
        <w:rPr/>
      </w:pPr>
      <w:r>
        <w:rPr/>
        <w:t>P0cpto1S2h3ceVfWC5BfHuyJPiqbXZvib8WfiLbpac2q+3mmvHbcbJGlvoLh3fa4LkaWFYwQ8VBJLd</w:t>
      </w:r>
    </w:p>
    <w:p>
      <w:pPr>
        <w:pStyle w:val="PreformattedText"/>
        <w:bidi w:val="0"/>
        <w:spacing w:before="0" w:after="0"/>
        <w:jc w:val="left"/>
        <w:rPr/>
      </w:pPr>
      <w:r>
        <w:rPr/>
        <w:t>Jip9W8NPv6+tGzBqlDY9iRMmoizHrMF4N72NlmDaQmzV9p2123axyUYqoGS8vyWyb3pR+Kqju17mnk</w:t>
      </w:r>
    </w:p>
    <w:p>
      <w:pPr>
        <w:pStyle w:val="PreformattedText"/>
        <w:bidi w:val="0"/>
        <w:spacing w:before="0" w:after="0"/>
        <w:jc w:val="left"/>
        <w:rPr/>
      </w:pPr>
      <w:r>
        <w:rPr/>
        <w:t>iljobfK1SslbGslNRR01OXjaeohGzSmSNSFKuSc+k9erwNHZ1VD/ADWGOnMbn1p47zor7QzsD5tT1u</w:t>
      </w:r>
    </w:p>
    <w:p>
      <w:pPr>
        <w:pStyle w:val="PreformattedText"/>
        <w:bidi w:val="0"/>
        <w:spacing w:before="0" w:after="0"/>
        <w:jc w:val="left"/>
        <w:rPr/>
      </w:pPr>
      <w:r>
        <w:rPr/>
        <w:t>XFfW6ZJ9VQwztcq6mnWGO9VVNdHRYKaGE0NNRQiJ1oVRPxJKtpmRiNVHr02465x2hiVplT/LGPTxy7</w:t>
      </w:r>
    </w:p>
    <w:p>
      <w:pPr>
        <w:pStyle w:val="PreformattedText"/>
        <w:bidi w:val="0"/>
        <w:spacing w:before="0" w:after="0"/>
        <w:jc w:val="left"/>
        <w:rPr/>
      </w:pPr>
      <w:r>
        <w:rPr/>
        <w:t>Z00oJ/MqU20rG/Dq27v0t6TX+yLcI6D4v9xQz0g/dFy7Semu1BNiZY4JLrSRSyAhVLlKepkfcD0tJn</w:t>
      </w:r>
    </w:p>
    <w:p>
      <w:pPr>
        <w:pStyle w:val="PreformattedText"/>
        <w:bidi w:val="0"/>
        <w:spacing w:before="0" w:after="0"/>
        <w:jc w:val="left"/>
        <w:rPr/>
      </w:pPr>
      <w:r>
        <w:rPr/>
        <w:t>Go6NtQPslE5ZMpbEzR5KZk2yuAuK1E+jr/AHnVftrtWn7i+HncfZ90E0NXbEr7nS1zzKkYre0a+5W+</w:t>
      </w:r>
    </w:p>
    <w:p>
      <w:pPr>
        <w:pStyle w:val="PreformattedText"/>
        <w:bidi w:val="0"/>
        <w:spacing w:before="0" w:after="0"/>
        <w:jc w:val="left"/>
        <w:rPr/>
      </w:pPr>
      <w:r>
        <w:rPr/>
        <w:t>Ro5jEX0/dMkdQwj28kTFdedOvN7UB52m3LkMT8fhPY7MuVFqd+X8t2cqu/Oy/wB8XusgqWWhu8dbcH</w:t>
      </w:r>
    </w:p>
    <w:p>
      <w:pPr>
        <w:pStyle w:val="PreformattedText"/>
        <w:bidi w:val="0"/>
        <w:spacing w:before="0" w:after="0"/>
        <w:jc w:val="left"/>
        <w:rPr/>
      </w:pPr>
      <w:r>
        <w:rPr/>
        <w:t>ttPPcJaikqbXCfmKmHtPeKKnp6qSfWppJJRvPBUIQzSLr1to7QNndEpqWptzY97ql+sw9E4W1bKNoA</w:t>
      </w:r>
    </w:p>
    <w:p>
      <w:pPr>
        <w:pStyle w:val="PreformattedText"/>
        <w:bidi w:val="0"/>
        <w:spacing w:before="0" w:after="0"/>
        <w:jc w:val="left"/>
        <w:rPr/>
      </w:pPr>
      <w:r>
        <w:rPr/>
        <w:t>DterTJtl3enDguV9VbrSHorpIFpqSkMKXKni8dnq61IpnrqZZ5Glt7LIniir1kqJnj2UKkrOoxFLhe</w:t>
      </w:r>
    </w:p>
    <w:p>
      <w:pPr>
        <w:pStyle w:val="PreformattedText"/>
        <w:bidi w:val="0"/>
        <w:spacing w:before="0" w:after="0"/>
        <w:jc w:val="left"/>
        <w:rPr/>
      </w:pPr>
      <w:r>
        <w:rPr/>
        <w:t>kaYYs7E4dZV6p73rL+mcsVCLU1O+o3C3SuW8nZl1veymtVLc+36aopLt3Cy3a6yu0Nht9Dbpa+mhhd</w:t>
      </w:r>
    </w:p>
    <w:p>
      <w:pPr>
        <w:pStyle w:val="PreformattedText"/>
        <w:bidi w:val="0"/>
        <w:spacing w:before="0" w:after="0"/>
        <w:jc w:val="left"/>
        <w:rPr/>
      </w:pPr>
      <w:r>
        <w:rPr/>
        <w:t>nL10ktMYbXE5H4YwZZNvTqFVmuoSsQ9OluU+JYtif1NKOxoBlrVv51Q7qKoyX2tjZYS7U79qDLS0Hh</w:t>
      </w:r>
    </w:p>
    <w:p>
      <w:pPr>
        <w:pStyle w:val="PreformattedText"/>
        <w:bidi w:val="0"/>
        <w:spacing w:before="0" w:after="0"/>
        <w:jc w:val="left"/>
        <w:rPr/>
      </w:pPr>
      <w:r>
        <w:rPr/>
        <w:t>EVNNWvRssSrmrqpXWfyVyoyKXmVWSeSFUcFV/MNum1tmwBYNk1svd939MXs23ZMEqU8cjb5TdvD5Vp</w:t>
      </w:r>
    </w:p>
    <w:p>
      <w:pPr>
        <w:pStyle w:val="PreformattedText"/>
        <w:bidi w:val="0"/>
        <w:spacing w:before="0" w:after="0"/>
        <w:jc w:val="left"/>
        <w:rPr/>
      </w:pPr>
      <w:r>
        <w:rPr/>
        <w:t>0x+Gnd8ZsFBXCiiipKv932+3W6lI/d9F9dVNNVPGS1TJLevCiKxbENK8swYIEbz9Wm6vqcm6Z6ijVU</w:t>
      </w:r>
    </w:p>
    <w:p>
      <w:pPr>
        <w:pStyle w:val="PreformattedText"/>
        <w:bidi w:val="0"/>
        <w:spacing w:before="0" w:after="0"/>
        <w:jc w:val="left"/>
        <w:rPr/>
      </w:pPr>
      <w:r>
        <w:rPr/>
        <w:t>0wQu72eP1Rx/GCph7S7NepvVVPWdwXRpIp6XeQX+ukrpVp6KBDUfhWmGWFo/BCieWKF0qahZG00uob</w:t>
      </w:r>
    </w:p>
    <w:p>
      <w:pPr>
        <w:pStyle w:val="PreformattedText"/>
        <w:bidi w:val="0"/>
        <w:spacing w:before="0" w:after="0"/>
        <w:jc w:val="left"/>
        <w:rPr/>
      </w:pPr>
      <w:r>
        <w:rPr/>
        <w:t>zgVRYDm/qkVHWmrMeJ+eUX7p7Wj/ALb3BPAz3CilX5ijhjanjplEcSxUSxzszRU/y5jQVMv1HabOv0</w:t>
      </w:r>
    </w:p>
    <w:p>
      <w:pPr>
        <w:pStyle w:val="PreformattedText"/>
        <w:bidi w:val="0"/>
        <w:spacing w:before="0" w:after="0"/>
        <w:jc w:val="left"/>
        <w:rPr/>
      </w:pPr>
      <w:r>
        <w:rPr/>
        <w:t>7abFGxB3XI09bvf4zmbQEKtVYb47v4f8pC1pqKWq7svMNLVFkSRUqbtJLj5y7VU0iQ09vkl5SxUgqT</w:t>
      </w:r>
    </w:p>
    <w:p>
      <w:pPr>
        <w:pStyle w:val="PreformattedText"/>
        <w:bidi w:val="0"/>
        <w:spacing w:before="0" w:after="0"/>
        <w:jc w:val="left"/>
        <w:rPr/>
      </w:pPr>
      <w:r>
        <w:rPr/>
        <w:t>63BaeSMSH6o1TqbRmmz0CUxdujsX1vWb7InD2RkfbNoCtkmi5ZbxJ5beone6x3pIPe1Vaz8K/wBnyG</w:t>
      </w:r>
    </w:p>
    <w:p>
      <w:pPr>
        <w:pStyle w:val="PreformattedText"/>
        <w:bidi w:val="0"/>
        <w:spacing w:before="0" w:after="0"/>
        <w:jc w:val="left"/>
        <w:rPr/>
      </w:pPr>
      <w:r>
        <w:rPr/>
        <w:t>GlgFVaxd47tUwkNUtWy3WWlpo5pHXfb5VcGLYoqSbqq+lmzqSa+2hX1deWb6wC0PJ5I5Tx6ebH/clD</w:t>
      </w:r>
    </w:p>
    <w:p>
      <w:pPr>
        <w:pStyle w:val="PreformattedText"/>
        <w:bidi w:val="0"/>
        <w:spacing w:before="0" w:after="0"/>
        <w:jc w:val="left"/>
        <w:rPr/>
      </w:pPr>
      <w:r>
        <w:rPr/>
        <w:t>4YySRVV1jjIENN3FR3enq4JYoJbXVvEyUlRRrPzJK08SxkAEswA9Ss3XNri6qTzWtOvshNNqo6uX0f</w:t>
      </w:r>
    </w:p>
    <w:p>
      <w:pPr>
        <w:pStyle w:val="PreformattedText"/>
        <w:bidi w:val="0"/>
        <w:spacing w:before="0" w:after="0"/>
        <w:jc w:val="left"/>
        <w:rPr/>
      </w:pPr>
      <w:r>
        <w:rPr/>
        <w:t>H2p0ENIvctoRJaKGQNPLeKWmRENHb+4KiGaOqoqUSeiSx1dVUeRwGYBLkFIEqdclgVYEcJ3TeopRgO</w:t>
      </w:r>
    </w:p>
    <w:p>
      <w:pPr>
        <w:pStyle w:val="PreformattedText"/>
        <w:bidi w:val="0"/>
        <w:spacing w:before="0" w:after="0"/>
        <w:jc w:val="left"/>
        <w:rPr/>
      </w:pPr>
      <w:r>
        <w:rPr/>
        <w:t>30ZN+lutKw/tWU9O3w27Fijoq6rHxFvFnt37sdJBcbb3ja5aKC7Q0tXOT81BF8pS7RsRDLHOp1SUb9</w:t>
      </w:r>
    </w:p>
    <w:p>
      <w:pPr>
        <w:pStyle w:val="PreformattedText"/>
        <w:bidi w:val="0"/>
        <w:spacing w:before="0" w:after="0"/>
        <w:jc w:val="left"/>
        <w:rPr/>
      </w:pPr>
      <w:r>
        <w:rPr/>
        <w:t>dHya2G21CXx/hqbvf1cZxfLFMVNl2emVP/AMh1GPSrX1+b7pJ/wzsVv7R7j7XpbhTxNRduWD5akCuI</w:t>
      </w:r>
    </w:p>
    <w:p>
      <w:pPr>
        <w:pStyle w:val="PreformattedText"/>
        <w:bidi w:val="0"/>
        <w:spacing w:before="0" w:after="0"/>
        <w:jc w:val="left"/>
        <w:rPr/>
      </w:pPr>
      <w:r>
        <w:rPr/>
        <w:t>f/jFnsBuVxr5Yqh8y0rXWrpYTJGfBKYdd89chyKrVqo41DvetedsKuzLs1MDdpp+EfvEbty7U9zrbz</w:t>
      </w:r>
    </w:p>
    <w:p>
      <w:pPr>
        <w:pStyle w:val="PreformattedText"/>
        <w:bidi w:val="0"/>
        <w:spacing w:before="0" w:after="0"/>
        <w:jc w:val="left"/>
        <w:rPr/>
      </w:pPr>
      <w:r>
        <w:rPr/>
        <w:t>8WrzU1TkUFw+FHwneob5YU1PeZppPiP3wsxXTemtFpmpUkyA9ZeI1RmbroOjvSTYqQ83li749KryrO</w:t>
      </w:r>
    </w:p>
    <w:p>
      <w:pPr>
        <w:pStyle w:val="PreformattedText"/>
        <w:bidi w:val="0"/>
        <w:spacing w:before="0" w:after="0"/>
        <w:jc w:val="left"/>
        <w:rPr/>
      </w:pPr>
      <w:r>
        <w:rPr/>
        <w:t>cHsf4qqxvYojeqedvs4/GVxgvtTVdyfO3H5SWrufeVtftu1GJJaft+ruNguawqzxjEUsltiUz06jUy</w:t>
      </w:r>
    </w:p>
    <w:p>
      <w:pPr>
        <w:pStyle w:val="PreformattedText"/>
        <w:bidi w:val="0"/>
        <w:spacing w:before="0" w:after="0"/>
        <w:jc w:val="left"/>
        <w:rPr/>
      </w:pPr>
      <w:r>
        <w:rPr/>
        <w:t>wwu+G9Rc1MpSVFbSmGyPeVWufrmIVC9UZHNqjLivdYhut7slTs7tqqt/Y1DZVSWGpft2yxRvJJIypN</w:t>
      </w:r>
    </w:p>
    <w:p>
      <w:pPr>
        <w:pStyle w:val="PreformattedText"/>
        <w:bidi w:val="0"/>
        <w:spacing w:before="0" w:after="0"/>
        <w:jc w:val="left"/>
        <w:rPr/>
      </w:pPr>
      <w:r>
        <w:rPr/>
        <w:t>dbhV1k8bYXDaSU8LRxZxn0hV1Zl5G0OH2lnt1mnZ2RTT2ZKTsRurJD71qYqWN3sM8v8Au5232ZY7PY</w:t>
      </w:r>
    </w:p>
    <w:p>
      <w:pPr>
        <w:pStyle w:val="PreformattedText"/>
        <w:bidi w:val="0"/>
        <w:spacing w:before="0" w:after="0"/>
        <w:jc w:val="left"/>
        <w:rPr/>
      </w:pPr>
      <w:r>
        <w:rPr/>
        <w:t>KWaImE1NTrUVl5naLD1FY9PBjVgURarRdh9WjZyPO0wDvXuf2htALK+9/Lw3fHrSu3eLW+C200dGKq</w:t>
      </w:r>
    </w:p>
    <w:p>
      <w:pPr>
        <w:pStyle w:val="PreformattedText"/>
        <w:bidi w:val="0"/>
        <w:spacing w:before="0" w:after="0"/>
        <w:jc w:val="left"/>
        <w:rPr/>
      </w:pPr>
      <w:r>
        <w:rPr/>
        <w:t>mqu2pIbWk8pinV6KC3f/AAgvJoGeM3BpvmHYhmTXIPXrdj/5jloHH1zxO33p0VK8ab834ZHTW6majp</w:t>
      </w:r>
    </w:p>
    <w:p>
      <w:pPr>
        <w:pStyle w:val="PreformattedText"/>
        <w:bidi w:val="0"/>
        <w:spacing w:before="0" w:after="0"/>
        <w:jc w:val="left"/>
        <w:rPr/>
      </w:pPr>
      <w:r>
        <w:rPr/>
        <w:t>6pKZFgra5KiKOMhVp2liZKynhcECUfMNJouMxyrqm3PXZVjkAzX0t48dM4T2YMbcxivR01QU+WiWoF</w:t>
      </w:r>
    </w:p>
    <w:p>
      <w:pPr>
        <w:pStyle w:val="PreformattedText"/>
        <w:bidi w:val="0"/>
        <w:spacing w:before="0" w:after="0"/>
        <w:jc w:val="left"/>
        <w:rPr/>
      </w:pPr>
      <w:r>
        <w:rPr/>
        <w:t>PUxlaIKsS/L3O3xCoqYFBYmppmpRICxCjHlKsWbXpq2BJyHHs6sU1yltYLTvJUB5YdJjIxCx08kssQ</w:t>
      </w:r>
    </w:p>
    <w:p>
      <w:pPr>
        <w:pStyle w:val="PreformattedText"/>
        <w:bidi w:val="0"/>
        <w:spacing w:before="0" w:after="0"/>
        <w:jc w:val="left"/>
        <w:rPr/>
      </w:pPr>
      <w:r>
        <w:rPr/>
        <w:t>YFJRE6shZNp5mZxDgKZMfUmvV8z5y19P7xKgm/tiqiTxq8ohmEqyzqPMkIhghjR3kilY5MUbRyyKZC</w:t>
      </w:r>
    </w:p>
    <w:p>
      <w:pPr>
        <w:pStyle w:val="PreformattedText"/>
        <w:bidi w:val="0"/>
        <w:spacing w:before="0" w:after="0"/>
        <w:jc w:val="left"/>
        <w:rPr/>
      </w:pPr>
      <w:r>
        <w:rPr/>
        <w:t>MhKh2YZi6eRlTN7X+/uyqmz3ZdIPSkuD4/wWl2jXFNHM3mbwB4nkwrGpClUPI2kjpwy7RttQEebBtG</w:t>
      </w:r>
    </w:p>
    <w:p>
      <w:pPr>
        <w:pStyle w:val="PreformattedText"/>
        <w:bidi w:val="0"/>
        <w:spacing w:before="0" w:after="0"/>
        <w:jc w:val="left"/>
        <w:rPr/>
      </w:pPr>
      <w:r>
        <w:rPr/>
        <w:t>AWNuUwdPJSTOmGkRXzTGaEzL8rCXCxxPAvpVTHI6ZA8UauH23HSVIZHIXEOYHJWGVwZioZnRYpZDU1</w:t>
      </w:r>
    </w:p>
    <w:p>
      <w:pPr>
        <w:pStyle w:val="PreformattedText"/>
        <w:bidi w:val="0"/>
        <w:spacing w:before="0" w:after="0"/>
        <w:jc w:val="left"/>
        <w:rPr/>
      </w:pPr>
      <w:r>
        <w:rPr/>
        <w:t>UsckryrHIs0MTDztpOgxSkh12YgBQ2vqZFw4C+XtlL9QkwqxSmSanWVN5BTwVKvBLKxj2M4kjnX1NG</w:t>
      </w:r>
    </w:p>
    <w:p>
      <w:pPr>
        <w:pStyle w:val="PreformattedText"/>
        <w:bidi w:val="0"/>
        <w:spacing w:before="0" w:after="0"/>
        <w:jc w:val="left"/>
        <w:rPr/>
      </w:pPr>
      <w:r>
        <w:rPr/>
        <w:t>EGj7YZhIzDPUAZEMdCstBp54kw+4aAyuyRylJTGwiVUECSBTFDnmPOSCvqz1GdmsxxgeJtwmI/NEaU</w:t>
      </w:r>
    </w:p>
    <w:p>
      <w:pPr>
        <w:pStyle w:val="PreformattedText"/>
        <w:bidi w:val="0"/>
        <w:spacing w:before="0" w:after="0"/>
        <w:jc w:val="left"/>
        <w:rPr/>
      </w:pPr>
      <w:r>
        <w:rPr/>
        <w:t>wxtWST1ARI4Q6SGZsPTDMzYNVsdgNhHsu7+n09WvYgkZdEBqAe2Y7sqKia32m1To8K1c0l1mfwlP3k</w:t>
      </w:r>
    </w:p>
    <w:p>
      <w:pPr>
        <w:pStyle w:val="PreformattedText"/>
        <w:bidi w:val="0"/>
        <w:spacing w:before="0" w:after="0"/>
        <w:jc w:val="left"/>
        <w:rPr/>
      </w:pPr>
      <w:r>
        <w:rPr/>
        <w:t>qPIrzwVBIVaY1iZaNRmWSFkhZZEUNCDfc30vK1WAWmjDm+j8Y2KejnooY3hE0IceVWpnpJJEdWDME2</w:t>
      </w:r>
    </w:p>
    <w:p>
      <w:pPr>
        <w:pStyle w:val="PreformattedText"/>
        <w:bidi w:val="0"/>
        <w:spacing w:before="0" w:after="0"/>
        <w:jc w:val="left"/>
        <w:rPr/>
      </w:pPr>
      <w:r>
        <w:rPr/>
        <w:t>ASSNEmVlkzqj1EUzH5OtqBGyRY29HqxQhHlVDNGtR/eBUDVJM8yLokXglbapzBA0OARIywtbpm+cpa</w:t>
      </w:r>
    </w:p>
    <w:p>
      <w:pPr>
        <w:pStyle w:val="PreformattedText"/>
        <w:bidi w:val="0"/>
        <w:spacing w:before="0" w:after="0"/>
        <w:jc w:val="left"/>
        <w:rPr/>
      </w:pPr>
      <w:r>
        <w:rPr/>
        <w:t>OVyA4C4sfHj7PZPTVs4gppVnigCVBmQGYSVAWvVrjUSfvGAbkH5WnmapKAsFSviVJkr4Wg8V9v5GT2</w:t>
      </w:r>
    </w:p>
    <w:p>
      <w:pPr>
        <w:pStyle w:val="PreformattedText"/>
        <w:bidi w:val="0"/>
        <w:spacing w:before="0" w:after="0"/>
        <w:jc w:val="left"/>
        <w:rPr/>
      </w:pPr>
      <w:r>
        <w:rPr/>
        <w:t>enx4+eDx1AqUpthHTpK80b0hRV8LoWlcNTwcMWD+PwxtsPM8CZSWgZJlp4UcrxB0f5hZZ5JQwqhOD4</w:t>
      </w:r>
    </w:p>
    <w:p>
      <w:pPr>
        <w:pStyle w:val="PreformattedText"/>
        <w:bidi w:val="0"/>
        <w:spacing w:before="0" w:after="0"/>
        <w:jc w:val="left"/>
        <w:rPr/>
      </w:pPr>
      <w:r>
        <w:rPr/>
        <w:t>WliZkVNRM8i1TqHOGxVA8JWL4oN+gXMggHjN6h3CyTNhpIqlGZgMpMZNC5SSEgmBklkxIAHfy742mb</w:t>
      </w:r>
    </w:p>
    <w:p>
      <w:pPr>
        <w:pStyle w:val="PreformattedText"/>
        <w:bidi w:val="0"/>
        <w:spacing w:before="0" w:after="0"/>
        <w:jc w:val="left"/>
        <w:rPr/>
      </w:pPr>
      <w:r>
        <w:rPr/>
        <w:t>x1JNtFsbyeEEgqF2SekjaZpap3h8iTRIJW0VljCoFldvVhgFccNH/ewrHNgTlc3kW4cLtN6j0mPaGl</w:t>
      </w:r>
    </w:p>
    <w:p>
      <w:pPr>
        <w:pStyle w:val="PreformattedText"/>
        <w:bidi w:val="0"/>
        <w:spacing w:before="0" w:after="0"/>
        <w:jc w:val="left"/>
        <w:rPr/>
      </w:pPr>
      <w:r>
        <w:rPr/>
        <w:t>8EhU1a4eTghU+pOUJ8e2EBUMof6QgebjhfWVZeUKZuJXYuTGIUjkNN8q0gZY8OzwxKN9TG6niVSVYI</w:t>
      </w:r>
    </w:p>
    <w:p>
      <w:pPr>
        <w:pStyle w:val="PreformattedText"/>
        <w:bidi w:val="0"/>
        <w:spacing w:before="0" w:after="0"/>
        <w:jc w:val="left"/>
        <w:rPr/>
      </w:pPr>
      <w:r>
        <w:rPr/>
        <w:t>6t7SbTJUEX1veaFFaF5mpZTPWbzYCQ1QBiR11SmkAHgJC+QKdm9LIwZtVJFgMrDXmiaomeKSWN0pxI</w:t>
      </w:r>
    </w:p>
    <w:p>
      <w:pPr>
        <w:pStyle w:val="PreformattedText"/>
        <w:bidi w:val="0"/>
        <w:spacing w:before="0" w:after="0"/>
        <w:jc w:val="left"/>
        <w:rPr/>
      </w:pPr>
      <w:r>
        <w:rPr/>
        <w:t>iJAgiBjUxAtMx9GYkKD7n2bX2HqJQsxBPGIcaCOKVDGzeBSIWaUU5GcM/zLMcghw2DggDbYLngkhDY</w:t>
      </w:r>
    </w:p>
    <w:p>
      <w:pPr>
        <w:pStyle w:val="PreformattedText"/>
        <w:bidi w:val="0"/>
        <w:spacing w:before="0" w:after="0"/>
        <w:jc w:val="left"/>
        <w:rPr/>
      </w:pPr>
      <w:r>
        <w:rPr/>
        <w:t>awCeCVo5XmMoVIlUkCNVEUq7IA6jAfbx/f1L/G3pYkYHXUaTD7zRwqIllYyjQAKPHE6sUGRGjKcBiT</w:t>
      </w:r>
    </w:p>
    <w:p>
      <w:pPr>
        <w:pStyle w:val="PreformattedText"/>
        <w:bidi w:val="0"/>
        <w:spacing w:before="0" w:after="0"/>
        <w:jc w:val="left"/>
        <w:rPr/>
      </w:pPr>
      <w:r>
        <w:rPr/>
        <w:t>wSW/uirdEFXKBeRJ3hZ/Ghp5wYKZw/kG/DECTAkmYHYuoXXka9EGOR4QSoaanaPxLJI9NIYwIzTzeO</w:t>
      </w:r>
    </w:p>
    <w:p>
      <w:pPr>
        <w:pStyle w:val="PreformattedText"/>
        <w:bidi w:val="0"/>
        <w:spacing w:before="0" w:after="0"/>
        <w:jc w:val="left"/>
        <w:rPr/>
      </w:pPr>
      <w:r>
        <w:rPr/>
        <w:t>CWbLGpiZXV0JIDY4/wAK56JA48bWhiskjNOY0pj54pVyszLDNSyuW1dTA2Z4G29iAo/Mq9EgknXpno</w:t>
      </w:r>
    </w:p>
    <w:p>
      <w:pPr>
        <w:pStyle w:val="PreformattedText"/>
        <w:bidi w:val="0"/>
        <w:spacing w:before="0" w:after="0"/>
        <w:jc w:val="left"/>
        <w:rPr/>
      </w:pPr>
      <w:r>
        <w:rPr/>
        <w:t>AFSCM6OsaMZI/K3jWUCVpDGXIEcRBU59WNPR0Qh5mijijiMk0LVAUhFjWSOoATfEErquHDDBlJwq+o</w:t>
      </w:r>
    </w:p>
    <w:p>
      <w:pPr>
        <w:pStyle w:val="PreformattedText"/>
        <w:bidi w:val="0"/>
        <w:spacing w:before="0" w:after="0"/>
        <w:jc w:val="left"/>
        <w:rPr/>
      </w:pPr>
      <w:r>
        <w:rPr/>
        <w:t>L+XojF1U3OkT0gglnkVpRK+MqahpD+7yrFViWaPAkw4yQQD6gdV26JQm4A6BEwQO1TTx08k0ccTu9Q</w:t>
      </w:r>
    </w:p>
    <w:p>
      <w:pPr>
        <w:pStyle w:val="PreformattedText"/>
        <w:bidi w:val="0"/>
        <w:spacing w:before="0" w:after="0"/>
        <w:jc w:val="left"/>
        <w:rPr/>
      </w:pPr>
      <w:r>
        <w:rPr/>
        <w:t>YoNuDUiJpYXaTZ0LNlgfVjheq3GpA1WWtvA8R/VB66m3kqWWR3+UaoBlzxVpG5DsqakKrQMp15bDn1</w:t>
      </w:r>
    </w:p>
    <w:p>
      <w:pPr>
        <w:pStyle w:val="PreformattedText"/>
        <w:bidi w:val="0"/>
        <w:spacing w:before="0" w:after="0"/>
        <w:jc w:val="left"/>
        <w:rPr/>
      </w:pPr>
      <w:r>
        <w:rPr/>
        <w:t>cHqVJIBIsZDWyNo4fhF3U3w9+K/w57wjWRIrT3ba1njLZeO211SlDWBpUYKY1pqqY5wCwP06g9Zdtp</w:t>
      </w:r>
    </w:p>
    <w:p>
      <w:pPr>
        <w:pStyle w:val="PreformattedText"/>
        <w:bidi w:val="0"/>
        <w:spacing w:before="0" w:after="0"/>
        <w:jc w:val="left"/>
        <w:rPr/>
      </w:pPr>
      <w:r>
        <w:rPr/>
        <w:t>ef2PaqPWqI2PvLqsbsFb+G27Zq3Qrr9Ft0/in0pUE4SQSoXcCRJd0G6FAwAKLGeYwjJwBhl6+cUb73</w:t>
      </w:r>
    </w:p>
    <w:p>
      <w:pPr>
        <w:pStyle w:val="PreformattedText"/>
        <w:bidi w:val="0"/>
        <w:spacing w:before="0" w:after="0"/>
        <w:jc w:val="left"/>
        <w:rPr/>
      </w:pPr>
      <w:r>
        <w:rPr/>
        <w:t>bafR6wt7LyQaKsZY1yWUeN1jEe0eurnZJiM6xkKSDnGPy9blJINtcZnflMcMNXwJGIMqavkqdk8r4R</w:t>
      </w:r>
    </w:p>
    <w:p>
      <w:pPr>
        <w:pStyle w:val="PreformattedText"/>
        <w:bidi w:val="0"/>
        <w:spacing w:before="0" w:after="0"/>
        <w:jc w:val="left"/>
        <w:rPr/>
      </w:pPr>
      <w:r>
        <w:rPr/>
        <w:t>VEZzrgKdjg4X26uL9Po/vEm4NiIvU1QzhfxP70u+iuZRHkkSAyN7x87D08nX8q56st8haY6yhW0GIi</w:t>
      </w:r>
    </w:p>
    <w:p>
      <w:pPr>
        <w:pStyle w:val="PreformattedText"/>
        <w:bidi w:val="0"/>
        <w:spacing w:before="0" w:after="0"/>
        <w:jc w:val="left"/>
        <w:rPr/>
      </w:pPr>
      <w:r>
        <w:rPr/>
        <w:t>hHWZViWViVHswzqqkBwhIGwKZIH3b0+np2gHYBFEXFoTmrpto2Ep1TZSAED6xtssQ8Y9EmSxH2Gy9O</w:t>
      </w:r>
    </w:p>
    <w:p>
      <w:pPr>
        <w:pStyle w:val="PreformattedText"/>
        <w:bidi w:val="0"/>
        <w:spacing w:before="0" w:after="0"/>
        <w:jc w:val="left"/>
        <w:rPr/>
      </w:pPr>
      <w:r>
        <w:rPr/>
        <w:t>Th7IiEJ7iQWaObA03jQgErtwwdONJPqGx9GW41PTVXL2CZntfEC8Y94vkq7lZGaOIxqqsDpGVjVZGU</w:t>
      </w:r>
    </w:p>
    <w:p>
      <w:pPr>
        <w:pStyle w:val="PreformattedText"/>
        <w:bidi w:val="0"/>
        <w:spacing w:before="0" w:after="0"/>
        <w:jc w:val="left"/>
        <w:rPr/>
      </w:pPr>
      <w:r>
        <w:rPr/>
        <w:t>HgKH5w3B149Tda6aggC0yVTkx7JE16vkiCRvKWOjBWTMZjZArqGYMfUH1IGQAD6m6eQV5Re8x1Soc3</w:t>
      </w:r>
    </w:p>
    <w:p>
      <w:pPr>
        <w:pStyle w:val="PreformattedText"/>
        <w:bidi w:val="0"/>
        <w:spacing w:before="0" w:after="0"/>
        <w:jc w:val="left"/>
        <w:rPr/>
      </w:pPr>
      <w:r>
        <w:rPr/>
        <w:t>XQzv8A0lKFyugKEsAihl5BwCxIzjPuP8OdcdedOu9lrOhFyKAqChOo9IXUhirNuxwediM8cAYXqsIo</w:t>
      </w:r>
    </w:p>
    <w:p>
      <w:pPr>
        <w:pStyle w:val="PreformattedText"/>
        <w:bidi w:val="0"/>
        <w:spacing w:before="0" w:after="0"/>
        <w:jc w:val="left"/>
        <w:rPr/>
      </w:pPr>
      <w:r>
        <w:rPr/>
        <w:t>xU4ZioifAwmAAxBwASxHGuOQfyke3Uk2uQwuIQ/HTA6F0GhZdskCTH6ZxychuOcjpeV2Yk6QhuOkB9</w:t>
      </w:r>
    </w:p>
    <w:p>
      <w:pPr>
        <w:pStyle w:val="PreformattedText"/>
        <w:bidi w:val="0"/>
        <w:spacing w:before="0" w:after="0"/>
        <w:jc w:val="left"/>
        <w:rPr/>
      </w:pPr>
      <w:r>
        <w:rPr/>
        <w:t>IiZlYgqcHLhT+pOQCpyB9tepJDaKbQhlKYEbAbYLKoLbuqqwCBPH9T85AH3+r09T23GnWhDawDgooZ</w:t>
      </w:r>
    </w:p>
    <w:p>
      <w:pPr>
        <w:pStyle w:val="PreformattedText"/>
        <w:bidi w:val="0"/>
        <w:spacing w:before="0" w:after="0"/>
        <w:jc w:val="left"/>
        <w:rPr/>
      </w:pPr>
      <w:r>
        <w:rPr/>
        <w:t>VLBGIKMwRSdWDZO5zzzjPp6tdQWvprCEK6LdSQyMeMhm0JBIUoh1yCRxwPbqMxnuy68Vvy38ePbI/v</w:t>
      </w:r>
    </w:p>
    <w:p>
      <w:pPr>
        <w:pStyle w:val="PreformattedText"/>
        <w:bidi w:val="0"/>
        <w:spacing w:before="0" w:after="0"/>
        <w:jc w:val="left"/>
        <w:rPr/>
      </w:pPr>
      <w:r>
        <w:rPr/>
        <w:t>NMSj64IcKFUKFZ8EjxtsQAB9+ONf16kMRwmoKosVF/HwkK9wU+3k2U40kjXkYB9bB5lJwCByDkbdSG</w:t>
      </w:r>
    </w:p>
    <w:p>
      <w:pPr>
        <w:pStyle w:val="PreformattedText"/>
        <w:bidi w:val="0"/>
        <w:spacing w:before="0" w:after="0"/>
        <w:jc w:val="left"/>
        <w:rPr/>
      </w:pPr>
      <w:r>
        <w:rPr/>
        <w:t>YG/TIU3Yk8TK3940Bb5gr+JgmKQFWQO6jK7hgNkJKAfb1D/i6YGB47suDckW1EqZ3pa4pZJQEjfk6g</w:t>
      </w:r>
    </w:p>
    <w:p>
      <w:pPr>
        <w:pStyle w:val="PreformattedText"/>
        <w:bidi w:val="0"/>
        <w:spacing w:before="0" w:after="0"/>
        <w:jc w:val="left"/>
        <w:rPr/>
      </w:pPr>
      <w:r>
        <w:rPr/>
        <w:t>oQpyAoWINzGNwy8Hk+rq1za3RJlOO/e3y6TRCJmbMJ2Q6RhW2YmRn5aUHVc4OT9l6S/MdLRoXIlhx9</w:t>
      </w:r>
    </w:p>
    <w:p>
      <w:pPr>
        <w:pStyle w:val="PreformattedText"/>
        <w:bidi w:val="0"/>
        <w:spacing w:before="0" w:after="0"/>
        <w:jc w:val="left"/>
        <w:rPr/>
      </w:pPr>
      <w:r>
        <w:rPr/>
        <w:t>WVXunaAFWzsgLAqCrBXQkZxIMoQUCnLAkEdKGVtSGjOOg6Y0avtMRnKxqw28QSJdkSVSTuZSPVD9Pu</w:t>
      </w:r>
    </w:p>
    <w:p>
      <w:pPr>
        <w:pStyle w:val="PreformattedText"/>
        <w:bidi w:val="0"/>
        <w:spacing w:before="0" w:after="0"/>
        <w:jc w:val="left"/>
        <w:rPr/>
      </w:pPr>
      <w:r>
        <w:rPr/>
        <w:t>OA2oPp6vIjOuHbKrCzoRFplvG8jOZy7ruV2TByoHGcoB1HotpCIlHZBHMXKYfDFmcmQj1kESnIET+p</w:t>
      </w:r>
    </w:p>
    <w:p>
      <w:pPr>
        <w:pStyle w:val="PreformattedText"/>
        <w:bidi w:val="0"/>
        <w:spacing w:before="0" w:after="0"/>
        <w:jc w:val="left"/>
        <w:rPr/>
      </w:pPr>
      <w:r>
        <w:rPr/>
        <w:t>QRgger8vRYdghJEsVsEZjk8KnVERNpFLcMcbKoBkQIWz9xxt0t1LatuhfTLXYHjqJOfbVJqwVVP4TM</w:t>
      </w:r>
    </w:p>
    <w:p>
      <w:pPr>
        <w:pStyle w:val="PreformattedText"/>
        <w:bidi w:val="0"/>
        <w:spacing w:before="0" w:after="0"/>
        <w:jc w:val="left"/>
        <w:rPr/>
      </w:pPr>
      <w:r>
        <w:rPr/>
        <w:t>iMpClhHsVidQn4YxkEA4yv2Hq6UQugOkOgXH95YTtkBEiUndwitHGwHkQSYjlJGPRnQnADZ+rXZulV</w:t>
      </w:r>
    </w:p>
    <w:p>
      <w:pPr>
        <w:pStyle w:val="PreformattedText"/>
        <w:bidi w:val="0"/>
        <w:spacing w:before="0" w:after="0"/>
        <w:jc w:val="left"/>
        <w:rPr/>
      </w:pPr>
      <w:r>
        <w:rPr/>
        <w:t>b4iw3T4EuhGRDcGGPjuyYrEgVACTGWjWNcjVRgYDkMcB+GGcEHDf4es9UEA9k1jTTsks2IIdDnAJYE</w:t>
      </w:r>
    </w:p>
    <w:p>
      <w:pPr>
        <w:pStyle w:val="PreformattedText"/>
        <w:bidi w:val="0"/>
        <w:spacing w:before="0" w:after="0"/>
        <w:jc w:val="left"/>
        <w:rPr/>
      </w:pPr>
      <w:r>
        <w:rPr/>
        <w:t>mQYkyqhcSBsDZTnI//ABukNl1pZeDW42/3JNokB+p1z5iG1IRhnJzIz4AYsFwf6qPVz1WOjog38kbL</w:t>
      </w:r>
    </w:p>
    <w:p>
      <w:pPr>
        <w:pStyle w:val="PreformattedText"/>
        <w:bidi w:val="0"/>
        <w:spacing w:before="0" w:after="0"/>
        <w:jc w:val="left"/>
        <w:rPr/>
      </w:pPr>
      <w:r>
        <w:rPr/>
        <w:t>qNm9HBKuy5KgYGCSDgP9htsV6IsabrcI+rYW4VyrEOVy6pn0qrBV1YhXDK2cYBDFlHpHTKfTM9Ppkr</w:t>
      </w:r>
    </w:p>
    <w:p>
      <w:pPr>
        <w:pStyle w:val="PreformattedText"/>
        <w:bidi w:val="0"/>
        <w:spacing w:before="0" w:after="0"/>
        <w:jc w:val="left"/>
        <w:rPr/>
      </w:pPr>
      <w:r>
        <w:rPr/>
        <w:t>2Mk+N2CiQRDOG2KRpnnCHBAQn77+n6h9PWilyDx0CZKwAqEKMRaTFZSriJRkjLKGGD6m11EhPuSSBg</w:t>
      </w:r>
    </w:p>
    <w:p>
      <w:pPr>
        <w:pStyle w:val="PreformattedText"/>
        <w:bidi w:val="0"/>
        <w:spacing w:before="0" w:after="0"/>
        <w:jc w:val="left"/>
        <w:rPr/>
      </w:pPr>
      <w:r>
        <w:rPr/>
        <w:t>Yx6mHWqnoGJ92UBFi3bJXtEjKFwVQeRuSzExuPSNSMkAasBnJ5+/Vtb+mJsQLHmEkSiYa7L6vSWwW2</w:t>
      </w:r>
    </w:p>
    <w:p>
      <w:pPr>
        <w:pStyle w:val="PreformattedText"/>
        <w:bidi w:val="0"/>
        <w:spacing w:before="0" w:after="0"/>
        <w:jc w:val="left"/>
        <w:rPr/>
      </w:pPr>
      <w:r>
        <w:rPr/>
        <w:t>XgbbehAc5K+2OV6dTy0t41lG4NvXjzoquChQ11QWipKKCavqZJBsogo4JKuZ2Gck6Q598dMAJ6NWmU</w:t>
      </w:r>
    </w:p>
    <w:p>
      <w:pPr>
        <w:pStyle w:val="PreformattedText"/>
        <w:bidi w:val="0"/>
        <w:spacing w:before="0" w:after="0"/>
        <w:jc w:val="left"/>
        <w:rPr/>
      </w:pPr>
      <w:r>
        <w:rPr/>
        <w:t>8b3DT8xD9qLv2p+Kf7QPx2+I0sxqZ+7Pif31eJJnkZjJS1ncFalGwRjwgpUhUN7ALx17ukmFNFA5QB</w:t>
      </w:r>
    </w:p>
    <w:p>
      <w:pPr>
        <w:pStyle w:val="PreformattedText"/>
        <w:bidi w:val="0"/>
        <w:spacing w:before="0" w:after="0"/>
        <w:jc w:val="left"/>
        <w:rPr/>
      </w:pPr>
      <w:r>
        <w:rPr/>
        <w:t>OTtB/mPrqJXG2rHvXSxH8OmAdMqVZtyF/MPUVdVxnJwx/Tq9hppqJnUAEkHSPzt9miiu9zLMP3dZqt</w:t>
      </w:r>
    </w:p>
    <w:p>
      <w:pPr>
        <w:pStyle w:val="PreformattedText"/>
        <w:bidi w:val="0"/>
        <w:spacing w:before="0" w:after="0"/>
        <w:jc w:val="left"/>
        <w:rPr/>
      </w:pPr>
      <w:r>
        <w:rPr/>
        <w:t>aUoC8i3G5yRW2nVMHAl1mqnJBygj2XPVTbILwPNL01IyN9FGnt7v3xuu8lPAqeJJJ3n3eMqWhZVwI4</w:t>
      </w:r>
    </w:p>
    <w:p>
      <w:pPr>
        <w:pStyle w:val="PreformattedText"/>
        <w:bidi w:val="0"/>
        <w:spacing w:before="0" w:after="0"/>
        <w:jc w:val="left"/>
        <w:rPr/>
      </w:pPr>
      <w:r>
        <w:rPr/>
        <w:t>2wR9KH+mza7a9WkZEWIH9pmljklmip402nWRGjxuQJXk1KMnuwDOvOfZTr1n2ioKdNnbltHUKZquiJ</w:t>
      </w:r>
    </w:p>
    <w:p>
      <w:pPr>
        <w:pStyle w:val="PreformattedText"/>
        <w:bidi w:val="0"/>
        <w:spacing w:before="0" w:after="0"/>
        <w:jc w:val="left"/>
        <w:rPr/>
      </w:pPr>
      <w:r>
        <w:rPr/>
        <w:t>fJjuwG9JCkdPEF8aRlmDeVmlqFVWiSQMh1kVmEkgzggNgjpeyKwph8tTL7cxyKdC/wDX5miTHJ875D</w:t>
      </w:r>
    </w:p>
    <w:p>
      <w:pPr>
        <w:pStyle w:val="PreformattedText"/>
        <w:bidi w:val="0"/>
        <w:spacing w:before="0" w:after="0"/>
        <w:jc w:val="left"/>
        <w:rPr/>
      </w:pPr>
      <w:r>
        <w:rPr/>
        <w:t>HKgaSmlCx+PWPxhVJRzgM7FEkbIH8ts9XJIGh3C3j84tTk4QsMrN4+aSV2n2tWX66UHadqpJJbxfEe</w:t>
      </w:r>
    </w:p>
    <w:p>
      <w:pPr>
        <w:pStyle w:val="PreformattedText"/>
        <w:bidi w:val="0"/>
        <w:spacing w:before="0" w:after="0"/>
        <w:jc w:val="left"/>
        <w:rPr/>
      </w:pPr>
      <w:r>
        <w:rPr/>
        <w:t>tqA2Fh7cs1EFqZLjPIkTfIF4YY/OXBQQNGHXc8Yq1dVXzpONO7fKadOjs/nHGzohL1B9Ad5u76fky8</w:t>
      </w:r>
    </w:p>
    <w:p>
      <w:pPr>
        <w:pStyle w:val="PreformattedText"/>
        <w:bidi w:val="0"/>
        <w:spacing w:before="0" w:after="0"/>
        <w:jc w:val="left"/>
        <w:rPr/>
      </w:pPr>
      <w:r>
        <w:rPr/>
        <w:t>tmoo/hZ2xTWylp5JrhXUsDW/toyIbpdJap5qurv1+MuBZaESDaKF8MY1+YqCzsBF5naqvnmLVd25M9</w:t>
      </w:r>
    </w:p>
    <w:p>
      <w:pPr>
        <w:pStyle w:val="PreformattedText"/>
        <w:bidi w:val="0"/>
        <w:spacing w:before="0" w:after="0"/>
        <w:jc w:val="left"/>
        <w:rPr/>
      </w:pPr>
      <w:r>
        <w:rPr/>
        <w:t>rsFL+GpLSCmx5e8zd49nhpXq519Xc71Ddq2tlul5uVQKCa7UzhIqQ+tYbZZYJF1mVd1Esx1RYox42H</w:t>
      </w:r>
    </w:p>
    <w:p>
      <w:pPr>
        <w:pStyle w:val="PreformattedText"/>
        <w:bidi w:val="0"/>
        <w:spacing w:before="0" w:after="0"/>
        <w:jc w:val="left"/>
        <w:rPr/>
      </w:pPr>
      <w:r>
        <w:rPr/>
        <w:t>5a0hTCEEGmvdbres37S9aocsrmozbv9l/qjD79vFNeqSt7Vo7hBWJS1FPcO4bzTK8ltp4KKSBP3HSz</w:t>
      </w:r>
    </w:p>
    <w:p>
      <w:pPr>
        <w:pStyle w:val="PreformattedText"/>
        <w:bidi w:val="0"/>
        <w:spacing w:before="0" w:after="0"/>
        <w:jc w:val="left"/>
        <w:rPr/>
      </w:pPr>
      <w:r>
        <w:rPr/>
        <w:t>wnFZHDSmbya6xGobA9GXOygnmqiVmGrCyj0nrTj7TUNZKtBHyxsznqhb8Po9HekTdxVcNE1BSNMkL1</w:t>
      </w:r>
    </w:p>
    <w:p>
      <w:pPr>
        <w:pStyle w:val="PreformattedText"/>
        <w:bidi w:val="0"/>
        <w:spacing w:before="0" w:after="0"/>
        <w:jc w:val="left"/>
        <w:rPr/>
      </w:pPr>
      <w:r>
        <w:rPr/>
        <w:t>9ItZW2KgqHeot9uusyxUdHeqinwkVWlrjikeljLNtIHZkOuu+lSIzJGWPK56SO7f1umc2vVxxUboYa</w:t>
      </w:r>
    </w:p>
    <w:p>
      <w:pPr>
        <w:pStyle w:val="PreformattedText"/>
        <w:bidi w:val="0"/>
        <w:spacing w:before="0" w:after="0"/>
        <w:jc w:val="left"/>
        <w:rPr/>
      </w:pPr>
      <w:r>
        <w:rPr/>
        <w:t>ovQrcoOPdXqiWx/Z6uVHT90VVuu9TVtQ1VdbqunhpBIIngmZ7BWmASemGZLXNSzrFLmNmp03VnKnrl</w:t>
      </w:r>
    </w:p>
    <w:p>
      <w:pPr>
        <w:pStyle w:val="PreformattedText"/>
        <w:bidi w:val="0"/>
        <w:spacing w:before="0" w:after="0"/>
        <w:jc w:val="left"/>
        <w:rPr/>
      </w:pPr>
      <w:r>
        <w:rPr/>
        <w:t>7Qt6IYAL9evNO1sTEVnR2Nmxb5PLp8nexnQup+G8Nw7gq68Wy0UFT25dbvau4LfbjI9HS2fvG1Pbrh</w:t>
      </w:r>
    </w:p>
    <w:p>
      <w:pPr>
        <w:pStyle w:val="PreformattedText"/>
        <w:bidi w:val="0"/>
        <w:spacing w:before="0" w:after="0"/>
        <w:jc w:val="left"/>
        <w:rPr/>
      </w:pPr>
      <w:r>
        <w:rPr/>
        <w:t>V2OJXaN+1qy9VtLcaeMHaka/R+6wIzcMlS4cDFqnMvuz0gRmDCwRqf6uZl9DcfVykJd2xXb4S09Pcb</w:t>
      </w:r>
    </w:p>
    <w:p>
      <w:pPr>
        <w:pStyle w:val="PreformattedText"/>
        <w:bidi w:val="0"/>
        <w:spacing w:before="0" w:after="0"/>
        <w:jc w:val="left"/>
        <w:rPr/>
      </w:pPr>
      <w:r>
        <w:rPr/>
        <w:t>da6WpqO0u6rdUVNJdY/NZrh2b3Kos16njhaRPM/wC8Z5UmXcSItQnCO0cvWrZ6fnfO0ixVanT3Susy</w:t>
      </w:r>
    </w:p>
    <w:p>
      <w:pPr>
        <w:pStyle w:val="PreformattedText"/>
        <w:bidi w:val="0"/>
        <w:spacing w:before="0" w:after="0"/>
        <w:jc w:val="left"/>
        <w:rPr/>
      </w:pPr>
      <w:r>
        <w:rPr/>
        <w:t>7U60xTcLm9Mb2XDFub5U5jfGqh7YrviNdIrc1Ha0rO7b/Fb+45HkETK1XLG3bPfVJFFm3dx2+b8P5+</w:t>
      </w:r>
    </w:p>
    <w:p>
      <w:pPr>
        <w:pStyle w:val="PreformattedText"/>
        <w:bidi w:val="0"/>
        <w:spacing w:before="0" w:after="0"/>
        <w:jc w:val="left"/>
        <w:rPr/>
      </w:pPr>
      <w:r>
        <w:rPr/>
        <w:t>JSlbS1FPVVKO20/XsfJ+Q2ezsbIvArY+hk9V+zqm49E8D5UWg+3A5rTWozYuOGXA06w6lVe+NGVlY9</w:t>
      </w:r>
    </w:p>
    <w:p>
      <w:pPr>
        <w:pStyle w:val="PreformattedText"/>
        <w:bidi w:val="0"/>
        <w:spacing w:before="0" w:after="0"/>
        <w:jc w:val="left"/>
        <w:rPr/>
      </w:pPr>
      <w:r>
        <w:rPr/>
        <w:t>obluhttJ2PTfPR1slQL1cIY3tlUqmcbrFK34tJKklOAsw8i4Ucav79LbFtqJA0xXj4+qTTCJsK5XyV</w:t>
      </w:r>
    </w:p>
    <w:p>
      <w:pPr>
        <w:pStyle w:val="PreformattedText"/>
        <w:bidi w:val="0"/>
        <w:spacing w:before="0" w:after="0"/>
        <w:jc w:val="left"/>
        <w:rPr/>
      </w:pPr>
      <w:r>
        <w:rPr/>
        <w:t>mXTx87SXfhR8JaHuGWW413+8NoslTPJboZWq7eKi8vLJDKEta/LIUSOArmoZjCpXJbUHrNtW2qpNKm</w:t>
      </w:r>
    </w:p>
    <w:p>
      <w:pPr>
        <w:pStyle w:val="PreformattedText"/>
        <w:bidi w:val="0"/>
        <w:spacing w:before="0" w:after="0"/>
        <w:jc w:val="left"/>
        <w:rPr/>
      </w:pPr>
      <w:r>
        <w:rPr/>
        <w:t>Mqi71+qvq8Zs8neTfOF6zBqdNhYZHeb1h6sv529ZPh18Orfb7V8LqGmk7k83kuNVboKi+1CuhkFTTU</w:t>
      </w:r>
    </w:p>
    <w:p>
      <w:pPr>
        <w:pStyle w:val="PreformattedText"/>
        <w:bidi w:val="0"/>
        <w:spacing w:before="0" w:after="0"/>
        <w:jc w:val="left"/>
        <w:rPr/>
      </w:pPr>
      <w:r>
        <w:rPr/>
        <w:t>9TSo9RdKxvokq10GvkSh8MHkmk420LW2pg7tvL3v09k9JQpUNnGFFQxXm6b/1en7Mbv/xGC9tLe7ra</w:t>
      </w:r>
    </w:p>
    <w:p>
      <w:pPr>
        <w:pStyle w:val="PreformattedText"/>
        <w:bidi w:val="0"/>
        <w:spacing w:before="0" w:after="0"/>
        <w:jc w:val="left"/>
        <w:rPr/>
      </w:pPr>
      <w:r>
        <w:rPr/>
        <w:t>7ZeKmSKJKW51jU9wpYsvOp/dSP56cIoDhDGm3qQCFU9aiPM2t1fHNHlTUOTkb3yfs9Hsku3P4ods9h</w:t>
      </w:r>
    </w:p>
    <w:p>
      <w:pPr>
        <w:pStyle w:val="PreformattedText"/>
        <w:bidi w:val="0"/>
        <w:spacing w:before="0" w:after="0"/>
        <w:jc w:val="left"/>
        <w:rPr/>
      </w:pPr>
      <w:r>
        <w:rPr/>
        <w:t>zWntaklmuveneNvoq/56tpYEtFmsstTIlPc5oKnKTZqoMwwJsJ/G7T7Bc9ZDVqGm1UruqzezKaFFNX</w:t>
      </w:r>
    </w:p>
    <w:p>
      <w:pPr>
        <w:pStyle w:val="PreformattedText"/>
        <w:bidi w:val="0"/>
        <w:spacing w:before="0" w:after="0"/>
        <w:jc w:val="left"/>
        <w:rPr/>
      </w:pPr>
      <w:r>
        <w:rPr/>
        <w:t>poG36mLf5e7Oen7QFO9J8Ze2+4EEgmuiiorqmSZam4S19tq6wXKorZZSWmqTFXKQCWAanREUIg663k</w:t>
      </w:r>
    </w:p>
    <w:p>
      <w:pPr>
        <w:pStyle w:val="PreformattedText"/>
        <w:bidi w:val="0"/>
        <w:spacing w:before="0" w:after="0"/>
        <w:jc w:val="left"/>
        <w:rPr/>
      </w:pPr>
      <w:r>
        <w:rPr/>
        <w:t>uqtXyftKvvMvN8eX61nB8s0zQ8pbFVA0qHL4rfL8XLIl7WuN97B+HV5glgmpa+7XuppLbUGTxzRUtV</w:t>
      </w:r>
    </w:p>
    <w:p>
      <w:pPr>
        <w:pStyle w:val="PreformattedText"/>
        <w:bidi w:val="0"/>
        <w:spacing w:before="0" w:after="0"/>
        <w:jc w:val="left"/>
        <w:rPr/>
      </w:pPr>
      <w:r>
        <w:rPr/>
        <w:t>bI0vDNESTJAKaSmbIXEUtY/0y69dGrTpbXtFIg3RArfKB3f6ZzKDPs2x1gwxqVHKjtxYat44M3bCz1</w:t>
      </w:r>
    </w:p>
    <w:p>
      <w:pPr>
        <w:pStyle w:val="PreformattedText"/>
        <w:bidi w:val="0"/>
        <w:spacing w:before="0" w:after="0"/>
        <w:jc w:val="left"/>
        <w:rPr/>
      </w:pPr>
      <w:r>
        <w:rPr/>
        <w:t>NJ2hZoqwGtqe67jSCrhgm8Bo6KiJ28gdCW+YG+kcJ18Ujbn0jmAP4moUuF2enuyQaeyUVdrttNQXUN</w:t>
      </w:r>
    </w:p>
    <w:p>
      <w:pPr>
        <w:pStyle w:val="PreformattedText"/>
        <w:bidi w:val="0"/>
        <w:spacing w:before="0" w:after="0"/>
        <w:jc w:val="left"/>
        <w:rPr/>
      </w:pPr>
      <w:r>
        <w:rPr/>
        <w:t>yqvjlXvRbs8tNN3XUS1dZJNbK6+WutjqJJSrTw19NHLXzhm5jkenqHaQcDenZvzdYNpH8pCoHnEQq3</w:t>
      </w:r>
    </w:p>
    <w:p>
      <w:pPr>
        <w:pStyle w:val="PreformattedText"/>
        <w:bidi w:val="0"/>
        <w:spacing w:before="0" w:after="0"/>
        <w:jc w:val="left"/>
        <w:rPr/>
      </w:pPr>
      <w:r>
        <w:rPr/>
        <w:t>0tPmnS2Wqn8RULNlTZ1ZfWuN7/AC9YTo/Zu0DdKOwXGCOOKSqoKS1VXjVJoYqe/Wqt7IrKmrjJ9FHL</w:t>
      </w:r>
    </w:p>
    <w:p>
      <w:pPr>
        <w:pStyle w:val="PreformattedText"/>
        <w:bidi w:val="0"/>
        <w:spacing w:before="0" w:after="0"/>
        <w:jc w:val="left"/>
        <w:rPr/>
      </w:pPr>
      <w:r>
        <w:rPr/>
        <w:t>XxWmQKvs1dsTrqvXnGLHzlMbx5vznrxTuEc7qgBf0ZfPaXQ+FUtmqa2cSjxVtRaKSSvenhha6ea42y</w:t>
      </w:r>
    </w:p>
    <w:p>
      <w:pPr>
        <w:pStyle w:val="PreformattedText"/>
        <w:bidi w:val="0"/>
        <w:spacing w:before="0" w:after="0"/>
        <w:jc w:val="left"/>
        <w:rPr/>
      </w:pPr>
      <w:r>
        <w:rPr/>
        <w:t>O13eD5lUHhVqmGZVYDVDI7o2z9c7aaRKjTRTr3Z2NlqKWJFs2H+Lf4ytHxw7Vo+3Oze7VtU7yVFDfh</w:t>
      </w:r>
    </w:p>
    <w:p>
      <w:pPr>
        <w:pStyle w:val="PreformattedText"/>
        <w:bidi w:val="0"/>
        <w:spacing w:before="0" w:after="0"/>
        <w:jc w:val="left"/>
        <w:rPr/>
      </w:pPr>
      <w:r>
        <w:rPr/>
        <w:t>cq9hR6/OQ1tzS1x1CwqDKzxUy04MWwbeR6lsnTro+S6Iq11Jvkx3Zj8tFqWyVWc6LvXt62PL470vb/</w:t>
      </w:r>
    </w:p>
    <w:p>
      <w:pPr>
        <w:pStyle w:val="PreformattedText"/>
        <w:bidi w:val="0"/>
        <w:spacing w:before="0" w:after="0"/>
        <w:jc w:val="left"/>
        <w:rPr/>
      </w:pPr>
      <w:r>
        <w:rPr/>
        <w:t>sx/gPPbe0rp8dO5KCmlvXeiSWXs+3rSvTyWLs6Ofy1N0qFYiZJbtUxsYxJ6WpaP39bddHypWAqrQpb</w:t>
      </w:r>
    </w:p>
    <w:p>
      <w:pPr>
        <w:pStyle w:val="PreformattedText"/>
        <w:bidi w:val="0"/>
        <w:spacing w:before="0" w:after="0"/>
        <w:jc w:val="left"/>
        <w:rPr/>
      </w:pPr>
      <w:r>
        <w:rPr/>
        <w:t>qUx1ulu7l6JxvI+zCnSfaXO9W4ez1felyv2l0pLxfvhn8JaKqpYaj4j3SyU/cFNS08Ikh7J7auE3fH</w:t>
      </w:r>
    </w:p>
    <w:p>
      <w:pPr>
        <w:pStyle w:val="PreformattedText"/>
        <w:bidi w:val="0"/>
        <w:spacing w:before="0" w:after="0"/>
        <w:jc w:val="left"/>
        <w:rPr/>
      </w:pPr>
      <w:r>
        <w:rPr/>
        <w:t>d9TW7R4SCe0Wiho4lB3b54+nheubSBUtUUYhRvet3ftTuIzlQgOPnDjvdi6mWHpNTFHDTU3iREepRQ</w:t>
      </w:r>
    </w:p>
    <w:p>
      <w:pPr>
        <w:pStyle w:val="PreformattedText"/>
        <w:bidi w:val="0"/>
        <w:spacing w:before="0" w:after="0"/>
        <w:jc w:val="left"/>
        <w:rPr/>
      </w:pPr>
      <w:r>
        <w:rPr/>
        <w:t>ZFWGSqbyePLMWULnBLYyNVX26Q4uSB0GdZFawuI9bPBL6tlQvJIkkpZV3RmKqnpGcyY21xkDb+XSBe</w:t>
      </w:r>
    </w:p>
    <w:p>
      <w:pPr>
        <w:pStyle w:val="PreformattedText"/>
        <w:bidi w:val="0"/>
        <w:spacing w:before="0" w:after="0"/>
        <w:jc w:val="left"/>
        <w:rPr/>
      </w:pPr>
      <w:r>
        <w:rPr/>
        <w:t>+OtoxlAANr4x80iRGSQykNg+NHYHJBADtuzHKA7cnJLL1oQiy5cImox1I0vDAVVkkVDz6RmRGdY4eW</w:t>
      </w:r>
    </w:p>
    <w:p>
      <w:pPr>
        <w:pStyle w:val="PreformattedText"/>
        <w:bidi w:val="0"/>
        <w:spacing w:before="0" w:after="0"/>
        <w:jc w:val="left"/>
        <w:rPr/>
      </w:pPr>
      <w:r>
        <w:rPr/>
        <w:t>jdC+PxDr7gEkc9WNgSONok3vrxhJElMgYIz7OSGVhGdScoGh19QJHA+2ufzdSSxvE1CBa5sIXlghAY</w:t>
      </w:r>
    </w:p>
    <w:p>
      <w:pPr>
        <w:pStyle w:val="PreformattedText"/>
        <w:bidi w:val="0"/>
        <w:spacing w:before="0" w:after="0"/>
        <w:jc w:val="left"/>
        <w:rPr/>
      </w:pPr>
      <w:r>
        <w:rPr/>
        <w:t>SFjUJ5AQSucsS20cS4O2u2ScKQ3UEEEiL84zYldFMIyPJlaeNYy8K5aXB93ywV3JIjOoXnnJXXjYbR</w:t>
      </w:r>
    </w:p>
    <w:p>
      <w:pPr>
        <w:pStyle w:val="PreformattedText"/>
        <w:bidi w:val="0"/>
        <w:spacing w:before="0" w:after="0"/>
        <w:jc w:val="left"/>
        <w:rPr/>
      </w:pPr>
      <w:r>
        <w:rPr/>
        <w:t>wjADq993sipoIwwMJ2Qq5ZABIpCnKtGTklvbjIH8PVrjG1tYoEsSQ2nVWHad4ZYzGCT+O6qpUJqYht</w:t>
      </w:r>
    </w:p>
    <w:p>
      <w:pPr>
        <w:pStyle w:val="PreformattedText"/>
        <w:bidi w:val="0"/>
        <w:spacing w:before="0" w:after="0"/>
        <w:jc w:val="left"/>
        <w:rPr/>
      </w:pPr>
      <w:r>
        <w:rPr/>
        <w:t>MTwSJC3C+4JZj1AAPE2lihVr3m+Yh5FbOgGA8wcRgE7lWLf3j8ke2AF9Xq16q1tAwJBPNJsCRpoTBq</w:t>
      </w:r>
    </w:p>
    <w:p>
      <w:pPr>
        <w:pStyle w:val="PreformattedText"/>
        <w:bidi w:val="0"/>
        <w:spacing w:before="0" w:after="0"/>
        <w:jc w:val="left"/>
        <w:rPr/>
      </w:pPr>
      <w:r>
        <w:rPr/>
        <w:t>powA6yISsZZ8BlUR+MKSFVQRkjke+FC9SToN7SFItkQYimUqs7U8hBWNIkc4aBJCCV1ypKnJ9QPB1L</w:t>
      </w:r>
    </w:p>
    <w:p>
      <w:pPr>
        <w:pStyle w:val="PreformattedText"/>
        <w:bidi w:val="0"/>
        <w:spacing w:before="0" w:after="0"/>
        <w:jc w:val="left"/>
        <w:rPr/>
      </w:pPr>
      <w:r>
        <w:rPr/>
        <w:t>fbpRAAaxmjEXUsNIeDmWSnHkRm0Dz414ARkZEGRhMjgYzqdurqFPA80ixFyB7sGqAIkEaTZVFlTy8q</w:t>
      </w:r>
    </w:p>
    <w:p>
      <w:pPr>
        <w:pStyle w:val="PreformattedText"/>
        <w:bidi w:val="0"/>
        <w:spacing w:before="0" w:after="0"/>
        <w:jc w:val="left"/>
        <w:rPr/>
      </w:pPr>
      <w:r>
        <w:rPr/>
        <w:t>pZQSAD4yI0UnP3bA4526lgALAn2xWOfNa+kRzAZWYmaaoUtGUilCRGLPB8SouZSzFsAnP5mbnqijG5</w:t>
      </w:r>
    </w:p>
    <w:p>
      <w:pPr>
        <w:pStyle w:val="PreformattedText"/>
        <w:bidi w:val="0"/>
        <w:spacing w:before="0" w:after="0"/>
        <w:jc w:val="left"/>
        <w:rPr/>
      </w:pPr>
      <w:r>
        <w:rPr/>
        <w:t>ueHj4xpIVcSApWDiEQAKIJEZlfLZUtngufIhYBVPDL/i9vfppvYC0SpDG5cWWGI6eneJYpWYIE8oUY</w:t>
      </w:r>
    </w:p>
    <w:p>
      <w:pPr>
        <w:pStyle w:val="PreformattedText"/>
        <w:bidi w:val="0"/>
        <w:spacing w:before="0" w:after="0"/>
        <w:jc w:val="left"/>
        <w:rPr/>
      </w:pPr>
      <w:r>
        <w:rPr/>
        <w:t>ARVLEMGPpQ77ZTLfV6eq2utrdEGbHUN7Yk1SSo2kaOfG/lIkj/EYso2Yh8hhjkEYxt7Z6sQAL5RRUV</w:t>
      </w:r>
    </w:p>
    <w:p>
      <w:pPr>
        <w:pStyle w:val="PreformattedText"/>
        <w:bidi w:val="0"/>
        <w:spacing w:before="0" w:after="0"/>
        <w:jc w:val="left"/>
        <w:rPr/>
      </w:pPr>
      <w:r>
        <w:rPr/>
        <w:t>CSGxyhRkjqHdjFBsw9EgJG+AgC6gaxqq68YydWLdAIOJxlGQIFsdOmFKyN6cFSGLvGrM5JwFOSkg5y</w:t>
      </w:r>
    </w:p>
    <w:p>
      <w:pPr>
        <w:pStyle w:val="PreformattedText"/>
        <w:bidi w:val="0"/>
        <w:spacing w:before="0" w:after="0"/>
        <w:jc w:val="left"/>
        <w:rPr/>
      </w:pPr>
      <w:r>
        <w:rPr/>
        <w:t>42PIBHOvUtewtxxlEYFhYaRJqquSTSWAJGSYoQY4sAxxIfLLIh/vGZgoB+2dvc9QoDXAOojGvcZawv</w:t>
      </w:r>
    </w:p>
    <w:p>
      <w:pPr>
        <w:pStyle w:val="PreformattedText"/>
        <w:bidi w:val="0"/>
        <w:spacing w:before="0" w:after="0"/>
        <w:jc w:val="left"/>
        <w:rPr/>
      </w:pPr>
      <w:r>
        <w:rPr/>
        <w:t>44TAddFaX16bBpAgBbVjwEQDbg8jbjoIBsAOMcjcCRxhVWEU7CAiYuFjpsKxImkj9Sq6keQlgvGM46</w:t>
      </w:r>
    </w:p>
    <w:p>
      <w:pPr>
        <w:pStyle w:val="PreformattedText"/>
        <w:bidi w:val="0"/>
        <w:spacing w:before="0" w:after="0"/>
        <w:jc w:val="left"/>
        <w:rPr/>
      </w:pPr>
      <w:r>
        <w:rPr/>
        <w:t>vTUMfTK1H0JIxM+dL/adftDQ/FD4nD4Wdu1aTdo/Bi7S2K6yxSySUt5+Il3tzTX+4MI2JaKhEbW6J1</w:t>
      </w:r>
    </w:p>
    <w:p>
      <w:pPr>
        <w:pStyle w:val="PreformattedText"/>
        <w:bidi w:val="0"/>
        <w:spacing w:before="0" w:after="0"/>
        <w:jc w:val="left"/>
        <w:rPr/>
      </w:pPr>
      <w:r>
        <w:rPr/>
        <w:t>DAGOb6W269T5I2MUR59uapvD3cp4f/AMi27zttjDbtM7/tb9pyyppZKWKdVikmp44GpbnRyUweOemR</w:t>
      </w:r>
    </w:p>
    <w:p>
      <w:pPr>
        <w:pStyle w:val="PreformattedText"/>
        <w:bidi w:val="0"/>
        <w:spacing w:before="0" w:after="0"/>
        <w:jc w:val="left"/>
        <w:rPr/>
      </w:pPr>
      <w:r>
        <w:rPr/>
        <w:t>1fzSjjwzxyeN45sho2wuurN16PzQqg1Su9TOSt3Z4rI0iyLyNoy+z8+yOnt+inhSstlNAt4oLnX2uo</w:t>
      </w:r>
    </w:p>
    <w:p>
      <w:pPr>
        <w:pStyle w:val="PreformattedText"/>
        <w:bidi w:val="0"/>
        <w:spacing w:before="0" w:after="0"/>
        <w:jc w:val="left"/>
        <w:rPr/>
      </w:pPr>
      <w:r>
        <w:rPr/>
        <w:t>aGeNSlfR05ll1EyODRziSVkLp+IkiqU2T0sjaLnnOJS+PjrTZQQopKjJWI+b+qOf4gtJTWSvru2hFU</w:t>
      </w:r>
    </w:p>
    <w:p>
      <w:pPr>
        <w:pStyle w:val="PreformattedText"/>
        <w:bidi w:val="0"/>
        <w:spacing w:before="0" w:after="0"/>
        <w:jc w:val="left"/>
        <w:rPr/>
      </w:pPr>
      <w:r>
        <w:rPr/>
        <w:t>2upiftuiMaPUVekfkoroktJHETHUy9x1t8lhdMxyxU+8XqjbGKnpWCNfI700bQP/AI7vT3hey/H++U</w:t>
      </w:r>
    </w:p>
    <w:p>
      <w:pPr>
        <w:pStyle w:val="PreformattedText"/>
        <w:bidi w:val="0"/>
        <w:spacing w:before="0" w:after="0"/>
        <w:jc w:val="left"/>
        <w:rPr/>
      </w:pPr>
      <w:r>
        <w:rPr/>
        <w:t>ZfbFmh7es1HDezS0N07hvcU0VLKjS3ahpbPa50ttJJFS+T92GerrfPmYqfHCGddesvlBjWuae8tIcf</w:t>
      </w:r>
    </w:p>
    <w:p>
      <w:pPr>
        <w:pStyle w:val="PreformattedText"/>
        <w:bidi w:val="0"/>
        <w:spacing w:before="0" w:after="0"/>
        <w:jc w:val="left"/>
        <w:rPr/>
      </w:pPr>
      <w:r>
        <w:rPr/>
        <w:t>xTX5LU7OFWrzVCNOsoHD69fTHzV+epo6Wmrpo6aqmt1woppUglcwXqCpeutHyrFy01GjzzCWAqqhJn</w:t>
      </w:r>
    </w:p>
    <w:p>
      <w:pPr>
        <w:pStyle w:val="PreformattedText"/>
        <w:bidi w:val="0"/>
        <w:spacing w:before="0" w:after="0"/>
        <w:jc w:val="left"/>
        <w:rPr/>
      </w:pPr>
      <w:r>
        <w:rPr/>
        <w:t>jTfYJ1xEezujDIL2/NPRVKRZBpY/n0f9YP2J2xLPbbtBFQVfydNTR1luZVVjUX+nudtkp/3XVU4/td</w:t>
      </w:r>
    </w:p>
    <w:p>
      <w:pPr>
        <w:pStyle w:val="PreformattedText"/>
        <w:bidi w:val="0"/>
        <w:spacing w:before="0" w:after="0"/>
        <w:jc w:val="left"/>
        <w:rPr/>
      </w:pPr>
      <w:r>
        <w:rPr/>
        <w:t>traxlSnEeGiq0RH01bp2eTKHb/WPL7yxS0yKLFBynQeset7D1eyC/HruL9zWGh7JSWKO6VlbFW9z3a</w:t>
      </w:r>
    </w:p>
    <w:p>
      <w:pPr>
        <w:pStyle w:val="PreformattedText"/>
        <w:bidi w:val="0"/>
        <w:spacing w:before="0" w:after="0"/>
        <w:jc w:val="left"/>
        <w:rPr/>
      </w:pPr>
      <w:r>
        <w:rPr/>
        <w:t>mDT2m//EG0lpJ7VM6HFNFa6ieNKiWMGKergdnRn2dm7JTD1alQjJFHxAPZ3spn22oEFOkRjVY/IZx0</w:t>
      </w:r>
    </w:p>
    <w:p>
      <w:pPr>
        <w:pStyle w:val="PreformattedText"/>
        <w:bidi w:val="0"/>
        <w:spacing w:before="0" w:after="0"/>
        <w:jc w:val="left"/>
        <w:rPr/>
      </w:pPr>
      <w:r>
        <w:rPr/>
        <w:t>N3cZFL94V1gvFTTA1NRZrrd+xu8oKuEtW0ktVLR3GGruMVYmPCJYr/JSeoZeFtFU6dLSkKuzvUyCVK</w:t>
      </w:r>
    </w:p>
    <w:p>
      <w:pPr>
        <w:pStyle w:val="PreformattedText"/>
        <w:bidi w:val="0"/>
        <w:spacing w:before="0" w:after="0"/>
        <w:jc w:val="left"/>
        <w:rPr/>
      </w:pPr>
      <w:r>
        <w:rPr/>
        <w:t>OaYnm3eAx7wteVqV2p7QgClqVQ0nDDUN2tl2a4/dGv8fquvuHavZNJRKqWoitjqbhSx+O3yXSaoqKi</w:t>
      </w:r>
    </w:p>
    <w:p>
      <w:pPr>
        <w:pStyle w:val="PreformattedText"/>
        <w:bidi w:val="0"/>
        <w:spacing w:before="0" w:after="0"/>
        <w:jc w:val="left"/>
        <w:rPr/>
      </w:pPr>
      <w:r>
        <w:rPr/>
        <w:t>ghqnVAFrz2/Rbpv65Mv9P5dnkTzYq1WbedV4da3L97a/CZvL5c06KUx/KY8Rwy42+jljl+chu3QUUo</w:t>
      </w:r>
    </w:p>
    <w:p>
      <w:pPr>
        <w:pStyle w:val="PreformattedText"/>
        <w:bidi w:val="0"/>
        <w:spacing w:before="0" w:after="0"/>
        <w:jc w:val="left"/>
        <w:rPr/>
      </w:pPr>
      <w:r>
        <w:rPr/>
        <w:t>alFpX5YWqerWSWrqIxLNXxRKKyaAALLVhwwCjjVmQMOeulVd03vPb2WPBctOj1VnIoIjXTzG6qXvl3</w:t>
      </w:r>
    </w:p>
    <w:p>
      <w:pPr>
        <w:pStyle w:val="PreformattedText"/>
        <w:bidi w:val="0"/>
        <w:spacing w:before="0" w:after="0"/>
        <w:jc w:val="left"/>
        <w:rPr/>
      </w:pPr>
      <w:r>
        <w:rPr/>
        <w:t>ut7fVi9WNGs9PPKonSOCjaOKUbJK0SpBSUEQRiJIFmRd854jbO3WZASGA3Sxb+osfk6CamKghmGQUL</w:t>
      </w:r>
    </w:p>
    <w:p>
      <w:pPr>
        <w:pStyle w:val="PreformattedText"/>
        <w:bidi w:val="0"/>
        <w:spacing w:before="0" w:after="0"/>
        <w:jc w:val="left"/>
        <w:rPr/>
      </w:pPr>
      <w:r>
        <w:rPr/>
        <w:t>9ndUfS5ou/Djv6msPxEtd1RmFJA5tNVcI1cfNS10yC51EaReo0kcUbMV+orCoVdemtszrQ14g5W7F6</w:t>
      </w:r>
    </w:p>
    <w:p>
      <w:pPr>
        <w:pStyle w:val="PreformattedText"/>
        <w:bidi w:val="0"/>
        <w:spacing w:before="0" w:after="0"/>
        <w:jc w:val="left"/>
        <w:rPr/>
      </w:pPr>
      <w:r>
        <w:rPr/>
        <w:t>PjIobcg2oAa5bt+8Tx+E7s9j3SD/AHXh7mteUuFroLJ3nQFZfm4bnRPXw0HeMUCqjLJQVdkY1LRsu6</w:t>
      </w:r>
    </w:p>
    <w:p>
      <w:pPr>
        <w:pStyle w:val="PreformattedText"/>
        <w:bidi w:val="0"/>
        <w:spacing w:before="0" w:after="0"/>
        <w:jc w:val="left"/>
        <w:rPr/>
      </w:pPr>
      <w:r>
        <w:rPr/>
        <w:t>NQyxcv15raV32QJqpb+31z2mykhPOE7rBWx7wy3vnE5+d2Ulpune3xC7ErVpKeG39yXOa2UdJBIb1R</w:t>
      </w:r>
    </w:p>
    <w:p>
      <w:pPr>
        <w:pStyle w:val="PreformattedText"/>
        <w:bidi w:val="0"/>
        <w:spacing w:before="0" w:after="0"/>
        <w:jc w:val="left"/>
        <w:rPr/>
      </w:pPr>
      <w:r>
        <w:rPr/>
        <w:t>Wupj/elF3BZ6edQa6xpBKsdVSwSeeiMazwo0bOqwtN6aUq43iOPd931benmmaoaZq1NncC+RZeqbc1</w:t>
      </w:r>
    </w:p>
    <w:p>
      <w:pPr>
        <w:pStyle w:val="PreformattedText"/>
        <w:bidi w:val="0"/>
        <w:spacing w:before="0" w:after="0"/>
        <w:jc w:val="left"/>
        <w:rPr/>
      </w:pPr>
      <w:r>
        <w:rPr/>
        <w:t>17w7eyVZre3qvtyteiraCGouwlqHp5pZoKiGM1EjCSsSKPKyTyxOoiyAERtynl4HUWq1YFlayW+6ch</w:t>
      </w:r>
    </w:p>
    <w:p>
      <w:pPr>
        <w:pStyle w:val="PreformattedText"/>
        <w:bidi w:val="0"/>
        <w:spacing w:before="0" w:after="0"/>
        <w:jc w:val="left"/>
        <w:rPr/>
      </w:pPr>
      <w:r>
        <w:rPr/>
        <w:t>6XmWG4DU3ivyvz7P6pGvd1LHNT0lynFweoFNEjV0cEayxTQyt5fOVOLjGCIWAOhRWZAxxjrfspIugI</w:t>
      </w:r>
    </w:p>
    <w:p>
      <w:pPr>
        <w:pStyle w:val="PreformattedText"/>
        <w:bidi w:val="0"/>
        <w:spacing w:before="0" w:after="0"/>
        <w:jc w:val="left"/>
        <w:rPr/>
      </w:pPr>
      <w:r>
        <w:rPr/>
        <w:t>sTy+OWcrbcWKO981A3vd5su97vtjNqqU0TzS2+VJk8UEwlp42YyVFeRVSOKaUB6NkAjGCMgLqG62Df</w:t>
      </w:r>
    </w:p>
    <w:p>
      <w:pPr>
        <w:pStyle w:val="PreformattedText"/>
        <w:bidi w:val="0"/>
        <w:spacing w:before="0" w:after="0"/>
        <w:jc w:val="left"/>
        <w:rPr/>
      </w:pPr>
      <w:r>
        <w:rPr/>
        <w:t>AFUdP1Dd5umYKgwf+VwQLvdrNrl6sv3+yp3dbh21fbxeHSao7apaiWitE9I9Uk98niMcczxSzJEsCR</w:t>
      </w:r>
    </w:p>
    <w:p>
      <w:pPr>
        <w:pStyle w:val="PreformattedText"/>
        <w:bidi w:val="0"/>
        <w:spacing w:before="0" w:after="0"/>
        <w:jc w:val="left"/>
        <w:rPr/>
      </w:pPr>
      <w:r>
        <w:rPr/>
        <w:t>zU+UkIZ2y7nxoQeRtdAU6w6o6PZPSbBtOezknmXo9aSPf7vHW9w2+79zyS3252qdY7tPWMk1O15ej+</w:t>
      </w:r>
    </w:p>
    <w:p>
      <w:pPr>
        <w:pStyle w:val="PreformattedText"/>
        <w:bidi w:val="0"/>
        <w:spacing w:before="0" w:after="0"/>
        <w:jc w:val="left"/>
        <w:rPr/>
      </w:pPr>
      <w:r>
        <w:rPr/>
        <w:t>ZiScgGOFFRmEyKHEMaySytuwXpLrZQoGk1ZhiWO8V/FKVfGXvK73G8SW6qrDbrdbt66vrYIzRz9y3a</w:t>
      </w:r>
    </w:p>
    <w:p>
      <w:pPr>
        <w:pStyle w:val="PreformattedText"/>
        <w:bidi w:val="0"/>
        <w:spacing w:before="0" w:after="0"/>
        <w:jc w:val="left"/>
        <w:rPr/>
      </w:pPr>
      <w:r>
        <w:rPr/>
        <w:t>UTPaqYUsOHqY41qZGWHBx80El10x11dgoWTzpAqVKu6PQvW9Wec8q7TUar5rPzdKnr77dCqF3j7vaR</w:t>
      </w:r>
    </w:p>
    <w:p>
      <w:pPr>
        <w:pStyle w:val="PreformattedText"/>
        <w:bidi w:val="0"/>
        <w:spacing w:before="0" w:after="0"/>
        <w:jc w:val="left"/>
        <w:rPr/>
      </w:pPr>
      <w:r>
        <w:rPr/>
        <w:t>GJ21S2ykv1HXd2Qs1NLQvcmtNJUFLpd56aJX+Xqmx446v5pWZj6Yqf1KfJNiLqdqLtSanSPKbZY7q+</w:t>
      </w:r>
    </w:p>
    <w:p>
      <w:pPr>
        <w:pStyle w:val="PreformattedText"/>
        <w:bidi w:val="0"/>
        <w:spacing w:before="0" w:after="0"/>
        <w:jc w:val="left"/>
        <w:rPr/>
      </w:pPr>
      <w:r>
        <w:rPr/>
        <w:t>7+H0xWxIq1kfaF1Zb49b5Xx+aSF30klyeyWlFjiXtmluSxwJCYqK3tM7vJUlZArVJjWSoeWd/VJ8qp</w:t>
      </w:r>
    </w:p>
    <w:p>
      <w:pPr>
        <w:pStyle w:val="PreformattedText"/>
        <w:bidi w:val="0"/>
        <w:spacing w:before="0" w:after="0"/>
        <w:jc w:val="left"/>
        <w:rPr/>
      </w:pPr>
      <w:r>
        <w:rPr/>
        <w:t>La6dY6AFLJw1vOW97w36p1ds/mVKdMGwo5ewePy4SWuxLNVyfDl0noqear78rbJbbPWNPKtzssdsnZ</w:t>
      </w:r>
    </w:p>
    <w:p>
      <w:pPr>
        <w:pStyle w:val="PreformattedText"/>
        <w:bidi w:val="0"/>
        <w:spacing w:before="0" w:after="0"/>
        <w:jc w:val="left"/>
        <w:rPr/>
      </w:pPr>
      <w:r>
        <w:rPr/>
        <w:t>aO4+GNR4VnrmoWdn+mOT066t1jrEZm3/rLfK9X5M6Oza0EuN6oB9nl+rFp0I/Z37oou+qeqsOYJ0tt</w:t>
      </w:r>
    </w:p>
    <w:p>
      <w:pPr>
        <w:pStyle w:val="PreformattedText"/>
        <w:bidi w:val="0"/>
        <w:spacing w:before="0" w:after="0"/>
        <w:jc w:val="left"/>
        <w:rPr/>
      </w:pPr>
      <w:r>
        <w:rPr/>
        <w:t>lrrHUIacfNlqeTS6XJlYkUs7VwWdTk4hmRV2Kdc2tTC3yTibr48e2d7ZX8/iQclZWDfJ/vDHxT7Siu</w:t>
      </w:r>
    </w:p>
    <w:p>
      <w:pPr>
        <w:pStyle w:val="PreformattedText"/>
        <w:bidi w:val="0"/>
        <w:spacing w:before="0" w:after="0"/>
        <w:jc w:val="left"/>
        <w:rPr/>
      </w:pPr>
      <w:r>
        <w:rPr/>
        <w:t>3fNt7Nv0yV1F8MjH8QXuE8EW09feIqiaCso1iTxtFS0rSGQco40Y7OjapViNkq1gCr1lZPhKvTWrt1</w:t>
      </w:r>
    </w:p>
    <w:p>
      <w:pPr>
        <w:pStyle w:val="PreformattedText"/>
        <w:bidi w:val="0"/>
        <w:spacing w:before="0" w:after="0"/>
        <w:jc w:val="left"/>
        <w:rPr/>
      </w:pPr>
      <w:r>
        <w:rPr/>
        <w:t>Om9mTZ9/88vTZZDcKV99hvtPY4S3cfcdXW/DWwUylZRRy3qoo7xfbowkbHytuhnoabUMFDUtSeo2dC</w:t>
      </w:r>
    </w:p>
    <w:p>
      <w:pPr>
        <w:pStyle w:val="PreformattedText"/>
        <w:bidi w:val="0"/>
        <w:spacing w:before="0" w:after="0"/>
        <w:jc w:val="left"/>
        <w:rPr/>
      </w:pPr>
      <w:r>
        <w:rPr/>
        <w:t>EpM40tf3rfvI2hzWzVCM2JRMer0s3sC/qkWfEPvS31td8Mfht2ZQNN2jaY7nabFcn8KVFx7F+HdPcK</w:t>
      </w:r>
    </w:p>
    <w:p>
      <w:pPr>
        <w:pStyle w:val="PreformattedText"/>
        <w:bidi w:val="0"/>
        <w:spacing w:before="0" w:after="0"/>
        <w:jc w:val="left"/>
        <w:rPr/>
      </w:pPr>
      <w:r>
        <w:rPr/>
        <w:t>zuvuuqoXkAp6q+d1iY05nG0lPTxzRJ+Kh67uw02anV2iucagtujoZjiq/JE89t20jPZdmoqfN669qI</w:t>
      </w:r>
    </w:p>
    <w:p>
      <w:pPr>
        <w:pStyle w:val="PreformattedText"/>
        <w:bidi w:val="0"/>
        <w:spacing w:before="0" w:after="0"/>
        <w:jc w:val="left"/>
        <w:rPr/>
      </w:pPr>
      <w:r>
        <w:rPr/>
        <w:t>pze3pfh6pvIp+DNO3dfdfwypGmppY6C9XS9T1FYD8qwslju0vcV4nUKXZY6yCOkp99iY6VG1yzdG3h</w:t>
      </w:r>
    </w:p>
    <w:p>
      <w:pPr>
        <w:pStyle w:val="PreformattedText"/>
        <w:bidi w:val="0"/>
        <w:spacing w:before="0" w:after="0"/>
        <w:jc w:val="left"/>
        <w:rPr/>
      </w:pPr>
      <w:r>
        <w:rPr/>
        <w:t>UWuwGJxx+ljjI8lOKtTZ2JyVcmy9Zbg9PwEtrdaKNqOGWhlnp5LPYP3wlPJHMYDVy0UUNtaopfrFVP</w:t>
      </w:r>
    </w:p>
    <w:p>
      <w:pPr>
        <w:pStyle w:val="PreformattedText"/>
        <w:bidi w:val="0"/>
        <w:spacing w:before="0" w:after="0"/>
        <w:jc w:val="left"/>
        <w:rPr/>
      </w:pPr>
      <w:r>
        <w:rPr/>
        <w:t>VVtLFBETs0VPKyr63683SDF9euZ6lwAqkbuI5YRrrdR2mrokYvcQbVVz1NPCHmghp7dSrRwxRTSuBJ</w:t>
      </w:r>
    </w:p>
    <w:p>
      <w:pPr>
        <w:pStyle w:val="PreformattedText"/>
        <w:bidi w:val="0"/>
        <w:spacing w:before="0" w:after="0"/>
        <w:jc w:val="left"/>
        <w:rPr/>
      </w:pPr>
      <w:r>
        <w:rPr/>
        <w:t>PTrH848jKUUs8Y2xq0071KxCNqpXL+mRWFOlRYsNGVvu8GVOvMsjUQjk+ciqbnertcJKmXWWGWihiW</w:t>
      </w:r>
    </w:p>
    <w:p>
      <w:pPr>
        <w:pStyle w:val="PreformattedText"/>
        <w:bidi w:val="0"/>
        <w:spacing w:before="0" w:after="0"/>
        <w:jc w:val="left"/>
        <w:rPr/>
      </w:pPr>
      <w:r>
        <w:rPr/>
        <w:t>1U0ddTsgZi9YZF9IAzHxhj17PZWVXbLiAMfRPB7YlV6dr9Z2hSsD26GKnaDEdHT09rrCuiytI8aXCE</w:t>
      </w:r>
    </w:p>
    <w:p>
      <w:pPr>
        <w:pStyle w:val="PreformattedText"/>
        <w:bidi w:val="0"/>
        <w:spacing w:before="0" w:after="0"/>
        <w:jc w:val="left"/>
        <w:rPr/>
      </w:pPr>
      <w:r>
        <w:rPr/>
        <w:t>qVc+C5x1U7BnKHV9/uOuqq33z7Zxn4FBw4Q9RU5NHZKxAI4aGrmgWoJIRHmIuMXkLn8YSRxVBR2Zdk</w:t>
      </w:r>
    </w:p>
    <w:p>
      <w:pPr>
        <w:pStyle w:val="PreformattedText"/>
        <w:bidi w:val="0"/>
        <w:spacing w:before="0" w:after="0"/>
        <w:jc w:val="left"/>
        <w:rPr/>
      </w:pPr>
      <w:r>
        <w:rPr/>
        <w:t>p21DNL1oZ8rg8zD+0ThbzZGgUwvX2+e3XGpNEJogWhmhjiq4lR4qofMD5NmGs2nkZGzqxZZUPqRerb</w:t>
      </w:r>
    </w:p>
    <w:p>
      <w:pPr>
        <w:pStyle w:val="PreformattedText"/>
        <w:bidi w:val="0"/>
        <w:spacing w:before="0" w:after="0"/>
        <w:jc w:val="left"/>
        <w:rPr/>
      </w:pPr>
      <w:r>
        <w:rPr/>
        <w:t>P/NTVbm9oVUKP/L635+PRD9PUBpJJJpYEkaCoFSzyZlVyMtUSIMk1BImMqHG0a1PsvWipcqiqNbxSg</w:t>
      </w:r>
    </w:p>
    <w:p>
      <w:pPr>
        <w:pStyle w:val="PreformattedText"/>
        <w:bidi w:val="0"/>
        <w:spacing w:before="0" w:after="0"/>
        <w:jc w:val="left"/>
        <w:rPr/>
      </w:pPr>
      <w:r>
        <w:rPr/>
        <w:t>7xt0QzAUk8IRS0bpG/k+aiiZpA+WPmk5auIXmQYCOzvnga1cfyyADIU6g3m6SM6/OU028U0+FMlS9E</w:t>
      </w:r>
    </w:p>
    <w:p>
      <w:pPr>
        <w:pStyle w:val="PreformattedText"/>
        <w:bidi w:val="0"/>
        <w:spacing w:before="0" w:after="0"/>
        <w:jc w:val="left"/>
        <w:rPr/>
      </w:pPr>
      <w:r>
        <w:rPr/>
        <w:t>6yTq61EEmGbyRthWlGMqI0T1NNlalAqFQBzQLEtleHamdTOk1Ts2KNIqcxBcU6Oz7yNF6SEDuFOw2J</w:t>
      </w:r>
    </w:p>
    <w:p>
      <w:pPr>
        <w:pStyle w:val="PreformattedText"/>
        <w:bidi w:val="0"/>
        <w:spacing w:before="0" w:after="0"/>
        <w:jc w:val="left"/>
        <w:rPr/>
      </w:pPr>
      <w:r>
        <w:rPr/>
        <w:t>ZtfoPTFvY9t5Vhqd7S0QhUI87Ft3kDPvJu6S/hqB5pY5iS6IXYOnORhhrnq519Eg8SOtu+LeOyDiSU</w:t>
      </w:r>
    </w:p>
    <w:p>
      <w:pPr>
        <w:pStyle w:val="PreformattedText"/>
        <w:bidi w:val="0"/>
        <w:spacing w:before="0" w:after="0"/>
        <w:jc w:val="left"/>
        <w:rPr/>
      </w:pPr>
      <w:r>
        <w:rPr/>
        <w:t>s0c0JlgOjhnw9ZEj1KSSLuqssMpdNz742OPZukgXYg3YW+bx46JbS1r70DhmrfnTiOMQmRk3q5ZWhb</w:t>
      </w:r>
    </w:p>
    <w:p>
      <w:pPr>
        <w:pStyle w:val="PreformattedText"/>
        <w:bidi w:val="0"/>
        <w:spacing w:before="0" w:after="0"/>
        <w:jc w:val="left"/>
        <w:rPr/>
      </w:pPr>
      <w:r>
        <w:rPr/>
        <w:t>ZwHFQ8ZGAEHIHIRWK/V0wlbgHjCIddBWVtyucldJMwtskdBHCx+cky6ySSNCisu4kqAy6JhWeF2p3W</w:t>
      </w:r>
    </w:p>
    <w:p>
      <w:pPr>
        <w:pStyle w:val="PreformattedText"/>
        <w:bidi w:val="0"/>
        <w:spacing w:before="0" w:after="0"/>
        <w:jc w:val="left"/>
        <w:rPr/>
      </w:pPr>
      <w:r>
        <w:rPr/>
        <w:t>sSJJJAA0EobG5PKsUoUE08UUyTxxBi6xkpboD54vMsZqDG0dPAEqGfYjwha71qtBXSiCLjW3VkkgaF</w:t>
      </w:r>
    </w:p>
    <w:p>
      <w:pPr>
        <w:pStyle w:val="PreformattedText"/>
        <w:bidi w:val="0"/>
        <w:spacing w:before="0" w:after="0"/>
        <w:jc w:val="left"/>
        <w:rPr/>
      </w:pPr>
      <w:r>
        <w:rPr/>
        <w:t>dIGlG1UiSSQeBZfQ7VbzSy0sqySRyM0QdXemMdN4vqDuadKOVvn6ejkqLE2Gp0kAX5R48eMod8cMNP</w:t>
      </w:r>
    </w:p>
    <w:p>
      <w:pPr>
        <w:pStyle w:val="PreformattedText"/>
        <w:bidi w:val="0"/>
        <w:spacing w:before="0" w:after="0"/>
        <w:jc w:val="left"/>
        <w:rPr/>
      </w:pPr>
      <w:r>
        <w:rPr/>
        <w:t>GHiHi+XCSyR1EMYd3ZK2pqYZdPSHiMM5nwUc618SKj3KmWmQGgu0uDbQHWJc0EkMipUQU7QFoxCIBI</w:t>
      </w:r>
    </w:p>
    <w:p>
      <w:pPr>
        <w:pStyle w:val="PreformattedText"/>
        <w:bidi w:val="0"/>
        <w:spacing w:before="0" w:after="0"/>
        <w:jc w:val="left"/>
        <w:rPr/>
      </w:pPr>
      <w:r>
        <w:rPr/>
        <w:t>jSAekialiUyUviL+F4s7B1FKrlf3fN0BbMTc6ShNvZ48eBD4o4DLLpPDTkRK1QdBM8kkkgUNGFdQrS</w:t>
      </w:r>
    </w:p>
    <w:p>
      <w:pPr>
        <w:pStyle w:val="PreformattedText"/>
        <w:bidi w:val="0"/>
        <w:spacing w:before="0" w:after="0"/>
        <w:jc w:val="left"/>
        <w:rPr/>
      </w:pPr>
      <w:r>
        <w:rPr/>
        <w:t>iSRAy/hOtVuSiVJ8M35rjQfXLEA6HjDRkkZWcs7umAYpIJHbx+J1XzzKugYrJUeNhhpVmL8NLUCOGJ</w:t>
      </w:r>
    </w:p>
    <w:p>
      <w:pPr>
        <w:pStyle w:val="PreformattedText"/>
        <w:bidi w:val="0"/>
        <w:spacing w:before="0" w:after="0"/>
        <w:jc w:val="left"/>
        <w:rPr/>
      </w:pPr>
      <w:r>
        <w:rPr/>
        <w:t>Go3teX2w0FtbYzMsCSMkpm8SOnEY3EvEmJF8Tp+CN1Y7sR+b0oJn8d4aGxmXpJQzmGoZXjVCXlMmrS</w:t>
      </w:r>
    </w:p>
    <w:p>
      <w:pPr>
        <w:pStyle w:val="PreformattedText"/>
        <w:bidi w:val="0"/>
        <w:spacing w:before="0" w:after="0"/>
        <w:jc w:val="left"/>
        <w:rPr/>
      </w:pPr>
      <w:r>
        <w:rPr/>
        <w:t>SoqRSCTY7wnX2j1LPIGbV2RY4uL2vrA3OgOsBip6lmjV2gIAJTZYtD5UESf2kLp4iCunHqGH1+hHni</w:t>
      </w:r>
    </w:p>
    <w:p>
      <w:pPr>
        <w:pStyle w:val="PreformattedText"/>
        <w:bidi w:val="0"/>
        <w:spacing w:before="0" w:after="0"/>
        <w:jc w:val="left"/>
        <w:rPr/>
      </w:pPr>
      <w:r>
        <w:rPr/>
        <w:t>wUDVpQ6tZVwAg1YZo4UAMARR4HgWQjdZS2i7DlVRlGApKyH32ZWYksbHXuxKlZ1pqUrSqZw8X4gkkS</w:t>
      </w:r>
    </w:p>
    <w:p>
      <w:pPr>
        <w:pStyle w:val="PreformattedText"/>
        <w:bidi w:val="0"/>
        <w:spacing w:before="0" w:after="0"/>
        <w:jc w:val="left"/>
        <w:rPr/>
      </w:pPr>
      <w:r>
        <w:rPr/>
        <w:t>pii9RMUroAryBgMAjKj1a+v01scubS3jxaSwuCBCUogkmmmKx5TGVBTw+ltllhgOrTxZdQQSNS2w2+</w:t>
      </w:r>
    </w:p>
    <w:p>
      <w:pPr>
        <w:pStyle w:val="PreformattedText"/>
        <w:bidi w:val="0"/>
        <w:spacing w:before="0" w:after="0"/>
        <w:jc w:val="left"/>
        <w:rPr/>
      </w:pPr>
      <w:r>
        <w:rPr/>
        <w:t>rq0jdAt0LE+qBYyuHZ2w4hp4STNLKqhmDwkYjLxqxb1asrKrN6cdEg2K8M55YX8KSBoos0pSqj3fUJ</w:t>
      </w:r>
    </w:p>
    <w:p>
      <w:pPr>
        <w:pStyle w:val="PreformattedText"/>
        <w:bidi w:val="0"/>
        <w:spacing w:before="0" w:after="0"/>
        <w:jc w:val="left"/>
        <w:rPr/>
      </w:pPr>
      <w:r>
        <w:rPr/>
        <w:t>qNGGQTHKRsMAgenCxfwkkrlYg2gEGCcu4KCNUgDiKUlCSFUPOwZsk+l/w2Ht6uoJsLyoLWBJEPolGl</w:t>
      </w:r>
    </w:p>
    <w:p>
      <w:pPr>
        <w:pStyle w:val="PreformattedText"/>
        <w:bidi w:val="0"/>
        <w:spacing w:before="0" w:after="0"/>
        <w:jc w:val="left"/>
        <w:rPr/>
      </w:pPr>
      <w:r>
        <w:rPr/>
        <w:t>MzPIyVMytAQ8ckisFxo+0YDo+A2+rEYxt1QZg2IyEtzZDshFqn5kqki5eFzCjU8bSKsQcM9PJvIRop</w:t>
      </w:r>
    </w:p>
    <w:p>
      <w:pPr>
        <w:pStyle w:val="PreformattedText"/>
        <w:bidi w:val="0"/>
        <w:spacing w:before="0" w:after="0"/>
        <w:jc w:val="left"/>
        <w:rPr/>
      </w:pPr>
      <w:r>
        <w:rPr/>
        <w:t>XO5x9WOmRbLYXvDLVMqqHkgDOXUwvFThJHXyFZUZCxTLK2VDKC2cenokAkG4huOeOZHhk3UO7S+WVo</w:t>
      </w:r>
    </w:p>
    <w:p>
      <w:pPr>
        <w:pStyle w:val="PreformattedText"/>
        <w:bidi w:val="0"/>
        <w:spacing w:before="0" w:after="0"/>
        <w:jc w:val="left"/>
        <w:rPr/>
      </w:pPr>
      <w:r>
        <w:rPr/>
        <w:t>wVaJmQiCmqWzTOAsanUqpz0QJuSe2ZqKWOTyGIK0XhR5DIpZxJFkyyCpkw7scKgbBKnjZvSvRLFVHW</w:t>
      </w:r>
    </w:p>
    <w:p>
      <w:pPr>
        <w:pStyle w:val="PreformattedText"/>
        <w:bidi w:val="0"/>
        <w:spacing w:before="0" w:after="0"/>
        <w:jc w:val="left"/>
        <w:rPr/>
      </w:pPr>
      <w:r>
        <w:rPr/>
        <w:t>hGsihi8csbpTfMyRxGLzaSeQhpQCpw3hVFfH0kltc5HRJJIVSDCojnigmOoK0zU8oNOdxPHImnjV15</w:t>
      </w:r>
    </w:p>
    <w:p>
      <w:pPr>
        <w:pStyle w:val="PreformattedText"/>
        <w:bidi w:val="0"/>
        <w:spacing w:before="0" w:after="0"/>
        <w:jc w:val="left"/>
        <w:rPr/>
      </w:pPr>
      <w:r>
        <w:rPr/>
        <w:t>JdC2wzw0P09EqSLhza8S5UR6eeOmRhHPIKiniDAsjQ5aFZJfSUc4Usqgc/m246PbKk3BI6Z9FPwS7r</w:t>
      </w:r>
    </w:p>
    <w:p>
      <w:pPr>
        <w:pStyle w:val="PreformattedText"/>
        <w:bidi w:val="0"/>
        <w:spacing w:before="0" w:after="0"/>
        <w:jc w:val="left"/>
        <w:rPr/>
      </w:pPr>
      <w:r>
        <w:rPr/>
        <w:t>XvT4Wdgdzq0bS3TtW2pUuskfprqGnShro3DOC349M2w+obbN182r0jQ23aqJ4U2b6JbIT6Js9Tz+xb</w:t>
      </w:r>
    </w:p>
    <w:p>
      <w:pPr>
        <w:pStyle w:val="PreformattedText"/>
        <w:bidi w:val="0"/>
        <w:spacing w:before="0" w:after="0"/>
        <w:jc w:val="left"/>
        <w:rPr/>
      </w:pPr>
      <w:r>
        <w:rPr/>
        <w:t>JXJ1ZRl7en7Un+hqWb+6JUSalmcMdJQF8gVWHqTdcYA9tfvnqykAg9EseB3dY5KOYEs+DGhcuVADY3</w:t>
      </w:r>
    </w:p>
    <w:p>
      <w:pPr>
        <w:pStyle w:val="PreformattedText"/>
        <w:bidi w:val="0"/>
        <w:spacing w:before="0" w:after="0"/>
        <w:jc w:val="left"/>
        <w:rPr/>
      </w:pPr>
      <w:r>
        <w:rPr/>
        <w:t>w40VskRl1Yc5z9La9OBuLjpi2ABsBaLscw0dm2RfQDj8ItE+WKyOT6MhsqCTj6R0xOJ9kx1wOXXL8o</w:t>
      </w:r>
    </w:p>
    <w:p>
      <w:pPr>
        <w:pStyle w:val="PreformattedText"/>
        <w:bidi w:val="0"/>
        <w:spacing w:before="0" w:after="0"/>
        <w:jc w:val="left"/>
        <w:rPr/>
      </w:pPr>
      <w:r>
        <w:rPr/>
        <w:t>c3ULqGkD6DDlSsS5bfMiDOUCekZz/EzN02IbgfZClRLIuoDK8YQzqyaxwglMas5bhiFY5wPSu2Pfp1</w:t>
      </w:r>
    </w:p>
    <w:p>
      <w:pPr>
        <w:pStyle w:val="PreformattedText"/>
        <w:bidi w:val="0"/>
        <w:spacing w:before="0" w:after="0"/>
        <w:jc w:val="left"/>
        <w:rPr/>
      </w:pPr>
      <w:r>
        <w:rPr/>
        <w:t>O5QG1hEsLEiIFTUNFDPsA8UaK+TsJQJELLlWAyqgqVYjH5sa9aEOXE6zG5N2OvGR9eK6RAXdyzgsxX</w:t>
      </w:r>
    </w:p>
    <w:p>
      <w:pPr>
        <w:pStyle w:val="PreformattedText"/>
        <w:bidi w:val="0"/>
        <w:spacing w:before="0" w:after="0"/>
        <w:jc w:val="left"/>
        <w:rPr/>
      </w:pPr>
      <w:r>
        <w:rPr/>
        <w:t>URM7A4Dnb+89GeMEHXhl63KcUJHR/aYmLG5vqZCvcdUF8gw5zIivBGBGSC/rCnJLBQFbHsffb09XGp</w:t>
      </w:r>
    </w:p>
    <w:p>
      <w:pPr>
        <w:pStyle w:val="PreformattedText"/>
        <w:bidi w:val="0"/>
        <w:spacing w:before="0" w:after="0"/>
        <w:jc w:val="left"/>
        <w:rPr/>
      </w:pPr>
      <w:r>
        <w:rPr/>
        <w:t>BvpEEktkeM+mWGNchCrEBXAwSEBICjnbJLkZUfY9eaNx24+mb4rQR5cqpGQvIVVUB/zYCqAx4Uc8D+</w:t>
      </w:r>
    </w:p>
    <w:p>
      <w:pPr>
        <w:pStyle w:val="PreformattedText"/>
        <w:bidi w:val="0"/>
        <w:spacing w:before="0" w:after="0"/>
        <w:jc w:val="left"/>
        <w:rPr/>
      </w:pPr>
      <w:r>
        <w:rPr/>
        <w:t>vVGbQhhq31SbDtH1/tFKOEBMoAoAQojnUFnJ3ZmJAyPcD3PSsujq9kiH4otdcKqnRttip9sg6OVwqj</w:t>
      </w:r>
    </w:p>
    <w:p>
      <w:pPr>
        <w:pStyle w:val="PreformattedText"/>
        <w:bidi w:val="0"/>
        <w:spacing w:before="0" w:after="0"/>
        <w:jc w:val="left"/>
        <w:rPr/>
      </w:pPr>
      <w:r>
        <w:rPr/>
        <w:t>CnODjb7dSGDHe4SendvDKhEAfLFy65cgtlfUBoowQwH6/wDD1XVT2GSt77vGDrhVZMJKPpRlOrKw5U</w:t>
      </w:r>
    </w:p>
    <w:p>
      <w:pPr>
        <w:pStyle w:val="PreformattedText"/>
        <w:bidi w:val="0"/>
        <w:spacing w:before="0" w:after="0"/>
        <w:jc w:val="left"/>
        <w:rPr/>
      </w:pPr>
      <w:r>
        <w:rPr/>
        <w:t>sv5jy6nHt0wGyrrjIsbA9BggYrumHUAetHOPfGZHckBuB6RnGPV79Rm1gLcsvY3yuPyibXZKMJFOWj</w:t>
      </w:r>
    </w:p>
    <w:p>
      <w:pPr>
        <w:pStyle w:val="PreformattedText"/>
        <w:bidi w:val="0"/>
        <w:spacing w:before="0" w:after="0"/>
        <w:jc w:val="left"/>
        <w:rPr/>
      </w:pPr>
      <w:r>
        <w:rPr/>
        <w:t>KnILuqLkF2ZfozjI/Qf8PJe3DgvWlRe4sdTGFco1ZJkOCVZSqsWceo7swOeQNs8Hn/XpwOgy44zQcr</w:t>
      </w:r>
    </w:p>
    <w:p>
      <w:pPr>
        <w:pStyle w:val="PreformattedText"/>
        <w:bidi w:val="0"/>
        <w:spacing w:before="0" w:after="0"/>
        <w:jc w:val="left"/>
        <w:rPr/>
      </w:pPr>
      <w:r>
        <w:rPr/>
        <w:t>i/HokTX9G9TB2cMS8bMB5AqBvSQ4y5z6gf06rw9Etb/wCzx88r93VEXWQgKdVKhicghQRtGJSAY9Oc</w:t>
      </w:r>
    </w:p>
    <w:p>
      <w:pPr>
        <w:pStyle w:val="PreformattedText"/>
        <w:bidi w:val="0"/>
        <w:spacing w:before="0" w:after="0"/>
        <w:jc w:val="left"/>
        <w:rPr/>
      </w:pPr>
      <w:r>
        <w:rPr/>
        <w:t>HIXH3+nqb71xpGSqfeSEMymMK2wlG4URyLnUeJQMYY/5fib+npwNwD2yVtrfrfVKr95QLIpDHx+rOr</w:t>
      </w:r>
    </w:p>
    <w:p>
      <w:pPr>
        <w:pStyle w:val="PreformattedText"/>
        <w:bidi w:val="0"/>
        <w:spacing w:before="0" w:after="0"/>
        <w:jc w:val="left"/>
        <w:rPr/>
      </w:pPr>
      <w:r>
        <w:rPr/>
        <w:t>iQyLL6iqqVXAIbYZYn6uPq6S1rm3CNUi9ussr9drfG1S5KRpKTMYwQCgVUBeORiNWj2K8e4Lfdeolx</w:t>
      </w:r>
    </w:p>
    <w:p>
      <w:pPr>
        <w:pStyle w:val="PreformattedText"/>
        <w:bidi w:val="0"/>
        <w:spacing w:before="0" w:after="0"/>
        <w:jc w:val="left"/>
        <w:rPr/>
      </w:pPr>
      <w:r>
        <w:rPr/>
        <w:t>fj2Rh3G3oxcKChCBVc5iIYKJmRXX6o8qAMZwzDHvt0SJHN0pFiEkTxIpYq7rqPG7KWclgVO8hVl9iq</w:t>
      </w:r>
    </w:p>
    <w:p>
      <w:pPr>
        <w:pStyle w:val="PreformattedText"/>
        <w:bidi w:val="0"/>
        <w:spacing w:before="0" w:after="0"/>
        <w:jc w:val="left"/>
        <w:rPr/>
      </w:pPr>
      <w:r>
        <w:rPr/>
        <w:t>sw9fQRoNeMPbGhFbmaUgRuHfyMQjbOxkQZ3KkDXjgZxj0t79Eqzg2sf6Y9LTRtlDChlVsOzKB7FsEq</w:t>
      </w:r>
    </w:p>
    <w:p>
      <w:pPr>
        <w:pStyle w:val="PreformattedText"/>
        <w:bidi w:val="0"/>
        <w:spacing w:before="0" w:after="0"/>
        <w:jc w:val="left"/>
        <w:rPr/>
      </w:pPr>
      <w:r>
        <w:rPr/>
        <w:t>M8R7q2RwQNuMerqhF7jW7CLZstLWkxWCASJG348ZcxI67IMIQB40AGVDMc5cEHXP8XSo5cSt+gCTnZ</w:t>
      </w:r>
    </w:p>
    <w:p>
      <w:pPr>
        <w:pStyle w:val="PreformattedText"/>
        <w:bidi w:val="0"/>
        <w:spacing w:before="0" w:after="0"/>
        <w:jc w:val="left"/>
        <w:rPr/>
      </w:pPr>
      <w:r>
        <w:rPr/>
        <w:t>adgRvpGj7M2ziJA8aOnrQcsp1OrHg+rpVW1hcXlrm69t5KNnYBgjsNmVAfHPlQUjJ3QSqN9gcKAQfT</w:t>
      </w:r>
    </w:p>
    <w:p>
      <w:pPr>
        <w:pStyle w:val="PreformattedText"/>
        <w:bidi w:val="0"/>
        <w:spacing w:before="0" w:after="0"/>
        <w:jc w:val="left"/>
        <w:rPr/>
      </w:pPr>
      <w:r>
        <w:rPr/>
        <w:t>q3WVr2LHSbFviMuMl2xMWZBrs6Ro2sgC+RmH91IzDExJGOc/V/I9IYgnSMXrewySbbkqnkOu54R0j5</w:t>
      </w:r>
    </w:p>
    <w:p>
      <w:pPr>
        <w:pStyle w:val="PreformattedText"/>
        <w:bidi w:val="0"/>
        <w:spacing w:before="0" w:after="0"/>
        <w:jc w:val="left"/>
        <w:rPr/>
      </w:pPr>
      <w:r>
        <w:rPr/>
        <w:t>lUnGqyEqTqP5Ify+rqh1GhluT03jopm9UbZJD4c+vV3GGz5ASSCZBkBB6QvpHRoLCH/s8dkelsZpAn</w:t>
      </w:r>
    </w:p>
    <w:p>
      <w:pPr>
        <w:pStyle w:val="PreformattedText"/>
        <w:bidi w:val="0"/>
        <w:spacing w:before="0" w:after="0"/>
        <w:jc w:val="left"/>
        <w:rPr/>
      </w:pPr>
      <w:r>
        <w:rPr/>
        <w:t>Mn1MFXQsFeYAZZH4cFA2AcY2/L01DxEz/wBUlqxhYgI8KY5WUKHyqpkBQhQ/3Y/X2wzdaEPETLW/5B</w:t>
      </w:r>
    </w:p>
    <w:p>
      <w:pPr>
        <w:pStyle w:val="PreformattedText"/>
        <w:bidi w:val="0"/>
        <w:spacing w:before="0" w:after="0"/>
        <w:jc w:val="left"/>
        <w:rPr/>
      </w:pPr>
      <w:r>
        <w:rPr/>
        <w:t>u+O3x8JL9iYMoQNESgkV2EYCsARtGUIOE5PIOQfVt09MgQOi+UWuWuUli1EiOMrqoUI2F1dTr7pg51</w:t>
      </w:r>
    </w:p>
    <w:p>
      <w:pPr>
        <w:pStyle w:val="PreformattedText"/>
        <w:bidi w:val="0"/>
        <w:spacing w:before="0" w:after="0"/>
        <w:jc w:val="left"/>
        <w:rPr/>
      </w:pPr>
      <w:r>
        <w:rPr/>
        <w:t>AwvJzk9Oue0xTcT7ZIlAW3XUZULxltcvqHZjH7bF/sRjq6ak2EU54CR9+0p3sPh1+zT+0L360ggbtX</w:t>
      </w:r>
    </w:p>
    <w:p>
      <w:pPr>
        <w:pStyle w:val="PreformattedText"/>
        <w:bidi w:val="0"/>
        <w:spacing w:before="0" w:after="0"/>
        <w:jc w:val="left"/>
        <w:rPr/>
      </w:pPr>
      <w:r>
        <w:rPr/>
        <w:t>4Md/3WOUyeNlnHbdbSUi5Y4ZxUVEYXAzk/4utmzpntFBL87LMr4i7KcjZp+Y5cJjPD8zM7y1FSnzVS</w:t>
      </w:r>
    </w:p>
    <w:p>
      <w:pPr>
        <w:pStyle w:val="PreformattedText"/>
        <w:bidi w:val="0"/>
        <w:spacing w:before="0" w:after="0"/>
        <w:jc w:val="left"/>
        <w:rPr/>
      </w:pPr>
      <w:r>
        <w:rPr/>
        <w:t>8iM/llmzM48w5ClmyOMfy469x7ZxahLWe+/bWNm2eR5pxFFvwFKq/k8is6v5OcBwDsCAPf8A73UEni</w:t>
      </w:r>
    </w:p>
    <w:p>
      <w:pPr>
        <w:pStyle w:val="PreformattedText"/>
        <w:bidi w:val="0"/>
        <w:spacing w:before="0" w:after="0"/>
        <w:jc w:val="left"/>
        <w:rPr/>
      </w:pPr>
      <w:r>
        <w:rPr/>
        <w:t>N6Jyvqoy0tJFhNPD2xT06xPHLeLzLVTFiQjUFjgWmjGVOQjXKtqGyMk+PqOLfCaA16QAGrt+GNqqlk</w:t>
      </w:r>
    </w:p>
    <w:p>
      <w:pPr>
        <w:pStyle w:val="PreformattedText"/>
        <w:bidi w:val="0"/>
        <w:spacing w:before="0" w:after="0"/>
        <w:jc w:val="left"/>
        <w:rPr/>
      </w:pPr>
      <w:r>
        <w:rPr/>
        <w:t>llWNQYyu5BUj1lHyBHufV75IPGTs3VotstMY4e3I6lZauvAUy22F/BJGCH+YrUemSoYqp5jheocAcB</w:t>
      </w:r>
    </w:p>
    <w:p>
      <w:pPr>
        <w:pStyle w:val="PreformattedText"/>
        <w:bidi w:val="0"/>
        <w:spacing w:before="0" w:after="0"/>
        <w:jc w:val="left"/>
        <w:rPr/>
      </w:pPr>
      <w:r>
        <w:rPr/>
        <w:t>lU/SesG2L5xUpWyDYsb+rOj5OZlzr8rUeGPrbsQe63WU2NqZ0lVKdrYfQQ4NK8sQMwRRiZ4J1YtwW9</w:t>
      </w:r>
    </w:p>
    <w:p>
      <w:pPr>
        <w:pStyle w:val="PreformattedText"/>
        <w:bidi w:val="0"/>
        <w:spacing w:before="0" w:after="0"/>
        <w:jc w:val="left"/>
        <w:rPr/>
      </w:pPr>
      <w:r>
        <w:rPr/>
        <w:t>/T06k7KlS4wCiIrKGNEKS3FfHwhztft6aarpVgoJLtXS1sFvsFrVHD1tylbzH+79S22JVBdsnfXX6Q</w:t>
      </w:r>
    </w:p>
    <w:p>
      <w:pPr>
        <w:pStyle w:val="PreformattedText"/>
        <w:bidi w:val="0"/>
        <w:spacing w:before="0" w:after="0"/>
        <w:jc w:val="left"/>
        <w:rPr/>
      </w:pPr>
      <w:r>
        <w:rPr/>
        <w:t>T0irVC0wXfRbluz2TXs2zHz2Rp+cyIVF8dWdGfh92Ha/hTYmqLpMk3e150qe5GBc1EU1SPNSW+YRbm</w:t>
      </w:r>
    </w:p>
    <w:p>
      <w:pPr>
        <w:pStyle w:val="PreformattedText"/>
        <w:bidi w:val="0"/>
        <w:spacing w:before="0" w:after="0"/>
        <w:jc w:val="left"/>
        <w:rPr/>
      </w:pPr>
      <w:r>
        <w:rPr/>
        <w:t>riilNNUGl3jaWTwvUIwRIn8zXrNXqrUBNl3VXqgezt9M9fsmzU9jTWzVahyY/l/jIk787lhqEuNqkE</w:t>
      </w:r>
    </w:p>
    <w:p>
      <w:pPr>
        <w:pStyle w:val="PreformattedText"/>
        <w:bidi w:val="0"/>
        <w:spacing w:before="0" w:after="0"/>
        <w:jc w:val="left"/>
        <w:rPr/>
      </w:pPr>
      <w:r>
        <w:rPr/>
        <w:t>1TcauqWOtq5arTegIYyU1QcJ4x5IzuWkGE8v0jAGbB3qhraLurN9R6QQgHXt6u9K8XHupKix0TWuSH</w:t>
      </w:r>
    </w:p>
    <w:p>
      <w:pPr>
        <w:pStyle w:val="PreformattedText"/>
        <w:bidi w:val="0"/>
        <w:spacing w:before="0" w:after="0"/>
        <w:jc w:val="left"/>
        <w:rPr/>
      </w:pPr>
      <w:r>
        <w:rPr/>
        <w:t>5K3112sE9ZSF4oflHWmqXht0q8z028bKxADFDopVPU28bOSxFQa2BC/1TkVdsLUwaRGCsyEr2bvK3S</w:t>
      </w:r>
    </w:p>
    <w:p>
      <w:pPr>
        <w:pStyle w:val="PreformattedText"/>
        <w:bidi w:val="0"/>
        <w:spacing w:before="0" w:after="0"/>
        <w:jc w:val="left"/>
        <w:rPr/>
      </w:pPr>
      <w:r>
        <w:rPr/>
        <w:t>sZVpuMEUV/rq+GZrXW0J7corXFinpquS7VcM1WKiKNc+FaagVyfeU+jZYw/WnHBqSoAainLLsxXvfG</w:t>
      </w:r>
    </w:p>
    <w:p>
      <w:pPr>
        <w:pStyle w:val="PreformattedText"/>
        <w:bidi w:val="0"/>
        <w:spacing w:before="0" w:after="0"/>
        <w:jc w:val="left"/>
        <w:rPr/>
      </w:pPr>
      <w:r>
        <w:rPr/>
        <w:t>c3zqMNodx/KYYKvDLL0e6PlSKrfVm5Vndd2nqdpInjqncxgM0CTyhPGkQ1jRnWljRFHuyqF1621VKL</w:t>
      </w:r>
    </w:p>
    <w:p>
      <w:pPr>
        <w:pStyle w:val="PreformattedText"/>
        <w:bidi w:val="0"/>
        <w:spacing w:before="0" w:after="0"/>
        <w:jc w:val="left"/>
        <w:rPr/>
      </w:pPr>
      <w:r>
        <w:rPr/>
        <w:t>s1MC4bTx9d5zqdXzhrMz7y735/soW0vR8H7TU2+29sG42+4SLcmr7eUqFqaWslpKmK3SQo0dREoZ6a</w:t>
      </w:r>
    </w:p>
    <w:p>
      <w:pPr>
        <w:pStyle w:val="PreformattedText"/>
        <w:bidi w:val="0"/>
        <w:spacing w:before="0" w:after="0"/>
        <w:jc w:val="left"/>
        <w:rPr/>
      </w:pPr>
      <w:r>
        <w:rPr/>
        <w:t>8UtK0cgJV0qArAasOvO7WzFq6qMVXe9X4fnPWbChWnSJBYMOblbq7vyTOm3wz7quaTRd1UqUs/dHZx</w:t>
      </w:r>
    </w:p>
    <w:p>
      <w:pPr>
        <w:pStyle w:val="PreformattedText"/>
        <w:bidi w:val="0"/>
        <w:spacing w:before="0" w:after="0"/>
        <w:jc w:val="left"/>
        <w:rPr/>
      </w:pPr>
      <w:r>
        <w:rPr/>
        <w:t>PYnxEs1TFFLSd0/D+rWtk7L7rjh8gC10FGa6x3DVeTQ0pP90GHKZQR5uocWZckK8fWX8xPQ03Yk1FX</w:t>
      </w:r>
    </w:p>
    <w:p>
      <w:pPr>
        <w:pStyle w:val="PreformattedText"/>
        <w:bidi w:val="0"/>
        <w:spacing w:before="0" w:after="0"/>
        <w:jc w:val="left"/>
        <w:rPr/>
      </w:pPr>
      <w:r>
        <w:rPr/>
        <w:t>IU9x16rL0N+lo7/jZ2nZO8LU1TaKOkmh7u7V7hpqYyx1El0pf3hbqNrBHtGRHHItxpqP5d2Vw08MkT</w:t>
      </w:r>
    </w:p>
    <w:p>
      <w:pPr>
        <w:pStyle w:val="PreformattedText"/>
        <w:bidi w:val="0"/>
        <w:spacing w:before="0" w:after="0"/>
        <w:jc w:val="left"/>
        <w:rPr/>
      </w:pPr>
      <w:r>
        <w:rPr/>
        <w:t>usm7LOzVQtXzWu7bj0yNuoeco+cBFQMG971fyxnzzfFqur4e8e57pRXSmrbH8Qjb75UVlPRSzUS15R</w:t>
      </w:r>
    </w:p>
    <w:p>
      <w:pPr>
        <w:pStyle w:val="PreformattedText"/>
        <w:bidi w:val="0"/>
        <w:spacing w:before="0" w:after="0"/>
        <w:jc w:val="left"/>
        <w:rPr/>
      </w:pPr>
      <w:r>
        <w:rPr/>
        <w:t>Pm6YLKVNHdKO8JXQtuFLZZfWj+r3GyeaehSVQRU2TIWvvf5BlnzDyga1LaKx5qO22cnG4vujTsIZT2</w:t>
      </w:r>
    </w:p>
    <w:p>
      <w:pPr>
        <w:pStyle w:val="PreformattedText"/>
        <w:bidi w:val="0"/>
        <w:spacing w:before="0" w:after="0"/>
        <w:jc w:val="left"/>
        <w:rPr/>
      </w:pPr>
      <w:r>
        <w:rPr/>
        <w:t>XG7JfsVqsN+tHbdG0FdLPbhVXCZIEgt1EsdVKtSVrZlMjLShhIWjONVkbPp9uPtO0VEaoUIUtu95vk</w:t>
      </w:r>
    </w:p>
    <w:p>
      <w:pPr>
        <w:pStyle w:val="PreformattedText"/>
        <w:bidi w:val="0"/>
        <w:spacing w:before="0" w:after="0"/>
        <w:jc w:val="left"/>
        <w:rPr/>
      </w:pPr>
      <w:r>
        <w:rPr/>
        <w:t>zv7Ns9GrRohgWCi+mi72u9/TJIk+IgoYqK1ds09KEeNba9yrV8y1Em6tHR0NJICfkUKqUiRV+ZMfkq</w:t>
      </w:r>
    </w:p>
    <w:p>
      <w:pPr>
        <w:pStyle w:val="PreformattedText"/>
        <w:bidi w:val="0"/>
        <w:spacing w:before="0" w:after="0"/>
        <w:jc w:val="left"/>
        <w:rPr/>
      </w:pPr>
      <w:r>
        <w:rPr/>
        <w:t>XKap0lNmerapVbEr1R+qb225VslNQxUY39nZJP7Jv3e3ccElpoZu4prhKyJP8A7v08E1fcY0inqZ1q</w:t>
      </w:r>
    </w:p>
    <w:p>
      <w:pPr>
        <w:pStyle w:val="PreformattedText"/>
        <w:bidi w:val="0"/>
        <w:spacing w:before="0" w:after="0"/>
        <w:jc w:val="left"/>
        <w:rPr/>
      </w:pPr>
      <w:r>
        <w:rPr/>
        <w:t>Zrd4fkKZAjM6RSCIL6mLjVOrMlNbHhjwk0q9WpUC4lWYdXreiJVXf7F8LKC63mno6LuG6PBeaiV1LV</w:t>
      </w:r>
    </w:p>
    <w:p>
      <w:pPr>
        <w:pStyle w:val="PreformattedText"/>
        <w:bidi w:val="0"/>
        <w:spacing w:before="0" w:after="0"/>
        <w:jc w:val="left"/>
        <w:rPr/>
      </w:pPr>
      <w:r>
        <w:rPr/>
        <w:t>tNHdqIRR1NqluzSbXy5isqIDWEYpaVWWJd5jq2U0m2isFLFRcf7/aOesNnpNUChmszFfSvV9Y97uyv</w:t>
      </w:r>
    </w:p>
    <w:p>
      <w:pPr>
        <w:pStyle w:val="PreformattedText"/>
        <w:bidi w:val="0"/>
        <w:spacing w:before="0" w:after="0"/>
        <w:jc w:val="left"/>
        <w:rPr/>
      </w:pPr>
      <w:r>
        <w:rPr/>
        <w:t>VJ3ndO6O3+3+9rnWzS3XtXuq5WK8QpIAkdg7tne62aqpI2H4EcF9iu1KASQFmjUafT1o2milKtV2QD</w:t>
      </w:r>
    </w:p>
    <w:p>
      <w:pPr>
        <w:pStyle w:val="PreformattedText"/>
        <w:bidi w:val="0"/>
        <w:spacing w:before="0" w:after="0"/>
        <w:jc w:val="left"/>
        <w:rPr/>
      </w:pPr>
      <w:r>
        <w:rPr/>
        <w:t>IVkV195OPzrvTFs+11a1KjtZbE7PUZHX1H3k+i2Qkh9/36G9UVguk8SpcKK5LWfNyUyvGr1kKWevkg</w:t>
      </w:r>
    </w:p>
    <w:p>
      <w:pPr>
        <w:pStyle w:val="PreformattedText"/>
        <w:bidi w:val="0"/>
        <w:spacing w:before="0" w:after="0"/>
        <w:jc w:val="left"/>
        <w:rPr/>
      </w:pPr>
      <w:r>
        <w:rPr/>
        <w:t>lLEhJqCSOTVlws1O2PUV65GwZo20Ujy1By97HeAnY8pFWo7PWZMmptfL3t1rfJjPsvYv767n7F7MuF</w:t>
      </w:r>
    </w:p>
    <w:p>
      <w:pPr>
        <w:pStyle w:val="PreformattedText"/>
        <w:bidi w:val="0"/>
        <w:spacing w:before="0" w:after="0"/>
        <w:jc w:val="left"/>
        <w:rPr/>
      </w:pPr>
      <w:r>
        <w:rPr/>
        <w:t>SlPaO2bDQzX+4O+y0kdygre7O6qqYzlTUGK3Q+csSF2pYYidXHXf8APXSoVGLVjy93HdHuzz6bNd6F</w:t>
      </w:r>
    </w:p>
    <w:p>
      <w:pPr>
        <w:pStyle w:val="PreformattedText"/>
        <w:bidi w:val="0"/>
        <w:spacing w:before="0" w:after="0"/>
        <w:jc w:val="left"/>
        <w:rPr/>
      </w:pPr>
      <w:r>
        <w:rPr/>
        <w:t>NmGNEL9reb297KRF35JDU3euq1xT061E09HTRthoKSFzQxQGPYqEehSnL++HTK/V0/Zd0EdDf9vpXm</w:t>
      </w:r>
    </w:p>
    <w:p>
      <w:pPr>
        <w:pStyle w:val="PreformattedText"/>
        <w:bidi w:val="0"/>
        <w:spacing w:before="0" w:after="0"/>
        <w:jc w:val="left"/>
        <w:rPr/>
      </w:pPr>
      <w:r>
        <w:rPr/>
        <w:t>fyiF87UB4Uz0ejTH5SxWprqH7LstwoBHTVNget7WvsirFmanpzJV2iqeVgSXft+51Cb8HyWnAbpdWi</w:t>
      </w:r>
    </w:p>
    <w:p>
      <w:pPr>
        <w:pStyle w:val="PreformattedText"/>
        <w:bidi w:val="0"/>
        <w:spacing w:before="0" w:after="0"/>
        <w:jc w:val="left"/>
        <w:rPr/>
      </w:pPr>
      <w:r>
        <w:rPr/>
        <w:t>POuLZCtvj3m5h9JfrjqNc/wyMpCtRODezq73uNp6VnVj9metp+44O1VujstD3l23J2td6gidWsKXFE</w:t>
      </w:r>
    </w:p>
    <w:p>
      <w:pPr>
        <w:pStyle w:val="PreformattedText"/>
        <w:bidi w:val="0"/>
        <w:spacing w:before="0" w:after="0"/>
        <w:jc w:val="left"/>
        <w:rPr/>
      </w:pPr>
      <w:r>
        <w:rPr/>
        <w:t>rqe91CIdlSn7loUlTUhlpJHmXgp15naKWNVlRwArc3q935tPbPZ7A4qUgWJvUAHyu98/1ay4vYC0f7</w:t>
      </w:r>
    </w:p>
    <w:p>
      <w:pPr>
        <w:pStyle w:val="PreformattedText"/>
        <w:bidi w:val="0"/>
        <w:spacing w:before="0" w:after="0"/>
        <w:jc w:val="left"/>
        <w:rPr/>
      </w:pPr>
      <w:r>
        <w:rPr/>
        <w:t>67v7ekofF3D2bQXC6XAVr0wqLjQLVQV8UdRS00pZmE9HdIy4ygTVyiu2TztpVmseamxXx8qdfZns1Q</w:t>
      </w:r>
    </w:p>
    <w:p>
      <w:pPr>
        <w:pStyle w:val="PreformattedText"/>
        <w:bidi w:val="0"/>
        <w:spacing w:before="0" w:after="0"/>
        <w:jc w:val="left"/>
        <w:rPr/>
      </w:pPr>
      <w:r>
        <w:rPr/>
        <w:t>EFSvj94Hdvhw3xl7svPw+kSCO0X272O89yXSnklRV7Tp+7IHuCW46LIJRZrZbac5IkQVjzI7HXrXsd</w:t>
      </w:r>
    </w:p>
    <w:p>
      <w:pPr>
        <w:pStyle w:val="PreformattedText"/>
        <w:bidi w:val="0"/>
        <w:spacing w:before="0" w:after="0"/>
        <w:jc w:val="left"/>
        <w:rPr/>
      </w:pPr>
      <w:r>
        <w:rPr/>
        <w:t>tnRKwb+ZYrb4Re2BtpFSgRZGKnL1cuj7M7Ndu9p260UNoks1siooLbTUlkioKYNFFBY41jtkFul8LK</w:t>
      </w:r>
    </w:p>
    <w:p>
      <w:pPr>
        <w:pStyle w:val="PreformattedText"/>
        <w:bidi w:val="0"/>
        <w:spacing w:before="0" w:after="0"/>
        <w:jc w:val="left"/>
        <w:rPr/>
      </w:pPr>
      <w:r>
        <w:rPr/>
        <w:t>ZJKMxxvCzE5EJZuJes5Ys5ctkWPj5UoNMUXVerKnWLx/E79pnvnuejnWu7c+GNPW9iUle7GaNO46ya</w:t>
      </w:r>
    </w:p>
    <w:p>
      <w:pPr>
        <w:pStyle w:val="PreformattedText"/>
        <w:bidi w:val="0"/>
        <w:spacing w:before="0" w:after="0"/>
        <w:jc w:val="left"/>
        <w:rPr/>
      </w:pPr>
      <w:r>
        <w:rPr/>
        <w:t>D95We21LLllit1qp/n5WJBM608Oql16cCQO0t4+jN+IXDTWmPrbm/SsuXaqOZfU5zJPKS0j8R6MNUb</w:t>
      </w:r>
    </w:p>
    <w:p>
      <w:pPr>
        <w:pStyle w:val="PreformattedText"/>
        <w:bidi w:val="0"/>
        <w:spacing w:before="0" w:after="0"/>
        <w:jc w:val="left"/>
        <w:rPr/>
      </w:pPr>
      <w:r>
        <w:rPr/>
        <w:t>AB8R19gSSdtvSes7EqDpwmpCOHQsf9FTNRU9K+irIqT6xxgEKrSZiVWf3kKgZ9wB1QENqRqPmjS3N1</w:t>
      </w:r>
    </w:p>
    <w:p>
      <w:pPr>
        <w:pStyle w:val="PreformattedText"/>
        <w:bidi w:val="0"/>
        <w:spacing w:before="0" w:after="0"/>
        <w:jc w:val="left"/>
        <w:rPr/>
      </w:pPr>
      <w:r>
        <w:rPr/>
        <w:t>rw2gkkAAAkZo2YJxsHfIKsxGAufbOeejEneC6CKdtQL4mKlPFli3kVgxCRmUgKjR+5VR+cY4/Q+kDr</w:t>
      </w:r>
    </w:p>
    <w:p>
      <w:pPr>
        <w:pStyle w:val="PreformattedText"/>
        <w:bidi w:val="0"/>
        <w:spacing w:before="0" w:after="0"/>
        <w:jc w:val="left"/>
        <w:rPr/>
      </w:pPr>
      <w:r>
        <w:rPr/>
        <w:t>QgItfs/OZarEAtfSYYSeJpoIwHSVfHFy/lVcK5cA+gk8nGMKpweqgnW4xty+PTMuYyVWbcbmjfrmjW</w:t>
      </w:r>
    </w:p>
    <w:p>
      <w:pPr>
        <w:pStyle w:val="PreformattedText"/>
        <w:bidi w:val="0"/>
        <w:spacing w:before="0" w:after="0"/>
        <w:jc w:val="left"/>
        <w:rPr/>
      </w:pPr>
      <w:r>
        <w:rPr/>
        <w:t>eUyiQ1BCquigRtIASwMrDKoU29h7dQTfU8Y9ACAFO5AqNZIwyMDUBNRSCJC4l0VjpIxGWUNr78Anjj</w:t>
      </w:r>
    </w:p>
    <w:p>
      <w:pPr>
        <w:pStyle w:val="PreformattedText"/>
        <w:bidi w:val="0"/>
        <w:spacing w:before="0" w:after="0"/>
        <w:jc w:val="left"/>
        <w:rPr/>
      </w:pPr>
      <w:r>
        <w:rPr/>
        <w:t>qJLHgF3R1odjeump0kmMKIT6JVVmlyzENGsbDDZIb3x9O23PRK420taG40aNfVgJGzorDYuo2xgljy</w:t>
      </w:r>
    </w:p>
    <w:p>
      <w:pPr>
        <w:pStyle w:val="PreformattedText"/>
        <w:bidi w:val="0"/>
        <w:spacing w:before="0" w:after="0"/>
        <w:jc w:val="left"/>
        <w:rPr/>
      </w:pPr>
      <w:r>
        <w:rPr/>
        <w:t>wbX7YzwvUi19Ya6Wm0kqeFQwiOhddmbcSM5GIAzkavnAJH5uhuFhaTqD2EQmXVop1mZYyIm1Ky6JHF</w:t>
      </w:r>
    </w:p>
    <w:p>
      <w:pPr>
        <w:pStyle w:val="PreformattedText"/>
        <w:bidi w:val="0"/>
        <w:spacing w:before="0" w:after="0"/>
        <w:jc w:val="left"/>
        <w:rPr/>
      </w:pPr>
      <w:r>
        <w:rPr/>
        <w:t>G7ZAY8vJn32xz6fbql+AAzk74xINheZMCSJG6zRMWUsyFm1DRkGPyq30OQvCngBfV0tgAbAWjlyYkE</w:t>
      </w:r>
    </w:p>
    <w:p>
      <w:pPr>
        <w:pStyle w:val="PreformattedText"/>
        <w:bidi w:val="0"/>
        <w:spacing w:before="0" w:after="0"/>
        <w:jc w:val="left"/>
        <w:rPr/>
      </w:pPr>
      <w:r>
        <w:rPr/>
        <w:t>c0GLQy6zK6jZUEzNGNttTsoClcoAygHIyduhOYQCstweE3wYEQh20Ls8kYY4wI1RlUeyRkhcHk4X/F</w:t>
      </w:r>
    </w:p>
    <w:p>
      <w:pPr>
        <w:pStyle w:val="PreformattedText"/>
        <w:bidi w:val="0"/>
        <w:spacing w:before="0" w:after="0"/>
        <w:jc w:val="left"/>
        <w:rPr/>
      </w:pPr>
      <w:r>
        <w:rPr/>
        <w:t>1dlYC4vaRo5fMDJeWbAqWAQvkhWUABMqgx9YUMwz+rYGuOmIxtcDSZ6nKbnXlm1SFgeOKKQ1AA3Hq1</w:t>
      </w:r>
    </w:p>
    <w:p>
      <w:pPr>
        <w:pStyle w:val="PreformattedText"/>
        <w:bidi w:val="0"/>
        <w:spacing w:before="0" w:after="0"/>
        <w:jc w:val="left"/>
        <w:rPr/>
      </w:pPr>
      <w:r>
        <w:rPr/>
        <w:t>JeRclFAyFG7Mec5H1nqr2uADkbRFAswJdbGbGRZdUwxlQI0J9GoYli8igD1MCMD9PVjO3QHYsARvRt</w:t>
      </w:r>
    </w:p>
    <w:p>
      <w:pPr>
        <w:pStyle w:val="PreformattedText"/>
        <w:bidi w:val="0"/>
        <w:spacing w:before="0" w:after="0"/>
        <w:jc w:val="left"/>
        <w:rPr/>
      </w:pPr>
      <w:r>
        <w:rPr/>
        <w:t>lUE3uIWqVw2xdmOeQCfNG0ZCnkL61weR7/AP2epYtcAcokqAbW3YhThQV0ZmfOrkEtvgqBJngKqlsk</w:t>
      </w:r>
    </w:p>
    <w:p>
      <w:pPr>
        <w:pStyle w:val="PreformattedText"/>
        <w:bidi w:val="0"/>
        <w:spacing w:before="0" w:after="0"/>
        <w:jc w:val="left"/>
        <w:rPr/>
      </w:pPr>
      <w:r>
        <w:rPr/>
        <w:t>5H6dLyKjRunol7G17aRLkpqhSWjkDBzrIcyNK40y0cjDnU4UkDjLdM6Sb6tIKLccIRZ40hK7MgkZjN</w:t>
      </w:r>
    </w:p>
    <w:p>
      <w:pPr>
        <w:pStyle w:val="PreformattedText"/>
        <w:bidi w:val="0"/>
        <w:spacing w:before="0" w:after="0"/>
        <w:jc w:val="left"/>
        <w:rPr/>
      </w:pPr>
      <w:r>
        <w:rPr/>
        <w:t>OcIUlZtNIos+iM652ySddvY8AOmnAxTUmdiSLxOqQDH445RHLzqECidVT16yo5AAKc7cnqdLemXQNj</w:t>
      </w:r>
    </w:p>
    <w:p>
      <w:pPr>
        <w:pStyle w:val="PreformattedText"/>
        <w:bidi w:val="0"/>
        <w:spacing w:before="0" w:after="0"/>
        <w:jc w:val="left"/>
        <w:rPr/>
      </w:pPr>
      <w:r>
        <w:rPr/>
        <w:t>qNBK0ftV/HAfAf4M9yd40dXbV7pqqf8A3X+H1LUyhFu3et4imgt2gY/ifLDyVDEcAwoetux0DVrUka</w:t>
      </w:r>
    </w:p>
    <w:p>
      <w:pPr>
        <w:pStyle w:val="PreformattedText"/>
        <w:bidi w:val="0"/>
        <w:spacing w:before="0" w:after="0"/>
        <w:jc w:val="left"/>
        <w:rPr/>
      </w:pPr>
      <w:r>
        <w:rPr/>
        <w:t>+PW92YNt2kbNQq1Tzruges0+Syneoq0vT3WepqrhdKmoulyrasNUVVZXJWS1ddU1Tu27zvJPWE6kFn</w:t>
      </w:r>
    </w:p>
    <w:p>
      <w:pPr>
        <w:pStyle w:val="PreformattedText"/>
        <w:bidi w:val="0"/>
        <w:spacing w:before="0" w:after="0"/>
        <w:jc w:val="left"/>
        <w:rPr/>
      </w:pPr>
      <w:r>
        <w:rPr/>
        <w:t>XDbfV174UVApBDuLpPlbu1SptBa/nKjMzfSifMsE6JrLMS3iYET6pM2WjgSZiPxp0YlWDD2kBb1KvW</w:t>
      </w:r>
    </w:p>
    <w:p>
      <w:pPr>
        <w:pStyle w:val="PreformattedText"/>
        <w:bidi w:val="0"/>
        <w:spacing w:before="0" w:after="0"/>
        <w:jc w:val="left"/>
        <w:rPr/>
      </w:pPr>
      <w:r>
        <w:rPr/>
        <w:t>ineluDeRpkrnzmTX3vorJZ7ElFi7Q7q7raOYOldBZbJt4kEnct0oxFBJSxycCCkiaaZiAXj9C/n6zb</w:t>
      </w:r>
    </w:p>
    <w:p>
      <w:pPr>
        <w:pStyle w:val="PreformattedText"/>
        <w:bidi w:val="0"/>
        <w:spacing w:before="0" w:after="0"/>
        <w:jc w:val="left"/>
        <w:rPr/>
      </w:pPr>
      <w:r>
        <w:rPr/>
        <w:t>cM61GmpxKi/ycvznR2NzT2R2a92Nh73jeiNaJrnDR1NkttTNV2i/V9HYK6aJoqevNNZ4mkcmshTekr</w:t>
      </w:r>
    </w:p>
    <w:p>
      <w:pPr>
        <w:pStyle w:val="PreformattedText"/>
        <w:bidi w:val="0"/>
        <w:spacing w:before="0" w:after="0"/>
        <w:jc w:val="left"/>
        <w:rPr/>
      </w:pPr>
      <w:r>
        <w:rPr/>
        <w:t>luNbMQUcIz1Cys2m+2HbLLix3WTe8erNeyguKlMb1OoVB7f9xN/c79v1l0jWQ1oa3S3G3BE0ikglrI</w:t>
      </w:r>
    </w:p>
    <w:p>
      <w:pPr>
        <w:pStyle w:val="PreformattedText"/>
        <w:bidi w:val="0"/>
        <w:spacing w:before="0" w:after="0"/>
        <w:jc w:val="left"/>
        <w:rPr/>
      </w:pPr>
      <w:r>
        <w:rPr/>
        <w:t>FWdifVHNHRQyR1UZzIskMuy6um3Jr7RmoHQxtOtsmy+ZL1L5MR+3/WAQ3L91W+mtQimudwuHcMIrkp</w:t>
      </w:r>
    </w:p>
    <w:p>
      <w:pPr>
        <w:pStyle w:val="PreformattedText"/>
        <w:bidi w:val="0"/>
        <w:spacing w:before="0" w:after="0"/>
        <w:jc w:val="left"/>
        <w:rPr/>
      </w:pPr>
      <w:r>
        <w:rPr/>
        <w:t>k8k9vo66nPyFVGScw1LXKKMoucBmfPpXrE+zNVY1FYU2Ubvrd77M3DaDTVaf8Aylm3vVU8p+eWRsz1</w:t>
      </w:r>
    </w:p>
    <w:p>
      <w:pPr>
        <w:pStyle w:val="PreformattedText"/>
        <w:bidi w:val="0"/>
        <w:spacing w:before="0" w:after="0"/>
        <w:jc w:val="left"/>
        <w:rPr/>
      </w:pPr>
      <w:r>
        <w:rPr/>
        <w:t>Hw9tFDQ9v09JUUtnSmvtPXVBmmkuFwr6yamsVNaeCFjp79JcrjUwJqrNbUd9fFkw7hqeNsaul+3SOp</w:t>
      </w:r>
    </w:p>
    <w:p>
      <w:pPr>
        <w:pStyle w:val="PreformattedText"/>
        <w:bidi w:val="0"/>
        <w:spacing w:before="0" w:after="0"/>
        <w:jc w:val="left"/>
        <w:rPr/>
      </w:pPr>
      <w:r>
        <w:rPr/>
        <w:t>KaZLDeRRu/p+velW/jHT1F3t1w7Zo5a2ovvaVJT3+D5hEkudypUNWt8q66JAGNxemqpqlXRTFUR0Zf</w:t>
      </w:r>
    </w:p>
    <w:p>
      <w:pPr>
        <w:pStyle w:val="PreformattedText"/>
        <w:bidi w:val="0"/>
        <w:spacing w:before="0" w:after="0"/>
        <w:jc w:val="left"/>
        <w:rPr/>
      </w:pPr>
      <w:r>
        <w:rPr/>
        <w:t>dpBhulsFkZKrLktcYN3V7s4nlQl0qUlJFXZxmveZet9Jd6QJY7lWy0nbNfR1VTHHU9m3Dt2YwOmZZe</w:t>
      </w:r>
    </w:p>
    <w:p>
      <w:pPr>
        <w:pStyle w:val="PreformattedText"/>
        <w:bidi w:val="0"/>
        <w:spacing w:before="0" w:after="0"/>
        <w:jc w:val="left"/>
        <w:rPr/>
      </w:pPr>
      <w:r>
        <w:rPr/>
        <w:t>3bnURU8TCRWXdbVLQyKrDO2iqQW9WzaKdMNtCugJNRX+DqLt8pslnP2eq5TZ6iO1vNMnp3G/axxk3d</w:t>
      </w:r>
    </w:p>
    <w:p>
      <w:pPr>
        <w:pStyle w:val="PreformattedText"/>
        <w:bidi w:val="0"/>
        <w:spacing w:before="0" w:after="0"/>
        <w:jc w:val="left"/>
        <w:rPr/>
      </w:pPr>
      <w:r>
        <w:rPr/>
        <w:t>yX+g7g7MqO3qVaSonn7M7CEyPSxAw3ump6iut10aZiojrEf96QTPgt+NNE2yuvXEoUquz7YlUqVTNx</w:t>
      </w:r>
    </w:p>
    <w:p>
      <w:pPr>
        <w:pStyle w:val="PreformattedText"/>
        <w:bidi w:val="0"/>
        <w:spacing w:before="0" w:after="0"/>
        <w:jc w:val="left"/>
        <w:rPr/>
      </w:pPr>
      <w:r>
        <w:rPr/>
        <w:t>7y8G/TadzaK1Pa9jaitvOYUujrY3VvxX7u9IUmqaeOkNHFDRRR03yUkqwKFbyTPhXncAK2qba4ICjA</w:t>
      </w:r>
    </w:p>
    <w:p>
      <w:pPr>
        <w:pStyle w:val="PreformattedText"/>
        <w:bidi w:val="0"/>
        <w:spacing w:before="0" w:after="0"/>
        <w:jc w:val="left"/>
        <w:rPr/>
      </w:pPr>
      <w:r>
        <w:rPr/>
        <w:t>xtluuoq1GqK7OW85e2Xq9nvdM45ZVpmmqru48ObJomVZmjtqzNVFJbhPDSUSwyZHibOKWJSoRGw+fq</w:t>
      </w:r>
    </w:p>
    <w:p>
      <w:pPr>
        <w:pStyle w:val="PreformattedText"/>
        <w:bidi w:val="0"/>
        <w:spacing w:before="0" w:after="0"/>
        <w:jc w:val="left"/>
        <w:rPr/>
      </w:pPr>
      <w:r>
        <w:rPr/>
        <w:t>UR+YNyT1opn+aUA3aY3soqrmKNy2tQ4rbs7vvfdI/dp6N6Ctp8UMNPdPK9QBIYqWGj/vUXyDMsryzy</w:t>
      </w:r>
    </w:p>
    <w:p>
      <w:pPr>
        <w:pStyle w:val="PreformattedText"/>
        <w:bidi w:val="0"/>
        <w:spacing w:before="0" w:after="0"/>
        <w:jc w:val="left"/>
        <w:rPr/>
      </w:pPr>
      <w:r>
        <w:rPr/>
        <w:t>KwHrlb7Y+nqIuaVEf+Y7L985DE06lF0Pm97j1VUc3x93mnbb9lnuuWvtlFY/nZGoDbKeqsVDVkU0Nw</w:t>
      </w:r>
    </w:p>
    <w:p>
      <w:pPr>
        <w:pStyle w:val="PreformattedText"/>
        <w:bidi w:val="0"/>
        <w:spacing w:before="0" w:after="0"/>
        <w:jc w:val="left"/>
        <w:rPr/>
      </w:pPr>
      <w:r>
        <w:rPr/>
        <w:t>snc8UjS0dOoPqNN3BTVSLECYwldq/1N14nb281VLE9ob2ifSvJIFbZ1U1NaYFu3Fv7xuftLdqJPUdt</w:t>
      </w:r>
    </w:p>
    <w:p>
      <w:pPr>
        <w:pStyle w:val="PreformattedText"/>
        <w:bidi w:val="0"/>
        <w:spacing w:before="0" w:after="0"/>
        <w:jc w:val="left"/>
        <w:rPr/>
      </w:pPr>
      <w:r>
        <w:rPr/>
        <w:t>/EiKF7V3Va71L2hW3KKCI1AvXaL/ALy7YFcsbhIibezQ+nK1VPNNTuzsh6RsW0MjvS/9dTePdIbmjP</w:t>
      </w:r>
    </w:p>
    <w:p>
      <w:pPr>
        <w:pStyle w:val="PreformattedText"/>
        <w:bidi w:val="0"/>
        <w:spacing w:before="0" w:after="0"/>
        <w:jc w:val="left"/>
        <w:rPr/>
      </w:pPr>
      <w:r>
        <w:rPr/>
        <w:t>KmzI/mNoC41qe78V3l8d2Vm+LVNTX+12/vSzwwW5bg6Xiro4niWWw3qjqDD3N2rQ1LgNVUaSutXTPJ</w:t>
      </w:r>
    </w:p>
    <w:p>
      <w:pPr>
        <w:pStyle w:val="PreformattedText"/>
        <w:bidi w:val="0"/>
        <w:spacing w:before="0" w:after="0"/>
        <w:jc w:val="left"/>
        <w:rPr/>
      </w:pPr>
      <w:r>
        <w:rPr/>
        <w:t>9NPMsTepWLdOhTWnUZL7lS+n5zjbXepSFUcyspb5PMFP2pWruxZqaluqRvLU001DK9u4kgxWVsmyVJ</w:t>
      </w:r>
    </w:p>
    <w:p>
      <w:pPr>
        <w:pStyle w:val="PreformattedText"/>
        <w:bidi w:val="0"/>
        <w:spacing w:before="0" w:after="0"/>
        <w:jc w:val="left"/>
        <w:rPr/>
      </w:pPr>
      <w:r>
        <w:rPr/>
        <w:t>iZfxmVfmPpwDt+bro7KVLoCLlTr7F6OicTbFYFypyVuXq6tGH3Da6qO40UrJNBBUWq3VpKnTcSUEEZ</w:t>
      </w:r>
    </w:p>
    <w:p>
      <w:pPr>
        <w:pStyle w:val="PreformattedText"/>
        <w:bidi w:val="0"/>
        <w:spacing w:before="0" w:after="0"/>
        <w:jc w:val="left"/>
        <w:rPr/>
      </w:pPr>
      <w:r>
        <w:rPr/>
        <w:t>eNwSFYSpIuCcqW5620KiYMt+sR9qYdopOtRCy4hlB+qO74S90SWPud0irPHTXGZKiJamURWqK/0M4l</w:t>
      </w:r>
    </w:p>
    <w:p>
      <w:pPr>
        <w:pStyle w:val="PreformattedText"/>
        <w:bidi w:val="0"/>
        <w:spacing w:before="0" w:after="0"/>
        <w:jc w:val="left"/>
        <w:rPr/>
      </w:pPr>
      <w:r>
        <w:rPr/>
        <w:t>oam8pLG63KihCzERget2iPGnqrtlMGmKhG9S+5o3YKxWsUy3ax+GXp7Vk8d3932ekT5GnvdV3HVJTV</w:t>
      </w:r>
    </w:p>
    <w:p>
      <w:pPr>
        <w:pStyle w:val="PreformattedText"/>
        <w:bidi w:val="0"/>
        <w:spacing w:before="0" w:after="0"/>
        <w:jc w:val="left"/>
        <w:rPr/>
      </w:pPr>
      <w:r>
        <w:rPr/>
        <w:t>d6r5bfFPabE8DVEdbLX1q1btLe5GKSBcLDFL8qrNukQXrm0KNaoXLIFVjiO9f9PbOnte1UUZUVvOlR</w:t>
      </w:r>
    </w:p>
    <w:p>
      <w:pPr>
        <w:pStyle w:val="PreformattedText"/>
        <w:bidi w:val="0"/>
        <w:spacing w:before="0" w:after="0"/>
        <w:jc w:val="left"/>
        <w:rPr/>
      </w:pPr>
      <w:r>
        <w:rPr/>
        <w:t>k1t1bd71spU3ua+OO4JO6a955bjXPDXxUz+j91Q18aT08VIHJFPVtA+Ux64YV8zYlkTr0NKiQi0U5V</w:t>
      </w:r>
    </w:p>
    <w:p>
      <w:pPr>
        <w:pStyle w:val="PreformattedText"/>
        <w:bidi w:val="0"/>
        <w:spacing w:before="0" w:after="0"/>
        <w:jc w:val="left"/>
        <w:rPr/>
      </w:pPr>
      <w:r>
        <w:rPr/>
        <w:t>+v3vR+qeXrVz57z7/wDI+8t+rl3fWb7K70l/4AdnxfEzuYUtzzLLZKK83SXJ8LVfb7ReSahpGPAqkr</w:t>
      </w:r>
    </w:p>
    <w:p>
      <w:pPr>
        <w:pStyle w:val="PreformattedText"/>
        <w:bidi w:val="0"/>
        <w:spacing w:before="0" w:after="0"/>
        <w:jc w:val="left"/>
        <w:rPr/>
      </w:pPr>
      <w:r>
        <w:rPr/>
        <w:t>/GEU8vFVTYVjHzyvKlQ0kFjuMRf3h09s7Xkaj/ABJdnB85Syx9Ibqr7G4d68V/ix3NY5viD3Ra7PRT</w:t>
      </w:r>
    </w:p>
    <w:p>
      <w:pPr>
        <w:pStyle w:val="PreformattedText"/>
        <w:bidi w:val="0"/>
        <w:spacing w:before="0" w:after="0"/>
        <w:jc w:val="left"/>
        <w:rPr/>
      </w:pPr>
      <w:r>
        <w:rPr/>
        <w:t>1lZ3F3DJYpKq5TxRW612kS0s12jt9DSPutM9w+XpY5Z5OaS26+IM79Rs9A/wysxx80uakcxbq/RW7R</w:t>
      </w:r>
    </w:p>
    <w:p>
      <w:pPr>
        <w:pStyle w:val="PreformattedText"/>
        <w:bidi w:val="0"/>
        <w:spacing w:before="0" w:after="0"/>
        <w:jc w:val="left"/>
        <w:rPr/>
      </w:pPr>
      <w:r>
        <w:rPr/>
        <w:t>u1bSh2lqaKWeoxQsx0C9ayrrlfd9iya+xrlU19h7xoaJYZ4LLbrJT2qgpy8etqoHqprtdPKGDChlf5</w:t>
      </w:r>
    </w:p>
    <w:p>
      <w:pPr>
        <w:pStyle w:val="PreformattedText"/>
        <w:bidi w:val="0"/>
        <w:spacing w:before="0" w:after="0"/>
        <w:jc w:val="left"/>
        <w:rPr/>
      </w:pPr>
      <w:r>
        <w:rPr/>
        <w:t>dXOwYtN6McdcnaFKgFgbk6n09WdihVV1cLyKFx93vSYv2abkKbuzsq4NW1Vvo+9aV57mtPVmJ4atGq</w:t>
      </w:r>
    </w:p>
    <w:p>
      <w:pPr>
        <w:pStyle w:val="PreformattedText"/>
        <w:bidi w:val="0"/>
        <w:spacing w:before="0" w:after="0"/>
        <w:jc w:val="left"/>
        <w:rPr/>
      </w:pPr>
      <w:r>
        <w:rPr/>
        <w:t>KOop6iVl1gp52jpZST6gGThustdLAqerwnT8nPvoQSqssvl8UbdUdvWW895XFqyoNR2zFBVIHSnrfH</w:t>
      </w:r>
    </w:p>
    <w:p>
      <w:pPr>
        <w:pStyle w:val="PreformattedText"/>
        <w:bidi w:val="0"/>
        <w:spacing w:before="0" w:after="0"/>
        <w:jc w:val="left"/>
        <w:rPr/>
      </w:pPr>
      <w:r>
        <w:rPr/>
        <w:t>ZqmoqXt9LVQRZ0enqY6cBtAI5naVX3VDz6hZhTSmf+Nt5fVM69ggeqzbzCyt1t2U7rrqvw5+E7X66z</w:t>
      </w:r>
    </w:p>
    <w:p>
      <w:pPr>
        <w:pStyle w:val="PreformattedText"/>
        <w:bidi w:val="0"/>
        <w:spacing w:before="0" w:after="0"/>
        <w:jc w:val="left"/>
        <w:rPr/>
      </w:pPr>
      <w:r>
        <w:rPr/>
        <w:t>pbaFkuFpmrqWoEd3aouFNL3J8Sf3HMuGe4tBVUVoSqb1U/zjOG31XrXTSpX2ilTprkX+z1R8nrTkVq</w:t>
      </w:r>
    </w:p>
    <w:p>
      <w:pPr>
        <w:pStyle w:val="PreformattedText"/>
        <w:bidi w:val="0"/>
        <w:spacing w:before="0" w:after="0"/>
        <w:jc w:val="left"/>
        <w:rPr/>
      </w:pPr>
      <w:r>
        <w:rPr/>
        <w:t>67Lspd2xC5b3W11fH09SUXrO5btDJN3RURw27uHvq1XqzWm3whoY7LaltEtxempIA2sVBTWqOx0Ebn</w:t>
      </w:r>
    </w:p>
    <w:p>
      <w:pPr>
        <w:pStyle w:val="PreformattedText"/>
        <w:bidi w:val="0"/>
        <w:spacing w:before="0" w:after="0"/>
        <w:jc w:val="left"/>
        <w:rPr/>
      </w:pPr>
      <w:r>
        <w:rPr/>
        <w:t>BkkaSV9nUnr1SUU0QbybPZm9bq/u08bWruXdz/AMm0q6ovYqi/ycRiPel0/wBkT4YzN21de7aamV5r</w:t>
      </w:r>
    </w:p>
    <w:p>
      <w:pPr>
        <w:pStyle w:val="PreformattedText"/>
        <w:bidi w:val="0"/>
        <w:spacing w:before="0" w:after="0"/>
        <w:jc w:val="left"/>
        <w:rPr/>
      </w:pPr>
      <w:r>
        <w:rPr/>
        <w:t>l2bFZLPOsXmjt6dxCI36tIZlalrxQmoWN8Ex7epPXsvm/K+0fz8CT5tn/wBT1nkHZL7MKgUXZF+vmk</w:t>
      </w:r>
    </w:p>
    <w:p>
      <w:pPr>
        <w:pStyle w:val="PreformattedText"/>
        <w:bidi w:val="0"/>
        <w:spacing w:before="0" w:after="0"/>
        <w:jc w:val="left"/>
        <w:rPr/>
      </w:pPr>
      <w:r>
        <w:rPr/>
        <w:t>k9x1aR32pkpkdbfRV0l+qqdWLhv3DElLBI9WuTPdHuE9Hb4GLYM7TOi/hE9c63m1CscSxnYVxVqkjh</w:t>
      </w:r>
    </w:p>
    <w:p>
      <w:pPr>
        <w:pStyle w:val="PreformattedText"/>
        <w:bidi w:val="0"/>
        <w:spacing w:before="0" w:after="0"/>
        <w:jc w:val="left"/>
        <w:rPr/>
      </w:pPr>
      <w:r>
        <w:rPr/>
        <w:t>TN8fd8Ywv3JBUUtrpaq/Uj07LY+571UxQSl0lUz2+1W+iYOilkirpZPNnHnihwq+kt0rYsm2kYjLel</w:t>
      </w:r>
    </w:p>
    <w:p>
      <w:pPr>
        <w:pStyle w:val="PreformattedText"/>
        <w:bidi w:val="0"/>
        <w:spacing w:before="0" w:after="0"/>
        <w:jc w:val="left"/>
        <w:rPr/>
      </w:pPr>
      <w:r>
        <w:rPr/>
        <w:t>tuITZGL9jf0yoncC/u/uW29rTU+rUVPZaeOnoas1VTDN4prxWyU0oTFWs0lXpNGSQvjyvrTPXtdmpi</w:t>
      </w:r>
    </w:p>
    <w:p>
      <w:pPr>
        <w:pStyle w:val="PreformattedText"/>
        <w:bidi w:val="0"/>
        <w:spacing w:before="0" w:after="0"/>
        <w:jc w:val="left"/>
        <w:rPr/>
      </w:pPr>
      <w:r>
        <w:rPr/>
        <w:t>pRaqDgWLNvdWeA2uphXFA+jp+LfXzRmxzQJDUawMtSa6nnrJpJFqyKmpWoWrV2kYtLJ4njAkyqmaTT</w:t>
      </w:r>
    </w:p>
    <w:p>
      <w:pPr>
        <w:pStyle w:val="PreformattedText"/>
        <w:bidi w:val="0"/>
        <w:spacing w:before="0" w:after="0"/>
        <w:jc w:val="left"/>
        <w:rPr/>
      </w:pPr>
      <w:r>
        <w:rPr/>
        <w:t>jXrtUDugXuJyKoQK9h/MyjzscDXqzd0WiMxTSUdupb3LO0bVA/dlor1kqlSCEjzyQ0ctVIg1YrTUqr</w:t>
      </w:r>
    </w:p>
    <w:p>
      <w:pPr>
        <w:pStyle w:val="PreformattedText"/>
        <w:bidi w:val="0"/>
        <w:spacing w:before="0" w:after="0"/>
        <w:jc w:val="left"/>
        <w:rPr/>
      </w:pPr>
      <w:r>
        <w:rPr/>
        <w:t>su3SXJFRGB3WOMimudOolsmXe+CwhVuKqz2ureDIpYqm2wNGZCP7JWeeCSaSYAxypDUxLqBlgsze56</w:t>
      </w:r>
    </w:p>
    <w:p>
      <w:pPr>
        <w:pStyle w:val="PreformattedText"/>
        <w:bidi w:val="0"/>
        <w:spacing w:before="0" w:after="0"/>
        <w:jc w:val="left"/>
        <w:rPr/>
      </w:pPr>
      <w:r>
        <w:rPr/>
        <w:t>bTZlLLfE3v40lHIKK1raY3heI+WFFaQRrH6qlkjxEJCVmglUhWdpA0C5H0zmlaLZVmbbVc3WwyibBQ</w:t>
      </w:r>
    </w:p>
    <w:p>
      <w:pPr>
        <w:pStyle w:val="PreformattedText"/>
        <w:bidi w:val="0"/>
        <w:spacing w:before="0" w:after="0"/>
        <w:jc w:val="left"/>
        <w:rPr/>
      </w:pPr>
      <w:r>
        <w:rPr/>
        <w:t>ddbQlAXgSeOWLxIZo46rEbv+OQpptYydkBjDDKgt6nfkBer2ONrm6iJyOV7fZ8fdB6eq8zzx7uC0mD</w:t>
      </w:r>
    </w:p>
    <w:p>
      <w:pPr>
        <w:pStyle w:val="PreformattedText"/>
        <w:bidi w:val="0"/>
        <w:spacing w:before="0" w:after="0"/>
        <w:jc w:val="left"/>
        <w:rPr/>
      </w:pPr>
      <w:r>
        <w:rPr/>
        <w:t>HG5NTBK5VUOj8As0bFW5DeNdufT1LLkV9sjRjiV1i5XVMDuRPGIWhowMTRzxOznVV2KKNn/vCeSTJs</w:t>
      </w:r>
    </w:p>
    <w:p>
      <w:pPr>
        <w:pStyle w:val="PreformattedText"/>
        <w:bidi w:val="0"/>
        <w:spacing w:before="0" w:after="0"/>
        <w:jc w:val="left"/>
        <w:rPr/>
      </w:pPr>
      <w:r>
        <w:rPr/>
        <w:t>/P09VWwuL63lyACyseiJpQRP5XVEFKqoQqeSNUCtmojlU4PoK4blnX6/y9MkTE8khqNszJEtNH53iZ</w:t>
      </w:r>
    </w:p>
    <w:p>
      <w:pPr>
        <w:pStyle w:val="PreformattedText"/>
        <w:bidi w:val="0"/>
        <w:spacing w:before="0" w:after="0"/>
        <w:jc w:val="left"/>
        <w:rPr/>
      </w:pPr>
      <w:r>
        <w:rPr/>
        <w:t>JMxoCBHJCmCQDqAVJB1OPpY9V1vbotKm1sTu6QGniDVyx0tQ8+6Kny8KzTsyqTMdGKlZZNY9gxwGKo</w:t>
      </w:r>
    </w:p>
    <w:p>
      <w:pPr>
        <w:pStyle w:val="PreformattedText"/>
        <w:bidi w:val="0"/>
        <w:spacing w:before="0" w:after="0"/>
        <w:jc w:val="left"/>
        <w:rPr/>
      </w:pPr>
      <w:r>
        <w:rPr/>
        <w:t>p236kEBrHgBBAo4En0cY3bBMlfDU1spLmqrKmVdkVlrpBVLCUEsTK3yZhSmGSI5ZlVPKqTJTVLTKq+</w:t>
      </w:r>
    </w:p>
    <w:p>
      <w:pPr>
        <w:pStyle w:val="PreformattedText"/>
        <w:bidi w:val="0"/>
        <w:spacing w:before="0" w:after="0"/>
        <w:jc w:val="left"/>
        <w:rPr/>
      </w:pPr>
      <w:r>
        <w:rPr/>
        <w:t>QuRpHZU1kzJLNFUVVWTlZ4pK01EaeBp44vx5lO0i0slUMlNfHv5E+XlrIoSDcQdW1gwmllhnTw1b5i</w:t>
      </w:r>
    </w:p>
    <w:p>
      <w:pPr>
        <w:pStyle w:val="PreformattedText"/>
        <w:bidi w:val="0"/>
        <w:spacing w:before="0" w:after="0"/>
        <w:jc w:val="left"/>
        <w:rPr/>
      </w:pPr>
      <w:r>
        <w:rPr/>
        <w:t>kgjiO0OWmSmimihdmDKUaGlVhIxSYeKCZ1mioKx64AizbwkknW27pzQ3MDJQh53xP5xP5og2YXEZqJ</w:t>
      </w:r>
    </w:p>
    <w:p>
      <w:pPr>
        <w:pStyle w:val="PreformattedText"/>
        <w:bidi w:val="0"/>
        <w:spacing w:before="0" w:after="0"/>
        <w:jc w:val="left"/>
        <w:rPr/>
      </w:pPr>
      <w:r>
        <w:rPr/>
        <w:t>4nJUKS0qeVXCALLHLOsW/7xpmtIyJFhzGI7UM1QHaQRpN8s7Nl1Tdac6KIjGx0VJpEiWJidU0p1maN</w:t>
      </w:r>
    </w:p>
    <w:p>
      <w:pPr>
        <w:pStyle w:val="PreformattedText"/>
        <w:bidi w:val="0"/>
        <w:spacing w:before="0" w:after="0"/>
        <w:jc w:val="left"/>
        <w:rPr/>
      </w:pPr>
      <w:r>
        <w:rPr/>
        <w:t>qCZSWtccBeCW9RFHAZ2neKR1LBGhSc+ZnREiVogAMTVGzu2rioZmWOKapWGl2BJsWz5ZIa/QYsVcMT</w:t>
      </w:r>
    </w:p>
    <w:p>
      <w:pPr>
        <w:pStyle w:val="PreformattedText"/>
        <w:bidi w:val="0"/>
        <w:spacing w:before="0" w:after="0"/>
        <w:jc w:val="left"/>
        <w:rPr/>
      </w:pPr>
      <w:r>
        <w:rPr/>
        <w:t>6wwmQFat/KV2QJVIG+ZkqlkUeEE/MRqj8fhu7tv8+GsNQCeMmFUWaaRtYJJwZJFlg39ZemUtLhfeCn</w:t>
      </w:r>
    </w:p>
    <w:p>
      <w:pPr>
        <w:pStyle w:val="PreformattedText"/>
        <w:bidi w:val="0"/>
        <w:spacing w:before="0" w:after="0"/>
        <w:jc w:val="left"/>
        <w:rPr/>
      </w:pPr>
      <w:r>
        <w:rPr/>
        <w:t>8bTb7ZXKyiYr/aeqnQkg6fqkC+txaF4xNFDJHNMVjqKmokmy2iySDlfTKM75h9QcgEbqSv4vVjcAG4</w:t>
      </w:r>
    </w:p>
    <w:p>
      <w:pPr>
        <w:pStyle w:val="PreformattedText"/>
        <w:bidi w:val="0"/>
        <w:spacing w:before="0" w:after="0"/>
        <w:jc w:val="left"/>
        <w:rPr/>
      </w:pPr>
      <w:r>
        <w:rPr/>
        <w:t>vJIIAueM1esnMLzzDSl+YXyLTQskgcJ4izxyuC8oA2OcZ2Zjo+zpMrfS9xeGJXV0H49PJIkUM0MTBV</w:t>
      </w:r>
    </w:p>
    <w:p>
      <w:pPr>
        <w:pStyle w:val="PreformattedText"/>
        <w:bidi w:val="0"/>
        <w:spacing w:before="0" w:after="0"/>
        <w:jc w:val="left"/>
        <w:rPr/>
      </w:pPr>
      <w:r>
        <w:rPr/>
        <w:t>LPInlCNr/eRev7caquP+yTqhQEhiLleEqzHE66XiI8VVGsiyVEU7TRGQKySJiMmWNiChIfSSNlIY7F</w:t>
      </w:r>
    </w:p>
    <w:p>
      <w:pPr>
        <w:pStyle w:val="PreformattedText"/>
        <w:bidi w:val="0"/>
        <w:spacing w:before="0" w:after="0"/>
        <w:jc w:val="left"/>
        <w:rPr/>
      </w:pPr>
      <w:r>
        <w:rPr/>
        <w:t>Sp5Xqc9/DDo5pYagEERPNOi1UJ5AdCIYlRX8gVfx9BICZIwWLsMfTGNctgdSosLGTYXvbWbQFp9ojt</w:t>
      </w:r>
    </w:p>
    <w:p>
      <w:pPr>
        <w:pStyle w:val="PreformattedText"/>
        <w:bidi w:val="0"/>
        <w:spacing w:before="0" w:after="0"/>
        <w:jc w:val="left"/>
        <w:rPr/>
      </w:pPr>
      <w:r>
        <w:rPr/>
        <w:t>EWOuISslVHs7MpRiAS50UHkahlVm2LDqZVjZDloYXVBTukalEeQy5WWJlqAo48s5yqrOpLA64VtvVE</w:t>
      </w:r>
    </w:p>
    <w:p>
      <w:pPr>
        <w:pStyle w:val="PreformattedText"/>
        <w:bidi w:val="0"/>
        <w:spacing w:before="0" w:after="0"/>
        <w:jc w:val="left"/>
        <w:rPr/>
      </w:pPr>
      <w:r>
        <w:rPr/>
        <w:t>/v0SFYAAGFikn4gaEtCobyQROrwwLkEumzjWRnJ1CmPP8AAfT0Slze99YFDG0bM0nmhj2DJOsTM8Y/</w:t>
      </w:r>
    </w:p>
    <w:p>
      <w:pPr>
        <w:pStyle w:val="PreformattedText"/>
        <w:bidi w:val="0"/>
        <w:spacing w:before="0" w:after="0"/>
        <w:jc w:val="left"/>
        <w:rPr/>
      </w:pPr>
      <w:r>
        <w:rPr/>
        <w:t>7JpUwrSRsxYAZJB6I1SSLmeURsZGEzQeNHR4Z5FjDBnI8gleMGY+TUsoIwDrtnoi2NwOMykQikikdl</w:t>
      </w:r>
    </w:p>
    <w:p>
      <w:pPr>
        <w:pStyle w:val="PreformattedText"/>
        <w:bidi w:val="0"/>
        <w:spacing w:before="0" w:after="0"/>
        <w:jc w:val="left"/>
        <w:rPr/>
      </w:pPr>
      <w:r>
        <w:rPr/>
        <w:t>kjlPCxr4mD5GSZd2D591ONgvRK8IYNVFBKYmSOVPQIYppPPIqo5ADsseJCQW1UNjoha+kG3YIXcman</w:t>
      </w:r>
    </w:p>
    <w:p>
      <w:pPr>
        <w:pStyle w:val="PreformattedText"/>
        <w:bidi w:val="0"/>
        <w:spacing w:before="0" w:after="0"/>
        <w:jc w:val="left"/>
        <w:rPr/>
      </w:pPr>
      <w:r>
        <w:rPr/>
        <w:t>geOBqqSoYU8AaYyr41RDNGu3pJ9SEfSAeiMXdUm+UVa6ngqFE/8AY5pZIg8Pky8pkhKuCszArJIVMh</w:t>
      </w:r>
    </w:p>
    <w:p>
      <w:pPr>
        <w:pStyle w:val="PreformattedText"/>
        <w:bidi w:val="0"/>
        <w:spacing w:before="0" w:after="0"/>
        <w:jc w:val="left"/>
        <w:rPr/>
      </w:pPr>
      <w:r>
        <w:rPr/>
        <w:t>RTrgbelW+olcrqRbExD/BMuKSrmjV5yrCoMLiN3XTwxFQEIZfpwpx+Z89EjA2yy08eiEqmBN5C4p4w</w:t>
      </w:r>
    </w:p>
    <w:p>
      <w:pPr>
        <w:pStyle w:val="PreformattedText"/>
        <w:bidi w:val="0"/>
        <w:spacing w:before="0" w:after="0"/>
        <w:jc w:val="left"/>
        <w:rPr/>
      </w:pPr>
      <w:r>
        <w:rPr/>
        <w:t>sbKXI0X5ou0hRdCZPAjLtkZIPOWXokXtadc/9nx3cLr8OL92ZUSO1b2belrqdMiVha7/ABvUaxu4z4</w:t>
      </w:r>
    </w:p>
    <w:p>
      <w:pPr>
        <w:pStyle w:val="PreformattedText"/>
        <w:bidi w:val="0"/>
        <w:spacing w:before="0" w:after="0"/>
        <w:jc w:val="left"/>
        <w:rPr/>
      </w:pPr>
      <w:r>
        <w:rPr/>
        <w:t>1r46jnHBm/4evIeXqITakrKL+eXE+kr/jPX+RK/nNjNE/8mzt9l94W+VOjlOGjYzZRZXlJYbaqjKQB</w:t>
      </w:r>
    </w:p>
    <w:p>
      <w:pPr>
        <w:pStyle w:val="PreformattedText"/>
        <w:bidi w:val="0"/>
        <w:spacing w:before="0" w:after="0"/>
        <w:jc w:val="left"/>
        <w:rPr/>
      </w:pPr>
      <w:r>
        <w:rPr/>
        <w:t>G+cmVnQNsQAvCvtsvXDHG/T4+1OzHTTrkorHRccK0njZGZht4zzjEjYBUnPPtt1rFt21/jEEk6HiIv</w:t>
      </w:r>
    </w:p>
    <w:p>
      <w:pPr>
        <w:pStyle w:val="PreformattedText"/>
        <w:bidi w:val="0"/>
        <w:spacing w:before="0" w:after="0"/>
        <w:jc w:val="left"/>
        <w:rPr/>
      </w:pPr>
      <w:r>
        <w:rPr/>
        <w:t>xZG82I1ZToASZAzgrFMzI74LH0nPPpT0n26sq3vMtfGysON4aXYDbyPIEBCkTZWUuWVvCp9WNRyrcY</w:t>
      </w:r>
    </w:p>
    <w:p>
      <w:pPr>
        <w:pStyle w:val="PreformattedText"/>
        <w:bidi w:val="0"/>
        <w:spacing w:before="0" w:after="0"/>
        <w:jc w:val="left"/>
        <w:rPr/>
      </w:pPr>
      <w:r>
        <w:rPr/>
        <w:t>bp0zNymFakOU2YE4SMHXYsVXjUg/WxzHxwAFP07dOTlETGvW5MUjsXeQ5848eZJImGsiEZwUIHpYgk</w:t>
      </w:r>
    </w:p>
    <w:p>
      <w:pPr>
        <w:pStyle w:val="PreformattedText"/>
        <w:bidi w:val="0"/>
        <w:spacing w:before="0" w:after="0"/>
        <w:jc w:val="left"/>
        <w:rPr/>
      </w:pPr>
      <w:r>
        <w:rPr/>
        <w:t>hff260oFWwHCYnBIZumRxfWHjl1EeCGDBHZSrK2zFfK392Dg5zg/SuPp62rwUE30mN9Q2EhPuepH4q</w:t>
      </w:r>
    </w:p>
    <w:p>
      <w:pPr>
        <w:pStyle w:val="PreformattedText"/>
        <w:bidi w:val="0"/>
        <w:spacing w:before="0" w:after="0"/>
        <w:jc w:val="left"/>
        <w:rPr/>
      </w:pPr>
      <w:r>
        <w:rPr/>
        <w:t>qRvIGiOwf0qWZXOWACnB9s8H+LqycomUkotwMiPm+PZPqLCMwLYAYPuxKDUg8sYyefIoHGeD7a/bry</w:t>
      </w:r>
    </w:p>
    <w:p>
      <w:pPr>
        <w:pStyle w:val="PreformattedText"/>
        <w:bidi w:val="0"/>
        <w:spacing w:before="0" w:after="0"/>
        <w:jc w:val="left"/>
        <w:rPr/>
      </w:pPr>
      <w:r>
        <w:rPr/>
        <w:t>5Zhu3E7ITeLNbx6IfjJCDQAgf3YUAFY/ddy2NiX2Yg/fhelNe+9xkOLEqo0h+NvTISBk413DEE49TM</w:t>
      </w:r>
    </w:p>
    <w:p>
      <w:pPr>
        <w:pStyle w:val="PreformattedText"/>
        <w:bidi w:val="0"/>
        <w:spacing w:before="0" w:after="0"/>
        <w:jc w:val="left"/>
        <w:rPr/>
      </w:pPr>
      <w:r>
        <w:rPr/>
        <w:t>NRke+CAOfT6eoiocSQlM5JyfT61IRvpAcDk8LnHRJsewwRC/1gM5QsAxZsMGzqNTnUY92weiXBOtuj</w:t>
      </w:r>
    </w:p>
    <w:p>
      <w:pPr>
        <w:pStyle w:val="PreformattedText"/>
        <w:bidi w:val="0"/>
        <w:spacing w:before="0" w:after="0"/>
        <w:jc w:val="left"/>
        <w:rPr/>
      </w:pPr>
      <w:r>
        <w:rPr/>
        <w:t>6UG3ACYTLOoI2IVcH68kD0+otgZyderbnp+qV1Y+mblmLSPqWDsT6j6sgbcIrYZRs2D1WVhKr9IZFU</w:t>
      </w:r>
    </w:p>
    <w:p>
      <w:pPr>
        <w:pStyle w:val="PreformattedText"/>
        <w:bidi w:val="0"/>
        <w:spacing w:before="0" w:after="0"/>
        <w:jc w:val="left"/>
        <w:rPr/>
      </w:pPr>
      <w:r>
        <w:rPr/>
        <w:t>sWUMzglS0ZwWBII1O2oHvyvVjdt7ojQranu+Psxj3VZFDN9SgFRoq4BH0qgKgDAHtj3+npyMde3hH1</w:t>
      </w:r>
    </w:p>
    <w:p>
      <w:pPr>
        <w:pStyle w:val="PreformattedText"/>
        <w:bidi w:val="0"/>
        <w:spacing w:before="0" w:after="0"/>
        <w:jc w:val="left"/>
        <w:rPr/>
      </w:pPr>
      <w:r>
        <w:rPr/>
        <w:t>OiRPe40LPqWcxsq6yenYuABkLyiksoxjPUgkcIdPLveNZAHdUeIJx6gyNhsRGRttnZVUHhFJ42Bwfb</w:t>
      </w:r>
    </w:p>
    <w:p>
      <w:pPr>
        <w:pStyle w:val="PreformattedText"/>
        <w:bidi w:val="0"/>
        <w:spacing w:before="0" w:after="0"/>
        <w:jc w:val="left"/>
        <w:rPr/>
      </w:pPr>
      <w:r>
        <w:rPr/>
        <w:t>qJaw7n3Sq3en59QwKsEYEncsCoYs6NhIgVAC4/L79NQ3vc6yR063lX+7FLLOgBdfxGTV1kdnZyfwQ3</w:t>
      </w:r>
    </w:p>
    <w:p>
      <w:pPr>
        <w:pStyle w:val="PreformattedText"/>
        <w:bidi w:val="0"/>
        <w:spacing w:before="0" w:after="0"/>
        <w:jc w:val="left"/>
        <w:rPr/>
      </w:pPr>
      <w:r>
        <w:rPr/>
        <w:t>1hvYghiR/Tqjje9scpHTuGQbcYlZ23YelVEh5U7IMKJo8/SAq5++NttlwOqy8j+6IXAUozGORtdUwy</w:t>
      </w:r>
    </w:p>
    <w:p>
      <w:pPr>
        <w:pStyle w:val="PreformattedText"/>
        <w:bidi w:val="0"/>
        <w:spacing w:before="0" w:after="0"/>
        <w:jc w:val="left"/>
        <w:rPr/>
      </w:pPr>
      <w:r>
        <w:rPr/>
        <w:t>ur7lhGPqG2zK2PUvpb0+nohIzvP4kpIRSrRSErkuhITQTuSQuVURhkGMbf4l6kC63tF1OgERoxxhpG</w:t>
      </w:r>
    </w:p>
    <w:p>
      <w:pPr>
        <w:pStyle w:val="PreformattedText"/>
        <w:bidi w:val="0"/>
        <w:spacing w:before="0" w:after="0"/>
        <w:jc w:val="left"/>
        <w:rPr/>
      </w:pPr>
      <w:r>
        <w:rPr/>
        <w:t>wGVFRWSVtxmRtWwfugBC6/Y/T1EXHXakDyRjVVkAeVGGUSQhhGkJ4LEkttucAD/CvRCTH28iIsTI2s</w:t>
      </w:r>
    </w:p>
    <w:p>
      <w:pPr>
        <w:pStyle w:val="PreformattedText"/>
        <w:bidi w:val="0"/>
        <w:spacing w:before="0" w:after="0"/>
        <w:jc w:val="left"/>
        <w:rPr/>
      </w:pPr>
      <w:r>
        <w:rPr/>
        <w:t>nMegGMas+qwynl0J/X32ZvSNes9tSelo1Dum3G8me0IDFHrnxcPHspVd0ZVKrqTkbHJQ8epudek1CL</w:t>
      </w:r>
    </w:p>
    <w:p>
      <w:pPr>
        <w:pStyle w:val="PreformattedText"/>
        <w:bidi w:val="0"/>
        <w:spacing w:before="0" w:after="0"/>
        <w:jc w:val="left"/>
        <w:rPr/>
      </w:pPr>
      <w:r>
        <w:rPr/>
        <w:t>js/VGMb3udJJtsHrBDpJqVQu66sdQG0GM6AZ+2R9PSGFgV6P3mqkxZdW1vJYsbyoYnIDPhmXlgEAzr</w:t>
      </w:r>
    </w:p>
    <w:p>
      <w:pPr>
        <w:pStyle w:val="PreformattedText"/>
        <w:bidi w:val="0"/>
        <w:spacing w:before="0" w:after="0"/>
        <w:jc w:val="left"/>
        <w:rPr/>
      </w:pPr>
      <w:r>
        <w:rPr/>
        <w:t>sCxEhI1GRgqefp6zk7qt0/7j0xvrwkk0CuqBHBkf+8DBcKwIQyQhkLeOUZbXPBH1dUjo64XAZd3hYs</w:t>
      </w:r>
    </w:p>
    <w:p>
      <w:pPr>
        <w:pStyle w:val="PreformattedText"/>
        <w:bidi w:val="0"/>
        <w:spacing w:before="0" w:after="0"/>
        <w:jc w:val="left"/>
        <w:rPr/>
      </w:pPr>
      <w:r>
        <w:rPr/>
        <w:t>QzyBmBYBjqPJGvJGSNieS2AOiEeNqdw4TKEIRsxJYo5yCsgYeoerkHI+3v1dOJ9kyLxfsvJTsZUmAb</w:t>
      </w:r>
    </w:p>
    <w:p>
      <w:pPr>
        <w:pStyle w:val="PreformattedText"/>
        <w:bidi w:val="0"/>
        <w:spacing w:before="0" w:after="0"/>
        <w:jc w:val="left"/>
        <w:rPr/>
      </w:pPr>
      <w:r>
        <w:rPr/>
        <w:t>6t60USYVcli6l+STCA2BkkjXP069aEF9bzJWzzJtp0eyTHY2IRA3pDMFDarkKTgk8c+rcAHkq3T1ax</w:t>
      </w:r>
    </w:p>
    <w:p>
      <w:pPr>
        <w:pStyle w:val="PreformattedText"/>
        <w:bidi w:val="0"/>
        <w:spacing w:before="0" w:after="0"/>
        <w:jc w:val="left"/>
        <w:rPr/>
      </w:pPr>
      <w:r>
        <w:rPr/>
        <w:t>14GKFgCctJKtrJKRsygxNIo9LlRg4ZFBKk7F0xnH/l1ozbtijxJMkeiz5UYMyPqVR9gVWUDHGB6lCg</w:t>
      </w:r>
    </w:p>
    <w:p>
      <w:pPr>
        <w:pStyle w:val="PreformattedText"/>
        <w:bidi w:val="0"/>
        <w:spacing w:before="0" w:after="0"/>
        <w:jc w:val="left"/>
        <w:rPr/>
      </w:pPr>
      <w:r>
        <w:rPr/>
        <w:t>DjKk9WXie3xfx+UW9gAo6JQf/a793f7nf7Nf9qGtR2jnvvatk7Mpm8msjSdy9xW2mI2J5BhjmJAx/C</w:t>
      </w:r>
    </w:p>
    <w:p>
      <w:pPr>
        <w:pStyle w:val="PreformattedText"/>
        <w:bidi w:val="0"/>
        <w:spacing w:before="0" w:after="0"/>
        <w:jc w:val="left"/>
        <w:rPr/>
      </w:pPr>
      <w:r>
        <w:rPr/>
        <w:t>uq9dbyYue20r8Vyb6pjrn+XV01VWn559YwhjZdZWj8KhFZkw0jom5GBhfUWBX2U9esJseBnHF+njEi</w:t>
      </w:r>
    </w:p>
    <w:p>
      <w:pPr>
        <w:pStyle w:val="PreformattedText"/>
        <w:bidi w:val="0"/>
        <w:spacing w:before="0" w:after="0"/>
        <w:jc w:val="left"/>
        <w:rPr/>
      </w:pPr>
      <w:r>
        <w:rPr/>
        <w:t>1mTaeVA6IqSeYOUCFMgxySYGUQESAAYBO3Ui51PGJ3hzEyVe4IXghs9tNM8UtBYrf5UqF8YWasj/AH</w:t>
      </w:r>
    </w:p>
    <w:p>
      <w:pPr>
        <w:pStyle w:val="PreformattedText"/>
        <w:bidi w:val="0"/>
        <w:spacing w:before="0" w:after="0"/>
        <w:jc w:val="left"/>
        <w:rPr/>
      </w:pPr>
      <w:r>
        <w:rPr/>
        <w:t>tWO0aDZS09Yvq9tIU9OvVaZJDEi2s21RilFfVy+l/qR3oplLhpH8SSo48Y4LNvqecsu2rAgHKr1eZC</w:t>
      </w:r>
    </w:p>
    <w:p>
      <w:pPr>
        <w:pStyle w:val="PreformattedText"/>
        <w:bidi w:val="0"/>
        <w:spacing w:before="0" w:after="0"/>
        <w:jc w:val="left"/>
        <w:rPr/>
      </w:pPr>
      <w:r>
        <w:rPr/>
        <w:t>BvWJYiSTSW5aawRVCq4lmslTdnVF8fnqqqfwQrGI/VHrSU2R+X8T6deubUqZ7Q9jYU934zsU0FLY6e</w:t>
      </w:r>
    </w:p>
    <w:p>
      <w:pPr>
        <w:pStyle w:val="PreformattedText"/>
        <w:bidi w:val="0"/>
        <w:spacing w:before="0" w:after="0"/>
        <w:jc w:val="left"/>
        <w:rPr/>
      </w:pPr>
      <w:r>
        <w:rPr/>
        <w:t>6cqwY+2/8AaMq3UdXeZprFOsSxVFZT3OCeocpFSV0e0UkcrQgSQ08tE7JKVH95HH9LdTVq+aoioTrU</w:t>
      </w:r>
    </w:p>
    <w:p>
      <w:pPr>
        <w:pStyle w:val="PreformattedText"/>
        <w:bidi w:val="0"/>
        <w:spacing w:before="0" w:after="0"/>
        <w:jc w:val="left"/>
        <w:rPr/>
      </w:pPr>
      <w:r>
        <w:rPr/>
        <w:t>P2YnZqbbRtHmraKL+63p9WWp7DsVt7cRLxhZ+4ISsFZWKJKm39rUOFho7d4xIrSX6qAkdKaN1lkC71</w:t>
      </w:r>
    </w:p>
    <w:p>
      <w:pPr>
        <w:pStyle w:val="PreformattedText"/>
        <w:bidi w:val="0"/>
        <w:spacing w:before="0" w:after="0"/>
        <w:jc w:val="left"/>
        <w:rPr/>
      </w:pPr>
      <w:r>
        <w:rPr/>
        <w:t>MkFLEWl4G27Q1ZzSpnKmv2j2met2LZU2cJVcZVT9Eej3vtd6wks96d20PaFk+bq4EuHdtQ0lLHJNJJ</w:t>
      </w:r>
    </w:p>
    <w:p>
      <w:pPr>
        <w:pStyle w:val="PreformattedText"/>
        <w:bidi w:val="0"/>
        <w:spacing w:before="0" w:after="0"/>
        <w:jc w:val="left"/>
        <w:rPr/>
      </w:pPr>
      <w:r>
        <w:rPr/>
        <w:t>Up29JdE8tN5wGWK7981cckjkxRhLbTc+h9dsxRsSFtqPHuzc9SmhzfmBtb28u71mb6pRruvuAV0UtO</w:t>
      </w:r>
    </w:p>
    <w:p>
      <w:pPr>
        <w:pStyle w:val="PreformattedText"/>
        <w:bidi w:val="0"/>
        <w:spacing w:before="0" w:after="0"/>
        <w:jc w:val="left"/>
        <w:rPr/>
      </w:pPr>
      <w:r>
        <w:rPr/>
        <w:t>PmqmOqqZpbp5p4qUXBqZika1dSr5p7Usnpigi+3rdssddOz0wGzvbu9P0V73rTkbdtAdTTQ3DG7Dlv</w:t>
      </w:r>
    </w:p>
    <w:p>
      <w:pPr>
        <w:pStyle w:val="PreformattedText"/>
        <w:bidi w:val="0"/>
        <w:spacing w:before="0" w:after="0"/>
        <w:jc w:val="left"/>
        <w:rPr/>
      </w:pPr>
      <w:r>
        <w:rPr/>
        <w:t>jyrl3fVX3o3P3n4bVVPc6q31KzVkcsFFaAYLcnhj8QipE8ax0tvijOjyIOQG9Tu+3WxqbVKq4XULzM</w:t>
      </w:r>
    </w:p>
    <w:p>
      <w:pPr>
        <w:pStyle w:val="PreformattedText"/>
        <w:bidi w:val="0"/>
        <w:spacing w:before="0" w:after="0"/>
        <w:jc w:val="left"/>
        <w:rPr/>
      </w:pPr>
      <w:r>
        <w:rPr/>
        <w:t>eb49pmJaoWkTUIbVd1eX3fVC96Me9dxyVAp4qZEUU9G9ymB8rNPc7gz0lEq07ALGkVCFEQQaiLlvUx</w:t>
      </w:r>
    </w:p>
    <w:p>
      <w:pPr>
        <w:pStyle w:val="PreformattedText"/>
        <w:bidi w:val="0"/>
        <w:spacing w:before="0" w:after="0"/>
        <w:jc w:val="left"/>
        <w:rPr/>
      </w:pPr>
      <w:r>
        <w:rPr/>
        <w:t>61UdnwzLbwY2X1Qu989+Mw7RtOZWxxKDL3mbd4eqOWKHwztdxqJKin3qITdLjb1q0pJFgqqymo6xPl</w:t>
      </w:r>
    </w:p>
    <w:p>
      <w:pPr>
        <w:pStyle w:val="PreformattedText"/>
        <w:bidi w:val="0"/>
        <w:spacing w:before="0" w:after="0"/>
        <w:jc w:val="left"/>
        <w:rPr/>
      </w:pPr>
      <w:r>
        <w:rPr/>
        <w:t>rfTSRqSPLdJ4Q4jwwWH6lVT1ba2Q4AqCij626foyuwqWaobm7MuWPYOVfnl1e4Kuehsc9Wt6r6260d</w:t>
      </w:r>
    </w:p>
    <w:p>
      <w:pPr>
        <w:pStyle w:val="PreformattedText"/>
        <w:bidi w:val="0"/>
        <w:spacing w:before="0" w:after="0"/>
        <w:jc w:val="left"/>
        <w:rPr/>
      </w:pPr>
      <w:r>
        <w:rPr/>
        <w:t>yqJ40mrEqaimr6eopYVK1QZhDTYipRMoLOFp1XVmcdcBlLNVIXFVXTsnrwwWmbOcwe2Wf7Y7puPbHf</w:t>
      </w:r>
    </w:p>
    <w:p>
      <w:pPr>
        <w:pStyle w:val="PreformattedText"/>
        <w:bidi w:val="0"/>
        <w:spacing w:before="0" w:after="0"/>
        <w:jc w:val="left"/>
        <w:rPr/>
      </w:pPr>
      <w:r>
        <w:rPr/>
        <w:t>N47wsxMsVb3DXtTI5iMd57b7pWS8UtvagBMUcbXaW+USpj0SeMO3rPXn9qpu9Kk45qIHL3l607uw1A</w:t>
      </w:r>
    </w:p>
    <w:p>
      <w:pPr>
        <w:pStyle w:val="PreformattedText"/>
        <w:bidi w:val="0"/>
        <w:spacing w:before="0" w:after="0"/>
        <w:jc w:val="left"/>
        <w:rPr/>
      </w:pPr>
      <w:r>
        <w:rPr/>
        <w:t>lWoS2QqFl95W4fXlL89hd1WC82HtqOz0tkFoustyuPa9VNTSVv7tvlTZJTVdoVUUBJtFou0VKwCMuK</w:t>
      </w:r>
    </w:p>
    <w:p>
      <w:pPr>
        <w:pStyle w:val="PreformattedText"/>
        <w:bidi w:val="0"/>
        <w:spacing w:before="0" w:after="0"/>
        <w:jc w:val="left"/>
        <w:rPr/>
      </w:pPr>
      <w:r>
        <w:rPr/>
        <w:t>S6Wtn0hq2Z35Z2qoCazg2o6N9Ln9NvuM9ANnpNTFOmQ3nN4eru8vov96zg18bPhhcu2fiFUdv2UQiu</w:t>
      </w:r>
    </w:p>
    <w:p>
      <w:pPr>
        <w:pStyle w:val="PreformattedText"/>
        <w:bidi w:val="0"/>
        <w:spacing w:before="0" w:after="0"/>
        <w:jc w:val="left"/>
        <w:rPr/>
      </w:pPr>
      <w:r>
        <w:rPr/>
        <w:t>eW4VdN4mg+VqLZFcqu41VZKKkGK42We019LMamdI2gns80VQqTD1e22LbFqbOGrLzYt62q7u8u8GyX</w:t>
      </w:r>
    </w:p>
    <w:p>
      <w:pPr>
        <w:pStyle w:val="PreformattedText"/>
        <w:bidi w:val="0"/>
        <w:spacing w:before="0" w:after="0"/>
        <w:jc w:val="left"/>
        <w:rPr/>
      </w:pPr>
      <w:r>
        <w:rPr/>
        <w:t>5jPnPlTyVVp7Tih5hl1bc2voYYtlc8pXeiEb7RXyhew2WZaWgt1GiXe/U8UdJbr21HHG0tNFFKySwW</w:t>
      </w:r>
    </w:p>
    <w:p>
      <w:pPr>
        <w:pStyle w:val="PreformattedText"/>
        <w:bidi w:val="0"/>
        <w:spacing w:before="0" w:after="0"/>
        <w:jc w:val="left"/>
        <w:rPr/>
      </w:pPr>
      <w:r>
        <w:rPr/>
        <w:t>r8LKIGc1TL5qjSJYoV0FXVhUqqGapyr1l/y7ZmaqlUNRoHzVMDV10Vsfrx04dbrbukKWOjN2ro6W1m</w:t>
      </w:r>
    </w:p>
    <w:p>
      <w:pPr>
        <w:pStyle w:val="PreformattedText"/>
        <w:bidi w:val="0"/>
        <w:spacing w:before="0" w:after="0"/>
        <w:jc w:val="left"/>
        <w:rPr/>
      </w:pPr>
      <w:r>
        <w:rPr/>
        <w:t>5D94IlIlYixNUzQS6iZbdE4UQQmPbSRisaJG00xcajqarlecjd6vZ70mknnGtSB3ut/T3V9aSjdvi/</w:t>
      </w:r>
    </w:p>
    <w:p>
      <w:pPr>
        <w:pStyle w:val="PreformattedText"/>
        <w:bidi w:val="0"/>
        <w:spacing w:before="0" w:after="0"/>
        <w:jc w:val="left"/>
        <w:rPr/>
      </w:pPr>
      <w:r>
        <w:rPr/>
        <w:t>S9tdvXXsj4c1EFFRU0HyHefxAt0zTy0VFWGVF7b7MmlCvdu4arxMk90IVyi+OmSKlVpWrSovo9VTm5</w:t>
      </w:r>
    </w:p>
    <w:p>
      <w:pPr>
        <w:pStyle w:val="PreformattedText"/>
        <w:bidi w:val="0"/>
        <w:spacing w:before="0" w:after="0"/>
        <w:jc w:val="left"/>
        <w:rPr/>
      </w:pPr>
      <w:r>
        <w:rPr/>
        <w:t>3E7y9rd1PRxk1NqSmalPZ23KY33Xq+onfc9okd0clV3H8Nq2pjBhjtN0tFmhg3LwW+1Tx1V3q4jsNp</w:t>
      </w:r>
    </w:p>
    <w:p>
      <w:pPr>
        <w:pStyle w:val="PreformattedText"/>
        <w:bidi w:val="0"/>
        <w:spacing w:before="0" w:after="0"/>
        <w:jc w:val="left"/>
        <w:rPr/>
      </w:pPr>
      <w:r>
        <w:rPr/>
        <w:t>bhNJRRyTSg/iyybP+TqXpClXCgcw5u1uHzfpilqVKuyk3xCm290Lx+l+JpHdniltF2vnbrSA0fcVmk</w:t>
      </w:r>
    </w:p>
    <w:p>
      <w:pPr>
        <w:pStyle w:val="PreformattedText"/>
        <w:bidi w:val="0"/>
        <w:spacing w:before="0" w:after="0"/>
        <w:jc w:val="left"/>
        <w:rPr/>
      </w:pPr>
      <w:r>
        <w:rPr/>
        <w:t>oatASBQVstQb1YaqQ4wym4QxsrjGpmdP6s2q1SlRrNo+ztl7V5XX6LfnF7GClevQO9T2hGBt0NzI30</w:t>
      </w:r>
    </w:p>
    <w:p>
      <w:pPr>
        <w:pStyle w:val="PreformattedText"/>
        <w:bidi w:val="0"/>
        <w:spacing w:before="0" w:after="0"/>
        <w:jc w:val="left"/>
        <w:rPr/>
      </w:pPr>
      <w:r>
        <w:rPr/>
        <w:t>v6ZJfbMHcvd1git1otSV0kMEt1mmnpPmayGZGholSFhhhtXPTiGPIEsy+nbrBT2Zae11Ko/xx5vpWn</w:t>
      </w:r>
    </w:p>
    <w:p>
      <w:pPr>
        <w:pStyle w:val="PreformattedText"/>
        <w:bidi w:val="0"/>
        <w:spacing w:before="0" w:after="0"/>
        <w:jc w:val="left"/>
        <w:rPr/>
      </w:pPr>
      <w:r>
        <w:rPr/>
        <w:t>SFepV2alSBybrZdvq/Kkl/Ea3Vf+8tr7QoYa6mhu3ZPcayVgp2ea5VydjtdbjSNUAs1QworRJHgMVR</w:t>
      </w:r>
    </w:p>
    <w:p>
      <w:pPr>
        <w:pStyle w:val="PreformattedText"/>
        <w:bidi w:val="0"/>
        <w:spacing w:before="0" w:after="0"/>
        <w:jc w:val="left"/>
        <w:rPr/>
      </w:pPr>
      <w:r>
        <w:rPr/>
        <w:t>ahVwAnRSqMadV8QXpMmntfGN2kfzaKqCvnEcaduF/wAMqb3FJHLDbqmeWOJ4qWpC1QVjEaNYbfUQNV</w:t>
      </w:r>
    </w:p>
    <w:p>
      <w:pPr>
        <w:pStyle w:val="PreformattedText"/>
        <w:bidi w:val="0"/>
        <w:spacing w:before="0" w:after="0"/>
        <w:jc w:val="left"/>
        <w:rPr/>
      </w:pPr>
      <w:r>
        <w:rPr/>
        <w:t>w4JjikFTHrLzjbVgya69PZ0ZHZRvBiGt6deDdvqzg7UylFcuFZQ296u7a/vX5v0wz2dVU/ZN0p7h3l</w:t>
      </w:r>
    </w:p>
    <w:p>
      <w:pPr>
        <w:pStyle w:val="PreformattedText"/>
        <w:bidi w:val="0"/>
        <w:spacing w:before="0" w:after="0"/>
        <w:jc w:val="left"/>
        <w:rPr/>
      </w:pPr>
      <w:r>
        <w:rPr/>
        <w:t>QRVtD3ElGkfZtUjSpdKMvL8r3LdY42Hy9kijkmanBIetWRvalDuW1gNpputBrvRLb43cT0oO1u93fe</w:t>
      </w:r>
    </w:p>
    <w:p>
      <w:pPr>
        <w:pStyle w:val="PreformattedText"/>
        <w:bidi w:val="0"/>
        <w:spacing w:before="0" w:after="0"/>
        <w:jc w:val="left"/>
        <w:rPr/>
      </w:pPr>
      <w:r>
        <w:rPr/>
        <w:t>idmqfwjiptK7lS38rmuvVc66KPt5d1Z0h/Z0kqqft3uexC8VU/d9uudR3BZK5Y1ZO6Yaegpu4e05Ka</w:t>
      </w:r>
    </w:p>
    <w:p>
      <w:pPr>
        <w:pStyle w:val="PreformattedText"/>
        <w:bidi w:val="0"/>
        <w:spacing w:before="0" w:after="0"/>
        <w:jc w:val="left"/>
        <w:rPr/>
      </w:pPr>
      <w:r>
        <w:rPr/>
        <w:t>SIiKWS5dv0V8o0LKsMc1AsIA9K9eY2qgru4RcKdReXusN0r9L5X1z2uwVBSoBWctWptfLvK2qHu7y7</w:t>
      </w:r>
    </w:p>
    <w:p>
      <w:pPr>
        <w:pStyle w:val="PreformattedText"/>
        <w:bidi w:val="0"/>
        <w:spacing w:before="0" w:after="0"/>
        <w:jc w:val="left"/>
        <w:rPr/>
      </w:pPr>
      <w:r>
        <w:rPr/>
        <w:t>vtWX/7zoqizfFH4Y/Ee33Oup6jvvtm59idx3H5CG2R1VdT0NJPR3FgJCsNaTNQ1BBzuK6bTaNsdZaN</w:t>
      </w:r>
    </w:p>
    <w:p>
      <w:pPr>
        <w:pStyle w:val="PreformattedText"/>
        <w:bidi w:val="0"/>
        <w:spacing w:before="0" w:after="0"/>
        <w:jc w:val="left"/>
        <w:rPr/>
      </w:pPr>
      <w:r>
        <w:rPr/>
        <w:t>FWpYsMTT6OadZ6rJVFU1Cwf7Xjmlrv2QbdJ3R8S+9b7WQQN+6+wJ7VWfLrukN1vNRHWW6GsSTUJMKB</w:t>
      </w:r>
    </w:p>
    <w:p>
      <w:pPr>
        <w:pStyle w:val="PreformattedText"/>
        <w:bidi w:val="0"/>
        <w:spacing w:before="0" w:after="0"/>
        <w:jc w:val="left"/>
        <w:rPr/>
      </w:pPr>
      <w:r>
        <w:rPr/>
        <w:t>LouFXG1vd9hkdZHxW9MHev4/TNxqM9iB0L8JfX4nfEyw/B34QfEz4mX2RzRWLthKuCJHMdTcO4r7Z1</w:t>
      </w:r>
    </w:p>
    <w:p>
      <w:pPr>
        <w:pStyle w:val="PreformattedText"/>
        <w:bidi w:val="0"/>
        <w:spacing w:before="0" w:after="0"/>
        <w:jc w:val="left"/>
        <w:rPr/>
      </w:pPr>
      <w:r>
        <w:rPr/>
        <w:t>t1mobceV8091lhcFgTiAt1QD0dOv7yVU5Akf8eTfMZE37M3ww/8Ad18LLPbrmyP3L3DBB3v3rVQgF6</w:t>
      </w:r>
    </w:p>
    <w:p>
      <w:pPr>
        <w:pStyle w:val="PreformattedText"/>
        <w:bidi w:val="0"/>
        <w:spacing w:before="0" w:after="0"/>
        <w:jc w:val="left"/>
        <w:rPr/>
      </w:pPr>
      <w:r>
        <w:rPr/>
        <w:t>rufuiJLw9JGyqCYaOlrYYBGSSsyu7t68dWawJxbRZrDMSCfHS0thSwgxp43AEGsu3uQQBiNgyASPgt</w:t>
      </w:r>
    </w:p>
    <w:p>
      <w:pPr>
        <w:pStyle w:val="PreformattedText"/>
        <w:bidi w:val="0"/>
        <w:spacing w:before="0" w:after="0"/>
        <w:jc w:val="left"/>
        <w:rPr/>
      </w:pPr>
      <w:r>
        <w:rPr/>
        <w:t>kY5P/L0kOLZTQN5SvSIuxxyzL7MFaQASb8wqAC44H8zuB79QvWxjrYix4Wh+B/l/MgQKqYaMk6x4+p</w:t>
      </w:r>
    </w:p>
    <w:p>
      <w:pPr>
        <w:pStyle w:val="PreformattedText"/>
        <w:bidi w:val="0"/>
        <w:spacing w:before="0" w:after="0"/>
        <w:jc w:val="left"/>
        <w:rPr/>
      </w:pPr>
      <w:r>
        <w:rPr/>
        <w:t>gQfds85H29PT1IUDdiGNyYLLIkXjEYLidGZBEBopZGZwpyMYBYnkE/Y9QxvxWxmcEsTflWBJNK2sLS</w:t>
      </w:r>
    </w:p>
    <w:p>
      <w:pPr>
        <w:pStyle w:val="PreformattedText"/>
        <w:bidi w:val="0"/>
        <w:spacing w:before="0" w:after="0"/>
        <w:jc w:val="left"/>
        <w:rPr/>
      </w:pPr>
      <w:r>
        <w:rPr/>
        <w:t>PTM++j7atIgVXKxllJWPxlsr7Z9ujNu2UKJe+IhQxpJI4mV5UYO0ZRA6qy4AQuG2aYqxOeOA3QuOuU</w:t>
      </w:r>
    </w:p>
    <w:p>
      <w:pPr>
        <w:pStyle w:val="PreformattedText"/>
        <w:bidi w:val="0"/>
        <w:spacing w:before="0" w:after="0"/>
        <w:jc w:val="left"/>
        <w:rPr/>
      </w:pPr>
      <w:r>
        <w:rPr/>
        <w:t>twAAFsYLDGmqwTI2rDVQrrHNhFcgK3G3OpJ/T09QO73oXN731hqGNHREDgxhCgEz5zKHO5kcv6ZC32</w:t>
      </w:r>
    </w:p>
    <w:p>
      <w:pPr>
        <w:pStyle w:val="PreformattedText"/>
        <w:bidi w:val="0"/>
        <w:spacing w:before="0" w:after="0"/>
        <w:jc w:val="left"/>
        <w:rPr/>
      </w:pPr>
      <w:r>
        <w:rPr/>
        <w:t>HACdWAACjoMqTYE9kALlA2WkbaVU1MojBKAKzKrf3Q1519udtm6pLqAdCYWdD4In1C+aYyemFtSoyx</w:t>
      </w:r>
    </w:p>
    <w:p>
      <w:pPr>
        <w:pStyle w:val="PreformattedText"/>
        <w:bidi w:val="0"/>
        <w:spacing w:before="0" w:after="0"/>
        <w:jc w:val="left"/>
        <w:rPr/>
      </w:pPr>
      <w:r>
        <w:rPr/>
        <w:t>diuAxGFJx9f69QSBxlrhiQrZC00CxYEQLzK2Ar4Kq7s5fdNh+Hn1AnOeP8+oyXtllJIuYIlMjTSBXh</w:t>
      </w:r>
    </w:p>
    <w:p>
      <w:pPr>
        <w:pStyle w:val="PreformattedText"/>
        <w:bidi w:val="0"/>
        <w:spacing w:before="0" w:after="0"/>
        <w:jc w:val="left"/>
        <w:rPr/>
      </w:pPr>
      <w:r>
        <w:rPr/>
        <w:t>CBkLhWBLKgDFFDY2IZvUSR9P5upIBFjwkqzaW4+7DLwJHGJlkVkkIlEQHoYphl1k1IwzH/U67dVVQr</w:t>
      </w:r>
    </w:p>
    <w:p>
      <w:pPr>
        <w:pStyle w:val="PreformattedText"/>
        <w:bidi w:val="0"/>
        <w:spacing w:before="0" w:after="0"/>
        <w:jc w:val="left"/>
        <w:rPr/>
      </w:pPr>
      <w:r>
        <w:rPr/>
        <w:t>E30t+8sWLXXp7YZhKnO7sPLKUZcMRsVIAAAOoC8A5Xq8WxxBIbet4vC1SghOsPl0kV4xI8ZZMKV/DE</w:t>
      </w:r>
    </w:p>
    <w:p>
      <w:pPr>
        <w:pStyle w:val="PreformattedText"/>
        <w:bidi w:val="0"/>
        <w:spacing w:before="0" w:after="0"/>
        <w:jc w:val="left"/>
        <w:rPr/>
      </w:pPr>
      <w:r>
        <w:rPr/>
        <w:t>igqPVtn7nP1dWVd2ynUXmVmWpbeBM2lMgjhDGIN9CPGRhfIcMZPENlyo/kuPTt1RgxA0xdZSkLM9uy</w:t>
      </w:r>
    </w:p>
    <w:p>
      <w:pPr>
        <w:pStyle w:val="PreformattedText"/>
        <w:bidi w:val="0"/>
        <w:spacing w:before="0" w:after="0"/>
        <w:jc w:val="left"/>
        <w:rPr/>
      </w:pPr>
      <w:r>
        <w:rPr/>
        <w:t>DSVKwvgklmQFDFHlliSJhiNEGNyP0PpDenqxJBGJ3ZcIGW5Ohhcx/iIKiPRJSTEyJklnjKxjCkZkB4</w:t>
      </w:r>
    </w:p>
    <w:p>
      <w:pPr>
        <w:pStyle w:val="PreformattedText"/>
        <w:bidi w:val="0"/>
        <w:spacing w:before="0" w:after="0"/>
        <w:jc w:val="left"/>
        <w:rPr/>
      </w:pPr>
      <w:r>
        <w:rPr/>
        <w:t>54J6qDqQRwgGsLK9xEipSMF4zCFEekfiLZdQW1B9LE+ThmKkkkttqB1BNrm2sfTO6STEqX8Rp5S5jO</w:t>
      </w:r>
    </w:p>
    <w:p>
      <w:pPr>
        <w:pStyle w:val="PreformattedText"/>
        <w:bidi w:val="0"/>
        <w:spacing w:before="0" w:after="0"/>
        <w:jc w:val="left"/>
        <w:rPr/>
      </w:pPr>
      <w:r>
        <w:rPr/>
        <w:t>EUAFG1jTiMOAQQ5A/XOFx1KboFxIJCquI0aIM7RqN5MN8wrGIyL+AXjBiCpGAQfdv0ALdTIZm4Ddxi</w:t>
      </w:r>
    </w:p>
    <w:p>
      <w:pPr>
        <w:pStyle w:val="PreformattedText"/>
        <w:bidi w:val="0"/>
        <w:spacing w:before="0" w:after="0"/>
        <w:jc w:val="left"/>
        <w:rPr/>
      </w:pPr>
      <w:r>
        <w:rPr/>
        <w:t>WqzV5kghcLW1Q8UB1WQpKrqIkYhtmRjsDxkhiNlHUEgcTaLdiNBxE+dv9u/4sz/G74u3T4YU96obp2</w:t>
      </w:r>
    </w:p>
    <w:p>
      <w:pPr>
        <w:pStyle w:val="PreformattedText"/>
        <w:bidi w:val="0"/>
        <w:spacing w:before="0" w:after="0"/>
        <w:jc w:val="left"/>
        <w:rPr/>
      </w:pPr>
      <w:r>
        <w:rPr/>
        <w:t>P8Prvde3u0rjaFpzHD8RIzFBdxJUjBq6UVsC0IIJMf4jozDC9drZidkajVZTTqd1ulerPPeUWG1LV2</w:t>
      </w:r>
    </w:p>
    <w:p>
      <w:pPr>
        <w:pStyle w:val="PreformattedText"/>
        <w:bidi w:val="0"/>
        <w:spacing w:before="0" w:after="0"/>
        <w:jc w:val="left"/>
        <w:rPr/>
      </w:pPr>
      <w:r>
        <w:rPr/>
        <w:t>dbMt7ZdjzmFUyzRSzrUiKCaOeaN018bTVEDBqtszDdkcR58eqYeRwPp69lTqB6YK8GGWM+e1gyVGBJ</w:t>
      </w:r>
    </w:p>
    <w:p>
      <w:pPr>
        <w:pStyle w:val="PreformattedText"/>
        <w:bidi w:val="0"/>
        <w:spacing w:before="0" w:after="0"/>
        <w:jc w:val="left"/>
        <w:rPr/>
      </w:pPr>
      <w:r>
        <w:rPr/>
        <w:t>vf7XWaZhoamuNPRUUSF66V0p6eWQCZHrJCsrSAL+E6+DysdsKka7N03zqgHzpFopRdxZdb/wC49Lx8</w:t>
      </w:r>
    </w:p>
    <w:p>
      <w:pPr>
        <w:pStyle w:val="PreformattedText"/>
        <w:bidi w:val="0"/>
        <w:spacing w:before="0" w:after="0"/>
        <w:jc w:val="left"/>
        <w:rPr/>
      </w:pPr>
      <w:r>
        <w:rPr/>
        <w:t>n8pPZKRwLbbmiiWrRamSK43y2UxrbzWUsRlX5qaoqqqNECZLpQRK3sw656tVVmr1CWZjjj6rcJ1L03</w:t>
      </w:r>
    </w:p>
    <w:p>
      <w:pPr>
        <w:pStyle w:val="PreformattedText"/>
        <w:bidi w:val="0"/>
        <w:spacing w:before="0" w:after="0"/>
        <w:jc w:val="left"/>
        <w:rPr/>
      </w:pPr>
      <w:r>
        <w:rPr/>
        <w:t>Q0bDFcde839/yjbS5z221W2lts4pj85W1dxrq5vJBX1lRJT0iUcVNSQ5aELDHGwCvs8j+tsbdZdoBq</w:t>
      </w:r>
    </w:p>
    <w:p>
      <w:pPr>
        <w:pStyle w:val="PreformattedText"/>
        <w:bidi w:val="0"/>
        <w:spacing w:before="0" w:after="0"/>
        <w:jc w:val="left"/>
        <w:rPr/>
      </w:pPr>
      <w:r>
        <w:rPr/>
        <w:t>szVOroo7FmiiRTUebta+9l7x0kq3eGirbdLK61Fua7Uj9zvTVjCWS33eSjgt3ddsdVdpKeCsgttPNS</w:t>
      </w:r>
    </w:p>
    <w:p>
      <w:pPr>
        <w:pStyle w:val="PreformattedText"/>
        <w:bidi w:val="0"/>
        <w:spacing w:before="0" w:after="0"/>
        <w:jc w:val="left"/>
        <w:rPr/>
      </w:pPr>
      <w:r>
        <w:rPr/>
        <w:t>xsAB8uTqpLnrgOTkCo3V0/pnpEVAjE3yYX/qkKfC+Sr7q7m7qvlTslrprzS3OKSnHpKUNrqobayRoW</w:t>
      </w:r>
    </w:p>
    <w:p>
      <w:pPr>
        <w:pStyle w:val="PreformattedText"/>
        <w:bidi w:val="0"/>
        <w:spacing w:before="0" w:after="0"/>
        <w:jc w:val="left"/>
        <w:rPr/>
      </w:pPr>
      <w:r>
        <w:rPr/>
        <w:t>UUn40YVNs4Un3bbro7SFpUaKB95l3vpeMpzdjY1q+1OeXJfqH3S31Lpbu0rRb6tqueTui/3O4UW9Yk</w:t>
      </w:r>
    </w:p>
    <w:p>
      <w:pPr>
        <w:pStyle w:val="PreformattedText"/>
        <w:bidi w:val="0"/>
        <w:spacing w:before="0" w:after="0"/>
        <w:jc w:val="left"/>
        <w:rPr/>
      </w:pPr>
      <w:r>
        <w:rPr/>
        <w:t>EVvqqK2C2UcRpeVgp3q5qxEBKl54WbXQ565NRT51alNt5Ri2XtncBUUlpkW84WZfw2+ec9viTUV8Pd</w:t>
      </w:r>
    </w:p>
    <w:p>
      <w:pPr>
        <w:pStyle w:val="PreformattedText"/>
        <w:bidi w:val="0"/>
        <w:spacing w:before="0" w:after="0"/>
        <w:jc w:val="left"/>
        <w:rPr/>
      </w:pPr>
      <w:r>
        <w:rPr/>
        <w:t>Vu7utFdIb1a65LZcKdmeCnudNZGkmoY6Z3w0UslGtZTVVNKPTLT8nkL16PYKqtRNCon8txlfu5bpv8</w:t>
      </w:r>
    </w:p>
    <w:p>
      <w:pPr>
        <w:pStyle w:val="PreformattedText"/>
        <w:bidi w:val="0"/>
        <w:spacing w:before="0" w:after="0"/>
        <w:jc w:val="left"/>
        <w:rPr/>
      </w:pPr>
      <w:r>
        <w:rPr/>
        <w:t>cSGE8h5SDrtKV6TnzimzDgrKN7d+0CO9Fa6WSzJ2tebhS+SzVFn7vs15iaFJTaq2x9+WcS268R0Cr5</w:t>
      </w:r>
    </w:p>
    <w:p>
      <w:pPr>
        <w:pStyle w:val="PreformattedText"/>
        <w:bidi w:val="0"/>
        <w:spacing w:before="0" w:after="0"/>
        <w:jc w:val="left"/>
        <w:rPr/>
      </w:pPr>
      <w:r>
        <w:rPr/>
        <w:t>rbRzPbo4ZXi8sSVMLrhSVXqGLrtKof5y1KbL6y4Ny5HiRlf3WWT5uidmqVEPmTRdfYc1448VDY7zLf</w:t>
      </w:r>
    </w:p>
    <w:p>
      <w:pPr>
        <w:pStyle w:val="PreformattedText"/>
        <w:bidi w:val="0"/>
        <w:spacing w:before="0" w:after="0"/>
        <w:jc w:val="left"/>
        <w:rPr/>
      </w:pPr>
      <w:r>
        <w:rPr/>
        <w:t>FhEWOkvFsvtBeqmkom7Wr+2Vts1VSVK1tmrxZ53jCx3OnLLDMa1aeVBLpKTJIFTXPVG821F6eorU6l</w:t>
      </w:r>
    </w:p>
    <w:p>
      <w:pPr>
        <w:pStyle w:val="PreformattedText"/>
        <w:bidi w:val="0"/>
        <w:spacing w:before="0" w:after="0"/>
        <w:jc w:val="left"/>
        <w:rPr/>
      </w:pPr>
      <w:r>
        <w:rPr/>
        <w:t>xfdbVe7fl6v0ZFE1VrioVH8PUp47rZK1vW9uLa72sSIxVXa719ZVRwO1fXxpOnj0jr5JBC/jTwcFzH</w:t>
      </w:r>
    </w:p>
    <w:p>
      <w:pPr>
        <w:pStyle w:val="PreformattedText"/>
        <w:bidi w:val="0"/>
        <w:spacing w:before="0" w:after="0"/>
        <w:jc w:val="left"/>
        <w:rPr/>
      </w:pPr>
      <w:r>
        <w:rPr/>
        <w:t>yqqBhfyrjqajLTSkoY3UfNJpJUqVKtRgLMd7sb/KNeYRV4NtSN6Clt9Reqq4VU5Bayta6+H5aVEGA8</w:t>
      </w:r>
    </w:p>
    <w:p>
      <w:pPr>
        <w:pStyle w:val="PreformattedText"/>
        <w:bidi w:val="0"/>
        <w:spacing w:before="0" w:after="0"/>
        <w:jc w:val="left"/>
        <w:rPr/>
      </w:pPr>
      <w:r>
        <w:rPr/>
        <w:t>irGYinL1HGg4brUFNMmrfJmCKPXyXe/qv0TM3m3/AJdjT82XJy6lm8Lj1onfFK2z0vcViscCNT2kWW</w:t>
      </w:r>
    </w:p>
    <w:p>
      <w:pPr>
        <w:pStyle w:val="PreformattedText"/>
        <w:bidi w:val="0"/>
        <w:spacing w:before="0" w:after="0"/>
        <w:jc w:val="left"/>
        <w:rPr/>
      </w:pPr>
      <w:r>
        <w:rPr/>
        <w:t>3XW3xyRGIk3pWuVfVVnGZav5iaRWOWCrCqJ6cdaNgZfMVqx/5WZg3ydF+Fpj8pUmG0UaQGNKmoZfl6</w:t>
      </w:r>
    </w:p>
    <w:p>
      <w:pPr>
        <w:pStyle w:val="PreformattedText"/>
        <w:bidi w:val="0"/>
        <w:spacing w:before="0" w:after="0"/>
        <w:jc w:val="left"/>
        <w:rPr/>
      </w:pPr>
      <w:r>
        <w:rPr/>
        <w:t>s3vZfNLxfs+95R2LtTt+avllStstXW0VouiwM0tPaqmopHq46SNyUhSGsZTlgJQ1V6WHq6835SprtF</w:t>
      </w:r>
    </w:p>
    <w:p>
      <w:pPr>
        <w:pStyle w:val="PreformattedText"/>
        <w:bidi w:val="0"/>
        <w:spacing w:before="0" w:after="0"/>
        <w:jc w:val="left"/>
        <w:rPr/>
      </w:pPr>
      <w:r>
        <w:rPr/>
        <w:t>SvSC+ke2ex8k7Qdn2XZnc26mXol8rjWJ8Q+0O6bDdJ7fbq3uWOG6i4JTvVrR929vSTXC3XKjR3JWnL</w:t>
      </w:r>
    </w:p>
    <w:p>
      <w:pPr>
        <w:pStyle w:val="PreformattedText"/>
        <w:bidi w:val="0"/>
        <w:spacing w:before="0" w:after="0"/>
        <w:jc w:val="left"/>
        <w:rPr/>
      </w:pPr>
      <w:r>
        <w:rPr/>
        <w:t>vJIQuDPS3SWnw2jDrg0ajUaoCrlidfZ1p6TaKSbTs+9WCt+oePlBsZR3t2M1Nxv/AGPd4I56Ka1VF+</w:t>
      </w:r>
    </w:p>
    <w:p>
      <w:pPr>
        <w:pStyle w:val="PreformattedText"/>
        <w:bidi w:val="0"/>
        <w:spacing w:before="0" w:after="0"/>
        <w:jc w:val="left"/>
        <w:rPr/>
      </w:pPr>
      <w:r>
        <w:rPr/>
        <w:t>oVhISGQ08709ypBFIHSeki+YqgrI6OY9PLlgvXpDTyRHXmWeVVz516TW/Jl62n5yL5+3HudltctWKi</w:t>
      </w:r>
    </w:p>
    <w:p>
      <w:pPr>
        <w:pStyle w:val="PreformattedText"/>
        <w:bidi w:val="0"/>
        <w:spacing w:before="0" w:after="0"/>
        <w:jc w:val="left"/>
        <w:rPr/>
      </w:pPr>
      <w:r>
        <w:rPr/>
        <w:t>morDa7q9X82qLFUPLJOtqFLVMx+cxSLUr6STGGVfU+Og1QjFAN9jKPQ85Tpkndpg8enLh9FZAXcbmZ</w:t>
      </w:r>
    </w:p>
    <w:p>
      <w:pPr>
        <w:pStyle w:val="PreformattedText"/>
        <w:bidi w:val="0"/>
        <w:spacing w:before="0" w:after="0"/>
        <w:jc w:val="left"/>
        <w:rPr/>
      </w:pPr>
      <w:r>
        <w:rPr/>
        <w:t>RS0kJghDN4/JI2zIuoSSpkc8Y1ISP7BR6fq66ezgAlzveOicDaWyuiru9H940re8VJNSlopWgpGaV4</w:t>
      </w:r>
    </w:p>
    <w:p>
      <w:pPr>
        <w:pStyle w:val="PreformattedText"/>
        <w:bidi w:val="0"/>
        <w:spacing w:before="0" w:after="0"/>
        <w:jc w:val="left"/>
        <w:rPr/>
      </w:pPr>
      <w:r>
        <w:rPr/>
        <w:t>o3JeYOrKxD5/CEzMxZhyI9SuOOtjqzBrNiW3derMSkJY2LKp8fP90WrbXJUR91X6vopJ7fDbqWlpLf</w:t>
      </w:r>
    </w:p>
    <w:p>
      <w:pPr>
        <w:pStyle w:val="PreformattedText"/>
        <w:bidi w:val="0"/>
        <w:spacing w:before="0" w:after="0"/>
        <w:jc w:val="left"/>
        <w:rPr/>
      </w:pPr>
      <w:r>
        <w:rPr/>
        <w:t>I8tLRV6mtpEEUpYjz0kYWSPxhkUQqV/M3QowwpJUs18j3h/wBpYtdK9Z6e6wxVeg8Bb3fV7sY1VaLp</w:t>
      </w:r>
    </w:p>
    <w:p>
      <w:pPr>
        <w:pStyle w:val="PreformattedText"/>
        <w:bidi w:val="0"/>
        <w:spacing w:before="0" w:after="0"/>
        <w:jc w:val="left"/>
        <w:rPr/>
      </w:pPr>
      <w:r>
        <w:rPr/>
        <w:t>3HVmqrJ4oIRCLxfLnOwjprebkVnBYbBGcUvy8UEKnYrGqKFA61rVWkCFUk8qjveOZpz2oVK7EucRxZ</w:t>
      </w:r>
    </w:p>
    <w:p>
      <w:pPr>
        <w:pStyle w:val="PreformattedText"/>
        <w:bidi w:val="0"/>
        <w:spacing w:before="0" w:after="0"/>
        <w:jc w:val="left"/>
        <w:rPr/>
      </w:pPr>
      <w:r>
        <w:rPr/>
        <w:t>jwGX2fVUd2Wn+Etxn/AHHPa+3Vko7LRimqq2byRU9yuc9MCktfUVixmQUcSTRrFFkJ5JpZGXKrrxNq</w:t>
      </w:r>
    </w:p>
    <w:p>
      <w:pPr>
        <w:pStyle w:val="PreformattedText"/>
        <w:bidi w:val="0"/>
        <w:spacing w:before="0" w:after="0"/>
        <w:jc w:val="left"/>
        <w:rPr/>
      </w:pPr>
      <w:r>
        <w:rPr/>
        <w:t>/wCY+cIZm+Zcp6rye6jZv5IKImPNzErzN+0jWnso7574kqLQ8Udbd7w9FbKqZjJRUk0Jnlljvs8ePH</w:t>
      </w:r>
    </w:p>
    <w:p>
      <w:pPr>
        <w:pStyle w:val="PreformattedText"/>
        <w:bidi w:val="0"/>
        <w:spacing w:before="0" w:after="0"/>
        <w:jc w:val="left"/>
        <w:rPr/>
      </w:pPr>
      <w:r>
        <w:rPr/>
        <w:t>TyxRzVENYeNo2FR+q6KlVtnoBXU4U1yPafc7xHAic9Ka7btLvTbfZ8Q3dZe/73EN88mL4GM9f3z3R2</w:t>
      </w:r>
    </w:p>
    <w:p>
      <w:pPr>
        <w:pStyle w:val="PreformattedText"/>
        <w:bidi w:val="0"/>
        <w:spacing w:before="0" w:after="0"/>
        <w:jc w:val="left"/>
        <w:rPr/>
      </w:pPr>
      <w:r>
        <w:rPr/>
        <w:t>vVVdVS0Fyhruy0mp45YqoSvRz0NBI6KytGgMcNQw5DQruzffrmeUABQ2Z16wz8fh96dfyW5artdM7u</w:t>
      </w:r>
    </w:p>
    <w:p>
      <w:pPr>
        <w:pStyle w:val="PreformattedText"/>
        <w:bidi w:val="0"/>
        <w:spacing w:before="0" w:after="0"/>
        <w:jc w:val="left"/>
        <w:rPr/>
      </w:pPr>
      <w:r>
        <w:rPr/>
        <w:t>O58obq+zvSee2qkUdru17oDFHa0vNmmtttp8UlQIrI9LDdY6WIxD5hDR2sTu2PR+8Imb6tm5TZZi/Z</w:t>
      </w:r>
    </w:p>
    <w:p>
      <w:pPr>
        <w:pStyle w:val="PreformattedText"/>
        <w:bidi w:val="0"/>
        <w:spacing w:before="0" w:after="0"/>
        <w:jc w:val="left"/>
        <w:rPr/>
      </w:pPr>
      <w:r>
        <w:rPr/>
        <w:t>verl47J2qV1Fxwb8I5vw/XL8fFG4Xir7K7ZtdFrPce8bp2vUUd2Mu4mob1S0tO1tnQyhaKGK7UVv+a</w:t>
      </w:r>
    </w:p>
    <w:p>
      <w:pPr>
        <w:pStyle w:val="PreformattedText"/>
        <w:bidi w:val="0"/>
        <w:spacing w:before="0" w:after="0"/>
        <w:jc w:val="left"/>
        <w:rPr/>
      </w:pPr>
      <w:r>
        <w:rPr/>
        <w:t>coxZaNtGXbrIqlWepbGni30vGU6dZi3m6fTo2Xyf3tOdP7SfccM1stPZy1EF0tNn7hHZVEYpHSnvwt</w:t>
      </w:r>
    </w:p>
    <w:p>
      <w:pPr>
        <w:pStyle w:val="PreformattedText"/>
        <w:bidi w:val="0"/>
        <w:spacing w:before="0" w:after="0"/>
        <w:jc w:val="left"/>
        <w:rPr/>
      </w:pPr>
      <w:r>
        <w:rPr/>
        <w:t>YjqLtc4Z5DnSv7qeaSeUEkQ2uHy+yjrr+R6VRjUd75Y5X7PAnmfLdYHzVMC9PIJbvf7fifVldZbfWd</w:t>
      </w:r>
    </w:p>
    <w:p>
      <w:pPr>
        <w:pStyle w:val="PreformattedText"/>
        <w:bidi w:val="0"/>
        <w:spacing w:before="0" w:after="0"/>
        <w:jc w:val="left"/>
        <w:rPr/>
      </w:pPr>
      <w:r>
        <w:rPr/>
        <w:t>3fGOlprTaXudLaRQdp2KyUkj3BL73TX0Jplt9EU1EkbVryVNRpgR0Vrcn0vnrvioKWxZE4u28zdg9b</w:t>
      </w:r>
    </w:p>
    <w:p>
      <w:pPr>
        <w:pStyle w:val="PreformattedText"/>
        <w:bidi w:val="0"/>
        <w:spacing w:before="0" w:after="0"/>
        <w:jc w:val="left"/>
        <w:rPr/>
      </w:pPr>
      <w:r>
        <w:rPr/>
        <w:t>xzTgihV2jytiieco0xgo5siV5Q3d6W9VZ2ctdmk+FXYlo7RtwaiqKOy0lLU1ixqxMiUq3G+3aWb1LG</w:t>
      </w:r>
    </w:p>
    <w:p>
      <w:pPr>
        <w:pStyle w:val="PreformattedText"/>
        <w:bidi w:val="0"/>
        <w:spacing w:before="0" w:after="0"/>
        <w:jc w:val="left"/>
        <w:rPr/>
      </w:pPr>
      <w:r>
        <w:rPr/>
        <w:t>nz08fgwC8i0aJriQDrx1Rlr1mqPrqbT39LLZdmSmpxa2P9UiGz2qLu+or+1Id6WihprXU3e9VUqpNW</w:t>
      </w:r>
    </w:p>
    <w:p>
      <w:pPr>
        <w:pStyle w:val="PreformattedText"/>
        <w:bidi w:val="0"/>
        <w:spacing w:before="0" w:after="0"/>
        <w:jc w:val="left"/>
        <w:rPr/>
      </w:pPr>
      <w:r>
        <w:rPr/>
        <w:t>V89RO9pta+LRlt8EUFZUVEg+uquDyKN+sm0tolm3nOOM2bIilSvFusfw+O2P7va0V0XalVeLk0ENqh</w:t>
      </w:r>
    </w:p>
    <w:p>
      <w:pPr>
        <w:pStyle w:val="PreformattedText"/>
        <w:bidi w:val="0"/>
        <w:spacing w:before="0" w:after="0"/>
        <w:jc w:val="left"/>
        <w:rPr/>
      </w:pPr>
      <w:r>
        <w:rPr/>
        <w:t>t9jqatHjRX/d9vkn7puUSmSNjSQ1M600MeU9Zm1VuGbo8nKwrooGRY9HzSnlNguzVGYWG6fo6n6U5x</w:t>
      </w:r>
    </w:p>
    <w:p>
      <w:pPr>
        <w:pStyle w:val="PreformattedText"/>
        <w:bidi w:val="0"/>
        <w:spacing w:before="0" w:after="0"/>
        <w:jc w:val="left"/>
        <w:rPr/>
      </w:pPr>
      <w:r>
        <w:rPr/>
        <w:t>VvcFxuPcFw7qutJGlVca+5VluopFWPS53VpDLI3y0i6UtMHjp4ZASjG3ySKMK+foOz0VCCmOHWnzWv</w:t>
      </w:r>
    </w:p>
    <w:p>
      <w:pPr>
        <w:pStyle w:val="PreformattedText"/>
        <w:bidi w:val="0"/>
        <w:spacing w:before="0" w:after="0"/>
        <w:jc w:val="left"/>
        <w:rPr/>
      </w:pPr>
      <w:r>
        <w:rPr/>
        <w:t>WZqprVOLZFflfp6vyYQpLfT0dop8RlFr6+oeYsV+cWOkMHmQMoIqo2aXKjBHkm+lSFbrWi3qOFGlMT</w:t>
      </w:r>
    </w:p>
    <w:p>
      <w:pPr>
        <w:pStyle w:val="PreformattedText"/>
        <w:bidi w:val="0"/>
        <w:spacing w:before="0" w:after="0"/>
        <w:jc w:val="left"/>
        <w:rPr/>
      </w:pPr>
      <w:r>
        <w:rPr/>
        <w:t>nHSirNuhjHD2vWQ2bui3NdyZKQ1YoKuSiqvkfm7Ze/NbLhEzoSsNN8pKzyFgUaKgi/j6ZXQmmyqMW6</w:t>
      </w:r>
    </w:p>
    <w:p>
      <w:pPr>
        <w:pStyle w:val="PreformattedText"/>
        <w:bidi w:val="0"/>
        <w:spacing w:before="0" w:after="0"/>
        <w:jc w:val="left"/>
        <w:rPr/>
      </w:pPr>
      <w:r>
        <w:rPr/>
        <w:t>PeEvQdfOIehjY+62m9FGts09tivXb9Sxnl7c7lpkNP5maaZJqprTAdlP40TFKUnT1btNL+delXp1Cj</w:t>
      </w:r>
    </w:p>
    <w:p>
      <w:pPr>
        <w:pStyle w:val="PreformattedText"/>
        <w:bidi w:val="0"/>
        <w:spacing w:before="0" w:after="0"/>
        <w:jc w:val="left"/>
        <w:rPr/>
      </w:pPr>
      <w:r>
        <w:rPr/>
        <w:t>G1mGUuyMoqITkabqtve4RvV0EdLMaWKeMVdLLUwSoI3VDGv4uJKgZFS4bxkBPYw06j8/TQTZcTl6Zn</w:t>
      </w:r>
    </w:p>
    <w:p>
      <w:pPr>
        <w:pStyle w:val="PreformattedText"/>
        <w:bidi w:val="0"/>
        <w:spacing w:before="0" w:after="0"/>
        <w:jc w:val="left"/>
        <w:rPr/>
      </w:pPr>
      <w:r>
        <w:rPr/>
        <w:t>YLqp6s2KolRNHPDDq8cMe9VJLvHGYwDOrI2HKhfQwUsI1fPp46aanCw6YsKoJBOoELSo0MEfh9UUKx</w:t>
      </w:r>
    </w:p>
    <w:p>
      <w:pPr>
        <w:pStyle w:val="PreformattedText"/>
        <w:bidi w:val="0"/>
        <w:spacing w:before="0" w:after="0"/>
        <w:jc w:val="left"/>
        <w:rPr/>
      </w:pPr>
      <w:r>
        <w:rPr/>
        <w:t>q0niYLMqyNLmJpOZqVmk2PkIdRq3B46YTYW7couxHW0EN3B5GMUiCpjkzAoiBLxyQyO0kgjXGUnVQv</w:t>
      </w:r>
    </w:p>
    <w:p>
      <w:pPr>
        <w:pStyle w:val="PreformattedText"/>
        <w:bidi w:val="0"/>
        <w:spacing w:before="0" w:after="0"/>
        <w:jc w:val="left"/>
        <w:rPr/>
      </w:pPr>
      <w:r>
        <w:rPr/>
        <w:t>i51Gqr6RnZafyxhbet1pbIsxvxELSZjTSUSQPLvErOywRukmR4gCv4cmy7MSBsqhEYq23TQALawgEY</w:t>
      </w:r>
    </w:p>
    <w:p>
      <w:pPr>
        <w:pStyle w:val="PreformattedText"/>
        <w:bidi w:val="0"/>
        <w:spacing w:before="0" w:after="0"/>
        <w:jc w:val="left"/>
        <w:rPr/>
      </w:pPr>
      <w:r>
        <w:rPr/>
        <w:t>AmqJKl1WIxPSx0vkKSmMRwqk0cqgGNlbyLocEKzZ+v1QgIvfSU1FyzaT1HFJFTVtSERIRHUyJHBUaB</w:t>
      </w:r>
    </w:p>
    <w:p>
      <w:pPr>
        <w:pStyle w:val="PreformattedText"/>
        <w:bidi w:val="0"/>
        <w:spacing w:before="0" w:after="0"/>
        <w:jc w:val="left"/>
        <w:rPr/>
      </w:pPr>
      <w:r>
        <w:rPr/>
        <w:t>YII1aGGMKoLEKq8AcSNC30oerAXY68BJUEi53d2J1kUx2tJ6jw01VDDufGIVBpfl3nWVeXhigAmV0Q</w:t>
      </w:r>
    </w:p>
    <w:p>
      <w:pPr>
        <w:pStyle w:val="PreformattedText"/>
        <w:bidi w:val="0"/>
        <w:spacing w:before="0" w:after="0"/>
        <w:jc w:val="left"/>
        <w:rPr/>
      </w:pPr>
      <w:r>
        <w:rPr/>
        <w:t>F4glQWVhTNUQwTxlQSqjd0i4xmLwSCRpomXJJDxSPPOq07yfhoJFkMlM3IBnBp3Rlaop3+ZIDqE+z9</w:t>
      </w:r>
    </w:p>
    <w:p>
      <w:pPr>
        <w:pStyle w:val="PreformattedText"/>
        <w:bidi w:val="0"/>
        <w:spacing w:before="0" w:after="0"/>
        <w:jc w:val="left"/>
        <w:rPr/>
      </w:pPr>
      <w:r>
        <w:rPr/>
        <w:t>pky+U05crTl4naRBHGlPTRIgU4ZGaMotI65GfEY6pQS1uqIvlCWOpAK6QTyU4pJZgqiZ4FSYU7TU8s</w:t>
      </w:r>
    </w:p>
    <w:p>
      <w:pPr>
        <w:pStyle w:val="PreformattedText"/>
        <w:bidi w:val="0"/>
        <w:spacing w:before="0" w:after="0"/>
        <w:jc w:val="left"/>
        <w:rPr/>
      </w:pPr>
      <w:r>
        <w:rPr/>
        <w:t>0lPM9S4CsS8plMMZ2w0yvSkoPm6adKgiyLDXiZoWDuaWZ0nIERELLT7LHKhRQYSyxyqr1CxrGreMCT</w:t>
      </w:r>
    </w:p>
    <w:p>
      <w:pPr>
        <w:pStyle w:val="PreformattedText"/>
        <w:bidi w:val="0"/>
        <w:spacing w:before="0" w:after="0"/>
        <w:jc w:val="left"/>
        <w:rPr/>
      </w:pPr>
      <w:r>
        <w:rPr/>
        <w:t>w5+WqaZ4SWxY8W0hiGUQxETyGbwlER9kZTThmlZCJl1aPC7ukmWHkeVx/89H0sq5J3hx3fV7ftRgsN</w:t>
      </w:r>
    </w:p>
    <w:p>
      <w:pPr>
        <w:pStyle w:val="PreformattedText"/>
        <w:bidi w:val="0"/>
        <w:spacing w:before="0" w:after="0"/>
        <w:jc w:val="left"/>
        <w:rPr/>
      </w:pPr>
      <w:r>
        <w:rPr/>
        <w:t>BDKTJUGWY1kccbOVBxMsSBToFZ5cskSvDKqo5YrJC+20kEvzEksANLmEKtLHS1aU8yVP7vKFg6M5lX</w:t>
      </w:r>
    </w:p>
    <w:p>
      <w:pPr>
        <w:pStyle w:val="PreformattedText"/>
        <w:bidi w:val="0"/>
        <w:spacing w:before="0" w:after="0"/>
        <w:jc w:val="left"/>
        <w:rPr/>
      </w:pPr>
      <w:r>
        <w:rPr/>
        <w:t>kRysjBmalLFJARk6CHb8QR6zXlC2thew6RBTiM+MTM6l/mqeV93EShoi6mnmDar4omVo2JLL6l2Cq0</w:t>
      </w:r>
    </w:p>
    <w:p>
      <w:pPr>
        <w:pStyle w:val="PreformattedText"/>
        <w:bidi w:val="0"/>
        <w:spacing w:before="0" w:after="0"/>
        <w:jc w:val="left"/>
        <w:rPr/>
      </w:pPr>
      <w:r>
        <w:rPr/>
        <w:t>tQoW9umW7DewmlVRwRSGmE8csaNVSxypUzpDs5KkKsuy+MEMrKxJXw+J/olLhNgW5pVrg26TlCc8Zl</w:t>
      </w:r>
    </w:p>
    <w:p>
      <w:pPr>
        <w:pStyle w:val="PreformattedText"/>
        <w:bidi w:val="0"/>
        <w:spacing w:before="0" w:after="0"/>
        <w:jc w:val="left"/>
        <w:rPr/>
      </w:pPr>
      <w:r>
        <w:rPr/>
        <w:t>EAkCO0aTKJcssShVLBZiv92Ah9Kk6s3AKys7C0GZSCLwGMwytGs7BqkqssRmcxFUpSTJNWOWCI3jkw</w:t>
      </w:r>
    </w:p>
    <w:p>
      <w:pPr>
        <w:pStyle w:val="PreformattedText"/>
        <w:bidi w:val="0"/>
        <w:spacing w:before="0" w:after="0"/>
        <w:jc w:val="left"/>
        <w:rPr/>
      </w:pPr>
      <w:r>
        <w:rPr/>
        <w:t>UbAwv5tgpoBcXJDZDx49kq+llHRC7K5jeczZWJlaKplljdoaaoWQSwxx6gsdVXI5k8ba7a6r1eB0Nh</w:t>
      </w:r>
    </w:p>
    <w:p>
      <w:pPr>
        <w:pStyle w:val="PreformattedText"/>
        <w:bidi w:val="0"/>
        <w:spacing w:before="0" w:after="0"/>
        <w:jc w:val="left"/>
        <w:rPr/>
      </w:pPr>
      <w:r>
        <w:rPr/>
        <w:t>wa0zcZNWWQCOJAI44lG3gMjIsoVZEG1PqqkkPydF2aJl9RJJsCWUdUWiROEqXVEVdgZFWQjVVeQ8LT</w:t>
      </w:r>
    </w:p>
    <w:p>
      <w:pPr>
        <w:pStyle w:val="PreformattedText"/>
        <w:bidi w:val="0"/>
        <w:spacing w:before="0" w:after="0"/>
        <w:jc w:val="left"/>
        <w:rPr/>
      </w:pPr>
      <w:r>
        <w:rPr/>
        <w:t>518kpKt+uTtqr9Eh1AtaBMDC0azKsDmJwy08rL+ICUWR2mQBGOeCjJg/SjLt0SnEW6IAHcxSpLVyJF</w:t>
      </w:r>
    </w:p>
    <w:p>
      <w:pPr>
        <w:pStyle w:val="PreformattedText"/>
        <w:bidi w:val="0"/>
        <w:spacing w:before="0" w:after="0"/>
        <w:jc w:val="left"/>
        <w:rPr/>
      </w:pPr>
      <w:r>
        <w:rPr/>
        <w:t>GQzyCNT5fGmAHww82zMg2ZSpCt0QJ6SYBSzwRSqsssaKA0giACxlpGAkxMuDFI2MK2v0+lv16IBj3r</w:t>
      </w:r>
    </w:p>
    <w:p>
      <w:pPr>
        <w:pStyle w:val="PreformattedText"/>
        <w:bidi w:val="0"/>
        <w:spacing w:before="0" w:after="0"/>
        <w:jc w:val="left"/>
        <w:rPr/>
      </w:pPr>
      <w:r>
        <w:rPr/>
        <w:t>mDOi+UlFp1KOrebx1DUsSo4ZIYZFJxVccksRhtVP26IEXBHbDUzDKFYtSWjnMcjxxpI0chidQWwIWM</w:t>
      </w:r>
    </w:p>
    <w:p>
      <w:pPr>
        <w:pStyle w:val="PreformattedText"/>
        <w:bidi w:val="0"/>
        <w:spacing w:before="0" w:after="0"/>
        <w:jc w:val="left"/>
        <w:rPr/>
      </w:pPr>
      <w:r>
        <w:rPr/>
        <w:t>TMw1II1+rohBIKqEgPAy6xqD6ItpEpjyYopGOfIM45yuqlh756I23RZbxbSKKqojLE8VLoz+GedY4l</w:t>
      </w:r>
    </w:p>
    <w:p>
      <w:pPr>
        <w:pStyle w:val="PreformattedText"/>
        <w:bidi w:val="0"/>
        <w:spacing w:before="0" w:after="0"/>
        <w:jc w:val="left"/>
        <w:rPr/>
      </w:pPr>
      <w:r>
        <w:rPr/>
        <w:t>YyxES66IQsZUSHORw3OR0cJRr3uemITNpJC1M8aR+EIkXlAKqjkM34gISAkMVOdfVlWx0SCdLHgIAY</w:t>
      </w:r>
    </w:p>
    <w:p>
      <w:pPr>
        <w:pStyle w:val="PreformattedText"/>
        <w:bidi w:val="0"/>
        <w:spacing w:before="0" w:after="0"/>
        <w:jc w:val="left"/>
        <w:rPr/>
      </w:pPr>
      <w:r>
        <w:rPr/>
        <w:t>4IqmKTQIyRTSSeRk4KurN43Qkyw+JFXBwCFOrdEiXN/YQ7qj7e+OR7fV5YKHvXtW4W9KaTZSa63s93</w:t>
      </w:r>
    </w:p>
    <w:p>
      <w:pPr>
        <w:pStyle w:val="PreformattedText"/>
        <w:bidi w:val="0"/>
        <w:spacing w:before="0" w:after="0"/>
        <w:jc w:val="left"/>
        <w:rPr/>
      </w:pPr>
      <w:r>
        <w:rPr/>
        <w:t>oGYOPTKsccgVSB6ZPzdcXy7SD7EKvTRZT8k7rTteRKwTbAh4VlK/KXlnbWhVSiZ5lSR5MbKULMC7Eq</w:t>
      </w:r>
    </w:p>
    <w:p>
      <w:pPr>
        <w:pStyle w:val="PreformattedText"/>
        <w:bidi w:val="0"/>
        <w:spacing w:before="0" w:after="0"/>
        <w:jc w:val="left"/>
        <w:rPr/>
      </w:pPr>
      <w:r>
        <w:rPr/>
        <w:t>3OSCuFzhdvq568ioBY9s9acracY6adlAUj1SFfRG3OrMWEkSR4OmVDe/Pp1X26evAeyIJGvQItBo2S</w:t>
      </w:r>
    </w:p>
    <w:p>
      <w:pPr>
        <w:pStyle w:val="PreformattedText"/>
        <w:bidi w:val="0"/>
        <w:spacing w:before="0" w:after="0"/>
        <w:jc w:val="left"/>
        <w:rPr/>
      </w:pPr>
      <w:r>
        <w:rPr/>
        <w:t>Tdm9lk4CBQgBDbbMx2fCgAZyFyqjpiMBe/CZq1tFsAPr/ph1IwVAYDYPgNGxEjRthxIV9g5HJAGD6v</w:t>
      </w:r>
    </w:p>
    <w:p>
      <w:pPr>
        <w:pStyle w:val="PreformattedText"/>
        <w:bidi w:val="0"/>
        <w:spacing w:before="0" w:after="0"/>
        <w:jc w:val="left"/>
        <w:rPr/>
      </w:pPr>
      <w:r>
        <w:rPr/>
        <w:t>bXpszlgOMIVdRqBKwiRWYKGb1K0zHOzKuGVfGY9XA1JX+vT1GgAEzsSAT0xtVkiqhRFd2UsCqyFEml</w:t>
      </w:r>
    </w:p>
    <w:p>
      <w:pPr>
        <w:pStyle w:val="PreformattedText"/>
        <w:bidi w:val="0"/>
        <w:spacing w:before="0" w:after="0"/>
        <w:jc w:val="left"/>
        <w:rPr/>
      </w:pPr>
      <w:r>
        <w:rPr/>
        <w:t>UDDyOxwup1yDrkfbjrSNQNOMyOSBkBZjIyu7qPKSN1DR40QRu6JH7BCuCu23OSG19TdbAbLcLeYmJA</w:t>
      </w:r>
    </w:p>
    <w:p>
      <w:pPr>
        <w:pStyle w:val="PreformattedText"/>
        <w:bidi w:val="0"/>
        <w:spacing w:before="0" w:after="0"/>
        <w:jc w:val="left"/>
        <w:rPr/>
      </w:pPr>
      <w:r>
        <w:rPr/>
        <w:t>J6ZBnc1XLIHRWEkxVzhE1LQ8jyoOSuoYE6nksNumqLAkaWmKsSEAB5uM+qGIHYbBlVE9OGCFXOpWNs</w:t>
      </w:r>
    </w:p>
    <w:p>
      <w:pPr>
        <w:pStyle w:val="PreformattedText"/>
        <w:bidi w:val="0"/>
        <w:spacing w:before="0" w:after="0"/>
        <w:jc w:val="left"/>
        <w:rPr/>
      </w:pPr>
      <w:r>
        <w:rPr/>
        <w:t>nkEAen3/ADdeQZsvYJ3iWDXUW8dEPxkAKSFDFHLYZWBVfUn04IZjrr7HZujVTYcYsljdSNYZjLahTx</w:t>
      </w:r>
    </w:p>
    <w:p>
      <w:pPr>
        <w:pStyle w:val="PreformattedText"/>
        <w:bidi w:val="0"/>
        <w:spacing w:before="0" w:after="0"/>
        <w:jc w:val="left"/>
        <w:rPr/>
      </w:pPr>
      <w:r>
        <w:rPr/>
        <w:t>Id9svh09IDNLgH16+49uqw3lHazQ1G6sNyNSoAKqoTdlJAZtfYgL/U9EqpsbwWNwSDjDMACzAYLlSW</w:t>
      </w:r>
    </w:p>
    <w:p>
      <w:pPr>
        <w:pStyle w:val="PreformattedText"/>
        <w:bidi w:val="0"/>
        <w:spacing w:before="0" w:after="0"/>
        <w:jc w:val="left"/>
        <w:rPr/>
      </w:pPr>
      <w:r>
        <w:rPr/>
        <w:t>09tsr7/yHRJ4cPHrQZTJqRyuDlcuMvryZl/RjIfbjolendvBVPAXMewCb65dsFiWCgcHB1x+u2OiX3</w:t>
      </w:r>
    </w:p>
    <w:p>
      <w:pPr>
        <w:pStyle w:val="PreformattedText"/>
        <w:bidi w:val="0"/>
        <w:spacing w:before="0" w:after="0"/>
        <w:jc w:val="left"/>
        <w:rPr/>
      </w:pPr>
      <w:r>
        <w:rPr/>
        <w:t>t1uMI1cqA67athZCyqfTtgFRsTh8/b7DqV4j2xlO5BB5IzbnoQ31L6XRdtiCqjcbMQfdVIUe+emppc</w:t>
      </w:r>
    </w:p>
    <w:p>
      <w:pPr>
        <w:pStyle w:val="PreformattedText"/>
        <w:bidi w:val="0"/>
        <w:spacing w:before="0" w:after="0"/>
        <w:jc w:val="left"/>
        <w:rPr/>
      </w:pPr>
      <w:r>
        <w:rPr/>
        <w:t>DiDNEiHuGYkyyroQqFgygbksrHZxj6scBhnH8P8ADex19EJX3uWTRXBPpwWRmZ0RkdQxYsW9Sk+wbA</w:t>
      </w:r>
    </w:p>
    <w:p>
      <w:pPr>
        <w:pStyle w:val="PreformattedText"/>
        <w:bidi w:val="0"/>
        <w:spacing w:before="0" w:after="0"/>
        <w:jc w:val="left"/>
        <w:rPr/>
      </w:pPr>
      <w:r>
        <w:rPr/>
        <w:t>y3UjinjpMJV7vUgiRWAMfjILa4LksxEcgByxIK5IHGvTVGgPoEBci/RKs9ylvFJhVJ3kdWcknKlSR5</w:t>
      </w:r>
    </w:p>
    <w:p>
      <w:pPr>
        <w:pStyle w:val="PreformattedText"/>
        <w:bidi w:val="0"/>
        <w:spacing w:before="0" w:after="0"/>
        <w:jc w:val="left"/>
        <w:rPr/>
      </w:pPr>
      <w:r>
        <w:rPr/>
        <w:t>AAMk8ALgnA5X36U3MZBF7qZB9xkSR32Vd1xkfSy4OXA3wTqi5yDy2vVY9BujXVYx7nK0vkYPsGUjQ4</w:t>
      </w:r>
    </w:p>
    <w:p>
      <w:pPr>
        <w:pStyle w:val="PreformattedText"/>
        <w:bidi w:val="0"/>
        <w:spacing w:before="0" w:after="0"/>
        <w:jc w:val="left"/>
        <w:rPr/>
      </w:pPr>
      <w:r>
        <w:rPr/>
        <w:t>EhiibZGZs5jbJyBsCD6eiTcE2sZF13KRs41Eu042QqscsrAf3i6qV0ClVOM512bqw4Anq8Io8xYnlM</w:t>
      </w:r>
    </w:p>
    <w:p>
      <w:pPr>
        <w:pStyle w:val="PreformattedText"/>
        <w:bidi w:val="0"/>
        <w:spacing w:before="0" w:after="0"/>
        <w:jc w:val="left"/>
        <w:rPr/>
      </w:pPr>
      <w:r>
        <w:rPr/>
        <w:t>akE/kePXGA0g8R+sHb3OxwYThyT9l+nqvT2SvtjrtMjtrktmcgRoxAWUMcEIxGygo33IyPV9tejhDp</w:t>
      </w:r>
    </w:p>
    <w:p>
      <w:pPr>
        <w:pStyle w:val="PreformattedText"/>
        <w:bidi w:val="0"/>
        <w:spacing w:before="0" w:after="0"/>
        <w:jc w:val="left"/>
        <w:rPr/>
      </w:pPr>
      <w:r>
        <w:rPr/>
        <w:t>IvrJnsLys0Qw7KHiKkupkWNQwVyFAC5PDE/VnXbbpTDViOHgSysw0El61KoVHkfQu5jIZhqBqrj0ry</w:t>
      </w:r>
    </w:p>
    <w:p>
      <w:pPr>
        <w:pStyle w:val="PreformattedText"/>
        <w:bidi w:val="0"/>
        <w:spacing w:before="0" w:after="0"/>
        <w:jc w:val="left"/>
        <w:rPr/>
      </w:pPr>
      <w:r>
        <w:rPr/>
        <w:t>uWPtyc5226TUsqntbGOa2vZJQtTsH1jOhkHj4XVsFdRI5VcePJ9I9/Y9Zm5dOWPoEHJQNB0fnJTsiK</w:t>
      </w:r>
    </w:p>
    <w:p>
      <w:pPr>
        <w:pStyle w:val="PreformattedText"/>
        <w:bidi w:val="0"/>
        <w:spacing w:before="0" w:after="0"/>
        <w:jc w:val="left"/>
        <w:rPr/>
      </w:pPr>
      <w:r>
        <w:rPr/>
        <w:t>rxlVVAgClPGRExIHmdFRvWwyhP8/q9Oo6ydO7eal4v7v7yS7dtp6ZmOYypYEZcsRtsU+rBPpJxgKf8</w:t>
      </w:r>
    </w:p>
    <w:p>
      <w:pPr>
        <w:pStyle w:val="PreformattedText"/>
        <w:bidi w:val="0"/>
        <w:spacing w:before="0" w:after="0"/>
        <w:jc w:val="left"/>
        <w:rPr/>
      </w:pPr>
      <w:r>
        <w:rPr/>
        <w:t>XVSbA+iPjrhDboWTT1ISxJVMqX9ZAPpZUDDGMYb0+nqYomwvvR4W7V8DLs6HxtE4xn1DYhcAsxIGrH</w:t>
      </w:r>
    </w:p>
    <w:p>
      <w:pPr>
        <w:pStyle w:val="PreformattedText"/>
        <w:bidi w:val="0"/>
        <w:spacing w:before="0" w:after="0"/>
        <w:jc w:val="left"/>
        <w:rPr/>
      </w:pPr>
      <w:r>
        <w:rPr/>
        <w:t>3/AIurU+B9v5xFPpkr2N5CkYMhkjIAwxAR3jOi7HBIXB5HBB9OT1qp9Mz7R0ZW9Xt/eS9YyRhiGCSM</w:t>
      </w:r>
    </w:p>
    <w:p>
      <w:pPr>
        <w:pStyle w:val="PreformattedText"/>
        <w:bidi w:val="0"/>
        <w:spacing w:before="0" w:after="0"/>
        <w:jc w:val="left"/>
        <w:rPr/>
      </w:pPr>
      <w:r>
        <w:rPr/>
        <w:t>DIA4LnP3C68+rj9AF+rpgNtRMcle1EMFdtguxj8a4GEI+yK+Fk1Gx++V1PWoZEKekCD2+P6fHi8kGh</w:t>
      </w:r>
    </w:p>
    <w:p>
      <w:pPr>
        <w:pStyle w:val="PreformattedText"/>
        <w:bidi w:val="0"/>
        <w:spacing w:before="0" w:after="0"/>
        <w:jc w:val="left"/>
        <w:rPr/>
      </w:pPr>
      <w:r>
        <w:rPr/>
        <w:t>OfGF1HoiUrnA4yCV5GUEYwerU+JI6Iv3/h4E4s/wDtCvezdufsJdu9qwsFqPiN8bO1Le8TuFeaj7dt</w:t>
      </w:r>
    </w:p>
    <w:p>
      <w:pPr>
        <w:pStyle w:val="PreformattedText"/>
        <w:bidi w:val="0"/>
        <w:spacing w:before="0" w:after="0"/>
        <w:jc w:val="left"/>
        <w:rPr/>
      </w:pPr>
      <w:r>
        <w:rPr/>
        <w:t>1fe6kNH+eIOKfnH5gcdd7yKmW0VH1vTT8RmDaT/KZr6tPh+uzgKQURfU5ZQhVSpKghX2IhkBTJI5J+</w:t>
      </w:r>
    </w:p>
    <w:p>
      <w:pPr>
        <w:pStyle w:val="PreformattedText"/>
        <w:bidi w:val="0"/>
        <w:spacing w:before="0" w:after="0"/>
        <w:jc w:val="left"/>
        <w:rPr/>
      </w:pPr>
      <w:r>
        <w:rPr/>
        <w:t>3XppyG0AIYWgnatukut7o7exVI56yjoZ2Qh9oKipgMpfA1ZQiTHHuef59Q17acZCgsVudetHv3VcZb</w:t>
      </w:r>
    </w:p>
    <w:p>
      <w:pPr>
        <w:pStyle w:val="PreformattedText"/>
        <w:bidi w:val="0"/>
        <w:spacing w:before="0" w:after="0"/>
        <w:jc w:val="left"/>
        <w:rPr/>
      </w:pPr>
      <w:r>
        <w:rPr/>
        <w:t>vdLjdDKJHrquumgYSeGSelWQ01LCQG1jYUwjXGQAuo/h6no4xjvkb34bq+7GPHCfI9NTowqpRSQCGQ</w:t>
      </w:r>
    </w:p>
    <w:p>
      <w:pPr>
        <w:pStyle w:val="PreformattedText"/>
        <w:bidi w:val="0"/>
        <w:spacing w:before="0" w:after="0"/>
        <w:jc w:val="left"/>
        <w:rPr/>
      </w:pPr>
      <w:r>
        <w:rPr/>
        <w:t>szeeoIigjbIDBnkOY1AzjpRIRHqZaWPuwVSXVMMS2Ontk+fFmyJ2fXX7taid5Htsnb9jp4IvIkzGmo</w:t>
      </w:r>
    </w:p>
    <w:p>
      <w:pPr>
        <w:pStyle w:val="PreformattedText"/>
        <w:bidi w:val="0"/>
        <w:spacing w:before="0" w:after="0"/>
        <w:jc w:val="left"/>
        <w:rPr/>
      </w:pPr>
      <w:r>
        <w:rPr/>
        <w:t>qGCsffbhnrhWYDYI1+23XI2U5IKtTdNQsTPReUaQomls1MaYoF+r9U92H2UbDTR3S5z0qVN0E5ta01</w:t>
      </w:r>
    </w:p>
    <w:p>
      <w:pPr>
        <w:pStyle w:val="PreformattedText"/>
        <w:bidi w:val="0"/>
        <w:spacing w:before="0" w:after="0"/>
        <w:jc w:val="left"/>
        <w:rPr/>
      </w:pPr>
      <w:r>
        <w:rPr/>
        <w:t>TBNVVrUqlZZ6LdD8vS0rbLNUOuvmfRFd0Udc7btuFZhRpA40jvdWdDyXsH8Ipq1lCVK3z7v9PWjwn7</w:t>
      </w:r>
    </w:p>
    <w:p>
      <w:pPr>
        <w:pStyle w:val="PreformattedText"/>
        <w:bidi w:val="0"/>
        <w:spacing w:before="0" w:after="0"/>
        <w:jc w:val="left"/>
        <w:rPr/>
      </w:pPr>
      <w:r>
        <w:rPr/>
        <w:t>mpexaiOuhghvNZSiSmoe32psWuhrqzXSsqKSaVGrrm077ZlO6iJppmR2iXpWz0Kj3J3U4s3e9Wbdp2</w:t>
      </w:r>
    </w:p>
    <w:p>
      <w:pPr>
        <w:pStyle w:val="PreformattedText"/>
        <w:bidi w:val="0"/>
        <w:spacing w:before="0" w:after="0"/>
        <w:jc w:val="left"/>
        <w:rPr/>
      </w:pPr>
      <w:r>
        <w:rPr/>
        <w:t>xaFMKoyN+Xu+t8o/5Rnd9dy0N1t9su/cVXcJLx81UmQU1Lbqe2y1FHHRpWvSeGsDQBk8MKBYtFiVjs</w:t>
      </w:r>
    </w:p>
    <w:p>
      <w:pPr>
        <w:pStyle w:val="PreformattedText"/>
        <w:bidi w:val="0"/>
        <w:spacing w:before="0" w:after="0"/>
        <w:jc w:val="left"/>
        <w:rPr/>
      </w:pPr>
      <w:r>
        <w:rPr/>
        <w:t>8rO7Fn881MAMGCxFR6bUErVGOd+PrLjeQ1SR2CorZ7pXwXWnpZBJVkwU9JNXTQRsZIooZK6pMUcRk/</w:t>
      </w:r>
    </w:p>
    <w:p>
      <w:pPr>
        <w:pStyle w:val="PreformattedText"/>
        <w:bidi w:val="0"/>
        <w:spacing w:before="0" w:after="0"/>
        <w:jc w:val="left"/>
        <w:rPr/>
      </w:pPr>
      <w:r>
        <w:rPr/>
        <w:t>8A4OoXJP1dbcalNVppZmU/JvOaPNu7VCrKG15Vyx+LflGV3T3DZZpzRWKxRLCEEUlVdq+qr3kYyeie</w:t>
      </w:r>
    </w:p>
    <w:p>
      <w:pPr>
        <w:pStyle w:val="PreformattedText"/>
        <w:bidi w:val="0"/>
        <w:spacing w:before="0" w:after="0"/>
        <w:jc w:val="left"/>
        <w:rPr/>
      </w:pPr>
      <w:r>
        <w:rPr/>
        <w:t>algWniptS2EhRWTLZbY9aqNOpfKq+vYP6pg2mvRyNKkmi95smy9K7q/J5YiXeoqLmaCGiFMklfQW2K</w:t>
      </w:r>
    </w:p>
    <w:p>
      <w:pPr>
        <w:pStyle w:val="PreformattedText"/>
        <w:bidi w:val="0"/>
        <w:spacing w:before="0" w:after="0"/>
        <w:jc w:val="left"/>
        <w:rPr/>
      </w:pPr>
      <w:r>
        <w:rPr/>
        <w:t>lQpBTQ0qU8tRQfPssQAji/s7MC2zY9WvttoQJTVi98aeXyum0yVy74hCLVAuPRbit/s9aWO+GPZt3t</w:t>
      </w:r>
    </w:p>
    <w:p>
      <w:pPr>
        <w:pStyle w:val="PreformattedText"/>
        <w:bidi w:val="0"/>
        <w:spacing w:before="0" w:after="0"/>
        <w:jc w:val="left"/>
        <w:rPr/>
      </w:pPr>
      <w:r>
        <w:rPr/>
        <w:t>147fWlgYxiSCdGrwaSkl8iSx0DSPIQ7j0SVrqSkYikRnKs3XI2vaFqI1m82b38fhnoNg2WrTZWKFhZ</w:t>
      </w:r>
    </w:p>
    <w:p>
      <w:pPr>
        <w:pStyle w:val="PreformattedText"/>
        <w:bidi w:val="0"/>
        <w:spacing w:before="0" w:after="0"/>
        <w:jc w:val="left"/>
        <w:rPr/>
      </w:pPr>
      <w:r>
        <w:rPr/>
        <w:t>erYer63re7LOR9q2mzdmHevpa6qr7wwguj6NDMIqOWplg7ehWE/NU7zLGPmo1KtK3iiVgGfrknaKjV</w:t>
      </w:r>
    </w:p>
    <w:p>
      <w:pPr>
        <w:pStyle w:val="PreformattedText"/>
        <w:bidi w:val="0"/>
        <w:spacing w:before="0" w:after="0"/>
        <w:jc w:val="left"/>
        <w:rPr/>
      </w:pPr>
      <w:r>
        <w:rPr/>
        <w:t>G03FDY/5Tuiii0jc7zH6Psjj7iqmpbK8cAlR7WDZrtDT1Dp8tBLWQ9xUYd5GyleKma5UpccfMtEiqp</w:t>
      </w:r>
    </w:p>
    <w:p>
      <w:pPr>
        <w:pStyle w:val="PreformattedText"/>
        <w:bidi w:val="0"/>
        <w:spacing w:before="0" w:after="0"/>
        <w:jc w:val="left"/>
        <w:rPr/>
      </w:pPr>
      <w:r>
        <w:rPr/>
        <w:t>6y7xVlIFmm1SEAKjVeP3/PFX4a/EK/WSvuVmiudZLbLvWm4VNto2SJqaul+XqR3ZaJFZfkaxloqO5R</w:t>
      </w:r>
    </w:p>
    <w:p>
      <w:pPr>
        <w:pStyle w:val="PreformattedText"/>
        <w:bidi w:val="0"/>
        <w:spacing w:before="0" w:after="0"/>
        <w:jc w:val="left"/>
        <w:rPr/>
      </w:pPr>
      <w:r>
        <w:rPr/>
        <w:t>Op0+coaiCZMSyt1ytp2dcGUHEN4xM62ybUc2uxcN4yH4vasUf2le2T8TrdDebZJbp741vmqO4WoVSj</w:t>
      </w:r>
    </w:p>
    <w:p>
      <w:pPr>
        <w:pStyle w:val="PreformattedText"/>
        <w:bidi w:val="0"/>
        <w:spacing w:before="0" w:after="0"/>
        <w:jc w:val="left"/>
        <w:rPr/>
      </w:pPr>
      <w:r>
        <w:rPr/>
        <w:t>pr/cKARVNRPaaqHxxWSnvNC0NVSmTSiqamOamrxzTzKzyTtB2Rlo1GKldFLLdR8N69vpKu8sT5Y2Vt</w:t>
      </w:r>
    </w:p>
    <w:p>
      <w:pPr>
        <w:pStyle w:val="PreformattedText"/>
        <w:bidi w:val="0"/>
        <w:spacing w:before="0" w:after="0"/>
        <w:jc w:val="left"/>
        <w:rPr/>
      </w:pPr>
      <w:r>
        <w:rPr/>
        <w:t>uohqTDeG+Bu5Y72h6ufp3W5TOZHcUtDabhJbI4K2gSgd0NBWxLHHQrqkklDVwyIJp6uCYq0kjExSDR</w:t>
      </w:r>
    </w:p>
    <w:p>
      <w:pPr>
        <w:pStyle w:val="PreformattedText"/>
        <w:bidi w:val="0"/>
        <w:spacing w:before="0" w:after="0"/>
        <w:jc w:val="left"/>
        <w:rPr/>
      </w:pPr>
      <w:r>
        <w:rPr/>
        <w:t>afyx+tva7MWqUvOswYt1ut6CvRifn70+fbWi0axogFRT6vQPR25BuZuVurkIYuHc9bbLfF2nY5vDd7</w:t>
      </w:r>
    </w:p>
    <w:p>
      <w:pPr>
        <w:pStyle w:val="PreformattedText"/>
        <w:bidi w:val="0"/>
        <w:spacing w:before="0" w:after="0"/>
        <w:jc w:val="left"/>
        <w:rPr/>
      </w:pPr>
      <w:r>
        <w:rPr/>
        <w:t>tTxtfbrK7wvZLBVIZWs5kBLQVFSr+SskXkRSpTJjZl6vSoio7bRVTcXkXtK9b2DoHSdZFXaGpUk2Sg</w:t>
      </w:r>
    </w:p>
    <w:p>
      <w:pPr>
        <w:pStyle w:val="PreformattedText"/>
        <w:bidi w:val="0"/>
        <w:spacing w:before="0" w:after="0"/>
        <w:jc w:val="left"/>
        <w:rPr/>
      </w:pPr>
      <w:r>
        <w:rPr/>
        <w:t>2Natzv3EbW3vNzMV5V03YyLnd6KGOy0drjNPZ7TI1cq1BJluF5kKU0tyuCjXaodYwI4hlIIcQpn1sd</w:t>
      </w:r>
    </w:p>
    <w:p>
      <w:pPr>
        <w:pStyle w:val="PreformattedText"/>
        <w:bidi w:val="0"/>
        <w:spacing w:before="0" w:after="0"/>
        <w:jc w:val="left"/>
        <w:rPr/>
      </w:pPr>
      <w:r>
        <w:rPr/>
        <w:t>lNHu71D/ADG090c1vHNOdUrIvmadG3maZv7W5cj63Z3RLT/DCM/+5rukx08FdLVPHcTSySKklwmtsV</w:t>
      </w:r>
    </w:p>
    <w:p>
      <w:pPr>
        <w:pStyle w:val="PreformattedText"/>
        <w:bidi w:val="0"/>
        <w:spacing w:before="0" w:after="0"/>
        <w:jc w:val="left"/>
        <w:rPr/>
      </w:pPr>
      <w:r>
        <w:rPr/>
        <w:t>xFWVcjk09PMJJQmdY259WuOdtP/wC0anRZ3vJ4D7DwyY5fKxy/DIOvbrbL3Dca2dKsS0UkNXFSwuj3</w:t>
      </w:r>
    </w:p>
    <w:p>
      <w:pPr>
        <w:pStyle w:val="PreformattedText"/>
        <w:bidi w:val="0"/>
        <w:spacing w:before="0" w:after="0"/>
        <w:jc w:val="left"/>
        <w:rPr/>
      </w:pPr>
      <w:r>
        <w:rPr/>
        <w:t>WQ1EstLY4g+PFVhvGS+D4FhGuzEZuqeepuh72St3dOPu/imV2/h69OoWDBhiVXra7qe8u77J0B+Bnb</w:t>
      </w:r>
    </w:p>
    <w:p>
      <w:pPr>
        <w:pStyle w:val="PreformattedText"/>
        <w:bidi w:val="0"/>
        <w:spacing w:before="0" w:after="0"/>
        <w:jc w:val="left"/>
        <w:rPr/>
      </w:pPr>
      <w:r>
        <w:rPr/>
        <w:t>i9uUk070NTU3OpekuFymhLU4+ZuKTOaGWRHDUdJbo0eqdU9Ie1/wAS9c53FJQMscdN3x1u9O5stGyk</w:t>
      </w:r>
    </w:p>
    <w:p>
      <w:pPr>
        <w:pStyle w:val="PreformattedText"/>
        <w:bidi w:val="0"/>
        <w:spacing w:before="0" w:after="0"/>
        <w:jc w:val="left"/>
        <w:rPr/>
      </w:pPr>
      <w:r>
        <w:rPr/>
        <w:t>kXdjdvb2erb9Mhf4x09d3F2VdO5LDNW/7zdr953zs8QWqplgW3iOkZYai3QoR446jtSqp55pEYO0Xz</w:t>
      </w:r>
    </w:p>
    <w:p>
      <w:pPr>
        <w:pStyle w:val="PreformattedText"/>
        <w:bidi w:val="0"/>
        <w:spacing w:before="0" w:after="0"/>
        <w:jc w:val="left"/>
        <w:rPr/>
      </w:pPr>
      <w:r>
        <w:rPr/>
        <w:t>CSfhrs2XZL09vKVj/IrBX3ulez6Y+lG7ehq+TzUoA/xNFmTd0xZuz5Db3q5Svt5t9HZrk9IRbr53DQ</w:t>
      </w:r>
    </w:p>
    <w:p>
      <w:pPr>
        <w:pStyle w:val="PreformattedText"/>
        <w:bidi w:val="0"/>
        <w:spacing w:before="0" w:after="0"/>
        <w:jc w:val="left"/>
        <w:rPr/>
      </w:pPr>
      <w:r>
        <w:rPr/>
        <w:t>XCOx1CxP5bJZI6rtyyz08tVJgx3GrgrIWWIkGmjlj0RJ3A67P8xxTZT5mhbPhvPvELbuje3us3aFnn</w:t>
      </w:r>
    </w:p>
    <w:p>
      <w:pPr>
        <w:pStyle w:val="PreformattedText"/>
        <w:bidi w:val="0"/>
        <w:spacing w:before="0" w:after="0"/>
        <w:jc w:val="left"/>
        <w:rPr/>
      </w:pPr>
      <w:r>
        <w:rPr/>
        <w:t>2RadRlsK1am2B7qbiY37x7vVX02kX3C4fMVtVZa9a+vpvPOt/vU5zdxVxsq11Rb5ph+FToEWL5V2KT</w:t>
      </w:r>
    </w:p>
    <w:p>
      <w:pPr>
        <w:pStyle w:val="PreformattedText"/>
        <w:bidi w:val="0"/>
        <w:spacing w:before="0" w:after="0"/>
        <w:jc w:val="left"/>
        <w:rPr/>
      </w:pPr>
      <w:r>
        <w:rPr/>
        <w:t>lVRvH6NNdKliPPKBTZhdEXlt1Qw6SeN+Yds59eqrM1F7slzm/Wy6WXur1cOmXu/Zf7nu8QoNF/eMnZ</w:t>
      </w:r>
    </w:p>
    <w:p>
      <w:pPr>
        <w:pStyle w:val="PreformattedText"/>
        <w:bidi w:val="0"/>
        <w:spacing w:before="0" w:after="0"/>
        <w:jc w:val="left"/>
        <w:rPr/>
      </w:pPr>
      <w:r>
        <w:rPr/>
        <w:t>ESHt+pgT8fuCyduV47qFggZzvDeaCkjvFLJE/KR3LVN0wX422NS866ghXqbzr1lv1selX4qf1T0vkp</w:t>
      </w:r>
    </w:p>
    <w:p>
      <w:pPr>
        <w:pStyle w:val="PreformattedText"/>
        <w:bidi w:val="0"/>
        <w:spacing w:before="0" w:after="0"/>
        <w:jc w:val="left"/>
        <w:rPr/>
      </w:pPr>
      <w:r>
        <w:rPr/>
        <w:t>2bZwlyyUTih7yjeVfeTeDdk6XfFG/wBN/uH3T2b2dVMsvZj2v4jfD2srpYquaWyCk/3t7Xp6gPG0ar</w:t>
      </w:r>
    </w:p>
    <w:p>
      <w:pPr>
        <w:pStyle w:val="PreformattedText"/>
        <w:bidi w:val="0"/>
        <w:spacing w:before="0" w:after="0"/>
        <w:jc w:val="left"/>
        <w:rPr/>
      </w:pPr>
      <w:r>
        <w:rPr/>
        <w:t>/uper1QFU92scCPsyDrA6Cmwa1lqL1er/lO8hLUmXppsGXresPs7vyZbn9gLuK3Xvuru3uCoqjUz95</w:t>
      </w:r>
    </w:p>
    <w:p>
      <w:pPr>
        <w:pStyle w:val="PreformattedText"/>
        <w:bidi w:val="0"/>
        <w:spacing w:before="0" w:after="0"/>
        <w:jc w:val="left"/>
        <w:rPr/>
      </w:pPr>
      <w:r>
        <w:rPr/>
        <w:t>2btSaipI5pDNKZYaiqgaBEYrIoS43JGZtliDMPRr1w9pASujEaD7539n3qDvor7v9WksN8fqWm+MPx</w:t>
      </w:r>
    </w:p>
    <w:p>
      <w:pPr>
        <w:pStyle w:val="PreformattedText"/>
        <w:bidi w:val="0"/>
        <w:spacing w:before="0" w:after="0"/>
        <w:jc w:val="left"/>
        <w:rPr/>
      </w:pPr>
      <w:r>
        <w:rPr/>
        <w:t>K7O/Z3pwlV2x8Nf3f8Wvi6isP3bW32ZntPYHw/KbM81JCslVc6ssMRRW+JNSZteq1DihI56m6F/E3w</w:t>
      </w:r>
    </w:p>
    <w:p>
      <w:pPr>
        <w:pStyle w:val="PreformattedText"/>
        <w:bidi w:val="0"/>
        <w:spacing w:before="0" w:after="0"/>
        <w:jc w:val="left"/>
        <w:rPr/>
      </w:pPr>
      <w:r>
        <w:rPr/>
        <w:t>5ZoAJO6uLMAzezq/Od73Vl07Fb7fSU/ywQsKdi0TeIfMS7KhjWdPodQhhA50VUB4Pp6hwFAFtZILF7</w:t>
      </w:r>
    </w:p>
    <w:p>
      <w:pPr>
        <w:pStyle w:val="PreformattedText"/>
        <w:bidi w:val="0"/>
        <w:spacing w:before="0" w:after="0"/>
        <w:jc w:val="left"/>
        <w:rPr/>
      </w:pPr>
      <w:r>
        <w:rPr/>
        <w:t>HojrpaQJA50k2M2ro42OSFLHZeWBHJkzhVVQB6dulAcdfTrNQAW5i2pjhQOjAqgZHJAAOxHpUkcjI9</w:t>
      </w:r>
    </w:p>
    <w:p>
      <w:pPr>
        <w:pStyle w:val="PreformattedText"/>
        <w:bidi w:val="0"/>
        <w:spacing w:before="0" w:after="0"/>
        <w:jc w:val="left"/>
        <w:rPr/>
      </w:pPr>
      <w:r>
        <w:rPr/>
        <w:t>8HPTwAOEW1TQ6WhZR5mXyZScM5Ax9Jc+/JPHvkY9vy69NGLE36ZlqVCNB0c0PwCMKq1FPmbPDqgk1a</w:t>
      </w:r>
    </w:p>
    <w:p>
      <w:pPr>
        <w:pStyle w:val="PreformattedText"/>
        <w:bidi w:val="0"/>
        <w:spacing w:before="0" w:after="0"/>
        <w:jc w:val="left"/>
        <w:rPr/>
      </w:pPr>
      <w:r>
        <w:rPr/>
        <w:t>Fl3VQT6dlGwYHnXqhFiRKNdhem2kHlTzymSJSQkZeQOUZ1dQCqyZwI3AbgZz+ox1EqKgUWc6wglPLM</w:t>
      </w:r>
    </w:p>
    <w:p>
      <w:pPr>
        <w:pStyle w:val="PreformattedText"/>
        <w:bidi w:val="0"/>
        <w:spacing w:before="0" w:after="0"/>
        <w:jc w:val="left"/>
        <w:rPr/>
      </w:pPr>
      <w:r>
        <w:rPr/>
        <w:t>spZgJRBoquCWYksWyIT6VGeS38JP0r1ZOYS7VLWAGQ+E1mp6hIogkCAoFMbs5MkobOSu/CEaLyfcL1</w:t>
      </w:r>
    </w:p>
    <w:p>
      <w:pPr>
        <w:pStyle w:val="PreformattedText"/>
        <w:bidi w:val="0"/>
        <w:spacing w:before="0" w:after="0"/>
        <w:jc w:val="left"/>
        <w:rPr/>
      </w:pPr>
      <w:r>
        <w:rPr/>
        <w:t>WAYFict2eIj9aaFWDM4lQAFSiNvqSSQ5GQrKCuer3GNrb1+MoSS/EMO7BtojF4ZCdgyyRjVGOpwHd2</w:t>
      </w:r>
    </w:p>
    <w:p>
      <w:pPr>
        <w:pStyle w:val="PreformattedText"/>
        <w:bidi w:val="0"/>
        <w:spacing w:before="0" w:after="0"/>
        <w:jc w:val="left"/>
        <w:rPr/>
      </w:pPr>
      <w:r>
        <w:rPr/>
        <w:t>JJEpOoGSRs36dUlghDAgzYEIPFoWdHLJIwdiQAMxtGfqCs23H1HX8u3VX5THebINwZt4U8okilSRxi</w:t>
      </w:r>
    </w:p>
    <w:p>
      <w:pPr>
        <w:pStyle w:val="PreformattedText"/>
        <w:bidi w:val="0"/>
        <w:spacing w:before="0" w:after="0"/>
        <w:jc w:val="left"/>
        <w:rPr/>
      </w:pPr>
      <w:r>
        <w:rPr/>
        <w:t>RmUcBgmXVA304zjIzn1Y6orMWGt7yDkRYgkeyeOUcGaAglS+8kfpfbYLhsjG2MNnHVlZgeT6pfEWGL</w:t>
      </w:r>
    </w:p>
    <w:p>
      <w:pPr>
        <w:pStyle w:val="PreformattedText"/>
        <w:bidi w:val="0"/>
        <w:spacing w:before="0" w:after="0"/>
        <w:jc w:val="left"/>
        <w:rPr/>
      </w:pPr>
      <w:r>
        <w:rPr/>
        <w:t>G02WLIIgYOsg1LH0gga5wTxHGDthRwC2wXPQSMRZrSGGNiw0/VAWnKo0c6sAc7RoVkyuWVFLAcjbls</w:t>
      </w:r>
    </w:p>
    <w:p>
      <w:pPr>
        <w:pStyle w:val="PreformattedText"/>
        <w:bidi w:val="0"/>
        <w:spacing w:before="0" w:after="0"/>
        <w:jc w:val="left"/>
        <w:rPr/>
      </w:pPr>
      <w:r>
        <w:rPr/>
        <w:t>8kLr1cFgN4aSjAZEiaNMQGQGSaMqNdhiRXAUlVjx6ItfsfUw6CbG3NYePH1TO6qTcL8qCpBD4hM8hS</w:t>
      </w:r>
    </w:p>
    <w:p>
      <w:pPr>
        <w:pStyle w:val="PreformattedText"/>
        <w:bidi w:val="0"/>
        <w:spacing w:before="0" w:after="0"/>
        <w:jc w:val="left"/>
        <w:rPr/>
      </w:pPr>
      <w:r>
        <w:rPr/>
        <w:t>MmSMhGGwXCuNUbhzkv7jgP02wZSFkZFbqBAQEQtK8zeVi03EahQi4j0LEZdj6QTqCQq6+npUYVJRQL</w:t>
      </w:r>
    </w:p>
    <w:p>
      <w:pPr>
        <w:pStyle w:val="PreformattedText"/>
        <w:bidi w:val="0"/>
        <w:spacing w:before="0" w:after="0"/>
        <w:jc w:val="left"/>
        <w:rPr/>
      </w:pPr>
      <w:r>
        <w:rPr/>
        <w:t>WhWqeX5eSVWkPllOEB08YZvSqsCShI9QxyP5DqDaxvwlEIDWHVF4354WjlQBnC7LIxMhCxzekOFDe7</w:t>
      </w:r>
    </w:p>
    <w:p>
      <w:pPr>
        <w:pStyle w:val="PreformattedText"/>
        <w:bidi w:val="0"/>
        <w:spacing w:before="0" w:after="0"/>
        <w:jc w:val="left"/>
        <w:rPr/>
      </w:pPr>
      <w:r>
        <w:rPr/>
        <w:t>ePgsdjj6vV1Ulzp3ppFQYtfm9WELg8cXmeFArOrBI43OqCHB9chwCXc5yMcelejIhL9MmndyoLYgxn</w:t>
      </w:r>
    </w:p>
    <w:p>
      <w:pPr>
        <w:pStyle w:val="PreformattedText"/>
        <w:bidi w:val="0"/>
        <w:spacing w:before="0" w:after="0"/>
        <w:jc w:val="left"/>
        <w:rPr/>
      </w:pPr>
      <w:r>
        <w:rPr/>
        <w:t>SzUuiSz5LOUCIARl8EIqMq5LEHAwo//G6BUB11vL1VYA2OkqD+23+0VH+zx8F7nW22sip/iR8Qbfc+</w:t>
      </w:r>
    </w:p>
    <w:p>
      <w:pPr>
        <w:pStyle w:val="PreformattedText"/>
        <w:bidi w:val="0"/>
        <w:spacing w:before="0" w:after="0"/>
        <w:jc w:val="left"/>
        <w:rPr/>
      </w:pPr>
      <w:r>
        <w:rPr/>
        <w:t>0/h7TRyKK6jkeDxXfuyoIRmNLboKgBdsB6mqjHuhXrpeS9kO27Uq2/l0zv8Ad9nypw/Km2U9j2Wo5b</w:t>
      </w:r>
    </w:p>
    <w:p>
      <w:pPr>
        <w:pStyle w:val="PreformattedText"/>
        <w:bidi w:val="0"/>
        <w:spacing w:before="0" w:after="0"/>
        <w:jc w:val="left"/>
        <w:rPr/>
      </w:pPr>
      <w:r>
        <w:rPr/>
        <w:t>+YwZV9ve+TPmf7OuCNLcLLVVE8S14juFLVzOs0ov1BL5vPE0sO0EtSssweTJdf73lvV16byzsYWkm0</w:t>
      </w:r>
    </w:p>
    <w:p>
      <w:pPr>
        <w:pStyle w:val="PreformattedText"/>
        <w:bidi w:val="0"/>
        <w:spacing w:before="0" w:after="0"/>
        <w:jc w:val="left"/>
        <w:rPr/>
      </w:pPr>
      <w:r>
        <w:rPr/>
        <w:t>KMipxI9H9p4zyH5QZnqbLVqa1NVb1uxYF8SaG5yCn7lWiENPfaxo5XE87w1NTDDT/vKF5JIjrM8zrV</w:t>
      </w:r>
    </w:p>
    <w:p>
      <w:pPr>
        <w:pStyle w:val="PreformattedText"/>
        <w:bidi w:val="0"/>
        <w:spacing w:before="0" w:after="0"/>
        <w:jc w:val="left"/>
        <w:rPr/>
      </w:pPr>
      <w:r>
        <w:rPr/>
        <w:t>IAxJMjKno+m/keujIyMxzUXx8dWK8uUWpMlVU0qHeYfXEyC3y2ix016aSo8l6FS9EY1pxUQWKkCx1l</w:t>
      </w:r>
    </w:p>
    <w:p>
      <w:pPr>
        <w:pStyle w:val="PreformattedText"/>
        <w:bidi w:val="0"/>
        <w:spacing w:before="0" w:after="0"/>
        <w:jc w:val="left"/>
        <w:rPr/>
      </w:pPr>
      <w:r>
        <w:rPr/>
        <w:t>wkUYWBKmcrDFk5aDzOvBXrpOFqOUvur+L+044DUqYqEEu34f7xPvUlTZO3rDJURJDeGqbtcYZAr4go</w:t>
      </w:r>
    </w:p>
    <w:p>
      <w:pPr>
        <w:pStyle w:val="PreformattedText"/>
        <w:bidi w:val="0"/>
        <w:spacing w:before="0" w:after="0"/>
        <w:jc w:val="left"/>
        <w:rPr/>
      </w:pPr>
      <w:r>
        <w:rPr/>
        <w:t>7zUikieoik2aKvqkgUIG9UMLFuHcdUYCrUqKoypcPiIGqKdJCUK1VZvmb9XZDdDRQolBTUiwCpqcLZ</w:t>
      </w:r>
    </w:p>
    <w:p>
      <w:pPr>
        <w:pStyle w:val="PreformattedText"/>
        <w:bidi w:val="0"/>
        <w:spacing w:before="0" w:after="0"/>
        <w:jc w:val="left"/>
        <w:rPr/>
      </w:pPr>
      <w:r>
        <w:rPr/>
        <w:t>Y5oF1tlEmkVwvTFyVheOrq2Sk34Gss3qbTrk7Q5VXV939+hZ29jSwApgXa1vVXpP7RL+IHdBolaKBJ</w:t>
      </w:r>
    </w:p>
    <w:p>
      <w:pPr>
        <w:pStyle w:val="PreformattedText"/>
        <w:bidi w:val="0"/>
        <w:spacing w:before="0" w:after="0"/>
        <w:jc w:val="left"/>
        <w:rPr/>
      </w:pPr>
      <w:r>
        <w:rPr/>
        <w:t>ES1wU8qBpA0lRV1yRVN1u9XLHk/MpZvwYkLHRKhmX1O565+z0RVONuPgfam/atoFNXK8y4/wBTN80c</w:t>
      </w:r>
    </w:p>
    <w:p>
      <w:pPr>
        <w:pStyle w:val="PreformattedText"/>
        <w:bidi w:val="0"/>
        <w:spacing w:before="0" w:after="0"/>
        <w:jc w:val="left"/>
        <w:rPr/>
      </w:pPr>
      <w:r>
        <w:rPr/>
        <w:t>vwBtCWrszuKpnjZY7p3zU2yC5yaxJHRUCU0aauHzHmOXKkqRjXPVvKLB6lMgaqg+lJ8l0mWjVJJs1R</w:t>
      </w:r>
    </w:p>
    <w:p>
      <w:pPr>
        <w:pStyle w:val="PreformattedText"/>
        <w:bidi w:val="0"/>
        <w:spacing w:before="0" w:after="0"/>
        <w:jc w:val="left"/>
        <w:rPr/>
      </w:pPr>
      <w:r>
        <w:rPr/>
        <w:t>vorpFL4ud4LT2SrpFrIpzTy9yy0nyzH5WeCpo6S2WmaiqVAL16xxXCWUuQwkm9HPq6VsdEs6o45mX/</w:t>
      </w:r>
    </w:p>
    <w:p>
      <w:pPr>
        <w:pStyle w:val="PreformattedText"/>
        <w:bidi w:val="0"/>
        <w:spacing w:before="0" w:after="0"/>
        <w:jc w:val="left"/>
        <w:rPr/>
      </w:pPr>
      <w:r>
        <w:rPr/>
        <w:t>ACjdsrinRqtfVQfn5VlarZdJ+8rbdLRcX/et+kttGhgqfHELvU29VlorvT1aoHpr5HGzU80vq8uyNO</w:t>
      </w:r>
    </w:p>
    <w:p>
      <w:pPr>
        <w:pStyle w:val="PreformattedText"/>
        <w:bidi w:val="0"/>
        <w:spacing w:before="0" w:after="0"/>
        <w:jc w:val="left"/>
        <w:rPr/>
      </w:pPr>
      <w:r>
        <w:rPr/>
        <w:t>jo2w6hpDZ6qVE3aLFvaL8V9nSPszjI/wDHU6lJjltWA3W3Q7LysD314H7QtF/tC4VVDR1qzWqbuTs6</w:t>
      </w:r>
    </w:p>
    <w:p>
      <w:pPr>
        <w:pStyle w:val="PreformattedText"/>
        <w:bidi w:val="0"/>
        <w:spacing w:before="0" w:after="0"/>
        <w:jc w:val="left"/>
        <w:rPr/>
      </w:pPr>
      <w:r>
        <w:rPr/>
        <w:t>ltVZZu87P4Sl3tlhvE8NTUirgZmltgpLnBDUU8sTNSrN6keLZk6XXANVarVPNu1sD1Wx9PDUdu9G7J</w:t>
      </w:r>
    </w:p>
    <w:p>
      <w:pPr>
        <w:pStyle w:val="PreformattedText"/>
        <w:bidi w:val="0"/>
        <w:spacing w:before="0" w:after="0"/>
        <w:jc w:val="left"/>
        <w:rPr/>
      </w:pPr>
      <w:r>
        <w:rPr/>
        <w:t>kqsuBqbPa1RLb6Bu91lxbH1endkeXUw9hiCwRVdVcKe43GOpnm2ieiuHatfGw7ZutJJEQUqTFPvMkq</w:t>
      </w:r>
    </w:p>
    <w:p>
      <w:pPr>
        <w:pStyle w:val="PreformattedText"/>
        <w:bidi w:val="0"/>
        <w:spacing w:before="0" w:after="0"/>
        <w:jc w:val="left"/>
        <w:rPr/>
      </w:pPr>
      <w:r>
        <w:rPr/>
        <w:t>Fo5VeNjjrdj/ABRqVbYsBu++vMuP4ZgZhsbLRDFs219KNyMtunvfND1ueot8k0M3iWJIgtJIsjCmmj</w:t>
      </w:r>
    </w:p>
    <w:p>
      <w:pPr>
        <w:pStyle w:val="PreformattedText"/>
        <w:bidi w:val="0"/>
        <w:spacing w:before="0" w:after="0"/>
        <w:jc w:val="left"/>
        <w:rPr/>
      </w:pPr>
      <w:r>
        <w:rPr/>
        <w:t>im8Ss4hYvHWmRWI9iDx1krUwwVgdWO93vh6JpoVSpZTwQad3j98Md9ULRXC1S00cMaXeeGa8qkU0lF</w:t>
      </w:r>
    </w:p>
    <w:p>
      <w:pPr>
        <w:pStyle w:val="PreformattedText"/>
        <w:bidi w:val="0"/>
        <w:spacing w:before="0" w:after="0"/>
        <w:jc w:val="left"/>
        <w:rPr/>
      </w:pPr>
      <w:r>
        <w:rPr/>
        <w:t>WXmsNGkkDVWutQFpVWR0zsslRKfq6psVYNTdGYsaQsO8AMo3bqRWrRZVCisbnTiTZcb/AF/Sha8QQ9</w:t>
      </w:r>
    </w:p>
    <w:p>
      <w:pPr>
        <w:pStyle w:val="PreformattedText"/>
        <w:bidi w:val="0"/>
        <w:spacing w:before="0" w:after="0"/>
        <w:jc w:val="left"/>
        <w:rPr/>
      </w:pPr>
      <w:r>
        <w:rPr/>
        <w:t>w1Vipq5aipuSNBQW75GrWSULVVclFQqrVuRFSpMjCVpM6Qqja+nPTNnepTWuysFXm1XsXIxO0qlV6C</w:t>
      </w:r>
    </w:p>
    <w:p>
      <w:pPr>
        <w:pStyle w:val="PreformattedText"/>
        <w:bidi w:val="0"/>
        <w:spacing w:before="0" w:after="0"/>
        <w:jc w:val="left"/>
        <w:rPr/>
      </w:pPr>
      <w:r>
        <w:rPr/>
        <w:t>VAWfguLenFW16ve9W0sFaavtSw2Ht+Wlqro1voaC+0WktFSXCnr6KOWO3XOqnennRglRLJUOjDdg+j</w:t>
      </w:r>
    </w:p>
    <w:p>
      <w:pPr>
        <w:pStyle w:val="PreformattedText"/>
        <w:bidi w:val="0"/>
        <w:spacing w:before="0" w:after="0"/>
        <w:jc w:val="left"/>
        <w:rPr/>
      </w:pPr>
      <w:r>
        <w:rPr/>
        <w:t>KvoXrjqdpqbVUaritRjlpdV3uX6p3l/haey0wjE06asMit+HM3ypY34Q/Fyx/u6CCsq6uopxLJYmnp</w:t>
      </w:r>
    </w:p>
    <w:p>
      <w:pPr>
        <w:pStyle w:val="PreformattedText"/>
        <w:bidi w:val="0"/>
        <w:spacing w:before="0" w:after="0"/>
        <w:jc w:val="left"/>
        <w:rPr/>
      </w:pPr>
      <w:r>
        <w:rPr/>
        <w:t>6SFaavWHxUcleah5D8nWfI1Fvr1YDVfDNqpYkLhr7N5raC5JyYXnV2Lakr7OFRsgu7l0N6R98j3vGn</w:t>
      </w:r>
    </w:p>
    <w:p>
      <w:pPr>
        <w:pStyle w:val="PreformattedText"/>
        <w:bidi w:val="0"/>
        <w:spacing w:before="0" w:after="0"/>
        <w:jc w:val="left"/>
        <w:rPr/>
      </w:pPr>
      <w:r>
        <w:rPr/>
        <w:t>htHdRpKqmp6aKGurqCgFRUHyVNJVNL8xWU9JSBC1EJ9pGklcpI7tojhMrv2etnSyLm5GJnM2qjhWK4</w:t>
      </w:r>
    </w:p>
    <w:p>
      <w:pPr>
        <w:pStyle w:val="PreformattedText"/>
        <w:bidi w:val="0"/>
        <w:spacing w:before="0" w:after="0"/>
        <w:jc w:val="left"/>
        <w:rPr/>
      </w:pPr>
      <w:r>
        <w:rPr/>
        <w:t>aX+VjI47tuMtzko6K322oaul+XtFmigqWqnq0lqDBT/KUjoIrbVO59IRCAs27uHHTUKVHuDmFMVVFR</w:t>
      </w:r>
    </w:p>
    <w:p>
      <w:pPr>
        <w:pStyle w:val="PreformattedText"/>
        <w:bidi w:val="0"/>
        <w:spacing w:before="0" w:after="0"/>
        <w:jc w:val="left"/>
        <w:rPr/>
      </w:pPr>
      <w:r>
        <w:rPr/>
        <w:t>KPLq26ve+b5pAfe1ItvuE1q8lPIbfItHVfKZaOtuUB8dWKMu2flEmEkXkPMvgd84deupsrFrsVKn7v</w:t>
      </w:r>
    </w:p>
    <w:p>
      <w:pPr>
        <w:pStyle w:val="PreformattedText"/>
        <w:bidi w:val="0"/>
        <w:spacing w:before="0" w:after="0"/>
        <w:jc w:val="left"/>
        <w:rPr/>
      </w:pPr>
      <w:r>
        <w:rPr/>
        <w:t>8pwtrBDYGwC93rN1vkxtWl7fQLXK9Dd733DcSae0W610iyzvFKNpZ7cSJHmujOGhXxwv4Ylkm9TBB1</w:t>
      </w:r>
    </w:p>
    <w:p>
      <w:pPr>
        <w:pStyle w:val="PreformattedText"/>
        <w:bidi w:val="0"/>
        <w:spacing w:before="0" w:after="0"/>
        <w:jc w:val="left"/>
        <w:rPr/>
      </w:pPr>
      <w:r>
        <w:rPr/>
        <w:t>rffwGa06a85LbvyvR/jMVMrTFQim1atU0VVvl8PX6OVrLDVbbqXt6y3+1dyCnmrqy7W0NbaCo+erLZ</w:t>
      </w:r>
    </w:p>
    <w:p>
      <w:pPr>
        <w:pStyle w:val="PreformattedText"/>
        <w:bidi w:val="0"/>
        <w:spacing w:before="0" w:after="0"/>
        <w:jc w:val="left"/>
        <w:rPr/>
      </w:pPr>
      <w:r>
        <w:rPr/>
        <w:t>SW6KWSphnlqZPHbw1VULAdlaRmhJ8fpPUoWd0NElQobU7t7/AH97uyHVaNGqu0LkWI3VbJgo483De0</w:t>
      </w:r>
    </w:p>
    <w:p>
      <w:pPr>
        <w:pStyle w:val="PreformattedText"/>
        <w:bidi w:val="0"/>
        <w:spacing w:before="0" w:after="0"/>
        <w:jc w:val="left"/>
        <w:rPr/>
      </w:pPr>
      <w:r>
        <w:rPr/>
        <w:t>7Yxe56utuC0cMhENlWjpblbLTTD+yU6zRhZZKiYIGrqnaJlMsuWOoVQF460URgjG+VS7Bj1v8AGYto</w:t>
      </w:r>
    </w:p>
    <w:p>
      <w:pPr>
        <w:pStyle w:val="PreformattedText"/>
        <w:bidi w:val="0"/>
        <w:spacing w:before="0" w:after="0"/>
        <w:jc w:val="left"/>
        <w:rPr/>
      </w:pPr>
      <w:r>
        <w:rPr/>
        <w:t>dmIAGNGwZR2ZdPrN6xksdoXb9x9j14IdZr1T0sAqUdBLT0Apn8sMS8MGapmkLs3AC7Ntqq9ZalLzm0</w:t>
      </w:r>
    </w:p>
    <w:p>
      <w:pPr>
        <w:pStyle w:val="PreformattedText"/>
        <w:bidi w:val="0"/>
        <w:spacing w:before="0" w:after="0"/>
        <w:jc w:val="left"/>
        <w:rPr/>
      </w:pPr>
      <w:r>
        <w:rPr/>
        <w:t>jd5d73vHRN9Kt5rY21xDDT2W/VAe0Kmrtj9xVklC8FTUWduy57WFFFDR0d1jDXGullk1NLW0tqEk6z</w:t>
      </w:r>
    </w:p>
    <w:p>
      <w:pPr>
        <w:pStyle w:val="PreformattedText"/>
        <w:bidi w:val="0"/>
        <w:spacing w:before="0" w:after="0"/>
        <w:jc w:val="left"/>
        <w:rPr/>
      </w:pPr>
      <w:r>
        <w:rPr/>
        <w:t>Sc7VAXXErDq21qW80gOinPLpJX+o9WGwVSpruUxLKExG7iOk+1Rf6Unr4G9vvc6uS6mpp7tdex5K+e</w:t>
      </w:r>
    </w:p>
    <w:p>
      <w:pPr>
        <w:pStyle w:val="PreformattedText"/>
        <w:bidi w:val="0"/>
        <w:spacing w:before="0" w:after="0"/>
        <w:jc w:val="left"/>
        <w:rPr/>
      </w:pPr>
      <w:r>
        <w:rPr/>
        <w:t>Cpph407n7bjtyRUlx2qGUXQ0FNKsTNqC9PVex+W64flKoEsir5tanFe42W8PVybetPQ+SqJcNUP8w0</w:t>
      </w:r>
    </w:p>
    <w:p>
      <w:pPr>
        <w:pStyle w:val="PreformattedText"/>
        <w:bidi w:val="0"/>
        <w:spacing w:before="0" w:after="0"/>
        <w:jc w:val="left"/>
        <w:rPr/>
      </w:pPr>
      <w:r>
        <w:rPr/>
        <w:t>ctRu5p1W9bFdMv6ZYy126rqO4Z7PGZJ7Na6SooaS8Tw0i26uu/d8i1EXy7DX5iWWRNFXHjWKzKp+jH</w:t>
      </w:r>
    </w:p>
    <w:p>
      <w:pPr>
        <w:pStyle w:val="PreformattedText"/>
        <w:bidi w:val="0"/>
        <w:spacing w:before="0" w:after="0"/>
        <w:jc w:val="left"/>
        <w:rPr/>
      </w:pPr>
      <w:r>
        <w:rPr/>
        <w:t>XNYlUuxxdj9kTsUrs2I3sRp7zePjJl7xvc1j+HtgqqKkM1daKy62SOlq6yOOOJlliuFiSOGWXiLz3Z</w:t>
      </w:r>
    </w:p>
    <w:p>
      <w:pPr>
        <w:pStyle w:val="PreformattedText"/>
        <w:bidi w:val="0"/>
        <w:spacing w:before="0" w:after="0"/>
        <w:jc w:val="left"/>
        <w:rPr/>
      </w:pPr>
      <w:r>
        <w:rPr/>
        <w:t>njlyHcQmGJWZvS/Z0FXJGGStDbXZEpuo31DL48eic7O9QKXue9UtBJLUUPwq7ZsVvtrTBpWu/dtyjk</w:t>
      </w:r>
    </w:p>
    <w:p>
      <w:pPr>
        <w:pStyle w:val="PreformattedText"/>
        <w:bidi w:val="0"/>
        <w:spacing w:before="0" w:after="0"/>
        <w:jc w:val="left"/>
        <w:rPr/>
      </w:pPr>
      <w:r>
        <w:rPr/>
        <w:t>qu4729LVkus6zXSqkClSIjSxK+vXb2ZUSkpXdO0McvYN0D2TyW2O71qhtubKoVPS7LqfheXC/Y9+Dg</w:t>
      </w:r>
    </w:p>
    <w:p>
      <w:pPr>
        <w:pStyle w:val="PreformattedText"/>
        <w:bidi w:val="0"/>
        <w:spacing w:before="0" w:after="0"/>
        <w:jc w:val="left"/>
        <w:rPr/>
      </w:pPr>
      <w:r>
        <w:rPr/>
        <w:t>obEPiH3FQwtW01Y8XZUNwD5rr1PJGO9O5Y5G0kMYoY6O1U9QCAtPR1zL/fDbD5U2rImlSfdfmx7vVH</w:t>
      </w:r>
    </w:p>
    <w:p>
      <w:pPr>
        <w:pStyle w:val="PreformattedText"/>
        <w:bidi w:val="0"/>
        <w:spacing w:before="0" w:after="0"/>
        <w:jc w:val="left"/>
        <w:rPr/>
      </w:pPr>
      <w:r>
        <w:rPr/>
        <w:t>6vbOz5F2HzdAVailaq97tPE/R3F9UNJ87/AO7a/uy/9q9p2B62poa2uqrpJXyxU9Lcqp6BTW3S/wBQ</w:t>
      </w:r>
    </w:p>
    <w:p>
      <w:pPr>
        <w:pStyle w:val="PreformattedText"/>
        <w:bidi w:val="0"/>
        <w:spacing w:before="0" w:after="0"/>
        <w:jc w:val="left"/>
        <w:rPr/>
      </w:pPr>
      <w:r>
        <w:rPr/>
        <w:t>R6ILHCEp4KKlV9N2j3y49PJeyIp5jb5p26eVSogx3Lne/P8ApEW/h32tbxRXV5rvEHuV6h7Qo71MFS</w:t>
      </w:r>
    </w:p>
    <w:p>
      <w:pPr>
        <w:pStyle w:val="PreformattedText"/>
        <w:bidi w:val="0"/>
        <w:spacing w:before="0" w:after="0"/>
        <w:jc w:val="left"/>
        <w:rPr/>
      </w:pPr>
      <w:r>
        <w:rPr/>
        <w:t>WmqpxJTQySox3nnENVUGMcDWFnd12Ldc2q93FxqovpOjRQ06ZIIuxtI5+P/faxdi3MTR3GsN/u9whe</w:t>
      </w:r>
    </w:p>
    <w:p>
      <w:pPr>
        <w:pStyle w:val="PreformattedText"/>
        <w:bidi w:val="0"/>
        <w:spacing w:before="0" w:after="0"/>
        <w:jc w:val="left"/>
        <w:rPr/>
      </w:pPr>
      <w:r>
        <w:rPr/>
        <w:t>jUighlsdiq6WhtFFRsZAGopKSjhklnfPh2lAL7ar1vImyl6yVWuuPvfK+VOF5f2zDZnpjgT9nqrOfN</w:t>
      </w:r>
    </w:p>
    <w:p>
      <w:pPr>
        <w:pStyle w:val="PreformattedText"/>
        <w:bidi w:val="0"/>
        <w:spacing w:before="0" w:after="0"/>
        <w:jc w:val="left"/>
        <w:rPr/>
      </w:pPr>
      <w:r>
        <w:rPr/>
        <w:t>LI91L1dwGsvzGxihZI2p4F8UNNS0cUjASQpCKdF15KtUbsW2698FFNBgN62W9PnZc1Hu5Gp8L8I4bp</w:t>
      </w:r>
    </w:p>
    <w:p>
      <w:pPr>
        <w:pStyle w:val="PreformattedText"/>
        <w:bidi w:val="0"/>
        <w:spacing w:before="0" w:after="0"/>
        <w:jc w:val="left"/>
        <w:rPr/>
      </w:pPr>
      <w:r>
        <w:rPr/>
        <w:t>GIEhoopJJvkKZZXAMkWKmaaWrnlRWA1qCkscgRRrtUKjepB1agRd2K4tUI+zF1mK+bUHRb/agUapUU</w:t>
      </w:r>
    </w:p>
    <w:p>
      <w:pPr>
        <w:pStyle w:val="PreformattedText"/>
        <w:bidi w:val="0"/>
        <w:spacing w:before="0" w:after="0"/>
        <w:jc w:val="left"/>
        <w:rPr/>
      </w:pPr>
      <w:r>
        <w:rPr/>
        <w:t>TL4khikcJ5IfHIqO5YmN313ihjhp/S/OYKHnVn6c5Ba18Ct/Hj64pTbf6LyUqOKadD3TJM1U9d2XBX</w:t>
      </w:r>
    </w:p>
    <w:p>
      <w:pPr>
        <w:pStyle w:val="PreformattedText"/>
        <w:bidi w:val="0"/>
        <w:spacing w:before="0" w:after="0"/>
        <w:jc w:val="left"/>
        <w:rPr/>
      </w:pPr>
      <w:r>
        <w:rPr/>
        <w:t>yxllEY7ltEwpBGyKqsJvDQU9UpJJX8Vn1zt1gK73m76qcZ2FJbOqbMWX7SyJ46mV52eFqpzPKPxlh8</w:t>
      </w:r>
    </w:p>
    <w:p>
      <w:pPr>
        <w:pStyle w:val="PreformattedText"/>
        <w:bidi w:val="0"/>
        <w:spacing w:before="0" w:after="0"/>
        <w:jc w:val="left"/>
        <w:rPr/>
      </w:pPr>
      <w:r>
        <w:rPr/>
        <w:t>cEhYNPtNlh4WcMrK2D6q7dioh42lL3AbQCckuzEEa6w66MaeBEimEshWVPAyYVKlmkZZJHwyqZI2Yt</w:t>
      </w:r>
    </w:p>
    <w:p>
      <w:pPr>
        <w:pStyle w:val="PreformattedText"/>
        <w:bidi w:val="0"/>
        <w:spacing w:before="0" w:after="0"/>
        <w:jc w:val="left"/>
        <w:rPr/>
      </w:pPr>
      <w:r>
        <w:rPr/>
        <w:t>yFMkyL9GvQAM8fRr70oRcEdsCqXrEjKzNstQYZQZDGHKSZLBX9kMi7Myt6irIP4V6cbEWPBoHjrywS</w:t>
      </w:r>
    </w:p>
    <w:p>
      <w:pPr>
        <w:pStyle w:val="PreformattedText"/>
        <w:bidi w:val="0"/>
        <w:spacing w:before="0" w:after="0"/>
        <w:jc w:val="left"/>
        <w:rPr/>
      </w:pPr>
      <w:r>
        <w:rPr/>
        <w:t>oi+WanqGjgfEkMM7o8y+CRw34XiZclmMkeGXYEr6f16WLHFerb8pBWxPoMMyVCGQxSsERKiCGSGRWk</w:t>
      </w:r>
    </w:p>
    <w:p>
      <w:pPr>
        <w:pStyle w:val="PreformattedText"/>
        <w:bidi w:val="0"/>
        <w:spacing w:before="0" w:after="0"/>
        <w:jc w:val="left"/>
        <w:rPr/>
      </w:pPr>
      <w:r>
        <w:rPr/>
        <w:t>BkOsyvHJLhnZ5Bgg45VFHpX1MU7q6S5vc34whMHRquoaHeKreXIkcPIWA1RmlcZSbyP6/p9Lf6SqhR</w:t>
      </w:r>
    </w:p>
    <w:p>
      <w:pPr>
        <w:pStyle w:val="PreformattedText"/>
        <w:bidi w:val="0"/>
        <w:spacing w:before="0" w:after="0"/>
        <w:jc w:val="left"/>
        <w:rPr/>
      </w:pPr>
      <w:r>
        <w:rPr/>
        <w:t>u6BpTifQR4++EaqVqW2XIMENS6xwQCOLcsxZPw1y66x+KWTyCN1lMdSdNnhHRZsgANIYnHHp/vBaOG</w:t>
      </w:r>
    </w:p>
    <w:p>
      <w:pPr>
        <w:pStyle w:val="PreformattedText"/>
        <w:bidi w:val="0"/>
        <w:spacing w:before="0" w:after="0"/>
        <w:jc w:val="left"/>
        <w:rPr/>
      </w:pPr>
      <w:r>
        <w:rPr/>
        <w:t>uEMNYKlJhPBG0Kh4npjGN6ySpUyxgSSFtpC4UBh5JjFuK2HqZU5aEdkOrTO1RS0rTQ5JYrElVJFNT1</w:t>
      </w:r>
    </w:p>
    <w:p>
      <w:pPr>
        <w:pStyle w:val="PreformattedText"/>
        <w:bidi w:val="0"/>
        <w:spacing w:before="0" w:after="0"/>
        <w:jc w:val="left"/>
        <w:rPr/>
      </w:pPr>
      <w:r>
        <w:rPr/>
        <w:t>JRBIxZeVqCE0AU7ho1iR/KlLJNB4cLnskBSCt4XigeMSFyzUcSz/KVC1SNTNCrM4hlBTRJGgmztgwS</w:t>
      </w:r>
    </w:p>
    <w:p>
      <w:pPr>
        <w:pStyle w:val="PreformattedText"/>
        <w:bidi w:val="0"/>
        <w:spacing w:before="0" w:after="0"/>
        <w:jc w:val="left"/>
        <w:rPr/>
      </w:pPr>
      <w:r>
        <w:rPr/>
        <w:t>Cq8uq0lTUpCG1t60uQ2tmsIPTK8YSUptTM9TG8FRHMzyRbMoRoSfNT5lgjJC4nT5UoGNZSp8xC423e</w:t>
      </w:r>
    </w:p>
    <w:p>
      <w:pPr>
        <w:pStyle w:val="PreformattedText"/>
        <w:bidi w:val="0"/>
        <w:spacing w:before="0" w:after="0"/>
        <w:jc w:val="left"/>
        <w:rPr/>
      </w:pPr>
      <w:r>
        <w:rPr/>
        <w:t>EtawHZBaeHMKKYJ/NTyKq1Ip6d4o4FYeMBZfw2jD1qnGdf7ZhtaOriNPaVOoI6YfqI51MciGoliMSy</w:t>
      </w:r>
    </w:p>
    <w:p>
      <w:pPr>
        <w:pStyle w:val="PreformattedText"/>
        <w:bidi w:val="0"/>
        <w:spacing w:before="0" w:after="0"/>
        <w:jc w:val="left"/>
        <w:rPr/>
      </w:pPr>
      <w:r>
        <w:rPr/>
        <w:t>oJmxlVJqTPNM0YaqIFK0m7L5VVWlcM8Vej1sNLAXkk625jDhpZ9Kry0zufRGZJ/PGF8RRJi0UeS8Sf</w:t>
      </w:r>
    </w:p>
    <w:p>
      <w:pPr>
        <w:pStyle w:val="PreformattedText"/>
        <w:bidi w:val="0"/>
        <w:spacing w:before="0" w:after="0"/>
        <w:jc w:val="left"/>
        <w:rPr/>
      </w:pPr>
      <w:r>
        <w:rPr/>
        <w:t>KyaqQXBp+Geopomnq7OBZRvX8f6ktazZXhNWasNNIqF6aSB11D+qRldYVmMlOOQddvGG/DCp49tKbe</w:t>
      </w:r>
    </w:p>
    <w:p>
      <w:pPr>
        <w:pStyle w:val="PreformattedText"/>
        <w:bidi w:val="0"/>
        <w:spacing w:before="0" w:after="0"/>
        <w:jc w:val="left"/>
        <w:rPr/>
      </w:pPr>
      <w:r>
        <w:rPr/>
        <w:t>+t/RKbt1txhmVJ2eXxSNKY0iRpnZ2cYMQSLSMscACPIGdQkXjdkFKGLaEDSXmHjWmDvEBFUSDSdZY/</w:t>
      </w:r>
    </w:p>
    <w:p>
      <w:pPr>
        <w:pStyle w:val="PreformattedText"/>
        <w:bidi w:val="0"/>
        <w:spacing w:before="0" w:after="0"/>
        <w:jc w:val="left"/>
        <w:rPr/>
      </w:pPr>
      <w:r>
        <w:rPr/>
        <w:t>L4ZkKSaRIWZEidY99tSfIoVvojMsEqouOWUx44trCtVC0PzBlaaWPzqsqeLMkdOsQ2gkgcjxRlI1DI</w:t>
      </w:r>
    </w:p>
    <w:p>
      <w:pPr>
        <w:pStyle w:val="PreformattedText"/>
        <w:bidi w:val="0"/>
        <w:spacing w:before="0" w:after="0"/>
        <w:jc w:val="left"/>
        <w:rPr/>
      </w:pPr>
      <w:r>
        <w:rPr/>
        <w:t>7FcrhHXVmMEkW7OtKjTTW14DUiSMRhI3Wmiw6vCYaiMxPJ5XDqCJKrBf0cEqWeL39STiqlmGrfpjNB</w:t>
      </w:r>
    </w:p>
    <w:p>
      <w:pPr>
        <w:pStyle w:val="PreformattedText"/>
        <w:bidi w:val="0"/>
        <w:spacing w:before="0" w:after="0"/>
        <w:jc w:val="left"/>
        <w:rPr/>
      </w:pPr>
      <w:r>
        <w:rPr/>
        <w:t>YEwrUvHKyTDZyyIZEYIs8jphIQFkXAieM4bB2wra6hdupOtwRp98AQeBiVVcqQmpaNnjaMK4lyxLQz</w:t>
      </w:r>
    </w:p>
    <w:p>
      <w:pPr>
        <w:pStyle w:val="PreformattedText"/>
        <w:bidi w:val="0"/>
        <w:spacing w:before="0" w:after="0"/>
        <w:jc w:val="left"/>
        <w:rPr/>
      </w:pPr>
      <w:r>
        <w:rPr/>
        <w:t>LOgKybx6BdRhfH+VuWkDgBA6gjpgMaQJUwSvOrBWZhLszoCyl1jR+PFIpGMk4yfUXJHRFY2sTwM2fY</w:t>
      </w:r>
    </w:p>
    <w:p>
      <w:pPr>
        <w:pStyle w:val="PreformattedText"/>
        <w:bidi w:val="0"/>
        <w:spacing w:before="0" w:after="0"/>
        <w:jc w:val="left"/>
        <w:rPr/>
      </w:pPr>
      <w:r>
        <w:rPr/>
        <w:t>xwLMgMQlSOlaqmUvqo2DxuG2XAkyQSu230k69EoBYk34whWUqxOWjgRED6TLJtFEoKmUFYgG2x6fxP</w:t>
      </w:r>
    </w:p>
    <w:p>
      <w:pPr>
        <w:pStyle w:val="PreformattedText"/>
        <w:bidi w:val="0"/>
        <w:spacing w:before="0" w:after="0"/>
        <w:jc w:val="left"/>
        <w:rPr/>
      </w:pPr>
      <w:r>
        <w:rPr/>
        <w:t>H9UnOu3BJhd4RtvkxmWMBWMxkaOIMWLGIlwsuNVBkUYZs6KrZ6IQtHJhNsrLT4jYjMReWZG0CwiKUq</w:t>
      </w:r>
    </w:p>
    <w:p>
      <w:pPr>
        <w:pStyle w:val="PreformattedText"/>
        <w:bidi w:val="0"/>
        <w:spacing w:before="0" w:after="0"/>
        <w:jc w:val="left"/>
        <w:rPr/>
      </w:pPr>
      <w:r>
        <w:rPr/>
        <w:t>W4XLFAM56IG5BNsooROYSWHj8UgRyPIskjSormVUPqxH4DgSFdc/UvRCDwwo0qOFpzFmOZVb1uuoy8</w:t>
      </w:r>
    </w:p>
    <w:p>
      <w:pPr>
        <w:pStyle w:val="PreformattedText"/>
        <w:bidi w:val="0"/>
        <w:spacing w:before="0" w:after="0"/>
        <w:jc w:val="left"/>
        <w:rPr/>
      </w:pPr>
      <w:r>
        <w:rPr/>
        <w:t>MT07AyPg43JH8LDHRGec9EPrBLLhmKfL1FQVTEbbvDJKQ8bKG00EIYFeDlvfokBi1rjRoHViDwRxwR</w:t>
      </w:r>
    </w:p>
    <w:p>
      <w:pPr>
        <w:pStyle w:val="PreformattedText"/>
        <w:bidi w:val="0"/>
        <w:spacing w:before="0" w:after="0"/>
        <w:jc w:val="left"/>
        <w:rPr/>
      </w:pPr>
      <w:r>
        <w:rPr/>
        <w:t>oRHNVfLLIUR5I1CRxxICv4S+PJ5ypLdVv1r7spCtXLLLKJYw/jiVYEmRVcs/hXyRTxzKojHjEgUKMb</w:t>
      </w:r>
    </w:p>
    <w:p>
      <w:pPr>
        <w:pStyle w:val="PreformattedText"/>
        <w:bidi w:val="0"/>
        <w:spacing w:before="0" w:after="0"/>
        <w:jc w:val="left"/>
        <w:rPr/>
      </w:pPr>
      <w:r>
        <w:rPr/>
        <w:t>KuPT1aEkD4Qd0jtb4y/Cy/mRhjvCyl6mZzgUFXWpbniVE9wY6iQbHkYxx1m22n53ZNpp99G+zvTTsb</w:t>
      </w:r>
    </w:p>
    <w:p>
      <w:pPr>
        <w:pStyle w:val="PreformattedText"/>
        <w:bidi w:val="0"/>
        <w:spacing w:before="0" w:after="0"/>
        <w:jc w:val="left"/>
        <w:rPr/>
      </w:pPr>
      <w:r>
        <w:rPr/>
        <w:t>+a23ZX5QrL9rSfRxCgSWZmLZXyqrKA0jIX3y7A+pVPsuBxn+EdfP0AOvLee9Y2HHWOKiBw5ChsRuJi</w:t>
      </w:r>
    </w:p>
    <w:p>
      <w:pPr>
        <w:pStyle w:val="PreformattedText"/>
        <w:bidi w:val="0"/>
        <w:spacing w:before="0" w:after="0"/>
        <w:jc w:val="left"/>
        <w:rPr/>
      </w:pPr>
      <w:r>
        <w:rPr/>
        <w:t>pyrRNosoV+MsY9TzhlG35s9adSe0xMVjqiYUhlVlHqB9LNg6xuQVYHfTjhQ2vTgu7iZjqnJwAMfHWh</w:t>
      </w:r>
    </w:p>
    <w:p>
      <w:pPr>
        <w:pStyle w:val="PreformattedText"/>
        <w:bidi w:val="0"/>
        <w:spacing w:before="0" w:after="0"/>
        <w:jc w:val="left"/>
        <w:rPr/>
      </w:pPr>
      <w:r>
        <w:rPr/>
        <w:t>9NiysiMXjRIfqL7MwyybMQJBtsODkn6emoAQbjWZnIuBE6VhqSxCtLhmIjXymISHHkjOQuzKwycaht</w:t>
      </w:r>
    </w:p>
    <w:p>
      <w:pPr>
        <w:pStyle w:val="PreformattedText"/>
        <w:bidi w:val="0"/>
        <w:spacing w:before="0" w:after="0"/>
        <w:jc w:val="left"/>
        <w:rPr/>
      </w:pPr>
      <w:r>
        <w:rPr/>
        <w:t>m59XTlvcY8YmobITG7cpHZPMUjCuwwpUEasqHKIDzKqrgl+SOtCWuvZMVS4XjcSMru2zsnE/plUxyp</w:t>
      </w:r>
    </w:p>
    <w:p>
      <w:pPr>
        <w:pStyle w:val="PreformattedText"/>
        <w:bidi w:val="0"/>
        <w:spacing w:before="0" w:after="0"/>
        <w:jc w:val="left"/>
        <w:rPr/>
      </w:pPr>
      <w:r>
        <w:rPr/>
        <w:t>h2jdmIUPsMxqq6nHv9v163dG7aZH0U6XvIH7llkcTRbmMh/wANmZVVxwI3A2JjwnqZScfh6/V1dVy9</w:t>
      </w:r>
    </w:p>
    <w:p>
      <w:pPr>
        <w:pStyle w:val="PreformattedText"/>
        <w:bidi w:val="0"/>
        <w:spacing w:before="0" w:after="0"/>
        <w:jc w:val="left"/>
        <w:rPr/>
      </w:pPr>
      <w:r>
        <w:rPr/>
        <w:t>gmGuTlj0LPqxQISDqBjVnKknDEA6bc4Az/P2+rrx29j6s9DvDpyHRDKnVHOGC4DNJ/CwPq1JwXQDXb</w:t>
      </w:r>
    </w:p>
    <w:p>
      <w:pPr>
        <w:pStyle w:val="PreformattedText"/>
        <w:bidi w:val="0"/>
        <w:spacing w:before="0" w:after="0"/>
        <w:jc w:val="left"/>
        <w:rPr/>
      </w:pPr>
      <w:r>
        <w:rPr/>
        <w:t>8wb1dTezHLWVPrHet4Xx88NqWPK/ceqL1DY42Kq3uylW9yfb79RbW0pp6OX6/3gykEMQfSpCLkZ9Oo</w:t>
      </w:r>
    </w:p>
    <w:p>
      <w:pPr>
        <w:pStyle w:val="PreformattedText"/>
        <w:bidi w:val="0"/>
        <w:spacing w:before="0" w:after="0"/>
        <w:jc w:val="left"/>
        <w:rPr/>
      </w:pPr>
      <w:r>
        <w:rPr/>
        <w:t>LDH5HBKgE5GeokXKsbQyhXYkyFcjC4UEcjYht/bg/VnID9EN3H1oKpU+PDLkknJHoYZOwVkGzLscD2</w:t>
      </w:r>
    </w:p>
    <w:p>
      <w:pPr>
        <w:pStyle w:val="PreformattedText"/>
        <w:bidi w:val="0"/>
        <w:spacing w:before="0" w:after="0"/>
        <w:jc w:val="left"/>
        <w:rPr/>
      </w:pPr>
      <w:r>
        <w:rPr/>
        <w:t>Hq6m2l4drLoBBVkU4yAPI2pwADuqAmNdT6QB/n1EkE6HoWJdW0aqSSWCuzMoDDyYydsfVwTn+euC3V</w:t>
      </w:r>
    </w:p>
    <w:p>
      <w:pPr>
        <w:pStyle w:val="PreformattedText"/>
        <w:bidi w:val="0"/>
        <w:spacing w:before="0" w:after="0"/>
        <w:jc w:val="left"/>
        <w:rPr/>
      </w:pPr>
      <w:r>
        <w:rPr/>
        <w:t>hc7uVgY2kyhdRqDGRd5Qq7OwGN33DahVKgtIEQ8nXgN9i3TUAtfHUywztvXv4/KRD3FMWLuoOQoA1y</w:t>
      </w:r>
    </w:p>
    <w:p>
      <w:pPr>
        <w:pStyle w:val="PreformattedText"/>
        <w:bidi w:val="0"/>
        <w:spacing w:before="0" w:after="0"/>
        <w:jc w:val="left"/>
        <w:rPr/>
      </w:pPr>
      <w:r>
        <w:rPr/>
        <w:t>yxnOgQAAD6WUbAkjb6epluT03leu6JmCTsiggpJhsK8YCghlMjACTjB9gc9EFN9Md2VV7zlLR1BZwJ</w:t>
      </w:r>
    </w:p>
    <w:p>
      <w:pPr>
        <w:pStyle w:val="PreformattedText"/>
        <w:bidi w:val="0"/>
        <w:spacing w:before="0" w:after="0"/>
        <w:jc w:val="left"/>
        <w:rPr/>
      </w:pPr>
      <w:r>
        <w:rPr/>
        <w:t>HaPc4XVGfKIUydsFQTxkjb6eniwHYIyVe7rqfF5cOFkRixc6yRSakx+gMwJyDzztn0/U3SyrE9sCAd</w:t>
      </w:r>
    </w:p>
    <w:p>
      <w:pPr>
        <w:pStyle w:val="PreformattedText"/>
        <w:bidi w:val="0"/>
        <w:spacing w:before="0" w:after="0"/>
        <w:jc w:val="left"/>
        <w:rPr/>
      </w:pPr>
      <w:r>
        <w:rPr/>
        <w:t>CJAN0r9ZGQlUlJ3iVnUSu5DKQQVAKGTgHOc4XXqGAuAsLAWAjLulcjeRCeDIEWDKmQyAKWIkIGr7Kx</w:t>
      </w:r>
    </w:p>
    <w:p>
      <w:pPr>
        <w:pStyle w:val="PreformattedText"/>
        <w:bidi w:val="0"/>
        <w:spacing w:before="0" w:after="0"/>
        <w:jc w:val="left"/>
        <w:rPr/>
      </w:pPr>
      <w:r>
        <w:rPr/>
        <w:t>J5VQ35egKGFw2kuXZgdbiRddK+GVtlyGwqAsA0jYdiFB2+s+3tk/8XTNz0fVKM4AAUb0a4q4hMyoVb</w:t>
      </w:r>
    </w:p>
    <w:p>
      <w:pPr>
        <w:pStyle w:val="PreformattedText"/>
        <w:bidi w:val="0"/>
        <w:spacing w:before="0" w:after="0"/>
        <w:jc w:val="left"/>
        <w:rPr/>
      </w:pPr>
      <w:r>
        <w:rPr/>
        <w:t>SXUliS4j2ByXIymvsVHuF1Gvq6UVNyfBiDUY8Db4f6jvslSonChZHYl4VaMqSojPkErbEBTlsjjAH6</w:t>
      </w:r>
    </w:p>
    <w:p>
      <w:pPr>
        <w:pStyle w:val="PreformattedText"/>
        <w:bidi w:val="0"/>
        <w:spacing w:before="0" w:after="0"/>
        <w:jc w:val="left"/>
        <w:rPr/>
      </w:pPr>
      <w:r>
        <w:rPr/>
        <w:t>7bdBK2BBlg2TC546SbLDUg+Fg5XRQkjA7BJCSZc/doRvnkHPSKvT7P3jZM1pJEMTuSdxsNssRyyoy4</w:t>
      </w:r>
    </w:p>
    <w:p>
      <w:pPr>
        <w:pStyle w:val="PreformattedText"/>
        <w:bidi w:val="0"/>
        <w:spacing w:before="0" w:after="0"/>
        <w:jc w:val="left"/>
        <w:rPr/>
      </w:pPr>
      <w:r>
        <w:rPr/>
        <w:t>PoiBb+vp+rpbLkLdE0XuPRJSsjEGIAuNjGhA9ZViu2XywHqHAPsuPv1mJsLY3WPogXLaXHjX0SW7OS</w:t>
      </w:r>
    </w:p>
    <w:p>
      <w:pPr>
        <w:pStyle w:val="PreformattedText"/>
        <w:bidi w:val="0"/>
        <w:spacing w:before="0" w:after="0"/>
        <w:jc w:val="left"/>
        <w:rPr/>
      </w:pPr>
      <w:r>
        <w:rPr/>
        <w:t>koOfSXRTssm+ojGFjGNmLJ9X/wBP09ZCcWNtJqXiPbJLtgQgqzCMsNVdNpNiiPsvjl5bJGTk+wb/AI</w:t>
      </w:r>
    </w:p>
    <w:p>
      <w:pPr>
        <w:pStyle w:val="PreformattedText"/>
        <w:bidi w:val="0"/>
        <w:spacing w:before="0" w:after="0"/>
        <w:jc w:val="left"/>
        <w:rPr/>
      </w:pPr>
      <w:r>
        <w:rPr/>
        <w:t>eq2sT2xtx3/ujspiWdCPVCrCRds4BcetQDhtWC4XIIXX35bolWJsQBvWjwtpYsBskajKYKts6sremO</w:t>
      </w:r>
    </w:p>
    <w:p>
      <w:pPr>
        <w:pStyle w:val="PreformattedText"/>
        <w:bidi w:val="0"/>
        <w:spacing w:before="0" w:after="0"/>
        <w:jc w:val="left"/>
        <w:rPr/>
      </w:pPr>
      <w:r>
        <w:rPr/>
        <w:t>cMSRheW/156svR7R+czgaajW8lGxTapEGIcnZNV5jYKQwUpjKagqefc7daaXBvb+Ziq4DIGteTDZWb</w:t>
      </w:r>
    </w:p>
    <w:p>
      <w:pPr>
        <w:pStyle w:val="PreformattedText"/>
        <w:bidi w:val="0"/>
        <w:spacing w:before="0" w:after="0"/>
        <w:jc w:val="left"/>
        <w:rPr/>
      </w:pPr>
      <w:r>
        <w:rPr/>
        <w:t>0iTVcgYDYQvwofIz6ASVIIxgbenpsRJStDBhGWJ2ddxljEmpA3RhJyxDBgv3Ou3T1Ylde2Zy2WvbJC</w:t>
      </w:r>
    </w:p>
    <w:p>
      <w:pPr>
        <w:pStyle w:val="PreformattedText"/>
        <w:bidi w:val="0"/>
        <w:spacing w:before="0" w:after="0"/>
        <w:jc w:val="left"/>
        <w:rPr/>
      </w:pPr>
      <w:r>
        <w:rPr/>
        <w:t>oNcoCN1ZFVQQS7At6M7cKFP+RH8unJe5W3CUYqQGPCfNT/7Sf3sHtX7JHw2E0I+YuPf3fVZCZCpSOO</w:t>
      </w:r>
    </w:p>
    <w:p>
      <w:pPr>
        <w:pStyle w:val="PreformattedText"/>
        <w:bidi w:val="0"/>
        <w:spacing w:before="0" w:after="0"/>
        <w:jc w:val="left"/>
        <w:rPr/>
      </w:pPr>
      <w:r>
        <w:rPr/>
        <w:t>O32SmkdMhSCBUan+XHXpvIVPc2qoRwKD9U5e1khFHQxvPkwvTBKqViqMgqXdYOSwZpQDEVP3Da4Iyc</w:t>
      </w:r>
    </w:p>
    <w:p>
      <w:pPr>
        <w:pStyle w:val="PreformattedText"/>
        <w:bidi w:val="0"/>
        <w:spacing w:before="0" w:after="0"/>
        <w:jc w:val="left"/>
        <w:rPr/>
      </w:pPr>
      <w:r>
        <w:rPr/>
        <w:t>fT13ZzGsACRp/uPD4WTGjvd3vqxtIe2e1e4bxKCokhirpaVbTbHdQc5Svu0JDn8/8+lMWWwU6sZeji</w:t>
      </w:r>
    </w:p>
    <w:p>
      <w:pPr>
        <w:pStyle w:val="PreformattedText"/>
        <w:bidi w:val="0"/>
        <w:spacing w:before="0" w:after="0"/>
        <w:jc w:val="left"/>
        <w:rPr/>
      </w:pPr>
      <w:r>
        <w:rPr/>
        <w:t>WY9FNS36REW7AQ60eQ1PAkcQZGVgrxhUmEpJ4TZl+xzn1N+bpsU1wFIAki/BmH/ef4nfD3ty6xQV9E</w:t>
      </w:r>
    </w:p>
    <w:p>
      <w:pPr>
        <w:pStyle w:val="PreformattedText"/>
        <w:bidi w:val="0"/>
        <w:spacing w:before="0" w:after="0"/>
        <w:jc w:val="left"/>
        <w:rPr/>
      </w:pPr>
      <w:r>
        <w:rPr/>
        <w:t>3d1nlaqnMaTUVDa6kXKqWa4enNqWKjkaWOXcKilo2Q69cvykBS2PaKgc0wy23fW3b+32Tq+SSdo27Z</w:t>
      </w:r>
    </w:p>
    <w:p>
      <w:pPr>
        <w:pStyle w:val="PreformattedText"/>
        <w:bidi w:val="0"/>
        <w:spacing w:before="0" w:after="0"/>
        <w:jc w:val="left"/>
        <w:rPr/>
      </w:pPr>
      <w:r>
        <w:rPr/>
        <w:t>KVRRUAYb3WGOvG28PVaTF3fCndPf3c/edfSrW9uTX6pS2Q2srCe5Kymrqutkp4aicb0VItRVyPXVUg</w:t>
      </w:r>
    </w:p>
    <w:p>
      <w:pPr>
        <w:pStyle w:val="PreformattedText"/>
        <w:bidi w:val="0"/>
        <w:spacing w:before="0" w:after="0"/>
        <w:jc w:val="left"/>
        <w:rPr/>
      </w:pPr>
      <w:r>
        <w:rPr/>
        <w:t>JpqTxKn4rprx/wCINPZ6Ozi5e28e6vVv709MdmNfa6m0OMqaNuDv/sO3sWR13L3zT20k0U8MlymYLX</w:t>
      </w:r>
    </w:p>
    <w:p>
      <w:pPr>
        <w:pStyle w:val="PreformattedText"/>
        <w:bidi w:val="0"/>
        <w:spacing w:before="0" w:after="0"/>
        <w:jc w:val="left"/>
        <w:rPr/>
      </w:pPr>
      <w:r>
        <w:rPr/>
        <w:t>XGKN0ic0zSJSWDtOm//dLLTeXVJ2BRpNpdnfY9W2TZfPNdhuL0er60jbPKCUNxWDO3T2+qnq9UN/uR</w:t>
      </w:r>
    </w:p>
    <w:p>
      <w:pPr>
        <w:pStyle w:val="PreformattedText"/>
        <w:bidi w:val="0"/>
        <w:spacing w:before="0" w:after="0"/>
        <w:jc w:val="left"/>
        <w:rPr/>
      </w:pPr>
      <w:r>
        <w:rPr/>
        <w:t>nDdd6pLtVl3vGJaaippJKgQUcEhC3C4QZYtPJEWKgsXE807ytnxcdOohxKqNxvHNOEa4aqHZt7oHo6</w:t>
      </w:r>
    </w:p>
    <w:p>
      <w:pPr>
        <w:pStyle w:val="PreformattedText"/>
        <w:bidi w:val="0"/>
        <w:spacing w:before="0" w:after="0"/>
        <w:jc w:val="left"/>
        <w:rPr/>
      </w:pPr>
      <w:r>
        <w:rPr/>
        <w:t>x+H16xx3uin/c9BS00FNNU0V1qH2eNjCgrrXR1nzCsT6IQkUkjuwwpj0QZ464he+1ENcIyr9TfindN</w:t>
      </w:r>
    </w:p>
    <w:p>
      <w:pPr>
        <w:pStyle w:val="PreformattedText"/>
        <w:bidi w:val="0"/>
        <w:spacing w:before="0" w:after="0"/>
        <w:jc w:val="left"/>
        <w:rPr/>
      </w:pPr>
      <w:r>
        <w:rPr/>
        <w:t>O2yUxTUMyt1vd4yMblUo1PNHBViSAxmCqvE7MtRcqsHyPTWunyG8ICjRMAKvqlZPbrpIBkDbE30XsH</w:t>
      </w:r>
    </w:p>
    <w:p>
      <w:pPr>
        <w:pStyle w:val="PreformattedText"/>
        <w:bidi w:val="0"/>
        <w:spacing w:before="0" w:after="0"/>
        <w:jc w:val="left"/>
        <w:rPr/>
      </w:pPr>
      <w:r>
        <w:rPr/>
        <w:t>eZpyqzbps2S23n6Setb1Y1+0u1+4O9r2lF2nYJrjFQstXVVEzIlHC8al457pcanWC305cKPVzj6FZm</w:t>
      </w:r>
    </w:p>
    <w:p>
      <w:pPr>
        <w:pStyle w:val="PreformattedText"/>
        <w:bidi w:val="0"/>
        <w:spacing w:before="0" w:after="0"/>
        <w:jc w:val="left"/>
        <w:rPr/>
      </w:pPr>
      <w:r>
        <w:rPr/>
        <w:t>601qtPZ0yrVMS3d1P1cZhoUam1OqbNRLY72TXt8o8snmwfDYdrJJde4q2nut4Shpof7LTTSUlNtUSv</w:t>
      </w:r>
    </w:p>
    <w:p>
      <w:pPr>
        <w:pStyle w:val="PreformattedText"/>
        <w:bidi w:val="0"/>
        <w:spacing w:before="0" w:after="0"/>
        <w:jc w:val="left"/>
        <w:rPr/>
      </w:pPr>
      <w:r>
        <w:rPr/>
        <w:t>FSWiAwr+8JNmy0rKscaR8BQ2/XK2nbBUBSmCqXvq2rdXXuz0WzeTBRXPaCtSrZd1V5fd73tj4oa6Go</w:t>
      </w:r>
    </w:p>
    <w:p>
      <w:pPr>
        <w:pStyle w:val="PreformattedText"/>
        <w:bidi w:val="0"/>
        <w:spacing w:before="0" w:after="0"/>
        <w:jc w:val="left"/>
        <w:rPr/>
      </w:pPr>
      <w:r>
        <w:rPr/>
        <w:t>pquO7VQiokeKSqSasHmussIVjJUVERJnp91WMwQAh5G+WjTGXHKapU84Aoy/TOmpp00Ys2K+9zeOWw</w:t>
      </w:r>
    </w:p>
    <w:p>
      <w:pPr>
        <w:pStyle w:val="PreformattedText"/>
        <w:bidi w:val="0"/>
        <w:spacing w:before="0" w:after="0"/>
        <w:jc w:val="left"/>
        <w:rPr/>
      </w:pPr>
      <w:r>
        <w:rPr/>
        <w:t>90SXu1O5Ju6qeu7m808Vk7VqbdS2yeWlNM1ZcTDJF5aahpg0NNDFkCOIGRzIoRlbbRLPSwIXgzBspN</w:t>
      </w:r>
    </w:p>
    <w:p>
      <w:pPr>
        <w:pStyle w:val="PreformattedText"/>
        <w:bidi w:val="0"/>
        <w:spacing w:before="0" w:after="0"/>
        <w:jc w:val="left"/>
        <w:rPr/>
      </w:pPr>
      <w:r>
        <w:rPr/>
        <w:t>PaVrZsg/lqbBrY5d7+0b187nFqlu1NNFGhW01EN5iqZzHtcKsPTwyB4smCpopaemq3ADkVEdQvqCv0</w:t>
      </w:r>
    </w:p>
    <w:p>
      <w:pPr>
        <w:pStyle w:val="PreformattedText"/>
        <w:bidi w:val="0"/>
        <w:spacing w:before="0" w:after="0"/>
        <w:jc w:val="left"/>
        <w:rPr/>
      </w:pPr>
      <w:r>
        <w:rPr/>
        <w:t>hUycKBkb9Xx1o2pVWmhLEKVXey+z83N70ZnZnctdY7jSUF1jliDPUUKOlSk4lcowuKU9dG4NRZ5RN5</w:t>
      </w:r>
    </w:p>
    <w:p>
      <w:pPr>
        <w:pStyle w:val="PreformattedText"/>
        <w:bidi w:val="0"/>
        <w:spacing w:before="0" w:after="0"/>
        <w:jc w:val="left"/>
        <w:rPr/>
      </w:pPr>
      <w:r>
        <w:rPr/>
        <w:t>oNS2nmR0zo/V/KGzKFZk3jx/bd7e2V8m7WyAJVvvHQ/f8G5lktdod7RCjqO0+4PmnRTParfV1CLTeW</w:t>
      </w:r>
    </w:p>
    <w:p>
      <w:pPr>
        <w:pStyle w:val="PreformattedText"/>
        <w:bidi w:val="0"/>
        <w:spacing w:before="0" w:after="0"/>
        <w:jc w:val="left"/>
        <w:rPr/>
      </w:pPr>
      <w:r>
        <w:rPr/>
        <w:t>GR5ppbDdvIpEOxjmaE6l0kkliidkYL1wtqQgLUQlWPVX753qFdTejVOIYMob9LflK7d+08FDe6OovV</w:t>
      </w:r>
    </w:p>
    <w:p>
      <w:pPr>
        <w:pStyle w:val="PreformattedText"/>
        <w:bidi w:val="0"/>
        <w:spacing w:before="0" w:after="0"/>
        <w:jc w:val="left"/>
        <w:rPr/>
      </w:pPr>
      <w:r>
        <w:rPr/>
        <w:t>HS939nzpFV2OlmqpaDvHtqromkh/3atd5WCV7raIg8cyQ1EM0bxyI6QxIrN16TybUWpsxWkfM11OL9</w:t>
      </w:r>
    </w:p>
    <w:p>
      <w:pPr>
        <w:pStyle w:val="PreformattedText"/>
        <w:bidi w:val="0"/>
        <w:spacing w:before="0" w:after="0"/>
        <w:jc w:val="left"/>
        <w:rPr/>
      </w:pPr>
      <w:r>
        <w:rPr/>
        <w:t>x1bmdl6D1ch988v5SoGjWV6wG0bM28i8tVGG7ZW669bFg30ZBfcdv7RSnnruzrl3VUPP5qjuiPum3U</w:t>
      </w:r>
    </w:p>
    <w:p>
      <w:pPr>
        <w:pStyle w:val="PreformattedText"/>
        <w:bidi w:val="0"/>
        <w:spacing w:before="0" w:after="0"/>
        <w:jc w:val="left"/>
        <w:rPr/>
      </w:pPr>
      <w:r>
        <w:rPr/>
        <w:t>MUttrjUYo6Ka4W2bSZXBaRmCiKNmWJ/WuOvRUzWbza1FSwG7h9+v/aeW2qnsgVzs9Z2qVCxqhxbDur</w:t>
      </w:r>
    </w:p>
    <w:p>
      <w:pPr>
        <w:pStyle w:val="PreformattedText"/>
        <w:bidi w:val="0"/>
        <w:spacing w:before="0" w:after="0"/>
        <w:jc w:val="left"/>
        <w:rPr/>
      </w:pPr>
      <w:r>
        <w:rPr/>
        <w:t>kve4nq9WMdrXLM9NJVRTNSwU0dSkUbwx0zJuXkkaQymSWJgMbap9XDfZtJZUUgHfbTLp/aYBTZirWL</w:t>
      </w:r>
    </w:p>
    <w:p>
      <w:pPr>
        <w:pStyle w:val="PreformattedText"/>
        <w:bidi w:val="0"/>
        <w:spacing w:before="0" w:after="0"/>
        <w:jc w:val="left"/>
        <w:rPr/>
      </w:pPr>
      <w:r>
        <w:rPr/>
        <w:t>Igyb+8uJ2hW1EFip62JoYqeL5OpttshiRaamoJ2lSppXhRdUjljaTIw0jrNlztg9cCupNUqT6rHtPb</w:t>
      </w:r>
    </w:p>
    <w:p>
      <w:pPr>
        <w:pStyle w:val="PreformattedText"/>
        <w:bidi w:val="0"/>
        <w:spacing w:before="0" w:after="0"/>
        <w:jc w:val="left"/>
        <w:rPr/>
      </w:pPr>
      <w:r>
        <w:rPr/>
        <w:t>PY7GAmz0ziFDWxXur9092Z2We6/jAvcwpmuPZXwxtcHdVwppDCF/fUsk09msNZ7h7rVXlKdc4Yyx0p</w:t>
      </w:r>
    </w:p>
    <w:p>
      <w:pPr>
        <w:pStyle w:val="PreformattedText"/>
        <w:bidi w:val="0"/>
        <w:spacing w:before="0" w:after="0"/>
        <w:jc w:val="left"/>
        <w:rPr/>
      </w:pPr>
      <w:r>
        <w:rPr/>
        <w:t>bGuurmrYbN5tf+SobZeiY/4fz3lLztv5Gzi+PrNwX3mb7p0Ejkoewvhz3vca+lqqa4T9iJZvlY2jqa</w:t>
      </w:r>
    </w:p>
    <w:p>
      <w:pPr>
        <w:pStyle w:val="PreformattedText"/>
        <w:bidi w:val="0"/>
        <w:spacing w:before="0" w:after="0"/>
        <w:jc w:val="left"/>
        <w:rPr/>
      </w:pPr>
      <w:r>
        <w:rPr/>
        <w:t>hu4+47ZVSNW6uw/s6m5VHlfko0nrXJ65F3esbKKmPe5Z6ZUFOkpPG35cfrlJqO6wUd0uXYtPLT2Wg7</w:t>
      </w:r>
    </w:p>
    <w:p>
      <w:pPr>
        <w:pStyle w:val="PreformattedText"/>
        <w:bidi w:val="0"/>
        <w:spacing w:before="0" w:after="0"/>
        <w:jc w:val="left"/>
        <w:rPr/>
      </w:pPr>
      <w:r>
        <w:rPr/>
        <w:t>zEFxoJZVqaqWTuXtiioKVaeqKiV5IrlDBeLdNI6mMfOQoqgMSsfzHLbTlk1OyleqE3uHusbxIdabnZ</w:t>
      </w:r>
    </w:p>
    <w:p>
      <w:pPr>
        <w:pStyle w:val="PreformattedText"/>
        <w:bidi w:val="0"/>
        <w:spacing w:before="0" w:after="0"/>
        <w:jc w:val="left"/>
        <w:rPr/>
      </w:pPr>
      <w:r>
        <w:rPr/>
        <w:t>BZRWu1+m625veXJPoyJvhZHFf+9e+L/wDueWsp+3rRe/iRaO1hCjVFwvtFUPZrbQ1kTsGqIaO8Xa2S</w:t>
      </w:r>
    </w:p>
    <w:p>
      <w:pPr>
        <w:pStyle w:val="PreformattedText"/>
        <w:bidi w:val="0"/>
        <w:spacing w:before="0" w:after="0"/>
        <w:jc w:val="left"/>
        <w:rPr/>
      </w:pPr>
      <w:r>
        <w:rPr/>
        <w:t>TRvgwpaSmmc7dTygxo7Ls1MOFeoyUmbuo2unvDlPLrPN7Co2rbNtqqhZN6oid6ouihvdZh7uM2k+FF</w:t>
      </w:r>
    </w:p>
    <w:p>
      <w:pPr>
        <w:pStyle w:val="PreformattedText"/>
        <w:bidi w:val="0"/>
        <w:spacing w:before="0" w:after="0"/>
        <w:jc w:val="left"/>
        <w:rPr/>
      </w:pPr>
      <w:r>
        <w:rPr/>
        <w:t>0s9HcIO77pWyT9uxU15+JFQ7tKlD3DdBJU2Dse3SOStd3TKyq8kW2ITI0soSOFn6rV8psTaggVKhwp</w:t>
      </w:r>
    </w:p>
    <w:p>
      <w:pPr>
        <w:pStyle w:val="PreformattedText"/>
        <w:bidi w:val="0"/>
        <w:spacing w:before="0" w:after="0"/>
        <w:jc w:val="left"/>
        <w:rPr/>
      </w:pPr>
      <w:r>
        <w:rPr/>
        <w:t>+xdC7eqPDTXS8jFVLbU5/ljOq3r9VF6ubfZg37P/AHldOwviLBc6i1NWWC7TRWtO3FcPBUVNNMZ6Go</w:t>
      </w:r>
    </w:p>
    <w:p>
      <w:pPr>
        <w:pStyle w:val="PreformattedText"/>
        <w:bidi w:val="0"/>
        <w:spacing w:before="0" w:after="0"/>
        <w:jc w:val="left"/>
        <w:rPr/>
      </w:pPr>
      <w:r>
        <w:rPr/>
        <w:t>o5hKpjulMzVC/MMVWea4PTTbwSuOq+UPMts6Kr5Vqe8X629pj7p6B6Ly3koMm0u9RGWhUsijiu6279</w:t>
      </w:r>
    </w:p>
    <w:p>
      <w:pPr>
        <w:pStyle w:val="PreformattedText"/>
        <w:bidi w:val="0"/>
        <w:spacing w:before="0" w:after="0"/>
        <w:jc w:val="left"/>
        <w:rPr/>
      </w:pPr>
      <w:r>
        <w:rPr/>
        <w:t>HrP1mbHeWXr7v7lprD8X/wDduhusdz7dr+26ixdr1KGppVu9gvFuivdheeCbYPLDS3O6RGNmIgdZIY</w:t>
      </w:r>
    </w:p>
    <w:p>
      <w:pPr>
        <w:pStyle w:val="PreformattedText"/>
        <w:bidi w:val="0"/>
        <w:spacing w:before="0" w:after="0"/>
        <w:jc w:val="left"/>
        <w:rPr/>
      </w:pPr>
      <w:r>
        <w:rPr/>
        <w:t>i2qdcdqrNQdmOTUyvD5m+uekUU12mnTU2VuHrdaWa/YJ+K9N8Nuzu4L8lLT3m6fDyftu0WW0S1Hy0/</w:t>
      </w:r>
    </w:p>
    <w:p>
      <w:pPr>
        <w:pStyle w:val="PreformattedText"/>
        <w:bidi w:val="0"/>
        <w:spacing w:before="0" w:after="0"/>
        <w:jc w:val="left"/>
        <w:rPr/>
      </w:pPr>
      <w:r>
        <w:rPr/>
        <w:t>cd2tvc16NFaKEjDxmqpqvDSMdFSEvU+jUdcXay/nbs114j5Sz0nk3zZpMjL5wUxa3eYM2IX3p10/Zg</w:t>
      </w:r>
    </w:p>
    <w:p>
      <w:pPr>
        <w:pStyle w:val="PreformattedText"/>
        <w:bidi w:val="0"/>
        <w:spacing w:before="0" w:after="0"/>
        <w:jc w:val="left"/>
        <w:rPr/>
      </w:pPr>
      <w:r>
        <w:rPr/>
        <w:t>+HF/tVmunf3dKtd/ij8Uq+PvLvKtrfLDbo6m5k1dDXVywL5aWw08Ijhsttjb5mtp6VKiTwpUPJ1RXL</w:t>
      </w:r>
    </w:p>
    <w:p>
      <w:pPr>
        <w:pStyle w:val="PreformattedText"/>
        <w:bidi w:val="0"/>
        <w:spacing w:before="0" w:after="0"/>
        <w:jc w:val="left"/>
        <w:rPr/>
      </w:pPr>
      <w:r>
        <w:rPr/>
        <w:t>VCzCy0xZfV/ybpmkkC4YjJuZv0r3VHLLqWy1/JUUkUtRLW19TNBFPXVDxxVNa5Pkango4MpSBdcQwx</w:t>
      </w:r>
    </w:p>
    <w:p>
      <w:pPr>
        <w:pStyle w:val="PreformattedText"/>
        <w:bidi w:val="0"/>
        <w:spacing w:before="0" w:after="0"/>
        <w:jc w:val="left"/>
        <w:rPr/>
      </w:pPr>
      <w:r>
        <w:rPr/>
        <w:t>/hxhSzs+pZ4d82NjaUBC/NHjDTtHAyt44sjxs6r4zNIWAdYpScFANjtwWZfT02mCNbXEoamlr2MO09</w:t>
      </w:r>
    </w:p>
    <w:p>
      <w:pPr>
        <w:pStyle w:val="PreformattedText"/>
        <w:bidi w:val="0"/>
        <w:spacing w:before="0" w:after="0"/>
        <w:jc w:val="left"/>
        <w:rPr/>
      </w:pPr>
      <w:r>
        <w:rPr/>
        <w:t>uyihgWdmjcGLEo8aMNFwTjy55JxgffrQFAGgyvMz1TxhWWmno3dyEVi2QYyV8ztr+Esjk8Achj7/AK</w:t>
      </w:r>
    </w:p>
    <w:p>
      <w:pPr>
        <w:pStyle w:val="PreformattedText"/>
        <w:bidi w:val="0"/>
        <w:spacing w:before="0" w:after="0"/>
        <w:jc w:val="left"/>
        <w:rPr/>
      </w:pPr>
      <w:r>
        <w:rPr/>
        <w:t>dU1LC41kIyk3PCGqfZH2flXQc8eVM/kaQj9Fb08f8AF6unSXtwXQiCGOWnCS+AnWZlCOitGUwgHlyc</w:t>
      </w:r>
    </w:p>
    <w:p>
      <w:pPr>
        <w:pStyle w:val="PreformattedText"/>
        <w:bidi w:val="0"/>
        <w:spacing w:before="0" w:after="0"/>
        <w:jc w:val="left"/>
        <w:rPr/>
      </w:pPr>
      <w:r>
        <w:rPr/>
        <w:t>uABnJGSVwzYPRKqVYlL70Lo5aI1NP9MfkWV49ifHnUxliAGaQ7YPvj+W3RGWRdxjAzKQI5GjfMpkkR</w:t>
      </w:r>
    </w:p>
    <w:p>
      <w:pPr>
        <w:pStyle w:val="PreformattedText"/>
        <w:bidi w:val="0"/>
        <w:spacing w:before="0" w:after="0"/>
        <w:jc w:val="left"/>
        <w:rPr/>
      </w:pPr>
      <w:r>
        <w:rPr/>
        <w:t>NwupVAuwhYZxtrx/h9PPVLaGw1aLNiWA4CDijWV5ZTpu8UYp4kJHlQZOzx7DChwwGDjCtv1XLTHGLz</w:t>
      </w:r>
    </w:p>
    <w:p>
      <w:pPr>
        <w:pStyle w:val="PreformattedText"/>
        <w:bidi w:val="0"/>
        <w:spacing w:before="0" w:after="0"/>
        <w:jc w:val="left"/>
        <w:rPr/>
      </w:pPr>
      <w:r>
        <w:rPr/>
        <w:t>sQtse948e2J1wSORfMmeQpmCoIl8sYy0XpHqQLryOC2ftjqh9lpopErdV4QSngCwqzBp94NS548bSl</w:t>
      </w:r>
    </w:p>
    <w:p>
      <w:pPr>
        <w:pStyle w:val="PreformattedText"/>
        <w:bidi w:val="0"/>
        <w:spacing w:before="0" w:after="0"/>
        <w:jc w:val="left"/>
        <w:rPr/>
      </w:pPr>
      <w:r>
        <w:rPr/>
        <w:t>WYnVgWfnltjkrtqvUGwHDSXvkTY46wN2SIgIJMyRou0J1JcYZQikE6EBizHAz9PS7qtsuLx4YsCemF</w:t>
      </w:r>
    </w:p>
    <w:p>
      <w:pPr>
        <w:pStyle w:val="PreformattedText"/>
        <w:bidi w:val="0"/>
        <w:spacing w:before="0" w:after="0"/>
        <w:jc w:val="left"/>
        <w:rPr/>
      </w:pPr>
      <w:r>
        <w:rPr/>
        <w:t>pKoOypIks0iuM/LviMBCwKAbZflcktzn/D0zW/okqpSzX0heOpz7AR+HI3QkkRuVPjCv9J4YFsDGvp</w:t>
      </w:r>
    </w:p>
    <w:p>
      <w:pPr>
        <w:pStyle w:val="PreformattedText"/>
        <w:bidi w:val="0"/>
        <w:spacing w:before="0" w:after="0"/>
        <w:jc w:val="left"/>
        <w:rPr/>
      </w:pPr>
      <w:r>
        <w:rPr/>
        <w:t>x1QMpJUdSWdSw1PPB1eGobaNI4ahRqxUk5UD8Ni7cSnn1H7BfzZ6urG2m6ZlOQNgclg5EqOk8rRvIh</w:t>
      </w:r>
    </w:p>
    <w:p>
      <w:pPr>
        <w:pStyle w:val="PreformattedText"/>
        <w:bidi w:val="0"/>
        <w:spacing w:before="0" w:after="0"/>
        <w:jc w:val="left"/>
        <w:rPr/>
      </w:pPr>
      <w:r>
        <w:rPr/>
        <w:t>VYiZQAc6iRCwOpQuvHucfmHViSTqYliMcADvc0xPNNG7Rw+OKSZfxSi+UNwRnJyISMrl8E4PpXq2K3</w:t>
      </w:r>
    </w:p>
    <w:p>
      <w:pPr>
        <w:pStyle w:val="PreformattedText"/>
        <w:bidi w:val="0"/>
        <w:spacing w:before="0" w:after="0"/>
        <w:jc w:val="left"/>
        <w:rPr/>
      </w:pPr>
      <w:r>
        <w:rPr/>
        <w:t>xvr9UqhBF33rxOhDSSNHVSYSNJFZ0jfZXBV2kRC5Luxb1E4H/2eqFrnEjlmnJQFxms0pjhjQsrlWlI</w:t>
      </w:r>
    </w:p>
    <w:p>
      <w:pPr>
        <w:pStyle w:val="PreformattedText"/>
        <w:bidi w:val="0"/>
        <w:spacing w:before="0" w:after="0"/>
        <w:jc w:val="left"/>
        <w:rPr/>
      </w:pPr>
      <w:r>
        <w:rPr/>
        <w:t>VznxsMuEJDYZ1BwWyfb0+3UEnHECLsS5NsTGxXVMgjCgmNQEldQmzMWIcku5Ijz7ZOfy/V0l1I4NrH</w:t>
      </w:r>
    </w:p>
    <w:p>
      <w:pPr>
        <w:pStyle w:val="PreformattedText"/>
        <w:bidi w:val="0"/>
        <w:spacing w:before="0" w:after="0"/>
        <w:jc w:val="left"/>
        <w:rPr/>
      </w:pPr>
      <w:r>
        <w:rPr/>
        <w:t>UhqdcjEOWYyxvFCJJAkIDhNwZEG5klQsMogJwxHJw3Q1wSAY+wDL1B2RvXWvpbXRVt2r6qC32+3Us9</w:t>
      </w:r>
    </w:p>
    <w:p>
      <w:pPr>
        <w:pStyle w:val="PreformattedText"/>
        <w:bidi w:val="0"/>
        <w:spacing w:before="0" w:after="0"/>
        <w:jc w:val="left"/>
        <w:rPr/>
      </w:pPr>
      <w:r>
        <w:rPr/>
        <w:t>wuFZWskdJbbZQUzVVdcKuUf3cMdLFJIfviNVXk69VQFnAUFmuAsl8SpucUXJr+zj88+Vr9rj9oGt/a</w:t>
      </w:r>
    </w:p>
    <w:p>
      <w:pPr>
        <w:pStyle w:val="PreformattedText"/>
        <w:bidi w:val="0"/>
        <w:spacing w:before="0" w:after="0"/>
        <w:jc w:val="left"/>
        <w:rPr/>
      </w:pPr>
      <w:r>
        <w:rPr/>
        <w:t>D+M127zM9XD2ja1Xtj4bW+em8sMPZtNU1BS5NAko8tzuFcZauchdwZEQjKKvX0jyZ5POybJTVrCpV3</w:t>
      </w:r>
    </w:p>
    <w:p>
      <w:pPr>
        <w:pStyle w:val="PreformattedText"/>
        <w:bidi w:val="0"/>
        <w:spacing w:before="0" w:after="0"/>
        <w:jc w:val="left"/>
        <w:rPr/>
      </w:pPr>
      <w:r>
        <w:rPr/>
        <w:t>nb0z5P5e8ppt21slJ2FLZyyrl2fqvK32apejvluqpCry09fT5jqNPEZJnalllnR3Yw0aLLhyRv6c6r</w:t>
      </w:r>
    </w:p>
    <w:p>
      <w:pPr>
        <w:pStyle w:val="PreformattedText"/>
        <w:bidi w:val="0"/>
        <w:spacing w:before="0" w:after="0"/>
        <w:jc w:val="left"/>
        <w:rPr/>
      </w:pPr>
      <w:r>
        <w:rPr/>
        <w:t>r1p2ymz7M9O+RqTleT3x22jUI0pkN+mTBSU47gW+9jXAzVNsNYt0rWhmSWrjktYnFALPJGhWmnr5Ve</w:t>
      </w:r>
    </w:p>
    <w:p>
      <w:pPr>
        <w:pStyle w:val="PreformattedText"/>
        <w:bidi w:val="0"/>
        <w:spacing w:before="0" w:after="0"/>
        <w:jc w:val="left"/>
        <w:rPr/>
      </w:pPr>
      <w:r>
        <w:rPr/>
        <w:t>mgZSpL1X0qoOvmlR9iq0q6PiAbe0emetq+b8oUauzOMjfxj7YxbjcKmqmrYqj5CG+Xir/e3btqiES2</w:t>
      </w:r>
    </w:p>
    <w:p>
      <w:pPr>
        <w:pStyle w:val="PreformattedText"/>
        <w:bidi w:val="0"/>
        <w:spacing w:before="0" w:after="0"/>
        <w:jc w:val="left"/>
        <w:rPr/>
      </w:pPr>
      <w:r>
        <w:rPr/>
        <w:t>2xwW2lSlpKH1Np5XokSKkpGzmajWSoO7oh9DTLNUptTb+QvN2m/d9nbPJ1cz5xKu7UyxVeULj/AFdW</w:t>
      </w:r>
    </w:p>
    <w:p>
      <w:pPr>
        <w:pStyle w:val="PreformattedText"/>
        <w:bidi w:val="0"/>
        <w:spacing w:before="0" w:after="0"/>
        <w:jc w:val="left"/>
        <w:rPr/>
      </w:pPr>
      <w:r>
        <w:rPr/>
        <w:t>MerpDV1VspLvUzxxUcVC10qagSMzO1LU3WeCpd9fDUtNM2wI28v+MYDqlZQCtOzBTpFBWcUxU6p18e</w:t>
      </w:r>
    </w:p>
    <w:p>
      <w:pPr>
        <w:pStyle w:val="PreformattedText"/>
        <w:bidi w:val="0"/>
        <w:spacing w:before="0" w:after="0"/>
        <w:jc w:val="left"/>
        <w:rPr/>
      </w:pPr>
      <w:r>
        <w:rPr/>
        <w:t>OaF7HczW3G5XJ5qO12uvtM8FP562MNbrZWW8rMwdnB8NMkNLIz6lvJtqnq64vlMFgARk1xy9advya5</w:t>
      </w:r>
    </w:p>
    <w:p>
      <w:pPr>
        <w:pStyle w:val="PreformattedText"/>
        <w:bidi w:val="0"/>
        <w:spacing w:before="0" w:after="0"/>
        <w:jc w:val="left"/>
        <w:rPr/>
      </w:pPr>
      <w:r>
        <w:rPr/>
        <w:t>Z2cnFWH6dfoxifFmrlpr9NHUzUr01sstTA60wxTo9XaIKSGFGjjCyHwvTgO+zSPnkfT0ryct0ZhctU</w:t>
      </w:r>
    </w:p>
    <w:p>
      <w:pPr>
        <w:pStyle w:val="PreformattedText"/>
        <w:bidi w:val="0"/>
        <w:spacing w:before="0" w:after="0"/>
        <w:jc w:val="left"/>
        <w:rPr/>
      </w:pPr>
      <w:r>
        <w:rPr/>
        <w:t>YfMrb0b5TODhSQRTVvlXH+UsLXH/dH4cdhWGWSopauut9Jdb9LUvqz3XuChhuEs+TEvlFPbVb0DKxr</w:t>
      </w:r>
    </w:p>
    <w:p>
      <w:pPr>
        <w:pStyle w:val="PreformattedText"/>
        <w:bidi w:val="0"/>
        <w:spacing w:before="0" w:after="0"/>
        <w:jc w:val="left"/>
        <w:rPr/>
      </w:pPr>
      <w:r>
        <w:rPr/>
        <w:t>GisWkdtcNRvO1ajKBipNvTvTq0gKFGkrMcnCscu0rk3zSqPdnedXdUlh+YEtNWVkEoIUfiRW6Oanp1</w:t>
      </w:r>
    </w:p>
    <w:p>
      <w:pPr>
        <w:pStyle w:val="PreformattedText"/>
        <w:bidi w:val="0"/>
        <w:spacing w:before="0" w:after="0"/>
        <w:jc w:val="left"/>
        <w:rPr/>
      </w:pPr>
      <w:r>
        <w:rPr/>
        <w:t>SnPpSPSRRkEE6/xDrrbNs7Cxcb1Mfinn9r2o1cwvIzfSx8cYy1jnhWK42usWO4JdmmhUyCCSNYIkWV</w:t>
      </w:r>
    </w:p>
    <w:p>
      <w:pPr>
        <w:pStyle w:val="PreformattedText"/>
        <w:bidi w:val="0"/>
        <w:spacing w:before="0" w:after="0"/>
        <w:jc w:val="left"/>
        <w:rPr/>
      </w:pPr>
      <w:r>
        <w:rPr/>
        <w:t>cSACWEu/rUHGFO309a/OAMUqp/Lx9vW8azHg4HnKNT+Yr/Hh9r1pLNJ3FabilJelvEnZvfnbscVRS3</w:t>
      </w:r>
    </w:p>
    <w:p>
      <w:pPr>
        <w:pStyle w:val="PreformattedText"/>
        <w:bidi w:val="0"/>
        <w:spacing w:before="0" w:after="0"/>
        <w:jc w:val="left"/>
        <w:rPr/>
      </w:pPr>
      <w:r>
        <w:rPr/>
        <w:t>1XmWzdwM82psPd+mxo1mQ+OhuwSSlkOtJd4lHjn6xea0qoaZrbPU6vWHrJ7vWXj3ZveupKVhV/h9op</w:t>
      </w:r>
    </w:p>
    <w:p>
      <w:pPr>
        <w:pStyle w:val="PreformattedText"/>
        <w:bidi w:val="0"/>
        <w:spacing w:before="0" w:after="0"/>
        <w:jc w:val="left"/>
        <w:rPr/>
      </w:pPr>
      <w:r>
        <w:rPr/>
        <w:t>43bobe4P6rdR+XquOtHDfLX21fauoTuqw1Xad1rGqaF5KaKKhajrZ2+ZAuFqZxSz24pN5oKyhkp0kS</w:t>
      </w:r>
    </w:p>
    <w:p>
      <w:pPr>
        <w:pStyle w:val="PreformattedText"/>
        <w:bidi w:val="0"/>
        <w:spacing w:before="0" w:after="0"/>
        <w:jc w:val="left"/>
        <w:rPr/>
      </w:pPr>
      <w:r>
        <w:rPr/>
        <w:t>csIiNj1jp1a9AL5ir5xVN8T0/K6PY021KGzVyfPUjRdrrlwsebeXhj1rra/ZEyL4fVlK8c1A1vvlFb</w:t>
      </w:r>
    </w:p>
    <w:p>
      <w:pPr>
        <w:pStyle w:val="PreformattedText"/>
        <w:bidi w:val="0"/>
        <w:spacing w:before="0" w:after="0"/>
        <w:jc w:val="left"/>
        <w:rPr/>
      </w:pPr>
      <w:r>
        <w:rPr/>
        <w:t>55aK4Tw1vyNb8/R0q1KLJbbmY5PJPT/JzR+IzKRG53OderHbvOq2d1ZtQLX094d2VHk9qTrhZ1Ub3Q</w:t>
      </w:r>
    </w:p>
    <w:p>
      <w:pPr>
        <w:pStyle w:val="PreformattedText"/>
        <w:bidi w:val="0"/>
        <w:spacing w:before="0" w:after="0"/>
        <w:jc w:val="left"/>
        <w:rPr/>
      </w:pPr>
      <w:r>
        <w:rPr/>
        <w:t>cuYaN3tOEKTWy/C0QU08cta9luE1yNjlgLtCGb5mumhEak1ESlpGDIxkjDOnp0HS70mqMytj5xbXHj</w:t>
      </w:r>
    </w:p>
    <w:p>
      <w:pPr>
        <w:pStyle w:val="PreformattedText"/>
        <w:bidi w:val="0"/>
        <w:spacing w:before="0" w:after="0"/>
        <w:jc w:val="left"/>
        <w:rPr/>
      </w:pPr>
      <w:r>
        <w:rPr/>
        <w:t>545krLRUOvnDSa+DL8W/x6erBO2bRHcbtZ6OWaLt6uutlakKXNUSeS1zT1Erm1F8FKyaVFhWapEaJG</w:t>
      </w:r>
    </w:p>
    <w:p>
      <w:pPr>
        <w:pStyle w:val="PreformattedText"/>
        <w:bidi w:val="0"/>
        <w:spacing w:before="0" w:after="0"/>
        <w:jc w:val="left"/>
        <w:rPr/>
      </w:pPr>
      <w:r>
        <w:rPr/>
        <w:t>5CysT1Zq2FOtb+YqtxHLliOPR8lYpaKPU2fL+SzJytzYZM2mmWXtjn+JTz9rTWSzUlpnS2W+mtVG4j</w:t>
      </w:r>
    </w:p>
    <w:p>
      <w:pPr>
        <w:pStyle w:val="PreformattedText"/>
        <w:bidi w:val="0"/>
        <w:spacing w:before="0" w:after="0"/>
        <w:jc w:val="left"/>
        <w:rPr/>
      </w:pPr>
      <w:r>
        <w:rPr/>
        <w:t>qEuAerqrg1yuQqqmlyjv6n2BVEDN9OB1Xyei7TVqNUfFt77t2W8o1v4dESnTL0t3l3um5yt/qKvwRo</w:t>
      </w:r>
    </w:p>
    <w:p>
      <w:pPr>
        <w:pStyle w:val="PreformattedText"/>
        <w:bidi w:val="0"/>
        <w:spacing w:before="0" w:after="0"/>
        <w:jc w:val="left"/>
        <w:rPr/>
      </w:pPr>
      <w:r>
        <w:rPr/>
        <w:t>b3ZaGGquNOgtncVbUXztK2XMpCJmstXVIby8MCtUSdtfLy1dPjVf3jI3hhxDG8nTPLSKzUzTO/TGLt</w:t>
      </w:r>
    </w:p>
    <w:p>
      <w:pPr>
        <w:pStyle w:val="PreformattedText"/>
        <w:bidi w:val="0"/>
        <w:spacing w:before="0" w:after="0"/>
        <w:jc w:val="left"/>
        <w:rPr/>
      </w:pPr>
      <w:r>
        <w:rPr/>
        <w:t>736vDSfIFSol1qDcqG6D3frx6PSeWW47ltNne+xV0XbzXbvOe3rJVS913GrgtNgpa2GNjW3Kjp5fLF</w:t>
      </w:r>
    </w:p>
    <w:p>
      <w:pPr>
        <w:pStyle w:val="PreformattedText"/>
        <w:bidi w:val="0"/>
        <w:spacing w:before="0" w:after="0"/>
        <w:jc w:val="left"/>
        <w:rPr/>
      </w:pPr>
      <w:r>
        <w:rPr/>
        <w:t>TtTBVhoDKjsuBqkQZj5kbSVuuf8oHq8zH1Z61tlV6mZTKo3b1fHZK9933Oh7fprpX2p2r7zIZKG03x</w:t>
      </w:r>
    </w:p>
    <w:p>
      <w:pPr>
        <w:pStyle w:val="PreformattedText"/>
        <w:bidi w:val="0"/>
        <w:spacing w:before="0" w:after="0"/>
        <w:jc w:val="left"/>
        <w:rPr/>
      </w:pPr>
      <w:r>
        <w:rPr/>
        <w:t>aZaSCKuqoglxuNHRQa6wUtHskGT445KqJmlYrjrobEjFlZrqrb2PjrTl+UHFKm6qu+u6G7PT8Po9sg</w:t>
      </w:r>
    </w:p>
    <w:p>
      <w:pPr>
        <w:pStyle w:val="PreformattedText"/>
        <w:bidi w:val="0"/>
        <w:spacing w:before="0" w:after="0"/>
        <w:jc w:val="left"/>
        <w:rPr/>
      </w:pPr>
      <w:r>
        <w:rPr/>
        <w:t>rtjsKp7r+frvk7lUW23K9bdriIhKyRxPDA61dQpVI4UM8JZIyPw21z9+u420VEFksSo4TzdLYxXLVG</w:t>
      </w:r>
    </w:p>
    <w:p>
      <w:pPr>
        <w:pStyle w:val="PreformattedText"/>
        <w:bidi w:val="0"/>
        <w:spacing w:before="0" w:after="0"/>
        <w:jc w:val="left"/>
        <w:rPr/>
      </w:pPr>
      <w:r>
        <w:rPr/>
        <w:t>vjf6Xob8W7Na7uKWktdb2r25O9loKkVUAulrjjp+7a+W2Mad6Vr+p88VDX0wWNKGAxxaKhl3kdm6tR</w:t>
      </w:r>
    </w:p>
    <w:p>
      <w:pPr>
        <w:pStyle w:val="PreformattedText"/>
        <w:bidi w:val="0"/>
        <w:spacing w:before="0" w:after="0"/>
        <w:jc w:val="left"/>
        <w:rPr/>
      </w:pPr>
      <w:r>
        <w:rPr/>
        <w:t>Us4rVLMVOTK/Jver2pxvvfRi6pCq+z0roGyVSu7VyXmGXNvru4rb55Gk1kqqiz22YQKDcGqa2oiiVi</w:t>
      </w:r>
    </w:p>
    <w:p>
      <w:pPr>
        <w:pStyle w:val="PreformattedText"/>
        <w:bidi w:val="0"/>
        <w:spacing w:before="0" w:after="0"/>
        <w:jc w:val="left"/>
        <w:rPr/>
      </w:pPr>
      <w:r>
        <w:rPr/>
        <w:t>6Qo8UVNEzldpgVjmdpPfLH09bxWRKjqeruhvvnPbZ3ajTe9i2TH0Y8o9PtiH3AUNBZaSGSOSa2yV1u</w:t>
      </w:r>
    </w:p>
    <w:p>
      <w:pPr>
        <w:pStyle w:val="PreformattedText"/>
        <w:bidi w:val="0"/>
        <w:spacing w:before="0" w:after="0"/>
        <w:jc w:val="left"/>
        <w:rPr/>
      </w:pPr>
      <w:r>
        <w:rPr/>
        <w:t>aopncrVxtVfO0jRIygrCjPVAf4V6dQJZnYgr5zE2bq9X9pj2oWSmAciuQ+HV/VC8lbPNDFSTyuaKFV</w:t>
      </w:r>
    </w:p>
    <w:p>
      <w:pPr>
        <w:pStyle w:val="PreformattedText"/>
        <w:bidi w:val="0"/>
        <w:spacing w:before="0" w:after="0"/>
        <w:jc w:val="left"/>
        <w:rPr/>
      </w:pPr>
      <w:r>
        <w:rPr/>
        <w:t>1hjjdo5qlwHcMvvKql8nUA7Myt1qREuzjQ9syVKtRwEPIvV7Wkz/ABMhq6i823tfyRC51tEe5r+6sD</w:t>
      </w:r>
    </w:p>
    <w:p>
      <w:pPr>
        <w:pStyle w:val="PreformattedText"/>
        <w:bidi w:val="0"/>
        <w:spacing w:before="0" w:after="0"/>
        <w:jc w:val="left"/>
        <w:rPr/>
      </w:pPr>
      <w:r>
        <w:rPr/>
        <w:t>Gl47rgo5Y2rBSljLJS2Kjo18bE6tM4x1iouGp1KzDLXEe6v950toVhXpbMhxdgHPvPb8uq0s98MaGH</w:t>
      </w:r>
    </w:p>
    <w:p>
      <w:pPr>
        <w:pStyle w:val="PreformattedText"/>
        <w:bidi w:val="0"/>
        <w:spacing w:before="0" w:after="0"/>
        <w:jc w:val="left"/>
        <w:rPr/>
      </w:pPr>
      <w:r>
        <w:rPr/>
        <w:t>sT4ezX5oEuF57cp71ce17cySS+btypNvjr6esnpcmKWeeditPIxZYqp8KA3HnfKTnaHOmAbj73bPYe</w:t>
      </w:r>
    </w:p>
    <w:p>
      <w:pPr>
        <w:pStyle w:val="PreformattedText"/>
        <w:bidi w:val="0"/>
        <w:spacing w:before="0" w:after="0"/>
        <w:jc w:val="left"/>
        <w:rPr/>
      </w:pPr>
      <w:r>
        <w:rPr/>
        <w:t>T1Gz0gpG9TBx9ZW8cJZWpoBY+2bFZLfVRtLL3Da+8L9d7hMkMcMBhjk7eslsm8YeKaHtlZPOFDAyxs</w:t>
      </w:r>
    </w:p>
    <w:p>
      <w:pPr>
        <w:pStyle w:val="PreformattedText"/>
        <w:bidi w:val="0"/>
        <w:spacing w:before="0" w:after="0"/>
        <w:jc w:val="left"/>
        <w:rPr/>
      </w:pPr>
      <w:r>
        <w:rPr/>
        <w:t>q+t3PXLBZjvbwtb+r7U6hUU0XA6XBb9K+9b0Ri/tC1UFo+Dcl3illNd2z372hdX+ajelkqayttVyo7</w:t>
      </w:r>
    </w:p>
    <w:p>
      <w:pPr>
        <w:pStyle w:val="PreformattedText"/>
        <w:bidi w:val="0"/>
        <w:spacing w:before="0" w:after="0"/>
        <w:jc w:val="left"/>
        <w:rPr/>
      </w:pPr>
      <w:r>
        <w:rPr/>
        <w:t>RTmDfeppReLVbakq5GvjeTVkwvXR2BWeuqrqKgb6ub6pzvKlQU9lFS2RUr8rqr8L2ZpCfwW7Lt/wAV</w:t>
      </w:r>
    </w:p>
    <w:p>
      <w:pPr>
        <w:pStyle w:val="PreformattedText"/>
        <w:bidi w:val="0"/>
        <w:spacing w:before="0" w:after="0"/>
        <w:jc w:val="left"/>
        <w:rPr/>
      </w:pPr>
      <w:r>
        <w:rPr/>
        <w:t>O67r3fXy+PsW0Xi3ydzS1+0kt67lellNVa7fMHLSxVNyeoqWcHC0lCFdFOnW3a6xoUxRCWqsu76qnr</w:t>
      </w:r>
    </w:p>
    <w:p>
      <w:pPr>
        <w:pStyle w:val="PreformattedText"/>
        <w:bidi w:val="0"/>
        <w:spacing w:before="0" w:after="0"/>
        <w:jc w:val="left"/>
        <w:rPr/>
      </w:pPr>
      <w:r>
        <w:rPr/>
        <w:t>N605uwbP8AxNdtoYZUFbe9LKu9b0ZfZl/bx3JS0FnS222YqiUUVBRU9P4qaopkqWjRaGzoFKLSx2xa</w:t>
      </w:r>
    </w:p>
    <w:p>
      <w:pPr>
        <w:pStyle w:val="PreformattedText"/>
        <w:bidi w:val="0"/>
        <w:spacing w:before="0" w:after="0"/>
        <w:jc w:val="left"/>
        <w:rPr/>
      </w:pPr>
      <w:r>
        <w:rPr/>
        <w:t>yTdPEAJXkc6ojNzqVMggsMj9Kd12B3VbmGmP5erEvtiShufddD3bdahU7eo7f84pgAp5KC2hxN+7BI</w:t>
      </w:r>
    </w:p>
    <w:p>
      <w:pPr>
        <w:pStyle w:val="PreformattedText"/>
        <w:bidi w:val="0"/>
        <w:spacing w:before="0" w:after="0"/>
        <w:jc w:val="left"/>
        <w:rPr/>
      </w:pPr>
      <w:r>
        <w:rPr/>
        <w:t>7uKxPFS2yB4VUo01UNz9TdYqi5khTrf8U3UrKKZbVV1k40drtEskc1dT0/b/a3a9hlqb3XV1dC1NaK</w:t>
      </w:r>
    </w:p>
    <w:p>
      <w:pPr>
        <w:pStyle w:val="PreformattedText"/>
        <w:bidi w:val="0"/>
        <w:spacing w:before="0" w:after="0"/>
        <w:jc w:val="left"/>
        <w:rPr/>
      </w:pPr>
      <w:r>
        <w:rPr/>
        <w:t>y+NNXXW63KoqQDNUUHbT1YjkIJjkqkVGwyI2ZMXcUgMmqHd07P6pqqMyJlyrTHN3b8fmWcpfi33vcP</w:t>
      </w:r>
    </w:p>
    <w:p>
      <w:pPr>
        <w:pStyle w:val="PreformattedText"/>
        <w:bidi w:val="0"/>
        <w:spacing w:before="0" w:after="0"/>
        <w:jc w:val="left"/>
        <w:rPr/>
      </w:pPr>
      <w:r>
        <w:rPr/>
        <w:t>in8QLtfloq2h7UroIrV8PrXWhoY7ZbLZUmOjjSlUhJamdDT+ZXGY/nHd/V17jySv8ADUEJXGqrEnx+</w:t>
      </w:r>
    </w:p>
    <w:p>
      <w:pPr>
        <w:pStyle w:val="PreformattedText"/>
        <w:bidi w:val="0"/>
        <w:spacing w:before="0" w:after="0"/>
        <w:jc w:val="left"/>
        <w:rPr/>
      </w:pPr>
      <w:r>
        <w:rPr/>
        <w:t>0+b+VNobadoqsv8AxMNxerGr2zRx1FZQ0tSkrQtcIZ2AMPheCOWKdqSoWQqY5ZGMcchOqxSVk3Oy9d</w:t>
      </w:r>
    </w:p>
    <w:p>
      <w:pPr>
        <w:pStyle w:val="PreformattedText"/>
        <w:bidi w:val="0"/>
        <w:spacing w:before="0" w:after="0"/>
        <w:jc w:val="left"/>
        <w:rPr/>
      </w:pPr>
      <w:r>
        <w:rPr/>
        <w:t>1qmVJmFrNlxnDpDKqqOuP3eOrFu91C3i9XG6VVDS29nr55oKG3STS0FKtMXDfIvPLI5pRItRJgsxaT</w:t>
      </w:r>
    </w:p>
    <w:p>
      <w:pPr>
        <w:pStyle w:val="PreformattedText"/>
        <w:bidi w:val="0"/>
        <w:spacing w:before="0" w:after="0"/>
        <w:jc w:val="left"/>
        <w:rPr/>
      </w:pPr>
      <w:r>
        <w:rPr/>
        <w:t>xL9DL1eigWlTGtvT80pVOVV2I1vCLxGBUVArNC6KInkhhZk1VJ6aKmhPEKlVHkXJaKGXLeojoZQCzX</w:t>
      </w:r>
    </w:p>
    <w:p>
      <w:pPr>
        <w:pStyle w:val="PreformattedText"/>
        <w:bidi w:val="0"/>
        <w:spacing w:before="0" w:after="0"/>
        <w:jc w:val="left"/>
        <w:rPr/>
      </w:pPr>
      <w:r>
        <w:rPr/>
        <w:t>4/ZaQov5sdbpkjUU8Jslpt1fG+tqhvVXUNSKwknqG/AuEaSRSH5uoS33ChR48HEkkrt9+ueP8Akdm6</w:t>
      </w:r>
    </w:p>
    <w:p>
      <w:pPr>
        <w:pStyle w:val="PreformattedText"/>
        <w:bidi w:val="0"/>
        <w:spacing w:before="0" w:after="0"/>
        <w:jc w:val="left"/>
        <w:rPr/>
      </w:pPr>
      <w:r>
        <w:rPr/>
        <w:t>zLOiCPNrTB/41bx8LyOKanNWJHjaNjPs0lRHmDyk+QqFgYlBARNMwAAKCpkC8RDXpWO8QNbzl8eB0m</w:t>
      </w:r>
    </w:p>
    <w:p>
      <w:pPr>
        <w:pStyle w:val="PreformattedText"/>
        <w:bidi w:val="0"/>
        <w:spacing w:before="0" w:after="0"/>
        <w:jc w:val="left"/>
        <w:rPr/>
      </w:pPr>
      <w:r>
        <w:rPr/>
        <w:t>WgDxEIZSonFEVhO4UU44WQVRGpkmPk+oJHJ82PV9PUC9yb7t5DiwNx2TEc3keSZMeOR5ANWCxuseHE</w:t>
      </w:r>
    </w:p>
    <w:p>
      <w:pPr>
        <w:pStyle w:val="PreformattedText"/>
        <w:bidi w:val="0"/>
        <w:spacing w:before="0" w:after="0"/>
        <w:jc w:val="left"/>
        <w:rPr/>
      </w:pPr>
      <w:r>
        <w:rPr/>
        <w:t>7QyLpTVeyeQbH+BRx1ZDdAb5GD6MdNEM2uFQKJKeStfTyblAVBhjPiMcUCMDmoca5YnGjRtg+rqFGi</w:t>
      </w:r>
    </w:p>
    <w:p>
      <w:pPr>
        <w:pStyle w:val="PreformattedText"/>
        <w:bidi w:val="0"/>
        <w:spacing w:before="0" w:after="0"/>
        <w:jc w:val="left"/>
        <w:rPr/>
      </w:pPr>
      <w:r>
        <w:rPr/>
        <w:t>3A3fpS5tc24QtIsTVFPN5vHDUl0EoPzMdL5DrtKiBjATIre+CdlZWUKemShsLveAPE8coZInaNpZBV</w:t>
      </w:r>
    </w:p>
    <w:p>
      <w:pPr>
        <w:pStyle w:val="PreformattedText"/>
        <w:bidi w:val="0"/>
        <w:spacing w:before="0" w:after="0"/>
        <w:jc w:val="left"/>
        <w:rPr/>
      </w:pPr>
      <w:r>
        <w:rPr/>
        <w:t>yQZVYY5FRI52aT3dn1BZOOW9XRIv033rQjcYIaylpYJZcwyVytKGji8k1TAkpELQyBkmk1l/C8gETv</w:t>
      </w:r>
    </w:p>
    <w:p>
      <w:pPr>
        <w:pStyle w:val="PreformattedText"/>
        <w:bidi w:val="0"/>
        <w:spacing w:before="0" w:after="0"/>
        <w:jc w:val="left"/>
        <w:rPr/>
      </w:pPr>
      <w:r>
        <w:rPr/>
        <w:t>JU0zurOjioYFcuiGthy2jojpqUwwERGYGFlKP8wujwgu8ZjaPyxgim3STXKhVmx56SuRwNckWlxqAe</w:t>
      </w:r>
    </w:p>
    <w:p>
      <w:pPr>
        <w:pStyle w:val="PreformattedText"/>
        <w:bidi w:val="0"/>
        <w:spacing w:before="0" w:after="0"/>
        <w:jc w:val="left"/>
        <w:rPr/>
      </w:pPr>
      <w:r>
        <w:rPr/>
        <w:t>2FUNRUrDSlahjInMHyxDQVETimCU0hzlzTTauDkj0UwZv/h8nRiuV+mVDaDQzV/mAVlmhVaecMdzGV</w:t>
      </w:r>
    </w:p>
    <w:p>
      <w:pPr>
        <w:pStyle w:val="PreformattedText"/>
        <w:bidi w:val="0"/>
        <w:spacing w:before="0" w:after="0"/>
        <w:jc w:val="left"/>
        <w:rPr/>
      </w:pPr>
      <w:r>
        <w:rPr/>
        <w:t>gMSItQZnZMpJLu/JYLEPm/OF+Wq6pIwdBYZa/PIDZG1t2BwvLFUoksMLhQ7pBUtIHqmQ6xxTzBjJFE</w:t>
      </w:r>
    </w:p>
    <w:p>
      <w:pPr>
        <w:pStyle w:val="PreformattedText"/>
        <w:bidi w:val="0"/>
        <w:spacing w:before="0" w:after="0"/>
        <w:jc w:val="left"/>
        <w:rPr/>
      </w:pPr>
      <w:r>
        <w:rPr/>
        <w:t>skGV1/Hi+RRX2rKWJppAA4CWAsTYWivLHJSqp1HklMlRWU0kqyxbKGjZ3aIePSRalnQxjxNFWbbfI1</w:t>
      </w:r>
    </w:p>
    <w:p>
      <w:pPr>
        <w:pStyle w:val="PreformattedText"/>
        <w:bidi w:val="0"/>
        <w:spacing w:before="0" w:after="0"/>
        <w:jc w:val="left"/>
        <w:rPr/>
      </w:pPr>
      <w:r>
        <w:rPr/>
        <w:t>n9nmBANr9E2aWoWOJ5qcyQeT5o+DyyzU8DkyKXd8SPF8vSRyLLgzIaUyyoZqatSYgBextrD0xldXhh</w:t>
      </w:r>
    </w:p>
    <w:p>
      <w:pPr>
        <w:pStyle w:val="PreformattedText"/>
        <w:bidi w:val="0"/>
        <w:spacing w:before="0" w:after="0"/>
        <w:jc w:val="left"/>
        <w:rPr/>
      </w:pPr>
      <w:r>
        <w:rPr/>
        <w:t>jj3MxijEryO8k1USGWeKmmLOyRRyIqxnKeFETLw0JmqSwFxxkm5vrqYhQxMIqKOTLMa0Qhlp5ZfOjI</w:t>
      </w:r>
    </w:p>
    <w:p>
      <w:pPr>
        <w:pStyle w:val="PreformattedText"/>
        <w:bidi w:val="0"/>
        <w:spacing w:before="0" w:after="0"/>
        <w:jc w:val="left"/>
        <w:rPr/>
      </w:pPr>
      <w:r>
        <w:rPr/>
        <w:t>o8z09OUWpp2M4EZQxv6k09L0mkNfRRdV70gABbD54cmWWmU07CKeKV4qgCkSXaWY6ynwqrAPBIza/h</w:t>
      </w:r>
    </w:p>
    <w:p>
      <w:pPr>
        <w:pStyle w:val="PreformattedText"/>
        <w:bidi w:val="0"/>
        <w:spacing w:before="0" w:after="0"/>
        <w:jc w:val="left"/>
        <w:rPr/>
      </w:pPr>
      <w:r>
        <w:rPr/>
        <w:t>nDKyAaM9OsJbW+vj64MLi17QSZZvmI4xVU8TSxwy1XgkkSJIpEMvjDzYLSkhQWALCQqir6oNYwATFt</w:t>
      </w:r>
    </w:p>
    <w:p>
      <w:pPr>
        <w:pStyle w:val="PreformattedText"/>
        <w:bidi w:val="0"/>
        <w:spacing w:before="0" w:after="0"/>
        <w:jc w:val="left"/>
        <w:rPr/>
      </w:pPr>
      <w:r>
        <w:rPr/>
        <w:t>4CQbC7W1haad/m0SSUIaiKZgFcSuqU6RxzxqjKRsoiWQhiccaehUD3FrC3CWtfS14XkNQlNNHJOXGr</w:t>
      </w:r>
    </w:p>
    <w:p>
      <w:pPr>
        <w:pStyle w:val="PreformattedText"/>
        <w:bidi w:val="0"/>
        <w:spacing w:before="0" w:after="0"/>
        <w:jc w:val="left"/>
        <w:rPr/>
      </w:pPr>
      <w:r>
        <w:rPr/>
        <w:t>yw7qApgGrws7NgxVuhZiqsTFt+ZN26LC97aypvvX4eLxKapgeZw1LOA0sckTGR41MTRgyGOojbZyCz</w:t>
      </w:r>
    </w:p>
    <w:p>
      <w:pPr>
        <w:pStyle w:val="PreformattedText"/>
        <w:bidi w:val="0"/>
        <w:spacing w:before="0" w:after="0"/>
        <w:jc w:val="left"/>
        <w:rPr/>
      </w:pPr>
      <w:r>
        <w:rPr/>
        <w:t>Fm12DMzf8ACEAixkCwzF9IE48xjWnjdmaRwjwSLOCVJjbOW9Sl9c5wrM3OzdRyg65WgRfj/wBpl45N</w:t>
      </w:r>
    </w:p>
    <w:p>
      <w:pPr>
        <w:pStyle w:val="PreformattedText"/>
        <w:bidi w:val="0"/>
        <w:spacing w:before="0" w:after="0"/>
        <w:jc w:val="left"/>
        <w:rPr/>
      </w:pPr>
      <w:r>
        <w:rPr/>
        <w:t>ZFhyyaNN4o4kIUNIzbKgwU/EGpXLNhsMQvoa0oQSwy0vCQSKpkl8sKwSlhzHHMCC6qIEhiBGYwR+QR</w:t>
      </w:r>
    </w:p>
    <w:p>
      <w:pPr>
        <w:pStyle w:val="PreformattedText"/>
        <w:bidi w:val="0"/>
        <w:spacing w:before="0" w:after="0"/>
        <w:jc w:val="left"/>
        <w:rPr/>
      </w:pPr>
      <w:r>
        <w:rPr/>
        <w:t>tluN8KeiMUWA9M0ZVX1xRGRCSrKhKxAujKSWCHxoFZMllDbHbLD1dEozixFtIR08xTbeSKKOQyxS07</w:t>
      </w:r>
    </w:p>
    <w:p>
      <w:pPr>
        <w:pStyle w:val="PreformattedText"/>
        <w:bidi w:val="0"/>
        <w:spacing w:before="0" w:after="0"/>
        <w:jc w:val="left"/>
        <w:rPr/>
      </w:pPr>
      <w:r>
        <w:rPr/>
        <w:t>y5lVinlp5tiAi5X1bk45/wAPRKXvp3QIItLAGd4/l2VIVH9mSoidXR0bELEN8whcLkfUobbogBfQTK</w:t>
      </w:r>
    </w:p>
    <w:p>
      <w:pPr>
        <w:pStyle w:val="PreformattedText"/>
        <w:bidi w:val="0"/>
        <w:spacing w:before="0" w:after="0"/>
        <w:jc w:val="left"/>
        <w:rPr/>
      </w:pPr>
      <w:r>
        <w:rPr/>
        <w:t>yU5jqPw5JcFWYwippmhaVFw8rnh1Dqw2XPPpbogNTjfXx8INTOyyRtCBHhCYRvEwkR8ru0jKfHMJkY</w:t>
      </w:r>
    </w:p>
    <w:p>
      <w:pPr>
        <w:pStyle w:val="PreformattedText"/>
        <w:bidi w:val="0"/>
        <w:spacing w:before="0" w:after="0"/>
        <w:jc w:val="left"/>
        <w:rPr/>
      </w:pPr>
      <w:r>
        <w:rPr/>
        <w:t>aZ4PpYerokkEGxi7pG4hMgAljV6gwMZJZnqghXIgQ4p4wobdf8+c9Ei+luiJzyink8+8HgnpqaY+dz</w:t>
      </w:r>
    </w:p>
    <w:p>
      <w:pPr>
        <w:pStyle w:val="PreformattedText"/>
        <w:bidi w:val="0"/>
        <w:spacing w:before="0" w:after="0"/>
        <w:jc w:val="left"/>
        <w:rPr/>
      </w:pPr>
      <w:r>
        <w:rPr/>
        <w:t>EwiaUxyJJn6YSRHiJjsxwy/V0SD6TaBXGNflj4wIUkkhkZSGLNBDvhEKPghce4H/1Hokmx6Iiw3FqJ</w:t>
      </w:r>
    </w:p>
    <w:p>
      <w:pPr>
        <w:pStyle w:val="PreformattedText"/>
        <w:bidi w:val="0"/>
        <w:spacing w:before="0" w:after="0"/>
        <w:jc w:val="left"/>
        <w:rPr/>
      </w:pPr>
      <w:r>
        <w:rPr/>
        <w:t>7dUwzrvTVtLU7fRI09NU/NIiB1UxFHjjDDPPpZfVnqMcgVvowxkq5XErYarPpv7XvCXztyw32CVHgu</w:t>
      </w:r>
    </w:p>
    <w:p>
      <w:pPr>
        <w:pStyle w:val="PreformattedText"/>
        <w:bidi w:val="0"/>
        <w:spacing w:before="0" w:after="0"/>
        <w:jc w:val="left"/>
        <w:rPr/>
      </w:pPr>
      <w:r>
        <w:rPr/>
        <w:t>titVzjSH0R619uo53n8xGZB5CwBHIbbA46+emmUqOpGisy/NPoOQdUN+YK30hH5TFjGAx0YFWLFUAc</w:t>
      </w:r>
    </w:p>
    <w:p>
      <w:pPr>
        <w:pStyle w:val="PreformattedText"/>
        <w:bidi w:val="0"/>
        <w:spacing w:before="0" w:after="0"/>
        <w:jc w:val="left"/>
        <w:rPr/>
      </w:pPr>
      <w:r>
        <w:rPr/>
        <w:t>x7DZpABkEcgEDI/iK9MF7i3GKqMVUkDKKkT4J1JC6htozusZJx5BG/8A2jEqpUnGefS2enzESWNycm</w:t>
      </w:r>
    </w:p>
    <w:p>
      <w:pPr>
        <w:pStyle w:val="PreformattedText"/>
        <w:bidi w:val="0"/>
        <w:spacing w:before="0" w:after="0"/>
        <w:jc w:val="left"/>
        <w:rPr/>
      </w:pPr>
      <w:r>
        <w:rPr/>
        <w:t>h5CzKTszCQsdmkDNoxZ2RQo4OQpTJBAX6Tjpyiwte4iX5teiJ0zCVdWYLrx5AdNzkgmRtufZg36Hl9</w:t>
      </w:r>
    </w:p>
    <w:p>
      <w:pPr>
        <w:pStyle w:val="PreformattedText"/>
        <w:bidi w:val="0"/>
        <w:spacing w:before="0" w:after="0"/>
        <w:jc w:val="left"/>
        <w:rPr/>
      </w:pPr>
      <w:r>
        <w:rPr/>
        <w:t>cr0xBvA2iKpFsSOaNq4kStrgMrDxqoJZwp98OGHkiOMfz19OetVMXaZKvIfe/IyOb60amZI8ogdm9L</w:t>
      </w:r>
    </w:p>
    <w:p>
      <w:pPr>
        <w:pStyle w:val="PreformattedText"/>
        <w:bidi w:val="0"/>
        <w:spacing w:before="0" w:after="0"/>
        <w:jc w:val="left"/>
        <w:rPr/>
      </w:pPr>
      <w:r>
        <w:rPr/>
        <w:t>luW5JdpMEpouPTjDcM3WrEZZTFUNsSTpIC7lyXlEuhBASQ86oxLBRDIMYGCNuS2Dz/ABdPUHS3MDMN</w:t>
      </w:r>
    </w:p>
    <w:p>
      <w:pPr>
        <w:pStyle w:val="PreformattedText"/>
        <w:bidi w:val="0"/>
        <w:spacing w:before="0" w:after="0"/>
        <w:jc w:val="left"/>
        <w:rPr/>
      </w:pPr>
      <w:r>
        <w:rPr/>
        <w:t>a/nDrpafVxEqFWKrg4K4AAX1ZJ3CrqCQOcHgZ68ZquN+HGekIxOR5Pws3eg+uJPUsoAEfi8Y1AZlwJ</w:t>
      </w:r>
    </w:p>
    <w:p>
      <w:pPr>
        <w:pStyle w:val="PreformattedText"/>
        <w:bidi w:val="0"/>
        <w:spacing w:before="0" w:after="0"/>
        <w:jc w:val="left"/>
        <w:rPr/>
      </w:pPr>
      <w:r>
        <w:rPr/>
        <w:t>Pc7YIbI5ONeo15fTIYDFmPN9H6oaUKWKmQHgqThSzghSCxGAPp/wDyuehjc3lLJhx3oZUB3VYw7MDq</w:t>
      </w:r>
    </w:p>
    <w:p>
      <w:pPr>
        <w:pStyle w:val="PreformattedText"/>
        <w:bidi w:val="0"/>
        <w:spacing w:before="0" w:after="0"/>
        <w:jc w:val="left"/>
        <w:rPr/>
      </w:pPr>
      <w:r>
        <w:rPr/>
        <w:t>dyBsrYwvuBnY5+/HUSvFQelYIJA2NRudFymCrNoPxAS3A19Owxk6n9OiUg4ySyjV8cAHI0BQ4jA4/C</w:t>
      </w:r>
    </w:p>
    <w:p>
      <w:pPr>
        <w:pStyle w:val="PreformattedText"/>
        <w:bidi w:val="0"/>
        <w:spacing w:before="0" w:after="0"/>
        <w:jc w:val="left"/>
        <w:rPr/>
      </w:pPr>
      <w:r>
        <w:rPr/>
        <w:t>+nI/Rep3cvVlgBfeNpkanDSKQAqgDcBSuQXJOQT6xwfcD/AA9RDhvW0+eJFw4Vm/EUrtnnbQEbszD2</w:t>
      </w:r>
    </w:p>
    <w:p>
      <w:pPr>
        <w:pStyle w:val="PreformattedText"/>
        <w:bidi w:val="0"/>
        <w:spacing w:before="0" w:after="0"/>
        <w:jc w:val="left"/>
        <w:rPr/>
      </w:pPr>
      <w:r>
        <w:rPr/>
        <w:t>0wPUPfHRGLlzBRaMG8TiNGwQUBGxQECOMjUKAy7YOV4AOPuuOtPZfhIYkuDYrIb7gmCrqX8TknTyDZ</w:t>
      </w:r>
    </w:p>
    <w:p>
      <w:pPr>
        <w:pStyle w:val="PreformattedText"/>
        <w:bidi w:val="0"/>
        <w:spacing w:before="0" w:after="0"/>
        <w:jc w:val="left"/>
        <w:rPr/>
      </w:pPr>
      <w:r>
        <w:rPr/>
        <w:t>Pcks5ydSBznksG6NQewiNzXFteMrf3bVAoxeTR8ssegDIxKH1II8AMrj9Mn7enJ6ALm0UGJBt9nt9a</w:t>
      </w:r>
    </w:p>
    <w:p>
      <w:pPr>
        <w:pStyle w:val="PreformattedText"/>
        <w:bidi w:val="0"/>
        <w:spacing w:before="0" w:after="0"/>
        <w:jc w:val="left"/>
        <w:rPr/>
      </w:pPr>
      <w:r>
        <w:rPr/>
        <w:t>VK70upjeXaTQxj2C7tkAenxlD4yNlJAGPp1bPTwpPAcsm45SbmVB71vwjkZGL5UvsUYkQ+xaRcZJnP</w:t>
      </w:r>
    </w:p>
    <w:p>
      <w:pPr>
        <w:pStyle w:val="PreformattedText"/>
        <w:bidi w:val="0"/>
        <w:spacing w:before="0" w:after="0"/>
        <w:jc w:val="left"/>
        <w:rPr/>
      </w:pPr>
      <w:r>
        <w:rPr/>
        <w:t>uMHCnLfUOoNyCBJJJF9fzlYr93VJG5p/IEjaQ5EkhYyoGyjuyjaHX1HU5b2/i4Vjbm0Espa976mM2q</w:t>
      </w:r>
    </w:p>
    <w:p>
      <w:pPr>
        <w:pStyle w:val="PreformattedText"/>
        <w:bidi w:val="0"/>
        <w:spacing w:before="0" w:after="0"/>
        <w:jc w:val="left"/>
        <w:rPr/>
      </w:pPr>
      <w:r>
        <w:rPr/>
        <w:t>7iwrAVDyhfUQqM0jwOWXJDrkuH14B1P08r1bLq29EkOw4GMm436NHk3kQRjh1LuUj5Vl8ZQ4Zw2ykk</w:t>
      </w:r>
    </w:p>
    <w:p>
      <w:pPr>
        <w:pStyle w:val="PreformattedText"/>
        <w:bidi w:val="0"/>
        <w:spacing w:before="0" w:after="0"/>
        <w:jc w:val="left"/>
        <w:rPr/>
      </w:pPr>
      <w:r>
        <w:rPr/>
        <w:t>H1art0aYrlKFlXmcIfTEGkvgaV3cGMO5VJWXySPkkjEZ5YgbD3AHqzkdDADgukqKtN764+2P6xXOKU</w:t>
      </w:r>
    </w:p>
    <w:p>
      <w:pPr>
        <w:pStyle w:val="PreformattedText"/>
        <w:bidi w:val="0"/>
        <w:spacing w:before="0" w:after="0"/>
        <w:jc w:val="left"/>
        <w:rPr/>
      </w:pPr>
      <w:r>
        <w:rPr/>
        <w:t>IPJFIyKXVwG0lMv0KG/NIVHAIXB+nIPS20a3beSCLhwchJy7bql/DX5jh2UoJFAwGIUbZOWJAVdfYi</w:t>
      </w:r>
    </w:p>
    <w:p>
      <w:pPr>
        <w:pStyle w:val="PreformattedText"/>
        <w:bidi w:val="0"/>
        <w:spacing w:before="0" w:after="0"/>
        <w:jc w:val="left"/>
        <w:rPr/>
      </w:pPr>
      <w:r>
        <w:rPr/>
        <w:t>P1YXVulPxHsmhTdQeMnm0VCyeEncqjIAg3mSSE5zGjMwCldWyD/L3VuqTUp3Vt2Wkz2Dx7KqqqsGxJ</w:t>
      </w:r>
    </w:p>
    <w:p>
      <w:pPr>
        <w:pStyle w:val="PreformattedText"/>
        <w:bidi w:val="0"/>
        <w:spacing w:before="0" w:after="0"/>
        <w:jc w:val="left"/>
        <w:rPr/>
      </w:pPr>
      <w:r>
        <w:rPr/>
        <w:t>G8o3QyDQsGx6mOPYj2/L1kPEaaePHpjtnO84vJftf4CRoMgagYYEuvqDOds+s/cHPPWZ2JLAzWp1Bv</w:t>
      </w:r>
    </w:p>
    <w:p>
      <w:pPr>
        <w:pStyle w:val="PreformattedText"/>
        <w:bidi w:val="0"/>
        <w:spacing w:before="0" w:after="0"/>
        <w:jc w:val="left"/>
        <w:rPr/>
      </w:pPr>
      <w:r>
        <w:rPr/>
        <w:t>JMtqSJrC+EXZDJ6A50BXxsJB9KgHPvyY22/h6XGpyiOqmcg/8AayYO0gC7GAKSEbYEEIR7Hkn6eiVJ</w:t>
      </w:r>
    </w:p>
    <w:p>
      <w:pPr>
        <w:pStyle w:val="PreformattedText"/>
        <w:bidi w:val="0"/>
        <w:spacing w:before="0" w:after="0"/>
        <w:jc w:val="left"/>
        <w:rPr/>
      </w:pPr>
      <w:r>
        <w:rPr/>
        <w:t>4ntEeFvGrwsWQJHGq5bVmRTkhYmH93gNnb6STjXHV04n2RKkm5+aSjZZEQxKS7tlw4YI0ickH1g48b</w:t>
      </w:r>
    </w:p>
    <w:p>
      <w:pPr>
        <w:pStyle w:val="PreformattedText"/>
        <w:bidi w:val="0"/>
        <w:spacing w:before="0" w:after="0"/>
        <w:jc w:val="left"/>
        <w:rPr/>
      </w:pPr>
      <w:r>
        <w:rPr/>
        <w:t>D2x76tr6etFLh8BEV2BUrlvXkv2ct4YmKMCxbbCguyjADBFHJ1KgHkKf4utKWc2IFiJlFzkrSVLUx4</w:t>
      </w:r>
    </w:p>
    <w:p>
      <w:pPr>
        <w:pStyle w:val="PreformattedText"/>
        <w:bidi w:val="0"/>
        <w:spacing w:before="0" w:after="0"/>
        <w:jc w:val="left"/>
        <w:rPr/>
      </w:pPr>
      <w:r>
        <w:rPr/>
        <w:t>11Vwi6oGbCJ6WUqWB9hsCffDdOACgIDuxLDHdXlvkskO3AF0A5XKA5ZDkZLRgqx9iCxBHVqZKse2VY</w:t>
      </w:r>
    </w:p>
    <w:p>
      <w:pPr>
        <w:pStyle w:val="PreformattedText"/>
        <w:bidi w:val="0"/>
        <w:spacing w:before="0" w:after="0"/>
        <w:jc w:val="left"/>
        <w:rPr/>
      </w:pPr>
      <w:r>
        <w:rPr/>
        <w:t>gAXbCfHh/7Qz3x/vH+2t8OuyYnVofh38FLFFNEGDeO4dz19dd511Y8kRCn5I+4A469f5GQ09kLX/5H</w:t>
      </w:r>
    </w:p>
    <w:p>
      <w:pPr>
        <w:pStyle w:val="PreformattedText"/>
        <w:bidi w:val="0"/>
        <w:spacing w:before="0" w:after="0"/>
        <w:jc w:val="left"/>
        <w:rPr/>
      </w:pPr>
      <w:r>
        <w:rPr/>
        <w:t>J+jpOTttiaaqRjafPLcWmasfyKEQMZIyCrYAdwwyBw5De4wct9OOurOXUBJ46R6dk1MlHYr/ABRmNI</w:t>
      </w:r>
    </w:p>
    <w:p>
      <w:pPr>
        <w:pStyle w:val="PreformattedText"/>
        <w:bidi w:val="0"/>
        <w:spacing w:before="0" w:after="0"/>
        <w:jc w:val="left"/>
        <w:rPr/>
      </w:pPr>
      <w:r>
        <w:rPr/>
        <w:t>e5rv2/ZGqZUUmKjtE1X3HPC0H1EyGKjBGNSqnP26pcZ4ldFF42lkEYhv5dXd+jvcvdMRLnCiVEsKTr</w:t>
      </w:r>
    </w:p>
    <w:p>
      <w:pPr>
        <w:pStyle w:val="PreformattedText"/>
        <w:bidi w:val="0"/>
        <w:spacing w:before="0" w:after="0"/>
        <w:jc w:val="left"/>
        <w:rPr/>
      </w:pPr>
      <w:r>
        <w:rPr/>
        <w:t>LKHZIVghnbPkOGRQEAJXK555DekdQzkMQVPvdElqeQUM4zkjfDa30tqv0Fzu1XcKOlssgWaooWgjuF</w:t>
      </w:r>
    </w:p>
    <w:p>
      <w:pPr>
        <w:pStyle w:val="PreformattedText"/>
        <w:bidi w:val="0"/>
        <w:spacing w:before="0" w:after="0"/>
        <w:jc w:val="left"/>
        <w:rPr/>
      </w:pPr>
      <w:r>
        <w:rPr/>
        <w:t>TdJ1CU1itTyK0dPUvG7NUTurimRd2VmXRuL5VqtUp+Zp2Yt1e7709B5F2dKVRajEoV3svW7o/V2Rd7</w:t>
      </w:r>
    </w:p>
    <w:p>
      <w:pPr>
        <w:pStyle w:val="PreformattedText"/>
        <w:bidi w:val="0"/>
        <w:spacing w:before="0" w:after="0"/>
        <w:jc w:val="left"/>
        <w:rPr/>
      </w:pPr>
      <w:r>
        <w:rPr/>
        <w:t>h79jqoblQQU0VPYi9RT1tQssrPFWPK8sFFRzU4AmiXO9wm4kqgpyqoE651HZizKt8qvZ6s6W1eUEWn</w:t>
      </w:r>
    </w:p>
    <w:p>
      <w:pPr>
        <w:pStyle w:val="PreformattedText"/>
        <w:bidi w:val="0"/>
        <w:spacing w:before="0" w:after="0"/>
        <w:jc w:val="left"/>
        <w:rPr/>
      </w:pPr>
      <w:r>
        <w:rPr/>
        <w:t>UCqFReJ6zE9AtzetIQ8VQldU1108k9Lb0KR15zJA2S8lLDRsrDzrIPVEcjxldyuqMOvQYqFWnSGOWn</w:t>
      </w:r>
    </w:p>
    <w:p>
      <w:pPr>
        <w:pStyle w:val="PreformattedText"/>
        <w:bidi w:val="0"/>
        <w:spacing w:before="0" w:after="0"/>
        <w:jc w:val="left"/>
        <w:rPr/>
      </w:pPr>
      <w:r>
        <w:rPr/>
        <w:t>yp5ciq1V69Ylqa8p6veVR+nuwax013vl3pqymp3bWZEo0X0wU8UO5SMVMhC/KhSzSNxlssfU/RtLUq</w:t>
      </w:r>
    </w:p>
    <w:p>
      <w:pPr>
        <w:pStyle w:val="PreformattedText"/>
        <w:bidi w:val="0"/>
        <w:spacing w:before="0" w:after="0"/>
        <w:jc w:val="left"/>
        <w:rPr/>
      </w:pPr>
      <w:r>
        <w:rPr/>
        <w:t>NPzRbEyNjp19p2hKwXIZaSVe6q63WKhvtqAW4193W11oqKeWRaS2w0ks1IkIpsB6tqv5isiVI2VFjp</w:t>
      </w:r>
    </w:p>
    <w:p>
      <w:pPr>
        <w:pStyle w:val="PreformattedText"/>
        <w:bidi w:val="0"/>
        <w:spacing w:before="0" w:after="0"/>
        <w:jc w:val="left"/>
        <w:rPr/>
      </w:pPr>
      <w:r>
        <w:rPr/>
        <w:t>Vc8fV52lRapVDk4IpPj5Penrq7pSpsoGTVAre7ju7w6196M7tH4b3Hum6x3W+SmFoo1/c3b9NGsMr0</w:t>
      </w:r>
    </w:p>
    <w:p>
      <w:pPr>
        <w:pStyle w:val="PreformattedText"/>
        <w:bidi w:val="0"/>
        <w:spacing w:before="0" w:after="0"/>
        <w:jc w:val="left"/>
        <w:rPr/>
      </w:pPr>
      <w:r>
        <w:rPr/>
        <w:t>ccRkVqsqmlqpPE2RGcuw/vpY85bXV2oU181RGRbmLd78/bMFLydV2ioNo2hxZeROGnp7q+r9Iy3PaN</w:t>
      </w:r>
    </w:p>
    <w:p>
      <w:pPr>
        <w:pStyle w:val="PreformattedText"/>
        <w:bidi w:val="0"/>
        <w:spacing w:before="0" w:after="0"/>
        <w:jc w:val="left"/>
        <w:rPr/>
      </w:pPr>
      <w:r>
        <w:rPr/>
        <w:t>ns/bfbdPb4qy12uGkNSas1ECxWWmuKtlrhQ2gfjd3XOGANrUyMtNHI2qO4HWB3Lks12nZootFVRUVV</w:t>
      </w:r>
    </w:p>
    <w:p>
      <w:pPr>
        <w:pStyle w:val="PreformattedText"/>
        <w:bidi w:val="0"/>
        <w:spacing w:before="0" w:after="0"/>
        <w:jc w:val="left"/>
        <w:rPr/>
      </w:pPr>
      <w:r>
        <w:rPr/>
        <w:t>+YZd7HpaQr3fWM0NJea1qxLNdhMlnjnlek7p71i87rNdE1YR26xmZI0mqUxGzs0UcjFCFqqqxZVsWX</w:t>
      </w:r>
    </w:p>
    <w:p>
      <w:pPr>
        <w:pStyle w:val="PreformattedText"/>
        <w:bidi w:val="0"/>
        <w:spacing w:before="0" w:after="0"/>
        <w:jc w:val="left"/>
        <w:rPr/>
      </w:pPr>
      <w:r>
        <w:rPr/>
        <w:t>eLcQv+Xqya9VQq53KMFx1xd/Yehe0xt2bty8d73elttHF87cZmFK9RbxI9F2rbwyrMe3aaPCVN0eJl</w:t>
      </w:r>
    </w:p>
    <w:p>
      <w:pPr>
        <w:pStyle w:val="PreformattedText"/>
        <w:bidi w:val="0"/>
        <w:spacing w:before="0" w:after="0"/>
        <w:jc w:val="left"/>
        <w:rPr/>
      </w:pPr>
      <w:r>
        <w:rPr/>
        <w:t>ghkfJeSZtEVA0jNp+bo5G24uu9xc+t2L1rTDU85tDKDvM2gbqp7nazLpl9GWt7nqbN8M+1qGxWOip7</w:t>
      </w:r>
    </w:p>
    <w:p>
      <w:pPr>
        <w:pStyle w:val="PreformattedText"/>
        <w:bidi w:val="0"/>
        <w:spacing w:before="0" w:after="0"/>
        <w:jc w:val="left"/>
        <w:rPr/>
      </w:pPr>
      <w:r>
        <w:rPr/>
        <w:t>ZT2iijuFTdxJFWzWedKaoFRAqQM0VVcDDVKkDlisdRmZvxivWOozvXYg+cqVscf6p1qdNaWzjIClT2</w:t>
      </w:r>
    </w:p>
    <w:p>
      <w:pPr>
        <w:pStyle w:val="PreformattedText"/>
        <w:bidi w:val="0"/>
        <w:spacing w:before="0" w:after="0"/>
        <w:jc w:val="left"/>
        <w:rPr/>
      </w:pPr>
      <w:r>
        <w:rPr/>
        <w:t>YXbx3pRxe5FavvtxWc09TFVG+wU4UF4LfTwNBBRgVBZJp8zRtLnLSHyP7v10qOzkeaATTlv3m5iZxK</w:t>
      </w:r>
    </w:p>
    <w:p>
      <w:pPr>
        <w:pStyle w:val="PreformattedText"/>
        <w:bidi w:val="0"/>
        <w:spacing w:before="0" w:after="0"/>
        <w:jc w:val="left"/>
        <w:rPr/>
      </w:pPr>
      <w:r>
        <w:rPr/>
        <w:t>u0q3nmy157diryj69Y5xXR3/ALbtcEcirdqeqWK11FIkmtTZY4nqHMsZjG10pq+qYhwimSD8u0a9Vq</w:t>
      </w:r>
    </w:p>
    <w:p>
      <w:pPr>
        <w:pStyle w:val="PreformattedText"/>
        <w:bidi w:val="0"/>
        <w:spacing w:before="0" w:after="0"/>
        <w:jc w:val="left"/>
        <w:rPr/>
      </w:pPr>
      <w:r>
        <w:rPr/>
        <w:t>0mDuTqvreOU/ZlqD5pSFPRn4Y+OYQ/cbrda+QvMhk+YWKorIqeZqPW4L40q5IZpW0mhZ4RMGZgVaQ/</w:t>
      </w:r>
    </w:p>
    <w:p>
      <w:pPr>
        <w:pStyle w:val="PreformattedText"/>
        <w:bidi w:val="0"/>
        <w:spacing w:before="0" w:after="0"/>
        <w:jc w:val="left"/>
        <w:rPr/>
      </w:pPr>
      <w:r>
        <w:rPr/>
        <w:t>SVHXH80gZrneufW939p3DtFZwoZdN0tju69PtGl4idxXCK5WyppKq6Q1zmSnoFuMDxy/J1KqxpK6Cp</w:t>
      </w:r>
    </w:p>
    <w:p>
      <w:pPr>
        <w:pStyle w:val="PreformattedText"/>
        <w:bidi w:val="0"/>
        <w:spacing w:before="0" w:after="0"/>
        <w:jc w:val="left"/>
        <w:rPr/>
      </w:pPr>
      <w:r>
        <w:rPr/>
        <w:t>h4kkSOWSKoC4DjYK+oVetGx03pV1bzfmxa9uqR1h+a9ky7bWpVtnZGqiobqL909V8vbut+KQbUS11k</w:t>
      </w:r>
    </w:p>
    <w:p>
      <w:pPr>
        <w:pStyle w:val="PreformattedText"/>
        <w:bidi w:val="0"/>
        <w:spacing w:before="0" w:after="0"/>
        <w:jc w:val="left"/>
        <w:rPr/>
      </w:pPr>
      <w:r>
        <w:rPr/>
        <w:t>uIaCqip7pSloTVQ/j1sFTsFeOVZE8Pik0U7OjZDavz16hHWooYDJG3vVnj66tSZiGHnV4su83dH9X4</w:t>
      </w:r>
    </w:p>
    <w:p>
      <w:pPr>
        <w:pStyle w:val="PreformattedText"/>
        <w:bidi w:val="0"/>
        <w:spacing w:before="0" w:after="0"/>
        <w:jc w:val="left"/>
        <w:rPr/>
      </w:pPr>
      <w:r>
        <w:rPr/>
        <w:t>o9KDt6HvK3Vd7s0ENBce2aU13e3bFOZUWutkUgFR3XYZGJaeFJ3p0r6AttSGoSamHyjssNSxQYG9Rq</w:t>
      </w:r>
    </w:p>
    <w:p>
      <w:pPr>
        <w:pStyle w:val="PreformattedText"/>
        <w:bidi w:val="0"/>
        <w:spacing w:before="0" w:after="0"/>
        <w:jc w:val="left"/>
        <w:rPr/>
      </w:pPr>
      <w:r>
        <w:rPr/>
        <w:t>mWL7unqsBy49Vut70rSRNoCYfyzT/wCRehh31/UnRu46S1Vo7a+UslI8Qp6WWGzUktcJYy4stFbUpp</w:t>
      </w:r>
    </w:p>
    <w:p>
      <w:pPr>
        <w:pStyle w:val="PreformattedText"/>
        <w:bidi w:val="0"/>
        <w:spacing w:before="0" w:after="0"/>
        <w:jc w:val="left"/>
        <w:rPr/>
      </w:pPr>
      <w:r>
        <w:rPr/>
        <w:t>ai+VMSKEp6VVl1c4d5BII41eUgdcF6rPUtbzms9jRpMlCmWATFfisWPhteoqS7XDtPt1Fm/e1XbUuZ</w:t>
      </w:r>
    </w:p>
    <w:p>
      <w:pPr>
        <w:pStyle w:val="PreformattedText"/>
        <w:bidi w:val="0"/>
        <w:spacing w:before="0" w:after="0"/>
        <w:jc w:val="left"/>
        <w:rPr/>
      </w:pPr>
      <w:r>
        <w:rPr/>
        <w:t>q2FFHdLjdEcW683q5SRlzUQUAlmho08KJT1W7vsnqKx83TNSpfC2K+j3flce9xkbNTJrLRpKPOsys1</w:t>
      </w:r>
    </w:p>
    <w:p>
      <w:pPr>
        <w:pStyle w:val="PreformattedText"/>
        <w:bidi w:val="0"/>
        <w:spacing w:before="0" w:after="0"/>
        <w:jc w:val="left"/>
        <w:rPr/>
      </w:pPr>
      <w:r>
        <w:rPr/>
        <w:t>93LLlu3W3er3YvfGH4wx3e9XntvwRyUNfVxLS0lGZFS3UlokoqoyQ1JIeR2kNKJFz6U2Rs+nrBs1PK</w:t>
      </w:r>
    </w:p>
    <w:p>
      <w:pPr>
        <w:pStyle w:val="PreformattedText"/>
        <w:bidi w:val="0"/>
        <w:spacing w:before="0" w:after="0"/>
        <w:jc w:val="left"/>
        <w:rPr/>
      </w:pPr>
      <w:r>
        <w:rPr/>
        <w:t>m9ZWPN1uXe4TobXWUVqdJhq3d6uPN/eQh3JR08sl1qRUSRVEx7ppaKpoEmaokhqbzJJXtRlpN0rVhg</w:t>
      </w:r>
    </w:p>
    <w:p>
      <w:pPr>
        <w:pStyle w:val="PreformattedText"/>
        <w:bidi w:val="0"/>
        <w:spacing w:before="0" w:after="0"/>
        <w:jc w:val="left"/>
        <w:rPr/>
      </w:pPr>
      <w:r>
        <w:rPr/>
        <w:t>1jYGOJWqvK7qyHpuxu+dsRUUYtZuXh1pn25VAqMDjUJZVI5rZb1vk/iylhvgnZF7hpf/eQbfHbq2o7</w:t>
      </w:r>
    </w:p>
    <w:p>
      <w:pPr>
        <w:pStyle w:val="PreformattedText"/>
        <w:bidi w:val="0"/>
        <w:spacing w:before="0" w:after="0"/>
        <w:jc w:val="left"/>
        <w:rPr/>
      </w:pPr>
      <w:r>
        <w:rPr/>
        <w:t>wuPaEsMFNT/Ld1x0lFSx1l/kVUMl7vS3eroXqYxpSVDWM1C+NVqHOXafOUq9JBU85Sp08mHNbLq/R5</w:t>
      </w:r>
    </w:p>
    <w:p>
      <w:pPr>
        <w:pStyle w:val="PreformattedText"/>
        <w:bidi w:val="0"/>
        <w:spacing w:before="0" w:after="0"/>
        <w:jc w:val="left"/>
        <w:rPr/>
      </w:pPr>
      <w:r>
        <w:rPr/>
        <w:t>V6qtjHbKUqI9VaYov5wrurz2tc+s2XHqm2kD727HqFp6XtaCCpZ7RU3q89yXavuSGgttxqJpBee9q+</w:t>
      </w:r>
    </w:p>
    <w:p>
      <w:pPr>
        <w:pStyle w:val="PreformattedText"/>
        <w:bidi w:val="0"/>
        <w:spacing w:before="0" w:after="0"/>
        <w:jc w:val="left"/>
        <w:rPr/>
      </w:pPr>
      <w:r>
        <w:rPr/>
        <w:t>pCyLdbhLUlY45JMLWPItLTN4UyMwrYY1Cdb7u7r6qY9VROiaBZTSINlLZa9ZuZ27T953eAkEUVnt1l</w:t>
      </w:r>
    </w:p>
    <w:p>
      <w:pPr>
        <w:pStyle w:val="PreformattedText"/>
        <w:bidi w:val="0"/>
        <w:spacing w:before="0" w:after="0"/>
        <w:jc w:val="left"/>
        <w:rPr/>
      </w:pPr>
      <w:r>
        <w:rPr/>
        <w:t>lrO6IxNQW6jmiobKbgVSrrEoylxq7k5QFGkLRLNKcmPaZUX1MOtI2ipXYUsvOOxyOPrbuMytstPZA1</w:t>
      </w:r>
    </w:p>
    <w:p>
      <w:pPr>
        <w:pStyle w:val="PreformattedText"/>
        <w:bidi w:val="0"/>
        <w:spacing w:before="0" w:after="0"/>
        <w:jc w:val="left"/>
        <w:rPr/>
      </w:pPr>
      <w:r>
        <w:rPr/>
        <w:t>e3m1UYrl85b5XGOu59x1FfJ2X3ZqII573dDbQshdoRb+4DDOlSzndZIRcFMePSYJtNdVXWz0lXztId</w:t>
      </w:r>
    </w:p>
    <w:p>
      <w:pPr>
        <w:pStyle w:val="PreformattedText"/>
        <w:bidi w:val="0"/>
        <w:spacing w:before="0" w:after="0"/>
        <w:jc w:val="left"/>
        <w:rPr/>
      </w:pPr>
      <w:r>
        <w:rPr/>
        <w:t>3X6OUgVGqinUsMct35/wApfj9gj4eUvePxHu9smqtrVT97wVGyRxqXoaueKqr44VnUxzRvQRMkrPkg</w:t>
      </w:r>
    </w:p>
    <w:p>
      <w:pPr>
        <w:pStyle w:val="PreformattedText"/>
        <w:bidi w:val="0"/>
        <w:spacing w:before="0" w:after="0"/>
        <w:jc w:val="left"/>
        <w:rPr/>
      </w:pPr>
      <w:r>
        <w:rPr/>
        <w:t>TYSJ9mYcHbziyMu4zC3yurPU+TQVSsVXIKcvntPpmstvit9TUWqgqqmKjZ1raWnWnpsSU9RIQ7yS+J</w:t>
      </w:r>
    </w:p>
    <w:p>
      <w:pPr>
        <w:pStyle w:val="PreformattedText"/>
        <w:bidi w:val="0"/>
        <w:spacing w:before="0" w:after="0"/>
        <w:jc w:val="left"/>
        <w:rPr/>
      </w:pPr>
      <w:r>
        <w:rPr/>
        <w:t>maaOT8LYljq0eNUVQs00KaZ6cZNSriocoMm8dkkCCCnopJKuoV55IqcRUkdTKjMolRpKpvO0arTA/h</w:t>
      </w:r>
    </w:p>
    <w:p>
      <w:pPr>
        <w:pStyle w:val="PreformattedText"/>
        <w:bidi w:val="0"/>
        <w:spacing w:before="0" w:after="0"/>
        <w:jc w:val="left"/>
        <w:rPr/>
      </w:pPr>
      <w:r>
        <w:rPr/>
        <w:t>qzY/CjZj9TKpYVVSWxxmYVmayngYt0qVMsTNOWEI8csZCMC8iKFfxRuCaWkULiNTiZ8M76ZCdPtuqV</w:t>
      </w:r>
    </w:p>
    <w:p>
      <w:pPr>
        <w:pStyle w:val="PreformattedText"/>
        <w:bidi w:val="0"/>
        <w:spacing w:before="0" w:after="0"/>
        <w:jc w:val="left"/>
        <w:rPr/>
      </w:pPr>
      <w:r>
        <w:rPr/>
        <w:t>AtaVeocuAyENiWrghaeMKyliEYaAlNiZMvnCAP9vsF1+/UAlDfp/DK2V9GO8OMMyxRTovjBFRIQzSz</w:t>
      </w:r>
    </w:p>
    <w:p>
      <w:pPr>
        <w:pStyle w:val="PreformattedText"/>
        <w:bidi w:val="0"/>
        <w:spacing w:before="0" w:after="0"/>
        <w:jc w:val="left"/>
        <w:rPr/>
      </w:pPr>
      <w:r>
        <w:rPr/>
        <w:t>ngkgEBM5252GABkLwvp6gm9gp1kpdSTbdtAmiiocZUMF1ZfTqpcEYZB7kAt9zgH/AD6tgvZGqfOcGu</w:t>
      </w:r>
    </w:p>
    <w:p>
      <w:pPr>
        <w:pStyle w:val="PreformattedText"/>
        <w:bidi w:val="0"/>
        <w:spacing w:before="0" w:after="0"/>
        <w:jc w:val="left"/>
        <w:rPr/>
      </w:pPr>
      <w:r>
        <w:rPr/>
        <w:t>IJNIijE4kZvHEQ0irgh2YjYjJPAyc+4/73RYkWLaygBblsovNEhWJseMNAfJIkSjCSFiqvMckbIWX0</w:t>
      </w:r>
    </w:p>
    <w:p>
      <w:pPr>
        <w:pStyle w:val="PreformattedText"/>
        <w:bidi w:val="0"/>
        <w:spacing w:before="0" w:after="0"/>
        <w:jc w:val="left"/>
        <w:rPr/>
      </w:pPr>
      <w:r>
        <w:rPr/>
        <w:t>59ONv4uoY44gSrkNYqd6FaqmeQiqJT5d4z4JFXRjIn1qq7MUOcj9Cfp16gk4gW4ygJBuDYzBttMyQP</w:t>
      </w:r>
    </w:p>
    <w:p>
      <w:pPr>
        <w:pStyle w:val="PreformattedText"/>
        <w:bidi w:val="0"/>
        <w:spacing w:before="0" w:after="0"/>
        <w:jc w:val="left"/>
        <w:rPr/>
      </w:pPr>
      <w:r>
        <w:rPr/>
        <w:t>IZWkRlcMGdCgYtmMJsCoyGOT/y+/UEhsdYDI6AwOrihlnDRyhZ4HdkRgCfEzNmJMjDZC5KkHGw/h6p</w:t>
      </w:r>
    </w:p>
    <w:p>
      <w:pPr>
        <w:pStyle w:val="PreformattedText"/>
        <w:bidi w:val="0"/>
        <w:spacing w:before="0" w:after="0"/>
        <w:jc w:val="left"/>
        <w:rPr/>
      </w:pPr>
      <w:r>
        <w:rPr/>
        <w:t>H0WZQbg4tEwtJSSYCyyLKRIvqVo3kMnCqrAMhUFsKOM5LcdDMQSMeeaBZwWUaCFKqo/u3QgtHJIdna</w:t>
      </w:r>
    </w:p>
    <w:p>
      <w:pPr>
        <w:pStyle w:val="PreformattedText"/>
        <w:bidi w:val="0"/>
        <w:spacing w:before="0" w:after="0"/>
        <w:jc w:val="left"/>
        <w:rPr/>
      </w:pPr>
      <w:r>
        <w:rPr/>
        <w:t>QlCSNUJUfoTqpzj6vT0trG6quscospueYQPTzfixZpw2HcY0JONnAVRhs4YjA41X789ADEcdOyUDW0</w:t>
      </w:r>
    </w:p>
    <w:p>
      <w:pPr>
        <w:pStyle w:val="PreformattedText"/>
        <w:bidi w:val="0"/>
        <w:spacing w:before="0" w:after="0"/>
        <w:jc w:val="left"/>
        <w:rPr/>
      </w:pPr>
      <w:r>
        <w:rPr/>
        <w:t>O8sSS8uXjhbxzSEAzMil5Y1IRi0hDAZUKOfVjbqoLEi4x1jWcADTdUcsOJVNAgjQfMRh4/xERIgpRy</w:t>
      </w:r>
    </w:p>
    <w:p>
      <w:pPr>
        <w:pStyle w:val="PreformattedText"/>
        <w:bidi w:val="0"/>
        <w:spacing w:before="0" w:after="0"/>
        <w:jc w:val="left"/>
        <w:rPr/>
      </w:pPr>
      <w:r>
        <w:rPr/>
        <w:t>3kfyNlWfgc+rRtgu3TrjieEz6M1+U92KEEHmiEkjGJhEzopXOzGRw0VOg+vb8p9v16Ba4HARFSoMio</w:t>
      </w:r>
    </w:p>
    <w:p>
      <w:pPr>
        <w:pStyle w:val="PreformattedText"/>
        <w:bidi w:val="0"/>
        <w:spacing w:before="0" w:after="0"/>
        <w:jc w:val="left"/>
        <w:rPr/>
      </w:pPr>
      <w:r>
        <w:rPr/>
        <w:t>GWu9NZXMKqSQ8yRktIpZQpJOcHnOCG5P3X0jjqfnyv4+Mop47uMS5ahi8ckbLFGqeHMm5JG2SWAI3U</w:t>
      </w:r>
    </w:p>
    <w:p>
      <w:pPr>
        <w:pStyle w:val="PreformattedText"/>
        <w:bidi w:val="0"/>
        <w:spacing w:before="0" w:after="0"/>
        <w:jc w:val="left"/>
        <w:rPr/>
      </w:pPr>
      <w:r>
        <w:rPr/>
        <w:t>s3H8mP5l6g3t3rCaaahLX6PCwnJFAixEOSryKISrEKhAHkUknLIzs4y326ggG1xeULMS2PBYSrI8Tv</w:t>
      </w:r>
    </w:p>
    <w:p>
      <w:pPr>
        <w:pStyle w:val="PreformattedText"/>
        <w:bidi w:val="0"/>
        <w:spacing w:before="0" w:after="0"/>
        <w:jc w:val="left"/>
        <w:rPr/>
      </w:pPr>
      <w:r>
        <w:rPr/>
        <w:t>J6mAAVAFGryfSfSCMIAQNjyR0EgcYlTdQTxiBLEY5CI2IV2BllU8Mm+WjYH3GD7FsAdIKkGwJ8fPNo</w:t>
      </w:r>
    </w:p>
    <w:p>
      <w:pPr>
        <w:pStyle w:val="PreformattedText"/>
        <w:bidi w:val="0"/>
        <w:spacing w:before="0" w:after="0"/>
        <w:jc w:val="left"/>
        <w:rPr/>
      </w:pPr>
      <w:r>
        <w:rPr/>
        <w:t>qZLkx1Ubqzjv8A7UP9pqn7StB/Z17KuJi7i7tgo7h8SpIJiZrJ2nJmotvbc8qNla24Sx+aqjGDFRLE</w:t>
      </w:r>
    </w:p>
    <w:p>
      <w:pPr>
        <w:pStyle w:val="PreformattedText"/>
        <w:bidi w:val="0"/>
        <w:spacing w:before="0" w:after="0"/>
        <w:jc w:val="left"/>
        <w:rPr/>
      </w:pPr>
      <w:r>
        <w:rPr/>
        <w:t>rf3mvXpf/HvJ3nq38bVT+XS5Mu92zzf/AJP5aGy7MNipNlXrDX1B/l3ZwdqACiiViadAylCpMlK0ZD</w:t>
      </w:r>
    </w:p>
    <w:p>
      <w:pPr>
        <w:pStyle w:val="PreformattedText"/>
        <w:bidi w:val="0"/>
        <w:spacing w:before="0" w:after="0"/>
        <w:jc w:val="left"/>
        <w:rPr/>
      </w:pPr>
      <w:r>
        <w:rPr/>
        <w:t>qpkccwD0txhifUjde7yGIA1uZ8uOpLd7pikLdU19vRkjR5ZBFUTQwSNJPI8yMsKqFAc3GVAC0YLELI</w:t>
      </w:r>
    </w:p>
    <w:p>
      <w:pPr>
        <w:pStyle w:val="PreformattedText"/>
        <w:bidi w:val="0"/>
        <w:spacing w:before="0" w:after="0"/>
        <w:jc w:val="left"/>
        <w:rPr/>
      </w:pPr>
      <w:r>
        <w:rPr/>
        <w:t>FznrI9UI+p01CzfRLimpVf5jSUe7qmTsIWSOzUbiqZ6C5Tlagz0tZfKKKCmb5rHMr0dSssNFGToZ6i</w:t>
      </w:r>
    </w:p>
    <w:p>
      <w:pPr>
        <w:pStyle w:val="PreformattedText"/>
        <w:bidi w:val="0"/>
        <w:spacing w:before="0" w:after="0"/>
        <w:jc w:val="left"/>
        <w:rPr/>
      </w:pPr>
      <w:r>
        <w:rPr/>
        <w:t>apcemNjy9m2dNtWqKzghS3yf8At1p1tornYzSqY5FgPlN/bqyPu8ovmbk990FNbe7gl3gNTAEio6mq</w:t>
      </w:r>
    </w:p>
    <w:p>
      <w:pPr>
        <w:pStyle w:val="PreformattedText"/>
        <w:bidi w:val="0"/>
        <w:spacing w:before="0" w:after="0"/>
        <w:jc w:val="left"/>
        <w:rPr/>
      </w:pPr>
      <w:r>
        <w:rPr/>
        <w:t>crd6CRUb0aXRZo4I41yqKz/m6dsVYbPnRtlUokqw9HVPuxW2UhtBWsV3K28rdhHMsZPed18Xb81YWl</w:t>
      </w:r>
    </w:p>
    <w:p>
      <w:pPr>
        <w:pStyle w:val="PreformattedText"/>
        <w:bidi w:val="0"/>
        <w:spacing w:before="0" w:after="0"/>
        <w:jc w:val="left"/>
        <w:rPr/>
      </w:pPr>
      <w:r>
        <w:rPr/>
        <w:t>mrLleqm3F5PIKialorXRUnzTs4/Gr2b5kAsT41kHqZi3TqVFQC2It9SzmVjWpgnmy8fSjUtdTRQ0rU</w:t>
      </w:r>
    </w:p>
    <w:p>
      <w:pPr>
        <w:pStyle w:val="PreformattedText"/>
        <w:bidi w:val="0"/>
        <w:spacing w:before="0" w:after="0"/>
        <w:jc w:val="left"/>
        <w:rPr/>
      </w:pPr>
      <w:r>
        <w:rPr/>
        <w:t>EQUW8XiiN3YlPXSUDvLR0DuPVJNPX+R5IosK0VPpjg9c7a1YB3PPi1p0tjZdKf8A61cZ+zu/Fur3YS</w:t>
      </w:r>
    </w:p>
    <w:p>
      <w:pPr>
        <w:pStyle w:val="PreformattedText"/>
        <w:bidi w:val="0"/>
        <w:spacing w:before="0" w:after="0"/>
        <w:jc w:val="left"/>
        <w:rPr/>
      </w:pPr>
      <w:r>
        <w:rPr/>
        <w:t>/dA75+JtNSXdZTb7pfpK69zpMsYXt6zAVtfPFPnEUCwxQqWYE5kEX146z06o2fYywOqrj8pt36XN+K</w:t>
      </w:r>
    </w:p>
    <w:p>
      <w:pPr>
        <w:pStyle w:val="PreformattedText"/>
        <w:bidi w:val="0"/>
        <w:spacing w:before="0" w:after="0"/>
        <w:jc w:val="left"/>
        <w:rPr/>
      </w:pPr>
      <w:r>
        <w:rPr/>
        <w:t>aHpnatvAqAsrPk3uJ+nhFf42d+Vl4vlwqlqGaOWN6e2W+OUyxUdJLDHSQBEAz5Y6GGFGx7tM23SvJ+</w:t>
      </w:r>
    </w:p>
    <w:p>
      <w:pPr>
        <w:pStyle w:val="PreformattedText"/>
        <w:bidi w:val="0"/>
        <w:spacing w:before="0" w:after="0"/>
        <w:jc w:val="left"/>
        <w:rPr/>
      </w:pPr>
      <w:r>
        <w:rPr/>
        <w:t>zhyMuVTfL7vn4zV5V2tlLrTO8wxVe7l1vo7vypXakZqm40MSSawQJNA7OrES6EyTmJT7sJ2UZHGW67</w:t>
      </w:r>
    </w:p>
    <w:p>
      <w:pPr>
        <w:pStyle w:val="PreformattedText"/>
        <w:bidi w:val="0"/>
        <w:spacing w:before="0" w:after="0"/>
        <w:jc w:val="left"/>
        <w:rPr/>
      </w:pPr>
      <w:r>
        <w:rPr/>
        <w:t>z3RHPSdfy/DPNpc1Fp33FH+UcLxNPUGLhxTbMN2KxcaeSZEVdtJJmYcA8L6dm6xlsVy4ZfPNSrdrHU</w:t>
      </w:r>
    </w:p>
    <w:p>
      <w:pPr>
        <w:pStyle w:val="PreformattedText"/>
        <w:bidi w:val="0"/>
        <w:spacing w:before="0" w:after="0"/>
        <w:jc w:val="left"/>
        <w:rPr/>
      </w:pPr>
      <w:r>
        <w:rPr/>
        <w:t>L4+1Nar5yiu3BDw0kCU9Jb51FVBWh4HlqaeqD/AP8ArACocOQZlXVQPqWaRR6Nxumociy7uPdt633S</w:t>
      </w:r>
    </w:p>
    <w:p>
      <w:pPr>
        <w:pStyle w:val="PreformattedText"/>
        <w:bidi w:val="0"/>
        <w:spacing w:before="0" w:after="0"/>
        <w:jc w:val="left"/>
        <w:rPr/>
      </w:pPr>
      <w:r>
        <w:rPr/>
        <w:t>tUMlccbKNA2q8vBvR98mqy96eKSaw3egob12tfKCkqZrNVvPNN2alZRUyJVdu1hkMlJRyzhgaVpAI4</w:t>
      </w:r>
    </w:p>
    <w:p>
      <w:pPr>
        <w:pStyle w:val="PreformattedText"/>
        <w:bidi w:val="0"/>
        <w:spacing w:before="0" w:after="0"/>
        <w:jc w:val="left"/>
        <w:rPr/>
      </w:pPr>
      <w:r>
        <w:rPr/>
        <w:t>G20TVT1z9ooLirqSK1M6Ny5srdPrenrNuzqbJXY1GDgNSqLkw7ikDl9Hq9C6xwTVdgk7cuPbUT3S1J</w:t>
      </w:r>
    </w:p>
    <w:p>
      <w:pPr>
        <w:pStyle w:val="PreformattedText"/>
        <w:bidi w:val="0"/>
        <w:spacing w:before="0" w:after="0"/>
        <w:jc w:val="left"/>
        <w:rPr/>
      </w:pPr>
      <w:r>
        <w:rPr/>
        <w:t>cau10dVU11O92pLQscrxdvtLPCqS+FHMgZQrthX9bcA4UNanV84QGC5HHhl3/pTp1RSej5tWNPLEZc</w:t>
      </w:r>
    </w:p>
    <w:p>
      <w:pPr>
        <w:pStyle w:val="PreformattedText"/>
        <w:bidi w:val="0"/>
        <w:spacing w:before="0" w:after="0"/>
        <w:jc w:val="left"/>
        <w:rPr/>
      </w:pPr>
      <w:r>
        <w:rPr/>
        <w:t>1u7vdkRqaKt7Tr1tncUctsniqFlobx2/cIa+mj8bqJ7rSzxy7RwBHVXjBTfyKsyK2V6aca6CpROY6V</w:t>
      </w:r>
    </w:p>
    <w:p>
      <w:pPr>
        <w:pStyle w:val="PreformattedText"/>
        <w:bidi w:val="0"/>
        <w:spacing w:before="0" w:after="0"/>
        <w:jc w:val="left"/>
        <w:rPr/>
      </w:pPr>
      <w:r>
        <w:rPr/>
        <w:t>bdb3fT7YlDUoFKddcT0uGyXXrej2SS+1e3bU10q+8a+5i42+1ws1NPFHHNUVzyOywU8yugeJnrZ6WT</w:t>
      </w:r>
    </w:p>
    <w:p>
      <w:pPr>
        <w:pStyle w:val="PreformattedText"/>
        <w:bidi w:val="0"/>
        <w:spacing w:before="0" w:after="0"/>
        <w:jc w:val="left"/>
        <w:rPr/>
      </w:pPr>
      <w:r>
        <w:rPr/>
        <w:t>RM+NVZsL98xLoFQDHI5YzXgmfnAcuhW9HrSLJe3JLz8QrNR3OSaKS8rUX+6xU08lremsdtJgiluFVD</w:t>
      </w:r>
    </w:p>
    <w:p>
      <w:pPr>
        <w:pStyle w:val="PreformattedText"/>
        <w:bidi w:val="0"/>
        <w:spacing w:before="0" w:after="0"/>
        <w:jc w:val="left"/>
        <w:rPr/>
      </w:pPr>
      <w:r>
        <w:rPr/>
        <w:t>IFipZI4ZAz/3kgmYo3t11qFUDZ3cLuqVRct7Vt5sZxtp2dm2xKZ41BmwGllG6t50U+CPZFZ3xbq3vU</w:t>
      </w:r>
    </w:p>
    <w:p>
      <w:pPr>
        <w:pStyle w:val="PreformattedText"/>
        <w:bidi w:val="0"/>
        <w:spacing w:before="0" w:after="0"/>
        <w:jc w:val="left"/>
        <w:rPr/>
      </w:pPr>
      <w:r>
        <w:rPr/>
        <w:t>SUlFY7JUxUto7guVtif5KK3wMFq0kuRwqU1KWjstu2aCAQvcaxXZY4n4XlXagqmiq5M27x8fKb4T1X</w:t>
      </w:r>
    </w:p>
    <w:p>
      <w:pPr>
        <w:pStyle w:val="PreformattedText"/>
        <w:bidi w:val="0"/>
        <w:spacing w:before="0" w:after="0"/>
        <w:jc w:val="left"/>
        <w:rPr/>
      </w:pPr>
      <w:r>
        <w:rPr/>
        <w:t>knYcitdt0Lw063bvdnU+eMX4od4m9VFw7f8AhdDLRds0iPU3zuSpUVbVReX5f94VU1SHkqrjPVr+GZ</w:t>
      </w:r>
    </w:p>
    <w:p>
      <w:pPr>
        <w:pStyle w:val="PreformattedText"/>
        <w:bidi w:val="0"/>
        <w:spacing w:before="0" w:after="0"/>
        <w:jc w:val="left"/>
        <w:rPr/>
      </w:pPr>
      <w:r>
        <w:rPr/>
        <w:t>2aaSRtooYY13Xl7Ns4O/VNzflnU2racaSrSXG/S34j/eU77lur1Fxsdip6OueyQ3ZaOpnd5auvugb5</w:t>
      </w:r>
    </w:p>
    <w:p>
      <w:pPr>
        <w:pStyle w:val="PreformattedText"/>
        <w:bidi w:val="0"/>
        <w:spacing w:before="0" w:after="0"/>
        <w:jc w:val="left"/>
        <w:rPr/>
      </w:pPr>
      <w:r>
        <w:rPr/>
        <w:t>iqu9TUsTiqr2qqdQHyyANEicLsfTbPQApmozb+O6vQvVX8U8dtm1OzrSC2XPebmvzM0k6y79k2RrNB</w:t>
      </w:r>
    </w:p>
    <w:p>
      <w:pPr>
        <w:pStyle w:val="PreformattedText"/>
        <w:bidi w:val="0"/>
        <w:spacing w:before="0" w:after="0"/>
        <w:jc w:val="left"/>
        <w:rPr/>
      </w:pPr>
      <w:r>
        <w:rPr/>
        <w:t>LVz3q81xtvc3bNJmW3Ufb91WnR6aaeQoBVRyrDM9UCY1lkSJc6PiSpZg7EIqy1PKklhwy5b8vj84xa</w:t>
      </w:r>
    </w:p>
    <w:p>
      <w:pPr>
        <w:pStyle w:val="PreformattedText"/>
        <w:bidi w:val="0"/>
        <w:spacing w:before="0" w:after="0"/>
        <w:jc w:val="left"/>
        <w:rPr/>
      </w:pPr>
      <w:r>
        <w:rPr/>
        <w:t>T4ZUZuVymnnqe65JLkbtE9PJBaLTaaSB3/dz1dZC7VDVS0xjaSNRDGWkV2kZjr1TaduqgilSAp01Fm</w:t>
      </w:r>
    </w:p>
    <w:p>
      <w:pPr>
        <w:pStyle w:val="PreformattedText"/>
        <w:bidi w:val="0"/>
        <w:spacing w:before="0" w:after="0"/>
        <w:jc w:val="left"/>
        <w:rPr/>
      </w:pPr>
      <w:r>
        <w:rPr/>
        <w:t>6xYtzejGX2byejO9SsTUao1x0KMeXe5vwxsd9Pcq2raGmmt1PbxbaKvqTb4f3dbqWM07ieC3YGWeWM</w:t>
      </w:r>
    </w:p>
    <w:p>
      <w:pPr>
        <w:pStyle w:val="PreformattedText"/>
        <w:bidi w:val="0"/>
        <w:spacing w:before="0" w:after="0"/>
        <w:jc w:val="left"/>
        <w:rPr/>
      </w:pPr>
      <w:r>
        <w:rPr/>
        <w:t>M7ylmMsjMqf4WbLUp4qKilmU7o9btb1fViNtouc1VgqY3ZuAA6QPe70r3WQAL87CCaYAw0aYIbxbHU</w:t>
      </w:r>
    </w:p>
    <w:p>
      <w:pPr>
        <w:pStyle w:val="PreformattedText"/>
        <w:bidi w:val="0"/>
        <w:spacing w:before="0" w:after="0"/>
        <w:jc w:val="left"/>
        <w:rPr/>
      </w:pPr>
      <w:r>
        <w:rPr/>
        <w:t>A7EgkhiG/4ecdeiocSrc683tnk9pFkzB3eVV9EX+1LXFWXaKOpZZKOCWOrq0UtKfk4cvUaMrAx7epc</w:t>
      </w:r>
    </w:p>
    <w:p>
      <w:pPr>
        <w:pStyle w:val="PreformattedText"/>
        <w:bidi w:val="0"/>
        <w:spacing w:before="0" w:after="0"/>
        <w:jc w:val="left"/>
        <w:rPr/>
      </w:pPr>
      <w:r>
        <w:rPr/>
        <w:t>7BmMylQ3TKzlKT4nUiL2SmKlXU8u98n1ZNtvoqi5dzX7ue5NS/vCac3A0BowlJRRzJHTWaknjYgS1C</w:t>
      </w:r>
    </w:p>
    <w:p>
      <w:pPr>
        <w:pStyle w:val="PreformattedText"/>
        <w:bidi w:val="0"/>
        <w:spacing w:before="0" w:after="0"/>
        <w:jc w:val="left"/>
        <w:rPr/>
      </w:pPr>
      <w:r>
        <w:rPr/>
        <w:t>xiOSQO2scdOmy5bXrmVqmFJKKdm93vW+TO5s1I1K9TanIyY5KtvmU+t1pPvZ9dRG1Vs2Keppe1e4LN</w:t>
      </w:r>
    </w:p>
    <w:p>
      <w:pPr>
        <w:pStyle w:val="PreformattedText"/>
        <w:bidi w:val="0"/>
        <w:spacing w:before="0" w:after="0"/>
        <w:jc w:val="left"/>
        <w:rPr/>
      </w:pPr>
      <w:r>
        <w:rPr/>
        <w:t>TwSISD3Dd7iszXqKopzIUkpEjpo44NVGBCGlyeOuRtQGDp1qg+j2TvbK4JR+imfpMvNJnSoSsu/ZvZ</w:t>
      </w:r>
    </w:p>
    <w:p>
      <w:pPr>
        <w:pStyle w:val="PreformattedText"/>
        <w:bidi w:val="0"/>
        <w:spacing w:before="0" w:after="0"/>
        <w:jc w:val="left"/>
        <w:rPr/>
      </w:pPr>
      <w:r>
        <w:rPr/>
        <w:t>qFbzU0FsrrpfaisqVM9Ta6SG8SUExkOuknzKRxy6ZKQYQZ26wJRCpk26nL8qdN6mVRaSb3mxdvtfGI</w:t>
      </w:r>
    </w:p>
    <w:p>
      <w:pPr>
        <w:pStyle w:val="PreformattedText"/>
        <w:bidi w:val="0"/>
        <w:spacing w:before="0" w:after="0"/>
        <w:jc w:val="left"/>
        <w:rPr/>
      </w:pPr>
      <w:r>
        <w:rPr/>
        <w:t>/wAdLfdu/wD4VWGx2KmS53u+1nY8yuzCOCnqUuvcVvaoqJUQa2yiWomZyNyQqIOSOtPk+olGszOStN</w:t>
      </w:r>
    </w:p>
    <w:p>
      <w:pPr>
        <w:pStyle w:val="PreformattedText"/>
        <w:bidi w:val="0"/>
        <w:spacing w:before="0" w:after="0"/>
        <w:jc w:val="left"/>
        <w:rPr/>
      </w:pPr>
      <w:r>
        <w:rPr/>
        <w:t>Q3s935W7MflOk+0UKdKmM2a3N7Sv2ePrRwWm1W34X2btr4b9tzxuLLTRO9bK8Ahq7vV0yS9yd0Xphx</w:t>
      </w:r>
    </w:p>
    <w:p>
      <w:pPr>
        <w:pStyle w:val="PreformattedText"/>
        <w:bidi w:val="0"/>
        <w:spacing w:before="0" w:after="0"/>
        <w:jc w:val="left"/>
        <w:rPr/>
      </w:pPr>
      <w:r>
        <w:rPr/>
        <w:t>TPqslNQU7sPEV3k9FOw6sW/iqhq1AAb9Hd7v7yKYXZaK7NSJsq4/uT4/DEqH4hVXcF3p7hLYKekoxa</w:t>
      </w:r>
    </w:p>
    <w:p>
      <w:pPr>
        <w:pStyle w:val="PreformattedText"/>
        <w:bidi w:val="0"/>
        <w:spacing w:before="0" w:after="0"/>
        <w:jc w:val="left"/>
        <w:rPr/>
      </w:pPr>
      <w:r>
        <w:rPr/>
        <w:t>rjZO1/DJJPLcUlroqe7d519VUYemtjRx08VEix5qBoW9I6btWNFMaTY3x/6ydkcVmVsd05fi5/HNJ3</w:t>
      </w:r>
    </w:p>
    <w:p>
      <w:pPr>
        <w:pStyle w:val="PreformattedText"/>
        <w:bidi w:val="0"/>
        <w:spacing w:before="0" w:after="0"/>
        <w:jc w:val="left"/>
        <w:rPr/>
      </w:pPr>
      <w:r>
        <w:rPr/>
        <w:t>7Whq4rTd4q+Bapzbu36a2wpEgko67uS4u1fE6hxqq0Nu+gKCPO7s/t1ym5AwO9OxScZY2yBH4ox/2s</w:t>
      </w:r>
    </w:p>
    <w:p>
      <w:pPr>
        <w:pStyle w:val="PreformattedText"/>
        <w:bidi w:val="0"/>
        <w:spacing w:before="0" w:after="0"/>
        <w:jc w:val="left"/>
        <w:rPr/>
      </w:pPr>
      <w:r>
        <w:rPr/>
        <w:t>u+6632Gj+G1nucTVfey0NBfasxlZP3fUVVPBHRxBVDU1FJVxwwzIFy1NG4BYbsvR8ibMtap56pTNqJ</w:t>
      </w:r>
    </w:p>
    <w:p>
      <w:pPr>
        <w:pStyle w:val="PreformattedText"/>
        <w:bidi w:val="0"/>
        <w:spacing w:before="0" w:after="0"/>
        <w:jc w:val="left"/>
        <w:rPr/>
      </w:pPr>
      <w:r>
        <w:rPr/>
        <w:t>yWcX/wAj2x6SLstJgvnub2en9Up/b7zjtutt10tsFfbafvqva3STOlLcKWKvsK0LSUdTKGFPG3yVvl</w:t>
      </w:r>
    </w:p>
    <w:p>
      <w:pPr>
        <w:pStyle w:val="PreformattedText"/>
        <w:bidi w:val="0"/>
        <w:spacing w:before="0" w:after="0"/>
        <w:jc w:val="left"/>
        <w:rPr/>
      </w:pPr>
      <w:r>
        <w:rPr/>
        <w:t>COSsr1mDg9eqUIWAXjb68p4jMmldjorN80UKeja2W6p7jlFBVM9UKeSNY2hStVKR6uKQJOhklqJJ5V</w:t>
      </w:r>
    </w:p>
    <w:p>
      <w:pPr>
        <w:pStyle w:val="PreformattedText"/>
        <w:bidi w:val="0"/>
        <w:spacing w:before="0" w:after="0"/>
        <w:jc w:val="left"/>
        <w:rPr/>
      </w:pPr>
      <w:r>
        <w:rPr/>
        <w:t>nZRqiM2WDIo6YM3YUBoFgLrT/iLi14iUk0figqKhWmUzMqSo7mGWdUacVHJDrTgw+sKAoFs129fq6G</w:t>
      </w:r>
    </w:p>
    <w:p>
      <w:pPr>
        <w:pStyle w:val="PreformattedText"/>
        <w:bidi w:val="0"/>
        <w:spacing w:before="0" w:after="0"/>
        <w:jc w:val="left"/>
        <w:rPr/>
      </w:pPr>
      <w:r>
        <w:rPr/>
        <w:t>pVQxxxNspzbhiSbb0O0ppVkqJpokCRSaUNHLS7oJZ2QxpHVKQ0dOqfLoBux2qJWbbpLg5ADe15u1Y8</w:t>
      </w:r>
    </w:p>
    <w:p>
      <w:pPr>
        <w:pStyle w:val="PreformattedText"/>
        <w:bidi w:val="0"/>
        <w:spacing w:before="0" w:after="0"/>
        <w:jc w:val="left"/>
        <w:rPr/>
      </w:pPr>
      <w:r>
        <w:rPr/>
        <w:t>FVuDyqbRfp4Vil7bMlTFHLLc+5m3zmaaFaRMyhChTM0cshOVA3miP1dKZP5lsd7mmhAbAnhG3S2sxU</w:t>
      </w:r>
    </w:p>
    <w:p>
      <w:pPr>
        <w:pStyle w:val="PreformattedText"/>
        <w:bidi w:val="0"/>
        <w:spacing w:before="0" w:after="0"/>
        <w:jc w:val="left"/>
        <w:rPr/>
      </w:pPr>
      <w:r>
        <w:rPr/>
        <w:t>8FRBJ65thBEJpFLxzIBIEllIUoZiyYBz6n+kDXrXTYlRlxmZkABsdAWhGaVKiNIpBI5IlMIl/Cknlh</w:t>
      </w:r>
    </w:p>
    <w:p>
      <w:pPr>
        <w:pStyle w:val="PreformattedText"/>
        <w:bidi w:val="0"/>
        <w:spacing w:before="0" w:after="0"/>
        <w:jc w:val="left"/>
        <w:rPr/>
      </w:pPr>
      <w:r>
        <w:rPr/>
        <w:t>IBjnYAeOeQ+PyKODNUTYK7Z6LBN4C3bFFb9csZuC5MkyETBvCGZE2TzBGmKGlT6wGjYhm9OERf06td</w:t>
      </w:r>
    </w:p>
    <w:p>
      <w:pPr>
        <w:pStyle w:val="PreformattedText"/>
        <w:bidi w:val="0"/>
        <w:spacing w:before="0" w:after="0"/>
        <w:jc w:val="left"/>
        <w:rPr/>
      </w:pPr>
      <w:r>
        <w:rPr/>
        <w:t>bkDqiRewvzT0/iLxUwip5MIrAzOsMuRGQ8sRZ8RVDBmSQHO0i8dWgN0anhAaj5klacQqssMZwAqQTa</w:t>
      </w:r>
    </w:p>
    <w:p>
      <w:pPr>
        <w:pStyle w:val="PreformattedText"/>
        <w:bidi w:val="0"/>
        <w:spacing w:before="0" w:after="0"/>
        <w:jc w:val="left"/>
        <w:rPr/>
      </w:pPr>
      <w:r>
        <w:rPr/>
        <w:t>rEuTOUOk0bB11GPIVZGK+rqmV1uOMqRZjpraE2qDDH45Bo0cSSxlHln2cktIIgNRso2yvuFbDLx1DE</w:t>
      </w:r>
    </w:p>
    <w:p>
      <w:pPr>
        <w:pStyle w:val="PreformattedText"/>
        <w:bidi w:val="0"/>
        <w:spacing w:before="0" w:after="0"/>
        <w:jc w:val="left"/>
        <w:rPr/>
      </w:pPr>
      <w:r>
        <w:rPr/>
        <w:t>i+mloLexB7PqgCUdNUXmkSJIKmampS3iblKZa9w+8NZM4jWSVVVJEIZYpo5fOghnLxyoNiGHGGK5XB</w:t>
      </w:r>
    </w:p>
    <w:p>
      <w:pPr>
        <w:pStyle w:val="PreformattedText"/>
        <w:bidi w:val="0"/>
        <w:spacing w:before="0" w:after="0"/>
        <w:jc w:val="left"/>
        <w:rPr/>
      </w:pPr>
      <w:r>
        <w:rPr/>
        <w:t>1tHQ1RVRuswgqIXWaSCSGafxVkhKjMVNMQz08PioZDk7MBC0zK09NUrMXF8Vtwl7i9umBTR1VSVQxU</w:t>
      </w:r>
    </w:p>
    <w:p>
      <w:pPr>
        <w:pStyle w:val="PreformattedText"/>
        <w:bidi w:val="0"/>
        <w:spacing w:before="0" w:after="0"/>
        <w:jc w:val="left"/>
        <w:rPr/>
      </w:pPr>
      <w:r>
        <w:rPr/>
        <w:t>ySAhPGZSrI6RqqfLU0L/3YfyK67jX00yFla3t1AS+qsd6VGuvjx47szS+NYKaQvDFIrPhlqd6gQuJH</w:t>
      </w:r>
    </w:p>
    <w:p>
      <w:pPr>
        <w:pStyle w:val="PreformattedText"/>
        <w:bidi w:val="0"/>
        <w:spacing w:before="0" w:after="0"/>
        <w:jc w:val="left"/>
        <w:rPr/>
      </w:pPr>
      <w:r>
        <w:rPr/>
        <w:t>eQmdfHL6JITuy6qtcsmvyddUpDcAgWJykBr23Zs5ppadCJPHVRv5HjDTKyysPUxMZZ3m8kGobAm0t6</w:t>
      </w:r>
    </w:p>
    <w:p>
      <w:pPr>
        <w:pStyle w:val="PreformattedText"/>
        <w:bidi w:val="0"/>
        <w:spacing w:before="0" w:after="0"/>
        <w:jc w:val="left"/>
        <w:rPr/>
      </w:pPr>
      <w:r>
        <w:rPr/>
        <w:t>wvrWUML1E+2WuLA30MMiocxNT1TVElM5aeWJDCKhI1YU2xm5hUk1bGOMf2d1ql+mgr2+XtkMbYjjeR</w:t>
      </w:r>
    </w:p>
    <w:p>
      <w:pPr>
        <w:pStyle w:val="PreformattedText"/>
        <w:bidi w:val="0"/>
        <w:spacing w:before="0" w:after="0"/>
        <w:jc w:val="left"/>
        <w:rPr/>
      </w:pPr>
      <w:r>
        <w:rPr/>
        <w:t>kStgN4nKFZG8A3p6yr2SrkeSRRNEFqWYSxZ8yb0beKlyztllMPqHzVNULUVloeopKRaYKJHp2+YiSQ</w:t>
      </w:r>
    </w:p>
    <w:p>
      <w:pPr>
        <w:pStyle w:val="PreformattedText"/>
        <w:bidi w:val="0"/>
        <w:spacing w:before="0" w:after="0"/>
        <w:jc w:val="left"/>
        <w:rPr/>
      </w:pPr>
      <w:r>
        <w:rPr/>
        <w:t>ihaoNKwk8MjxwxvsGR5MqUO2Y1gU5Ftlahzx0tlAaWE2rUnWN5pVndHJnmIkWWMVKCJUqJRSlV8Oaz</w:t>
      </w:r>
    </w:p>
    <w:p>
      <w:pPr>
        <w:pStyle w:val="PreformattedText"/>
        <w:bidi w:val="0"/>
        <w:spacing w:before="0" w:after="0"/>
        <w:jc w:val="left"/>
        <w:rPr/>
      </w:pPr>
      <w:r>
        <w:rPr/>
        <w:t>MhULGxlR0wlTF4baiwHLK9gJ0++FI5WctNIZBLK8A2HidXDgI0c0II8paSpVd1CBhNsR/aFaGpyudR</w:t>
      </w:r>
    </w:p>
    <w:p>
      <w:pPr>
        <w:pStyle w:val="PreformattedText"/>
        <w:bidi w:val="0"/>
        <w:spacing w:before="0" w:after="0"/>
        <w:jc w:val="left"/>
        <w:rPr/>
      </w:pPr>
      <w:r>
        <w:rPr/>
        <w:t>6stfW0CaWmWZPmolqqdpQZZmM00mC6FVhmPDuZJGDOyjdZDqqSSJoEDEluH1SN36/rgM6TSyqiNJHT</w:t>
      </w:r>
    </w:p>
    <w:p>
      <w:pPr>
        <w:pStyle w:val="PreformattedText"/>
        <w:bidi w:val="0"/>
        <w:spacing w:before="0" w:after="0"/>
        <w:jc w:val="left"/>
        <w:rPr/>
      </w:pPr>
      <w:r>
        <w:rPr/>
        <w:t>VMs0YkihFSHdY8xJO4QmZWOpJjCsQyMq5aFBeVYg7ttZ6dXmgIgm2qkQGpQwU8YKxu0O0sqBgpwGwA</w:t>
      </w:r>
    </w:p>
    <w:p>
      <w:pPr>
        <w:pStyle w:val="PreformattedText"/>
        <w:bidi w:val="0"/>
        <w:spacing w:before="0" w:after="0"/>
        <w:jc w:val="left"/>
        <w:rPr/>
      </w:pPr>
      <w:r>
        <w:rPr/>
        <w:t>m0aKPSyJ66b4csx/l2knUEdMK1SRtA9OXpoyGi8+GaFjIiErDSvINSRlgzKeRJ6/zdWBB4SGaxAm6w</w:t>
      </w:r>
    </w:p>
    <w:p>
      <w:pPr>
        <w:pStyle w:val="PreformattedText"/>
        <w:bidi w:val="0"/>
        <w:spacing w:before="0" w:after="0"/>
        <w:jc w:val="left"/>
        <w:rPr/>
      </w:pPr>
      <w:r>
        <w:rPr/>
        <w:t>IrstM8GyRIs8YBelij2JTxiQqpPlbBbOZGZhnCjaYare5yEIzLVxRuPHC8kQQKk7vHH6XR2keWEhog</w:t>
      </w:r>
    </w:p>
    <w:p>
      <w:pPr>
        <w:pStyle w:val="PreformattedText"/>
        <w:bidi w:val="0"/>
        <w:spacing w:before="0" w:after="0"/>
        <w:jc w:val="left"/>
        <w:rPr/>
      </w:pPr>
      <w:r>
        <w:rPr/>
        <w:t>UEmCDsumwXK9Ei99AMzCDlGUVCtqkSTM0scrO0apIA6R1UZVxFhlUN7NtsxZlI6JYsAQOmavHLJEkQ</w:t>
      </w:r>
    </w:p>
    <w:p>
      <w:pPr>
        <w:pStyle w:val="PreformattedText"/>
        <w:bidi w:val="0"/>
        <w:spacing w:before="0" w:after="0"/>
        <w:jc w:val="left"/>
        <w:rPr/>
      </w:pPr>
      <w:r>
        <w:rPr/>
        <w:t>LrGimqjBiEcYkZ3csjjCgnZlL5XUrsRqepII0Mh78ANeMTqiqmVYkKRNGsreKWIRK8jzqu8STK5Lwg</w:t>
      </w:r>
    </w:p>
    <w:p>
      <w:pPr>
        <w:pStyle w:val="PreformattedText"/>
        <w:bidi w:val="0"/>
        <w:spacing w:before="0" w:after="0"/>
        <w:jc w:val="left"/>
        <w:rPr/>
      </w:pPr>
      <w:r>
        <w:rPr/>
        <w:t>hiuGYhvqz9XUSpcFUFgov8qHC00aGXUO+PXtUBJ0ZivMcMIViqgEcMwI+rjolL+nSYQSqjIYm2RGm0</w:t>
      </w:r>
    </w:p>
    <w:p>
      <w:pPr>
        <w:pStyle w:val="PreformattedText"/>
        <w:bidi w:val="0"/>
        <w:spacing w:before="0" w:after="0"/>
        <w:jc w:val="left"/>
        <w:rPr/>
      </w:pPr>
      <w:r>
        <w:rPr/>
        <w:t>iYSMSELvhRIRCWDt6yBjXlc89EuwN73vlDNsmgaaWN131CMCqsfNFHnMUKYA3x6dgOf06JBBFr8IMs</w:t>
      </w:r>
    </w:p>
    <w:p>
      <w:pPr>
        <w:pStyle w:val="PreformattedText"/>
        <w:bidi w:val="0"/>
        <w:spacing w:before="0" w:after="0"/>
        <w:jc w:val="left"/>
        <w:rPr/>
      </w:pPr>
      <w:r>
        <w:rPr/>
        <w:t>KlVq6cyQifxS+QK1QyTiRjHAQSTEcqyu2BqfqB6JU2uQOibeNJDIzKZJlSSOaLVXJImSZIyzDSNkXy</w:t>
      </w:r>
    </w:p>
    <w:p>
      <w:pPr>
        <w:pStyle w:val="PreformattedText"/>
        <w:bidi w:val="0"/>
        <w:spacing w:before="0" w:after="0"/>
        <w:jc w:val="left"/>
        <w:rPr/>
      </w:pPr>
      <w:r>
        <w:rPr/>
        <w:t>DLEn1fl6IQvV0+/hl8UwmWky+VaRfK8j/LywJG5BVl1HvgclueiEaaxRsryVGIxJKQXQGRzJpIJI5P</w:t>
      </w:r>
    </w:p>
    <w:p>
      <w:pPr>
        <w:pStyle w:val="PreformattedText"/>
        <w:bidi w:val="0"/>
        <w:spacing w:before="0" w:after="0"/>
        <w:jc w:val="left"/>
        <w:rPr/>
      </w:pPr>
      <w:r>
        <w:rPr/>
        <w:t>Iv4bAP/eEnhW6JXosd34z6Cf2Ru5f97v2evh1Wsxla1WuftevkL+QQ1fb08lLFGx5BaSlNO2zDj+XX</w:t>
      </w:r>
    </w:p>
    <w:p>
      <w:pPr>
        <w:pStyle w:val="PreformattedText"/>
        <w:bidi w:val="0"/>
        <w:spacing w:before="0" w:after="0"/>
        <w:jc w:val="left"/>
        <w:rPr/>
      </w:pPr>
      <w:r>
        <w:rPr/>
        <w:t>jPKNIUttrgDdqHMfK3p7byfV89sdBusoxPwlq6RQg/EB9C+jVy+vhZC0YTOC/wBgCPZf4fV1kUXJ1j</w:t>
      </w:r>
    </w:p>
    <w:p>
      <w:pPr>
        <w:pStyle w:val="PreformattedText"/>
        <w:bidi w:val="0"/>
        <w:spacing w:before="0" w:after="0"/>
        <w:jc w:val="left"/>
        <w:rPr/>
      </w:pPr>
      <w:r>
        <w:rPr/>
        <w:t>6pOBsBbrRWiDKkh42+oFgXfBG2ikfUhAyDhiDx6enTJDSSl1BU+IlVMsh45yWUS6g4k8myggZ9Pp6e</w:t>
      </w:r>
    </w:p>
    <w:p>
      <w:pPr>
        <w:pStyle w:val="PreformattedText"/>
        <w:bidi w:val="0"/>
        <w:spacing w:before="0" w:after="0"/>
        <w:jc w:val="left"/>
        <w:rPr/>
      </w:pPr>
      <w:r>
        <w:rPr/>
        <w:t>vAeyIYksSeMK1Aw5OAjCJPGRlhrIoTD4HpDFGLZGcLz/AImpf4TPV1OuptGzdGSQSOzNt41VmKlA7L</w:t>
      </w:r>
    </w:p>
    <w:p>
      <w:pPr>
        <w:pStyle w:val="PreformattedText"/>
        <w:bidi w:val="0"/>
        <w:spacing w:before="0" w:after="0"/>
        <w:jc w:val="left"/>
        <w:rPr/>
      </w:pPr>
      <w:r>
        <w:rPr/>
        <w:t>pkQbr6MfTleAdf4m600tXt2gzLV4fKMjG+q0ilQqbR6O+pVoY8n1BXZssGIXJXID/V9PWgkEofbMdQ</w:t>
      </w:r>
    </w:p>
    <w:p>
      <w:pPr>
        <w:pStyle w:val="PreformattedText"/>
        <w:bidi w:val="0"/>
        <w:spacing w:before="0" w:after="0"/>
        <w:jc w:val="left"/>
        <w:rPr/>
      </w:pPr>
      <w:r>
        <w:rPr/>
        <w:t>7yjtkD9xHWN/IUgBaSNl1JEas4YjxgEKMexHqx99etKAFgV0EwVSS7Xn1cxNqAcgAYON99gwIy5BGq</w:t>
      </w:r>
    </w:p>
    <w:p>
      <w:pPr>
        <w:pStyle w:val="PreformattedText"/>
        <w:bidi w:val="0"/>
        <w:spacing w:before="0" w:after="0"/>
        <w:jc w:val="left"/>
        <w:rPr/>
      </w:pPr>
      <w:r>
        <w:rPr/>
        <w:t>4/TB9vsevEz0buxJFuWGEc+oOpURs+AeG2KAhiw+huV4xhR9XRFgtwvo8NqzFdfrYERn1Y5GA4IIJZ</w:t>
      </w:r>
    </w:p>
    <w:p>
      <w:pPr>
        <w:pStyle w:val="PreformattedText"/>
        <w:bidi w:val="0"/>
        <w:spacing w:before="0" w:after="0"/>
        <w:jc w:val="left"/>
        <w:rPr/>
      </w:pPr>
      <w:r>
        <w:rPr/>
        <w:t>1Uc/Zv5dT09355LP0AwUOjPl9NcHhRyFQDVmYnJlAPq1Ax1ECDY6dHhoKhCAsD4w2oAU5KjBOxXJ0B</w:t>
      </w:r>
    </w:p>
    <w:p>
      <w:pPr>
        <w:pStyle w:val="PreformattedText"/>
        <w:bidi w:val="0"/>
        <w:spacing w:before="0" w:after="0"/>
        <w:jc w:val="left"/>
        <w:rPr/>
      </w:pPr>
      <w:r>
        <w:rPr/>
        <w:t>X1fqR0SnHQdMFDAMRHjHCgEFlLv6s7H8+mM4zjqycwkTDEEMyZkOck4dSi45bGfX7EbD2/N1WWuvQt</w:t>
      </w:r>
    </w:p>
    <w:p>
      <w:pPr>
        <w:pStyle w:val="PreformattedText"/>
        <w:bidi w:val="0"/>
        <w:spacing w:before="0" w:after="0"/>
        <w:jc w:val="left"/>
        <w:rPr/>
      </w:pPr>
      <w:r>
        <w:rPr/>
        <w:t>4mVx2EpEqBo8MqsQzOwxrGCccFCfY4+3VwoDAE6Gaad8der/AHkbXkyYY+oAl21jVVkGyl2dGONEDD</w:t>
      </w:r>
    </w:p>
    <w:p>
      <w:pPr>
        <w:pStyle w:val="PreformattedText"/>
        <w:bidi w:val="0"/>
        <w:spacing w:before="0" w:after="0"/>
        <w:jc w:val="left"/>
        <w:rPr/>
      </w:pPr>
      <w:r>
        <w:rPr/>
        <w:t>Bzljs3TgbAqOEo5JNwN/okI9zVJjilZWOxQsTrH4tSC2pXH0CQce/qb6fy9RFkksATnKtd615CyRhd</w:t>
      </w:r>
    </w:p>
    <w:p>
      <w:pPr>
        <w:pStyle w:val="PreformattedText"/>
        <w:bidi w:val="0"/>
        <w:spacing w:before="0" w:after="0"/>
        <w:jc w:val="left"/>
        <w:rPr/>
      </w:pPr>
      <w:r>
        <w:rPr/>
        <w:t>HKiQuriRUiGRCJAgJVgw5zjLKQdV6eBYWlwLC0pj33edJqnO0rDQvIzKrueUxGW9UkY9JyAPq/Lr09</w:t>
      </w:r>
    </w:p>
    <w:p>
      <w:pPr>
        <w:pStyle w:val="PreformattedText"/>
        <w:bidi w:val="0"/>
        <w:spacing w:before="0" w:after="0"/>
        <w:jc w:val="left"/>
        <w:rPr/>
      </w:pPr>
      <w:r>
        <w:rPr/>
        <w:t>BYAX5pmeqRU3Rovq70pF8QO5FQVDvIpkWRw7LmNlhSRsAFs6qZHZWJyccjjpbLqxB0gawI0GJ9unyh</w:t>
      </w:r>
    </w:p>
    <w:p>
      <w:pPr>
        <w:pStyle w:val="PreformattedText"/>
        <w:bidi w:val="0"/>
        <w:spacing w:before="0" w:after="0"/>
        <w:jc w:val="left"/>
        <w:rPr/>
      </w:pPr>
      <w:r>
        <w:rPr/>
        <w:t>Kb3/ALw1q5UMyDeZQFjiAYNGxIdkVssVRfpGQfv/AA9KAueJt6ZQVKg4OY0Je6Q2JFldsqyl9y+qr6</w:t>
      </w:r>
    </w:p>
    <w:p>
      <w:pPr>
        <w:pStyle w:val="PreformattedText"/>
        <w:bidi w:val="0"/>
        <w:spacing w:before="0" w:after="0"/>
        <w:jc w:val="left"/>
        <w:rPr/>
      </w:pPr>
      <w:r>
        <w:rPr/>
        <w:t>nfG3qQZQ5IPDa7Y6eEQb1pPnavfPzxAq+5IqhnEbqZCEV2QFT+AxZvAfYRHIxkcnI6N2xFr4RcJUF9</w:t>
      </w:r>
    </w:p>
    <w:p>
      <w:pPr>
        <w:pStyle w:val="PreformattedText"/>
        <w:bidi w:val="0"/>
        <w:spacing w:before="0" w:after="0"/>
        <w:jc w:val="left"/>
        <w:rPr/>
      </w:pPr>
      <w:r>
        <w:rPr/>
        <w:t>803l+Y1Bw511ZpC7qpKDH4Yxjce34nq6kBVJN5FwdLyYbBesMpILKCFVI1RWVmcEhFHEja+wOCD989</w:t>
      </w:r>
    </w:p>
    <w:p>
      <w:pPr>
        <w:pStyle w:val="PreformattedText"/>
        <w:bidi w:val="0"/>
        <w:spacing w:before="0" w:after="0"/>
        <w:jc w:val="left"/>
        <w:rPr/>
      </w:pPr>
      <w:r>
        <w:rPr/>
        <w:t>ZH3sWmim/BTx6JYvtirMmD9aqoJmGupKhRo6sBtJqPSFxqWb1cdIPCzWX9U2UzqQOAlk+3pvJDGrho</w:t>
      </w:r>
    </w:p>
    <w:p>
      <w:pPr>
        <w:pStyle w:val="PreformattedText"/>
        <w:bidi w:val="0"/>
        <w:spacing w:before="0" w:after="0"/>
        <w:jc w:val="left"/>
        <w:rPr/>
      </w:pPr>
      <w:r>
        <w:rPr/>
        <w:t>yrrIxOcho/UNgy6kaFSQOBx0snQ2PRNiHcC9EnXt1lHjbmQu7kBhtw3LxPIfqAJHqYnI9vp6zk3uTy</w:t>
      </w:r>
    </w:p>
    <w:p>
      <w:pPr>
        <w:pStyle w:val="PreformattedText"/>
        <w:bidi w:val="0"/>
        <w:spacing w:before="0" w:after="0"/>
        <w:jc w:val="left"/>
        <w:rPr/>
      </w:pPr>
      <w:r>
        <w:rPr/>
        <w:t>mPo6Enrfpkx2TIwFwHYDMhOyxQS8Z9S+qTA1YE4GoYHrI/E+z85qkl21I229ZkULsqMWj9JQkbMgHq</w:t>
      </w:r>
    </w:p>
    <w:p>
      <w:pPr>
        <w:pStyle w:val="PreformattedText"/>
        <w:bidi w:val="0"/>
        <w:spacing w:before="0" w:after="0"/>
        <w:jc w:val="left"/>
        <w:rPr/>
      </w:pPr>
      <w:r>
        <w:rPr/>
        <w:t>MgTAGR6se+el/C8dj6x+eOmnJQox8gyxZAdtiOF8Y2xuqluPbj2+k9Eo3I3uj8477YMSwjRCMOFLyA</w:t>
      </w:r>
    </w:p>
    <w:p>
      <w:pPr>
        <w:pStyle w:val="PreformattedText"/>
        <w:bidi w:val="0"/>
        <w:spacing w:before="0" w:after="0"/>
        <w:jc w:val="left"/>
        <w:rPr/>
      </w:pPr>
      <w:r>
        <w:rPr/>
        <w:t>scAo2gDDaXEfHuq7jqycTu38ePTM6ka6dElKzNIAjFVSJlQgN/2fAYAbHDAgffkbbdaqXKfaZnrq5f</w:t>
      </w:r>
    </w:p>
    <w:p>
      <w:pPr>
        <w:pStyle w:val="PreformattedText"/>
        <w:bidi w:val="0"/>
        <w:spacing w:before="0" w:after="0"/>
        <w:jc w:val="left"/>
        <w:rPr/>
      </w:pPr>
      <w:r>
        <w:rPr/>
        <w:t>JeW0lqxuQY8oEk2ViAS2kgX0645JZtcffLc9aEBBJHHSK3/R9cla0ElB+IQWAb0Z1VmOFViSd8NtkM</w:t>
      </w:r>
    </w:p>
    <w:p>
      <w:pPr>
        <w:pStyle w:val="PreformattedText"/>
        <w:bidi w:val="0"/>
        <w:spacing w:before="0" w:after="0"/>
        <w:jc w:val="left"/>
        <w:rPr/>
      </w:pPr>
      <w:r>
        <w:rPr/>
        <w:t>Qvo16c/MYqobsV9EkS2AtJCBIpZyEchdVXl8KDj8MHDcA+x+rq6kkkkbyxThGF24T4RP8Aa/d4x98f</w:t>
      </w:r>
    </w:p>
    <w:p>
      <w:pPr>
        <w:pStyle w:val="PreformattedText"/>
        <w:bidi w:val="0"/>
        <w:spacing w:before="0" w:after="0"/>
        <w:jc w:val="left"/>
        <w:rPr/>
      </w:pPr>
      <w:r>
        <w:rPr/>
        <w:t>7Rr9oq4LKssPa90tHZ1MVjEgii7esFFSBWKNmSVZTNgnIVfVr17bYFK7DsqHU45fO05W0a1Oiyicjq</w:t>
      </w:r>
    </w:p>
    <w:p>
      <w:pPr>
        <w:pStyle w:val="PreformattedText"/>
        <w:bidi w:val="0"/>
        <w:spacing w:before="0" w:after="0"/>
        <w:jc w:val="left"/>
        <w:rPr/>
      </w:pPr>
      <w:r>
        <w:rPr/>
        <w:t>3x+eTRtmEhOpP4gwxbaRh9SsD7AcHrbOW5ANyNBF6ikWnpLVTxNGVP+8d3mDLIzCoZaS2UxkYHDIsc</w:t>
      </w:r>
    </w:p>
    <w:p>
      <w:pPr>
        <w:pStyle w:val="PreformattedText"/>
        <w:bidi w:val="0"/>
        <w:spacing w:before="0" w:after="0"/>
        <w:jc w:val="left"/>
        <w:rPr/>
      </w:pPr>
      <w:r>
        <w:rPr/>
        <w:t>MnjycDY/m6oRZibZXxl1YFUB6cj+kTW0Wyqu90ordFVfKmqZKmonlV44bfSw/iG5S6DPgWM5XABkd0</w:t>
      </w:r>
    </w:p>
    <w:p>
      <w:pPr>
        <w:pStyle w:val="PreformattedText"/>
        <w:bidi w:val="0"/>
        <w:spacing w:before="0" w:after="0"/>
        <w:jc w:val="left"/>
        <w:rPr/>
      </w:pPr>
      <w:r>
        <w:rPr/>
        <w:t>RtlPSdpqmlRZnXl4e9HbHQettNKmG/5N72et44x8pTfvS+Rdr2ommpKCKVrvWKhn/d1sUrLO0LMQ09</w:t>
      </w:r>
    </w:p>
    <w:p>
      <w:pPr>
        <w:pStyle w:val="PreformattedText"/>
        <w:bidi w:val="0"/>
        <w:spacing w:before="0" w:after="0"/>
        <w:jc w:val="left"/>
        <w:rPr/>
      </w:pPr>
      <w:r>
        <w:rPr/>
        <w:t>9rN9qhs5XyYGqpjrz1WqVpttLrkWOi95v6RPUU6RFZdkBxKjfPd9nrN1osfELtmazyXKzIYKHtPta+</w:t>
      </w:r>
    </w:p>
    <w:p>
      <w:pPr>
        <w:pStyle w:val="PreformattedText"/>
        <w:bidi w:val="0"/>
        <w:spacing w:before="0" w:after="0"/>
        <w:jc w:val="left"/>
        <w:rPr/>
      </w:pPr>
      <w:r>
        <w:rPr/>
        <w:t>wUNRUeN5HeuqreLk0NLKpxcap6OeF1EewMdQpkkQD1bPJ7LmKmOW11F5cuEyeU1d0FCmQuxbO283WO</w:t>
      </w:r>
    </w:p>
    <w:p>
      <w:pPr>
        <w:pStyle w:val="PreformattedText"/>
        <w:bidi w:val="0"/>
        <w:spacing w:before="0" w:after="0"/>
        <w:jc w:val="left"/>
        <w:rPr/>
      </w:pPr>
      <w:r>
        <w:rPr/>
        <w:t>7dtYzhBC9BSz16U1r7cjpTW2mxswa5Xt6tipqFqgNhusSiWsOAImZKaF/S3WpifOFUcZ0zqeqp6ZiD</w:t>
      </w:r>
    </w:p>
    <w:p>
      <w:pPr>
        <w:pStyle w:val="PreformattedText"/>
        <w:bidi w:val="0"/>
        <w:spacing w:before="0" w:after="0"/>
        <w:jc w:val="left"/>
        <w:rPr/>
      </w:pPr>
      <w:r>
        <w:rPr/>
        <w:t>K+z0892hzBOs9/HHs5Y+LDU00Cid7Wtm3jp5LJ25SvWRtdJahGFOaWmlLN8n4w0r1M7YPpfOp1HI2s</w:t>
      </w:r>
    </w:p>
    <w:p>
      <w:pPr>
        <w:pStyle w:val="PreformattedText"/>
        <w:bidi w:val="0"/>
        <w:spacing w:before="0" w:after="0"/>
        <w:jc w:val="left"/>
        <w:rPr/>
      </w:pPr>
      <w:r>
        <w:rPr/>
        <w:t>nIr501HY6t3V8cqzrbCiqqMtDzK33E7fHaYgVclL8/VVFbUUkzPcEqK+eCN6llanDxQ0NFNNKfm5VQ</w:t>
      </w:r>
    </w:p>
    <w:p>
      <w:pPr>
        <w:pStyle w:val="PreformattedText"/>
        <w:bidi w:val="0"/>
        <w:spacing w:before="0" w:after="0"/>
        <w:jc w:val="left"/>
        <w:rPr/>
      </w:pPr>
      <w:r>
        <w:rPr/>
        <w:t>sC6aRbsXXb3ZYa4CAcs01HVmdywG9vY73DRVHp/wC0XLd3E1bLPQw0NYrXKoFFTWOgUzXWsckSvU3i</w:t>
      </w:r>
    </w:p>
    <w:p>
      <w:pPr>
        <w:pStyle w:val="PreformattedText"/>
        <w:bidi w:val="0"/>
        <w:spacing w:before="0" w:after="0"/>
        <w:jc w:val="left"/>
        <w:rPr/>
      </w:pPr>
      <w:r>
        <w:rPr/>
        <w:t>5AHWDyxKXp4o3Cxr6tRlupIQHvNbrcvyY0V2csCmK3tbmb3mb8lkmXHuS09qJJWdwx2m/wDdC+P5Gy</w:t>
      </w:r>
    </w:p>
    <w:p>
      <w:pPr>
        <w:pStyle w:val="PreformattedText"/>
        <w:bidi w:val="0"/>
        <w:spacing w:before="0" w:after="0"/>
        <w:jc w:val="left"/>
        <w:rPr/>
      </w:pPr>
      <w:r>
        <w:rPr/>
        <w:t>z081bDbZQUZUut0lbMcEUUClqMCUzeoahOelJRZ8hTBwml6yU1yqAE+nxp7sadrslx+K9zlvVLQ1FX</w:t>
      </w:r>
    </w:p>
    <w:p>
      <w:pPr>
        <w:pStyle w:val="PreformattedText"/>
        <w:bidi w:val="0"/>
        <w:spacing w:before="0" w:after="0"/>
        <w:jc w:val="left"/>
        <w:rPr/>
      </w:pPr>
      <w:r>
        <w:rPr/>
        <w:t>drsq0tPVV9zejgFop1Mcj2i1xUrrQWiJ38VDbYMTyOxanjkZJWWz22cBGIVV7q9Pvd71pnp0xtQeso</w:t>
      </w:r>
    </w:p>
    <w:p>
      <w:pPr>
        <w:pStyle w:val="PreformattedText"/>
        <w:bidi w:val="0"/>
        <w:spacing w:before="0" w:after="0"/>
        <w:jc w:val="left"/>
        <w:rPr/>
      </w:pPr>
      <w:r>
        <w:rPr/>
        <w:t>Obbou3Ed5R0L3RLd2HtSydj2OPtq1wR9s1E9DS3GsmllqqrutaapotGrK9wpa0rVhfFDBtHOpmSNY9</w:t>
      </w:r>
    </w:p>
    <w:p>
      <w:pPr>
        <w:pStyle w:val="PreformattedText"/>
        <w:bidi w:val="0"/>
        <w:spacing w:before="0" w:after="0"/>
        <w:jc w:val="left"/>
        <w:rPr/>
      </w:pPr>
      <w:r>
        <w:rPr/>
        <w:t>Hdusteu6aW84zTqUNnWmoQL5vT2/PKg/GLu5LgbvLBRJbe2rFLbkjonUrDfr0qqLZRStyZaZWSSRo0</w:t>
      </w:r>
    </w:p>
    <w:p>
      <w:pPr>
        <w:pStyle w:val="PreformattedText"/>
        <w:bidi w:val="0"/>
        <w:spacing w:before="0" w:after="0"/>
        <w:jc w:val="left"/>
        <w:rPr/>
      </w:pPr>
      <w:r>
        <w:rPr/>
        <w:t>LEMsjuytqenbNs+TixtVqcW7i9Npk2+uUp1C1vN0gunffqr7sq/bJKg092uksVRNLIsUcqyeJpqj5u</w:t>
      </w:r>
    </w:p>
    <w:p>
      <w:pPr>
        <w:pStyle w:val="PreformattedText"/>
        <w:bidi w:val="0"/>
        <w:spacing w:before="0" w:after="0"/>
        <w:jc w:val="left"/>
        <w:rPr/>
      </w:pPr>
      <w:r>
        <w:rPr/>
        <w:t>f8YKiMTBAPxMYH0qqtgL12WCjCmjDdHzWnmFN0q12UsWt8cj+GWw+E1kqr3YaOO5W2zfurtizyzwX4</w:t>
      </w:r>
    </w:p>
    <w:p>
      <w:pPr>
        <w:pStyle w:val="PreformattedText"/>
        <w:bidi w:val="0"/>
        <w:spacing w:before="0" w:after="0"/>
        <w:jc w:val="left"/>
        <w:rPr/>
      </w:pPr>
      <w:r>
        <w:rPr/>
        <w:t>0nyt9hru4nqquSggudKdrlOltp5ikMiSYaojCumVHXL2ojJ2virH8P+Xjt7mwIzUkJAbza7pxxKs+X</w:t>
      </w:r>
    </w:p>
    <w:p>
      <w:pPr>
        <w:pStyle w:val="PreformattedText"/>
        <w:bidi w:val="0"/>
        <w:spacing w:before="0" w:after="0"/>
        <w:jc w:val="left"/>
        <w:rPr/>
      </w:pPr>
      <w:r>
        <w:rPr/>
        <w:t>5SO/ir21B8P+96qxStMVqLZaK6eOujSNLfcrnS/M1FPAkHElPtEyMuFAdg6t79Rs6HaKd1Aupbl6y/</w:t>
      </w:r>
    </w:p>
    <w:p>
      <w:pPr>
        <w:pStyle w:val="PreformattedText"/>
        <w:bidi w:val="0"/>
        <w:spacing w:before="0" w:after="0"/>
        <w:jc w:val="left"/>
        <w:rPr/>
      </w:pPr>
      <w:r>
        <w:rPr/>
        <w:t>4ym2FdnrBVJxqKvNyq3q9qnGRx2+KiW4XO0TU0QATLzCNZFpabjaq8m2I20kUlwSdmwD03aUASjVDn</w:t>
      </w:r>
    </w:p>
    <w:p>
      <w:pPr>
        <w:pStyle w:val="PreformattedText"/>
        <w:bidi w:val="0"/>
        <w:spacing w:before="0" w:after="0"/>
        <w:jc w:val="left"/>
        <w:rPr/>
      </w:pPr>
      <w:r>
        <w:rPr/>
        <w:t>3e31Zl2V2epVpMgvbm9Xx0xt9xQGK7fNOrMK+hQCBoy81QtOi0rpJHgf2grHCobJJLDbY9b9kbKiBc</w:t>
      </w:r>
    </w:p>
    <w:p>
      <w:pPr>
        <w:pStyle w:val="PreformattedText"/>
        <w:bidi w:val="0"/>
        <w:spacing w:before="0" w:after="0"/>
        <w:jc w:val="left"/>
        <w:rPr/>
      </w:pPr>
      <w:r>
        <w:rPr/>
        <w:t>XpFv6pz9uUrXJ6tROXrZcLSY/hjaII5bS1zlk7fvtXcIYLdMzfN3DuPt+pp41r7FU2cMnyE8sU+kVd</w:t>
      </w:r>
    </w:p>
    <w:p>
      <w:pPr>
        <w:pStyle w:val="PreformattedText"/>
        <w:bidi w:val="0"/>
        <w:spacing w:before="0" w:after="0"/>
        <w:jc w:val="left"/>
        <w:rPr/>
      </w:pPr>
      <w:r>
        <w:rPr/>
        <w:t>OyQShTDUxtrE/Wfaqrhago7wUb3qt736Zq2HZxelkPN1HOjczOvWFv1Hj0ybO7e4RdIb3QW+SHtzs1</w:t>
      </w:r>
    </w:p>
    <w:p>
      <w:pPr>
        <w:pStyle w:val="PreformattedText"/>
        <w:bidi w:val="0"/>
        <w:spacing w:before="0" w:after="0"/>
        <w:jc w:val="left"/>
        <w:rPr/>
      </w:pPr>
      <w:r>
        <w:rPr/>
        <w:t>rmKC8O08dfcrpDaKOor6uvq7g6RrLNTRNIlHTReOmjmmV9HfR15tEEYbuVSpj7uTfpnf2moAj0w2NN</w:t>
      </w:r>
    </w:p>
    <w:p>
      <w:pPr>
        <w:pStyle w:val="PreformattedText"/>
        <w:bidi w:val="0"/>
        <w:spacing w:before="0" w:after="0"/>
        <w:jc w:val="left"/>
        <w:rPr/>
      </w:pPr>
      <w:r>
        <w:rPr/>
        <w:t>efvbq6733fdIG+H3cVZbqS591yziV77dZa+ojrmkk8iwOiw2+oRSpVWhSnRjFhhFTlFZVY9O8pIXq0</w:t>
      </w:r>
    </w:p>
    <w:p>
      <w:pPr>
        <w:pStyle w:val="PreformattedText"/>
        <w:bidi w:val="0"/>
        <w:spacing w:before="0" w:after="0"/>
        <w:jc w:val="left"/>
        <w:rPr/>
      </w:pPr>
      <w:r>
        <w:rPr/>
        <w:t>9mU7lEDh0zH5JqthV21zrWZjvfNvfh06BGal2qrz3hKZKyRo2eZRMmHq6qsr7tS1MjQhicRLnBY+lV</w:t>
      </w:r>
    </w:p>
    <w:p>
      <w:pPr>
        <w:pStyle w:val="PreformattedText"/>
        <w:bidi w:val="0"/>
        <w:spacing w:before="0" w:after="0"/>
        <w:jc w:val="left"/>
        <w:rPr/>
      </w:pPr>
      <w:r>
        <w:rPr/>
        <w:t>XVcnC9PNBNn2S+OLMb+hQA0zDaDtHlEgVLrvWPWyYgyX7rFJfJLxW09ULdm0pbKSSNQtNDU9xXqopI</w:t>
      </w:r>
    </w:p>
    <w:p>
      <w:pPr>
        <w:pStyle w:val="PreformattedText"/>
        <w:bidi w:val="0"/>
        <w:spacing w:before="0" w:after="0"/>
        <w:jc w:val="left"/>
        <w:rPr/>
      </w:pPr>
      <w:r>
        <w:rPr/>
        <w:t>qaeNeVBp5JmC4JqJpkXYZOOXs7+ZZbjMnet7q+PdnY2lDWFRg3mxbiOguzD58eHeadI/g52U95qqL4</w:t>
      </w:r>
    </w:p>
    <w:p>
      <w:pPr>
        <w:pStyle w:val="PreformattedText"/>
        <w:bidi w:val="0"/>
        <w:spacing w:before="0" w:after="0"/>
        <w:jc w:val="left"/>
        <w:rPr/>
      </w:pPr>
      <w:r>
        <w:rPr/>
        <w:t>edq2q4Xuh7dtr9j9qRwNJTT1kUlI9d8Q+55khVGjmuF0eaiiR5ABGzxgonmKc5qlNMqzuFao2TX+zj</w:t>
      </w:r>
    </w:p>
    <w:p>
      <w:pPr>
        <w:pStyle w:val="PreformattedText"/>
        <w:bidi w:val="0"/>
        <w:spacing w:before="0" w:after="0"/>
        <w:jc w:val="left"/>
        <w:rPr/>
      </w:pPr>
      <w:r>
        <w:rPr/>
        <w:t>OnSRiKdBFLJTXBe23XLe80PfHAWWn7Xjemp1a2NWW+wd6W6nUxjun4mW8CC3dt0txBae92CnoXo2qq</w:t>
      </w:r>
    </w:p>
    <w:p>
      <w:pPr>
        <w:pStyle w:val="PreformattedText"/>
        <w:bidi w:val="0"/>
        <w:spacing w:before="0" w:after="0"/>
        <w:jc w:val="left"/>
        <w:rPr/>
      </w:pPr>
      <w:r>
        <w:rPr/>
        <w:t>2R15ttQlMiZ9HLepUZjemVKksrer3j4xndoIiozZZcuS+noVe0cMjOf3xrhq4LT27TyU0cUF2aJ6Kj</w:t>
      </w:r>
    </w:p>
    <w:p>
      <w:pPr>
        <w:pStyle w:val="PreformattedText"/>
        <w:bidi w:val="0"/>
        <w:spacing w:before="0" w:after="0"/>
        <w:jc w:val="left"/>
        <w:rPr/>
      </w:pPr>
      <w:r>
        <w:rPr/>
        <w:t>FSjRTW5q1s1cNTlY4qWtqKCSZpFWMCNoEQeJOul5HsKtUg7yhjl63d+Tecjy7l5inTtcVmC25dMr8e</w:t>
      </w:r>
    </w:p>
    <w:p>
      <w:pPr>
        <w:pStyle w:val="PreformattedText"/>
        <w:bidi w:val="0"/>
        <w:spacing w:before="0" w:after="0"/>
        <w:jc w:val="left"/>
        <w:rPr/>
      </w:pPr>
      <w:r>
        <w:rPr/>
        <w:t>hTM03bVwtXZdk7nvNiqq+xdxdydxUvbLr/Z4jeKC02V3qmXIM1kgmTaaJCCwdefzdMq1TWr1LHzfm1</w:t>
      </w:r>
    </w:p>
    <w:p>
      <w:pPr>
        <w:pStyle w:val="PreformattedText"/>
        <w:bidi w:val="0"/>
        <w:spacing w:before="0" w:after="0"/>
        <w:jc w:val="left"/>
        <w:rPr/>
      </w:pPr>
      <w:r>
        <w:rPr/>
        <w:t>VT62p3fbKrQNLZUJTzgqMcfQzKPsjGda/9nnQS1nfNLPBBHT26o+IkVwuMtOzDAp6Qx2amCSyZNLCI</w:t>
      </w:r>
    </w:p>
    <w:p>
      <w:pPr>
        <w:pStyle w:val="PreformattedText"/>
        <w:bidi w:val="0"/>
        <w:spacing w:before="0" w:after="0"/>
        <w:jc w:val="left"/>
        <w:rPr/>
      </w:pPr>
      <w:r>
        <w:rPr/>
        <w:t>5oyY1eUmoQuhTYjhbUvnGYg4qoVVnpdiHmqNS3GoW/t9GfQhHWxiJJqeGUzpUj5ZXVlnraeditRFDT</w:t>
      </w:r>
    </w:p>
    <w:p>
      <w:pPr>
        <w:pStyle w:val="PreformattedText"/>
        <w:bidi w:val="0"/>
        <w:spacing w:before="0" w:after="0"/>
        <w:jc w:val="left"/>
        <w:rPr/>
      </w:pPr>
      <w:r>
        <w:rPr/>
        <w:t>qvmlQRpt5GEUKtTZeRfY6LkLp2TO1y5VjYfZEkC00lU9OKyvAnrah0qEwAY4YSytSoIsYkkSMKxfAG</w:t>
      </w:r>
    </w:p>
    <w:p>
      <w:pPr>
        <w:pStyle w:val="PreformattedText"/>
        <w:bidi w:val="0"/>
        <w:spacing w:before="0" w:after="0"/>
        <w:jc w:val="left"/>
        <w:rPr/>
      </w:pPr>
      <w:r>
        <w:rPr/>
        <w:t>8npGwV+mhug9aKIQHj8I46ZX80rPMsqSNGY6cuFlRShU6w7AZ3HueM8+o+rqE5hKPawa2HrRRiMGTD</w:t>
      </w:r>
    </w:p>
    <w:p>
      <w:pPr>
        <w:pStyle w:val="PreformattedText"/>
        <w:bidi w:val="0"/>
        <w:spacing w:before="0" w:after="0"/>
        <w:jc w:val="left"/>
        <w:rPr/>
      </w:pPr>
      <w:r>
        <w:rPr/>
        <w:t>LmIR8Qxs5VGbOOF15fLHJPpzt9+jLo6vZKWNrqJh0bzRIQBIGZGc6gTaqzxuhYjxqFxj7sc/y6tb/7</w:t>
      </w:r>
    </w:p>
    <w:p>
      <w:pPr>
        <w:pStyle w:val="PreformattedText"/>
        <w:bidi w:val="0"/>
        <w:spacing w:before="0" w:after="0"/>
        <w:jc w:val="left"/>
        <w:rPr/>
      </w:pPr>
      <w:r>
        <w:rPr/>
        <w:t>PHzy4Fw1ju/h7YcWljk5kO0+gUoThUZhsh2YEOioPUcDplxwvrFksNFIC/fAFoSuXmXMrjEkpwAqL6</w:t>
      </w:r>
    </w:p>
    <w:p>
      <w:pPr>
        <w:pStyle w:val="PreformattedText"/>
        <w:bidi w:val="0"/>
        <w:spacing w:before="0" w:after="0"/>
        <w:jc w:val="left"/>
        <w:rPr/>
      </w:pPr>
      <w:r>
        <w:rPr/>
        <w:t>dig4DElQB9upbEgM+9Dzg5RywvFF8uQpjYxSSy7CVQzRyKVBSR8liv04Ht6uOqqWFyFGMsTc68TBnS</w:t>
      </w:r>
    </w:p>
    <w:p>
      <w:pPr>
        <w:pStyle w:val="PreformattedText"/>
        <w:bidi w:val="0"/>
        <w:spacing w:before="0" w:after="0"/>
        <w:jc w:val="left"/>
        <w:rPr/>
      </w:pPr>
      <w:r>
        <w:rPr/>
        <w:t>FJIvFjIJVxsBGNQzH6SdVz5CdfvjPPVHC2XHiZSzYkHjEKuCwSSVJjjZJFUMruhaR1k9YRiQWJU8e3</w:t>
      </w:r>
    </w:p>
    <w:p>
      <w:pPr>
        <w:pStyle w:val="PreformattedText"/>
        <w:bidi w:val="0"/>
        <w:spacing w:before="0" w:after="0"/>
        <w:jc w:val="left"/>
        <w:rPr/>
      </w:pPr>
      <w:r>
        <w:rPr/>
        <w:t>p9XVBYXPWmykoZAhOLX08flI/+Il/ulrprf+4qVqivuFWkUcMMMslRHSxnEvj0QhHKMoDOQAG29WvX</w:t>
      </w:r>
    </w:p>
    <w:p>
      <w:pPr>
        <w:pStyle w:val="PreformattedText"/>
        <w:bidi w:val="0"/>
        <w:spacing w:before="0" w:after="0"/>
        <w:jc w:val="left"/>
        <w:rPr/>
      </w:pPr>
      <w:r>
        <w:rPr/>
        <w:t>N8pbTWpLTShTyeoZ1vJmy0Xap/E1MVUfPHQzs9HRzzwaVDUQm0WXcQzOqRFZGUkAfrnLH6etd3NJC6</w:t>
      </w:r>
    </w:p>
    <w:p>
      <w:pPr>
        <w:pStyle w:val="PreformattedText"/>
        <w:bidi w:val="0"/>
        <w:spacing w:before="0" w:after="0"/>
        <w:jc w:val="left"/>
        <w:rPr/>
      </w:pPr>
      <w:r>
        <w:rPr/>
        <w:t>4vb65iCoKlUUmyRWiRJFK00SyVGwTP4EGWibTB2ZU4Yk6qpIJPq/TqUvoCd5ZZqgUHTI96H4Z5FjfK</w:t>
      </w:r>
    </w:p>
    <w:p>
      <w:pPr>
        <w:pStyle w:val="PreformattedText"/>
        <w:bidi w:val="0"/>
        <w:spacing w:before="0" w:after="0"/>
        <w:jc w:val="left"/>
        <w:rPr/>
      </w:pPr>
      <w:r>
        <w:rPr/>
        <w:t>M0iMIsDV1TJBMgf7EJxj3LNrjpmpJJGszsyngd6BskimJo4h4agvIH43kQHDsZHwXRNdc8KC3pz1Zl</w:t>
      </w:r>
    </w:p>
    <w:p>
      <w:pPr>
        <w:pStyle w:val="PreformattedText"/>
        <w:bidi w:val="0"/>
        <w:spacing w:before="0" w:after="0"/>
        <w:jc w:val="left"/>
        <w:rPr/>
      </w:pPr>
      <w:r>
        <w:rPr/>
        <w:t>x0HCLNVTcMTksJK0Ab5UeLL7ysZEMaSHJ1i3J5bK5/i9PUeyULMRlabiWbaZSypHIAPIZ9AgQY2WTH</w:t>
      </w:r>
    </w:p>
    <w:p>
      <w:pPr>
        <w:pStyle w:val="PreformattedText"/>
        <w:bidi w:val="0"/>
        <w:spacing w:before="0" w:after="0"/>
        <w:jc w:val="left"/>
        <w:rPr/>
      </w:pPr>
      <w:r>
        <w:rPr/>
        <w:t>1Y2I+wKn0+rolwLDjealFceDzeaNW2kAhJjiRC2pZ2GSpYe5xn6uiVZraW1hRvComndmaYFkhZzuIk</w:t>
      </w:r>
    </w:p>
    <w:p>
      <w:pPr>
        <w:pStyle w:val="PreformattedText"/>
        <w:bidi w:val="0"/>
        <w:spacing w:before="0" w:after="0"/>
        <w:jc w:val="left"/>
        <w:rPr/>
      </w:pPr>
      <w:r>
        <w:rPr/>
        <w:t>Ouq6nA2kdhqBtgL6mXoPstGK5bTo7s0MolqHEwEeitiFkDEahSTj8z41wOBjo+MpUXBAynJWPREqpR</w:t>
      </w:r>
    </w:p>
    <w:p>
      <w:pPr>
        <w:pStyle w:val="PreformattedText"/>
        <w:bidi w:val="0"/>
        <w:spacing w:before="0" w:after="0"/>
        <w:jc w:val="left"/>
        <w:rPr/>
      </w:pPr>
      <w:r>
        <w:rPr/>
        <w:t>thM6YJaR0TPqZQv1kqf6cg++eiA00AlNP2xv2rrL+yv8OoLzDDb7z8Re6Yqun+HnalbtN5qiFdKrum</w:t>
      </w:r>
    </w:p>
    <w:p>
      <w:pPr>
        <w:pStyle w:val="PreformattedText"/>
        <w:bidi w:val="0"/>
        <w:spacing w:before="0" w:after="0"/>
        <w:jc w:val="left"/>
        <w:rPr/>
      </w:pPr>
      <w:r>
        <w:rPr/>
        <w:t>6QKwK2KjlZdVbAqqqNadfSsjDd5P8AJ1Tb62I/4V5j+mYfKPlOl5NoNUfWswsi/n8J8rvcN+v3e3cF</w:t>
      </w:r>
    </w:p>
    <w:p>
      <w:pPr>
        <w:pStyle w:val="PreformattedText"/>
        <w:bidi w:val="0"/>
        <w:spacing w:before="0" w:after="0"/>
        <w:jc w:val="left"/>
        <w:rPr/>
      </w:pPr>
      <w:r>
        <w:rPr/>
        <w:t>37s7wutde+6u57jX3vuC41tTJUT1lVcpi9UaiVT6Xj8keFXCRxKqBVRevolGguz00poAqKLLPl21bS</w:t>
      </w:r>
    </w:p>
    <w:p>
      <w:pPr>
        <w:pStyle w:val="PreformattedText"/>
        <w:bidi w:val="0"/>
        <w:spacing w:before="0" w:after="0"/>
        <w:jc w:val="left"/>
        <w:rPr/>
      </w:pPr>
      <w:r>
        <w:rPr/>
        <w:t>211WquN9iTEuggkuNRT0kVQjrLMiN8zII3RIzIJZZlVBsREvo9l5DdMc4qWYXWIVc2AB5jJTtlqksV</w:t>
      </w:r>
    </w:p>
    <w:p>
      <w:pPr>
        <w:pStyle w:val="PreformattedText"/>
        <w:bidi w:val="0"/>
        <w:spacing w:before="0" w:after="0"/>
        <w:jc w:val="left"/>
        <w:rPr/>
      </w:pPr>
      <w:r>
        <w:rPr/>
        <w:t>oh7wq1i85mu37ltUExqJpnieGjqbpFBTTCfSno42jiOARMzH7dcna2DFqCHznDIzsUaYp0xVZt7lWB</w:t>
      </w:r>
    </w:p>
    <w:p>
      <w:pPr>
        <w:pStyle w:val="PreformattedText"/>
        <w:bidi w:val="0"/>
        <w:spacing w:before="0" w:after="0"/>
        <w:jc w:val="left"/>
        <w:rPr/>
      </w:pPr>
      <w:r>
        <w:rPr/>
        <w:t>94R2+umv1Hbo5rnJQyQ3q11NbVSD94UstDTSVR+X4MjR7QSFcKdVk02wWCqAemaJVsVrHf+H9UZtuF</w:t>
      </w:r>
    </w:p>
    <w:p>
      <w:pPr>
        <w:pStyle w:val="PreformattedText"/>
        <w:bidi w:val="0"/>
        <w:spacing w:before="0" w:after="0"/>
        <w:jc w:val="left"/>
        <w:rPr/>
      </w:pPr>
      <w:r>
        <w:rPr/>
        <w:t>VWpqN+nvD2NG/RVrXOkk7auopyksFN3Fb5kV94aN1+UutBAqsREUaGOQocB5VPIbo2mmFcVqe69TRv</w:t>
      </w:r>
    </w:p>
    <w:p>
      <w:pPr>
        <w:pStyle w:val="PreformattedText"/>
        <w:bidi w:val="0"/>
        <w:spacing w:before="0" w:after="0"/>
        <w:jc w:val="left"/>
        <w:rPr/>
      </w:pPr>
      <w:r>
        <w:rPr/>
        <w:t>vWTsldlVqFbeC76+zrL9LWR1V0j1DRw1YSa1NW11VA8zH5V5ZViWjShcYZa1iseIyw+n1seOlmu6q4</w:t>
      </w:r>
    </w:p>
    <w:p>
      <w:pPr>
        <w:pStyle w:val="PreformattedText"/>
        <w:bidi w:val="0"/>
        <w:spacing w:before="0" w:after="0"/>
        <w:jc w:val="left"/>
        <w:rPr/>
      </w:pPr>
      <w:r>
        <w:rPr/>
        <w:t>vyj/AHJamKjbwFmOX7RsyWqljr6Cht4r1ooLjSXLuC7pJRV1VNcDFNvSQ08WDHLFSzsrBCI1ed3ldQ</w:t>
      </w:r>
    </w:p>
    <w:p>
      <w:pPr>
        <w:pStyle w:val="PreformattedText"/>
        <w:bidi w:val="0"/>
        <w:spacing w:before="0" w:after="0"/>
        <w:jc w:val="left"/>
        <w:rPr/>
      </w:pPr>
      <w:r>
        <w:rPr/>
        <w:t>mGUaj1KNQ1OZlKhfR3svWi1pCnXRaN2CsGZtG17vyf1TL0bUX70qqSOqpZrnI9lt9HTgTTmFD5ZaB5</w:t>
      </w:r>
    </w:p>
    <w:p>
      <w:pPr>
        <w:pStyle w:val="PreformattedText"/>
        <w:bidi w:val="0"/>
        <w:spacing w:before="0" w:after="0"/>
        <w:jc w:val="left"/>
        <w:rPr/>
      </w:pPr>
      <w:r>
        <w:rPr/>
        <w:t>cgt44C0tRKxw81QMrqir1id0ChbZBd4s3KvrfkJ10QqXqDdapoAPpY/qY9shjuqsVqmpVWR31ak80J</w:t>
      </w:r>
    </w:p>
    <w:p>
      <w:pPr>
        <w:pStyle w:val="PreformattedText"/>
        <w:bidi w:val="0"/>
        <w:spacing w:before="0" w:after="0"/>
        <w:jc w:val="left"/>
        <w:rPr/>
      </w:pPr>
      <w:r>
        <w:rPr/>
        <w:t>3SBOMJSyDlyX5kk9vVgekddPYqe6CRiF3sf3/Ss4231bVW0yLaf6/UYnWeiENurrhiSOeOH930MTYV</w:t>
      </w:r>
    </w:p>
    <w:p>
      <w:pPr>
        <w:pStyle w:val="PreformattedText"/>
        <w:bidi w:val="0"/>
        <w:spacing w:before="0" w:after="0"/>
        <w:jc w:val="left"/>
        <w:rPr/>
      </w:pPr>
      <w:r>
        <w:rPr/>
        <w:t>2WZRLcao5H4Ykk1VCOfGvv6unV6gLpS5g2rflFbPTtTqVrYMoxUe3if0x92W3mCvuE058ENqsMdW58</w:t>
      </w:r>
    </w:p>
    <w:p>
      <w:pPr>
        <w:pStyle w:val="PreformattedText"/>
        <w:bidi w:val="0"/>
        <w:spacing w:before="0" w:after="0"/>
        <w:jc w:val="left"/>
        <w:rPr/>
      </w:pPr>
      <w:r>
        <w:rPr/>
        <w:t>bFY5qOGOrZJmfIibyzKpJIDltF65W01CyUVQ5GtUx+S2m743Z1KNFqT1alTdFGnl8VXLWM/t14au60</w:t>
      </w:r>
    </w:p>
    <w:p>
      <w:pPr>
        <w:pStyle w:val="PreformattedText"/>
        <w:bidi w:val="0"/>
        <w:spacing w:before="0" w:after="0"/>
        <w:jc w:val="left"/>
        <w:rPr/>
      </w:pPr>
      <w:r>
        <w:rPr/>
        <w:t>t0v8sgoIv3hW1C+JZYq67MHqYIamJiPLbI/JCkxB2ZV8Seorr1NpHm6PmNnXfsF9if1N0fSnK2cpU2</w:t>
      </w:r>
    </w:p>
    <w:p>
      <w:pPr>
        <w:pStyle w:val="PreformattedText"/>
        <w:bidi w:val="0"/>
        <w:spacing w:before="0" w:after="0"/>
        <w:jc w:val="left"/>
        <w:rPr/>
      </w:pPr>
      <w:r>
        <w:rPr/>
        <w:t>gVqxOG8fefut6ve9GkEuVZUVM0TsrfK/LVlVJMjrFLUTRoyCecREYYq0aIOREmET82V06ahWB33uq+</w:t>
      </w:r>
    </w:p>
    <w:p>
      <w:pPr>
        <w:pStyle w:val="PreformattedText"/>
        <w:bidi w:val="0"/>
        <w:spacing w:before="0" w:after="0"/>
        <w:jc w:val="left"/>
        <w:rPr/>
      </w:pPr>
      <w:r>
        <w:rPr/>
        <w:t>xezxzc0tUqMXVhurZj73jq91ZMfZ98buazT0jwxvcKWCna5pGQlbVQ0yCC3VFHE0eDPPRR1Go9vm7W</w:t>
      </w:r>
    </w:p>
    <w:p>
      <w:pPr>
        <w:pStyle w:val="PreformattedText"/>
        <w:bidi w:val="0"/>
        <w:spacing w:before="0" w:after="0"/>
        <w:jc w:val="left"/>
        <w:rPr/>
      </w:pPr>
      <w:r>
        <w:rPr/>
        <w:t>p96j1YNpoCi2Q0VsrfqX5P4WnW2PavP0ihXfp2y72PKDj62vxHrRbg7b7g7qgvdVHM73Dt5KKSoSjl</w:t>
      </w:r>
    </w:p>
    <w:p>
      <w:pPr>
        <w:pStyle w:val="PreformattedText"/>
        <w:bidi w:val="0"/>
        <w:spacing w:before="0" w:after="0"/>
        <w:jc w:val="left"/>
        <w:rPr/>
      </w:pPr>
      <w:r>
        <w:rPr/>
        <w:t>ipILnZIoIIazveitzL+LDTU0tClyKsEKzK7qzI2vPNZaDU1wHmXu3aUboQt6ejuzf/D1NoBKk+ep2X</w:t>
      </w:r>
    </w:p>
    <w:p>
      <w:pPr>
        <w:pStyle w:val="PreformattedText"/>
        <w:bidi w:val="0"/>
        <w:spacing w:before="0" w:after="0"/>
        <w:jc w:val="left"/>
        <w:rPr/>
      </w:pPr>
      <w:r>
        <w:rPr/>
        <w:t>d0Ur/+9t6Ov0NFzsq722Slhmuziit/gnFXUWulSSOorUlMdB5aJyZI5nRkaMoAyrC8YDIcBtZCxxC5</w:t>
      </w:r>
    </w:p>
    <w:p>
      <w:pPr>
        <w:pStyle w:val="PreformattedText"/>
        <w:bidi w:val="0"/>
        <w:spacing w:before="0" w:after="0"/>
        <w:jc w:val="left"/>
        <w:rPr/>
      </w:pPr>
      <w:r>
        <w:rPr/>
        <w:t>Hx0w2ariAzEW3vlfJ43Mtx8L/gzSd/PSC81SPaJIorl3VfqWkMNbX2WCVz2v2fTr5DmsqatZppfCI2</w:t>
      </w:r>
    </w:p>
    <w:p>
      <w:pPr>
        <w:pStyle w:val="PreformattedText"/>
        <w:bidi w:val="0"/>
        <w:spacing w:before="0" w:after="0"/>
        <w:jc w:val="left"/>
        <w:rPr/>
      </w:pPr>
      <w:r>
        <w:rPr/>
        <w:t>RY1yuy+nO1TzaaNi191fW60306QruGK7u7c95eqMpO/fFxuvcVvpPh9aVt1j7IsNLHTUlHZ44aG3U1</w:t>
      </w:r>
    </w:p>
    <w:p>
      <w:pPr>
        <w:pStyle w:val="PreformattedText"/>
        <w:bidi w:val="0"/>
        <w:spacing w:before="0" w:after="0"/>
        <w:jc w:val="left"/>
        <w:rPr/>
      </w:pPr>
      <w:r>
        <w:rPr/>
        <w:t>FStJFcKweKMNNAremorZn8dRVYiRpEi1Xh1ahq1OOTtO8iMtIZEU0Xl93plM/iR35Za+oHa3a+knZX</w:t>
      </w:r>
    </w:p>
    <w:p>
      <w:pPr>
        <w:pStyle w:val="PreformattedText"/>
        <w:bidi w:val="0"/>
        <w:spacing w:before="0" w:after="0"/>
        <w:jc w:val="left"/>
        <w:rPr/>
      </w:pPr>
      <w:r>
        <w:rPr/>
        <w:t>bNRUxGgtUUkEfdV5R9IZKyYTbVdN8wFSWumDeSCPaFFTUHqbHszUwr1RjU/Cs4u2bSKjFaW8lM4+0+</w:t>
      </w:r>
    </w:p>
    <w:p>
      <w:pPr>
        <w:pStyle w:val="PreformattedText"/>
        <w:bidi w:val="0"/>
        <w:spacing w:before="0" w:after="0"/>
        <w:jc w:val="left"/>
        <w:rPr/>
      </w:pPr>
      <w:r>
        <w:rPr/>
        <w:t>OLSEbhdbhT2ZO/LhQS1FPQ1ElFR22Tx0q3fum6NF8lFRvlVpqWnEEkhdsAxRoG3ZtW7Oz0lNTzYfRj</w:t>
      </w:r>
    </w:p>
    <w:p>
      <w:pPr>
        <w:pStyle w:val="PreformattedText"/>
        <w:bidi w:val="0"/>
        <w:spacing w:before="0" w:after="0"/>
        <w:jc w:val="left"/>
        <w:rPr/>
      </w:pPr>
      <w:r>
        <w:rPr/>
        <w:t>kx7AO9/a88/tNRkpis1M37vLm7cLd34x1fDWxXPvzvbuG83e6W2KwyLQfvahpZRc5Ki519OhggWnLi</w:t>
      </w:r>
    </w:p>
    <w:p>
      <w:pPr>
        <w:pStyle w:val="PreformattedText"/>
        <w:bidi w:val="0"/>
        <w:spacing w:before="0" w:after="0"/>
        <w:jc w:val="left"/>
        <w:rPr/>
      </w:pPr>
      <w:r>
        <w:rPr/>
        <w:t>OF4aZZJVMkiqseDou6r1ba3Whs6oqnNi3q7vLJ2KnUr7RWqFwKWmSc29/qSX3hZ7SkLWG1Wyew9tW2</w:t>
      </w:r>
    </w:p>
    <w:p>
      <w:pPr>
        <w:pStyle w:val="PreformattedText"/>
        <w:bidi w:val="0"/>
        <w:spacing w:before="0" w:after="0"/>
        <w:jc w:val="left"/>
        <w:rPr/>
      </w:pPr>
      <w:r>
        <w:rPr/>
        <w:t>Weo7huyyeKeqeZw8cSvMB87WVEUSsYUIjRGydFbZuGGxYXOTtwXx44z0bIGUItPzdNeJ8dsgn4iw2q</w:t>
      </w:r>
    </w:p>
    <w:p>
      <w:pPr>
        <w:pStyle w:val="PreformattedText"/>
        <w:bidi w:val="0"/>
        <w:spacing w:before="0" w:after="0"/>
        <w:jc w:val="left"/>
        <w:rPr/>
      </w:pPr>
      <w:r>
        <w:rPr/>
        <w:t>9y0dDaTW0NislksDVZrBbaemk81L5qSNJ0nMlXUOC2VCNhFbVQnXR2O9O781aoTjxynF24CsTTH8uh</w:t>
      </w:r>
    </w:p>
    <w:p>
      <w:pPr>
        <w:pStyle w:val="PreformattedText"/>
        <w:bidi w:val="0"/>
        <w:spacing w:before="0" w:after="0"/>
        <w:jc w:val="left"/>
        <w:rPr/>
      </w:pPr>
      <w:r>
        <w:rPr/>
        <w:t>TC5cMT3fWb2LIJkgE9VVT0VBHJbowaaN55lingQIHKW0SPpTMYizMZdnKKmF5HXo6IxRabPeq2v/ae</w:t>
      </w:r>
    </w:p>
    <w:p>
      <w:pPr>
        <w:pStyle w:val="PreformattedText"/>
        <w:bidi w:val="0"/>
        <w:spacing w:before="0" w:after="0"/>
        <w:jc w:val="left"/>
        <w:rPr/>
      </w:pPr>
      <w:r>
        <w:rPr/>
        <w:t>T2j+bUd6dMNSXRb8fk92Ofs2KPt+FrpRR01XI0E9wp2q4JEoTDRq0dNVSg8SrFc2g8YLZnkpVDIIgd</w:t>
      </w:r>
    </w:p>
    <w:p>
      <w:pPr>
        <w:pStyle w:val="PreformattedText"/>
        <w:bidi w:val="0"/>
        <w:spacing w:before="0" w:after="0"/>
        <w:jc w:val="left"/>
        <w:rPr/>
      </w:pPr>
      <w:r>
        <w:rPr/>
        <w:t>l1qpdijbuOn0po2LZwivUUjUFr9XH/ALfSb0R1UMkd1a1WiJqmquFdPFdu4q95CDcpJGKW1Ypyv9kt</w:t>
      </w:r>
    </w:p>
    <w:p>
      <w:pPr>
        <w:pStyle w:val="PreformattedText"/>
        <w:bidi w:val="0"/>
        <w:spacing w:before="0" w:after="0"/>
        <w:jc w:val="left"/>
        <w:rPr/>
      </w:pPr>
      <w:r>
        <w:rPr/>
        <w:t>8k/zU1bIyv42j/DXGgXMyYq1Zh7vo8f5TejLktFT0An09m963TLEdsoIO1brPTJRU9EI5JoKh96OSW</w:t>
      </w:r>
    </w:p>
    <w:p>
      <w:pPr>
        <w:pStyle w:val="PreformattedText"/>
        <w:bidi w:val="0"/>
        <w:spacing w:before="0" w:after="0"/>
        <w:jc w:val="left"/>
        <w:rPr/>
      </w:pPr>
      <w:r>
        <w:rPr/>
        <w:t>ns9TNXVlylq5YQtBS1lXGsMb5ysEKF9fUp5VRWqucQTl4+edlWFKmAOCg/9vRBfhj3Bbbtfe3u5ZHW</w:t>
      </w:r>
    </w:p>
    <w:p>
      <w:pPr>
        <w:pStyle w:val="PreformattedText"/>
        <w:bidi w:val="0"/>
        <w:spacing w:before="0" w:after="0"/>
        <w:jc w:val="left"/>
        <w:rPr/>
      </w:pPr>
      <w:r>
        <w:rPr/>
        <w:t>ojWwXqOqqqejZYqioWvqqCGloGmHkgpa2TmBwir4LfG5XEzdRtVHzCeaOuJ8ZetI2KutYiqN4MD8rX</w:t>
      </w:r>
    </w:p>
    <w:p>
      <w:pPr>
        <w:pStyle w:val="PreformattedText"/>
        <w:bidi w:val="0"/>
        <w:spacing w:before="0" w:after="0"/>
        <w:jc w:val="left"/>
        <w:rPr/>
      </w:pPr>
      <w:r>
        <w:rPr/>
        <w:t>q+qfy9Mm2pqaRe2eyLkJ5KW3SNT0AglMdLIhs90ul7Bd3bFNSlGj80hDK8q6orMvWWkGOSHrePnnRr</w:t>
      </w:r>
    </w:p>
    <w:p>
      <w:pPr>
        <w:pStyle w:val="PreformattedText"/>
        <w:bidi w:val="0"/>
        <w:spacing w:before="0" w:after="0"/>
        <w:jc w:val="left"/>
        <w:rPr/>
      </w:pPr>
      <w:r>
        <w:rPr/>
        <w:t>sAKJ6pH6mMrV8Qe7ZK23XppbnDPfr7UVM9oo44WpaJO37b5U7i7urnjlBpO3KaNoaSniJ8lwljqHfb</w:t>
      </w:r>
    </w:p>
    <w:p>
      <w:pPr>
        <w:pStyle w:val="PreformattedText"/>
        <w:bidi w:val="0"/>
        <w:spacing w:before="0" w:after="0"/>
        <w:jc w:val="left"/>
        <w:rPr/>
      </w:pPr>
      <w:r>
        <w:rPr/>
        <w:t>duuhs1IKQcd1Soy9LcFHrN9mcja6y4sob+awY49VlXiT2KvD0x4/Ai9J3d3B3P3FWmqnt9Lde0O3aQ</w:t>
      </w:r>
    </w:p>
    <w:p>
      <w:pPr>
        <w:pStyle w:val="PreformattedText"/>
        <w:bidi w:val="0"/>
        <w:spacing w:before="0" w:after="0"/>
        <w:jc w:val="left"/>
        <w:rPr/>
      </w:pPr>
      <w:r>
        <w:rPr/>
        <w:t>SmMiltdtSqr5nlpYWI+YqatoXkhiIVfMqKoVOl+U1CJSUjEsGPu+j4TV5IYVzVq3yucfZbe+UT9mXU</w:t>
      </w:r>
    </w:p>
    <w:p>
      <w:pPr>
        <w:pStyle w:val="PreformattedText"/>
        <w:bidi w:val="0"/>
        <w:spacing w:before="0" w:after="0"/>
        <w:jc w:val="left"/>
        <w:rPr/>
      </w:pPr>
      <w:r>
        <w:rPr/>
        <w:t>7PhoJ6CWquANA1s7whzJLLGlVU2q3WGWWWFfLMRG6XCtUYBKxmPZSSqjrlg3QKp1nbCqrAlgBzfVKH</w:t>
      </w:r>
    </w:p>
    <w:p>
      <w:pPr>
        <w:pStyle w:val="PreformattedText"/>
        <w:bidi w:val="0"/>
        <w:spacing w:before="0" w:after="0"/>
        <w:jc w:val="left"/>
        <w:rPr/>
      </w:pPr>
      <w:r>
        <w:rPr/>
        <w:t>97dz1HcvxJv/AHHXUwehs6Xq526l8seqvTxTWay0VLVTB1jImqGmjiYlmW5RPtllbr2XkrZ02fZqQy</w:t>
      </w:r>
    </w:p>
    <w:p>
      <w:pPr>
        <w:pStyle w:val="PreformattedText"/>
        <w:bidi w:val="0"/>
        <w:spacing w:before="0" w:after="0"/>
        <w:jc w:val="left"/>
        <w:rPr/>
      </w:pPr>
      <w:r>
        <w:rPr/>
        <w:t>yapPnflXamq7dVYA2plv28e9G12jSJPaqyyymSdXtr3aopjHHUTQz0peseaON9hFUCmesdC5OFSLX6</w:t>
      </w:r>
    </w:p>
    <w:p>
      <w:pPr>
        <w:pStyle w:val="PreformattedText"/>
        <w:bidi w:val="0"/>
        <w:spacing w:before="0" w:after="0"/>
        <w:jc w:val="left"/>
        <w:rPr/>
      </w:pPr>
      <w:r>
        <w:rPr/>
        <w:t>B1tqgCtTa2l971vRMVHVHRutvR03aqgk8dqiqKRKKmhFHBQs3kls3y8uzXoPWavMVrjM0zEmLw0uHT</w:t>
      </w:r>
    </w:p>
    <w:p>
      <w:pPr>
        <w:pStyle w:val="PreformattedText"/>
        <w:bidi w:val="0"/>
        <w:spacing w:before="0" w:after="0"/>
        <w:jc w:val="left"/>
        <w:rPr/>
      </w:pPr>
      <w:r>
        <w:rPr/>
        <w:t>DKqhFRStRQcqZy9o7suWpMGpaYNu49nrfS60a1clwo2NsnjwabemVYwC6H+zGnV6hmxLHUxtS6tCNc</w:t>
      </w:r>
    </w:p>
    <w:p>
      <w:pPr>
        <w:pStyle w:val="PreformattedText"/>
        <w:bidi w:val="0"/>
        <w:spacing w:before="0" w:after="0"/>
        <w:jc w:val="left"/>
        <w:rPr/>
      </w:pPr>
      <w:r>
        <w:rPr/>
        <w:t>1lRrx1uRwyK9wOnGc6qhSphc+PvhySm8MTUcUqiNKjZXSdpEqJHiL1tX4f8AsHEBqPHGo9fzUbL7KO</w:t>
      </w:r>
    </w:p>
    <w:p>
      <w:pPr>
        <w:pStyle w:val="PreformattedText"/>
        <w:bidi w:val="0"/>
        <w:spacing w:before="0" w:after="0"/>
        <w:jc w:val="left"/>
        <w:rPr/>
      </w:pPr>
      <w:r>
        <w:rPr/>
        <w:t>oQEMWZdANTJawUKDynx+0clHIvylummqqSop7da+56zyaxRR0bVnko6My8bzrJKjOmBrGKGNW9RGyH</w:t>
      </w:r>
    </w:p>
    <w:p>
      <w:pPr>
        <w:pStyle w:val="PreformattedText"/>
        <w:bidi w:val="0"/>
        <w:spacing w:before="0" w:after="0"/>
        <w:jc w:val="left"/>
        <w:rPr/>
      </w:pPr>
      <w:r>
        <w:rPr/>
        <w:t>sHqEcQFWalayi50hS5GOOGCmjhQQUtMsMNPJmSmlqV1SeJJpOYimvgJGc6uyFenKSC/GIcggE260bj</w:t>
      </w:r>
    </w:p>
    <w:p>
      <w:pPr>
        <w:pStyle w:val="PreformattedText"/>
        <w:bidi w:val="0"/>
        <w:spacing w:before="0" w:after="0"/>
        <w:jc w:val="left"/>
        <w:rPr/>
      </w:pPr>
      <w:r>
        <w:rPr/>
        <w:t>SRy6JBKhg1ZTM4ZQI3gnnFbHK4IyTJJJqG281UA3sNXNynToiQRoeiegpUhqZKamM1OHUs5jkLRRle</w:t>
      </w:r>
    </w:p>
    <w:p>
      <w:pPr>
        <w:pStyle w:val="PreformattedText"/>
        <w:bidi w:val="0"/>
        <w:spacing w:before="0" w:after="0"/>
        <w:jc w:val="left"/>
        <w:rPr/>
      </w:pPr>
      <w:r>
        <w:rPr/>
        <w:t>TEhbLzwmoSNeOAkLvt9XVEIuxx0tIFgBbhCtVIWScRxoZJd9TUxq6yeMHVZAATEyq2QSdi8nH26bK3</w:t>
      </w:r>
    </w:p>
    <w:p>
      <w:pPr>
        <w:pStyle w:val="PreformattedText"/>
        <w:bidi w:val="0"/>
        <w:spacing w:before="0" w:after="0"/>
        <w:jc w:val="left"/>
        <w:rPr/>
      </w:pPr>
      <w:r>
        <w:rPr/>
        <w:t>BU4iJmskuoEc6QlNo34lVnbDI0MjENE4EbDLHICqF9ukupAvnuk8PHzS6as4HG0BqJsACNoZXkiSVo</w:t>
      </w:r>
    </w:p>
    <w:p>
      <w:pPr>
        <w:pStyle w:val="PreformattedText"/>
        <w:bidi w:val="0"/>
        <w:spacing w:before="0" w:after="0"/>
        <w:jc w:val="left"/>
        <w:rPr/>
      </w:pPr>
      <w:r>
        <w:rPr/>
        <w:t>5VdG3lyGhKkn5d3jVS/OcMzL9LdXKhib9kqrNcqTwm1LhautqKGWmeOFvlZPM9OxkqIoYgaqgLZ+Xq</w:t>
      </w:r>
    </w:p>
    <w:p>
      <w:pPr>
        <w:pStyle w:val="PreformattedText"/>
        <w:bidi w:val="0"/>
        <w:spacing w:before="0" w:after="0"/>
        <w:jc w:val="left"/>
        <w:rPr/>
      </w:pPr>
      <w:r>
        <w:rPr/>
        <w:t>vUFqfLjxu0svrpKioEbCLWDdMFFhbLIRwTGdhDJrTfgtT1MaCokSSniKaOyMPXHJtSl1U7Ovyok1aW</w:t>
      </w:r>
    </w:p>
    <w:p>
      <w:pPr>
        <w:pStyle w:val="PreformattedText"/>
        <w:bidi w:val="0"/>
        <w:spacing w:before="0" w:after="0"/>
        <w:jc w:val="left"/>
        <w:rPr/>
      </w:pPr>
      <w:r>
        <w:rPr/>
        <w:t>kn81dMvTItYCw3ptUCpjBjOjySxxuymEnzimZaV4meBg1E2hmSREJVmhWCFj/wDD36mXmwIeedoXiY</w:t>
      </w:r>
    </w:p>
    <w:p>
      <w:pPr>
        <w:pStyle w:val="PreformattedText"/>
        <w:bidi w:val="0"/>
        <w:spacing w:before="0" w:after="0"/>
        <w:jc w:val="left"/>
        <w:rPr/>
      </w:pPr>
      <w:r>
        <w:rPr/>
        <w:t>4aqhknUGZVKJUePyMDDKX3UJUECLEyzSr8rWVaQkOPpmGdIpEfTxKswdlEM8YSpCgNGkKsZo3EsGjb</w:t>
      </w:r>
    </w:p>
    <w:p>
      <w:pPr>
        <w:pStyle w:val="PreformattedText"/>
        <w:bidi w:val="0"/>
        <w:spacing w:before="0" w:after="0"/>
        <w:jc w:val="left"/>
        <w:rPr/>
      </w:pPr>
      <w:r>
        <w:rPr/>
        <w:t>EufkRFn56lhMxCZpVepkm8ZDRM39nJk8UQZfJHmQlBGjr80x/wDwIWsDL/YK4+AgNde2Hk2Snleesm</w:t>
      </w:r>
    </w:p>
    <w:p>
      <w:pPr>
        <w:pStyle w:val="PreformattedText"/>
        <w:bidi w:val="0"/>
        <w:spacing w:before="0" w:after="0"/>
        <w:jc w:val="left"/>
        <w:rPr/>
      </w:pPr>
      <w:r>
        <w:rPr/>
        <w:t>khkkkkkYzCNCdRqBPKnkipw1AuA+ZC1MxOayjlWegWxJAuWMIDEGVKmA08kUSVaUzRSRpTtG5YRLFN</w:t>
      </w:r>
    </w:p>
    <w:p>
      <w:pPr>
        <w:pStyle w:val="PreformattedText"/>
        <w:bidi w:val="0"/>
        <w:spacing w:before="0" w:after="0"/>
        <w:jc w:val="left"/>
        <w:rPr/>
      </w:pPr>
      <w:r>
        <w:rPr/>
        <w:t>SU0udCX1HhJEhjWFHVWtzreVueAHTaKcU7KPE7QwisSaKUwqk6yRBkeWnFZHKTBDIarDlgFlFRsjLD</w:t>
      </w:r>
    </w:p>
    <w:p>
      <w:pPr>
        <w:pStyle w:val="PreformattedText"/>
        <w:bidi w:val="0"/>
        <w:spacing w:before="0" w:after="0"/>
        <w:jc w:val="left"/>
        <w:rPr/>
      </w:pPr>
      <w:r>
        <w:rPr/>
        <w:t>VqII3r+iAB1JOV4jzwVBWskFPT6TVaRQyxNE4EELLIkdNNPpiNxNGhJKGY1DLJotRJ4ovxsDdYYgkk</w:t>
      </w:r>
    </w:p>
    <w:p>
      <w:pPr>
        <w:pStyle w:val="PreformattedText"/>
        <w:bidi w:val="0"/>
        <w:spacing w:before="0" w:after="0"/>
        <w:jc w:val="left"/>
        <w:rPr/>
      </w:pPr>
      <w:r>
        <w:rPr/>
        <w:t>6maxNVmaRvwqeOcSw0YiiQO4nSNHMis2KgulQyhWIEnmOGQysYgDSxN5IAHAQCSKqhSWSFQxNTF+GD</w:t>
      </w:r>
    </w:p>
    <w:p>
      <w:pPr>
        <w:pStyle w:val="PreformattedText"/>
        <w:bidi w:val="0"/>
        <w:spacing w:before="0" w:after="0"/>
        <w:jc w:val="left"/>
        <w:rPr/>
      </w:pPr>
      <w:r>
        <w:rPr/>
        <w:t>OYdI8CeaERAyJI8bb+RFDtsp1V3UJaUKsNQcsodpImnSVfxKeEQTNB4nRFepUgxStVKhFVCyR7cerK</w:t>
      </w:r>
    </w:p>
    <w:p>
      <w:pPr>
        <w:pStyle w:val="PreformattedText"/>
        <w:bidi w:val="0"/>
        <w:spacing w:before="0" w:after="0"/>
        <w:jc w:val="left"/>
        <w:rPr/>
      </w:pPr>
      <w:r>
        <w:rPr/>
        <w:t>qVVl8StRiRibaS3L6bD7oQq8vAJhHMZFcQmNjAPG6MskyxCTLK5A9AyYzwzH69rE6EgytQXAsdTCxn</w:t>
      </w:r>
    </w:p>
    <w:p>
      <w:pPr>
        <w:pStyle w:val="PreformattedText"/>
        <w:bidi w:val="0"/>
        <w:spacing w:before="0" w:after="0"/>
        <w:jc w:val="left"/>
        <w:rPr/>
      </w:pPr>
      <w:r>
        <w:rPr/>
        <w:t>8k5dYzLFOFZ5HYQTGPdgu4VCqrG7NwMjZdlHr4mRla2vNytAVMsUhlbZmjJji2XeKJUXCYU5UMpOVI</w:t>
      </w:r>
    </w:p>
    <w:p>
      <w:pPr>
        <w:pStyle w:val="PreformattedText"/>
        <w:bidi w:val="0"/>
        <w:spacing w:before="0" w:after="0"/>
        <w:jc w:val="left"/>
        <w:rPr/>
      </w:pPr>
      <w:r>
        <w:rPr/>
        <w:t>BY8+5y3UG/RIUjK5MLVUksYpuGMAieORqildcu7MjSJLCdSRJJ6X+7Ns3p+mAdTYi4++M3cvWhB4op</w:t>
      </w:r>
    </w:p>
    <w:p>
      <w:pPr>
        <w:pStyle w:val="PreformattedText"/>
        <w:bidi w:val="0"/>
        <w:spacing w:before="0" w:after="0"/>
        <w:jc w:val="left"/>
        <w:rPr/>
      </w:pPr>
      <w:r>
        <w:rPr/>
        <w:t>IwHqWQxahhFVEOV9sSocLBGxf1lSi4bbcjq5JOpi3yOjG8LyjzeOkd3KSs5ETBX1nVSfEBAgYqwPp+</w:t>
      </w:r>
    </w:p>
    <w:p>
      <w:pPr>
        <w:pStyle w:val="PreformattedText"/>
        <w:bidi w:val="0"/>
        <w:spacing w:before="0" w:after="0"/>
        <w:jc w:val="left"/>
        <w:rPr/>
      </w:pPr>
      <w:r>
        <w:rPr/>
        <w:t>vI+/UQwNiTPM0ZlVIwPGGwYqdU9McepaZ5A2zyghtgUx9Sj1DqQbG/ZLAY3Jg+WNRNDEBJI8ckgmAW</w:t>
      </w:r>
    </w:p>
    <w:p>
      <w:pPr>
        <w:pStyle w:val="PreformattedText"/>
        <w:bidi w:val="0"/>
        <w:spacing w:before="0" w:after="0"/>
        <w:jc w:val="left"/>
        <w:rPr/>
      </w:pPr>
      <w:r>
        <w:rPr/>
        <w:t>BQWC7eowHaAoF2yQDj2+rqJXLeBMzB5YHRVJYSQPIzBdmjNLjyKibDCPlQMEN7arz0QZsraWtFinLV</w:t>
      </w:r>
    </w:p>
    <w:p>
      <w:pPr>
        <w:pStyle w:val="PreformattedText"/>
        <w:bidi w:val="0"/>
        <w:spacing w:before="0" w:after="0"/>
        <w:jc w:val="left"/>
        <w:rPr/>
      </w:pPr>
      <w:r>
        <w:rPr/>
        <w:t>P46EjIRTI2EDgyK9QHdQQZAnq3f3GPzdEjHI3sLzaoieKepkRJInBpozIgaXaMxsduOA7RtknODxqu</w:t>
      </w:r>
    </w:p>
    <w:p>
      <w:pPr>
        <w:pStyle w:val="PreformattedText"/>
        <w:bidi w:val="0"/>
        <w:spacing w:before="0" w:after="0"/>
        <w:jc w:val="left"/>
        <w:rPr/>
      </w:pPr>
      <w:r>
        <w:rPr/>
        <w:t>zDokaj0QTxRU8EkZmDKyvCZKjyCQoMtGzEqdFyzEDjATX/ABdEk3ub8Yxp20mqqKRwKfZ6hSmMSyMs</w:t>
      </w:r>
    </w:p>
    <w:p>
      <w:pPr>
        <w:pStyle w:val="PreformattedText"/>
        <w:bidi w:val="0"/>
        <w:spacing w:before="0" w:after="0"/>
        <w:jc w:val="left"/>
        <w:rPr/>
      </w:pPr>
      <w:r>
        <w:rPr/>
        <w:t>QYxuwDNHlPT98bD3boleNwRpOx3+zH7iW5fDj4kdpTzM9R233RRX6npCrAR0PcVF45iqjOUFVRqVAB</w:t>
      </w:r>
    </w:p>
    <w:p>
      <w:pPr>
        <w:pStyle w:val="PreformattedText"/>
        <w:bidi w:val="0"/>
        <w:spacing w:before="0" w:after="0"/>
        <w:jc w:val="left"/>
        <w:rPr/>
      </w:pPr>
      <w:r>
        <w:rPr/>
        <w:t>AEmzN+brzvlqkDVo1rasLfEcs9N5FrZbPWQn/jOX0lnTkUUhHpjLYYuxI9QyQY3R1OFyx1A9sfT79c</w:t>
      </w:r>
    </w:p>
    <w:p>
      <w:pPr>
        <w:pStyle w:val="PreformattedText"/>
        <w:bidi w:val="0"/>
        <w:spacing w:before="0" w:after="0"/>
        <w:jc w:val="left"/>
        <w:rPr/>
      </w:pPr>
      <w:r>
        <w:rPr/>
        <w:t>nh6JteoH0O6fbu/Rmxp/EqxNuuH2EbKPLkkmMkxAeRQRjb7bdQqXsAuUrxmcANlUY7HZoVdAY+GyV9</w:t>
      </w:r>
    </w:p>
    <w:p>
      <w:pPr>
        <w:pStyle w:val="PreformattedText"/>
        <w:bidi w:val="0"/>
        <w:spacing w:before="0" w:after="0"/>
        <w:jc w:val="left"/>
        <w:rPr/>
      </w:pPr>
      <w:r>
        <w:rPr/>
        <w:t>JJKuG1LLkjK6r1oGgHoiCLEjshZ2dNgZUdyGEjepdXLFSJChygGV/Q+n+Hp6WtoLTNVJLALG7c5I2B</w:t>
      </w:r>
    </w:p>
    <w:p>
      <w:pPr>
        <w:pStyle w:val="PreformattedText"/>
        <w:bidi w:val="0"/>
        <w:spacing w:before="0" w:after="0"/>
        <w:jc w:val="left"/>
        <w:rPr/>
      </w:pPr>
      <w:r>
        <w:rPr/>
        <w:t>HijaOJ04XKosryEkAlgzkjkYOGGza7a9aKINyR0TLVN7aaL4tIuvjJHTuHMZYSOyl3doVQbMFRxjcG</w:t>
      </w:r>
    </w:p>
    <w:p>
      <w:pPr>
        <w:pStyle w:val="PreformattedText"/>
        <w:bidi w:val="0"/>
        <w:spacing w:before="0" w:after="0"/>
        <w:jc w:val="left"/>
        <w:rPr/>
      </w:pPr>
      <w:r>
        <w:rPr/>
        <w:t>HT0n2O2309afmyt4+EyVBqL9kgzuFZA+g1YkM7RKfJLM83pZch8KQpOPf+R60JxS3LOfU52E+rBTtq</w:t>
      </w:r>
    </w:p>
    <w:p>
      <w:pPr>
        <w:pStyle w:val="PreformattedText"/>
        <w:bidi w:val="0"/>
        <w:spacing w:before="0" w:after="0"/>
        <w:jc w:val="left"/>
        <w:rPr/>
      </w:pPr>
      <w:r>
        <w:rPr/>
        <w:t>oK5YMp1AVsKOcFgQHwD7fw9eK4Fha956VmNz2d2G1LaoATrkhwzBSrEka5c5UghSST+TqsVrc2spEM</w:t>
      </w:r>
    </w:p>
    <w:p>
      <w:pPr>
        <w:pStyle w:val="PreformattedText"/>
        <w:bidi w:val="0"/>
        <w:spacing w:before="0" w:after="0"/>
        <w:jc w:val="left"/>
        <w:rPr/>
      </w:pPr>
      <w:r>
        <w:rPr/>
        <w:t>gKxXGpySxYKSWRsEkuACckc4wRjollK8xOsGGCueGOhQ7qq7GTKks684wOiUy6Or2QRWjAVc4IAy42</w:t>
      </w:r>
    </w:p>
    <w:p>
      <w:pPr>
        <w:pStyle w:val="PreformattedText"/>
        <w:bidi w:val="0"/>
        <w:spacing w:before="0" w:after="0"/>
        <w:jc w:val="left"/>
        <w:rPr/>
      </w:pPr>
      <w:r>
        <w:rPr/>
        <w:t>b1JkBFb74AUHODlvT0QxyJtwE3Du3C7DkSA4K5jcE+rIA1J+/u2F6IA4trqRM7ElHXAOAOGIA3JBB+</w:t>
      </w:r>
    </w:p>
    <w:p>
      <w:pPr>
        <w:pStyle w:val="PreformattedText"/>
        <w:bidi w:val="0"/>
        <w:spacing w:before="0" w:after="0"/>
        <w:jc w:val="left"/>
        <w:rPr/>
      </w:pPr>
      <w:r>
        <w:rPr/>
        <w:t>xBxjH3P+Jc9Tqp9MrEi4lnBwpUjK8gDGBk7PjkZPAH3b79XTiTbQx1NrEjgrSNb9jSQnIDYJUq+5bP</w:t>
      </w:r>
    </w:p>
    <w:p>
      <w:pPr>
        <w:pStyle w:val="PreformattedText"/>
        <w:bidi w:val="0"/>
        <w:spacing w:before="0" w:after="0"/>
        <w:jc w:val="left"/>
        <w:rPr/>
      </w:pPr>
      <w:r>
        <w:rPr/>
        <w:t>p5/LwGOP8XTBrp2yWxJN9Tuyv/eEoBkckBRyzkF2XUE7IqkA49iQBll4+npiZX46CLQ627ZUjvqpEa</w:t>
      </w:r>
    </w:p>
    <w:p>
      <w:pPr>
        <w:pStyle w:val="PreformattedText"/>
        <w:bidi w:val="0"/>
        <w:spacing w:before="0" w:after="0"/>
        <w:jc w:val="left"/>
        <w:rPr/>
      </w:pPr>
      <w:r>
        <w:rPr/>
        <w:t>1BZsq7MiCQAEth8gGFeWOVLBiACvvt0+mASbi4kVTZCNTaUR+I94kiklLl9hsry/8A4IujAJEx51GU</w:t>
      </w:r>
    </w:p>
    <w:p>
      <w:pPr>
        <w:pStyle w:val="PreformattedText"/>
        <w:bidi w:val="0"/>
        <w:spacing w:before="0" w:after="0"/>
        <w:jc w:val="left"/>
        <w:rPr/>
      </w:pPr>
      <w:r>
        <w:rPr/>
        <w:t>JAGSZMdN9kyA3v2ic+PibfjClaWOUJcqW0UyEa4UtgEknGASTnhuqkaWUcYtjqQOEotfu43+bcGUjD</w:t>
      </w:r>
    </w:p>
    <w:p>
      <w:pPr>
        <w:pStyle w:val="PreformattedText"/>
        <w:bidi w:val="0"/>
        <w:spacing w:before="0" w:after="0"/>
        <w:jc w:val="left"/>
        <w:rPr/>
      </w:pPr>
      <w:r>
        <w:rPr/>
        <w:t>loDtgq6kljGSoJ4PIJHJ6bTohhcSgOPDSNpu4qjyaqxWQ48hfEZCjHDqeCD6VP6+3TPMdoDGTc9phF</w:t>
      </w:r>
    </w:p>
    <w:p>
      <w:pPr>
        <w:pStyle w:val="PreformattedText"/>
        <w:bidi w:val="0"/>
        <w:spacing w:before="0" w:after="0"/>
        <w:jc w:val="left"/>
        <w:rPr/>
      </w:pPr>
      <w:r>
        <w:rPr/>
        <w:t>ryXE0edyR6wfYlQrbMxP94SvsOBjq3muBxF1kRRst2m8oAchiSih1GiuQh5AclB48jjj04GSOq1EsC</w:t>
      </w:r>
    </w:p>
    <w:p>
      <w:pPr>
        <w:pStyle w:val="PreformattedText"/>
        <w:bidi w:val="0"/>
        <w:spacing w:before="0" w:after="0"/>
        <w:jc w:val="left"/>
        <w:rPr/>
      </w:pPr>
      <w:r>
        <w:rPr/>
        <w:t>G42hJ+7RqjtSMoMhVwXdmwXQnJmLPy2EPB4K+/PXOqjRgOE10tXQ9stb2XIjSRhw00X0M4Y5XKjKuz</w:t>
      </w:r>
    </w:p>
    <w:p>
      <w:pPr>
        <w:pStyle w:val="PreformattedText"/>
        <w:bidi w:val="0"/>
        <w:spacing w:before="0" w:after="0"/>
        <w:jc w:val="left"/>
        <w:rPr/>
      </w:pPr>
      <w:r>
        <w:rPr/>
        <w:t>gBgVOST6s7elm9sZy3+NvHj+02U+dfdlpu2JCYYJGZsYJWKQuZPcrHIS/pHqb3JyNuV16ovAeydCnf</w:t>
      </w:r>
    </w:p>
    <w:p>
      <w:pPr>
        <w:pStyle w:val="PreformattedText"/>
        <w:bidi w:val="0"/>
        <w:spacing w:before="0" w:after="0"/>
        <w:jc w:val="left"/>
        <w:rPr/>
      </w:pPr>
      <w:r>
        <w:rPr/>
        <w:t>HXlvLAdvNoiAaFfw9jIrJ6Quw2AOWOTyRge/5dese8npEfs2W/3byYLTLsqgMTq4GxdsPIQCrMCuIw</w:t>
      </w:r>
    </w:p>
    <w:p>
      <w:pPr>
        <w:pStyle w:val="PreformattedText"/>
        <w:bidi w:val="0"/>
        <w:spacing w:before="0" w:after="0"/>
        <w:jc w:val="left"/>
        <w:rPr/>
      </w:pPr>
      <w:r>
        <w:rPr/>
        <w:t>AcAn3VtukZ82vsmqShaT4zEcGQhvISd3VNpBGFBQ6sxxwyjJAz6dulxn/wCp4+HCOaBDHusblmV1VT</w:t>
      </w:r>
    </w:p>
    <w:p>
      <w:pPr>
        <w:pStyle w:val="PreformattedText"/>
        <w:bidi w:val="0"/>
        <w:spacing w:before="0" w:after="0"/>
        <w:jc w:val="left"/>
        <w:rPr/>
      </w:pPr>
      <w:r>
        <w:rPr/>
        <w:t>E35mGwjw5OcANn3OG6IyPG3OWKEIdVG4JVg6SNqBGuwAALennAw3V04n2TGpxLZcZJ9lLjQMgLaquw</w:t>
      </w:r>
    </w:p>
    <w:p>
      <w:pPr>
        <w:pStyle w:val="PreformattedText"/>
        <w:bidi w:val="0"/>
        <w:spacing w:before="0" w:after="0"/>
        <w:jc w:val="left"/>
        <w:rPr/>
      </w:pPr>
      <w:r>
        <w:rPr/>
        <w:t>8hYAqxKlRkE8/wAiPp/N1op9Ot4mvkd21kH3yWrGQsiyFWwYyS2SmmQFf2A2Gxz9yPUvT0519o++Z1</w:t>
      </w:r>
    </w:p>
    <w:p>
      <w:pPr>
        <w:pStyle w:val="PreformattedText"/>
        <w:bidi w:val="0"/>
        <w:spacing w:before="0" w:after="0"/>
        <w:jc w:val="left"/>
        <w:rPr/>
      </w:pPr>
      <w:r>
        <w:rPr/>
        <w:t>x1xkq2bdocggqrEFGJK7IvA1xhkH6jJPWjS4vy+Oz0xVUa/AyTu3yi11A0pKRLKpd8ZAiQ+VmOcDAY</w:t>
      </w:r>
    </w:p>
    <w:p>
      <w:pPr>
        <w:pStyle w:val="PreformattedText"/>
        <w:bidi w:val="0"/>
        <w:spacing w:before="0" w:after="0"/>
        <w:jc w:val="left"/>
        <w:rPr/>
      </w:pPr>
      <w:r>
        <w:rPr/>
        <w:t>NxxgNz+bqyWu1uEXUF1In5xv7W/eL99ftKftJd6pUiUX34v/ABCqUqIwfI1Me4aqjpjHER6j8rTKuR</w:t>
      </w:r>
    </w:p>
    <w:p>
      <w:pPr>
        <w:pStyle w:val="PreformattedText"/>
        <w:bidi w:val="0"/>
        <w:spacing w:before="0" w:after="0"/>
        <w:jc w:val="left"/>
        <w:rPr/>
      </w:pPr>
      <w:r>
        <w:rPr/>
        <w:t>jH5evfUgEpUVA0VV/DOHtDjOrY6iU9mMkmwiEYl2ZwzMQNgFwcEZOE9x7Er/n076jMDA2JA3iYtWWl</w:t>
      </w:r>
    </w:p>
    <w:p>
      <w:pPr>
        <w:pStyle w:val="PreformattedText"/>
        <w:bidi w:val="0"/>
        <w:spacing w:before="0" w:after="0"/>
        <w:jc w:val="left"/>
        <w:rPr/>
      </w:pPr>
      <w:r>
        <w:rPr/>
        <w:t>mmSsjjWSRorXRwhmDCCJfLLVTN6OEjGxbZjhv59LaoqBix0E00aLOQiANuxbqKmLta3imgeKW4VhRX</w:t>
      </w:r>
    </w:p>
    <w:p>
      <w:pPr>
        <w:pStyle w:val="PreformattedText"/>
        <w:bidi w:val="0"/>
        <w:spacing w:before="0" w:after="0"/>
        <w:jc w:val="left"/>
        <w:rPr/>
      </w:pPr>
      <w:r>
        <w:rPr/>
        <w:t>E6vGGqEjxBC22Xkt1IZ/JIhISWpkSIIREy9cXaKjbVUGRK0qfd7vZ7T907ezUV2NF0DVH+s/0p9pt2</w:t>
      </w:r>
    </w:p>
    <w:p>
      <w:pPr>
        <w:pStyle w:val="PreformattedText"/>
        <w:bidi w:val="0"/>
        <w:spacing w:before="0" w:after="0"/>
        <w:jc w:val="left"/>
        <w:rPr/>
      </w:pPr>
      <w:r>
        <w:rPr/>
        <w:t>Sx8Ou2qftynhu/dkstNWVtJda6mtEDMncXcrRU4rGURTACxWs0omaWuqMO0cjR0tPLLIHTGzCsxFJc</w:t>
      </w:r>
    </w:p>
    <w:p>
      <w:pPr>
        <w:pStyle w:val="PreformattedText"/>
        <w:bidi w:val="0"/>
        <w:spacing w:before="0" w:after="0"/>
        <w:jc w:val="left"/>
        <w:rPr/>
      </w:pPr>
      <w:r>
        <w:rPr/>
        <w:t>qdM4+hfZ3t6bqOVIhqzXqVsj6xHWyHV063ZD3dncElXN273hdqCnko6+2UVntnaBaSayV1x7eass9V</w:t>
      </w:r>
    </w:p>
    <w:p>
      <w:pPr>
        <w:pStyle w:val="PreformattedText"/>
        <w:bidi w:val="0"/>
        <w:spacing w:before="0" w:after="0"/>
        <w:jc w:val="left"/>
        <w:rPr/>
      </w:pPr>
      <w:r>
        <w:rPr/>
        <w:t>+8aaqcy0nba0NPbZAgdpaqVhGZCgd+toQkm1qdY8SOOPV+VEV6wNQVSgp0m3cOru5c3q8PeaQ4stx7</w:t>
      </w:r>
    </w:p>
    <w:p>
      <w:pPr>
        <w:pStyle w:val="PreformattedText"/>
        <w:bidi w:val="0"/>
        <w:spacing w:before="0" w:after="0"/>
        <w:jc w:val="left"/>
        <w:rPr/>
      </w:pPr>
      <w:r>
        <w:rPr/>
        <w:t>l7la5NEEArpDTvJP46aiEbKQIGaEGltSNGgKomWWNIIhqrdXqNSoUBSB0UfKPvd4+iYaS1toro5TdU</w:t>
      </w:r>
    </w:p>
    <w:p>
      <w:pPr>
        <w:pStyle w:val="PreformattedText"/>
        <w:bidi w:val="0"/>
        <w:spacing w:before="0" w:after="0"/>
        <w:jc w:val="left"/>
        <w:rPr/>
      </w:pPr>
      <w:r>
        <w:rPr/>
        <w:t>6d0et7F/xiz3VfK2QLY6RTXy03zU12vu2s9TC4iLUzS+TFFThdUWnRwgCoHOV0XmqFa9R283rovjmn</w:t>
      </w:r>
    </w:p>
    <w:p>
      <w:pPr>
        <w:pStyle w:val="PreformattedText"/>
        <w:bidi w:val="0"/>
        <w:spacing w:before="0" w:after="0"/>
        <w:jc w:val="left"/>
        <w:rPr/>
      </w:pPr>
      <w:r>
        <w:rPr/>
        <w:t>brVmRPM0/5jLxfpt3b9EbVntc9waKpuF3goaaKaOILCHuNYC7kmnt1LR4B0hCqXeRWZ29GF6u7ot1S</w:t>
      </w:r>
    </w:p>
    <w:p>
      <w:pPr>
        <w:pStyle w:val="PreformattedText"/>
        <w:bidi w:val="0"/>
        <w:spacing w:before="0" w:after="0"/>
        <w:jc w:val="left"/>
        <w:rPr/>
      </w:pPr>
      <w:r>
        <w:rPr/>
        <w:t>nkfo/FoilTepjk4Vb203vgMfxd6SVJ3PTdl0lbZe17MWv1zpiTPWPG95FukbKG9ywyFaMPtGY6GndE</w:t>
      </w:r>
    </w:p>
    <w:p>
      <w:pPr>
        <w:pStyle w:val="PreformattedText"/>
        <w:bidi w:val="0"/>
        <w:spacing w:before="0" w:after="0"/>
        <w:jc w:val="left"/>
        <w:rPr/>
      </w:pPr>
      <w:r>
        <w:rPr/>
        <w:t>P11cs2yoyVpswZ6j7l+P7f1TXUqLswNKjSyrsOXLeX3uz3fnhftPsmuu9VU3LuuSa609unhuF1jmM0</w:t>
      </w:r>
    </w:p>
    <w:p>
      <w:pPr>
        <w:pStyle w:val="PreformattedText"/>
        <w:bidi w:val="0"/>
        <w:spacing w:before="0" w:after="0"/>
        <w:jc w:val="left"/>
        <w:rPr/>
      </w:pPr>
      <w:r>
        <w:rPr/>
        <w:t>NVdZKZhvbIXiIIyjqjyZ9K+kbzOi9WLAG1M+bW2PjKVp0apbKu3nN5WP7S6nYln7k+aFNZrZQWO/TU</w:t>
      </w:r>
    </w:p>
    <w:p>
      <w:pPr>
        <w:pStyle w:val="PreformattedText"/>
        <w:bidi w:val="0"/>
        <w:spacing w:before="0" w:after="0"/>
        <w:jc w:val="left"/>
        <w:rPr/>
      </w:pPr>
      <w:r>
        <w:rPr/>
        <w:t>8N+mpqSgWh7V+FPbNQRS0/dffF1iSStV9WVaaiWoWquFawp6dfFFKz8va6tKkrsxNYMd0dZm7F+E9B</w:t>
      </w:r>
    </w:p>
    <w:p>
      <w:pPr>
        <w:pStyle w:val="PreformattedText"/>
        <w:bidi w:val="0"/>
        <w:spacing w:before="0" w:after="0"/>
        <w:jc w:val="left"/>
        <w:rPr/>
      </w:pPr>
      <w:r>
        <w:rPr/>
        <w:t>s9Evc0082Fs3dVF7x63w7d1Yc77ko7V29d6m7XKWz9u0le5fuuuMc9+7/wC44qWSSaaWJSXvvdS7+W</w:t>
      </w:r>
    </w:p>
    <w:p>
      <w:pPr>
        <w:pStyle w:val="PreformattedText"/>
        <w:bidi w:val="0"/>
        <w:spacing w:before="0" w:after="0"/>
        <w:jc w:val="left"/>
        <w:rPr/>
      </w:pPr>
      <w:r>
        <w:rPr/>
        <w:t>SCJkgtUU1PFUO0qOiZdmWrVqMwbKrU6vQg7ol6zJS2eoSCqK3N1mb9TeqvDpnMD4md4T3C7PR0tPUS</w:t>
      </w:r>
    </w:p>
    <w:p>
      <w:pPr>
        <w:pStyle w:val="PreformattedText"/>
        <w:bidi w:val="0"/>
        <w:spacing w:before="0" w:after="0"/>
        <w:jc w:val="left"/>
        <w:rPr/>
      </w:pPr>
      <w:r>
        <w:rPr/>
        <w:t>UVIsUlsinIkkFLUQRt5anx//ADNwlhbd5HVSA+EC8det2TZ1VQzPvNodZ4fyjtpap5unvouqZen8zG</w:t>
      </w:r>
    </w:p>
    <w:p>
      <w:pPr>
        <w:pStyle w:val="PreformattedText"/>
        <w:bidi w:val="0"/>
        <w:spacing w:before="0" w:after="0"/>
        <w:jc w:val="left"/>
        <w:rPr/>
      </w:pPr>
      <w:r>
        <w:rPr/>
        <w:t>bTzXOrt0lNKtxEasamZoqWURrG8Py9PHrGmZDsMKraoS2c6jprmkjX3Vb3plUVa1MoS2Nsjbl9E6Od</w:t>
      </w:r>
    </w:p>
    <w:p>
      <w:pPr>
        <w:pStyle w:val="PreformattedText"/>
        <w:bidi w:val="0"/>
        <w:spacing w:before="0" w:after="0"/>
        <w:jc w:val="left"/>
        <w:rPr/>
      </w:pPr>
      <w:r>
        <w:rPr/>
        <w:t>hWm/2i1dg2Gn7dvUVkhp2vN4nqYJqejqLj4oDbKdqqsSKMMKeip6ZsOBK8zKq+nrzO0O1RaxByGV/e</w:t>
      </w:r>
    </w:p>
    <w:p>
      <w:pPr>
        <w:pStyle w:val="PreformattedText"/>
        <w:bidi w:val="0"/>
        <w:spacing w:before="0" w:after="0"/>
        <w:jc w:val="left"/>
        <w:rPr/>
      </w:pPr>
      <w:r>
        <w:rPr/>
        <w:t>16PVnttjprSoUUxKvb5t2M74r9r1fflzvl+ul0gnipfm6qhneVFamtNpT5S10sMcO/zTfNJcMRq50F</w:t>
      </w:r>
    </w:p>
    <w:p>
      <w:pPr>
        <w:pStyle w:val="PreformattedText"/>
        <w:bidi w:val="0"/>
        <w:spacing w:before="0" w:after="0"/>
        <w:jc w:val="left"/>
        <w:rPr/>
      </w:pPr>
      <w:r>
        <w:rPr/>
        <w:t>Rl3ZkPV9nqmjZkHm3Ybw9vVi9r2f+KQq77tLJl9X1fW6ZWO511LbnprVahUJd73Gn+8NZPNT1EctpS</w:t>
      </w:r>
    </w:p>
    <w:p>
      <w:pPr>
        <w:pStyle w:val="PreformattedText"/>
        <w:bidi w:val="0"/>
        <w:spacing w:before="0" w:after="0"/>
        <w:jc w:val="left"/>
        <w:rPr/>
      </w:pPr>
      <w:r>
        <w:rPr/>
        <w:t>ena1Wmmjp49qSpE6yS1uvMrxxJ9KnroIgqU1apyUMsejebmb1vROM7Ci6pSv52su/1t3qrpy95umJX</w:t>
      </w:r>
    </w:p>
    <w:p>
      <w:pPr>
        <w:pStyle w:val="PreformattedText"/>
        <w:bidi w:val="0"/>
        <w:spacing w:before="0" w:after="0"/>
        <w:jc w:val="left"/>
        <w:rPr/>
      </w:pPr>
      <w:r>
        <w:rPr/>
        <w:t>cgulPVRi3SrDOslUaOqaQS1T2yogjaomikePeAkn2ULKNgAw1bpuxvTCsSbCwy7qtEbetTKmF3W3rN</w:t>
      </w:r>
    </w:p>
    <w:p>
      <w:pPr>
        <w:pStyle w:val="PreformattedText"/>
        <w:bidi w:val="0"/>
        <w:spacing w:before="0" w:after="0"/>
        <w:jc w:val="left"/>
        <w:rPr/>
      </w:pPr>
      <w:r>
        <w:rPr/>
        <w:t>zbrDXxx7I6vhbZ61/P3XO0VLTWe13CMXGvErU1vo7XP8o1T5WP4lwqayszyTIzqiorYA6NtqgWoqMj</w:t>
      </w:r>
    </w:p>
    <w:p>
      <w:pPr>
        <w:pStyle w:val="PreformattedText"/>
        <w:bidi w:val="0"/>
        <w:spacing w:before="0" w:after="0"/>
        <w:jc w:val="left"/>
        <w:rPr/>
      </w:pPr>
      <w:r>
        <w:rPr/>
        <w:t>fJseO9+leEv5KpXbz9RsRTVt45WXBub1mLNzcWgl4hqr8KDt23y1sHbVJS1T3OvchKSe9XH8aSJZXY</w:t>
      </w:r>
    </w:p>
    <w:p>
      <w:pPr>
        <w:pStyle w:val="PreformattedText"/>
        <w:bidi w:val="0"/>
        <w:spacing w:before="0" w:after="0"/>
        <w:jc w:val="left"/>
        <w:rPr/>
      </w:pPr>
      <w:r>
        <w:rPr/>
        <w:t>mqqBE0avHGDoI9XYMvSEr09mptUJHn+qvWx700VNnba6qUEyXZ7Nm/KMj73N6wWJHdEo7St0UBoqSI</w:t>
      </w:r>
    </w:p>
    <w:p>
      <w:pPr>
        <w:pStyle w:val="PreformattedText"/>
        <w:bidi w:val="0"/>
        <w:spacing w:before="0" w:after="0"/>
        <w:jc w:val="left"/>
        <w:rPr/>
      </w:pPr>
      <w:r>
        <w:rPr/>
        <w:t>yUkn7vts8vknloagYSsrY433pDJKgdM+OQxx6hShyxsqPXrGozHjvN+Syu2tT2KjiqgC2IW+9bhk3d</w:t>
      </w:r>
    </w:p>
    <w:p>
      <w:pPr>
        <w:pStyle w:val="PreformattedText"/>
        <w:bidi w:val="0"/>
        <w:spacing w:before="0" w:after="0"/>
        <w:jc w:val="left"/>
        <w:rPr/>
      </w:pPr>
      <w:r>
        <w:rPr/>
        <w:t>PzNGN8OKasW5xVKgNO9JNUVE067injldysqAfVUkKxVTwCB/LrX5WZPMlSdL6ATD5HSotcNbIsCdeh</w:t>
      </w:r>
    </w:p>
    <w:p>
      <w:pPr>
        <w:pStyle w:val="PreformattedText"/>
        <w:bidi w:val="0"/>
        <w:spacing w:before="0" w:after="0"/>
        <w:jc w:val="left"/>
        <w:rPr/>
      </w:pPr>
      <w:r>
        <w:rPr/>
        <w:t>e32yyfw1p47v8Re0qSqpaeotVBLVd3C3vMEFxq6elltVkhqWPDVJu0kbRbbRR+qVhqjk8hSKeyVTb+</w:t>
      </w:r>
    </w:p>
    <w:p>
      <w:pPr>
        <w:pStyle w:val="PreformattedText"/>
        <w:bidi w:val="0"/>
        <w:spacing w:before="0" w:after="0"/>
        <w:jc w:val="left"/>
        <w:rPr/>
      </w:pPr>
      <w:r>
        <w:rPr/>
        <w:t>Yxwv3RxOPyd2ehVTW23Zad/wCWv83HtblXL5W8s68fBu1/ueIWWhuM0Vx7zpBUXerPkWvs/ZvbEFRU</w:t>
      </w:r>
    </w:p>
    <w:p>
      <w:pPr>
        <w:pStyle w:val="PreformattedText"/>
        <w:bidi w:val="0"/>
        <w:spacing w:before="0" w:after="0"/>
        <w:jc w:val="left"/>
        <w:rPr/>
      </w:pPr>
      <w:r>
        <w:rPr/>
        <w:t>3OGCFY42hqLlJCzkMY9LfDTsmWq9G4VUhgaz/wDrOCr2u39M9HRXAlQ+jbze6v8AV90iD4lV1Hfrle</w:t>
      </w:r>
    </w:p>
    <w:p>
      <w:pPr>
        <w:pStyle w:val="PreformattedText"/>
        <w:bidi w:val="0"/>
        <w:spacing w:before="0" w:after="0"/>
        <w:jc w:val="left"/>
        <w:rPr/>
      </w:pPr>
      <w:r>
        <w:rPr/>
        <w:t>ZrqY7L2dAzW62wTSU0SWupoGapt1xXWXK1UwrpqKqmOuH7oKIFNPI/XO2hnDeaPNbe8eOWdehiP51h</w:t>
      </w:r>
    </w:p>
    <w:p>
      <w:pPr>
        <w:pStyle w:val="PreformattedText"/>
        <w:bidi w:val="0"/>
        <w:spacing w:before="0" w:after="0"/>
        <w:jc w:val="left"/>
        <w:rPr/>
      </w:pPr>
      <w:r>
        <w:rPr/>
        <w:t>5snHx3ez4+rKzS/Druf9oj4odkfCeispqrlau3+3Je4oqKgmaKydwXaYVVx7UuEkCnWzWuxV1pp3ID</w:t>
      </w:r>
    </w:p>
    <w:p>
      <w:pPr>
        <w:pStyle w:val="PreformattedText"/>
        <w:bidi w:val="0"/>
        <w:spacing w:before="0" w:after="0"/>
        <w:jc w:val="left"/>
        <w:rPr/>
      </w:pPr>
      <w:r>
        <w:rPr/>
        <w:t>MKr0DYmbXobLbydstTaVf+btDELfuL1/aW4Ccza6S+Vdsp7I+7T2cZsR3+bD3AuN/TLl/7QrtDs34c</w:t>
      </w:r>
    </w:p>
    <w:p>
      <w:pPr>
        <w:pStyle w:val="PreformattedText"/>
        <w:bidi w:val="0"/>
        <w:spacing w:before="0" w:after="0"/>
        <w:jc w:val="left"/>
        <w:rPr/>
      </w:pPr>
      <w:r>
        <w:rPr/>
        <w:t>W79lX9nKwxVc/wD7vezu5e5brcKCWOpoLz3d3bUU73OnkECqHNFTUdvhnkDsI0p/E6o2+FbFkKe0u9</w:t>
      </w:r>
    </w:p>
    <w:p>
      <w:pPr>
        <w:pStyle w:val="PreformattedText"/>
        <w:bidi w:val="0"/>
        <w:spacing w:before="0" w:after="0"/>
        <w:jc w:val="left"/>
        <w:rPr/>
      </w:pPr>
      <w:r>
        <w:rPr/>
        <w:t>g1Ui/q+NJo22nTvs9Kxxvu+svrfi92X9/YG+GFb292v++LnSS0l07eq7N57rV2yKjSjuN/kjvddbbV</w:t>
      </w:r>
    </w:p>
    <w:p>
      <w:pPr>
        <w:pStyle w:val="PreformattedText"/>
        <w:bidi w:val="0"/>
        <w:spacing w:before="0" w:after="0"/>
        <w:jc w:val="left"/>
        <w:rPr/>
      </w:pPr>
      <w:r>
        <w:rPr/>
        <w:t>A6q1fVG0VvbkMlTOAYhDKsfom5wkDfK8PW9G7uzpFcLITlp8O973dnVSjpQgMAYqkzL83WTMZKuWGI</w:t>
      </w:r>
    </w:p>
    <w:p>
      <w:pPr>
        <w:pStyle w:val="PreformattedText"/>
        <w:bidi w:val="0"/>
        <w:spacing w:before="0" w:after="0"/>
        <w:jc w:val="left"/>
        <w:rPr/>
      </w:pPr>
      <w:r>
        <w:rPr/>
        <w:t>arG80SglmIVVUjQevUBOWaCWNycSIo2G8RwkoUlSwgQzRuV1OCqeMO7SZUeJX4Izjj0+nbp/FLhZmK</w:t>
      </w:r>
    </w:p>
    <w:p>
      <w:pPr>
        <w:pStyle w:val="PreformattedText"/>
        <w:bidi w:val="0"/>
        <w:spacing w:before="0" w:after="0"/>
        <w:jc w:val="left"/>
        <w:rPr/>
      </w:pPr>
      <w:r>
        <w:rPr/>
        <w:t>gsT0RVjrER4llhj9SCN2TLujjPOfH6k9PHUqQOIuJTEkEg3VY44YDJvMKd5FeJFQu6qI3XUTzg59ZV</w:t>
      </w:r>
    </w:p>
    <w:p>
      <w:pPr>
        <w:pStyle w:val="PreformattedText"/>
        <w:bidi w:val="0"/>
        <w:spacing w:before="0" w:after="0"/>
        <w:jc w:val="left"/>
        <w:rPr/>
      </w:pPr>
      <w:r>
        <w:rPr/>
        <w:t>RkAHjGrbdMRVYFiMQREBsd1he01NJHIJWAYFQHkkQBmTC5TA1z5vGcnjgdQ2Gt+MZA9Z4ysamTdPG5</w:t>
      </w:r>
    </w:p>
    <w:p>
      <w:pPr>
        <w:pStyle w:val="PreformattedText"/>
        <w:bidi w:val="0"/>
        <w:spacing w:before="0" w:after="0"/>
        <w:jc w:val="left"/>
        <w:rPr/>
      </w:pPr>
      <w:r>
        <w:rPr/>
        <w:t>lQsokQqxEgMvEhZtjx6SAepBZRqDcSNCcj2TdPIf7PIdG0bSbISN0Z18qZILPKRqoA4H9fV0EsbA8W</w:t>
      </w:r>
    </w:p>
    <w:p>
      <w:pPr>
        <w:pStyle w:val="PreformattedText"/>
        <w:bidi w:val="0"/>
        <w:spacing w:before="0" w:after="0"/>
        <w:jc w:val="left"/>
        <w:rPr/>
      </w:pPr>
      <w:r>
        <w:rPr/>
        <w:t>kGxBsPhMvCvlkpwjPRrHpGx3acsVAUAMeFWRm5J9I56gKxJUcsldQCeMS5ac0sKwv45RJO8P4JcgSZ</w:t>
      </w:r>
    </w:p>
    <w:p>
      <w:pPr>
        <w:pStyle w:val="PreformattedText"/>
        <w:bidi w:val="0"/>
        <w:spacing w:before="0" w:after="0"/>
        <w:jc w:val="left"/>
        <w:rPr/>
      </w:pPr>
      <w:r>
        <w:rPr/>
        <w:t>LCNnC/dFYtjggDnqhGIxvoZfLJwRzLNooJFiiSHRRULiWV41cJBGxZMkoxiJ0XIXkZ16tpa4Gr/D3Z</w:t>
      </w:r>
    </w:p>
    <w:p>
      <w:pPr>
        <w:pStyle w:val="PreformattedText"/>
        <w:bidi w:val="0"/>
        <w:spacing w:before="0" w:after="0"/>
        <w:jc w:val="left"/>
        <w:rPr/>
      </w:pPr>
      <w:r>
        <w:rPr/>
        <w:t>OYzu+tuzvQEWqlMbzZYVcrBHxssYXcPHIiAEmT+S49LdVCAFmIyYSX2hjYY7qwhcrfHDEs0wmqZfMs</w:t>
      </w:r>
    </w:p>
    <w:p>
      <w:pPr>
        <w:pStyle w:val="PreformattedText"/>
        <w:bidi w:val="0"/>
        <w:spacing w:before="0" w:after="0"/>
        <w:jc w:val="left"/>
        <w:rPr/>
      </w:pPr>
      <w:r>
        <w:rPr/>
        <w:t>etMFScer0SvCWVdVYD6vsvUOwVTkuRJ5ZenUJJCkKIQjoflhMkKszsCzT+kSHYkiFMKQi87E/c/fpS</w:t>
      </w:r>
    </w:p>
    <w:p>
      <w:pPr>
        <w:pStyle w:val="PreformattedText"/>
        <w:bidi w:val="0"/>
        <w:spacing w:before="0" w:after="0"/>
        <w:jc w:val="left"/>
        <w:rPr/>
      </w:pPr>
      <w:r>
        <w:rPr/>
        <w:t>Dp7ZZqgPTpCsqx0cLJLADM6RM0UJB/FkaNnfyNzt9J+5x6RhfV00WC2A+MUbux3tImVLFYpir6bMDD</w:t>
      </w:r>
    </w:p>
    <w:p>
      <w:pPr>
        <w:pStyle w:val="PreformattedText"/>
        <w:bidi w:val="0"/>
        <w:spacing w:before="0" w:after="0"/>
        <w:jc w:val="left"/>
        <w:rPr/>
      </w:pPr>
      <w:r>
        <w:rPr/>
        <w:t>HqwKxFdgq5GEi5Vgo4J6iLjeghimcfMSsiI4HohZg7ZKlickPswzggnojTkOBsAIoqtM0TyzMzMSDI</w:t>
      </w:r>
    </w:p>
    <w:p>
      <w:pPr>
        <w:pStyle w:val="PreformattedText"/>
        <w:bidi w:val="0"/>
        <w:spacing w:before="0" w:after="0"/>
        <w:jc w:val="left"/>
        <w:rPr/>
      </w:pPr>
      <w:r>
        <w:rPr/>
        <w:t>uFKwxI7JEixgarIwXke/q5/Tolcm49EEgljSVCULhFaQxBhGZyq+nzPj1sAeFbAw3+XRKQC4JEyvLq</w:t>
      </w:r>
    </w:p>
    <w:p>
      <w:pPr>
        <w:pStyle w:val="PreformattedText"/>
        <w:bidi w:val="0"/>
        <w:spacing w:before="0" w:after="0"/>
        <w:jc w:val="left"/>
        <w:rPr/>
      </w:pPr>
      <w:r>
        <w:rPr/>
        <w:t>oKIWkTQDVHziENqdSM849wuq89B10BxxjKbFSQBzRJrK9QyhsKiQLGJtVCRopxprkkvuXLk5YrgdAH</w:t>
      </w:r>
    </w:p>
    <w:p>
      <w:pPr>
        <w:pStyle w:val="PreformattedText"/>
        <w:bidi w:val="0"/>
        <w:spacing w:before="0" w:after="0"/>
        <w:jc w:val="left"/>
        <w:rPr/>
      </w:pPr>
      <w:r>
        <w:rPr/>
        <w:t>ACMKHEaZGV3/ad/aR7K/Zu+G9d8QO7HhqrjV+a29kdqLP4rn3j3AY/7LRwJj+zWWJyr1tQQBDGun96</w:t>
      </w:r>
    </w:p>
    <w:p>
      <w:pPr>
        <w:pStyle w:val="PreformattedText"/>
        <w:bidi w:val="0"/>
        <w:spacing w:before="0" w:after="0"/>
        <w:jc w:val="left"/>
        <w:rPr/>
      </w:pPr>
      <w:r>
        <w:rPr/>
        <w:t>6r1s2PZau2V1pIv8s8T3Zk2jaKWx0S9RhjrZbrvNPlG+M/xf+IPxv78uvxJ+Jd6a89x9wSsDAMJabP</w:t>
      </w:r>
    </w:p>
    <w:p>
      <w:pPr>
        <w:pStyle w:val="PreformattedText"/>
        <w:bidi w:val="0"/>
        <w:spacing w:before="0" w:after="0"/>
        <w:jc w:val="left"/>
        <w:rPr/>
      </w:pPr>
      <w:r>
        <w:rPr/>
        <w:t>aqfCWyx2GiJ1t1npd9YY0xn1PIxd3LfQNj2KlsVIU6Q3f1T5j5R8oVduqtVqubX3R3R3ZEWyrGBKsz</w:t>
      </w:r>
    </w:p>
    <w:p>
      <w:pPr>
        <w:pStyle w:val="PreformattedText"/>
        <w:bidi w:val="0"/>
        <w:spacing w:before="0" w:after="0"/>
        <w:jc w:val="left"/>
        <w:rPr/>
      </w:pPr>
      <w:r>
        <w:rPr/>
        <w:t>EtFGuVKSkyM2HhReDCSGQqfYyZbhetgVmAK8JzWdFOvGSH2jZaGqpaq43Mz0VpKzQVtfFmQThIvNcK</w:t>
      </w:r>
    </w:p>
    <w:p>
      <w:pPr>
        <w:pStyle w:val="PreformattedText"/>
        <w:bidi w:val="0"/>
        <w:spacing w:before="0" w:after="0"/>
        <w:jc w:val="left"/>
        <w:rPr/>
      </w:pPr>
      <w:r>
        <w:rPr/>
        <w:t>SnyRmVooY4iF5iWbcsPRnLXrr5+lst8qxDNj+qbdlpMyZ2OK+GjkKVHevxAoaGhp3t1qpqWnskSx07</w:t>
      </w:r>
    </w:p>
    <w:p>
      <w:pPr>
        <w:pStyle w:val="PreformattedText"/>
        <w:bidi w:val="0"/>
        <w:spacing w:before="0" w:after="0"/>
        <w:jc w:val="left"/>
        <w:rPr/>
      </w:pPr>
      <w:r>
        <w:rPr/>
        <w:t>Cgs1norfI88MnhUmKJYfmppHJJkl2dnLanpTqtHZ8kXzjX3vSxjwwrbUFBxp2xXujSMK5X2a51tRfL</w:t>
      </w:r>
    </w:p>
    <w:p>
      <w:pPr>
        <w:pStyle w:val="PreformattedText"/>
        <w:bidi w:val="0"/>
        <w:spacing w:before="0" w:after="0"/>
        <w:jc w:val="left"/>
        <w:rPr/>
      </w:pPr>
      <w:r>
        <w:rPr/>
        <w:t>bM9RX2a51dRbqednphXWORJ6ZYZIowrJVwUxKtFGpJhm49YboVFpri+6GH0TA7QKjBgcrfh5fsxOul</w:t>
      </w:r>
    </w:p>
    <w:p>
      <w:pPr>
        <w:pStyle w:val="PreformattedText"/>
        <w:bidi w:val="0"/>
        <w:spacing w:before="0" w:after="0"/>
        <w:jc w:val="left"/>
        <w:rPr/>
      </w:pPr>
      <w:r>
        <w:rPr/>
        <w:t>zNmp7XVW5n2nlnKUcckLT0qVsSGt7VrHckwVgWeaWLc4cSZ+vpAQuKi1F9n7xrEKQ9I5DrftDUAoqC</w:t>
      </w:r>
    </w:p>
    <w:p>
      <w:pPr>
        <w:pStyle w:val="PreformattedText"/>
        <w:bidi w:val="0"/>
        <w:spacing w:before="0" w:after="0"/>
        <w:jc w:val="left"/>
        <w:rPr/>
      </w:pPr>
      <w:r>
        <w:rPr/>
        <w:t>OX52n+eeJaN6CB5THFW327zywdt0Ny0hKimMSTS1SxfjUc1P5QrJI6dYXBqEqBjl9w5pqXGnZ33mTg</w:t>
      </w:r>
    </w:p>
    <w:p>
      <w:pPr>
        <w:pStyle w:val="PreformattedText"/>
        <w:bidi w:val="0"/>
        <w:spacing w:before="0" w:after="0"/>
        <w:jc w:val="left"/>
        <w:rPr/>
      </w:pPr>
      <w:r>
        <w:rPr/>
        <w:t>vax5Yk2zt2svNXNFS2mOgh+Yhgud1uJFBTfPp4p5R5VkYVdSJR6AC6Tlo9GXDqMW0OKCglshfGdDZa</w:t>
      </w:r>
    </w:p>
    <w:p>
      <w:pPr>
        <w:pStyle w:val="PreformattedText"/>
        <w:bidi w:val="0"/>
        <w:spacing w:before="0" w:after="0"/>
        <w:jc w:val="left"/>
        <w:rPr/>
      </w:pPr>
      <w:r>
        <w:rPr/>
        <w:t>K7QxalTxFxdm0/3A7525DcJJhSVnyVLbp2pq281eKWrjlqJSrplz4JY5W8jypGWnl1G7hAo6wUqxyb</w:t>
      </w:r>
    </w:p>
    <w:p>
      <w:pPr>
        <w:pStyle w:val="PreformattedText"/>
        <w:bidi w:val="0"/>
        <w:spacing w:before="0" w:after="0"/>
        <w:jc w:val="left"/>
        <w:rPr/>
      </w:pPr>
      <w:r>
        <w:rPr/>
        <w:t>Ley6PGvyp0auyqdFfzar1+t/Tr88gS69j3KsuUlJYqaS/rDWJTJNT5jjiG4U1DUjEPJAA+S2So/T7d</w:t>
      </w:r>
    </w:p>
    <w:p>
      <w:pPr>
        <w:pStyle w:val="PreformattedText"/>
        <w:bidi w:val="0"/>
        <w:spacing w:before="0" w:after="0"/>
        <w:jc w:val="left"/>
        <w:rPr/>
      </w:pPr>
      <w:r>
        <w:rPr/>
        <w:t>d2jtlOnTvXbzdxw73xnnto8n1atciivnsSq+762PWkpQ/Devaex9tTwlZ3Judxq3pZElklLMwpSCSI</w:t>
      </w:r>
    </w:p>
    <w:p>
      <w:pPr>
        <w:pStyle w:val="PreformattedText"/>
        <w:bidi w:val="0"/>
        <w:spacing w:before="0" w:after="0"/>
        <w:jc w:val="left"/>
        <w:rPr/>
      </w:pPr>
      <w:r>
        <w:rPr/>
        <w:t>1EcLM5bQLFCvHPq4h28E7RtHL0BcuVe94607KeTGC0NnIG7vO3C7d37P1QXuS1yWTsXvWOelV713LJ</w:t>
      </w:r>
    </w:p>
    <w:p>
      <w:pPr>
        <w:pStyle w:val="PreformattedText"/>
        <w:bidi w:val="0"/>
        <w:spacing w:before="0" w:after="0"/>
        <w:jc w:val="left"/>
        <w:rPr/>
      </w:pPr>
      <w:r>
        <w:rPr/>
        <w:t>YaMhWZY4qKjujXa9SROxGwjSGji9iAu+v8XUbBUFXbdndiVpUQcPetiI7yhT8x5O2qkEDVNoCZ49l8</w:t>
      </w:r>
    </w:p>
    <w:p>
      <w:pPr>
        <w:pStyle w:val="PreformattedText"/>
        <w:bidi w:val="0"/>
        <w:spacing w:before="0" w:after="0"/>
        <w:jc w:val="left"/>
        <w:rPr/>
      </w:pPr>
      <w:r>
        <w:rPr/>
        <w:t>m+jpIOqjTwW2x+VDUJRmruK/LNGFq4JayIp5HdcsSYtAPZfUrDr0FO7VK5BxLYrr1Wx8GeWcKlOiSM</w:t>
      </w:r>
    </w:p>
    <w:p>
      <w:pPr>
        <w:pStyle w:val="PreformattedText"/>
        <w:bidi w:val="0"/>
        <w:spacing w:before="0" w:after="0"/>
        <w:jc w:val="left"/>
        <w:rPr/>
      </w:pPr>
      <w:r>
        <w:rPr/>
        <w:t>wt23elbwaobzLWiNh/8uJqVWVSsVFXOkKxZX+6jSQtkfdl6hbr5u/bve8P6pLANmAei4X1W/pg/ZV5</w:t>
      </w:r>
    </w:p>
    <w:p>
      <w:pPr>
        <w:pStyle w:val="PreformattedText"/>
        <w:bidi w:val="0"/>
        <w:spacing w:before="0" w:after="0"/>
        <w:jc w:val="left"/>
        <w:rPr/>
      </w:pPr>
      <w:r>
        <w:rPr/>
        <w:t>ah7yhoUl+WF9s9R2m88bFBBJUCOottyhYsGSaK7QU7qc4BX8oJ6btVMNspY8aZz+HWH0ZGxVCm2imD</w:t>
      </w:r>
    </w:p>
    <w:p>
      <w:pPr>
        <w:pStyle w:val="PreformattedText"/>
        <w:bidi w:val="0"/>
        <w:spacing w:before="0" w:after="0"/>
        <w:jc w:val="left"/>
        <w:rPr/>
      </w:pPr>
      <w:r>
        <w:rPr/>
        <w:t>j55WT4nVW+SVlp7RcXs9FYp7W7w9yJNV0l+rbhEPlK61yyNS3b4dUksZ/DslS0lUlW8gw71lOq6RLl</w:t>
      </w:r>
    </w:p>
    <w:p>
      <w:pPr>
        <w:pStyle w:val="PreformattedText"/>
        <w:bidi w:val="0"/>
        <w:spacing w:before="0" w:after="0"/>
        <w:jc w:val="left"/>
        <w:rPr/>
      </w:pPr>
      <w:r>
        <w:rPr/>
        <w:t>vLbSq1cm/wDVbRew9V/WYdXL0z1tCoVFMKbVOVvT20vd7fkwxaOw6m8d+du2KxU7i3VlwpTBUQlFlu</w:t>
      </w:r>
    </w:p>
    <w:p>
      <w:pPr>
        <w:pStyle w:val="PreformattedText"/>
        <w:bidi w:val="0"/>
        <w:spacing w:before="0" w:after="0"/>
        <w:jc w:val="left"/>
        <w:rPr/>
      </w:pPr>
      <w:r>
        <w:rPr/>
        <w:t>H7yV6mhM0BZm/eVttkk0UzZ1Wa3TPt6W60bNUUUgztk3d7v/Y/iiqtEvtCAKVT7+728o+6dRrZZabs</w:t>
      </w:r>
    </w:p>
    <w:p>
      <w:pPr>
        <w:pStyle w:val="PreformattedText"/>
        <w:bidi w:val="0"/>
        <w:spacing w:before="0" w:after="0"/>
        <w:jc w:val="left"/>
        <w:rPr/>
      </w:pPr>
      <w:r>
        <w:rPr/>
        <w:t>bs6kttmal8EtyWjp7dHQ1NRV9wXato1hWdi2HlkdI9gAfFphpCkXmLcfa6p1tx8fdPQ7HSApoFG6v0</w:t>
      </w:r>
    </w:p>
    <w:p>
      <w:pPr>
        <w:pStyle w:val="PreformattedText"/>
        <w:bidi w:val="0"/>
        <w:spacing w:before="0" w:after="0"/>
        <w:jc w:val="left"/>
        <w:rPr/>
      </w:pPr>
      <w:r>
        <w:rPr/>
        <w:t>spTP4//Gm0dl0NZ2dZat6qsqpqWH4g3q2TQu8SSM0sPbtvkEYDItONFCIYoY9vEn4u/W3yb5MNZVqN</w:t>
      </w:r>
    </w:p>
    <w:p>
      <w:pPr>
        <w:pStyle w:val="PreformattedText"/>
        <w:bidi w:val="0"/>
        <w:spacing w:before="0" w:after="0"/>
        <w:jc w:val="left"/>
        <w:rPr/>
      </w:pPr>
      <w:r>
        <w:rPr/>
        <w:t>uv1f6py/KnlYbODTU2VSqvbm9nwkPfDnuf4RfEGuprJdLPdjG9QrfOxU8S3KjolSSZqyuraJkipRJU</w:t>
      </w:r>
    </w:p>
    <w:p>
      <w:pPr>
        <w:pStyle w:val="PreformattedText"/>
        <w:bidi w:val="0"/>
        <w:spacing w:before="0" w:after="0"/>
        <w:jc w:val="left"/>
        <w:rPr/>
      </w:pPr>
      <w:r>
        <w:rPr/>
        <w:t>8SyARR+ONlfXbp210No2S4vuzNsW1bJtoJKYm/Sv5rwkrfF79lbuWXt14vhbHN3/YKqa0XhIZLXFfb</w:t>
      </w:r>
    </w:p>
    <w:p>
      <w:pPr>
        <w:pStyle w:val="PreformattedText"/>
        <w:bidi w:val="0"/>
        <w:spacing w:before="0" w:after="0"/>
        <w:jc w:val="left"/>
        <w:rPr/>
      </w:pPr>
      <w:r>
        <w:rPr/>
        <w:t>haqaqhqCbgtHSzxC4WsVVQq+SnLNTQt+Km45vse1KlRWq1MRboOLdG7fok7fsFWpRJpKtQXVrsuePy</w:t>
      </w:r>
    </w:p>
    <w:p>
      <w:pPr>
        <w:pStyle w:val="PreformattedText"/>
        <w:bidi w:val="0"/>
        <w:spacing w:before="0" w:after="0"/>
        <w:jc w:val="left"/>
        <w:rPr/>
      </w:pPr>
      <w:r>
        <w:rPr/>
        <w:t>dLrJK+FHw+7Z7S7YtPZlE1ZP8AKUxuHcfckkNNTVtwvsro9wjt9vi8kk6lYKWioKYssirDE0pVN+o2</w:t>
      </w:r>
    </w:p>
    <w:p>
      <w:pPr>
        <w:pStyle w:val="PreformattedText"/>
        <w:bidi w:val="0"/>
        <w:spacing w:before="0" w:after="0"/>
        <w:jc w:val="left"/>
        <w:rPr/>
      </w:pPr>
      <w:r>
        <w:rPr/>
        <w:t>6sKjNXsdeUePrl9j2QKKdJd4Lzt/T8nRVkJ/GS60ncFwaxUGLdaqVYZ7mWkcpSTVcxeO2Vc8OAblUV</w:t>
      </w:r>
    </w:p>
    <w:p>
      <w:pPr>
        <w:pStyle w:val="PreformattedText"/>
        <w:bidi w:val="0"/>
        <w:spacing w:before="0" w:after="0"/>
        <w:jc w:val="left"/>
        <w:rPr/>
      </w:pPr>
      <w:r>
        <w:rPr/>
        <w:t>Q0mddpaidhHGuiJ1z6SmmWdhep43ps2nGsTS/46S4/9faftcsrV8YY1sdzmsVDLFHS0tJSWujuDOkd</w:t>
      </w:r>
    </w:p>
    <w:p>
      <w:pPr>
        <w:pStyle w:val="PreformattedText"/>
        <w:bidi w:val="0"/>
        <w:spacing w:before="0" w:after="0"/>
        <w:jc w:val="left"/>
        <w:rPr/>
      </w:pPr>
      <w:r>
        <w:rPr/>
        <w:t>KlxjoqUd1V8BLE1cMJlp6GldgSixzyxsfT16HyRSWovnKhza929nVH0tT3p5Py3VemxpJui2I9Xvt+</w:t>
      </w:r>
    </w:p>
    <w:p>
      <w:pPr>
        <w:pStyle w:val="PreformattedText"/>
        <w:bidi w:val="0"/>
        <w:spacing w:before="0" w:after="0"/>
        <w:jc w:val="left"/>
        <w:rPr/>
      </w:pPr>
      <w:r>
        <w:rPr/>
        <w:t>kdm9IVq70b5SWyzwD5Sy2em8CRYj1eRmV6+5SyBFaeaaZVYyS5kMcIX0rqnXct5stU56j8v9M4NxWp</w:t>
      </w:r>
    </w:p>
    <w:p>
      <w:pPr>
        <w:pStyle w:val="PreformattedText"/>
        <w:bidi w:val="0"/>
        <w:spacing w:before="0" w:after="0"/>
        <w:jc w:val="left"/>
        <w:rPr/>
      </w:pPr>
      <w:r>
        <w:rPr/>
        <w:t>qoONGnu273ebL09seXbEtH3Qty7PExpaG6RUtPaK+eQwpRXKyU8tfEtXXt6aSx1iR/LSDORNNHKBw3</w:t>
      </w:r>
    </w:p>
    <w:p>
      <w:pPr>
        <w:pStyle w:val="PreformattedText"/>
        <w:bidi w:val="0"/>
        <w:spacing w:before="0" w:after="0"/>
        <w:jc w:val="left"/>
        <w:rPr/>
      </w:pPr>
      <w:r>
        <w:rPr/>
        <w:t>SBQaiy16rXqKGY+636hNdOrT2hamy0wVpNbFsusm9zdAbhJg7Us0MtsW4T1S0FaLPNb7xW+Gfx222q</w:t>
      </w:r>
    </w:p>
    <w:p>
      <w:pPr>
        <w:pStyle w:val="PreformattedText"/>
        <w:bidi w:val="0"/>
        <w:spacing w:before="0" w:after="0"/>
        <w:jc w:val="left"/>
        <w:rPr/>
      </w:pPr>
      <w:r>
        <w:rPr/>
        <w:t>V/d9jt0VPH5HuFRvCikYxTws7Ps3XK2raC1QonIpyHpPWPs9E7ey7ODTWqy3Zlxb1V6FXxyxM7178S</w:t>
      </w:r>
    </w:p>
    <w:p>
      <w:pPr>
        <w:pStyle w:val="PreformattedText"/>
        <w:bidi w:val="0"/>
        <w:spacing w:before="0" w:after="0"/>
        <w:jc w:val="left"/>
        <w:rPr/>
      </w:pPr>
      <w:r>
        <w:rPr/>
        <w:t>vqLZ2nbK2Si7Y/srd2VEshgSrtFtiakp6SqkRAY0HkqHhpVB8k9UuxlYDGnYqT00qVnXJ+oObWZ9v2</w:t>
      </w:r>
    </w:p>
    <w:p>
      <w:pPr>
        <w:pStyle w:val="PreformattedText"/>
        <w:bidi w:val="0"/>
        <w:spacing w:before="0" w:after="0"/>
        <w:jc w:val="left"/>
        <w:rPr/>
      </w:pPr>
      <w:r>
        <w:rPr/>
        <w:t>xHenQpnCmo3/AGDTG/5SZPhl28tP2h2xJUkisuXdXcM8zQo61NupYrXLT2uzOBllWChjkqZdiAhqBr</w:t>
      </w:r>
    </w:p>
    <w:p>
      <w:pPr>
        <w:pStyle w:val="PreformattedText"/>
        <w:bidi w:val="0"/>
        <w:spacing w:before="0" w:after="0"/>
        <w:jc w:val="left"/>
        <w:rPr/>
      </w:pPr>
      <w:r>
        <w:rPr/>
        <w:t>khuubttXOvUGHVHyj0t886Ww0bbPTY7rsTp3eqF+aTV8SPnbd8NOzrFSvSJfaqCqslvqJ4op4VVmqp</w:t>
      </w:r>
    </w:p>
    <w:p>
      <w:pPr>
        <w:pStyle w:val="PreformattedText"/>
        <w:bidi w:val="0"/>
        <w:spacing w:before="0" w:after="0"/>
        <w:jc w:val="left"/>
        <w:rPr/>
      </w:pPr>
      <w:r>
        <w:rPr/>
        <w:t>rld5ZMYmiprfDK4UY3eb0+pustBT5+993mm3aSwpAAhWt73x+E5/XaNrpaPitcECtUUVi7OoJyJPmH</w:t>
      </w:r>
    </w:p>
    <w:p>
      <w:pPr>
        <w:pStyle w:val="PreformattedText"/>
        <w:bidi w:val="0"/>
        <w:spacing w:before="0" w:after="0"/>
        <w:jc w:val="left"/>
        <w:rPr/>
      </w:pPr>
      <w:r>
        <w:rPr/>
        <w:t>s9vrO4KeltHbUU7HCVAgpairrgmczVHhP92eu2rim2wqBus7kek45M/wCS+yebq0w6bc3XwQH1Qz7q</w:t>
      </w:r>
    </w:p>
    <w:p>
      <w:pPr>
        <w:pStyle w:val="PreformattedText"/>
        <w:bidi w:val="0"/>
        <w:spacing w:before="0" w:after="0"/>
        <w:jc w:val="left"/>
        <w:rPr/>
      </w:pPr>
      <w:r>
        <w:rPr/>
        <w:t>e9xJ97slof2Koqd7VOlSIqWOC/Xa6PHGs8r1Eq2hqajiliVSXxUSeheXZA7Nwuy87yxdq4F8hYTtf+</w:t>
      </w:r>
    </w:p>
    <w:p>
      <w:pPr>
        <w:pStyle w:val="PreformattedText"/>
        <w:bidi w:val="0"/>
        <w:spacing w:before="0" w:after="0"/>
        <w:jc w:val="left"/>
        <w:rPr/>
      </w:pPr>
      <w:r>
        <w:rPr/>
        <w:t>PgrsgJGuT/AOMtjHXPB8Kr9O8VPSyXG41jQXQUvzLUgnmrXmSKEAmkmRY4Rwdiu4zzgc7Z0JrqLaXy</w:t>
      </w:r>
    </w:p>
    <w:p>
      <w:pPr>
        <w:pStyle w:val="PreformattedText"/>
        <w:bidi w:val="0"/>
        <w:spacing w:before="0" w:after="0"/>
        <w:jc w:val="left"/>
        <w:rPr/>
      </w:pPr>
      <w:r>
        <w:rPr/>
        <w:t>nW2xlGzNY73+5z6hjlvCxB2Z5L7dIqiSVZWmQU1E/ho46tEKqmBFIxVQC37hRXbjr3uz7lOmqj/iE+</w:t>
      </w:r>
    </w:p>
    <w:p>
      <w:pPr>
        <w:pStyle w:val="PreformattedText"/>
        <w:bidi w:val="0"/>
        <w:spacing w:before="0" w:after="0"/>
        <w:jc w:val="left"/>
        <w:rPr/>
      </w:pPr>
      <w:r>
        <w:rPr/>
        <w:t>bV2zqVGO/k2948cslrtmalpe5u36WmWOGlr6qvpqpZKZ4atJrnTfJQQtMSwWCnpfkULMNWNJJ6WbK9</w:t>
      </w:r>
    </w:p>
    <w:p>
      <w:pPr>
        <w:pStyle w:val="PreformattedText"/>
        <w:bidi w:val="0"/>
        <w:spacing w:before="0" w:after="0"/>
        <w:jc w:val="left"/>
        <w:rPr/>
      </w:pPr>
      <w:r>
        <w:rPr/>
        <w:t>JrUr7LUtzsyn6LRmzMBWReK729GLXNPUGNqmOVis8lK7sRLNUlZVgncic5EjhoRMGKRsahyiHrahuq</w:t>
      </w:r>
    </w:p>
    <w:p>
      <w:pPr>
        <w:pStyle w:val="PreformattedText"/>
        <w:bidi w:val="0"/>
        <w:spacing w:before="0" w:after="0"/>
        <w:jc w:val="left"/>
        <w:rPr/>
      </w:pPr>
      <w:r>
        <w:rPr/>
        <w:t>3bVh4Mw1i2TWGqnFfn/OOaWnqJaCnr7iYGrqO1RRUOymOsqO3I3qPBfaFSAK2OkgkrDGdT+FVQv/2Q</w:t>
      </w:r>
    </w:p>
    <w:p>
      <w:pPr>
        <w:pStyle w:val="PreformattedText"/>
        <w:bidi w:val="0"/>
        <w:spacing w:before="0" w:after="0"/>
        <w:jc w:val="left"/>
        <w:rPr/>
      </w:pPr>
      <w:r>
        <w:rPr/>
        <w:t>bpFNWWoO5UPzN3ZsqBXo+c5alMcvWb0xspSrbzOY6ieFpYlcxytE8nmkaNZEhRicIsyTelSWkjtoZm</w:t>
      </w:r>
    </w:p>
    <w:p>
      <w:pPr>
        <w:pStyle w:val="PreformattedText"/>
        <w:bidi w:val="0"/>
        <w:spacing w:before="0" w:after="0"/>
        <w:jc w:val="left"/>
        <w:rPr/>
      </w:pPr>
      <w:r>
        <w:rPr/>
        <w:t>VTr1uscbA5aznm1zkcYuVdU1NTU39ldJFpbJZqdmTCrHAyXismnEQImpxPPaUkBH93HUer36zU0Bao</w:t>
      </w:r>
    </w:p>
    <w:p>
      <w:pPr>
        <w:pStyle w:val="PreformattedText"/>
        <w:bidi w:val="0"/>
        <w:spacing w:before="0" w:after="0"/>
        <w:jc w:val="left"/>
        <w:rPr/>
      </w:pPr>
      <w:r>
        <w:rPr/>
        <w:t>3pymlyoRAQctB8I3rjcIppGp4nkE0RkaGMqusNOEV4aOWEkaSJTiRsgktJC6fUeXKwOIY4hjM1TsAy</w:t>
      </w:r>
    </w:p>
    <w:p>
      <w:pPr>
        <w:pStyle w:val="PreformattedText"/>
        <w:bidi w:val="0"/>
        <w:spacing w:before="0" w:after="0"/>
        <w:jc w:val="left"/>
        <w:rPr/>
      </w:pPr>
      <w:r>
        <w:rPr/>
        <w:t>CzJimk0lMUlaGl+XK0uhiKSfjyQTwTBSlMXp2mDDIxQsCdcdPPI2uJlE13jverA0rRTFGjYII/K5Ut</w:t>
      </w:r>
    </w:p>
    <w:p>
      <w:pPr>
        <w:pStyle w:val="PreformattedText"/>
        <w:bidi w:val="0"/>
        <w:spacing w:before="0" w:after="0"/>
        <w:jc w:val="left"/>
        <w:rPr/>
      </w:pPr>
      <w:r>
        <w:rPr/>
        <w:t>IY4w+RFSmTDaROmi8qSHrjnhdeoC2sOgC0Li176QCrq8mY1EelRLK0StTVAqaZVEh8niDoPOpdalw3</w:t>
      </w:r>
    </w:p>
    <w:p>
      <w:pPr>
        <w:pStyle w:val="PreformattedText"/>
        <w:bidi w:val="0"/>
        <w:spacing w:before="0" w:after="0"/>
        <w:jc w:val="left"/>
        <w:rPr/>
      </w:pPr>
      <w:r>
        <w:rPr/>
        <w:t>8OPp46NQRfg33yATYkjUQk0YSNVScMzgCXWRTRudSuFpiv4chaXUhuEeTbbjoG8N4SAbsO20S6qAU9</w:t>
      </w:r>
    </w:p>
    <w:p>
      <w:pPr>
        <w:pStyle w:val="PreformattedText"/>
        <w:bidi w:val="0"/>
        <w:spacing w:before="0" w:after="0"/>
        <w:jc w:val="left"/>
        <w:rPr/>
      </w:pPr>
      <w:r>
        <w:rPr/>
        <w:t>OokSpMsjshdyixxxBnfBXJNOX0XZhkFGZl+rqbktY6i0hrEEg6wayeKezpVQ09KIJhNJKsxkqq5GWo</w:t>
      </w:r>
    </w:p>
    <w:p>
      <w:pPr>
        <w:pStyle w:val="PreformattedText"/>
        <w:bidi w:val="0"/>
        <w:spacing w:before="0" w:after="0"/>
        <w:jc w:val="left"/>
        <w:rPr/>
      </w:pPr>
      <w:r>
        <w:rPr/>
        <w:t>VjPVRYUoqRmH0OXRTISpNLWS+OfbIRTZSDpHIka6QiSGCIJDUTvHSNMUlj/CeOpkmA2gm1gVo5PqhW</w:t>
      </w:r>
    </w:p>
    <w:p>
      <w:pPr>
        <w:pStyle w:val="PreformattedText"/>
        <w:bidi w:val="0"/>
        <w:spacing w:before="0" w:after="0"/>
        <w:jc w:val="left"/>
        <w:rPr/>
      </w:pPr>
      <w:r>
        <w:rPr/>
        <w:t>jSSQZp61TFhe/TLHSw0+M8G2i8TwqgUmMReJ441lY+OOIRJs5RiZFEOSF+X+XB8sFC7mpN73BlgbgG</w:t>
      </w:r>
    </w:p>
    <w:p>
      <w:pPr>
        <w:pStyle w:val="PreformattedText"/>
        <w:bidi w:val="0"/>
        <w:spacing w:before="0" w:after="0"/>
        <w:jc w:val="left"/>
        <w:rPr/>
      </w:pPr>
      <w:r>
        <w:rPr/>
        <w:t>0HpKpnmihciWSI+aY0vy6SFZjtKFqJwIJWME+QcfLhqpnP9lrZhCEgC54CQDvEazSnhC1MaGWSSNVE</w:t>
      </w:r>
    </w:p>
    <w:p>
      <w:pPr>
        <w:pStyle w:val="PreformattedText"/>
        <w:bidi w:val="0"/>
        <w:spacing w:before="0" w:after="0"/>
        <w:jc w:val="left"/>
        <w:rPr/>
      </w:pPr>
      <w:r>
        <w:rPr/>
        <w:t>AEzVFIXl8niDgBi8gV6ZlZTic/I8f22gTzSNQD2y2tx2Q9mEqkURkkjVgkKoyTRVTxFoREToImiHzL</w:t>
      </w:r>
    </w:p>
    <w:p>
      <w:pPr>
        <w:pStyle w:val="PreformattedText"/>
        <w:bidi w:val="0"/>
        <w:spacing w:before="0" w:after="0"/>
        <w:jc w:val="left"/>
        <w:rPr/>
      </w:pPr>
      <w:r>
        <w:rPr/>
        <w:t>HYfhK1V6v/AIbX605INukXtPQQtUodvkQ7NLLNIFqUMUIbOzwuN5RElJGAgVpv/h++DWUconi2mm7J</w:t>
      </w:r>
    </w:p>
    <w:p>
      <w:pPr>
        <w:pStyle w:val="PreformattedText"/>
        <w:bidi w:val="0"/>
        <w:spacing w:before="0" w:after="0"/>
        <w:jc w:val="left"/>
        <w:rPr/>
      </w:pPr>
      <w:r>
        <w:rPr/>
        <w:t>gVGVpampEcKyPJIHid6Q7SPhYWXxmYGNG8mhjXA9Sxxah7fIIYkLdYXI1HEQSppvPAHMqiNzIZjKkY</w:t>
      </w:r>
    </w:p>
    <w:p>
      <w:pPr>
        <w:pStyle w:val="PreformattedText"/>
        <w:bidi w:val="0"/>
        <w:spacing w:before="0" w:after="0"/>
        <w:jc w:val="left"/>
        <w:rPr/>
      </w:pPr>
      <w:r>
        <w:rPr/>
        <w:t>qJhKxk8asqoJIoxWq2xxuKgvlYaqZYQsAVHS0qy3BsNZkwqyFpGaanJMcgUIEkhnR8mITSBtSzqWWQ</w:t>
      </w:r>
    </w:p>
    <w:p>
      <w:pPr>
        <w:pStyle w:val="PreformattedText"/>
        <w:bidi w:val="0"/>
        <w:spacing w:before="0" w:after="0"/>
        <w:jc w:val="left"/>
        <w:rPr/>
      </w:pPr>
      <w:r>
        <w:rPr/>
        <w:t>DczPvjep0qwZiR0S3bpaaiCR0DrHA8ZCUj+BZJo4UUMI5FR1Ul1gdgFdl33ffVjUasJvqVFP1YE3ub</w:t>
      </w:r>
    </w:p>
    <w:p>
      <w:pPr>
        <w:pStyle w:val="PreformattedText"/>
        <w:bidi w:val="0"/>
        <w:spacing w:before="0" w:after="0"/>
        <w:jc w:val="left"/>
        <w:rPr/>
      </w:pPr>
      <w:r>
        <w:rPr/>
        <w:t>Yz0yjWqlZ52QpMrzpPJsXXUg+ldi7xy8hgM7HfEry6EqLi5JgKKGSSOSTLfM0lTDUBkNIrNApM5pYo</w:t>
      </w:r>
    </w:p>
    <w:p>
      <w:pPr>
        <w:pStyle w:val="PreformattedText"/>
        <w:bidi w:val="0"/>
        <w:spacing w:before="0" w:after="0"/>
        <w:jc w:val="left"/>
        <w:rPr/>
      </w:pPr>
      <w:r>
        <w:rPr/>
        <w:t>sqRlGWRBqWZdU2aJRBtfE8YObDjqYWjlklfxJBGFnlWcsI0emiMsbx7I4JaAyNDkj+7B1/INWnh6Is</w:t>
      </w:r>
    </w:p>
    <w:p>
      <w:pPr>
        <w:pStyle w:val="PreformattedText"/>
        <w:bidi w:val="0"/>
        <w:spacing w:before="0" w:after="0"/>
        <w:jc w:val="left"/>
        <w:rPr/>
      </w:pPr>
      <w:r>
        <w:rPr/>
        <w:t>k2II0aANFUPMhAiGySBpC5i1ikLFlCeP8ADZmiICqB/PX6WJYFbWtywGeRJbg0NQvjkFJG6xTNmNI1</w:t>
      </w:r>
    </w:p>
    <w:p>
      <w:pPr>
        <w:pStyle w:val="PreformattedText"/>
        <w:bidi w:val="0"/>
        <w:spacing w:before="0" w:after="0"/>
        <w:jc w:val="left"/>
        <w:rPr/>
      </w:pPr>
      <w:r>
        <w:rPr/>
        <w:t>9QYKjj1M4Xck8cA+krsSM73supiJXVHoWKKtalkRnLmUPFO+VCGCGkHCqA+U2wQdgGRT1XEXvINySB</w:t>
      </w:r>
    </w:p>
    <w:p>
      <w:pPr>
        <w:pStyle w:val="PreformattedText"/>
        <w:bidi w:val="0"/>
        <w:spacing w:before="0" w:after="0"/>
        <w:jc w:val="left"/>
        <w:rPr/>
      </w:pPr>
      <w:r>
        <w:rPr/>
        <w:t>ukwNY5cNqIyIAY4428SB4XYBnlKPmIM5jBCBlIVhuFy3VoBG0vC0Akd2i5hZ2PlWCAJFFn8TJkwyyg</w:t>
      </w:r>
    </w:p>
    <w:p>
      <w:pPr>
        <w:pStyle w:val="PreformattedText"/>
        <w:bidi w:val="0"/>
        <w:spacing w:before="0" w:after="0"/>
        <w:jc w:val="left"/>
        <w:rPr/>
      </w:pPr>
      <w:r>
        <w:rPr/>
        <w:t>65JcP6cYOB0S3BOwnx90M6Sh4wr01XK6mSU+RFiijiJ1RpCjroAVzhFBbjbolLg3v2QPzCQIS0c7Np</w:t>
      </w:r>
    </w:p>
    <w:p>
      <w:pPr>
        <w:pStyle w:val="PreformattedText"/>
        <w:bidi w:val="0"/>
        <w:spacing w:before="0" w:after="0"/>
        <w:jc w:val="left"/>
        <w:rPr/>
      </w:pPr>
      <w:r>
        <w:rPr/>
        <w:t>qqN4WEa/V81h/xDGxbRR9/+70SIaj3aqlmhqAkSRCV5ZIfxgARGHLFsSOUT3AAULznohDVIGVWpY3L</w:t>
      </w:r>
    </w:p>
    <w:p>
      <w:pPr>
        <w:pStyle w:val="PreformattedText"/>
        <w:bidi w:val="0"/>
        <w:spacing w:before="0" w:after="0"/>
        <w:jc w:val="left"/>
        <w:rPr/>
      </w:pPr>
      <w:r>
        <w:rPr/>
        <w:t>IZlqWldtJJlALGYRSqFqI0ONRgZPO3RJubWvpDP42Lj+MZ1kYCUNmMBYWCCm+XyVeoLFmJU4UEN9XR</w:t>
      </w:r>
    </w:p>
    <w:p>
      <w:pPr>
        <w:pStyle w:val="PreformattedText"/>
        <w:bidi w:val="0"/>
        <w:spacing w:before="0" w:after="0"/>
        <w:jc w:val="left"/>
        <w:rPr/>
      </w:pPr>
      <w:r>
        <w:rPr/>
        <w:t>ImlPM4KxNTqaiNmRZKYhopioj80bpUcP6JFwS2Tt9PPRCIl7pFPzck3y6eIrIGg8gSOAHRop0JyAG/</w:t>
      </w:r>
    </w:p>
    <w:p>
      <w:pPr>
        <w:pStyle w:val="PreformattedText"/>
        <w:bidi w:val="0"/>
        <w:spacing w:before="0" w:after="0"/>
        <w:jc w:val="left"/>
        <w:rPr/>
      </w:pPr>
      <w:r>
        <w:rPr/>
        <w:t>zU+zfbolWA1v1Z0F/wBmNfKih+Nndnbz1Jkpe6exKpxSgMsqVlhqqeuhRSTiYfLyVGpGQoJVvp65fl</w:t>
      </w:r>
    </w:p>
    <w:p>
      <w:pPr>
        <w:pStyle w:val="PreformattedText"/>
        <w:bidi w:val="0"/>
        <w:spacing w:before="0" w:after="0"/>
        <w:jc w:val="left"/>
        <w:rPr/>
      </w:pPr>
      <w:r>
        <w:rPr/>
        <w:t>WkKmzq5/8AW337s63kljnWp3/5B907n08LP4wFKkEFggALR+MOqOdQFAyrBhwG4/4eCFsLBtfHjjO7</w:t>
      </w:r>
    </w:p>
    <w:p>
      <w:pPr>
        <w:pStyle w:val="PreformattedText"/>
        <w:bidi w:val="0"/>
        <w:spacing w:before="0" w:after="0"/>
        <w:jc w:val="left"/>
        <w:rPr/>
      </w:pPr>
      <w:r>
        <w:rPr/>
        <w:t>bjrwgnyOB5ZHOWO6MCMPyOX4JUbe55H/ADdWVVF7bso5xGhxPi8SqmjjiQSeOOFkyQEYACRm0UCQkY</w:t>
      </w:r>
    </w:p>
    <w:p>
      <w:pPr>
        <w:pStyle w:val="PreformattedText"/>
        <w:bidi w:val="0"/>
        <w:spacing w:before="0" w:after="0"/>
        <w:jc w:val="left"/>
        <w:rPr/>
      </w:pPr>
      <w:r>
        <w:rPr/>
        <w:t>JC52PBP3/N0RMR5NMKjlleQqy424cuVBY6ekHWPAGQwb9OnIpAtaZmOWWPGNS5SO3nicmN4iFGV/Dj</w:t>
      </w:r>
    </w:p>
    <w:p>
      <w:pPr>
        <w:pStyle w:val="PreformattedText"/>
        <w:bidi w:val="0"/>
        <w:spacing w:before="0" w:after="0"/>
        <w:jc w:val="left"/>
        <w:rPr/>
      </w:pPr>
      <w:r>
        <w:rPr/>
        <w:t>Iy0udWG+VZsD2/N9XWmiNSRwEyVGJYqTcLI0vroVeM7LzM0aPsWUMGddBkbRcMwAGPxFXp29x+rx0z</w:t>
      </w:r>
    </w:p>
    <w:p>
      <w:pPr>
        <w:pStyle w:val="PreformattedText"/>
        <w:bidi w:val="0"/>
        <w:spacing w:before="0" w:after="0"/>
        <w:jc w:val="left"/>
        <w:rPr/>
      </w:pPr>
      <w:r>
        <w:rPr/>
        <w:t>JUtc34SC+5oxK7ExsuAG8zExl08eiyYiPBYFcnjAb260otmQ+PGsxVDdzPqwjzngLmNQxI5AWTK7DU</w:t>
      </w:r>
    </w:p>
    <w:p>
      <w:pPr>
        <w:pStyle w:val="PreformattedText"/>
        <w:bidi w:val="0"/>
        <w:spacing w:before="0" w:after="0"/>
        <w:jc w:val="left"/>
        <w:rPr/>
      </w:pPr>
      <w:r>
        <w:rPr/>
        <w:t>/bbPIwevGMeAvumekIUsSTzQ2mSAwP0glG4YgAkY4J9OBjOPzf4eoCs2sqy3uQN38UNKpAJwHUKgyS</w:t>
      </w:r>
    </w:p>
    <w:p>
      <w:pPr>
        <w:pStyle w:val="PreformattedText"/>
        <w:bidi w:val="0"/>
        <w:spacing w:before="0" w:after="0"/>
        <w:jc w:val="left"/>
        <w:rPr/>
      </w:pPr>
      <w:r>
        <w:rPr/>
        <w:t>51C5ACjnbGccjOOeqyN3vdFvH7QZQHbKxjdiTztr4zwOGODjDA4wRr6vfokYcuntmyuD6wFBZUXhOF</w:t>
      </w:r>
    </w:p>
    <w:p>
      <w:pPr>
        <w:pStyle w:val="PreformattedText"/>
        <w:bidi w:val="0"/>
        <w:spacing w:before="0" w:after="0"/>
        <w:jc w:val="left"/>
        <w:rPr/>
      </w:pPr>
      <w:r>
        <w:rPr/>
        <w:t>4zqisThSv3P36JUZLraCFssV9W2fQc4fYj7g4EsYO39Pq9uiX1XTqQRXTQqNsLgexAAGcMW55zx7Ho</w:t>
      </w:r>
    </w:p>
    <w:p>
      <w:pPr>
        <w:pStyle w:val="PreformattedText"/>
        <w:bidi w:val="0"/>
        <w:spacing w:before="0" w:after="0"/>
        <w:jc w:val="left"/>
        <w:rPr/>
      </w:pPr>
      <w:r>
        <w:rPr/>
        <w:t>kY8umsSLgD+JksRLkBdtNVT1l1bP8AekLjBGP+90xFuQbyVtp6vN4/vI1vjrIj4DFdfICQHKMVILYB</w:t>
      </w:r>
    </w:p>
    <w:p>
      <w:pPr>
        <w:pStyle w:val="PreformattedText"/>
        <w:bidi w:val="0"/>
        <w:spacing w:before="0" w:after="0"/>
        <w:jc w:val="left"/>
        <w:rPr/>
      </w:pPr>
      <w:r>
        <w:rPr/>
        <w:t>9XB9uD6unJzCXxVQWB0leu7CQagh1OfUqnLBgwPIZAcofUSP1/n00ADgJUczfCU47+EaiZ3zmRm9tC</w:t>
      </w:r>
    </w:p>
    <w:p>
      <w:pPr>
        <w:pStyle w:val="PreformattedText"/>
        <w:bidi w:val="0"/>
        <w:spacing w:before="0" w:after="0"/>
        <w:jc w:val="left"/>
        <w:rPr/>
      </w:pPr>
      <w:r>
        <w:rPr/>
        <w:t>QrFgyZLEglmZufs2G/iV1MXFu0xFfqm+nZ+qUL+J+QtU0igMFaNt31iMakq7Mq8u5lIBwcjhU56vxv</w:t>
      </w:r>
    </w:p>
    <w:p>
      <w:pPr>
        <w:pStyle w:val="PreformattedText"/>
        <w:bidi w:val="0"/>
        <w:spacing w:before="0" w:after="0"/>
        <w:jc w:val="left"/>
        <w:rPr/>
      </w:pPr>
      <w:r>
        <w:rPr/>
        <w:t>ppM+guZzh+KyYad22UEHERZQC5P4bRMqnLbbHBH5deiJYi5I4SincO6VsiHLcPrl1clS7a8Af4vfB/</w:t>
      </w:r>
    </w:p>
    <w:p>
      <w:pPr>
        <w:pStyle w:val="PreformattedText"/>
        <w:bidi w:val="0"/>
        <w:spacing w:before="0" w:after="0"/>
        <w:jc w:val="left"/>
        <w:rPr/>
      </w:pPr>
      <w:r>
        <w:rPr/>
        <w:t>8Ap610CcJW4Iv0Rv6scqJRIhUyFlIeVXTUgspP1I/BH6/y6bJgR2LsSwTKpGwLLsxPO6r7eMkY+3RC</w:t>
      </w:r>
    </w:p>
    <w:p>
      <w:pPr>
        <w:pStyle w:val="PreformattedText"/>
        <w:bidi w:val="0"/>
        <w:spacing w:before="0" w:after="0"/>
        <w:jc w:val="left"/>
        <w:rPr/>
      </w:pPr>
      <w:r>
        <w:rPr/>
        <w:t>KtnYeb85H0qgONjgYchvyDHBH2Pt0qqARbph7ZY7spmkmjIBBI1ZAhbCOMqvvlTkcYG2Pt1yqt8ntz</w:t>
      </w:r>
    </w:p>
    <w:p>
      <w:pPr>
        <w:pStyle w:val="PreformattedText"/>
        <w:bidi w:val="0"/>
        <w:spacing w:before="0" w:after="0"/>
        <w:jc w:val="left"/>
        <w:rPr/>
      </w:pPr>
      <w:r>
        <w:rPr/>
        <w:t>WmulzLcamXC7NKosI8gOgcqACphYqBEwaVczKDt9vzY6ytyHvWE20schrraWg7X1aKkZEicjKEM2+z</w:t>
      </w:r>
    </w:p>
    <w:p>
      <w:pPr>
        <w:pStyle w:val="PreformattedText"/>
        <w:bidi w:val="0"/>
        <w:spacing w:before="0" w:after="0"/>
        <w:jc w:val="left"/>
        <w:rPr/>
      </w:pPr>
      <w:r>
        <w:rPr/>
        <w:t>SKJD5Gz68O6krwqnGvSuINjNqcD7ZYLt1mXwGJNlQFh5dcxmJCJY/USMBw2AByE/XrMwO9rpNFE3JH</w:t>
      </w:r>
    </w:p>
    <w:p>
      <w:pPr>
        <w:pStyle w:val="PreformattedText"/>
        <w:bidi w:val="0"/>
        <w:spacing w:before="0" w:after="0"/>
        <w:jc w:val="left"/>
        <w:rPr/>
      </w:pPr>
      <w:r>
        <w:rPr/>
        <w:t>YZMVl5WPKgbMUbUBWYBQyhSwII5+kgkH/D1l9z4+DNclCgVt4nAJVTGNVUwgxuApYovJYRpkEnH/D6</w:t>
      </w:r>
    </w:p>
    <w:p>
      <w:pPr>
        <w:pStyle w:val="PreformattedText"/>
        <w:bidi w:val="0"/>
        <w:spacing w:before="0" w:after="0"/>
        <w:jc w:val="left"/>
        <w:rPr/>
      </w:pPr>
      <w:r>
        <w:rPr/>
        <w:t>elxlv/s8fPHRCvLMnqWFuGUamE52KiQY3+rJ/QN1Fxe3TGR3WwOTH+JqMSMxJEgZSM68jg+Qc7ZPp6</w:t>
      </w:r>
    </w:p>
    <w:p>
      <w:pPr>
        <w:pStyle w:val="PreformattedText"/>
        <w:bidi w:val="0"/>
        <w:spacing w:before="0" w:after="0"/>
        <w:jc w:val="left"/>
        <w:rPr/>
      </w:pPr>
      <w:r>
        <w:rPr/>
        <w:t>slsvTMv/sftkl2UkrTsxHjYlCA4Vw2CXkiYDOpwo1znK/8K9aqY1MzV2NwnVYSXbExEZcCUKcEFShI</w:t>
      </w:r>
    </w:p>
    <w:p>
      <w:pPr>
        <w:pStyle w:val="PreformattedText"/>
        <w:bidi w:val="0"/>
        <w:spacing w:before="0" w:after="0"/>
        <w:jc w:val="left"/>
        <w:rPr/>
      </w:pPr>
      <w:r>
        <w:rPr/>
        <w:t>YDAAH5nJ12GAfTnp6c6+0ffM/Sns/KSnaiDGqnMkg9LLuPcqrL/wH6T/AF+rrRq2R7JSpzj2fnHPer</w:t>
      </w:r>
    </w:p>
    <w:p>
      <w:pPr>
        <w:pStyle w:val="PreformattedText"/>
        <w:bidi w:val="0"/>
        <w:spacing w:before="0" w:after="0"/>
        <w:jc w:val="left"/>
        <w:rPr/>
      </w:pPr>
      <w:r>
        <w:rPr/>
        <w:t>qbD2d3hfHlH/wPs/ui7lm9IVrd29cK1SHLYjIMS59weV6ZT1qU1tcsR9bSs/NI7kuEl4qu5LtJlpbp</w:t>
      </w:r>
    </w:p>
    <w:p>
      <w:pPr>
        <w:pStyle w:val="PreformattedText"/>
        <w:bidi w:val="0"/>
        <w:spacing w:before="0" w:after="0"/>
        <w:jc w:val="left"/>
        <w:rPr/>
      </w:pPr>
      <w:r>
        <w:rPr/>
        <w:t>eLrdZwGZsPdLpU1RYM4/FYtOxOvA2+nr6FwFjwWeaqas570jelhWZi0kskVMCFaXxq8jgSFj4wRkAN</w:t>
      </w:r>
    </w:p>
    <w:p>
      <w:pPr>
        <w:pStyle w:val="PreformattedText"/>
        <w:bidi w:val="0"/>
        <w:spacing w:before="0" w:after="0"/>
        <w:jc w:val="left"/>
        <w:rPr/>
      </w:pPr>
      <w:r>
        <w:rPr/>
        <w:t>+ZjoMa/wCHqjvYGx3otKZcg23PF8Y+rFMkkc0dPAtBaLclRdbtIR53aht8CSqte59y88tPGienPmCa</w:t>
      </w:r>
    </w:p>
    <w:p>
      <w:pPr>
        <w:pStyle w:val="PreformattedText"/>
        <w:bidi w:val="0"/>
        <w:spacing w:before="0" w:after="0"/>
        <w:jc w:val="left"/>
        <w:rPr/>
      </w:pPr>
      <w:r>
        <w:rPr/>
        <w:t>+rrnVrpTLPvM26vxnZ2QU2qikq+aRQzsfRbrfKiHZu7KiOrrLzT0VHFdZJWahuc1LHW3CyUqhjEtse</w:t>
      </w:r>
    </w:p>
    <w:p>
      <w:pPr>
        <w:pStyle w:val="PreformattedText"/>
        <w:bidi w:val="0"/>
        <w:spacing w:before="0" w:after="0"/>
        <w:jc w:val="left"/>
        <w:rPr/>
      </w:pPr>
      <w:r>
        <w:rPr/>
        <w:t>t2hpZmdt2m8JlElQ7q6ajrE2zZlaZY4DmHQ0f/ABTU1eqqjLq9LKPVy0v6bcemP3t2qrq2jWsqa+R5</w:t>
      </w:r>
    </w:p>
    <w:p>
      <w:pPr>
        <w:pStyle w:val="PreformattedText"/>
        <w:bidi w:val="0"/>
        <w:spacing w:before="0" w:after="0"/>
        <w:jc w:val="left"/>
        <w:rPr/>
      </w:pPr>
      <w:r>
        <w:rPr/>
        <w:t>KSS4X26Vsry1Ly09dbWhrqNnncvNd6qIRxUxaTPkxg4TrVUohEVFTEbox+Vxidn2hqpL1GsFJJPtG8</w:t>
      </w:r>
    </w:p>
    <w:p>
      <w:pPr>
        <w:pStyle w:val="PreformattedText"/>
        <w:bidi w:val="0"/>
        <w:spacing w:before="0" w:after="0"/>
        <w:jc w:val="left"/>
        <w:rPr/>
      </w:pPr>
      <w:r>
        <w:rPr/>
        <w:t>vtPVivZVr+/u27w0kkFNWW5BVW6mkRGlo6Sz0hp7nbLW8jjaAdpLDPHHks9Ta5nUmV9eszldlqJe7G</w:t>
      </w:r>
    </w:p>
    <w:p>
      <w:pPr>
        <w:pStyle w:val="PreformattedText"/>
        <w:bidi w:val="0"/>
        <w:spacing w:before="0" w:after="0"/>
        <w:jc w:val="left"/>
        <w:rPr/>
      </w:pPr>
      <w:r>
        <w:rPr/>
        <w:t>rzePe+qO2ZDt1N2YCmKZ0+Suqj4fWsZl0lFgtNNcpBTUq3WklhpYKWr85pKSnlaGaWeUIB45mMTeVS</w:t>
      </w:r>
    </w:p>
    <w:p>
      <w:pPr>
        <w:pStyle w:val="PreformattedText"/>
        <w:bidi w:val="0"/>
        <w:spacing w:before="0" w:after="0"/>
        <w:jc w:val="left"/>
        <w:rPr/>
      </w:pPr>
      <w:r>
        <w:rPr/>
        <w:t>23rVFX6WTVY12WghyZTczVTH8PSFZwFDCwCnl730pG1AZbzpRxeeno5qky1U5Ub1iQbeCnWAHLLnyO</w:t>
      </w:r>
    </w:p>
    <w:p>
      <w:pPr>
        <w:pStyle w:val="PreformattedText"/>
        <w:bidi w:val="0"/>
        <w:spacing w:before="0" w:after="0"/>
        <w:jc w:val="left"/>
        <w:rPr/>
      </w:pPr>
      <w:r>
        <w:rPr/>
        <w:t>ichS2x2K9OYCgpcnJrYr6uXW/TEITVYUxfBj9L5MfVVURdtgUiNBDWUShokZvmIbbK4y6SH71jMy+f</w:t>
      </w:r>
    </w:p>
    <w:p>
      <w:pPr>
        <w:pStyle w:val="PreformattedText"/>
        <w:bidi w:val="0"/>
        <w:spacing w:before="0" w:after="0"/>
        <w:jc w:val="left"/>
        <w:rPr/>
      </w:pPr>
      <w:r>
        <w:rPr/>
        <w:t>GSZNYUXCv0hUNU5WLqx8fCaTV/h7qpxdeX1f8ALvfRj/7QsSU9oS63OsFsetuUFdW182GuNNSW/wDt</w:t>
      </w:r>
    </w:p>
    <w:p>
      <w:pPr>
        <w:pStyle w:val="PreformattedText"/>
        <w:bidi w:val="0"/>
        <w:spacing w:before="0" w:after="0"/>
        <w:jc w:val="left"/>
        <w:rPr/>
      </w:pPr>
      <w:r>
        <w:rPr/>
        <w:t>lbdqpHO0r6tGKeAERo7JLLs2oFKtTeZANLY+P6pahTJp5E41KjXYtze0n9Mup8P/AIN9w3Q03cD2en</w:t>
      </w:r>
    </w:p>
    <w:p>
      <w:pPr>
        <w:pStyle w:val="PreformattedText"/>
        <w:bidi w:val="0"/>
        <w:spacing w:before="0" w:after="0"/>
        <w:jc w:val="left"/>
        <w:rPr/>
      </w:pPr>
      <w:r>
        <w:rPr/>
        <w:t>s63K5U9Z2N21dTI60sPjjeo737sOjPWmGmlWSlpQuGqqrdYpZNAeZtO0Fmwo1Nxeb0+geid7ZdiqMQ</w:t>
      </w:r>
    </w:p>
    <w:p>
      <w:pPr>
        <w:pStyle w:val="PreformattedText"/>
        <w:bidi w:val="0"/>
        <w:spacing w:before="0" w:after="0"/>
        <w:jc w:val="left"/>
        <w:rPr/>
      </w:pPr>
      <w:r>
        <w:rPr/>
        <w:t>Wp719zLl9Lt3vVXvST+8viD2T8PrTLbK271idtWe7yBbdTVcCfED4h95votSaWWjgaNr9CpYS3utEt</w:t>
      </w:r>
    </w:p>
    <w:p>
      <w:pPr>
        <w:pStyle w:val="PreformattedText"/>
        <w:bidi w:val="0"/>
        <w:spacing w:before="0" w:after="0"/>
        <w:jc w:val="left"/>
        <w:rPr/>
      </w:pPr>
      <w:r>
        <w:rPr/>
        <w:t>N2zSTfLW2F7izBciJVrXCgM7ns5F7dfu6xnQdqVFG89V83S5vWqv3Aq9OXF20Tq6zmF8dfi9cviPd2</w:t>
      </w:r>
    </w:p>
    <w:p>
      <w:pPr>
        <w:pStyle w:val="PreformattedText"/>
        <w:bidi w:val="0"/>
        <w:spacing w:before="0" w:after="0"/>
        <w:jc w:val="left"/>
        <w:rPr/>
      </w:pPr>
      <w:r>
        <w:rPr/>
        <w:t>qVpqGzWylkqaHtXty1eWK1dm9pU28EdJTPK4krK+skd2qayp/tVSJHmqXeWVwPQbDsNLZRZSWwG83f</w:t>
      </w:r>
    </w:p>
    <w:p>
      <w:pPr>
        <w:pStyle w:val="PreformattedText"/>
        <w:bidi w:val="0"/>
        <w:spacing w:before="0" w:after="0"/>
        <w:jc w:val="left"/>
        <w:rPr/>
      </w:pPr>
      <w:r>
        <w:rPr/>
        <w:t>bj+/LPJeVPKFXagUACorbg7iDd+c9JaRD3TZWo57bd/mHpf94LPZaimaubS6V9e9MKatjtdqVvO9Mt</w:t>
      </w:r>
    </w:p>
    <w:p>
      <w:pPr>
        <w:pStyle w:val="PreformattedText"/>
        <w:bidi w:val="0"/>
        <w:spacing w:before="0" w:after="0"/>
        <w:jc w:val="left"/>
        <w:rPr/>
      </w:pPr>
      <w:r>
        <w:rPr/>
        <w:t>fE0cc8oijk9OMqOt1GqHVlVchTLLu8oA9blnJr0QDTqFsfPKh9LMR1F5ubrNux1dn9sVPcl0pqCzTT</w:t>
      </w:r>
    </w:p>
    <w:p>
      <w:pPr>
        <w:pStyle w:val="PreformattedText"/>
        <w:bidi w:val="0"/>
        <w:spacing w:before="0" w:after="0"/>
        <w:jc w:val="left"/>
        <w:rPr/>
      </w:pPr>
      <w:r>
        <w:rPr/>
        <w:t>L2n2pLA3e/dFzus1FaprrOzyRq4JxMwdJIKSnjE00qW+aZYvXnrLtJFGnUquoatVG4uO8F8c3wmzY6</w:t>
      </w:r>
    </w:p>
    <w:p>
      <w:pPr>
        <w:pStyle w:val="PreformattedText"/>
        <w:bidi w:val="0"/>
        <w:spacing w:before="0" w:after="0"/>
        <w:jc w:val="left"/>
        <w:rPr/>
      </w:pPr>
      <w:r>
        <w:rPr/>
        <w:t>Zq16dCkb06OtV2awY+NF90yWh3rLVXG3/u+Str6WnrJKOnrbl5pq29105fVqegneRLPQrhZAi5l9Kb</w:t>
      </w:r>
    </w:p>
    <w:p>
      <w:pPr>
        <w:pStyle w:val="PreformattedText"/>
        <w:bidi w:val="0"/>
        <w:spacing w:before="0" w:after="0"/>
        <w:jc w:val="left"/>
        <w:rPr/>
      </w:pPr>
      <w:r>
        <w:rPr/>
        <w:t>snpHXEaizZFrKN3dHBV/U09HT2pWYKgyBuuXWdvd6q9btj5q5KyCwPWo8qydxwpQ2igi3+dWyUbvDU</w:t>
      </w:r>
    </w:p>
    <w:p>
      <w:pPr>
        <w:pStyle w:val="PreformattedText"/>
        <w:bidi w:val="0"/>
        <w:spacing w:before="0" w:after="0"/>
        <w:jc w:val="left"/>
        <w:rPr/>
      </w:pPr>
      <w:r>
        <w:rPr/>
        <w:t>T1C7N44Kmp+aKgn8QbuWYNnrNtG0oKuC2bzfT1bzctF/Mect/wAnBesw8ZSE4+2qZrxUXesl+QoBsI</w:t>
      </w:r>
    </w:p>
    <w:p>
      <w:pPr>
        <w:pStyle w:val="PreformattedText"/>
        <w:bidi w:val="0"/>
        <w:spacing w:before="0" w:after="0"/>
        <w:jc w:val="left"/>
        <w:rPr/>
      </w:pPr>
      <w:r>
        <w:rPr/>
        <w:t>6toJJJawxRtHXzUiqxERp0YIAravPr+XrS22HzCUlXJ39bl/fL8M51LYL1mr1QKdNet29rL7v2mm9X</w:t>
      </w:r>
    </w:p>
    <w:p>
      <w:pPr>
        <w:pStyle w:val="PreformattedText"/>
        <w:bidi w:val="0"/>
        <w:spacing w:before="0" w:after="0"/>
        <w:jc w:val="left"/>
        <w:rPr/>
      </w:pPr>
      <w:r>
        <w:rPr/>
        <w:t>2R3D313Ha7H2vS00VdOkE9JUVzCkpqKmmm8MFVPKwJ8hWOMrgYZs8r1q8n1qVGnUNRi2R4en9pj8o7</w:t>
      </w:r>
    </w:p>
    <w:p>
      <w:pPr>
        <w:pStyle w:val="PreformattedText"/>
        <w:bidi w:val="0"/>
        <w:spacing w:before="0" w:after="0"/>
        <w:jc w:val="left"/>
        <w:rPr/>
      </w:pPr>
      <w:r>
        <w:rPr/>
        <w:t>NVr16a0lxsMsm6uukuTL8GOyPh78O7XaO6zfbglM/7+ft+gj/cttv9+hnbwVfdd0u1Qktwt0G8h8ca</w:t>
      </w:r>
    </w:p>
    <w:p>
      <w:pPr>
        <w:pStyle w:val="PreformattedText"/>
        <w:bidi w:val="0"/>
        <w:spacing w:before="0" w:after="0"/>
        <w:jc w:val="left"/>
        <w:rPr/>
      </w:pPr>
      <w:r>
        <w:rPr/>
        <w:t>UcCGoDI82FZse1bVWZ3qU31fd4Xb5PyZ19j8n0qVGnTZD5vmvyqT6Seb7IlWO+e7aSlqFp7XUW+W4m</w:t>
      </w:r>
    </w:p>
    <w:p>
      <w:pPr>
        <w:pStyle w:val="PreformattedText"/>
        <w:bidi w:val="0"/>
        <w:spacing w:before="0" w:after="0"/>
        <w:jc w:val="left"/>
        <w:rPr/>
      </w:pPr>
      <w:r>
        <w:rPr/>
        <w:t>N28FkpzNTW6GXfSmgeOPxyaIq6R04WL8QPLI526jZaD1wHqpjTv0tvN8+9j630YnbtpShalRdatZR1</w:t>
      </w:r>
    </w:p>
    <w:p>
      <w:pPr>
        <w:pStyle w:val="PreformattedText"/>
        <w:bidi w:val="0"/>
        <w:spacing w:before="0" w:after="0"/>
        <w:jc w:val="left"/>
        <w:rPr/>
      </w:pPr>
      <w:r>
        <w:rPr/>
        <w:t>F0X9Psx+U0gOrtdTVNVSXDeBHVq1vPMtVdHiDhPmKuQMY6WR539IYM7Eegccd5Ky08BTGR5eGKe6Os</w:t>
      </w:r>
    </w:p>
    <w:p>
      <w:pPr>
        <w:pStyle w:val="PreformattedText"/>
        <w:bidi w:val="0"/>
        <w:spacing w:before="0" w:after="0"/>
        <w:jc w:val="left"/>
        <w:rPr/>
      </w:pPr>
      <w:r>
        <w:rPr/>
        <w:t>1p5mpRqVC7VTiW113n95u7c/SkpfDmxtLS/MqhiWdKmZmKho1obdGy0aqjf9gagcuxBZzv9KjrieVd</w:t>
      </w:r>
    </w:p>
    <w:p>
      <w:pPr>
        <w:pStyle w:val="PreformattedText"/>
        <w:bidi w:val="0"/>
        <w:spacing w:before="0" w:after="0"/>
        <w:jc w:val="left"/>
        <w:rPr/>
      </w:pPr>
      <w:r>
        <w:rPr/>
        <w:t>pHnPNgZBSv0m4/K/DPQeR9lHmzVIxDZfRThb4/SlrP2efhnC1TWfEbuinE9JUW+ppu37dS7rPUdtds</w:t>
      </w:r>
    </w:p>
    <w:p>
      <w:pPr>
        <w:pStyle w:val="PreformattedText"/>
        <w:bidi w:val="0"/>
        <w:spacing w:before="0" w:after="0"/>
        <w:jc w:val="left"/>
        <w:rPr/>
      </w:pPr>
      <w:r>
        <w:rPr/>
        <w:t>ssN9vlNgbqK26VElst5XAeSnqqlFcQ7dZq20AUUo07st2y9rdX5K732Zv2XZx57+JqDItujHuJ1vi2</w:t>
      </w:r>
    </w:p>
    <w:p>
      <w:pPr>
        <w:pStyle w:val="PreformattedText"/>
        <w:bidi w:val="0"/>
        <w:spacing w:before="0" w:after="0"/>
        <w:jc w:val="left"/>
        <w:rPr/>
      </w:pPr>
      <w:r>
        <w:rPr/>
        <w:t>6Pi0vxQ38WmhmuxtlQ3dncclK1LSVFSrQ0MMNLHWW23K1MnkFBT26ltzVCjiV6eGJ5RIdOsK6YMT/K</w:t>
      </w:r>
    </w:p>
    <w:p>
      <w:pPr>
        <w:pStyle w:val="PreformattedText"/>
        <w:bidi w:val="0"/>
        <w:spacing w:before="0" w:after="0"/>
        <w:jc w:val="left"/>
        <w:rPr/>
      </w:pPr>
      <w:r>
        <w:rPr/>
        <w:t>pzsPqbBcalT/tIr+L1hqau52Oy3i3R3ft392UfdFfQ/LS0tT3jejdIqftntZJyPL8vcb+9ZFUKqrJN</w:t>
      </w:r>
    </w:p>
    <w:p>
      <w:pPr>
        <w:pStyle w:val="PreformattedText"/>
        <w:bidi w:val="0"/>
        <w:spacing w:before="0" w:after="0"/>
        <w:jc w:val="left"/>
        <w:rPr/>
      </w:pPr>
      <w:r>
        <w:rPr/>
        <w:t>HT1EqrgdcxqyvUqMgxeo1subTrfK/adM03WlTV1C0qdmxx1bsHym497mnRn9mX4P9u/BGnv3xA7jpq</w:t>
      </w:r>
    </w:p>
    <w:p>
      <w:pPr>
        <w:pStyle w:val="PreformattedText"/>
        <w:bidi w:val="0"/>
        <w:spacing w:before="0" w:after="0"/>
        <w:jc w:val="left"/>
        <w:rPr/>
      </w:pPr>
      <w:r>
        <w:rPr/>
        <w:t>Puj41d0GpobVbaZKi12e119zVJL9V1bUULrbXppXmVZJx8rbqG21FXNJvv5I2lMaJNVDUN9KXX04f1</w:t>
      </w:r>
    </w:p>
    <w:p>
      <w:pPr>
        <w:pStyle w:val="PreformattedText"/>
        <w:bidi w:val="0"/>
        <w:spacing w:before="0" w:after="0"/>
        <w:jc w:val="left"/>
        <w:rPr/>
      </w:pPr>
      <w:r>
        <w:rPr/>
        <w:t>aan2RlOmUrKxtTqVBfhzePsic9+4e5qH9rT9p6kk7OeSo+H/AMPxP2hU1lspKdqvuG12mql7m7uvPb</w:t>
      </w:r>
    </w:p>
    <w:p>
      <w:pPr>
        <w:pStyle w:val="PreformattedText"/>
        <w:bidi w:val="0"/>
        <w:spacing w:before="0" w:after="0"/>
        <w:jc w:val="left"/>
        <w:rPr/>
      </w:pPr>
      <w:r>
        <w:rPr/>
        <w:t>gaMmeC5VutotcJXSWomonm2SV166DK+y0lokC9QZb3MvVCt7OY+iZPOptW0N5tsk2c2bd5ul2H3Doy</w:t>
      </w:r>
    </w:p>
    <w:p>
      <w:pPr>
        <w:pStyle w:val="PreformattedText"/>
        <w:bidi w:val="0"/>
        <w:spacing w:before="0" w:after="0"/>
        <w:jc w:val="left"/>
        <w:rPr/>
      </w:pPr>
      <w:r>
        <w:rPr/>
        <w:t>5p9F/wANu0bj2d2DYe27xCkF4hqlm7hhrK9L1cai8Vssd4ucK1tPGkVd4IaW32+OfOp/c7LqE9K40Q</w:t>
      </w:r>
    </w:p>
    <w:p>
      <w:pPr>
        <w:pStyle w:val="PreformattedText"/>
        <w:bidi w:val="0"/>
        <w:spacing w:before="0" w:after="0"/>
        <w:jc w:val="left"/>
        <w:rPr/>
      </w:pPr>
      <w:r>
        <w:rPr/>
        <w:t>hX0C26w637R71FeoWW9mHW0xkx2m2TTyzSVUhkrJEBKq0aUMUYjPjp6aGPAjIj93JYs2z7DZV6ugDk</w:t>
      </w:r>
    </w:p>
    <w:p>
      <w:pPr>
        <w:pStyle w:val="PreformattedText"/>
        <w:bidi w:val="0"/>
        <w:spacing w:before="0" w:after="0"/>
        <w:jc w:val="left"/>
        <w:rPr/>
      </w:pPr>
      <w:r>
        <w:rPr/>
        <w:t>m2HxkPW3Rbx+UfkFAY4oPJJNEyGNIkVixI0ABdRj1DOQMkerZiemcbam3REFrlgNdI5KKgaYIF1VF1</w:t>
      </w:r>
    </w:p>
    <w:p>
      <w:pPr>
        <w:pStyle w:val="PreformattedText"/>
        <w:bidi w:val="0"/>
        <w:spacing w:before="0" w:after="0"/>
        <w:jc w:val="left"/>
        <w:rPr/>
      </w:pPr>
      <w:r>
        <w:rPr/>
        <w:t>LSOCUIUbEBQeZPTqW/Rfy9WItr1rxbEDUE26PeipURu/KAJTvJHIFXIjaPYEOjAcE+NiQACOghgup0</w:t>
      </w:r>
    </w:p>
    <w:p>
      <w:pPr>
        <w:pStyle w:val="PreformattedText"/>
        <w:bidi w:val="0"/>
        <w:spacing w:before="0" w:after="0"/>
        <w:jc w:val="left"/>
        <w:rPr/>
      </w:pPr>
      <w:r>
        <w:rPr/>
        <w:t>lbC9+kxbSmFQzIZBSqCZGeMKCVC6+SKUenOvDEckenqNcrsLyMvVPzQo1HV1E6wxLq5YLhlGqNnGWQ</w:t>
      </w:r>
    </w:p>
    <w:p>
      <w:pPr>
        <w:pStyle w:val="PreformattedText"/>
        <w:bidi w:val="0"/>
        <w:spacing w:before="0" w:after="0"/>
        <w:jc w:val="left"/>
        <w:rPr/>
      </w:pPr>
      <w:r>
        <w:rPr/>
        <w:t>KG9SsSNcKNv4epzazC+ktoAT0wantpRikrK0RYooQKTGc4y7A/hQgffPvJ0ZLpu8JFgbHjNZ6GVKkQ</w:t>
      </w:r>
    </w:p>
    <w:p>
      <w:pPr>
        <w:pStyle w:val="PreformattedText"/>
        <w:bidi w:val="0"/>
        <w:spacing w:before="0" w:after="0"/>
        <w:jc w:val="left"/>
        <w:rPr/>
      </w:pPr>
      <w:r>
        <w:rPr/>
        <w:t>1KBWRWdUgKlgm3IzHxK5VsEnGFUfV1cM26QIAgi4hOvSBcslNKGRlEjkqkkQaMifyPnDMymMggAAdV</w:t>
      </w:r>
    </w:p>
    <w:p>
      <w:pPr>
        <w:pStyle w:val="PreformattedText"/>
        <w:bidi w:val="0"/>
        <w:spacing w:before="0" w:after="0"/>
        <w:jc w:val="left"/>
        <w:rPr/>
      </w:pPr>
      <w:r>
        <w:rPr/>
        <w:t>N73IOUkceNvygAppzAGgLxhXLOkqKyOuGVVGThWIKgJnjH8W3UaDIqZUsM2yAMw1N8qYhJhiqNgysr</w:t>
      </w:r>
    </w:p>
    <w:p>
      <w:pPr>
        <w:pStyle w:val="PreformattedText"/>
        <w:bidi w:val="0"/>
        <w:spacing w:before="0" w:after="0"/>
        <w:jc w:val="left"/>
        <w:rPr/>
      </w:pPr>
      <w:r>
        <w:rPr/>
        <w:t>RPLJnVywAJYfdjwB/IdWBCMuW8ZRrsCBu3MblWUnqSqVMbCNCrkiTRAMK4KsoMr5Y/T926Wy5VMr70</w:t>
      </w:r>
    </w:p>
    <w:p>
      <w:pPr>
        <w:pStyle w:val="PreformattedText"/>
        <w:bidi w:val="0"/>
        <w:spacing w:before="0" w:after="0"/>
        <w:jc w:val="left"/>
        <w:rPr/>
      </w:pPr>
      <w:r>
        <w:rPr/>
        <w:t>cuSpa2kCmgemkjiQwIVddpMiPdmzJK0jvy4CnGvB9IC/fqCCOOkm5YMTdhEGpcNNgwK8ak+OTZY9m9</w:t>
      </w:r>
    </w:p>
    <w:p>
      <w:pPr>
        <w:pStyle w:val="PreformattedText"/>
        <w:bidi w:val="0"/>
        <w:spacing w:before="0" w:after="0"/>
        <w:jc w:val="left"/>
        <w:rPr/>
      </w:pPr>
      <w:r>
        <w:rPr/>
        <w:t>IZtvb6tR7lm9XUAtqLWWDe9lGxcK+OKGoZY3KQwSSsMAB5t/7vxn3TIyDxw3I6lzZGboQS1NDUdVv0</w:t>
      </w:r>
    </w:p>
    <w:p>
      <w:pPr>
        <w:pStyle w:val="PreformattedText"/>
        <w:bidi w:val="0"/>
        <w:spacing w:before="0" w:after="0"/>
        <w:jc w:val="left"/>
        <w:rPr/>
      </w:pPr>
      <w:r>
        <w:rPr/>
        <w:t>iRt2debtenudRdaSelWO5VMdJHE6OppwWCepQFEqsM4Bx6l+n1dYtjrVKxqecBsOWdfynsuz7MKIoH</w:t>
      </w:r>
    </w:p>
    <w:p>
      <w:pPr>
        <w:pStyle w:val="PreformattedText"/>
        <w:bidi w:val="0"/>
        <w:spacing w:before="0" w:after="0"/>
        <w:jc w:val="left"/>
        <w:rPr/>
      </w:pPr>
      <w:r>
        <w:rPr/>
        <w:t>Msu9H7PXNHilgp3Cx07eSRgXdDnGrjHqlHqPOTt1tubW6JxwAdS2sThWhCYWkbfAHllBRSxYspBH1M</w:t>
      </w:r>
    </w:p>
    <w:p>
      <w:pPr>
        <w:pStyle w:val="PreformattedText"/>
        <w:bidi w:val="0"/>
        <w:spacing w:before="0" w:after="0"/>
        <w:jc w:val="left"/>
        <w:rPr/>
      </w:pPr>
      <w:r>
        <w:rPr/>
        <w:t>UbJIyMtjolynWG6IQmriSUdsxuzEKcOGEfAkIBwF24Uff83R0cJIUL0ayOe/8A4g9qfDbsruX4h/EC</w:t>
      </w:r>
    </w:p>
    <w:p>
      <w:pPr>
        <w:pStyle w:val="PreformattedText"/>
        <w:bidi w:val="0"/>
        <w:spacing w:before="0" w:after="0"/>
        <w:jc w:val="left"/>
        <w:rPr/>
      </w:pPr>
      <w:r>
        <w:rPr/>
        <w:t>uisvZPaVEbhdq3wl6pmD+O22+mpDk1F4q6xoqenQe8kwOMIer06VSvVSjS0eofH0Zaq4oU2rVHxFNc</w:t>
      </w:r>
    </w:p>
    <w:p>
      <w:pPr>
        <w:pStyle w:val="PreformattedText"/>
        <w:bidi w:val="0"/>
        <w:spacing w:before="0" w:after="0"/>
        <w:jc w:val="left"/>
        <w:rPr/>
      </w:pPr>
      <w:r>
        <w:rPr/>
        <w:t>vdXx1Z8qv7TP7RPeH7S/xVu/xC7mp1s1op96Ds7s75ieW2dp9n0BK01rp1myXulQ/4tdU/VUTyNzoE</w:t>
      </w:r>
    </w:p>
    <w:p>
      <w:pPr>
        <w:pStyle w:val="PreformattedText"/>
        <w:bidi w:val="0"/>
        <w:spacing w:before="0" w:after="0"/>
        <w:jc w:val="left"/>
        <w:rPr/>
      </w:pPr>
      <w:r>
        <w:rPr/>
        <w:t>Xr3/AJP2EbLs6Iou78zN1mny/wAr+U22/aSQ2NKnoo8falZ6eCaaSWSUx6xDZqfR2liEjSRKquWwyh</w:t>
      </w:r>
    </w:p>
    <w:p>
      <w:pPr>
        <w:pStyle w:val="PreformattedText"/>
        <w:bidi w:val="0"/>
        <w:spacing w:before="0" w:after="0"/>
        <w:jc w:val="left"/>
        <w:rPr/>
      </w:pPr>
      <w:r>
        <w:rPr/>
        <w:t>nwWX+HLdddUtZTwnCcnUCKltpGrKiOimqGpIpX8fzssKMtLxHIyxIvqkzE6EKP8Wx6gsyK2JLECCqG</w:t>
      </w:r>
    </w:p>
    <w:p>
      <w:pPr>
        <w:pStyle w:val="PreformattedText"/>
        <w:bidi w:val="0"/>
        <w:spacing w:before="0" w:after="0"/>
        <w:jc w:val="left"/>
        <w:rPr/>
      </w:pPr>
      <w:r>
        <w:rPr/>
        <w:t>Zcz5tb835R3d0XSCGqtnbdhnkNstckVJEx8Dxx06VW1UZ54IgHWSWWSaeVgPNOyJ/d06dZaOz3FWu4</w:t>
      </w:r>
    </w:p>
    <w:p>
      <w:pPr>
        <w:pStyle w:val="PreformattedText"/>
        <w:bidi w:val="0"/>
        <w:spacing w:before="0" w:after="0"/>
        <w:jc w:val="left"/>
        <w:rPr/>
      </w:pPr>
      <w:r>
        <w:rPr/>
        <w:t>xq1N5Zur7TTFSjQ2cY0lIU73R/eD9mNPE/eVxgFTJcobJdLdZ6bztTObr3BUSWuKtEbOqLBDaWuUrE</w:t>
      </w:r>
    </w:p>
    <w:p>
      <w:pPr>
        <w:pStyle w:val="PreformattedText"/>
        <w:bidi w:val="0"/>
        <w:spacing w:before="0" w:after="0"/>
        <w:jc w:val="left"/>
        <w:rPr/>
      </w:pPr>
      <w:r>
        <w:rPr/>
        <w:t>niNct+XqNpWzbPTK6NvN8N6Rs5YHaH7uQHx3V+zGlb5aCgqqOWigpL3caaWKJ4Y55moKSrjmU0NHSi</w:t>
      </w:r>
    </w:p>
    <w:p>
      <w:pPr>
        <w:pStyle w:val="PreformattedText"/>
        <w:bidi w:val="0"/>
        <w:spacing w:before="0" w:after="0"/>
        <w:jc w:val="left"/>
        <w:rPr/>
      </w:pPr>
      <w:r>
        <w:rPr/>
        <w:t>nCm5XKSoWmVm28cUav9fuI2m5pAtu6/wCWUpswAqLjvFfGMT3kpZJ7lNW222qlNXFbyKSl88N3ulbV</w:t>
      </w:r>
    </w:p>
    <w:p>
      <w:pPr>
        <w:pStyle w:val="PreformattedText"/>
        <w:bidi w:val="0"/>
        <w:spacing w:before="0" w:after="0"/>
        <w:jc w:val="left"/>
        <w:rPr/>
      </w:pPr>
      <w:r>
        <w:rPr/>
        <w:t>GFKSgjE3moritV8waeSmJ1WHJQtK22CoKqhVVjfov0LOjQCOWLJYX19ZtfrkvdtfDqLuSqtvb804bt</w:t>
      </w:r>
    </w:p>
    <w:p>
      <w:pPr>
        <w:pStyle w:val="PreformattedText"/>
        <w:bidi w:val="0"/>
        <w:spacing w:before="0" w:after="0"/>
        <w:jc w:val="left"/>
        <w:rPr/>
      </w:pPr>
      <w:r>
        <w:rPr/>
        <w:t>21V9yvtfXRV0v76stZcadKapnvUclu2kWemmWnpjT7TJJUeWLR2OOfU2g0Q7mys27/AKnXobF/EYJa</w:t>
      </w:r>
    </w:p>
    <w:p>
      <w:pPr>
        <w:pStyle w:val="PreformattedText"/>
        <w:bidi w:val="0"/>
        <w:spacing w:before="0" w:after="0"/>
        <w:jc w:val="left"/>
        <w:rPr/>
      </w:pPr>
      <w:r>
        <w:rPr/>
        <w:t>9OmWPNvLJxi7bttTQL23aLfCLNbJahYLQ0UNHRW5SqRKlbWiSR6Uaqp+TpzJPKdjU1MSs/XDrOWJLu</w:t>
      </w:r>
    </w:p>
    <w:p>
      <w:pPr>
        <w:pStyle w:val="PreformattedText"/>
        <w:bidi w:val="0"/>
        <w:spacing w:before="0" w:after="0"/>
        <w:jc w:val="left"/>
        <w:rPr/>
      </w:pPr>
      <w:r>
        <w:rPr/>
        <w:t>eM7lFAhxRNxN3u28fSlWPjmKmapg7PoIEuVRVSGGgoIqZI6+rr1jVXqY4aTC2ahX1PI5fPjjA+hXfp</w:t>
      </w:r>
    </w:p>
    <w:p>
      <w:pPr>
        <w:pStyle w:val="PreformattedText"/>
        <w:bidi w:val="0"/>
        <w:spacing w:before="0" w:after="0"/>
        <w:jc w:val="left"/>
        <w:rPr/>
      </w:pPr>
      <w:r>
        <w:rPr/>
        <w:t>+xhEc1WOIpjebqqvZj0seiZPKLM6NTAyzNlHp/SBzFjGD8C+z/8AePuS6XOCvq62w9nQtNVzW8zRQ3</w:t>
      </w:r>
    </w:p>
    <w:p>
      <w:pPr>
        <w:pStyle w:val="PreformattedText"/>
        <w:bidi w:val="0"/>
        <w:spacing w:before="0" w:after="0"/>
        <w:jc w:val="left"/>
        <w:rPr/>
      </w:pPr>
      <w:r>
        <w:rPr/>
        <w:t>+/RI/gpIKiPC/7tUjK8rjCtVlXORFo3Wrym4p7IM1C163KDxCf1v8AZX1pm8kUWrV3dXLUdm5ivWf0</w:t>
      </w:r>
    </w:p>
    <w:p>
      <w:pPr>
        <w:pStyle w:val="PreformattedText"/>
        <w:bidi w:val="0"/>
        <w:spacing w:before="0" w:after="0"/>
        <w:jc w:val="left"/>
        <w:rPr/>
      </w:pPr>
      <w:r>
        <w:rPr/>
        <w:t>N3E+03dC62VsPb89bernNWyXNqL9xSXG4SSFqWOjku4Ffb4qOJJARMnbFBUTPC/oVa4b89edqIcVCb</w:t>
      </w:r>
    </w:p>
    <w:p>
      <w:pPr>
        <w:pStyle w:val="PreformattedText"/>
        <w:bidi w:val="0"/>
        <w:spacing w:before="0" w:after="0"/>
        <w:jc w:val="left"/>
        <w:rPr/>
      </w:pPr>
      <w:r>
        <w:rPr/>
        <w:t>z35fZ/lPS0sRdmJVbdbvNw+z98qd8RO/bLJU1kj2hH+cinsiU81TVRyQU9wId4zNTkiKqSgp6dmZVI</w:t>
      </w:r>
    </w:p>
    <w:p>
      <w:pPr>
        <w:pStyle w:val="PreformattedText"/>
        <w:bidi w:val="0"/>
        <w:spacing w:before="0" w:after="0"/>
        <w:jc w:val="left"/>
        <w:rPr/>
      </w:pPr>
      <w:r>
        <w:rPr/>
        <w:t>DzMnsefQ+TthrlBg2KrvZbrar6v0p5fyp5R2fzjh6eRIw5m3VPMrW62MijW2RCikmtczW1ZKmhD/AD</w:t>
      </w:r>
    </w:p>
    <w:p>
      <w:pPr>
        <w:pStyle w:val="PreformattedText"/>
        <w:bidi w:val="0"/>
        <w:spacing w:before="0" w:after="0"/>
        <w:jc w:val="left"/>
        <w:rPr/>
      </w:pPr>
      <w:r>
        <w:rPr/>
        <w:t>7mmd2xO3iqo4vWQsmMMBqF66Q87/MUVR5yym1tfm/pnKtSCozUj5q7Dm0y96H5LbS0izVKUclRDCPP</w:t>
      </w:r>
    </w:p>
    <w:p>
      <w:pPr>
        <w:pStyle w:val="PreformattedText"/>
        <w:bidi w:val="0"/>
        <w:spacing w:before="0" w:after="0"/>
        <w:jc w:val="left"/>
        <w:rPr/>
      </w:pPr>
      <w:r>
        <w:rPr/>
        <w:t>SSwzJOlXapULTpG41MskMqMGHqMf36r55nxTPFm5vQ3V+eWNBQpbDJV5etdOn5vsyPbrUos5ko5J4E</w:t>
      </w:r>
    </w:p>
    <w:p>
      <w:pPr>
        <w:pStyle w:val="PreformattedText"/>
        <w:bidi w:val="0"/>
        <w:spacing w:before="0" w:after="0"/>
        <w:jc w:val="left"/>
        <w:rPr/>
      </w:pPr>
      <w:r>
        <w:rPr/>
        <w:t>mqCtK3jhytDKgan/Fp41Z42HAk4w6t9Xq66dNbpi4Daa+946JzKrLldWK933fbLU9hd0i9W+jlmgRH</w:t>
      </w:r>
    </w:p>
    <w:p>
      <w:pPr>
        <w:pStyle w:val="PreformattedText"/>
        <w:bidi w:val="0"/>
        <w:spacing w:before="0" w:after="0"/>
        <w:jc w:val="left"/>
        <w:rPr/>
      </w:pPr>
      <w:r>
        <w:rPr/>
        <w:t>oWtn74lXEklZX0yiiFVJBglXq7SIduCry0P1M5B689tWzMjOo5dcfYej5LffPT7FtXnhTfr2Af28t/</w:t>
      </w:r>
    </w:p>
    <w:p>
      <w:pPr>
        <w:pStyle w:val="PreformattedText"/>
        <w:bidi w:val="0"/>
        <w:spacing w:before="0" w:after="0"/>
        <w:jc w:val="left"/>
        <w:rPr/>
      </w:pPr>
      <w:r>
        <w:rPr/>
        <w:t>lD7U6T/BvsuPt6no+57vQ0dRdrtPNTdvwCeV5oprs2tfXxxRxt4LfUU6PtHgGNBL4/VWadcpFVSSHK</w:t>
      </w:r>
    </w:p>
    <w:p>
      <w:pPr>
        <w:pStyle w:val="PreformattedText"/>
        <w:bidi w:val="0"/>
        <w:spacing w:before="0" w:after="0"/>
        <w:jc w:val="left"/>
        <w:rPr/>
      </w:pPr>
      <w:r>
        <w:rPr/>
        <w:t>4+PHbO8mRChlDZbq/wBXu+OtJB+OPxfg+F/bvdUNpFPe+77XR11ItbD/APFQ98mt6fvC1UK0fEMVsp</w:t>
      </w:r>
    </w:p>
    <w:p>
      <w:pPr>
        <w:pStyle w:val="PreformattedText"/>
        <w:bidi w:val="0"/>
        <w:spacing w:before="0" w:after="0"/>
        <w:jc w:val="left"/>
        <w:rPr/>
      </w:pPr>
      <w:r>
        <w:rPr/>
        <w:t>5qOOqaELH5N0f6SvWWls42uvTqOCtG/u9bm+VNW2bX/B7NUCAmuo5vTjy/JnE2Ok/fE3cPbvdtVVS3</w:t>
      </w:r>
    </w:p>
    <w:p>
      <w:pPr>
        <w:pStyle w:val="PreformattedText"/>
        <w:bidi w:val="0"/>
        <w:spacing w:before="0" w:after="0"/>
        <w:jc w:val="left"/>
        <w:rPr/>
      </w:pPr>
      <w:r>
        <w:rPr/>
        <w:t>ipoj3a1JDVRm71XcFKJr1caOrubI0dvmq7VJPGq/iSeRY1ii9PXrkPmzTrUF/locMjwxO6Gx62Lazw</w:t>
      </w:r>
    </w:p>
    <w:p>
      <w:pPr>
        <w:pStyle w:val="PreformattedText"/>
        <w:bidi w:val="0"/>
        <w:spacing w:before="0" w:after="0"/>
        <w:jc w:val="left"/>
        <w:rPr/>
      </w:pPr>
      <w:r>
        <w:rPr/>
        <w:t>bkOKtLaWyqN/Nx6+Q3iMuC5LdcePdm/Ynd0lwVC9NSWHsWzVrSUHatkUrSdw9yGijiopr5WVbmovsM</w:t>
      </w:r>
    </w:p>
    <w:p>
      <w:pPr>
        <w:pStyle w:val="PreformattedText"/>
        <w:bidi w:val="0"/>
        <w:spacing w:before="0" w:after="0"/>
        <w:jc w:val="left"/>
        <w:rPr/>
      </w:pPr>
      <w:r>
        <w:rPr/>
        <w:t>JqFepkqHdFjjCJCjSKAzbqCIrXPndoqDmbqr6q8F5YvYdrZyigeb2ZG5B0tiOLczY33stJdX9l3uD4</w:t>
      </w:r>
    </w:p>
    <w:p>
      <w:pPr>
        <w:pStyle w:val="PreformattedText"/>
        <w:bidi w:val="0"/>
        <w:spacing w:before="0" w:after="0"/>
        <w:jc w:val="left"/>
        <w:rPr/>
      </w:pPr>
      <w:r>
        <w:rPr/>
        <w:t>n27vHuy82C8VtbPX961Nt7RsFyDTWOKW3yot57nCrPGtqpY6amWlYwvF+FltsIvXG2ylQfZ6SsAtRk</w:t>
      </w:r>
    </w:p>
    <w:p>
      <w:pPr>
        <w:pStyle w:val="PreformattedText"/>
        <w:bidi w:val="0"/>
        <w:spacing w:before="0" w:after="0"/>
        <w:jc w:val="left"/>
        <w:rPr/>
      </w:pPr>
      <w:r>
        <w:rPr/>
        <w:t>GbL3jvW/VPSbDV2k1ax84fN+cbBSN3FeZv0y/HxGg7Q73rq60UElp7U+JL2o1tVUWepNPae6wlUtPV</w:t>
      </w:r>
    </w:p>
    <w:p>
      <w:pPr>
        <w:pStyle w:val="PreformattedText"/>
        <w:bidi w:val="0"/>
        <w:spacing w:before="0" w:after="0"/>
        <w:jc w:val="left"/>
        <w:rPr/>
      </w:pPr>
      <w:r>
        <w:rPr/>
        <w:t>VFPHOQllvVWz1S0EqyBK1Fd4kWpeLfm2NKmFJ84F3Vy4r/AFTqsys7eaHm6nT3W/pPdnLG/VdVU3Za</w:t>
      </w:r>
    </w:p>
    <w:p>
      <w:pPr>
        <w:pStyle w:val="PreformattedText"/>
        <w:bidi w:val="0"/>
        <w:spacing w:before="0" w:after="0"/>
        <w:jc w:val="left"/>
        <w:rPr/>
      </w:pPr>
      <w:r>
        <w:rPr/>
        <w:t>q39u1NBYu2ZrlHbZ4bhPJQrc6GWSgn7puSwoj+ejqKioSngnVZYpaqmR0ifrWFxQ3NzUA6vVy4L734</w:t>
      </w:r>
    </w:p>
    <w:p>
      <w:pPr>
        <w:pStyle w:val="PreformattedText"/>
        <w:bidi w:val="0"/>
        <w:spacing w:before="0" w:after="0"/>
        <w:jc w:val="left"/>
        <w:rPr/>
      </w:pPr>
      <w:r>
        <w:rPr/>
        <w:t>ZzqlYvUzVcRRO7vdZd2/ydcfeEjj40JQ9y9y3CjsdG5qLDarZQx0b+RmW2Wm0UwmpqRZMyVN4jqHqJ</w:t>
      </w:r>
    </w:p>
    <w:p>
      <w:pPr>
        <w:pStyle w:val="PreformattedText"/>
        <w:bidi w:val="0"/>
        <w:spacing w:before="0" w:after="0"/>
        <w:jc w:val="left"/>
        <w:rPr/>
      </w:pPr>
      <w:r>
        <w:rPr/>
        <w:t>Kgvy/klPrK7db9grtQqL5z+XRqNpbvN2+rOT5Tojac/Nr5ytSHs3bco7zLfWV5Npq6ZTJcoZaNZY1K</w:t>
      </w:r>
    </w:p>
    <w:p>
      <w:pPr>
        <w:pStyle w:val="PreformattedText"/>
        <w:bidi w:val="0"/>
        <w:spacing w:before="0" w:after="0"/>
        <w:jc w:val="left"/>
        <w:rPr/>
      </w:pPr>
      <w:r>
        <w:rPr/>
        <w:t>UIR2nq1fGjwwN7ZA9ORk/lXPXpQy3Ap2b1u7PI1EcOxqAqOqO97t5P3aPZE9ctosVLb4bbeKqZ7n8r</w:t>
      </w:r>
    </w:p>
    <w:p>
      <w:pPr>
        <w:pStyle w:val="PreformattedText"/>
        <w:bidi w:val="0"/>
        <w:spacing w:before="0" w:after="0"/>
        <w:jc w:val="left"/>
        <w:rPr/>
      </w:pPr>
      <w:r>
        <w:rPr/>
        <w:t>fq35ez0MCtG9NX3eRQWr7hHBCzNAE8NOVHl3b09cfa9sAd7VMl5ch29I9ngz0Ox7AGpplS8y3HEtu2</w:t>
      </w:r>
    </w:p>
    <w:p>
      <w:pPr>
        <w:pStyle w:val="PreformattedText"/>
        <w:bidi w:val="0"/>
        <w:spacing w:before="0" w:after="0"/>
        <w:jc w:val="left"/>
        <w:rPr/>
      </w:pPr>
      <w:r>
        <w:rPr/>
        <w:t>6rHtIXq8qyX7hdaWwdtXq72W5U18mrbbWUvZFDNFDQUN6uUM627uLvGJpwshtdLJUSJRs6oJDHNUjR</w:t>
      </w:r>
    </w:p>
    <w:p>
      <w:pPr>
        <w:pStyle w:val="PreformattedText"/>
        <w:bidi w:val="0"/>
        <w:spacing w:before="0" w:after="0"/>
        <w:jc w:val="left"/>
        <w:rPr/>
      </w:pPr>
      <w:r>
        <w:rPr/>
        <w:t>EROstCktaqKdVSpTeb1exZ0ts2jzFF2oMGdl3PWblJla6Ox1Pc127c7UstSlyr75VCqrKtmdKG43GC</w:t>
      </w:r>
    </w:p>
    <w:p>
      <w:pPr>
        <w:pStyle w:val="PreformattedText"/>
        <w:bidi w:val="0"/>
        <w:spacing w:before="0" w:after="0"/>
        <w:jc w:val="left"/>
        <w:rPr/>
      </w:pPr>
      <w:r>
        <w:rPr/>
        <w:t>WdprolEoUrZLfAKpohJhpjF5OHcKOwzps6VqoGK0x4X4zzlOi21VqVFDk9bVj0Mw4tbujq9s6Odm2e</w:t>
      </w:r>
    </w:p>
    <w:p>
      <w:pPr>
        <w:pStyle w:val="PreformattedText"/>
        <w:bidi w:val="0"/>
        <w:spacing w:before="0" w:after="0"/>
        <w:jc w:val="left"/>
        <w:rPr/>
      </w:pPr>
      <w:r>
        <w:rPr/>
        <w:t>lX992GyU1RLT9pWinr6WrqNY462SkhS23SSJwd281Ndqh6kDjJWNMsnXktpqM7U6l/8Aky+1wnutkR</w:t>
      </w:r>
    </w:p>
    <w:p>
      <w:pPr>
        <w:pStyle w:val="PreformattedText"/>
        <w:bidi w:val="0"/>
        <w:spacing w:before="0" w:after="0"/>
        <w:jc w:val="left"/>
        <w:rPr/>
      </w:pPr>
      <w:r>
        <w:rPr/>
        <w:t>VV0ANqI/3G3+0r3V+4OzLNVB6WK4WvseWjttvMHmgoK/u+4LT191fyjBlgtNBVLR59SG4eVvpGdGx0</w:t>
      </w:r>
    </w:p>
    <w:p>
      <w:pPr>
        <w:pStyle w:val="PreformattedText"/>
        <w:bidi w:val="0"/>
        <w:spacing w:before="0" w:after="0"/>
        <w:jc w:val="left"/>
        <w:rPr/>
      </w:pPr>
      <w:r>
        <w:rPr/>
        <w:t>xVrJTI3WNz27v95l8p1GSiz3ClVxHd32/p5ZS23dtVdn7E7otE8RkrbxfLbJV1JJecGz2G43+ONowS</w:t>
      </w:r>
    </w:p>
    <w:p>
      <w:pPr>
        <w:pStyle w:val="PreformattedText"/>
        <w:bidi w:val="0"/>
        <w:spacing w:before="0" w:after="0"/>
        <w:jc w:val="left"/>
        <w:rPr/>
      </w:pPr>
      <w:r>
        <w:rPr/>
        <w:t>ZEZ7jSsz5OGmy3setFXafO7XRqXwSnyr7xtObS2I09kr0jq9Q7x91WcePWlpP2ODLTHuuCknjpf3fB</w:t>
      </w:r>
    </w:p>
    <w:p>
      <w:pPr>
        <w:pStyle w:val="PreformattedText"/>
        <w:bidi w:val="0"/>
        <w:spacing w:before="0" w:after="0"/>
        <w:jc w:val="left"/>
        <w:rPr/>
      </w:pPr>
      <w:r>
        <w:rPr/>
        <w:t>LXvWRr/a6aaa3MlPDTyuhXzTKahB6DlWOroeleUCamDsNG0nT8kBadJkHG5/DLOfFKWqovg1PaLVSu</w:t>
      </w:r>
    </w:p>
    <w:p>
      <w:pPr>
        <w:pStyle w:val="PreformattedText"/>
        <w:bidi w:val="0"/>
        <w:spacing w:before="0" w:after="0"/>
        <w:jc w:val="left"/>
        <w:rPr/>
      </w:pPr>
      <w:r>
        <w:rPr/>
        <w:t>Y5qyzW9zTqI6WlrFt9bTVMtylLiRIJ7rOqO5J8vzQ21wW6X5OpM9clu2O8qVguyYgYry/V/VKDWczK</w:t>
      </w:r>
    </w:p>
    <w:p>
      <w:pPr>
        <w:pStyle w:val="PreformattedText"/>
        <w:bidi w:val="0"/>
        <w:spacing w:before="0" w:after="0"/>
        <w:jc w:val="left"/>
        <w:rPr/>
      </w:pPr>
      <w:r>
        <w:rPr/>
        <w:t>WrIZKaodaKG1VFtmZZUpnUMs9VRvGmSJqeFRGdTl78x2Dde3QcF6vGfO6h3i+WnCO23wSz5rKGndqi</w:t>
      </w:r>
    </w:p>
    <w:p>
      <w:pPr>
        <w:pStyle w:val="PreformattedText"/>
        <w:bidi w:val="0"/>
        <w:spacing w:before="0" w:after="0"/>
        <w:jc w:val="left"/>
        <w:rPr/>
      </w:pPr>
      <w:r>
        <w:rPr/>
        <w:t>jpJa1h5ZYp5JoX2HyQO4qJCBVEqGA/+IRrw3U1StgpPNIo7rirT5163rRbulutNLdq29XrZI55WvVB</w:t>
      </w:r>
    </w:p>
    <w:p>
      <w:pPr>
        <w:pStyle w:val="PreformattedText"/>
        <w:bidi w:val="0"/>
        <w:spacing w:before="0" w:after="0"/>
        <w:jc w:val="left"/>
        <w:rPr/>
      </w:pPr>
      <w:r>
        <w:rPr/>
        <w:t>aI5JJat5KgLMIq5IWZaKgSWaZqgkeZf3aNFUv6VU2NWkETddjjl2ePF46sqpWNSounMo8cqxCa43Oo</w:t>
      </w:r>
    </w:p>
    <w:p>
      <w:pPr>
        <w:pStyle w:val="PreformattedText"/>
        <w:bidi w:val="0"/>
        <w:spacing w:before="0" w:after="0"/>
        <w:jc w:val="left"/>
        <w:rPr/>
      </w:pPr>
      <w:r>
        <w:rPr/>
        <w:t>vqXyeniqSWR43jEUNCy1VII4bZNEh1prX45aWkkhVFVQMtletbIvmzTDYi/o5u9M4qVjUWowDLfLGC</w:t>
      </w:r>
    </w:p>
    <w:p>
      <w:pPr>
        <w:pStyle w:val="PreformattedText"/>
        <w:bidi w:val="0"/>
        <w:spacing w:before="0" w:after="0"/>
        <w:jc w:val="left"/>
        <w:rPr/>
      </w:pPr>
      <w:r>
        <w:rPr/>
        <w:t>1dBUVFTFBHStUxXP5A23Rs1t0hqTHHTRxSMN2qmYxQyYAbe5S74XoFQLTIHMg+uVqUi1W5FxUOS+zu</w:t>
      </w:r>
    </w:p>
    <w:p>
      <w:pPr>
        <w:pStyle w:val="PreformattedText"/>
        <w:bidi w:val="0"/>
        <w:spacing w:before="0" w:after="0"/>
        <w:jc w:val="left"/>
        <w:rPr/>
      </w:pPr>
      <w:r>
        <w:rPr/>
        <w:t>wbux45riYKGJ4aajea20IjfeOSqSU0lZPJIWPoqbj81A8YPMVfCytrjqlFRjfrNLVWJayjRY2ax6cQ</w:t>
      </w:r>
    </w:p>
    <w:p>
      <w:pPr>
        <w:pStyle w:val="PreformattedText"/>
        <w:bidi w:val="0"/>
        <w:spacing w:before="0" w:after="0"/>
        <w:jc w:val="left"/>
        <w:rPr/>
      </w:pPr>
      <w:r>
        <w:rPr/>
        <w:t>R1EUUVQwqJonqJd4Jo5VlikmjlhiG5DSSUc8TepSJqiP1acMS4Njbx6YknIk2hCKSQ1tQs0FU6imDx</w:t>
      </w:r>
    </w:p>
    <w:p>
      <w:pPr>
        <w:pStyle w:val="PreformattedText"/>
        <w:bidi w:val="0"/>
        <w:spacing w:before="0" w:after="0"/>
        <w:jc w:val="left"/>
        <w:rPr/>
      </w:pPr>
      <w:r>
        <w:rPr/>
        <w:t>FZZQ9N5lXTOMCppkVqdWHL7TTb6+rqz4kAdDGVUMHcgXxHj84YNOtPEqzmqxHJLLPURPHV080gJAkg</w:t>
      </w:r>
    </w:p>
    <w:p>
      <w:pPr>
        <w:pStyle w:val="PreformattedText"/>
        <w:bidi w:val="0"/>
        <w:spacing w:before="0" w:after="0"/>
        <w:jc w:val="left"/>
        <w:rPr/>
      </w:pPr>
      <w:r>
        <w:rPr/>
        <w:t>TOXjcR1RJJwhp4m9LdMySz+cPRu4970+rDEjmHRCjfiySyeSngCRsYSBp5BDHGM6ySFiHgkjjDcZbZ</w:t>
      </w:r>
    </w:p>
    <w:p>
      <w:pPr>
        <w:pStyle w:val="PreformattedText"/>
        <w:bidi w:val="0"/>
        <w:spacing w:before="0" w:after="0"/>
        <w:jc w:val="left"/>
        <w:rPr/>
      </w:pPr>
      <w:r>
        <w:rPr/>
        <w:t>irdQeKkNpbllOOR5BPSzSQSRNNSxTYeP8ADIO1R8yZWnYvgeY4O4A4RlTOykdVuSHsdYaZKT0fNEir</w:t>
      </w:r>
    </w:p>
    <w:p>
      <w:pPr>
        <w:pStyle w:val="PreformattedText"/>
        <w:bidi w:val="0"/>
        <w:spacing w:before="0" w:after="0"/>
        <w:jc w:val="left"/>
        <w:rPr/>
      </w:pPr>
      <w:r>
        <w:rPr/>
        <w:t>k18tQ8ZqWQsyRyM8NPKyHwpR1c0KFooyrQojxqSgqGxl/StrGyY8OmFhvDmi9AUitiinMy+Zo31SCn</w:t>
      </w:r>
    </w:p>
    <w:p>
      <w:pPr>
        <w:pStyle w:val="PreformattedText"/>
        <w:bidi w:val="0"/>
        <w:spacing w:before="0" w:after="0"/>
        <w:jc w:val="left"/>
        <w:rPr/>
      </w:pPr>
      <w:r>
        <w:rPr/>
        <w:t>Ux05WIxxERsDJEBNnLDUvWCT/5erl8UkA6EXEkWC8dIf8AmHhjgkmeV2qQWcgmNwYPG8ck27AxN+Cv</w:t>
      </w:r>
    </w:p>
    <w:p>
      <w:pPr>
        <w:pStyle w:val="PreformattedText"/>
        <w:bidi w:val="0"/>
        <w:spacing w:before="0" w:after="0"/>
        <w:jc w:val="left"/>
        <w:rPr/>
      </w:pPr>
      <w:r>
        <w:rPr/>
        <w:t>9o5TVfLMu8VajhAJB6RKsxGoO7AooahmmBIE4iGqyrJhYwwp5I/E3HjR1kXwjDBofDE7TQ0TyTBRYE</w:t>
      </w:r>
    </w:p>
    <w:p>
      <w:pPr>
        <w:pStyle w:val="PreformattedText"/>
        <w:bidi w:val="0"/>
        <w:spacing w:before="0" w:after="0"/>
        <w:jc w:val="left"/>
        <w:rPr/>
      </w:pPr>
      <w:r>
        <w:rPr/>
        <w:t>sIKpmqWVpZqYLEsk0Uyxx6RxR6y+PhPGrNvHnI8X/xAPxSVswhjIWJGok3IsNBBKVhUvGYhTvEyySN</w:t>
      </w:r>
    </w:p>
    <w:p>
      <w:pPr>
        <w:pStyle w:val="PreformattedText"/>
        <w:bidi w:val="0"/>
        <w:spacing w:before="0" w:after="0"/>
        <w:jc w:val="left"/>
        <w:rPr/>
      </w:pPr>
      <w:r>
        <w:rPr/>
        <w:t>M7VBcHTLExykzR4ki21H4+tvZVb5+hDTAOgJltcrAaQanjEckdVUVDNS/MmOd4ooo5JYfH4Wbx6+F8</w:t>
      </w:r>
    </w:p>
    <w:p>
      <w:pPr>
        <w:pStyle w:val="PreformattedText"/>
        <w:bidi w:val="0"/>
        <w:spacing w:before="0" w:after="0"/>
        <w:jc w:val="left"/>
        <w:rPr/>
      </w:pPr>
      <w:r>
        <w:rPr/>
        <w:t>JUMRgGJjXYcfIV6vBMGJA0F4ZQ0ukdRB8zTLT1RldqUOsjMql2MqsTMfwqKPLDMiGnVmU1tA61BDQA</w:t>
      </w:r>
    </w:p>
    <w:p>
      <w:pPr>
        <w:pStyle w:val="PreformattedText"/>
        <w:bidi w:val="0"/>
        <w:spacing w:before="0" w:after="0"/>
        <w:jc w:val="left"/>
        <w:rPr/>
      </w:pPr>
      <w:r>
        <w:rPr/>
        <w:t>dAgVXEs9VQgiQ5aRHp31Q7u2rRCCHhl3lUSRhyVDGGF1imoHSrNipNizSmS3tc3eGpYG0eURpIjoHp</w:t>
      </w:r>
    </w:p>
    <w:p>
      <w:pPr>
        <w:pStyle w:val="PreformattedText"/>
        <w:bidi w:val="0"/>
        <w:spacing w:before="0" w:after="0"/>
        <w:jc w:val="left"/>
        <w:rPr/>
      </w:pPr>
      <w:r>
        <w:rPr/>
        <w:t>IaeZKxY6cNvgK3pqaTapVuQof55pv7mpq0hhSNFAxlyQALmASRxSGohgj2UxxyI1RUjxrPMV8U61GM</w:t>
      </w:r>
    </w:p>
    <w:p>
      <w:pPr>
        <w:pStyle w:val="PreformattedText"/>
        <w:bidi w:val="0"/>
        <w:spacing w:before="0" w:after="0"/>
        <w:jc w:val="left"/>
        <w:rPr/>
      </w:pPr>
      <w:r>
        <w:rPr/>
        <w:t>CKP06q+GBYCoX01fUiwLaYk/XC4te+k9CYwtOrmVWpWmMrEkvUosPiZoYRJiRXDplZBtr63YOlZ1Zy</w:t>
      </w:r>
    </w:p>
    <w:p>
      <w:pPr>
        <w:pStyle w:val="PreformattedText"/>
        <w:bidi w:val="0"/>
        <w:spacing w:before="0" w:after="0"/>
        <w:jc w:val="left"/>
        <w:rPr/>
      </w:pPr>
      <w:r>
        <w:rPr/>
        <w:t>WJK8eiDOGY2BhUxmVNi3jMyh5JQ5QSK28eVDyMGVhLwHKu/jbPr+Z6qQWIJJ3TIy1ItosBhIaopqVJ</w:t>
      </w:r>
    </w:p>
    <w:p>
      <w:pPr>
        <w:pStyle w:val="PreformattedText"/>
        <w:bidi w:val="0"/>
        <w:spacing w:before="0" w:after="0"/>
        <w:jc w:val="left"/>
        <w:rPr/>
      </w:pPr>
      <w:r>
        <w:rPr/>
        <w:t>I4llRRAkMTyOVRmDS1KkD/8ACK2A2CzcKj8LaQCrX05Z6oeqildPJLThB4h4vEdmppVk2SqSMrVSMH</w:t>
      </w:r>
    </w:p>
    <w:p>
      <w:pPr>
        <w:pStyle w:val="PreformattedText"/>
        <w:bidi w:val="0"/>
        <w:spacing w:before="0" w:after="0"/>
        <w:jc w:val="left"/>
        <w:rPr/>
      </w:pPr>
      <w:r>
        <w:rPr/>
        <w:t>2fYBSPUPyKpLFQTqNYCzKwVBrFOagSoJwGdkqnAXxSBh4wJY8oo5TT82WZosL3trKOoANtDAqiPQGt</w:t>
      </w:r>
    </w:p>
    <w:p>
      <w:pPr>
        <w:pStyle w:val="PreformattedText"/>
        <w:bidi w:val="0"/>
        <w:spacing w:before="0" w:after="0"/>
        <w:jc w:val="left"/>
        <w:rPr/>
      </w:pPr>
      <w:r>
        <w:rPr/>
        <w:t>8koBidamXyRNUAytqzxOUIQNKFjB4ZRkBTtkTKlQCLm4iXJEGfZokSfwzOkrCOVplzG8RR4wwBUyNn</w:t>
      </w:r>
    </w:p>
    <w:p>
      <w:pPr>
        <w:pStyle w:val="PreformattedText"/>
        <w:bidi w:val="0"/>
        <w:spacing w:before="0" w:after="0"/>
        <w:jc w:val="left"/>
        <w:rPr/>
      </w:pPr>
      <w:r>
        <w:rPr/>
        <w:t>UkAsfScN0Sy207W/KFMqWRPGmS0KxLl99X1SRZI9T405YkjcgrsrD0gEFy3dNJiuQSqVJR8HVfHM6O</w:t>
      </w:r>
    </w:p>
    <w:p>
      <w:pPr>
        <w:pStyle w:val="PreformattedText"/>
        <w:bidi w:val="0"/>
        <w:spacing w:before="0" w:after="0"/>
        <w:jc w:val="left"/>
        <w:rPr/>
      </w:pPr>
      <w:r>
        <w:rPr/>
        <w:t>cE+pGbK1TE7BvqYBeBp6uiDcOHT88IU1TIzuJIIAYl0lxCsjOhHjRUkZtY8uq64AO3t0ShFjbsh5RG</w:t>
      </w:r>
    </w:p>
    <w:p>
      <w:pPr>
        <w:pStyle w:val="PreformattedText"/>
        <w:bidi w:val="0"/>
        <w:spacing w:before="0" w:after="0"/>
        <w:jc w:val="left"/>
        <w:rPr/>
      </w:pPr>
      <w:r>
        <w:rPr/>
        <w:t>Ey/l80mAzbZhQAn8SYpueHPGFwCdmHHRImYmC6lHhMil/xF3lVDwCqQsB8zOzjAC/T9RXX6SEUVrIw</w:t>
      </w:r>
    </w:p>
    <w:p>
      <w:pPr>
        <w:pStyle w:val="PreformattedText"/>
        <w:bidi w:val="0"/>
        <w:spacing w:before="0" w:after="0"/>
        <w:jc w:val="left"/>
        <w:rPr/>
      </w:pPr>
      <w:r>
        <w:rPr/>
        <w:t>vhVB4gRPK7wq7mq8QJQBsFFI+tQwX1e3RJubW6JqjU3lDeNICrMRGSwMZlAfymmVstEznZWxz6h0SI</w:t>
      </w:r>
    </w:p>
    <w:p>
      <w:pPr>
        <w:pStyle w:val="PreformattedText"/>
        <w:bidi w:val="0"/>
        <w:spacing w:before="0" w:after="0"/>
        <w:jc w:val="left"/>
        <w:rPr/>
      </w:pPr>
      <w:r>
        <w:rPr/>
        <w:t>AZpYqkpkTLINVZRwX80Um7SAfhhvUZGOGzheiE9Uo0od5KcD0upq3mUIYnBkSdo3OHKhGVSux9Sq32</w:t>
      </w:r>
    </w:p>
    <w:p>
      <w:pPr>
        <w:pStyle w:val="PreformattedText"/>
        <w:bidi w:val="0"/>
        <w:spacing w:before="0" w:after="0"/>
        <w:jc w:val="left"/>
        <w:rPr/>
      </w:pPr>
      <w:r>
        <w:rPr/>
        <w:t>6JIFzbtk/fsU9xP2h+1V8M1qJlhp6+81nbixB2CyU1+tNTHiXyceqR4fc+/0+/WTbVD7LWPSoy+jNf</w:t>
      </w:r>
    </w:p>
    <w:p>
      <w:pPr>
        <w:pStyle w:val="PreformattedText"/>
        <w:bidi w:val="0"/>
        <w:spacing w:before="0" w:after="0"/>
        <w:jc w:val="left"/>
        <w:rPr/>
      </w:pPr>
      <w:r>
        <w:rPr/>
        <w:t>k9wu1U9dL429on0rU6M2I5HbZM7YYAMHyEZBnaJ09sZHHp+nrzU9Iem0PFTIuQkgOTnDKrbBRgZGRJ</w:t>
      </w:r>
    </w:p>
    <w:p>
      <w:pPr>
        <w:pStyle w:val="PreformattedText"/>
        <w:bidi w:val="0"/>
        <w:spacing w:before="0" w:after="0"/>
        <w:jc w:val="left"/>
        <w:rPr/>
      </w:pPr>
      <w:r>
        <w:rPr/>
        <w:t>yFJP3PRFuykqQcvbEyrgLxORC8y+jyZULtupwojP0ISeeDqFz9W3UgXIHbEtymNCsjeMkbGQyIkUcM</w:t>
      </w:r>
    </w:p>
    <w:p>
      <w:pPr>
        <w:pStyle w:val="PreformattedText"/>
        <w:bidi w:val="0"/>
        <w:spacing w:before="0" w:after="0"/>
        <w:jc w:val="left"/>
        <w:rPr/>
      </w:pPr>
      <w:r>
        <w:rPr/>
        <w:t>YYM8isdcyBjooYfbk65LL9PT5lAC5K0adxPplaMz+NsEytGAdW2KyIQAyRBlYEfV7fb1daaPA3Ot5m</w:t>
      </w:r>
    </w:p>
    <w:p>
      <w:pPr>
        <w:pStyle w:val="PreformattedText"/>
        <w:bidi w:val="0"/>
        <w:spacing w:before="0" w:after="0"/>
        <w:jc w:val="left"/>
        <w:rPr/>
      </w:pPr>
      <w:r>
        <w:rPr/>
        <w:t>qcwty+OHokZ34tjV1JdgfSSzhd2wkQQKAGPuDsFO38unzK9i2jSDe42zMwOBAVkBkf8AvE01XSLVgU</w:t>
      </w:r>
    </w:p>
    <w:p>
      <w:pPr>
        <w:pStyle w:val="PreformattedText"/>
        <w:bidi w:val="0"/>
        <w:spacing w:before="0" w:after="0"/>
        <w:jc w:val="left"/>
        <w:rPr/>
      </w:pPr>
      <w:r>
        <w:rPr/>
        <w:t>TyBQxOeOmJf+X26zFVvm1+tPqsQkahVHpUo2uowcZPIABJx7YP1deLnpCCQWDZM0OpLrgqUHqydhxs</w:t>
      </w:r>
    </w:p>
    <w:p>
      <w:pPr>
        <w:pStyle w:val="PreformattedText"/>
        <w:bidi w:val="0"/>
        <w:spacing w:before="0" w:after="0"/>
        <w:jc w:val="left"/>
        <w:rPr/>
      </w:pPr>
      <w:r>
        <w:rPr/>
        <w:t>yggFiuWBx9PGOiUD3XAbqwZG21Q6jQEAKT9Xu2gThTzgfYnolcbHXlgyyDAA3Yg7cN9Sn7lWHIGecc</w:t>
      </w:r>
    </w:p>
    <w:p>
      <w:pPr>
        <w:pStyle w:val="PreformattedText"/>
        <w:bidi w:val="0"/>
        <w:spacing w:before="0" w:after="0"/>
        <w:jc w:val="left"/>
        <w:rPr/>
      </w:pPr>
      <w:r>
        <w:rPr/>
        <w:t>8dECL29C3m+8fLMyAgFghUqWBbC7KwGcELzwf4vT0SOPBfvMFUIrcYGi7vHtkqhxjUDPpLbDAOPv0Q</w:t>
      </w:r>
    </w:p>
    <w:p>
      <w:pPr>
        <w:pStyle w:val="PreformattedText"/>
        <w:bidi w:val="0"/>
        <w:spacing w:before="0" w:after="0"/>
        <w:jc w:val="left"/>
        <w:rPr/>
      </w:pPr>
      <w:r>
        <w:rPr/>
        <w:t>OlrDH55orBdyuw49nVmIQnDByTjOCDx769EM27Yk17Lq5DP6SADGfZQQGG2vuQckDnDZ6YhbQW0jVF</w:t>
      </w:r>
    </w:p>
    <w:p>
      <w:pPr>
        <w:pStyle w:val="PreformattedText"/>
        <w:bidi w:val="0"/>
        <w:spacing w:before="0" w:after="0"/>
        <w:jc w:val="left"/>
        <w:rPr/>
      </w:pPr>
      <w:r>
        <w:rPr/>
        <w:t>8mNt6RzfcYnb6wVxGOFTQhhgHGWQnU/bP1dO7tuP8AfSB0AFu7K693+mOocTmNFj9bRZjTVjq6qhzr</w:t>
      </w:r>
    </w:p>
    <w:p>
      <w:pPr>
        <w:pStyle w:val="PreformattedText"/>
        <w:bidi w:val="0"/>
        <w:spacing w:before="0" w:after="0"/>
        <w:jc w:val="left"/>
        <w:rPr/>
      </w:pPr>
      <w:r>
        <w:rPr/>
        <w:t>yXweeW9WF56dJvlr2yoHf+dZfGFaTBj4AJBIZPwn52IjODjgFvfnPTU4H2zLtAUWY8RKDfEzxxPVjH</w:t>
      </w:r>
    </w:p>
    <w:p>
      <w:pPr>
        <w:pStyle w:val="PreformattedText"/>
        <w:bidi w:val="0"/>
        <w:spacing w:before="0" w:after="0"/>
        <w:jc w:val="left"/>
        <w:rPr/>
      </w:pPr>
      <w:r>
        <w:rPr/>
        <w:t>4KjH4gI/Kyy+RQ3r19RP3J1b6i3T1S/RijRDEgEjjOdPxVy4nWV1iyHEUaZO429CKxGVAjX1E4P8PO</w:t>
      </w:r>
    </w:p>
    <w:p>
      <w:pPr>
        <w:pStyle w:val="PreformattedText"/>
        <w:bidi w:val="0"/>
        <w:spacing w:before="0" w:after="0"/>
        <w:jc w:val="left"/>
        <w:rPr/>
      </w:pPr>
      <w:r>
        <w:rPr/>
        <w:t>elm1zbhFMLE6WBlEO5WMdVIAxjSJ5NI25aJWIA9Ke4IGVGckt9K9a6IPEdAlY2Gy3obJV/QQpVAfTG</w:t>
      </w:r>
    </w:p>
    <w:p>
      <w:pPr>
        <w:pStyle w:val="PreformattedText"/>
        <w:bidi w:val="0"/>
        <w:spacing w:before="0" w:after="0"/>
        <w:jc w:val="left"/>
        <w:rPr/>
      </w:pPr>
      <w:r>
        <w:rPr/>
        <w:t>VbZT9HGQQff6mz02EDBiwwMR52DekkloiB6B9ogTyCQf8Ai6IRctMitMza4kTAMbKD6gw1GoJKuDrg</w:t>
      </w:r>
    </w:p>
    <w:p>
      <w:pPr>
        <w:pStyle w:val="PreformattedText"/>
        <w:bidi w:val="0"/>
        <w:spacing w:before="0" w:after="0"/>
        <w:jc w:val="left"/>
        <w:rPr/>
      </w:pPr>
      <w:r>
        <w:rPr/>
        <w:t>D0+pft0uqBYm+toSxPZoyygamVJIky5ELx+QYUMi8FQCoz7Hb6vT1yamORtwtNdIEuptwlu+ymJhgI</w:t>
      </w:r>
    </w:p>
    <w:p>
      <w:pPr>
        <w:pStyle w:val="PreformattedText"/>
        <w:bidi w:val="0"/>
        <w:spacing w:before="0" w:after="0"/>
        <w:jc w:val="left"/>
        <w:rPr/>
      </w:pPr>
      <w:r>
        <w:rPr/>
        <w:t>icRxMM7PggIQiZMxyYjGq6D2B/y6zEXDdjCbaOpY9stZ20wzBMh9YhZF2HqYB9eEOuFJLn04Gy/wDD</w:t>
      </w:r>
    </w:p>
    <w:p>
      <w:pPr>
        <w:pStyle w:val="PreformattedText"/>
        <w:bidi w:val="0"/>
        <w:spacing w:before="0" w:after="0"/>
        <w:jc w:val="left"/>
        <w:rPr/>
      </w:pPr>
      <w:r>
        <w:rPr/>
        <w:t>0kcOFpupG4JIt4/FJ+7aU4gaPDSkowKghgigjQL+YnPtxn39XWVrG9hq800F1ZpMVlfPhyHAIKIWAX</w:t>
      </w:r>
    </w:p>
    <w:p>
      <w:pPr>
        <w:pStyle w:val="PreformattedText"/>
        <w:bidi w:val="0"/>
        <w:spacing w:before="0" w:after="0"/>
        <w:jc w:val="left"/>
        <w:rPr/>
      </w:pPr>
      <w:r>
        <w:rPr/>
        <w:t>Kl2YxMdsKfIGYtx9WvWNhY2mpdCOgCSjbclguV0kDZEYLHCqVT0OBmQkcgenOc69RHx1RKWZVyozrC</w:t>
      </w:r>
    </w:p>
    <w:p>
      <w:pPr>
        <w:pStyle w:val="PreformattedText"/>
        <w:bidi w:val="0"/>
        <w:spacing w:before="0" w:after="0"/>
        <w:jc w:val="left"/>
        <w:rPr/>
      </w:pPr>
      <w:r>
        <w:rPr/>
        <w:t>WYMAYljDpFHqPSDiTlgclefS3RF/zPFo7LbsxhXeExjAXQAqQwLhnYjLMqcAsOTwvVk4i3CIGpJ+lJ</w:t>
      </w:r>
    </w:p>
    <w:p>
      <w:pPr>
        <w:pStyle w:val="PreformattedText"/>
        <w:bidi w:val="0"/>
        <w:spacing w:before="0" w:after="0"/>
        <w:jc w:val="left"/>
        <w:rPr/>
      </w:pPr>
      <w:r>
        <w:rPr/>
        <w:t>Ks4LNCdXyzqnJYA4VdcEcq2R9OB6V+rrRT5m8dkRtA0Vvh6sluxsG1GBKWKhUVjllZcEkfwAAgE4z6</w:t>
      </w:r>
    </w:p>
    <w:p>
      <w:pPr>
        <w:pStyle w:val="PreformattedText"/>
        <w:bidi w:val="0"/>
        <w:spacing w:before="0" w:after="0"/>
        <w:jc w:val="left"/>
        <w:rPr/>
      </w:pPr>
      <w:r>
        <w:rPr/>
        <w:t>fv09eZSNLGZ+BVeP9pK1mlVV4CuwKFiVMjEofqkYEMzAn2HH/E3T4tzwuei8YX7Ul9Han7K37SXcJK</w:t>
      </w:r>
    </w:p>
    <w:p>
      <w:pPr>
        <w:pStyle w:val="PreformattedText"/>
        <w:bidi w:val="0"/>
        <w:spacing w:before="0" w:after="0"/>
        <w:jc w:val="left"/>
        <w:rPr/>
      </w:pPr>
      <w:r>
        <w:rPr/>
        <w:t>xJaPgp39K854w01jqaKJxg+lw1XxjDZ461bGue17Mp74iWNlY8LBvvn5zFXs1oPmG7PFTsoSNgHPr8</w:t>
      </w:r>
    </w:p>
    <w:p>
      <w:pPr>
        <w:pStyle w:val="PreformattedText"/>
        <w:bidi w:val="0"/>
        <w:spacing w:before="0" w:after="0"/>
        <w:jc w:val="left"/>
        <w:rPr/>
      </w:pPr>
      <w:r>
        <w:rPr/>
        <w:t>UkysQY5CGbXn1enb6evfTzjEtfWMWnljfMjqGRcqobeOGJkwRGXViWfYZyeAP69VIFrXxi1AAB8ax9</w:t>
      </w:r>
    </w:p>
    <w:p>
      <w:pPr>
        <w:pStyle w:val="PreformattedText"/>
        <w:bidi w:val="0"/>
        <w:spacing w:before="0" w:after="0"/>
        <w:jc w:val="left"/>
        <w:rPr/>
      </w:pPr>
      <w:r>
        <w:rPr/>
        <w:t>d5Vsto7WtNknoKSiv3cyLX3+WmWWG5/umF4ZbFab5EZPElTIq/NSGNElcTU3nyy9cuqoqVVYXZKf0c</w:t>
      </w:r>
    </w:p>
    <w:p>
      <w:pPr>
        <w:pStyle w:val="PreformattedText"/>
        <w:bidi w:val="0"/>
        <w:spacing w:before="0" w:after="0"/>
        <w:jc w:val="left"/>
        <w:rPr/>
      </w:pPr>
      <w:r>
        <w:rPr/>
        <w:t>u2d1H8zQJKhalYBT223dG96R1APJFFTNIsAkzG4WF5WVnbxxxqFOT6ioz7Y1GvDdaqFM2ysJzNoqlm</w:t>
      </w:r>
    </w:p>
    <w:p>
      <w:pPr>
        <w:pStyle w:val="PreformattedText"/>
        <w:bidi w:val="0"/>
        <w:spacing w:before="0" w:after="0"/>
        <w:jc w:val="left"/>
        <w:rPr/>
      </w:pPr>
      <w:r>
        <w:rPr/>
        <w:t>IF1+6TTPRNQ0VDYI0CNVtQXiprGjkp6eSCGKpo6KheSTIeOOleSokABaI1A8g3VOs9TaVLvc5Mu7bu</w:t>
      </w:r>
    </w:p>
    <w:p>
      <w:pPr>
        <w:pStyle w:val="PreformattedText"/>
        <w:bidi w:val="0"/>
        <w:spacing w:before="0" w:after="0"/>
        <w:jc w:val="left"/>
        <w:rPr/>
      </w:pPr>
      <w:r>
        <w:rPr/>
        <w:t>zVR2ay00UaNY5erBu0XuVx7ms1rsBqKCCsjE7VdPGzVlLQUU3khuMQKGOjK4YgHloJn8xfbXrDtaKl</w:t>
      </w:r>
    </w:p>
    <w:p>
      <w:pPr>
        <w:pStyle w:val="PreformattedText"/>
        <w:bidi w:val="0"/>
        <w:spacing w:before="0" w:after="0"/>
        <w:jc w:val="left"/>
        <w:rPr/>
      </w:pPr>
      <w:r>
        <w:rPr/>
        <w:t>F2qrk69X2zpbGalSvSp0d2nU497ERt99xxd0yiO0RJBYLF3hVdtPNB5qmip4hbIbjFKkccZl/dymKr</w:t>
      </w:r>
    </w:p>
    <w:p>
      <w:pPr>
        <w:pStyle w:val="PreformattedText"/>
        <w:bidi w:val="0"/>
        <w:spacing w:before="0" w:after="0"/>
        <w:jc w:val="left"/>
        <w:rPr/>
      </w:pPr>
      <w:r>
        <w:rPr/>
        <w:t>kGy+ppV/Mqr0nZVNBWqucnqJdV6ebGO21hXIo0huUamDH045dERYblabMvjihNyrlp6iK1yJICBVMU</w:t>
      </w:r>
    </w:p>
    <w:p>
      <w:pPr>
        <w:pStyle w:val="PreformattedText"/>
        <w:bidi w:val="0"/>
        <w:spacing w:before="0" w:after="0"/>
        <w:jc w:val="left"/>
        <w:rPr/>
      </w:pPr>
      <w:r>
        <w:rPr/>
        <w:t>CVi+kx0lDTqNsHyzTVDJuqiLTq6U6lRruMV6ez+pj8y2ivOJQ0QecqW3bfiHQFX5y3sibReWKqhrqw</w:t>
      </w:r>
    </w:p>
    <w:p>
      <w:pPr>
        <w:pStyle w:val="PreformattedText"/>
        <w:bidi w:val="0"/>
        <w:spacing w:before="0" w:after="0"/>
        <w:jc w:val="left"/>
        <w:rPr/>
      </w:pPr>
      <w:r>
        <w:rPr/>
        <w:t>M1fHNvSworyRWtpEbaNi2TUXaRnZnZtmj23ZtvZzspRlX/jHFu9/jFqGzVnu1RTp6uX4i3enSf4DfB</w:t>
      </w:r>
    </w:p>
    <w:p>
      <w:pPr>
        <w:pStyle w:val="PreformattedText"/>
        <w:bidi w:val="0"/>
        <w:spacing w:before="0" w:after="0"/>
        <w:jc w:val="left"/>
        <w:rPr/>
      </w:pPr>
      <w:r>
        <w:rPr/>
        <w:t>+wWLt7t34p/GCio62Baz57sL4aXZZfBd7ozGen70+IdXWLvN27D+CbZZqfZrk6/OVLJTJGsvmtu26m</w:t>
      </w:r>
    </w:p>
    <w:p>
      <w:pPr>
        <w:pStyle w:val="PreformattedText"/>
        <w:bidi w:val="0"/>
        <w:spacing w:before="0" w:after="0"/>
        <w:jc w:val="left"/>
        <w:rPr/>
      </w:pPr>
      <w:r>
        <w:rPr/>
        <w:t>EqJQqhS+mYbh6o9Paeieq8neTXK06tanniclpenmydu73V63GPD45/tIXMUyWzs24Uj3zuaCOKu7it</w:t>
      </w:r>
    </w:p>
    <w:p>
      <w:pPr>
        <w:pStyle w:val="PreformattedText"/>
        <w:bidi w:val="0"/>
        <w:spacing w:before="0" w:after="0"/>
        <w:jc w:val="left"/>
        <w:rPr/>
      </w:pPr>
      <w:r>
        <w:rPr/>
        <w:t>FLFTCipgWhft/tfyMZrdGIxUCV6do6qaGJ5ZJqWl8fWTZqT7SWUtjRp/POrtm1jZKa2361S2P7L06f</w:t>
      </w:r>
    </w:p>
    <w:p>
      <w:pPr>
        <w:pStyle w:val="PreformattedText"/>
        <w:bidi w:val="0"/>
        <w:spacing w:before="0" w:after="0"/>
        <w:jc w:val="left"/>
        <w:rPr/>
      </w:pPr>
      <w:r>
        <w:rPr/>
        <w:t>P1t1ZzO7j7qleeeqtDzQSwQRUpulXN8zeKqV52DU9rEX4dmskUj6wU9Ko8zN8xNJJKy9ep2egqqiMo</w:t>
      </w:r>
    </w:p>
    <w:p>
      <w:pPr>
        <w:pStyle w:val="PreformattedText"/>
        <w:bidi w:val="0"/>
        <w:spacing w:before="0" w:after="0"/>
        <w:jc w:val="left"/>
        <w:rPr/>
      </w:pPr>
      <w:r>
        <w:rPr/>
        <w:t>svZ+I95vWblnjdp2suztTcqO8Td/dHVVOwLx5i0Ze9NY6eof5ejuPcc2JJqWZUqqLt8ygeFjG3prr7</w:t>
      </w:r>
    </w:p>
    <w:p>
      <w:pPr>
        <w:pStyle w:val="PreformattedText"/>
        <w:bidi w:val="0"/>
        <w:spacing w:before="0" w:after="0"/>
        <w:jc w:val="left"/>
        <w:rPr/>
      </w:pPr>
      <w:r>
        <w:rPr/>
        <w:t>nZ322SmKhNWmyUfrUOJulFR7Gf8ApH2jMG6gqNYVKw6vNh63rP8Ah9sSKGgrKyav7rvdfViOhBp4Lz</w:t>
      </w:r>
    </w:p>
    <w:p>
      <w:pPr>
        <w:pStyle w:val="PreformattedText"/>
        <w:bidi w:val="0"/>
        <w:spacing w:before="0" w:after="0"/>
        <w:jc w:val="left"/>
        <w:rPr/>
      </w:pPr>
      <w:r>
        <w:rPr/>
        <w:t>KGqquv7hrmEdFS07SkmetiiNVNucxwLTqX/KCzNFA2emACdbdCqvHK3QfpNFLTqVDU2iq5UU+vxZm6</w:t>
      </w:r>
    </w:p>
    <w:p>
      <w:pPr>
        <w:pStyle w:val="PreformattedText"/>
        <w:bidi w:val="0"/>
        <w:spacing w:before="0" w:after="0"/>
        <w:jc w:val="left"/>
        <w:rPr/>
      </w:pPr>
      <w:r>
        <w:rPr/>
        <w:t>o97m15V9kkGmqaql7SluCiO32ioAoe17Uj6JErK8dXeq4Mc1t8uEexkqnBdIl1DRwhEbm1qlOrtP8O</w:t>
      </w:r>
    </w:p>
    <w:p>
      <w:pPr>
        <w:pStyle w:val="PreformattedText"/>
        <w:bidi w:val="0"/>
        <w:spacing w:before="0" w:after="0"/>
        <w:jc w:val="left"/>
        <w:rPr/>
      </w:pPr>
      <w:r>
        <w:rPr/>
        <w:t>Aaj096q36fdXqrOvRQ09lfaSBTSoMKa+jrM3ed+sezsllf2afg3eO5qe3fFLuKSo/3HtNwvFL25bTI</w:t>
      </w:r>
    </w:p>
    <w:p>
      <w:pPr>
        <w:pStyle w:val="PreformattedText"/>
        <w:bidi w:val="0"/>
        <w:spacing w:before="0" w:after="0"/>
        <w:jc w:val="left"/>
        <w:rPr/>
      </w:pPr>
      <w:r>
        <w:rPr/>
        <w:t>aeq71vDCOmuTUBCF2sorBDSzVKj+7ieGFxK/p4fljbadJm2Smtq7AZtzYKu8qnunp97mne8h7C1YDa</w:t>
      </w:r>
    </w:p>
    <w:p>
      <w:pPr>
        <w:pStyle w:val="PreformattedText"/>
        <w:bidi w:val="0"/>
        <w:spacing w:before="0" w:after="0"/>
        <w:jc w:val="left"/>
        <w:rPr/>
      </w:pPr>
      <w:r>
        <w:rPr/>
        <w:t>3J8yuWPa56WXrY9W/ZyywHdNhmSqr2sz00vcFFTSUl2noKVY446+8U70MPbVF4thZaGlhnkiIOZXWF</w:t>
      </w:r>
    </w:p>
    <w:p>
      <w:pPr>
        <w:pStyle w:val="PreformattedText"/>
        <w:bidi w:val="0"/>
        <w:spacing w:before="0" w:after="0"/>
        <w:jc w:val="left"/>
        <w:rPr/>
      </w:pPr>
      <w:r>
        <w:rPr/>
        <w:t>UiVEUu3mlqsLB+F/w6/GeubZwQMNall+1u4+rjK6Vtkmu1U/bNBNBU2+ytCl/vESimt6y00saJY7YF</w:t>
      </w:r>
    </w:p>
    <w:p>
      <w:pPr>
        <w:pStyle w:val="PreformattedText"/>
        <w:bidi w:val="0"/>
        <w:spacing w:before="0" w:after="0"/>
        <w:jc w:val="left"/>
        <w:rPr/>
      </w:pPr>
      <w:r>
        <w:rPr/>
        <w:t>UvPboqllWeVA28q6DbR3PVoNYCsw3qnKp449rd30TlbQmb+ZU5JT5z6w6F9XvfRkifCqttXaFNcO9L</w:t>
      </w:r>
    </w:p>
    <w:p>
      <w:pPr>
        <w:pStyle w:val="PreformattedText"/>
        <w:bidi w:val="0"/>
        <w:spacing w:before="0" w:after="0"/>
        <w:jc w:val="left"/>
        <w:rPr/>
      </w:pPr>
      <w:r>
        <w:rPr/>
        <w:t>le47RW1V+kjsbra3vVZHQWJRTGrt1GyMqwS1dQ3iExjhWGnTV9tutnnlUYA8y47rb1zMRotkapU2vu</w:t>
      </w:r>
    </w:p>
    <w:p>
      <w:pPr>
        <w:pStyle w:val="PreformattedText"/>
        <w:bidi w:val="0"/>
        <w:spacing w:before="0" w:after="0"/>
        <w:jc w:val="left"/>
        <w:rPr/>
      </w:pPr>
      <w:r>
        <w:rPr/>
        <w:t>5b26um7+nlkJd8fEio7kq55qq113cExNQIK/vS/wBbM8rOwLSQW+jqBDFLgsGXzMSGwuW11106CZhj</w:t>
      </w:r>
    </w:p>
    <w:p>
      <w:pPr>
        <w:pStyle w:val="PreformattedText"/>
        <w:bidi w:val="0"/>
        <w:spacing w:before="0" w:after="0"/>
        <w:jc w:val="left"/>
        <w:rPr/>
      </w:pPr>
      <w:r>
        <w:rPr/>
        <w:t>UN7cqr4+6c7adrruvm/Nbi9rc3u2/qkQU1t7v7mrHt9ptksUKRuxWyWhqO3W+lZi7TTJRReSVFcqFE</w:t>
      </w:r>
    </w:p>
    <w:p>
      <w:pPr>
        <w:pStyle w:val="PreformattedText"/>
        <w:bidi w:val="0"/>
        <w:spacing w:before="0" w:after="0"/>
        <w:jc w:val="left"/>
        <w:rPr/>
      </w:pPr>
      <w:r>
        <w:rPr/>
        <w:t>0jyOzKAn5ut52jZKC51Kgu3QxyJb5X5DGcpdn2ys3m6dIqvoXEL72P6i0W6b4f3qaaloqimNspqKGo</w:t>
      </w:r>
    </w:p>
    <w:p>
      <w:pPr>
        <w:pStyle w:val="PreformattedText"/>
        <w:bidi w:val="0"/>
        <w:spacing w:before="0" w:after="0"/>
        <w:jc w:val="left"/>
        <w:rPr/>
      </w:pPr>
      <w:r>
        <w:rPr/>
        <w:t>qZKi6TQrUTvCGikqhTxljGo2kFNASS0767bdJrbalKm1Um7VDjivV9X+o9k10PJdaoyIU82lK+RZt5</w:t>
      </w:r>
    </w:p>
    <w:p>
      <w:pPr>
        <w:pStyle w:val="PreformattedText"/>
        <w:bidi w:val="0"/>
        <w:spacing w:before="0" w:after="0"/>
        <w:jc w:val="left"/>
        <w:rPr/>
      </w:pPr>
      <w:r>
        <w:rPr/>
        <w:t>mHWZezsHelgW+H62+CzdjRyPDX90256i6GJZY17R7XpKSKe/3C6Txx7Sz0tpZQYFUeS4XKGFXBdeuJ</w:t>
      </w:r>
    </w:p>
    <w:p>
      <w:pPr>
        <w:pStyle w:val="PreformattedText"/>
        <w:bidi w:val="0"/>
        <w:spacing w:before="0" w:after="0"/>
        <w:jc w:val="left"/>
        <w:rPr/>
      </w:pPr>
      <w:r>
        <w:rPr/>
        <w:t>n52s9ao+7QORPMrN1V+U3e6AZ6GpSp7Ls9OiAc64sq9i4jNvgvV6xbGW0pJoKu2xV9LF8paO6ZrHFQ</w:t>
      </w:r>
    </w:p>
    <w:p>
      <w:pPr>
        <w:pStyle w:val="PreformattedText"/>
        <w:bidi w:val="0"/>
        <w:spacing w:before="0" w:after="0"/>
        <w:jc w:val="left"/>
        <w:rPr/>
      </w:pPr>
      <w:r>
        <w:rPr/>
        <w:t>zVcJpaaw9i9hWipipbK7QKB8nFb7dOX0BapqqjzPJo+xsAr0kUDE3J94nrS4bLFzazADsxVOVfkj65</w:t>
      </w:r>
    </w:p>
    <w:p>
      <w:pPr>
        <w:pStyle w:val="PreformattedText"/>
        <w:bidi w:val="0"/>
        <w:spacing w:before="0" w:after="0"/>
        <w:jc w:val="left"/>
        <w:rPr/>
      </w:pPr>
      <w:r>
        <w:rPr/>
        <w:t>Yn4aWqtu1TQR1tHWCuejq7tVUFTJF8/8rdtKymVpsEU1HFSNQ6nVQy06oCzS+rFtVXGg5C9a3onT2S</w:t>
      </w:r>
    </w:p>
    <w:p>
      <w:pPr>
        <w:pStyle w:val="PreformattedText"/>
        <w:bidi w:val="0"/>
        <w:spacing w:before="0" w:after="0"/>
        <w:jc w:val="left"/>
        <w:rPr/>
      </w:pPr>
      <w:r>
        <w:rPr/>
        <w:t>llUUk5FRkflTN272+F6/HO0d0fHPuh+1vhf8Pqs9xdxzwrQ1Nz7kuHbXbzUVjsnb9PUGSaomWtnp6d</w:t>
      </w:r>
    </w:p>
    <w:p>
      <w:pPr>
        <w:pStyle w:val="PreformattedText"/>
        <w:bidi w:val="0"/>
        <w:spacing w:before="0" w:after="0"/>
        <w:jc w:val="left"/>
        <w:rPr/>
      </w:pPr>
      <w:r>
        <w:rPr/>
        <w:t>ZoIZBSGaar9MzL1XY9jBpFiMnqcF7uR6P0yds2pjVKVH8zTptk7+6vQvo62Mhf8Aaa/2iV++JqVnYP</w:t>
      </w:r>
    </w:p>
    <w:p>
      <w:pPr>
        <w:pStyle w:val="PreformattedText"/>
        <w:bidi w:val="0"/>
        <w:spacing w:before="0" w:after="0"/>
        <w:jc w:val="left"/>
        <w:rPr/>
      </w:pPr>
      <w:r>
        <w:rPr/>
        <w:t>wLs5+Hnwwr7TP2sl1pmmtPdd17Nrokpe5qGlhgnZ7RbKmGXWasqpaq71jTSpvSQyPD1uTZgC+0OQ1Z</w:t>
      </w:r>
    </w:p>
    <w:p>
      <w:pPr>
        <w:pStyle w:val="PreformattedText"/>
        <w:bidi w:val="0"/>
        <w:spacing w:before="0" w:after="0"/>
        <w:jc w:val="left"/>
        <w:rPr/>
      </w:pPr>
      <w:r>
        <w:rPr/>
        <w:t>elhfl5Bk3W6uMx1tvqVGxpMannDzZY7nKd3oAvp0zoD/ALNz9kGg+G/bFJ8ae5aWejut8S03Lsa2VS</w:t>
      </w:r>
    </w:p>
    <w:p>
      <w:pPr>
        <w:pStyle w:val="PreformattedText"/>
        <w:bidi w:val="0"/>
        <w:spacing w:before="0" w:after="0"/>
        <w:jc w:val="left"/>
        <w:rPr/>
      </w:pPr>
      <w:r>
        <w:rPr/>
        <w:t>PQv2v2ZbagXGkv/cED8p3Fd5oY66kpJED0tKtPUTKzzUydc7aKh2iqXNTReb3u78Jt2ekNmp4W1bh7</w:t>
      </w:r>
    </w:p>
    <w:p>
      <w:pPr>
        <w:pStyle w:val="PreformattedText"/>
        <w:bidi w:val="0"/>
        <w:spacing w:before="0" w:after="0"/>
        <w:jc w:val="left"/>
        <w:rPr/>
      </w:pPr>
      <w:r>
        <w:rPr/>
        <w:t>rdZvSTOy9ptRudVHea6AQGmhkobTHJulQ1FIFkklq4n2EJkZY2VWBkiVQGbZ5erJY2JF8ZBxW6Lvx3</w:t>
      </w:r>
    </w:p>
    <w:p>
      <w:pPr>
        <w:pStyle w:val="PreformattedText"/>
        <w:bidi w:val="0"/>
        <w:spacing w:before="0" w:after="0"/>
        <w:jc w:val="left"/>
        <w:rPr/>
      </w:pPr>
      <w:r>
        <w:rPr/>
        <w:t>0NAnlZUjMZKxtMy4AKvnQSFmIKqPsM/pr1aQzWGnEx3UlA6I6hmdmIXZzJIqgcAsCQCCupUDlSv8PT</w:t>
      </w:r>
    </w:p>
    <w:p>
      <w:pPr>
        <w:pStyle w:val="PreformattedText"/>
        <w:bidi w:val="0"/>
        <w:spacing w:before="0" w:after="0"/>
        <w:jc w:val="left"/>
        <w:rPr/>
      </w:pPr>
      <w:r>
        <w:rPr/>
        <w:t>MiOYXDcsWTkw0jmpqKNvwJY1iRSfxUncu2DssswcYBBOQB92+/VLm9+mV3jqupik1umkb5dIiyJGxL</w:t>
      </w:r>
    </w:p>
    <w:p>
      <w:pPr>
        <w:pStyle w:val="PreformattedText"/>
        <w:bidi w:val="0"/>
        <w:spacing w:before="0" w:after="0"/>
        <w:jc w:val="left"/>
        <w:rPr/>
      </w:pPr>
      <w:r>
        <w:rPr/>
        <w:t>MNNYx7NGUbJbPBHBA/4umaEEEcsgkDiYYipKrwiJ1bYsFQR4ZznhpJFZsKjMWOp49H056oAeQDWVyQ</w:t>
      </w:r>
    </w:p>
    <w:p>
      <w:pPr>
        <w:pStyle w:val="PreformattedText"/>
        <w:bidi w:val="0"/>
        <w:spacing w:before="0" w:after="0"/>
        <w:jc w:val="left"/>
        <w:rPr/>
      </w:pPr>
      <w:r>
        <w:rPr/>
        <w:t>G/TBpKXxM0bTj5kDhVLFnwFO7lBlVUL7HJP/AA9TjrZmkqVIDDrwtP8AOCmWehp/mZJpIIpRLVRW6G</w:t>
      </w:r>
    </w:p>
    <w:p>
      <w:pPr>
        <w:pStyle w:val="PreformattedText"/>
        <w:bidi w:val="0"/>
        <w:spacing w:before="0" w:after="0"/>
        <w:jc w:val="left"/>
        <w:rPr/>
      </w:pPr>
      <w:r>
        <w:rPr/>
        <w:t>nopJVStrDLUprrDF6yupaQqET1N1BuDcDMy9MIz2qNiLN/j88MQUsMJEbNJI+TNC4LAFVzGHYsQcEH</w:t>
      </w:r>
    </w:p>
    <w:p>
      <w:pPr>
        <w:pStyle w:val="PreformattedText"/>
        <w:bidi w:val="0"/>
        <w:spacing w:before="0" w:after="0"/>
        <w:jc w:val="left"/>
        <w:rPr/>
      </w:pPr>
      <w:r>
        <w:rPr/>
        <w:t>Kpn9fT1ZBvECUctxvcTM0cTMRIsKuqNGY/WfGSvraZAPU5HsT7H6fp6gk7wJlV6cvr/vEjWIzrKhk8</w:t>
      </w:r>
    </w:p>
    <w:p>
      <w:pPr>
        <w:pStyle w:val="PreformattedText"/>
        <w:bidi w:val="0"/>
        <w:spacing w:before="0" w:after="0"/>
        <w:jc w:val="left"/>
        <w:rPr/>
      </w:pPr>
      <w:r>
        <w:rPr/>
        <w:t>CIQFfZIpFXUnEDDLLjUD2/XqQQG3tMerAnJD2wpc6SWd4grquS5Kj0QRF1ZyXcjUjT2XHsuOoqAOQW</w:t>
      </w:r>
    </w:p>
    <w:p>
      <w:pPr>
        <w:pStyle w:val="PreformattedText"/>
        <w:bidi w:val="0"/>
        <w:spacing w:before="0" w:after="0"/>
        <w:jc w:val="left"/>
        <w:rPr/>
      </w:pPr>
      <w:r>
        <w:rPr/>
        <w:t>4rveyRTIAxERqmimpo8x+Ns+t5VUph5SqRguwJiA+rA4G238PVBy6DS/7xgvbUWMR60zpMI08bhWPk</w:t>
      </w:r>
    </w:p>
    <w:p>
      <w:pPr>
        <w:pStyle w:val="PreformattedText"/>
        <w:bidi w:val="0"/>
        <w:spacing w:before="0" w:after="0"/>
        <w:jc w:val="left"/>
        <w:rPr/>
      </w:pPr>
      <w:r>
        <w:rPr/>
        <w:t>lKhh5SCdVD5wDlsMTx6eqkPlYCSCLE3jTqI2y4mkeOOMl5BHqAMMAoTOfGuNQGGR6+fdur8bXOkLjh</w:t>
      </w:r>
    </w:p>
    <w:p>
      <w:pPr>
        <w:pStyle w:val="PreformattedText"/>
        <w:bidi w:val="0"/>
        <w:spacing w:before="0" w:after="0"/>
        <w:jc w:val="left"/>
        <w:rPr/>
      </w:pPr>
      <w:r>
        <w:rPr/>
        <w:t>0xGuEUUiTyOiLmKJE42BDuxEzKhwuxXGTx1DC1wZZSysCvGNyNaGmDQRoFRMIhgUCLLbeZhjg4Y5Dc</w:t>
      </w:r>
    </w:p>
    <w:p>
      <w:pPr>
        <w:pStyle w:val="PreformattedText"/>
        <w:bidi w:val="0"/>
        <w:spacing w:before="0" w:after="0"/>
        <w:jc w:val="left"/>
        <w:rPr/>
      </w:pPr>
      <w:r>
        <w:rPr/>
        <w:t>k/y6hV82LKMRH1Gq1LM+9703nqcQiFUjiDFVIhlZqioCFtWdg3IZiSf1PPqHV73xBHCKpjXhkImNK+</w:t>
      </w:r>
    </w:p>
    <w:p>
      <w:pPr>
        <w:pStyle w:val="PreformattedText"/>
        <w:bidi w:val="0"/>
        <w:spacing w:before="0" w:after="0"/>
        <w:jc w:val="left"/>
        <w:rPr/>
      </w:pPr>
      <w:r>
        <w:rPr/>
        <w:t>PH4UhzkFpBu5VgArKZD6BsPpA/N1WMJ7TCviBxTxyVEk7aqFjILbtkRRRqpwXI2xnOAueiDMSRpx+q</w:t>
      </w:r>
    </w:p>
    <w:p>
      <w:pPr>
        <w:pStyle w:val="PreformattedText"/>
        <w:bidi w:val="0"/>
        <w:spacing w:before="0" w:after="0"/>
        <w:jc w:val="left"/>
        <w:rPr/>
      </w:pPr>
      <w:r>
        <w:rPr/>
        <w:t>fOx/tIv2pX+LXxD/8Acx2PeJYvhZ8K7rUm7VFNUZpu7PiHTq8F0uLGJsVdltzNJTUgbIMi1EmA7huv</w:t>
      </w:r>
    </w:p>
    <w:p>
      <w:pPr>
        <w:pStyle w:val="PreformattedText"/>
        <w:bidi w:val="0"/>
        <w:spacing w:before="0" w:after="0"/>
        <w:jc w:val="left"/>
        <w:rPr/>
      </w:pPr>
      <w:r>
        <w:rPr/>
        <w:t>ZeQfJ3m6Y2uqtqlQaDujwZ4b/wAm8qedK7FRqbtM75VuJXq+wTmDVfM1bbyeBYmkzD8tGyQ06qdnQB</w:t>
      </w:r>
    </w:p>
    <w:p>
      <w:pPr>
        <w:pStyle w:val="PreformattedText"/>
        <w:bidi w:val="0"/>
        <w:spacing w:before="0" w:after="0"/>
        <w:jc w:val="left"/>
        <w:rPr/>
      </w:pPr>
      <w:r>
        <w:rPr/>
        <w:t>5WdFVBngED+H79eoAVCBiZ47JmBJtfxxgQpqenRWkkgqi3qjkWQhylSVkkScAKUdGXB9OoOuduerkX</w:t>
      </w:r>
    </w:p>
    <w:p>
      <w:pPr>
        <w:pStyle w:val="PreformattedText"/>
        <w:bidi w:val="0"/>
        <w:spacing w:before="0" w:after="0"/>
        <w:jc w:val="left"/>
        <w:rPr/>
      </w:pPr>
      <w:r>
        <w:rPr/>
        <w:t>a4Gvjdi7FgwJ4QxHK1OYmd/xC5SHVkLKII5JwWjCkSZUKHbjJbZ+PT0Mqg6A3v4vA5CwJstut+UAjq</w:t>
      </w:r>
    </w:p>
    <w:p>
      <w:pPr>
        <w:pStyle w:val="PreformattedText"/>
        <w:bidi w:val="0"/>
        <w:spacing w:before="0" w:after="0"/>
        <w:jc w:val="left"/>
        <w:rPr/>
      </w:pPr>
      <w:r>
        <w:rPr/>
        <w:t>6VqqLytIlPLPmYQRrmOGZ3lYRRb5enJEYYM2MqW/h6qQTZiNe73pCsgcgHRo7rgWtvZtewRZn7glqg</w:t>
      </w:r>
    </w:p>
    <w:p>
      <w:pPr>
        <w:pStyle w:val="PreformattedText"/>
        <w:bidi w:val="0"/>
        <w:spacing w:before="0" w:after="0"/>
        <w:jc w:val="left"/>
        <w:rPr/>
      </w:pPr>
      <w:r>
        <w:rPr/>
        <w:t>ZWRUkNJLUrS0QpUcBoz8tRVUkp2A8cgwG26UGFWsw0soXFukd79ppJZaCuSWN976Wkiw1FTbIKVqfQ</w:t>
      </w:r>
    </w:p>
    <w:p>
      <w:pPr>
        <w:pStyle w:val="PreformattedText"/>
        <w:bidi w:val="0"/>
        <w:spacing w:before="0" w:after="0"/>
        <w:jc w:val="left"/>
        <w:rPr/>
      </w:pPr>
      <w:r>
        <w:rPr/>
        <w:t>3GegnuVORIwmpKVA8FHUvFCwKVVQ4aRfzmJQv5x0qsylqmu7bH4x2yobZDdcb2MmftX4eV9TR0l/qa</w:t>
      </w:r>
    </w:p>
    <w:p>
      <w:pPr>
        <w:pStyle w:val="PreformattedText"/>
        <w:bidi w:val="0"/>
        <w:spacing w:before="0" w:after="0"/>
        <w:jc w:val="left"/>
        <w:rPr/>
      </w:pPr>
      <w:r>
        <w:rPr/>
        <w:t>m3WdpGmutTdnY1r0FxcpTTPTWwxqqXUxt4qaBuXkqt2ZeT1xKm1IqVFbePD6PCd+hstRiuP8vI5e72</w:t>
      </w:r>
    </w:p>
    <w:p>
      <w:pPr>
        <w:pStyle w:val="PreformattedText"/>
        <w:bidi w:val="0"/>
        <w:spacing w:before="0" w:after="0"/>
        <w:jc w:val="left"/>
        <w:rPr/>
      </w:pPr>
      <w:r>
        <w:rPr/>
        <w:t>yxlrt16S1raOzYKmxWdIhcLhXyulRcK2ki28Nb3FemfSmqpX83yyKWJdd4YmhQO/mXc1HapUbI93u+</w:t>
      </w:r>
    </w:p>
    <w:p>
      <w:pPr>
        <w:pStyle w:val="PreformattedText"/>
        <w:bidi w:val="0"/>
        <w:spacing w:before="0" w:after="0"/>
        <w:jc w:val="left"/>
        <w:rPr/>
      </w:pPr>
      <w:r>
        <w:rPr/>
        <w:t>6J6els4p08KZKnret7zetFq8VFJa7fcbXUXA2qioaeOtvd3+SCXOWALHXU9HaUgILq0dSo88oV5pM6</w:t>
      </w:r>
    </w:p>
    <w:p>
      <w:pPr>
        <w:pStyle w:val="PreformattedText"/>
        <w:bidi w:val="0"/>
        <w:spacing w:before="0" w:after="0"/>
        <w:jc w:val="left"/>
        <w:rPr/>
      </w:pPr>
      <w:r>
        <w:rPr/>
        <w:t>rlUhWwW4JK5aytUgXU7oXev1vYJQj4s99dqxvcrF2tT3CK+3RWoe4u5b1ItdNarOcGbte0iiaNf3jJ</w:t>
      </w:r>
    </w:p>
    <w:p>
      <w:pPr>
        <w:pStyle w:val="PreformattedText"/>
        <w:bidi w:val="0"/>
        <w:spacing w:before="0" w:after="0"/>
        <w:jc w:val="left"/>
        <w:rPr/>
      </w:pPr>
      <w:r>
        <w:rPr/>
        <w:t>C29znUyLCkiURkeZ5mbqbJsTBkqvaolM5Kqn7Ter2dvETibdt6slSipK1KhxLFeVexcetbn6q8Jcv4</w:t>
      </w:r>
    </w:p>
    <w:p>
      <w:pPr>
        <w:pStyle w:val="PreformattedText"/>
        <w:bidi w:val="0"/>
        <w:spacing w:before="0" w:after="0"/>
        <w:jc w:val="left"/>
        <w:rPr/>
      </w:pPr>
      <w:r>
        <w:rPr/>
        <w:t>Ldi0HZPwErVvC19Nee7aulSsE0CW+WmsclQn/welliQl7i6SUaSzBdkaSpVdVjHXI8o1RX2vJbYKNf</w:t>
      </w:r>
    </w:p>
    <w:p>
      <w:pPr>
        <w:pStyle w:val="PreformattedText"/>
        <w:bidi w:val="0"/>
        <w:spacing w:before="0" w:after="0"/>
        <w:jc w:val="left"/>
        <w:rPr/>
      </w:pPr>
      <w:r>
        <w:rPr/>
        <w:t>e7w9E73kvZzs3k9lqXVqh93d/f8AymvxhuMHZXwuqZ6dIXr++bw9NQ09OkccbI7FHudXMC0k1vipbY</w:t>
      </w:r>
    </w:p>
    <w:p>
      <w:pPr>
        <w:pStyle w:val="PreformattedText"/>
        <w:bidi w:val="0"/>
        <w:spacing w:before="0" w:after="0"/>
        <w:jc w:val="left"/>
        <w:rPr/>
      </w:pPr>
      <w:r>
        <w:rPr/>
        <w:t>0USIRlYypxueq7NSNapiRiqi+XjxvRm11Bs9AMDkamW746s5P9/CGS/XGnp5qwJbo6OmllrIjHM1wl</w:t>
      </w:r>
    </w:p>
    <w:p>
      <w:pPr>
        <w:pStyle w:val="PreformattedText"/>
        <w:bidi w:val="0"/>
        <w:spacing w:before="0" w:after="0"/>
        <w:jc w:val="left"/>
        <w:rPr/>
      </w:pPr>
      <w:r>
        <w:rPr/>
        <w:t>iinuUksaNiImoBCgcssa/duvZ7EpShTyAu/4eifOtsKttFRgxbzeK/K60W7TR/vCC42cgCtqqWkvFo</w:t>
      </w:r>
    </w:p>
    <w:p>
      <w:pPr>
        <w:pStyle w:val="PreformattedText"/>
        <w:bidi w:val="0"/>
        <w:spacing w:before="0" w:after="0"/>
        <w:jc w:val="left"/>
        <w:rPr/>
      </w:pPr>
      <w:r>
        <w:rPr/>
        <w:t>hkYoK2poX8VfSPCeDPLQvMY9ed6df16yVXwZKo5VJQ+rlvL9GdClT84lSnYZWDhW6zDm+kvL7sW7DN</w:t>
      </w:r>
    </w:p>
    <w:p>
      <w:pPr>
        <w:pStyle w:val="PreformattedText"/>
        <w:bidi w:val="0"/>
        <w:spacing w:before="0" w:after="0"/>
        <w:jc w:val="left"/>
        <w:rPr/>
      </w:pPr>
      <w:r>
        <w:rPr/>
        <w:t>Wwq1qSKrrUtd4hvFtt6RCZaqO4ApcbYXpo2nqBJFEskaoNUdnLLgk9ZtoFN/5pIVqi4FvWHK3Zux+z</w:t>
      </w:r>
    </w:p>
    <w:p>
      <w:pPr>
        <w:pStyle w:val="PreformattedText"/>
        <w:bidi w:val="0"/>
        <w:spacing w:before="0" w:after="0"/>
        <w:jc w:val="left"/>
        <w:rPr/>
      </w:pPr>
      <w:r>
        <w:rPr/>
        <w:t>s6XohCwpvmF97iva3o6Io3r4b11Fba65T0tloIbbL8/T2ea8Q1nc8VkqI5KqOpey0Jdqe3oWkIEhjb</w:t>
      </w:r>
    </w:p>
    <w:p>
      <w:pPr>
        <w:pStyle w:val="PreformattedText"/>
        <w:bidi w:val="0"/>
        <w:spacing w:before="0" w:after="0"/>
        <w:jc w:val="left"/>
        <w:rPr/>
      </w:pPr>
      <w:r>
        <w:rPr/>
        <w:t>eNmVPrHRS28K1NGdmNTS+Nlz4czd6RX8nEq9TBVWkclVjd8PYvQvY0dn7P8AaEr+/wCCnmZXttRabk</w:t>
      </w:r>
    </w:p>
    <w:p>
      <w:pPr>
        <w:pStyle w:val="PreformattedText"/>
        <w:bidi w:val="0"/>
        <w:spacing w:before="0" w:after="0"/>
        <w:jc w:val="left"/>
        <w:rPr/>
      </w:pPr>
      <w:r>
        <w:rPr/>
        <w:t>9REi5lqaqkWmktVPCudpZpKh1Gq5KK7HqvlCplRUWxbJfo9aafJFPGu2v8tkb59207edqRL20lsvtr</w:t>
      </w:r>
    </w:p>
    <w:p>
      <w:pPr>
        <w:pStyle w:val="PreformattedText"/>
        <w:bidi w:val="0"/>
        <w:spacing w:before="0" w:after="0"/>
        <w:jc w:val="left"/>
        <w:rPr/>
      </w:pPr>
      <w:r>
        <w:rPr/>
        <w:t>hCK1uou3eyFCMhivplipa+vFnJEIofmYjImXkkQU1MdlL7dec2i+OB5b5N7q+tPWbMFpm6jLoX3ut6</w:t>
      </w:r>
    </w:p>
    <w:p>
      <w:pPr>
        <w:pStyle w:val="PreformattedText"/>
        <w:bidi w:val="0"/>
        <w:spacing w:before="0" w:after="0"/>
        <w:jc w:val="left"/>
        <w:rPr/>
      </w:pPr>
      <w:r>
        <w:rPr/>
        <w:t>Jzo+NPdVNfu9J6KzypU9idg/EW09kXKqjklVq60pHV3Xvi6MsLiWYVlxSqjqCXZglKm223W7Z082qv</w:t>
      </w:r>
    </w:p>
    <w:p>
      <w:pPr>
        <w:pStyle w:val="PreformattedText"/>
        <w:bidi w:val="0"/>
        <w:spacing w:before="0" w:after="0"/>
        <w:jc w:val="left"/>
        <w:rPr/>
      </w:pPr>
      <w:r>
        <w:rPr/>
        <w:t>VBWpVRnC95uj95zNrrLWqKEOVKjUwb3eZ2/Jpz37xluVq+IdxjhqTDcqbuKqrhUKI46ektUdU/gkj8</w:t>
      </w:r>
    </w:p>
    <w:p>
      <w:pPr>
        <w:pStyle w:val="PreformattedText"/>
        <w:bidi w:val="0"/>
        <w:spacing w:before="0" w:after="0"/>
        <w:jc w:val="left"/>
        <w:rPr/>
      </w:pPr>
      <w:r>
        <w:rPr/>
        <w:t>YVWiakk1XIyytp9R69RsJp1tiV8LU2Xh63Z/1njNuzpbay5Y1Ffj6o5fqjo7X7fesqr5aqKMIBd7U1</w:t>
      </w:r>
    </w:p>
    <w:p>
      <w:pPr>
        <w:pStyle w:val="PreformattedText"/>
        <w:bidi w:val="0"/>
        <w:spacing w:before="0" w:after="0"/>
        <w:jc w:val="left"/>
        <w:rPr/>
      </w:pPr>
      <w:r>
        <w:rPr/>
        <w:t>giM/jjttqSqNTcKus5XxwPG8cs765BpwmdQB1XbW3Kb2yJVlb0mM8m0b1ay+uCnqr2n851m+Btst9k</w:t>
      </w:r>
    </w:p>
    <w:p>
      <w:pPr>
        <w:pStyle w:val="PreformattedText"/>
        <w:bidi w:val="0"/>
        <w:spacing w:before="0" w:after="0"/>
        <w:jc w:val="left"/>
        <w:rPr/>
      </w:pPr>
      <w:r>
        <w:rPr/>
        <w:t>satRYeljiqqc1UkRhqblbhNPW3q4+GNC0C1NUW2OQTBSxouDK3XnHV2ZQeE9ns7KgOI0v9XW+lIW/a</w:t>
      </w:r>
    </w:p>
    <w:p>
      <w:pPr>
        <w:pStyle w:val="PreformattedText"/>
        <w:bidi w:val="0"/>
        <w:spacing w:before="0" w:after="0"/>
        <w:jc w:val="left"/>
        <w:rPr/>
      </w:pPr>
      <w:r>
        <w:rPr/>
        <w:t>Y7nNJ25WUdlMUveXcFwoqa12umLTVVBLPWLSU1PVzI2VrDShYoo/QAZHkVVPPVdnp032pVqb1Jcr+6</w:t>
      </w:r>
    </w:p>
    <w:p>
      <w:pPr>
        <w:pStyle w:val="PreformattedText"/>
        <w:bidi w:val="0"/>
        <w:spacing w:before="0" w:after="0"/>
        <w:jc w:val="left"/>
        <w:rPr/>
      </w:pPr>
      <w:r>
        <w:rPr/>
        <w:t>qxW31mXZnamv8AOqaKvdLSAKn4rWwXO20/c1U9yku1yrLX35Fb5FiPcHctqt8FJTi5VEbeOpopq9Y4</w:t>
      </w:r>
    </w:p>
    <w:p>
      <w:pPr>
        <w:pStyle w:val="PreformattedText"/>
        <w:bidi w:val="0"/>
        <w:spacing w:before="0" w:after="0"/>
        <w:jc w:val="left"/>
        <w:rPr/>
      </w:pPr>
      <w:r>
        <w:rPr/>
        <w:t>5JgdpZ6f5tH4C9a32Kqy1WVLebCunuN+rrTmJt1APSDvfzjFHx76j8OX7yOviBHbzeqirsdwkZxJDW</w:t>
      </w:r>
    </w:p>
    <w:p>
      <w:pPr>
        <w:pStyle w:val="PreformattedText"/>
        <w:bidi w:val="0"/>
        <w:spacing w:before="0" w:after="0"/>
        <w:jc w:val="left"/>
        <w:rPr/>
      </w:pPr>
      <w:r>
        <w:rPr/>
        <w:t>UbOVguUFXSOsAFwp2k3khhMclM8iO/lWNXbZX6KAIAZhusLH5XZ+IRm2eby/lv/MBDL3sg3T6Ohoc7</w:t>
      </w:r>
    </w:p>
    <w:p>
      <w:pPr>
        <w:pStyle w:val="PreformattedText"/>
        <w:bidi w:val="0"/>
        <w:spacing w:before="0" w:after="0"/>
        <w:jc w:val="left"/>
        <w:rPr/>
      </w:pPr>
      <w:r>
        <w:rPr/>
        <w:t>SsrXW91NdFapJ7i1qiuVkr6qhd7bT3Gpq4qKSOpkYqYZKesaSaKQhwQoBXGetH8W1OiaYbQGzBW3sV</w:t>
      </w:r>
    </w:p>
    <w:p>
      <w:pPr>
        <w:pStyle w:val="PreformattedText"/>
        <w:bidi w:val="0"/>
        <w:spacing w:before="0" w:after="0"/>
        <w:jc w:val="left"/>
        <w:rPr/>
      </w:pPr>
      <w:r>
        <w:rPr/>
        <w:t>/q4TKuxpU2hqoXfZclYjd5sWX5J3hHXG8d7qrl2pZrqlPbYpY6DvTveFZ1ausVGNa3t6x1LANBRK0U</w:t>
      </w:r>
    </w:p>
    <w:p>
      <w:pPr>
        <w:pStyle w:val="PreformattedText"/>
        <w:bidi w:val="0"/>
        <w:spacing w:before="0" w:after="0"/>
        <w:jc w:val="left"/>
        <w:rPr/>
      </w:pPr>
      <w:r>
        <w:rPr/>
        <w:t>klbNhPKkjKpw42XTplWWtVTI1N5E7rd9u96JapVDmps9Kp/KpjGq/avcT84hdyXOl7r7c7uvFO0dto</w:t>
      </w:r>
    </w:p>
    <w:p>
      <w:pPr>
        <w:pStyle w:val="PreformattedText"/>
        <w:bidi w:val="0"/>
        <w:spacing w:before="0" w:after="0"/>
        <w:jc w:val="left"/>
        <w:rPr/>
      </w:pPr>
      <w:r>
        <w:rPr/>
        <w:t>ez7v2x29aKIws0K9uUcFRVUVtEoUfJPLNSM5gIRZ5Kgq282OuolM0atFOY11Y+PZOXXq/xNPaHAFNN</w:t>
      </w:r>
    </w:p>
    <w:p>
      <w:pPr>
        <w:pStyle w:val="PreformattedText"/>
        <w:bidi w:val="0"/>
        <w:spacing w:before="0" w:after="0"/>
        <w:jc w:val="left"/>
        <w:rPr/>
      </w:pPr>
      <w:r>
        <w:rPr/>
        <w:t>nKL8OKjL048vTHh8JKNu3e3bv8T6uljaqltKWHs2nkijdqu83KvlRVqKZgNYIirPqrZC0rSy/UobPt</w:t>
      </w:r>
    </w:p>
    <w:p>
      <w:pPr>
        <w:pStyle w:val="PreformattedText"/>
        <w:bidi w:val="0"/>
        <w:spacing w:before="0" w:after="0"/>
        <w:jc w:val="left"/>
        <w:rPr/>
      </w:pPr>
      <w:r>
        <w:rPr/>
        <w:t>bAlqJbdU6zZ5NRkp/xLLZ2GK7veaXl+Etnk7bo+worlKktw7voKiwXa8qsjvSVdLV3q+XGqrauRtai</w:t>
      </w:r>
    </w:p>
    <w:p>
      <w:pPr>
        <w:pStyle w:val="PreformattedText"/>
        <w:bidi w:val="0"/>
        <w:spacing w:before="0" w:after="0"/>
        <w:jc w:val="left"/>
        <w:rPr/>
      </w:pPr>
      <w:r>
        <w:rPr/>
        <w:t>LyJb45CqpkYVPUGLed2h1YsFU00p6qvs3Z6vY0KqoZrtUFmPd62949kqn+1F3Jb77eTZJGoY6ahtNp</w:t>
      </w:r>
    </w:p>
    <w:p>
      <w:pPr>
        <w:pStyle w:val="PreformattedText"/>
        <w:bidi w:val="0"/>
        <w:spacing w:before="0" w:after="0"/>
        <w:jc w:val="left"/>
        <w:rPr/>
      </w:pPr>
      <w:r>
        <w:rPr/>
        <w:t>rr005Z5Ky5TVBuaWZ4ydw1PaYbfBGvBWOokJ9+tWxZ03FRAWchv2y92cvyk6VSabEKq4sfT1rfd8Iw</w:t>
      </w:r>
    </w:p>
    <w:p>
      <w:pPr>
        <w:pStyle w:val="PreformattedText"/>
        <w:bidi w:val="0"/>
        <w:spacing w:before="0" w:after="0"/>
        <w:jc w:val="left"/>
        <w:rPr/>
      </w:pPr>
      <w:r>
        <w:rPr/>
        <w:t>EtFTWPaKaNRK1Wl3vtVTpVSRu1Tcu3JaryP5MaiOCKFVGcFOAOsnndao6F3R8DNi0cqaW4HX4sv5SV</w:t>
      </w:r>
    </w:p>
    <w:p>
      <w:pPr>
        <w:pStyle w:val="PreformattedText"/>
        <w:bidi w:val="0"/>
        <w:spacing w:before="0" w:after="0"/>
        <w:jc w:val="left"/>
        <w:rPr/>
      </w:pPr>
      <w:r>
        <w:rPr/>
        <w:t>v2YGnob/fRVPhK2zfIInlME9VcGjmZKeiMafURAwIwdkYqi7+76lUFbKNBI2Wk6s1x47Jaj41WpY/g</w:t>
      </w:r>
    </w:p>
    <w:p>
      <w:pPr>
        <w:pStyle w:val="PreformattedText"/>
        <w:bidi w:val="0"/>
        <w:spacing w:before="0" w:after="0"/>
        <w:jc w:val="left"/>
        <w:rPr/>
      </w:pPr>
      <w:r>
        <w:rPr/>
        <w:t>1dZgI4xbhFfBaxHJvPBW1NJb5KdLszKagw/vCaXxlGKyUuZUTQdP8l1iNopJjpUOLW6P9xflhQNlbU</w:t>
      </w:r>
    </w:p>
    <w:p>
      <w:pPr>
        <w:pStyle w:val="PreformattedText"/>
        <w:bidi w:val="0"/>
        <w:spacing w:before="0" w:after="0"/>
        <w:jc w:val="left"/>
        <w:rPr/>
      </w:pPr>
      <w:r>
        <w:rPr/>
        <w:t>boyt+m8opRU1WaRYKSKjpIaOFRTzyTFYJJ3nZqypjeeMF08oaNQm7RrZ029LDr2yggAldL+P3ngGpv</w:t>
      </w:r>
    </w:p>
    <w:p>
      <w:pPr>
        <w:pStyle w:val="PreformattedText"/>
        <w:bidi w:val="0"/>
        <w:spacing w:before="0" w:after="0"/>
        <w:jc w:val="left"/>
        <w:rPr/>
      </w:pPr>
      <w:r>
        <w:rPr/>
        <w:t>cm0XYK2iorVXw0ymdp1jmjilapWjjepqoZikTwvsuixUKruylpaV9VP5YszOrWK36srmFRxfSZq66t</w:t>
      </w:r>
    </w:p>
    <w:p>
      <w:pPr>
        <w:pStyle w:val="PreformattedText"/>
        <w:bidi w:val="0"/>
        <w:spacing w:before="0" w:after="0"/>
        <w:jc w:val="left"/>
        <w:rPr/>
      </w:pPr>
      <w:r>
        <w:rPr/>
        <w:t>a10lWj08hpRNSlJURXmt7BzDGsbIHfZoqiNnY5DXFGTbfPU4Krkhd2Rm7IpZhe3/WFIqxCqPPbUihS</w:t>
      </w:r>
    </w:p>
    <w:p>
      <w:pPr>
        <w:pStyle w:val="PreformattedText"/>
        <w:bidi w:val="0"/>
        <w:spacing w:before="0" w:after="0"/>
        <w:jc w:val="left"/>
        <w:rPr/>
      </w:pPr>
      <w:r>
        <w:rPr/>
        <w:t>NzUJQxzp8wawSxvI6IxVpy4uTrgAK1PCFXbXpguMrHVe9KnUWPARz9t1FDFVCSNK6lrbTUz1sgZqep</w:t>
      </w:r>
    </w:p>
    <w:p>
      <w:pPr>
        <w:pStyle w:val="PreformattedText"/>
        <w:bidi w:val="0"/>
        <w:spacing w:before="0" w:after="0"/>
        <w:jc w:val="left"/>
        <w:rPr/>
      </w:pPr>
      <w:r>
        <w:rPr/>
        <w:t>jt9BHiorEEzFWaY1rUq5TPjjjZR62bXKxe5UtusY5CvNbVRGfVGjc1ckREMDx+Ro66Uoasywh0o6iK</w:t>
      </w:r>
    </w:p>
    <w:p>
      <w:pPr>
        <w:pStyle w:val="PreformattedText"/>
        <w:bidi w:val="0"/>
        <w:spacing w:before="0" w:after="0"/>
        <w:jc w:val="left"/>
        <w:rPr/>
      </w:pPr>
      <w:r>
        <w:rPr/>
        <w:t>P+4Prh8RjbCTU6Mfq1620ab01vVIvduX1eEzs1PMkg42+00T5ss7Rs3kqI4YmmNJiSinhhEvgjjn+q</w:t>
      </w:r>
    </w:p>
    <w:p>
      <w:pPr>
        <w:pStyle w:val="PreformattedText"/>
        <w:bidi w:val="0"/>
        <w:spacing w:before="0" w:after="0"/>
        <w:jc w:val="left"/>
        <w:rPr/>
      </w:pPr>
      <w:r>
        <w:rPr/>
        <w:t>Nlka7IGzsyzRqvo11tcBQANWinLBtbZKIo/LMmZo3CLAqPEsgABqHmKTVa+F81g8/7y1SNcaKm/wBO</w:t>
      </w:r>
    </w:p>
    <w:p>
      <w:pPr>
        <w:pStyle w:val="PreformattedText"/>
        <w:bidi w:val="0"/>
        <w:spacing w:before="0" w:after="0"/>
        <w:jc w:val="left"/>
        <w:rPr/>
      </w:pPr>
      <w:r>
        <w:rPr/>
        <w:t>eoKHO4IxUYycjjw5umEKmBDTyxwxUzeF03MbyPGZ3WOR2jSTUvGI1pxIhBAaR1T1HoRi6A44sxbj6P</w:t>
      </w:r>
    </w:p>
    <w:p>
      <w:pPr>
        <w:pStyle w:val="PreformattedText"/>
        <w:bidi w:val="0"/>
        <w:spacing w:before="0" w:after="0"/>
        <w:jc w:val="left"/>
        <w:rPr/>
      </w:pPr>
      <w:r>
        <w:rPr/>
        <w:t>HypRwBxOXpiV4npTJFUbtDUpCq/NIkkk005fxeR5yppXRpZmCKQuHTKjXbplgSBbUaylitrjTx+8Um</w:t>
      </w:r>
    </w:p>
    <w:p>
      <w:pPr>
        <w:pStyle w:val="PreformattedText"/>
        <w:bidi w:val="0"/>
        <w:spacing w:before="0" w:after="0"/>
        <w:jc w:val="left"/>
        <w:rPr/>
      </w:pPr>
      <w:r>
        <w:rPr/>
        <w:t>8oyIZlqCERjE+hYJINc4UDWMMIFITGPG/wDD1ReVhLqdRqLxuVzrGqU9tgZ6hZqdqkEVM1HWU9OzT1</w:t>
      </w:r>
    </w:p>
    <w:p>
      <w:pPr>
        <w:pStyle w:val="PreformattedText"/>
        <w:bidi w:val="0"/>
        <w:spacing w:before="0" w:after="0"/>
        <w:jc w:val="left"/>
        <w:rPr/>
      </w:pPr>
      <w:r>
        <w:rPr/>
        <w:t>BkeFgwVaeOqkjeImWHwxSorsjDq6m4vKncLLj0+PHVjhUossivE9RPL42l8v4ckgkVZAat4QI5MmeN</w:t>
      </w:r>
    </w:p>
    <w:p>
      <w:pPr>
        <w:pStyle w:val="PreformattedText"/>
        <w:bidi w:val="0"/>
        <w:spacing w:before="0" w:after="0"/>
        <w:jc w:val="left"/>
        <w:rPr/>
      </w:pPr>
      <w:r>
        <w:rPr/>
        <w:t>FKEQT/OHXWGuHitJub2K2hWomC1KGORlEKO80HlbyiCqcTNFRzSoTFUDCvIrDGjCdh6q8dEg3uNTDs</w:t>
      </w:r>
    </w:p>
    <w:p>
      <w:pPr>
        <w:pStyle w:val="PreformattedText"/>
        <w:bidi w:val="0"/>
        <w:spacing w:before="0" w:after="0"/>
        <w:jc w:val="left"/>
        <w:rPr/>
      </w:pPr>
      <w:r>
        <w:rPr/>
        <w:t>SLFKI2MsayU60zLMJGaOZHNLOKdUcvDC8MTIYuZEFP4Ub5iko5JSWsLWtpD9KieSZSixCNspCHpndV</w:t>
      </w:r>
    </w:p>
    <w:p>
      <w:pPr>
        <w:pStyle w:val="PreformattedText"/>
        <w:bidi w:val="0"/>
        <w:spacing w:before="0" w:after="0"/>
        <w:jc w:val="left"/>
        <w:rPr/>
      </w:pPr>
      <w:r>
        <w:rPr/>
        <w:t>nQSCN6mQhJKhhU02CoMZFwKPpSV20NVudSLSrEgjsMykjz1VIG8dNHTFYjUxONQEQaTVEir5WxJSt6</w:t>
      </w:r>
    </w:p>
    <w:p>
      <w:pPr>
        <w:pStyle w:val="PreformattedText"/>
        <w:bidi w:val="0"/>
        <w:spacing w:before="0" w:after="0"/>
        <w:jc w:val="left"/>
        <w:rPr/>
      </w:pPr>
      <w:r>
        <w:rPr/>
        <w:t>+Z1W3q7K1bbpPmJIuLHjLBgb26IZkEsvlp5BDJBEVnCIkEwSreYpE0kCt4CwFVgAf2eX57x/8AyNbE</w:t>
      </w:r>
    </w:p>
    <w:p>
      <w:pPr>
        <w:pStyle w:val="PreformattedText"/>
        <w:bidi w:val="0"/>
        <w:spacing w:before="0" w:after="0"/>
        <w:jc w:val="left"/>
        <w:rPr/>
      </w:pPr>
      <w:r>
        <w:rPr/>
        <w:t>0Eag8QFk3PC+kJ+GnjgkqJpFVfMHil8dTCvhEzSPJBlg6ErTKVGGkxR4k/t1BIJgWscTKWIOTNpC5h</w:t>
      </w:r>
    </w:p>
    <w:p>
      <w:pPr>
        <w:pStyle w:val="PreformattedText"/>
        <w:bidi w:val="0"/>
        <w:spacing w:before="0" w:after="0"/>
        <w:jc w:val="left"/>
        <w:rPr/>
      </w:pPr>
      <w:r>
        <w:rPr/>
        <w:t>jnRCJpZI4pQk0c9OpqBgfL5dVYCSZlrvV4zpmPwxNpJQuIZhTGVumRYX3eK/XDFLWxxwNBIsrVcfNH</w:t>
      </w:r>
    </w:p>
    <w:p>
      <w:pPr>
        <w:pStyle w:val="PreformattedText"/>
        <w:bidi w:val="0"/>
        <w:spacing w:before="0" w:after="0"/>
        <w:jc w:val="left"/>
        <w:rPr/>
      </w:pPr>
      <w:r>
        <w:rPr/>
        <w:t>NGxELESIDmZgu4lirIWU8I8lY0rj5asqREZrlj0yw5QGOpmEFOryQrBM++rVaLFHKG2ZajzOtS2ktS</w:t>
      </w:r>
    </w:p>
    <w:p>
      <w:pPr>
        <w:pStyle w:val="PreformattedText"/>
        <w:bidi w:val="0"/>
        <w:spacing w:before="0" w:after="0"/>
        <w:jc w:val="left"/>
        <w:rPr/>
      </w:pPr>
      <w:r>
        <w:rPr/>
        <w:t>QmQxwAiqZVLfOAAYFittVhivC03MK7CMCojqTCGZ/B4pZ4Q5aNyZXPgURxZI5bbmT6KoMBiy5gWI/T</w:t>
      </w:r>
    </w:p>
    <w:p>
      <w:pPr>
        <w:pStyle w:val="PreformattedText"/>
        <w:bidi w:val="0"/>
        <w:spacing w:before="0" w:after="0"/>
        <w:jc w:val="left"/>
        <w:rPr/>
      </w:pPr>
      <w:r>
        <w:rPr/>
        <w:t>LDK4tw+uAVkUyFhEYqhMLLLDIJFjaKNjBFLUI7KXYN7FjmQhwfWlVmwJNzKMt77pbrQJMCuiG/mdZm</w:t>
      </w:r>
    </w:p>
    <w:p>
      <w:pPr>
        <w:pStyle w:val="PreformattedText"/>
        <w:bidi w:val="0"/>
        <w:spacing w:before="0" w:after="0"/>
        <w:jc w:val="left"/>
        <w:rPr/>
      </w:pPr>
      <w:r>
        <w:rPr/>
        <w:t>EdPmSZaIsg8YXMKiUHysFSVgylv43lKTBFIuTN5ImjiIhYGJokWeKESndnOamFfWCnjxvJg/4k9ToF</w:t>
      </w:r>
    </w:p>
    <w:p>
      <w:pPr>
        <w:pStyle w:val="PreformattedText"/>
        <w:bidi w:val="0"/>
        <w:spacing w:before="0" w:after="0"/>
        <w:jc w:val="left"/>
        <w:rPr/>
      </w:pPr>
      <w:r>
        <w:rPr/>
        <w:t>jThLwCWkgEyupSWFqXZmhCyyJCWB3EQ+j6d2yc6rqF9PrmUfEN3ltC1USGngkCl2HzJpzHnyTGMrFV</w:t>
      </w:r>
    </w:p>
    <w:p>
      <w:pPr>
        <w:pStyle w:val="PreformattedText"/>
        <w:bidi w:val="0"/>
        <w:spacing w:before="0" w:after="0"/>
        <w:jc w:val="left"/>
        <w:rPr/>
      </w:pPr>
      <w:r>
        <w:rPr/>
        <w:t>xNsFjLKzErnYcE+2OoxA1AsZQ66JwhQtGC0MESCSlkjaRFRiyTEEtUsMjBw/GM44R9QfVMsLGy46qI</w:t>
      </w:r>
    </w:p>
    <w:p>
      <w:pPr>
        <w:pStyle w:val="PreformattedText"/>
        <w:bidi w:val="0"/>
        <w:spacing w:before="0" w:after="0"/>
        <w:jc w:val="left"/>
        <w:rPr/>
      </w:pPr>
      <w:r>
        <w:rPr/>
        <w:t>DCwngUBhIYKeYLMrI2FRmKO8DZJ0IYKqnVmb0f4iToF0F8YThKzQ7tDKngC6SOIYjUIseUaRET0RqW</w:t>
      </w:r>
    </w:p>
    <w:p>
      <w:pPr>
        <w:pStyle w:val="PreformattedText"/>
        <w:bidi w:val="0"/>
        <w:spacing w:before="0" w:after="0"/>
        <w:jc w:val="left"/>
        <w:rPr/>
      </w:pPr>
      <w:r>
        <w:rPr/>
        <w:t>YDnI+w19iUDX4nEeiaeEU71DxZlR0LiPBLyIwB/ulODEmfbHumfSo6JHbrwgcZiCMFRZCCs+iux8pO</w:t>
      </w:r>
    </w:p>
    <w:p>
      <w:pPr>
        <w:pStyle w:val="PreformattedText"/>
        <w:bidi w:val="0"/>
        <w:spacing w:before="0" w:after="0"/>
        <w:jc w:val="left"/>
        <w:rPr/>
      </w:pPr>
      <w:r>
        <w:rPr/>
        <w:t>q1HpkXcYjC5OFBx0SIO7cQFIZICWLukKRzRiIMAJIiwUxuxOMgFlG3v0Q9kPr45x44/LJKrRRCRgGI</w:t>
      </w:r>
    </w:p>
    <w:p>
      <w:pPr>
        <w:pStyle w:val="PreformattedText"/>
        <w:bidi w:val="0"/>
        <w:spacing w:before="0" w:after="0"/>
        <w:jc w:val="left"/>
        <w:rPr/>
      </w:pPr>
      <w:r>
        <w:rPr/>
        <w:t>h8hfyRsCA7L6gAR6wTnohwmSqa5dXkRZFiSoifJjqA5BLzOu7byHQKPSDJ6fp6IQCVaioYxylohKgN</w:t>
      </w:r>
    </w:p>
    <w:p>
      <w:pPr>
        <w:pStyle w:val="PreformattedText"/>
        <w:bidi w:val="0"/>
        <w:spacing w:before="0" w:after="0"/>
        <w:jc w:val="left"/>
        <w:rPr/>
      </w:pPr>
      <w:r>
        <w:rPr/>
        <w:t>NI0Mck8SROA6zuhBkCSNIMHJJ46IRbowDiHPzEZVoNGhR0Z1OpKRqMxlAf1H8J9XUG1jfhLKQA3phf</w:t>
      </w:r>
    </w:p>
    <w:p>
      <w:pPr>
        <w:pStyle w:val="PreformattedText"/>
        <w:bidi w:val="0"/>
        <w:spacing w:before="0" w:after="0"/>
        <w:jc w:val="left"/>
        <w:rPr/>
      </w:pPr>
      <w:r>
        <w:rPr/>
        <w:t>ti6VXavfvY/eSM0U3a/fvbtXVTxfhKaKlu9K+5DHbxBRICzc6t/D1FRc6dVO8plqT4VUe+qkT6v4Zo</w:t>
      </w:r>
    </w:p>
    <w:p>
      <w:pPr>
        <w:pStyle w:val="PreformattedText"/>
        <w:bidi w:val="0"/>
        <w:spacing w:before="0" w:after="0"/>
        <w:jc w:val="left"/>
        <w:rPr/>
      </w:pPr>
      <w:r>
        <w:rPr/>
        <w:t>JgaiMaU9ZHT1cLgiRXiliWop0GgPjYpIRg5XGvJPXkeE9azbruOAEUgVZSVUuqLnyYLh1ICyakjLsW</w:t>
      </w:r>
    </w:p>
    <w:p>
      <w:pPr>
        <w:pStyle w:val="PreformattedText"/>
        <w:bidi w:val="0"/>
        <w:spacing w:before="0" w:after="0"/>
        <w:jc w:val="left"/>
        <w:rPr/>
      </w:pPr>
      <w:r>
        <w:rPr/>
        <w:t>5IX1cbD9OiZoQn/ER/GfKSQwkLvIsYC58ao4HkcNjBAGNct0xVI6vKIdBuY1a+JVDODkBQTIrMDNjJ</w:t>
      </w:r>
    </w:p>
    <w:p>
      <w:pPr>
        <w:pStyle w:val="PreformattedText"/>
        <w:bidi w:val="0"/>
        <w:spacing w:before="0" w:after="0"/>
        <w:jc w:val="left"/>
        <w:rPr/>
      </w:pPr>
      <w:r>
        <w:rPr/>
        <w:t>c88KpxheASVYf4umTIeL9Xx4/wBxi1rghlUkJ5NgssskJypYxNqByMajH322+k9aaQuAW6JlqHUrew</w:t>
      </w:r>
    </w:p>
    <w:p>
      <w:pPr>
        <w:pStyle w:val="PreformattedText"/>
        <w:bidi w:val="0"/>
        <w:spacing w:before="0" w:after="0"/>
        <w:jc w:val="left"/>
        <w:rPr/>
      </w:pPr>
      <w:r>
        <w:rPr/>
        <w:t>v4Eju9JK25IKJrl4xIAAxYKiSDH4iFPSqkcj1dPmVuY6SC+5FXDMIwoAmdQJG08eGOwVyS6AaggEfS</w:t>
      </w:r>
    </w:p>
    <w:p>
      <w:pPr>
        <w:pStyle w:val="PreformattedText"/>
        <w:bidi w:val="0"/>
        <w:spacing w:before="0" w:after="0"/>
        <w:jc w:val="left"/>
        <w:rPr/>
      </w:pPr>
      <w:r>
        <w:rPr/>
        <w:t>WXZR01FBKmY6wOVzazcvyfZPqni+nIdUCkPqyllRifUXwcqPHwDnk6qp68VPSnLE64nx43YZBALEAl</w:t>
      </w:r>
    </w:p>
    <w:p>
      <w:pPr>
        <w:pStyle w:val="PreformattedText"/>
        <w:bidi w:val="0"/>
        <w:spacing w:before="0" w:after="0"/>
        <w:jc w:val="left"/>
        <w:rPr/>
      </w:pPr>
      <w:r>
        <w:rPr/>
        <w:t>By7Z1G7YUELrgDAX2H9OiUspaxTE+9B43Z1CyMMsNiQq6nLEqvHBcer2wTnXokHAHAHdgyO7IADhvx</w:t>
      </w:r>
    </w:p>
    <w:p>
      <w:pPr>
        <w:pStyle w:val="PreformattedText"/>
        <w:bidi w:val="0"/>
        <w:spacing w:before="0" w:after="0"/>
        <w:jc w:val="left"/>
        <w:rPr/>
      </w:pPr>
      <w:r>
        <w:rPr/>
        <w:t>H/xOCQSAx+nVWXg+/Vm6u7aLLXtfisGywJGEbPuzKu3B0ZgxY6sc4B+nP8+qydcD2dHzzf2VdXwAWj</w:t>
      </w:r>
    </w:p>
    <w:p>
      <w:pPr>
        <w:pStyle w:val="PreformattedText"/>
        <w:bidi w:val="0"/>
        <w:spacing w:before="0" w:after="0"/>
        <w:jc w:val="left"/>
        <w:rPr/>
      </w:pPr>
      <w:r>
        <w:rPr/>
        <w:t>cDUALjUrk/ScH1e+eiAxAyvrMhtWYRxpqRmNmyw21AEv8ANSwz/CfT1NtLydOi7CJNxPqYZVjwSGDc</w:t>
      </w:r>
    </w:p>
    <w:p>
      <w:pPr>
        <w:pStyle w:val="PreformattedText"/>
        <w:bidi w:val="0"/>
        <w:spacing w:before="0" w:after="0"/>
        <w:jc w:val="left"/>
        <w:rPr/>
      </w:pPr>
      <w:r>
        <w:rPr/>
        <w:t>vypIjAIwVHAzwemrlrcaKIxSWRtNJGt6I0lOrPkSKVUsnpDBQrkn3B/n7t768dWgyhabADpleu7zhK</w:t>
      </w:r>
    </w:p>
    <w:p>
      <w:pPr>
        <w:pStyle w:val="PreformattedText"/>
        <w:bidi w:val="0"/>
        <w:spacing w:before="0" w:after="0"/>
        <w:jc w:val="left"/>
        <w:rPr/>
      </w:pPr>
      <w:r>
        <w:rPr/>
        <w:t>gFmUgbPlV2RQjuFlkAw6D74+rb1YX09PGqgdolVWwHbKb/ABAZ4kkkY5IEf4SxD1M6Ow95OV2OQ3t6</w:t>
      </w:r>
    </w:p>
    <w:p>
      <w:pPr>
        <w:pStyle w:val="PreformattedText"/>
        <w:bidi w:val="0"/>
        <w:spacing w:before="0" w:after="0"/>
        <w:jc w:val="left"/>
        <w:rPr/>
      </w:pPr>
      <w:r>
        <w:rPr/>
        <w:t>m11OOtCXGPbM+0FQFHTeUJ+KDlWnQ+NFZQfUcxszAs2FkI/KNQTzjbOdVHWlDZST70SbgE9k5yfFVl</w:t>
      </w:r>
    </w:p>
    <w:p>
      <w:pPr>
        <w:pStyle w:val="PreformattedText"/>
        <w:bidi w:val="0"/>
        <w:spacing w:before="0" w:after="0"/>
        <w:jc w:val="left"/>
        <w:rPr/>
      </w:pPr>
      <w:r>
        <w:rPr/>
        <w:t>0rRviRiMgIPKsTr7rMwwEyqspPI/XXpBFujmiLWOolEu55NKqQeQ/Uf4mJJUkEnQkAMVIYf+HWqmBY</w:t>
      </w:r>
    </w:p>
    <w:p>
      <w:pPr>
        <w:pStyle w:val="PreformattedText"/>
        <w:bidi w:val="0"/>
        <w:spacing w:before="0" w:after="0"/>
        <w:jc w:val="left"/>
        <w:rPr/>
      </w:pPr>
      <w:r>
        <w:rPr/>
        <w:t>nuyI0WmX0sMEoMbKuT6jliWbiPI9iTj0/wAumyCQLmAtVIrZ1JRhI2rbyRjkKGMqgFW42P2b/D0SYq</w:t>
      </w:r>
    </w:p>
    <w:p>
      <w:pPr>
        <w:pStyle w:val="PreformattedText"/>
        <w:bidi w:val="0"/>
        <w:spacing w:before="0" w:after="0"/>
        <w:jc w:val="left"/>
        <w:rPr/>
      </w:pPr>
      <w:r>
        <w:rPr/>
        <w:t>WactPjcsxOI48ZYZxqyMhDP+bDc9LraC3SL/lIAN9WvLI9muUlgQAFSiiUs/r8mB6I2RDyB9THIH/L</w:t>
      </w:r>
    </w:p>
    <w:p>
      <w:pPr>
        <w:pStyle w:val="PreformattedText"/>
        <w:bidi w:val="0"/>
        <w:spacing w:before="0" w:after="0"/>
        <w:jc w:val="left"/>
        <w:rPr/>
      </w:pPr>
      <w:r>
        <w:rPr/>
        <w:t>1yatwzYjom2id5dNT4MuJ2ZKJ8JyobVnL6NgRiKSNuDsdScn+LX7NlusxuFJA3lE3UtLjj4/vLW9qu</w:t>
      </w:r>
    </w:p>
    <w:p>
      <w:pPr>
        <w:pStyle w:val="PreformattedText"/>
        <w:bidi w:val="0"/>
        <w:spacing w:before="0" w:after="0"/>
        <w:jc w:val="left"/>
        <w:rPr/>
      </w:pPr>
      <w:r>
        <w:rPr/>
        <w:t>CkeFZndpBrsSWxgxsZTnUL/AoHAbXpIFgPRNdO27rzywPbjF9FQLGoWJisgIAMaA+WSXIaRCWbC4Gp</w:t>
      </w:r>
    </w:p>
    <w:p>
      <w:pPr>
        <w:pStyle w:val="PreformattedText"/>
        <w:bidi w:val="0"/>
        <w:spacing w:before="0" w:after="0"/>
        <w:jc w:val="left"/>
        <w:rPr/>
      </w:pPr>
      <w:r>
        <w:rPr/>
        <w:t>HHWV7gtrkJpo3LMt9LSZbI5YqrrkkEoAqFUIUuspaQrsNlXgbFvpHq6xlSOImtTqDeShbQFXXJUAq0</w:t>
      </w:r>
    </w:p>
    <w:p>
      <w:pPr>
        <w:pStyle w:val="PreformattedText"/>
        <w:bidi w:val="0"/>
        <w:spacing w:before="0" w:after="0"/>
        <w:jc w:val="left"/>
        <w:rPr/>
      </w:pPr>
      <w:r>
        <w:rPr/>
        <w:t>aakyAFfHuNwTHqDlm5P4mOqsFuTaXXL4R3RAAkpGxDiJpJHbXLFQdAqN6F1AIIA1ClmPK9HDgIdbLq</w:t>
      </w:r>
    </w:p>
    <w:p>
      <w:pPr>
        <w:pStyle w:val="PreformattedText"/>
        <w:bidi w:val="0"/>
        <w:spacing w:before="0" w:after="0"/>
        <w:jc w:val="left"/>
        <w:rPr/>
      </w:pPr>
      <w:r>
        <w:rPr/>
        <w:t>+BHPRPEvgYkFGUtspV/K0YBONUAHJUMOCNeOrrpc9giRqzHpkm2QqEhwXdstiN2AVARsCzDnUgqBnn</w:t>
      </w:r>
    </w:p>
    <w:p>
      <w:pPr>
        <w:pStyle w:val="PreformattedText"/>
        <w:bidi w:val="0"/>
        <w:spacing w:before="0" w:after="0"/>
        <w:jc w:val="left"/>
        <w:rPr/>
      </w:pPr>
      <w:r>
        <w:rPr/>
        <w:t>1Y61UxYGI2gWRV6L/nJWsbx7KpbySHGWKkBGVjqi4BDHY8En+fv0yZP/0/Hx4yV7QcYDnDNkhAxLKu</w:t>
      </w:r>
    </w:p>
    <w:p>
      <w:pPr>
        <w:pStyle w:val="PreformattedText"/>
        <w:bidi w:val="0"/>
        <w:spacing w:before="0" w:after="0"/>
        <w:jc w:val="left"/>
        <w:rPr/>
      </w:pPr>
      <w:r>
        <w:rPr/>
        <w:t>QAHZVAkjBHqJ9Wca4XrSATwkPzX7ZWn/AGitzW0/sBftX1LSGJ3+E91ogTISVatrKGnyD7h2WTH6gt</w:t>
      </w:r>
    </w:p>
    <w:p>
      <w:pPr>
        <w:pStyle w:val="PreformattedText"/>
        <w:bidi w:val="0"/>
        <w:spacing w:before="0" w:after="0"/>
        <w:jc w:val="left"/>
        <w:rPr/>
      </w:pPr>
      <w:r>
        <w:rPr/>
        <w:t>1v8mrlt+zAjdyymWt/xVPdb75+fhMu1rqFxx8rSyLLlhIWYn2X+St9+cbde4nno36G0VLxCrq6uktF</w:t>
      </w:r>
    </w:p>
    <w:p>
      <w:pPr>
        <w:pStyle w:val="PreformattedText"/>
        <w:bidi w:val="0"/>
        <w:spacing w:before="0" w:after="0"/>
        <w:jc w:val="left"/>
        <w:rPr/>
      </w:pPr>
      <w:r>
        <w:rPr/>
        <w:t>JOgkjqrlJJuUUgNNSUNPE09wfHOI49Pp9fp6UzobrYt7JK0mIBJCr637ePrhfuR4qm+W01d7rLpTmh</w:t>
      </w:r>
    </w:p>
    <w:p>
      <w:pPr>
        <w:pStyle w:val="PreformattedText"/>
        <w:bidi w:val="0"/>
        <w:spacing w:before="0" w:after="0"/>
        <w:jc w:val="left"/>
        <w:rPr/>
      </w:pPr>
      <w:r>
        <w:rPr/>
        <w:t>Wokuj0lQJp5JXeV2NPNUNNLkxDLMwJXVQi+3XNuyswVAuJxVZ02VCtDNyy43vb8jx96C262LNfLZGX</w:t>
      </w:r>
    </w:p>
    <w:p>
      <w:pPr>
        <w:pStyle w:val="PreformattedText"/>
        <w:bidi w:val="0"/>
        <w:spacing w:before="0" w:after="0"/>
        <w:jc w:val="left"/>
        <w:rPr/>
      </w:pPr>
      <w:r>
        <w:rPr/>
        <w:t>hq6B5knNbTGVKTxRo1VLRy7hWhn+XHCSAMSW1PW1HCoRqrcP7zC1IGsmuSN2fcZLlhq7tX0d5ZpIKm</w:t>
      </w:r>
    </w:p>
    <w:p>
      <w:pPr>
        <w:pStyle w:val="PreformattedText"/>
        <w:bidi w:val="0"/>
        <w:spacing w:before="0" w:after="0"/>
        <w:jc w:val="left"/>
        <w:rPr/>
      </w:pPr>
      <w:r>
        <w:rPr/>
        <w:t>guNVTstorW+Yp2aaup7TPUQRuwakraehkmZZUeN5Bqjq3A6y1kQMCq/wA2za/JnR2cuVa5/l34e9oc</w:t>
      </w:r>
    </w:p>
    <w:p>
      <w:pPr>
        <w:pStyle w:val="PreformattedText"/>
        <w:bidi w:val="0"/>
        <w:spacing w:before="0" w:after="0"/>
        <w:jc w:val="left"/>
        <w:rPr/>
      </w:pPr>
      <w:r>
        <w:rPr/>
        <w:t>ZtWV9P2l2tfbjbQaS531Eg8SVU9RXxUdK4jtVFMJ0KpSEFpJIgfPFLEnkJDdctz/ABFWnRbQr4M61B</w:t>
      </w:r>
    </w:p>
    <w:p>
      <w:pPr>
        <w:pStyle w:val="PreformattedText"/>
        <w:bidi w:val="0"/>
        <w:spacing w:before="0" w:after="0"/>
        <w:jc w:val="left"/>
        <w:rPr/>
      </w:pPr>
      <w:r>
        <w:rPr/>
        <w:t>Rsuz1K6U8Wbl73qr+f4pDMNxnTsC+2apkMs7d0dsXiChWXxmYVlPebbMsggx5RJNLC0mdioVP5dblQ</w:t>
      </w:r>
    </w:p>
    <w:p>
      <w:pPr>
        <w:pStyle w:val="PreformattedText"/>
        <w:bidi w:val="0"/>
        <w:spacing w:before="0" w:after="0"/>
        <w:jc w:val="left"/>
        <w:rPr/>
      </w:pPr>
      <w:r>
        <w:rPr/>
        <w:t>eeVlFsVZcvZj/TOd5x12apSfeydXt72Q3rdvFolJab2qPXVsItNKnipaeauBpJI6SnfVmhpmbymR5Q</w:t>
      </w:r>
    </w:p>
    <w:p>
      <w:pPr>
        <w:pStyle w:val="PreformattedText"/>
        <w:bidi w:val="0"/>
        <w:spacing w:before="0" w:after="0"/>
        <w:jc w:val="left"/>
        <w:rPr/>
      </w:pPr>
      <w:r>
        <w:rPr/>
        <w:t>7KWVQQwIbkdVavQUmmD5x+lV3vpdEoKG1EmqR5lN0ZHQ2XsHNvNLM/BWzUNjudF3TebRabs9oqTLae</w:t>
      </w:r>
    </w:p>
    <w:p>
      <w:pPr>
        <w:pStyle w:val="PreformattedText"/>
        <w:bidi w:val="0"/>
        <w:spacing w:before="0" w:after="0"/>
        <w:jc w:val="left"/>
        <w:rPr/>
      </w:pPr>
      <w:r>
        <w:rPr/>
        <w:t>3bohqrTUSyUkki3LumsmYRC3wu6ytEuQX/vvLp4+vOeVPKIKvSp34b3reqo8fnPW+RfJZyXaqtrUzd</w:t>
      </w:r>
    </w:p>
    <w:p>
      <w:pPr>
        <w:pStyle w:val="PreformattedText"/>
        <w:bidi w:val="0"/>
        <w:spacing w:before="0" w:after="0"/>
        <w:jc w:val="left"/>
        <w:rPr/>
      </w:pPr>
      <w:r>
        <w:rPr/>
        <w:t>V4qwt124et9/ZJQ+KHxgqe3qW+3ytuqXiqqa57Taq6jZv3ddLjFSxx1lu7IppWc/uyn86JUVzqpGoC</w:t>
      </w:r>
    </w:p>
    <w:p>
      <w:pPr>
        <w:pStyle w:val="PreformattedText"/>
        <w:bidi w:val="0"/>
        <w:spacing w:before="0" w:after="0"/>
        <w:jc w:val="left"/>
        <w:rPr/>
      </w:pPr>
      <w:r>
        <w:rPr/>
        <w:t>qreOnHD8neTNo8p1lLDzNHmZexb7ufpPVE7HlTyrQ8mUnKEVKl8R6x7qc3L0tKb3jum71lRSpcqpqr</w:t>
      </w:r>
    </w:p>
    <w:p>
      <w:pPr>
        <w:pStyle w:val="PreformattedText"/>
        <w:bidi w:val="0"/>
        <w:spacing w:before="0" w:after="0"/>
        <w:jc w:val="left"/>
        <w:rPr/>
      </w:pPr>
      <w:r>
        <w:rPr/>
        <w:t>uXuqoUXWgpojTxWiguEsCRWehwQKNXgFP8wqAST4SJ2K569vR2akgYU0wo7ON09pXpbt9HQs8LtO2V</w:t>
      </w:r>
    </w:p>
    <w:p>
      <w:pPr>
        <w:pStyle w:val="PreformattedText"/>
        <w:bidi w:val="0"/>
        <w:spacing w:before="0" w:after="0"/>
        <w:jc w:val="left"/>
        <w:rPr/>
      </w:pPr>
      <w:r>
        <w:rPr/>
        <w:t>qjI1d/ObVtB1Veoh5VHZ63e4NAqxWtQlq0gM9zmEtLQUquFSmmtx1lrJZIz6SNGWBVI9auW+jqynOy</w:t>
      </w:r>
    </w:p>
    <w:p>
      <w:pPr>
        <w:pStyle w:val="PreformattedText"/>
        <w:bidi w:val="0"/>
        <w:spacing w:before="0" w:after="0"/>
        <w:jc w:val="left"/>
        <w:rPr/>
      </w:pPr>
      <w:r>
        <w:rPr/>
        <w:t>k4IvH5XR+8qR5vJgM6jbqei3Mf2m/YFgSreuuNexMFNT1NVVxjc1FbPJpVrQ0+ykJI9Ly0jnWJW39R</w:t>
      </w:r>
    </w:p>
    <w:p>
      <w:pPr>
        <w:pStyle w:val="PreformattedText"/>
        <w:bidi w:val="0"/>
        <w:spacing w:before="0" w:after="0"/>
        <w:jc w:val="left"/>
        <w:rPr/>
      </w:pPr>
      <w:r>
        <w:rPr/>
        <w:t>ZVZO311VadFRqxGPq+tHeS9mNRnqMchTVmK9Y9a3zfRkgTduyXi02qvuKW+nsFZfZnNG1QtBbYbbbb</w:t>
      </w:r>
    </w:p>
    <w:p>
      <w:pPr>
        <w:pStyle w:val="PreformattedText"/>
        <w:bidi w:val="0"/>
        <w:spacing w:before="0" w:after="0"/>
        <w:jc w:val="left"/>
        <w:rPr/>
      </w:pPr>
      <w:r>
        <w:rPr/>
        <w:t>GssNno08qyI/lqpC8i7TPLJuX2frCdqFDzgpKfPqMQw3t7Lmb8p0V2RagU1QvmmN8b4iyjlHxPRrHf</w:t>
      </w:r>
    </w:p>
    <w:p>
      <w:pPr>
        <w:pStyle w:val="PreformattedText"/>
        <w:bidi w:val="0"/>
        <w:spacing w:before="0" w:after="0"/>
        <w:jc w:val="left"/>
        <w:rPr/>
      </w:pPr>
      <w:r>
        <w:rPr/>
        <w:t>8Ovhjcvjz8Q7L2fbayei7VjWaqvN1o7eaiHtLsyxwSXDuerqK6o0pKcx0ESohjWZmlqIQ2zMqtVXXY</w:t>
      </w:r>
    </w:p>
    <w:p>
      <w:pPr>
        <w:pStyle w:val="PreformattedText"/>
        <w:bidi w:val="0"/>
        <w:spacing w:before="0" w:after="0"/>
        <w:jc w:val="left"/>
        <w:rPr/>
      </w:pPr>
      <w:r>
        <w:rPr/>
        <w:t>dmaqy//JrHrNzE8rY8xj0oHyjtKorhdlXd4cqDiMuHDsy9adlIKWxUtNc5O3bdQdo2DsjtS2djdm2Z</w:t>
      </w:r>
    </w:p>
    <w:p>
      <w:pPr>
        <w:pStyle w:val="PreformattedText"/>
        <w:bidi w:val="0"/>
        <w:spacing w:before="0" w:after="0"/>
        <w:jc w:val="left"/>
        <w:rPr/>
      </w:pPr>
      <w:r>
        <w:rPr/>
        <w:t>oZ6i32almjrKSnliWqYCsvHyMd0mado1Qu1XXuVlkUJ4zb2qsVarZqtYsxx5t3oZu839vTPd7DRpqG</w:t>
      </w:r>
    </w:p>
    <w:p>
      <w:pPr>
        <w:pStyle w:val="PreformattedText"/>
        <w:bidi w:val="0"/>
        <w:spacing w:before="0" w:after="0"/>
        <w:jc w:val="left"/>
        <w:rPr/>
      </w:pPr>
      <w:r>
        <w:rPr/>
        <w:t>CjzdOiqqq93Lp+j/VK0d10dytPalRY+3FhpqS9X6dLv3FXvTWxZ4hSQw2a1W+9XJg1Tc6x5JqiqNMt</w:t>
      </w:r>
    </w:p>
    <w:p>
      <w:pPr>
        <w:pStyle w:val="PreformattedText"/>
        <w:bidi w:val="0"/>
        <w:spacing w:before="0" w:after="0"/>
        <w:jc w:val="left"/>
        <w:rPr/>
      </w:pPr>
      <w:r>
        <w:rPr/>
        <w:t>Q6JMjOfMzRdZ0R6zq5KqvjK81syUKeCk1G6zY/Rse831SH63tKw9s9v2/t6W/wBXcr3cQZrgnbFvSO</w:t>
      </w:r>
    </w:p>
    <w:p>
      <w:pPr>
        <w:pStyle w:val="PreformattedText"/>
        <w:bidi w:val="0"/>
        <w:spacing w:before="0" w:after="0"/>
        <w:jc w:val="left"/>
        <w:rPr/>
      </w:pPr>
      <w:r>
        <w:rPr/>
        <w:t>ghqZqh4UpaG83fElTZ6JSyNJDSO09QtQ65dR10i1mHWNpzVG7i3HXUeOVftRp92X3tKxQwWftzsWfu</w:t>
      </w:r>
    </w:p>
    <w:p>
      <w:pPr>
        <w:pStyle w:val="PreformattedText"/>
        <w:bidi w:val="0"/>
        <w:spacing w:before="0" w:after="0"/>
        <w:jc w:val="left"/>
        <w:rPr/>
      </w:pPr>
      <w:r>
        <w:rPr/>
        <w:t>Cut5ShguN2W/3Bqtqfxx1FVJa6rwwWuJqosU/sollGh/BXbLKezMzCo7imLb3j+mI2ivTp0lVENZ+q</w:t>
      </w:r>
    </w:p>
    <w:p>
      <w:pPr>
        <w:pStyle w:val="PreformattedText"/>
        <w:bidi w:val="0"/>
        <w:spacing w:before="0" w:after="0"/>
        <w:jc w:val="left"/>
        <w:rPr/>
      </w:pPr>
      <w:r>
        <w:rPr/>
        <w:t>P3y8GMig7V7x7q/tVcbP2ZanqGM8ItNuW5UZcs6vm404aWpaKKRUp6ctJGsRmmaGEZZjbVsezqTQb+</w:t>
      </w:r>
    </w:p>
    <w:p>
      <w:pPr>
        <w:pStyle w:val="PreformattedText"/>
        <w:bidi w:val="0"/>
        <w:spacing w:before="0" w:after="0"/>
        <w:jc w:val="left"/>
        <w:rPr/>
      </w:pPr>
      <w:r>
        <w:rPr/>
        <w:t>KqgcVY4d3Gy9nSxmNNl2varecK7Oj+ouXznt7B7YdmpVuyL2r2nU1tssdJulVBR1s3707nqDKi1V/w</w:t>
      </w:r>
    </w:p>
    <w:p>
      <w:pPr>
        <w:pStyle w:val="PreformattedText"/>
        <w:bidi w:val="0"/>
        <w:spacing w:before="0" w:after="0"/>
        <w:jc w:val="left"/>
        <w:rPr/>
      </w:pPr>
      <w:r>
        <w:rPr/>
        <w:t>C4b1BCsNto2mkZIlQFwnphjXIY51e7GvVCtXbpZd1PQFM0CkHVNnpM1OlR495+1mPBb9Xp9Emi2/Du</w:t>
      </w:r>
    </w:p>
    <w:p>
      <w:pPr>
        <w:pStyle w:val="PreformattedText"/>
        <w:bidi w:val="0"/>
        <w:spacing w:before="0" w:after="0"/>
        <w:jc w:val="left"/>
        <w:rPr/>
      </w:pPr>
      <w:r>
        <w:rPr/>
        <w:t>w/DvtZe+bzVxbKIoe06VYmeSou0YEs9zroSsjQUFFGjMYpCZZZmp6dz5Jp/FVjVdw1Qlg3LNSpSojJ</w:t>
      </w:r>
    </w:p>
    <w:p>
      <w:pPr>
        <w:pStyle w:val="PreformattedText"/>
        <w:bidi w:val="0"/>
        <w:spacing w:before="0" w:after="0"/>
        <w:jc w:val="left"/>
        <w:rPr/>
      </w:pPr>
      <w:r>
        <w:rPr/>
        <w:t>VClRGHd6q4VVjpQVlp+6fi3V0Lyy1IlqKm19gUNzku1qFZUwIzpNXV1LVXu56aiWNbVSP+D10dmRaW</w:t>
      </w:r>
    </w:p>
    <w:p>
      <w:pPr>
        <w:pStyle w:val="PreformattedText"/>
        <w:bidi w:val="0"/>
        <w:spacing w:before="0" w:after="0"/>
        <w:jc w:val="left"/>
        <w:rPr/>
      </w:pPr>
      <w:r>
        <w:rPr/>
        <w:t>VPHJUGTeluX/ABX5XbOTtLNXOR3HY2X3F1y+PMfgJb+xdp/7w9l9pVFDVPDHUXGb4eWynWojKnt+/O</w:t>
      </w:r>
    </w:p>
    <w:p>
      <w:pPr>
        <w:pStyle w:val="PreformattedText"/>
        <w:bidi w:val="0"/>
        <w:spacing w:before="0" w:after="0"/>
        <w:jc w:val="left"/>
        <w:rPr/>
      </w:pPr>
      <w:r>
        <w:rPr/>
        <w:t>L1cHcqCrUydsWzAlICQvdkh2bbpNZhTqPcm6jP2d2a9lphqIKnicPgd78Msj2zW3CHtD4gfEi1o1ZU</w:t>
      </w:r>
    </w:p>
    <w:p>
      <w:pPr>
        <w:pStyle w:val="PreformattedText"/>
        <w:bidi w:val="0"/>
        <w:spacing w:before="0" w:after="0"/>
        <w:jc w:val="left"/>
        <w:rPr/>
      </w:pPr>
      <w:r>
        <w:rPr/>
        <w:t>VN6pe2e3Keilljkr6O21UdhstrorisQYCu7lLQhoxrDQ9stKx1cdYKlUXGz6MOtf6TN8kfWZ2aSEJU</w:t>
      </w:r>
    </w:p>
    <w:p>
      <w:pPr>
        <w:pStyle w:val="PreformattedText"/>
        <w:bidi w:val="0"/>
        <w:spacing w:before="0" w:after="0"/>
        <w:jc w:val="left"/>
        <w:rPr/>
      </w:pPr>
      <w:r>
        <w:rPr/>
        <w:t>roDqd230VX5/qE5B/GruS190d+y0iiXvTuW0VMthC05pYO0bVJDXyVN0vdbUUsp/eFwre45rgzKzKs</w:t>
      </w:r>
    </w:p>
    <w:p>
      <w:pPr>
        <w:pStyle w:val="PreformattedText"/>
        <w:bidi w:val="0"/>
        <w:spacing w:before="0" w:after="0"/>
        <w:jc w:val="left"/>
        <w:rPr/>
      </w:pPr>
      <w:r>
        <w:rPr/>
        <w:t>dPT0iU8csmzr2tlXzdAWbzIY8x3ncdVEv9695sjPP7bU8/tJpKn8RUXdsvIrZbzu3eZujLgBYTpx+x</w:t>
      </w:r>
    </w:p>
    <w:p>
      <w:pPr>
        <w:pStyle w:val="PreformattedText"/>
        <w:bidi w:val="0"/>
        <w:spacing w:before="0" w:after="0"/>
        <w:jc w:val="left"/>
        <w:rPr/>
      </w:pPr>
      <w:r>
        <w:rPr/>
        <w:t>Z/s7rq9RafjV+0F2pdoaGlrIKvsn4XXOmW0XbvKriXyUlf3e1Y3/6s9gxSTR1EipDNX1o1EKIrbPz9</w:t>
      </w:r>
    </w:p>
    <w:p>
      <w:pPr>
        <w:pStyle w:val="PreformattedText"/>
        <w:bidi w:val="0"/>
        <w:spacing w:before="0" w:after="0"/>
        <w:jc w:val="left"/>
        <w:rPr/>
      </w:pPr>
      <w:r>
        <w:rPr/>
        <w:t>p2uo5aii4op8H3p0di2FKRNV2FSr3WX8uyfQF252zcXW2z3IUyNRxRNNBRJPHZkuLnEtyeGdVeunCC</w:t>
      </w:r>
    </w:p>
    <w:p>
      <w:pPr>
        <w:pStyle w:val="PreformattedText"/>
        <w:bidi w:val="0"/>
        <w:spacing w:before="0" w:after="0"/>
        <w:jc w:val="left"/>
        <w:rPr/>
      </w:pPr>
      <w:r>
        <w:rPr/>
        <w:t>CGHzcRQ0sSIg06R5odAxPgazQ9UAtbi/3SZaQMsUCPF+HiKNZlP1thjJIVbIKg/YZc/SOrKuIAEQCD</w:t>
      </w:r>
    </w:p>
    <w:p>
      <w:pPr>
        <w:pStyle w:val="PreformattedText"/>
        <w:bidi w:val="0"/>
        <w:spacing w:before="0" w:after="0"/>
        <w:jc w:val="left"/>
        <w:rPr/>
      </w:pPr>
      <w:r>
        <w:rPr/>
        <w:t>wOqiOOko5vwshpI1YeNhH6izZR3HkOZAFK8Eeldc9NwPaJViLk3jmekKCMEyCFmYtsNS3jAC4KkFI9</w:t>
      </w:r>
    </w:p>
    <w:p>
      <w:pPr>
        <w:pStyle w:val="PreformattedText"/>
        <w:bidi w:val="0"/>
        <w:spacing w:before="0" w:after="0"/>
        <w:jc w:val="left"/>
        <w:rPr/>
      </w:pPr>
      <w:r>
        <w:rPr/>
        <w:t>tckfy/L0MALAEwAJOnGGbfE61beGQghmlnZ3dywbhhGJMnQOCc4BOv26AoXK3b1pYjADOO6nFSjhWE</w:t>
      </w:r>
    </w:p>
    <w:p>
      <w:pPr>
        <w:pStyle w:val="PreformattedText"/>
        <w:bidi w:val="0"/>
        <w:spacing w:before="0" w:after="0"/>
        <w:jc w:val="left"/>
        <w:rPr/>
      </w:pPr>
      <w:r>
        <w:rPr/>
        <w:t>siyeqZsFI2h1DFpy35mGmijJJz6eoa+VieEUQHUld4Q6UjRGihK/NuuZWEio6IpysZVQWQasCc8sT6</w:t>
      </w:r>
    </w:p>
    <w:p>
      <w:pPr>
        <w:pStyle w:val="PreformattedText"/>
        <w:bidi w:val="0"/>
        <w:spacing w:before="0" w:after="0"/>
        <w:jc w:val="left"/>
        <w:rPr/>
      </w:pPr>
      <w:r>
        <w:rPr/>
        <w:t>cdQGIvbpi7XILC6nqzSFBHP46eCOsUrG1RUMqQCVtmICM75CgYxsc+nH5ugXNllyOszWMNeaOoBjqF</w:t>
      </w:r>
    </w:p>
    <w:p>
      <w:pPr>
        <w:pStyle w:val="PreformattedText"/>
        <w:bidi w:val="0"/>
        <w:spacing w:before="0" w:after="0"/>
        <w:jc w:val="left"/>
        <w:rPr/>
      </w:pPr>
      <w:r>
        <w:rPr/>
        <w:t>Z2jiLLFFGkZeoDrosz7EJGhbLE5Y66+/RcAX6RIZWJ7ZiG3zoWqaiaFYlJRIYRvIkhEhBVfeRP1JOe</w:t>
      </w:r>
    </w:p>
    <w:p>
      <w:pPr>
        <w:pStyle w:val="PreformattedText"/>
        <w:bidi w:val="0"/>
        <w:spacing w:before="0" w:after="0"/>
        <w:jc w:val="left"/>
        <w:rPr/>
      </w:pPr>
      <w:r>
        <w:rPr/>
        <w:t>Nfq6YpF733jAsLYgaRsyCYSxeBGd5gyrHNGyFpQ76TSAjCLqSPcqFGT0ODlcgS17Yr0wlPSyQyU4DG</w:t>
      </w:r>
    </w:p>
    <w:p>
      <w:pPr>
        <w:pStyle w:val="PreformattedText"/>
        <w:bidi w:val="0"/>
        <w:spacing w:before="0" w:after="0"/>
        <w:jc w:val="left"/>
        <w:rPr/>
      </w:pPr>
      <w:r>
        <w:rPr/>
        <w:t>V1bM0yhkRBk+U59pck4PsPp1PSoWbvfVAH8O5laoJiWaaSokDAoJFyFjac4GMNqSn+FV/N1JBB1Emw</w:t>
      </w:r>
    </w:p>
    <w:p>
      <w:pPr>
        <w:pStyle w:val="PreformattedText"/>
        <w:bidi w:val="0"/>
        <w:spacing w:before="0" w:after="0"/>
        <w:jc w:val="left"/>
        <w:rPr/>
      </w:pPr>
      <w:r>
        <w:rPr/>
        <w:t>ve2sSXp3qPKWnx5AdELFDHjG6soxjPvtk4246gLbM5aCVZrW0veN6ZYwzsiRzu7tAQ5wu6gAlS5AJB</w:t>
      </w:r>
    </w:p>
    <w:p>
      <w:pPr>
        <w:pStyle w:val="PreformattedText"/>
        <w:bidi w:val="0"/>
        <w:spacing w:before="0" w:after="0"/>
        <w:jc w:val="left"/>
        <w:rPr/>
      </w:pPr>
      <w:r>
        <w:rPr/>
        <w:t>H1DnKt9XUMbXNtIXJ9WMeplkSer+qQxFYyiEEBwAPxMj8QZZmGeAMe5G3V1ay4jhaXjYrK5ZWniMex</w:t>
      </w:r>
    </w:p>
    <w:p>
      <w:pPr>
        <w:pStyle w:val="PreformattedText"/>
        <w:bidi w:val="0"/>
        <w:spacing w:before="0" w:after="0"/>
        <w:jc w:val="left"/>
        <w:rPr/>
      </w:pPr>
      <w:r>
        <w:rPr/>
        <w:t>Lxplg7bNH6s8H+4Ef3456rYHQ8I5VKm4MQqmaNJMhDGR41jjMhdCGJzghuZTlj7f8A2eiMLEjjpMT1</w:t>
      </w:r>
    </w:p>
    <w:p>
      <w:pPr>
        <w:pStyle w:val="PreformattedText"/>
        <w:bidi w:val="0"/>
        <w:spacing w:before="0" w:after="0"/>
        <w:jc w:val="left"/>
        <w:rPr/>
      </w:pPr>
      <w:r>
        <w:rPr/>
        <w:t>rQkzBo1do1dpCyklEyAyMoIZvTgngkMzcdEqAW4aiAJUI0flLs8vMJxsx8gycbljwB7k8enohcHhwn</w:t>
      </w:r>
    </w:p>
    <w:p>
      <w:pPr>
        <w:pStyle w:val="PreformattedText"/>
        <w:bidi w:val="0"/>
        <w:spacing w:before="0" w:after="0"/>
        <w:jc w:val="left"/>
        <w:rPr/>
      </w:pPr>
      <w:r>
        <w:rPr/>
        <w:t>Of/aDftbD4BdhN8Nuwq1JfjH8TLNVxx1VLOslR2D2VXq1HW9xy6kmnv9wQzQW4scxq8lT6QqddnyP5</w:t>
      </w:r>
    </w:p>
    <w:p>
      <w:pPr>
        <w:pStyle w:val="PreformattedText"/>
        <w:bidi w:val="0"/>
        <w:spacing w:before="0" w:after="0"/>
        <w:jc w:val="left"/>
        <w:rPr/>
      </w:pPr>
      <w:r>
        <w:rPr/>
        <w:t>O/i6uVT/AIaZ+kez+qcLy35SGw7M4Q3r1Bp6PW/pnzezQJMqysZqjZSXDaGKClU+QyM0jk1FQ0rbvI</w:t>
      </w:r>
    </w:p>
    <w:p>
      <w:pPr>
        <w:pStyle w:val="PreformattedText"/>
        <w:bidi w:val="0"/>
        <w:spacing w:before="0" w:after="0"/>
        <w:jc w:val="left"/>
        <w:rPr/>
      </w:pPr>
      <w:r>
        <w:rPr/>
        <w:t>xL5Ysfq692iqgULwtPm1QmtUNRxkxgM7rIIpCFZtICjIcvKrlV/uR6caorvj3GfYnpmdrixt46Ytky</w:t>
      </w:r>
    </w:p>
    <w:p>
      <w:pPr>
        <w:pStyle w:val="PreformattedText"/>
        <w:bidi w:val="0"/>
        <w:spacing w:before="0" w:after="0"/>
        <w:jc w:val="left"/>
        <w:rPr/>
      </w:pPr>
      <w:r>
        <w:rPr/>
        <w:t>uRxhJ2ME0zzAKss0Yih3b0pPIjt8wrR4RxGk2QByW+/UpVWyg8ZBULbLh1oNUzGQoSw1+XIVYWEzUs</w:t>
      </w:r>
    </w:p>
    <w:p>
      <w:pPr>
        <w:pStyle w:val="PreformattedText"/>
        <w:bidi w:val="0"/>
        <w:spacing w:before="0" w:after="0"/>
        <w:jc w:val="left"/>
        <w:rPr/>
      </w:pPr>
      <w:r>
        <w:rPr/>
        <w:t>caLTrLMjjcSHRPIB/Ezfw9CMRkCMmHWlajLcWAVLcq9X+/egEpxHDAixvMJ4kEggj861MpVVgZ1IUU</w:t>
      </w:r>
    </w:p>
    <w:p>
      <w:pPr>
        <w:pStyle w:val="PreformattedText"/>
        <w:bidi w:val="0"/>
        <w:spacing w:before="0" w:after="0"/>
        <w:jc w:val="left"/>
        <w:rPr/>
      </w:pPr>
      <w:r>
        <w:rPr/>
        <w:t>28mQuMgLt9XTLi3nBezSgBuEa11MdV0oHvtT27b4lqamkqrpNRVsZj89RFbLJDGFqqOGL1iOojprh4</w:t>
      </w:r>
    </w:p>
    <w:p>
      <w:pPr>
        <w:pStyle w:val="PreformattedText"/>
        <w:bidi w:val="0"/>
        <w:spacing w:before="0" w:after="0"/>
        <w:jc w:val="left"/>
        <w:rPr/>
      </w:pPr>
      <w:r>
        <w:rPr/>
        <w:t>GCfjNCqrsuu2LNaVOoGYKxP3zf5l6oUKMlY7y+7HraKmz2261d575t9HW9y3BJYe2vhtbIKGku9DQ5</w:t>
      </w:r>
    </w:p>
    <w:p>
      <w:pPr>
        <w:pStyle w:val="PreformattedText"/>
        <w:bidi w:val="0"/>
        <w:spacing w:before="0" w:after="0"/>
        <w:jc w:val="left"/>
        <w:rPr/>
      </w:pPr>
      <w:r>
        <w:rPr/>
        <w:t>EFr/AN8LpS0rSUG1JHTpFT7NVHV5SqaluuJWDMAlK4o0yWL9Un1Z39nSnSYGuB5+puhF5l9/9pNT0t</w:t>
      </w:r>
    </w:p>
    <w:p>
      <w:pPr>
        <w:pStyle w:val="PreformattedText"/>
        <w:bidi w:val="0"/>
        <w:spacing w:before="0" w:after="0"/>
        <w:jc w:val="left"/>
        <w:rPr/>
      </w:pPr>
      <w:r>
        <w:rPr/>
        <w:t>FXUVZeb3+G7NPLT2i3rBTyXq6PEsZsfa1uSQpRWaJP7PPcptiFhkkLTTu6rxtoANz3T4+M7+z5BlzG</w:t>
      </w:r>
    </w:p>
    <w:p>
      <w:pPr>
        <w:pStyle w:val="PreformattedText"/>
        <w:bidi w:val="0"/>
        <w:spacing w:before="0" w:after="0"/>
        <w:jc w:val="left"/>
        <w:rPr/>
      </w:pPr>
      <w:r>
        <w:rPr/>
        <w:t>vQF73q+r3mj/AK+f5a00tfdL72vSxVrPdqy3pWV1HZu2acxpSvRW2lnpP7fVrSBIlmeN5crhfZl6wF</w:t>
      </w:r>
    </w:p>
    <w:p>
      <w:pPr>
        <w:pStyle w:val="PreformattedText"/>
        <w:bidi w:val="0"/>
        <w:spacing w:before="0" w:after="0"/>
        <w:jc w:val="left"/>
        <w:rPr/>
      </w:pPr>
      <w:r>
        <w:rPr/>
        <w:t>wSQlM2WdB1bQvUVTe59Huyrvxi72gSz2/umuiZbVdrVp2R2ralajr7zcrDXzWd+8+8K6b8S2dsxwCP</w:t>
      </w:r>
    </w:p>
    <w:p>
      <w:pPr>
        <w:pStyle w:val="PreformattedText"/>
        <w:bidi w:val="0"/>
        <w:spacing w:before="0" w:after="0"/>
        <w:jc w:val="left"/>
        <w:rPr/>
      </w:pPr>
      <w:r>
        <w:rPr/>
        <w:t>93Bgamqm2lgRBG0vT9lQ7Q4Rj5s39unq+tMW2uKNI1bGoCFxXlv0ZMegL0SpPwztdZ3x3bJeLl4JYK</w:t>
      </w:r>
    </w:p>
    <w:p>
      <w:pPr>
        <w:pStyle w:val="PreformattedText"/>
        <w:bidi w:val="0"/>
        <w:spacing w:before="0" w:after="0"/>
        <w:jc w:val="left"/>
        <w:rPr/>
      </w:pPr>
      <w:r>
        <w:rPr/>
        <w:t>KqVY4Ep5KajFQssM9rtkRVdaajluktGuJS3k8LvKXfd+u7thpbLs2CHF2Gm9zdUsfTjl+GeY2JKu1b</w:t>
      </w:r>
    </w:p>
    <w:p>
      <w:pPr>
        <w:pStyle w:val="PreformattedText"/>
        <w:bidi w:val="0"/>
        <w:spacing w:before="0" w:after="0"/>
        <w:jc w:val="left"/>
        <w:rPr/>
      </w:pPr>
      <w:r>
        <w:rPr/>
        <w:t>X52oB5qmfhfqj3cseM64XO31F6una/Y6yw09s7SpKV7/AFVVMtTTXGpgp0uFzkapSRVSR50mQHb1yz</w:t>
      </w:r>
    </w:p>
    <w:p>
      <w:pPr>
        <w:pStyle w:val="PreformattedText"/>
        <w:bidi w:val="0"/>
        <w:spacing w:before="0" w:after="0"/>
        <w:jc w:val="left"/>
        <w:rPr/>
      </w:pPr>
      <w:r>
        <w:rPr/>
        <w:t>OF9XXlMfNq7scvOcvwnucWdlpAbtHG/wCJpUr9om9nuO/WC1UoelFlpJ6w0QMht1DUwUsdZcElgZR8</w:t>
      </w:r>
    </w:p>
    <w:p>
      <w:pPr>
        <w:pStyle w:val="PreformattedText"/>
        <w:bidi w:val="0"/>
        <w:spacing w:before="0" w:after="0"/>
        <w:jc w:val="left"/>
        <w:rPr/>
      </w:pPr>
      <w:r>
        <w:rPr/>
        <w:t>lGlXeGUxudT6s69dDZnJVajOGLWX1l6v3LOb5TJZ8bYsoy9XdXp9G9Oc5WvuBvMlYrGStunz1xrArM</w:t>
      </w:r>
    </w:p>
    <w:p>
      <w:pPr>
        <w:pStyle w:val="PreformattedText"/>
        <w:bidi w:val="0"/>
        <w:spacing w:before="0" w:after="0"/>
        <w:jc w:val="left"/>
        <w:rPr/>
      </w:pPr>
      <w:r>
        <w:rPr/>
        <w:t>isZaplIZWOI2LLwvGNR9I69Y7JTNIg8q4he9yzwlNKriqGGOTZM3zx8yCoq/lbsv4dXbu15KiSUJJC</w:t>
      </w:r>
    </w:p>
    <w:p>
      <w:pPr>
        <w:pStyle w:val="PreformattedText"/>
        <w:bidi w:val="0"/>
        <w:spacing w:before="0" w:after="0"/>
        <w:jc w:val="left"/>
        <w:rPr/>
      </w:pPr>
      <w:r>
        <w:rPr/>
        <w:t>wq4brFDbZKaQElJGljVWIz9WcdctAFNVCTjVqfZtvZfpnXqE1ClUHGpTp/aB0x9MeVbJd6qy/vSxE0</w:t>
      </w:r>
    </w:p>
    <w:p>
      <w:pPr>
        <w:pStyle w:val="PreformattedText"/>
        <w:bidi w:val="0"/>
        <w:spacing w:before="0" w:after="0"/>
        <w:jc w:val="left"/>
        <w:rPr/>
      </w:pPr>
      <w:r>
        <w:rPr/>
        <w:t>tTX2SaplpbfTNHTtII/mKx6yrh/EYfh8MWCIsnqTT1dY6QQV/M1gaiK/Mzb2PoXxfvTZWeoaK1qC4V</w:t>
      </w:r>
    </w:p>
    <w:p>
      <w:pPr>
        <w:pStyle w:val="PreformattedText"/>
        <w:bidi w:val="0"/>
        <w:spacing w:before="0" w:after="0"/>
        <w:jc w:val="left"/>
        <w:rPr/>
      </w:pPr>
      <w:r>
        <w:rPr/>
        <w:t>KibygbvDeu3N/T2Qha5VEFnr6+kimpjSz0vkjQfL1CSyxVUMCzUhP0zNIPUWAeHX6X6KyANWpU2xZT</w:t>
      </w:r>
    </w:p>
    <w:p>
      <w:pPr>
        <w:pStyle w:val="PreformattedText"/>
        <w:bidi w:val="0"/>
        <w:spacing w:before="0" w:after="0"/>
        <w:jc w:val="left"/>
        <w:rPr/>
      </w:pPr>
      <w:r>
        <w:rPr/>
        <w:t>f1h0Zb0KByShUcBlZWXIdbrAbv6u7LNfs1dnV9deu5e8lp2qLvU3Je2uzrfSqKWGl+bPmqa5YI/TTU</w:t>
      </w:r>
    </w:p>
    <w:p>
      <w:pPr>
        <w:pStyle w:val="PreformattedText"/>
        <w:bidi w:val="0"/>
        <w:spacing w:before="0" w:after="0"/>
        <w:jc w:val="left"/>
        <w:rPr/>
      </w:pPr>
      <w:r>
        <w:rPr/>
        <w:t>qRqwJzlXp/X0raWDUqVOnwpi7t3m9bvTo+TaDCrWr1DbzhYIo0GPs6P6p0ln70ou32qbjCUrLV8Guy</w:t>
      </w:r>
    </w:p>
    <w:p>
      <w:pPr>
        <w:pStyle w:val="PreformattedText"/>
        <w:bidi w:val="0"/>
        <w:spacing w:before="0" w:after="0"/>
        <w:jc w:val="left"/>
        <w:rPr/>
      </w:pPr>
      <w:r>
        <w:rPr/>
        <w:t>JqOzW6vVIkrO846UU8ckwJY1hF2r4diMgG38DbV14lRWqqU6ax3vVHhZ31daeZPLTH2pzO7bs1vm+H</w:t>
      </w:r>
    </w:p>
    <w:p>
      <w:pPr>
        <w:pStyle w:val="PreformattedText"/>
        <w:bidi w:val="0"/>
        <w:spacing w:before="0" w:after="0"/>
        <w:jc w:val="left"/>
        <w:rPr/>
      </w:pPr>
      <w:r>
        <w:rPr/>
        <w:t>PxJqJJahZP8AfhbHcYNIp3pb/DeLnPLNHK7mTyVVFUx06u65kLMjHC9dLaatVKlAN1VGJ9Ur3vROJs</w:t>
      </w:r>
    </w:p>
    <w:p>
      <w:pPr>
        <w:pStyle w:val="PreformattedText"/>
        <w:bidi w:val="0"/>
        <w:spacing w:before="0" w:after="0"/>
        <w:jc w:val="left"/>
        <w:rPr/>
      </w:pPr>
      <w:r>
        <w:rPr/>
        <w:t>qUnoVzYqc2VveVm/Fyyq/xetLxd2ItTbaqCS/Wayd0CuMyxBaW40AaCjPjLJLTGpikcqNXR10Krq3X</w:t>
      </w:r>
    </w:p>
    <w:p>
      <w:pPr>
        <w:pStyle w:val="PreformattedText"/>
        <w:bidi w:val="0"/>
        <w:spacing w:before="0" w:after="0"/>
        <w:jc w:val="left"/>
        <w:rPr/>
      </w:pPr>
      <w:r>
        <w:rPr/>
        <w:t>oPIrk7IbMP5bMmP6ve3p5by5TP8AFhWTE1kV8veXl9Prd2On4X9uVjXO2WOFXrb33mbfXXBzn5ml7Q</w:t>
      </w:r>
    </w:p>
    <w:p>
      <w:pPr>
        <w:pStyle w:val="PreformattedText"/>
        <w:bidi w:val="0"/>
        <w:spacing w:before="0" w:after="0"/>
        <w:jc w:val="left"/>
        <w:rPr/>
      </w:pPr>
      <w:r>
        <w:rPr/>
        <w:t>pKmnp6OiUEkxrW3LxklsM0cKpjU9X26tkrMBilM4rblZ2/pWW8k7O9Mql8qm0at2hF0x9jtOnvZd3/</w:t>
      </w:r>
    </w:p>
    <w:p>
      <w:pPr>
        <w:pStyle w:val="PreformattedText"/>
        <w:bidi w:val="0"/>
        <w:spacing w:before="0" w:after="0"/>
        <w:jc w:val="left"/>
        <w:rPr/>
      </w:pPr>
      <w:r>
        <w:rPr/>
        <w:t>AN2bfebrPLBHSU9Ilqt6v5oaemmgZ4hVeMMPLR+CnmmOTktHCi43z1w9Rdjxnq1JFwBKF99dxVVbbv</w:t>
      </w:r>
    </w:p>
    <w:p>
      <w:pPr>
        <w:pStyle w:val="PreformattedText"/>
        <w:bidi w:val="0"/>
        <w:spacing w:before="0" w:after="0"/>
        <w:jc w:val="left"/>
        <w:rPr/>
      </w:pPr>
      <w:r>
        <w:rPr/>
        <w:t>iB3vLSQJXVdzEdkMkroaATXaOwU9yoVXIkqIKSlrH2zxJVbr7dRsdFW2ulTvuczenHW0xeUqpXY69Q</w:t>
      </w:r>
    </w:p>
    <w:p>
      <w:pPr>
        <w:pStyle w:val="PreformattedText"/>
        <w:bidi w:val="0"/>
        <w:spacing w:before="0" w:after="0"/>
        <w:jc w:val="left"/>
        <w:rPr/>
      </w:pPr>
      <w:r>
        <w:rPr/>
        <w:t>DAsWt6OpkG+lIF7YsMV+t9GqRzzFLnSGOlpPEhgitkTSmpaSSQmRFigfLZ3ZpPV78d3aNp81UK3Cti</w:t>
      </w:r>
    </w:p>
    <w:p>
      <w:pPr>
        <w:pStyle w:val="PreformattedText"/>
        <w:bidi w:val="0"/>
        <w:spacing w:before="0" w:after="0"/>
        <w:jc w:val="left"/>
        <w:rPr/>
      </w:pPr>
      <w:r>
        <w:rPr/>
        <w:t>eb1mnnNl2TztFSASma7q9W3Whvumnua9t2m7XFIXlutXczHVRQspimapjnURSuNnjkilZZ4DhoZIVO</w:t>
      </w:r>
    </w:p>
    <w:p>
      <w:pPr>
        <w:pStyle w:val="PreformattedText"/>
        <w:bidi w:val="0"/>
        <w:spacing w:before="0" w:after="0"/>
        <w:jc w:val="left"/>
        <w:rPr/>
      </w:pPr>
      <w:r>
        <w:rPr/>
        <w:t>oZtmrQ8158op3VHL2+33e9H7SawoJUqDfZjvd3rfWOK96ObsiuqKzty7wC8VltoLc0dzaakuFWTPRU</w:t>
      </w:r>
    </w:p>
    <w:p>
      <w:pPr>
        <w:pStyle w:val="PreformattedText"/>
        <w:bidi w:val="0"/>
        <w:spacing w:before="0" w:after="0"/>
        <w:jc w:val="left"/>
        <w:rPr/>
      </w:pPr>
      <w:r>
        <w:rPr/>
        <w:t>ETVFfbmaJgImYxq2jDJfjH5use0UvNbQllDNUFmBWw3uDetNWyVWqbLWAcrTpkG4O9iouV9Xwsc917</w:t>
      </w:r>
    </w:p>
    <w:p>
      <w:pPr>
        <w:pStyle w:val="PreformattedText"/>
        <w:bidi w:val="0"/>
        <w:spacing w:before="0" w:after="0"/>
        <w:jc w:val="left"/>
        <w:rPr/>
      </w:pPr>
      <w:r>
        <w:rPr/>
        <w:t>kuNgSktEI/dUt6pKIVlgoq0VNR29ba9Y/k7bd6yQA1nctbG611cjHx0iNT0xClXZenR2SniGJ84bce</w:t>
      </w:r>
    </w:p>
    <w:p>
      <w:pPr>
        <w:pStyle w:val="PreformattedText"/>
        <w:bidi w:val="0"/>
        <w:spacing w:before="0" w:after="0"/>
        <w:jc w:val="left"/>
        <w:rPr/>
      </w:pPr>
      <w:r>
        <w:rPr/>
        <w:t>H0fVXonLr7bUDGiqlRU6t9Qp4K3rnmPd4QpUdrT03ZFqs8UlrpLXee+G+bvFZcDU3nuqut1MKcXOlt</w:t>
      </w:r>
    </w:p>
    <w:p>
      <w:pPr>
        <w:pStyle w:val="PreformattedText"/>
        <w:bidi w:val="0"/>
        <w:spacing w:before="0" w:after="0"/>
        <w:jc w:val="left"/>
        <w:rPr/>
      </w:pPr>
      <w:r>
        <w:rPr/>
        <w:t>Ub71dOKuskhpPKIowdplJMm/VjXX+IqHBmqUUy5d0KfW++SNmY0KVEAU1qPvMx3nZetj3W6PpSy957</w:t>
      </w:r>
    </w:p>
    <w:p>
      <w:pPr>
        <w:pStyle w:val="PreformattedText"/>
        <w:bidi w:val="0"/>
        <w:spacing w:before="0" w:after="0"/>
        <w:jc w:val="left"/>
        <w:rPr/>
      </w:pPr>
      <w:r>
        <w:rPr/>
        <w:t>WjivfYnw+tdVJA9HRRR7TtItFRLHUbd1dyoIiTFQU1OhgRzqXepSOLLvv1wTWqOm016ig/1dAnpFpq</w:t>
      </w:r>
    </w:p>
    <w:p>
      <w:pPr>
        <w:pStyle w:val="PreformattedText"/>
        <w:bidi w:val="0"/>
        <w:spacing w:before="0" w:after="0"/>
        <w:jc w:val="left"/>
        <w:rPr/>
      </w:pPr>
      <w:r>
        <w:rPr/>
        <w:t>p2XZl42+z1m+TLcWWwNUR/D63zGaWgs3aneN8qI53jWarjasip6UNKsr61KW6o38cnqUbFWJOx5NQn</w:t>
      </w:r>
    </w:p>
    <w:p>
      <w:pPr>
        <w:pStyle w:val="PreformattedText"/>
        <w:bidi w:val="0"/>
        <w:spacing w:before="0" w:after="0"/>
        <w:jc w:val="left"/>
        <w:rPr/>
      </w:pPr>
      <w:r>
        <w:rPr/>
        <w:t>Coy898Z3KKANTDD+Xgx9Px9ac7PibHLe+9PiK0RopoP3ldpxIIgsfnio6ekobdDwWkZYpqONA2zljj</w:t>
      </w:r>
    </w:p>
    <w:p>
      <w:pPr>
        <w:pStyle w:val="PreformattedText"/>
        <w:bidi w:val="0"/>
        <w:spacing w:before="0" w:after="0"/>
        <w:jc w:val="left"/>
        <w:rPr/>
      </w:pPr>
      <w:r>
        <w:rPr/>
        <w:t>6lPW6m5pUdnLX3gPv3pyK6eer1wAGC5fh3V+1zR8m01VJBUXOpFTK1p7bpo4K943jpqivkpKLtanpV</w:t>
      </w:r>
    </w:p>
    <w:p>
      <w:pPr>
        <w:pStyle w:val="PreformattedText"/>
        <w:bidi w:val="0"/>
        <w:spacing w:before="0" w:after="0"/>
        <w:jc w:val="left"/>
        <w:rPr/>
      </w:pPr>
      <w:r>
        <w:rPr/>
        <w:t>dlGVae5TBXOFYU7L1zQVOYB0Yn77zrsnm1phlLFQq5e6LR+fDayrRXagq6pGpJZbPR3mOpgV9IzQV6</w:t>
      </w:r>
    </w:p>
    <w:p>
      <w:pPr>
        <w:pStyle w:val="PreformattedText"/>
        <w:bidi w:val="0"/>
        <w:spacing w:before="0" w:after="0"/>
        <w:jc w:val="left"/>
        <w:rPr/>
      </w:pPr>
      <w:r>
        <w:rPr/>
        <w:t>Qyzwwq+EaOnWqf0g6bb7H09XpvnmAbYmT5oqylxiOOUuH8SO3ajuz4W93wwrTslq7Re8ipKqKqg/eL</w:t>
      </w:r>
    </w:p>
    <w:p>
      <w:pPr>
        <w:pStyle w:val="PreformattedText"/>
        <w:bidi w:val="0"/>
        <w:spacing w:before="0" w:after="0"/>
        <w:jc w:val="left"/>
        <w:rPr/>
      </w:pPr>
      <w:r>
        <w:rPr/>
        <w:t>n5CscopFTTVVxt0tMHRTrNWJuy7Z61+TqyU9spqw3m5feEyeVdnNXYajIRamG9u9wnN+koqmvhhghq</w:t>
      </w:r>
    </w:p>
    <w:p>
      <w:pPr>
        <w:pStyle w:val="PreformattedText"/>
        <w:bidi w:val="0"/>
        <w:spacing w:before="0" w:after="0"/>
        <w:jc w:val="left"/>
        <w:rPr/>
      </w:pPr>
      <w:r>
        <w:rPr/>
        <w:t>hUA+TV4ZIZ6+SKVJIpRFEGbxh6aONljAU73JhxjUe8Vyd0XnzUg6G/N+cc1PbLrNJdqdqJYaempo6e</w:t>
      </w:r>
    </w:p>
    <w:p>
      <w:pPr>
        <w:pStyle w:val="PreformattedText"/>
        <w:bidi w:val="0"/>
        <w:spacing w:before="0" w:after="0"/>
        <w:jc w:val="left"/>
        <w:rPr/>
      </w:pPr>
      <w:r>
        <w:rPr/>
        <w:t>tmCCBdErEEkgCvoofyzVIjJDeFiyfr1fJQ4yYb3CT5tgC2OII+e0BYIkMUVZV09G01UlHBTbJUSPHu</w:t>
      </w:r>
    </w:p>
    <w:p>
      <w:pPr>
        <w:pStyle w:val="PreformattedText"/>
        <w:bidi w:val="0"/>
        <w:spacing w:before="0" w:after="0"/>
        <w:jc w:val="left"/>
        <w:rPr/>
      </w:pPr>
      <w:r>
        <w:rPr/>
        <w:t>vgVIoHYrSCVbfp5HUj5Qn6fV1LtiQqDLHmgi3CliFuYkVMxhkqKCl8kSQbIamVohXTU4aOZwBGxio9</w:t>
      </w:r>
    </w:p>
    <w:p>
      <w:pPr>
        <w:pStyle w:val="PreformattedText"/>
        <w:bidi w:val="0"/>
        <w:spacing w:before="0" w:after="0"/>
        <w:jc w:val="left"/>
        <w:rPr/>
      </w:pPr>
      <w:r>
        <w:rPr/>
        <w:t>o6WEcEuzVjav6j0KGfUaZRFR8CyizFYbsgMdDfo5potrpSNZm8G3kqpappKmV1kUr8rOIaG5eT+JmR</w:t>
      </w:r>
    </w:p>
    <w:p>
      <w:pPr>
        <w:pStyle w:val="PreformattedText"/>
        <w:bidi w:val="0"/>
        <w:spacing w:before="0" w:after="0"/>
        <w:jc w:val="left"/>
        <w:rPr/>
      </w:pPr>
      <w:r>
        <w:rPr/>
        <w:t>vpbqlYLkCnVO96pjqOWDFutuxv1ENXCAFcRTRzw1EyTxKYlVIUNRHUNJhqhE+Y2ZUUAG2v8Ao3Wgtc</w:t>
      </w:r>
    </w:p>
    <w:p>
      <w:pPr>
        <w:pStyle w:val="PreformattedText"/>
        <w:bidi w:val="0"/>
        <w:spacing w:before="0" w:after="0"/>
        <w:jc w:val="left"/>
        <w:rPr/>
      </w:pPr>
      <w:r>
        <w:rPr/>
        <w:t>A9xfvmYhsgOXWZjhjSod3xHK0iVgjhhMixySeOJaRCjYkoWljs7IMEKaqVOVPTVtgBaVPTfrH5ooiS</w:t>
      </w:r>
    </w:p>
    <w:p>
      <w:pPr>
        <w:pStyle w:val="PreformattedText"/>
        <w:bidi w:val="0"/>
        <w:spacing w:before="0" w:after="0"/>
        <w:jc w:val="left"/>
        <w:rPr/>
      </w:pPr>
      <w:r>
        <w:rPr/>
        <w:t>J6eMJCzwh44/JTpMskcUKMzGin9pYZKeLMmANXqGTHVGUgM17CWHQbbqxPrmi1EVTJKainqHlMLKFi</w:t>
      </w:r>
    </w:p>
    <w:p>
      <w:pPr>
        <w:pStyle w:val="PreformattedText"/>
        <w:bidi w:val="0"/>
        <w:spacing w:before="0" w:after="0"/>
        <w:jc w:val="left"/>
        <w:rPr/>
      </w:pPr>
      <w:r>
        <w:rPr/>
        <w:t>hqHZsSGSH1PJ55JiWcbKlKq4156sV3seXSUa2JBuTeZkjqKyKSJ3il2WJIYljy9QIiZ/JG6gmKraNI</w:t>
      </w:r>
    </w:p>
    <w:p>
      <w:pPr>
        <w:pStyle w:val="PreformattedText"/>
        <w:bidi w:val="0"/>
        <w:spacing w:before="0" w:after="0"/>
        <w:jc w:val="left"/>
        <w:rPr/>
      </w:pPr>
      <w:r>
        <w:rPr/>
        <w:t>45CxGWk/wt0ALkX6bQJ0IJ3fHjhCxhC1Kx1MckQh1gmjZzNUTyCQCSCRgArRmJ6wpg6sWRg3p6in0y</w:t>
      </w:r>
    </w:p>
    <w:p>
      <w:pPr>
        <w:pStyle w:val="PreformattedText"/>
        <w:bidi w:val="0"/>
        <w:spacing w:before="0" w:after="0"/>
        <w:jc w:val="left"/>
        <w:rPr/>
      </w:pPr>
      <w:r>
        <w:rPr/>
        <w:t>rAKyr0ws9bUVF3pqeSaWjo6elrjHTLFDDR1oFSiiWoKReZHpqmCOeOeM+SlSpE+JKbyKIp53OQ3W5f</w:t>
      </w:r>
    </w:p>
    <w:p>
      <w:pPr>
        <w:pStyle w:val="PreformattedText"/>
        <w:bidi w:val="0"/>
        <w:spacing w:before="0" w:after="0"/>
        <w:jc w:val="left"/>
        <w:rPr/>
      </w:pPr>
      <w:r>
        <w:rPr/>
        <w:t>6vlSzmzKAeYX9EV562On8JgpaUTylIakzQB5NJGaCWRrer6q3zU2WgVjHE8ksCaw1FGQwXtrxgSQQL</w:t>
      </w:r>
    </w:p>
    <w:p>
      <w:pPr>
        <w:pStyle w:val="PreformattedText"/>
        <w:bidi w:val="0"/>
        <w:spacing w:before="0" w:after="0"/>
        <w:jc w:val="left"/>
        <w:rPr/>
      </w:pPr>
      <w:r>
        <w:rPr/>
        <w:t>cZo7IKh0cO0ksKyCanlhmnmE0kRhZaw5V2wtOwmYZUzJNL+DNXIJh2X4zWnpB5WkanQRid0EcPzEch</w:t>
      </w:r>
    </w:p>
    <w:p>
      <w:pPr>
        <w:pStyle w:val="PreformattedText"/>
        <w:bidi w:val="0"/>
        <w:spacing w:before="0" w:after="0"/>
        <w:jc w:val="left"/>
        <w:rPr/>
      </w:pPr>
      <w:r>
        <w:rPr/>
        <w:t>VD4ESdnOzExwVS6A+aP5VoF2qaOlMpIIOQIMCpF+XqYDT/L1DzTGVY5BGrNrG6RhN1ELvvPBFtt45D</w:t>
      </w:r>
    </w:p>
    <w:p>
      <w:pPr>
        <w:pStyle w:val="PreformattedText"/>
        <w:bidi w:val="0"/>
        <w:spacing w:before="0" w:after="0"/>
        <w:jc w:val="left"/>
        <w:rPr/>
      </w:pPr>
      <w:r>
        <w:rPr/>
        <w:t>cDE2lNXxmGpNlLcNJAIPC3uw941aONiwSqR3q2b8VGHjEhBLkMZMtDJKXw0pWj8zL87Q1AmhGyF5YW</w:t>
      </w:r>
    </w:p>
    <w:p>
      <w:pPr>
        <w:pStyle w:val="PreformattedText"/>
        <w:bidi w:val="0"/>
        <w:spacing w:before="0" w:after="0"/>
        <w:jc w:val="left"/>
        <w:rPr/>
      </w:pPr>
      <w:r>
        <w:rPr/>
        <w:t>toLQV52eeGqj8plKu9O0CUsNKgkdqeaMUmNW9NRq8Z/DL1hhhZaStpTFeTA6ioSnVIYxIwJSQU8rkt</w:t>
      </w:r>
    </w:p>
    <w:p>
      <w:pPr>
        <w:pStyle w:val="PreformattedText"/>
        <w:bidi w:val="0"/>
        <w:spacing w:before="0" w:after="0"/>
        <w:jc w:val="left"/>
        <w:rPr/>
      </w:pPr>
      <w:r>
        <w:rPr/>
        <w:t>NBUqKuRo66MbyHyUilJWXyhaXzSqlZQ1ayEqSo0MKavSlokjqpwJY6YERQyayTF0khSmik8kCh2ZGj</w:t>
      </w:r>
    </w:p>
    <w:p>
      <w:pPr>
        <w:pStyle w:val="PreformattedText"/>
        <w:bidi w:val="0"/>
        <w:spacing w:before="0" w:after="0"/>
        <w:jc w:val="left"/>
        <w:rPr/>
      </w:pPr>
      <w:r>
        <w:rPr/>
        <w:t>U6AqYkOht7rSoyKjM5xT6X4ZGJ1IOMVUgYhfw5fJWPI8Ukk0ErSvISNVL/h5PzUPOVVkrNj/AGauPh</w:t>
      </w:r>
    </w:p>
    <w:p>
      <w:pPr>
        <w:pStyle w:val="PreformattedText"/>
        <w:bidi w:val="0"/>
        <w:spacing w:before="0" w:after="0"/>
        <w:jc w:val="left"/>
        <w:rPr/>
      </w:pPr>
      <w:r>
        <w:rPr/>
        <w:t>vJ3VsOmJU3ztNNSVNNFHFCslRFVaT+QQiNCYZEeofaCq3ZSBLlSp3l/wD31OoCgG4kEcLDR4qzVpWC</w:t>
      </w:r>
    </w:p>
    <w:p>
      <w:pPr>
        <w:pStyle w:val="PreformattedText"/>
        <w:bidi w:val="0"/>
        <w:spacing w:before="0" w:after="0"/>
        <w:jc w:val="left"/>
        <w:rPr/>
      </w:pPr>
      <w:r>
        <w:rPr/>
        <w:t>SoenlEsCwwpGpeR6iRiHaZpHkPifaH1BuQVUtxFVDqruEUseAljYXMJ+eKGVw8UivJK4lGzSR5DDxD</w:t>
      </w:r>
    </w:p>
    <w:p>
      <w:pPr>
        <w:pStyle w:val="PreformattedText"/>
        <w:bidi w:val="0"/>
        <w:spacing w:before="0" w:after="0"/>
        <w:jc w:val="left"/>
        <w:rPr/>
      </w:pPr>
      <w:r>
        <w:rPr/>
        <w:t>SRyUm8kWoV/SrQq52ZKrawOl73kwKVlFUkrSxQNH445Y4ppnapmaR1HzcBQ+YCCRlcAGTVtWZWeRlm</w:t>
      </w:r>
    </w:p>
    <w:p>
      <w:pPr>
        <w:pStyle w:val="PreformattedText"/>
        <w:bidi w:val="0"/>
        <w:spacing w:before="0" w:after="0"/>
        <w:jc w:val="left"/>
        <w:rPr/>
      </w:pPr>
      <w:r>
        <w:rPr/>
        <w:t>BvY24zeZpJKeVpY6fmcLG9UIp0CxPJgQRIFkSnMsrMztgv5CzqDNFpHbbjKENow496ETOadypnjcRg</w:t>
      </w:r>
    </w:p>
    <w:p>
      <w:pPr>
        <w:pStyle w:val="PreformattedText"/>
        <w:bidi w:val="0"/>
        <w:spacing w:before="0" w:after="0"/>
        <w:jc w:val="left"/>
        <w:rPr/>
      </w:pPr>
      <w:r>
        <w:rPr/>
        <w:t>NNWGPBid9jCqLGSGYiPJ9wgUHGi4MBlFst0/ilSNd7gBNqunWop1ZYY5I6ekOJGDKkLxz+SSVpGPLk</w:t>
      </w:r>
    </w:p>
    <w:p>
      <w:pPr>
        <w:pStyle w:val="PreformattedText"/>
        <w:bidi w:val="0"/>
        <w:spacing w:before="0" w:after="0"/>
        <w:jc w:val="left"/>
        <w:rPr/>
      </w:pPr>
      <w:r>
        <w:rPr/>
        <w:t>bDA9OMY9Tt0EG4boWXZTbIcEgIOVV6eVnj+XLkyCMI7ySBwFJwafYLGFVvTn0/wt1aKtckCFZxrCFa</w:t>
      </w:r>
    </w:p>
    <w:p>
      <w:pPr>
        <w:pStyle w:val="PreformattedText"/>
        <w:bidi w:val="0"/>
        <w:spacing w:before="0" w:after="0"/>
        <w:jc w:val="left"/>
        <w:rPr/>
      </w:pPr>
      <w:r>
        <w:rPr/>
        <w:t>GBzFIgwkarJIJBlKcBGGyg7Fox7Ftt/VjollsNWG9CwpwKJVfzwzbyGPMTSwRJhiSPEwZiAuoOo1Gf</w:t>
      </w:r>
    </w:p>
    <w:p>
      <w:pPr>
        <w:pStyle w:val="PreformattedText"/>
        <w:bidi w:val="0"/>
        <w:spacing w:before="0" w:after="0"/>
        <w:jc w:val="left"/>
        <w:rPr/>
      </w:pPr>
      <w:r>
        <w:rPr/>
        <w:t>deiGIW5bgIjtHIUCmIbJI2I4fVkBAw9TgejU5bGSNudvp6JU2voLCDKrRuJZQZIqgeMBNfAJHKiRIx</w:t>
      </w:r>
    </w:p>
    <w:p>
      <w:pPr>
        <w:pStyle w:val="PreformattedText"/>
        <w:bidi w:val="0"/>
        <w:spacing w:before="0" w:after="0"/>
        <w:jc w:val="left"/>
        <w:rPr/>
      </w:pPr>
      <w:r>
        <w:rPr/>
        <w:t>MASwRxmPQBuCM9EiGY1eGQFcRRedSrlkVUAHtEu/EuFxjGANtPV0SQSNRDUGVleNdY5ZXkZJJpRpDK</w:t>
      </w:r>
    </w:p>
    <w:p>
      <w:pPr>
        <w:pStyle w:val="PreformattedText"/>
        <w:bidi w:val="0"/>
        <w:spacing w:before="0" w:after="0"/>
        <w:jc w:val="left"/>
        <w:rPr/>
      </w:pPr>
      <w:r>
        <w:rPr/>
        <w:t>ylTSmVG/FQ7LgkAp9+iFiLHtm0qmIKwVZXqW8beHOkE0OpUDcAtLuingMD6mz0Q1Ol4JIRH+KY2Wcr</w:t>
      </w:r>
    </w:p>
    <w:p>
      <w:pPr>
        <w:pStyle w:val="PreformattedText"/>
        <w:bidi w:val="0"/>
        <w:spacing w:before="0" w:after="0"/>
        <w:jc w:val="left"/>
        <w:rPr/>
      </w:pPr>
      <w:r>
        <w:rPr/>
        <w:t>lojKQfMXBeISy5WDbXgE4xz9XRA3AKnhPI7QAMtRG1M00TSVKj8SknwrOQ7gszLKnpzlThtvt0SIef</w:t>
      </w:r>
    </w:p>
    <w:p>
      <w:pPr>
        <w:pStyle w:val="PreformattedText"/>
        <w:bidi w:val="0"/>
        <w:spacing w:before="0" w:after="0"/>
        <w:jc w:val="left"/>
        <w:rPr/>
      </w:pPr>
      <w:r>
        <w:rPr/>
        <w:t>5GqjrraPA5qkqGDfhtGzTKG3ZQeJgyekABlLK/p9uiB1BHbPph+BXdA7x+DPww7kSYSNcuyrKlS7Bp</w:t>
      </w:r>
    </w:p>
    <w:p>
      <w:pPr>
        <w:pStyle w:val="PreformattedText"/>
        <w:bidi w:val="0"/>
        <w:spacing w:before="0" w:after="0"/>
        <w:jc w:val="left"/>
        <w:rPr/>
      </w:pPr>
      <w:r>
        <w:rPr/>
        <w:t>2+ct9EturIWcekN5rfIXJUMNf4evLV0NOtVS2mTT1VGotWhTe/Mq/hk1RTvosjMxkCryvjKnVQI0Op</w:t>
      </w:r>
    </w:p>
    <w:p>
      <w:pPr>
        <w:pStyle w:val="PreformattedText"/>
        <w:bidi w:val="0"/>
        <w:spacing w:before="0" w:after="0"/>
        <w:jc w:val="left"/>
        <w:rPr/>
      </w:pPr>
      <w:r>
        <w:rPr/>
        <w:t>Gc49WSHH6dLVQRx1lYFMM+KTXTAlUIG4dDllCD6k4OMtyPFr02VI0IO6BGxccZdipkUuyEhWjJKxr6</w:t>
      </w:r>
    </w:p>
    <w:p>
      <w:pPr>
        <w:pStyle w:val="PreformattedText"/>
        <w:bidi w:val="0"/>
        <w:spacing w:before="0" w:after="0"/>
        <w:jc w:val="left"/>
        <w:rPr/>
      </w:pPr>
      <w:r>
        <w:rPr/>
        <w:t>o0PvmRsA50B1/n0C+h6ZmqcW978owbjEVlljCyKqrJ4llI01jjXdMFRxlGBbg4bj/FponS0yOAGNhY</w:t>
      </w:r>
    </w:p>
    <w:p>
      <w:pPr>
        <w:pStyle w:val="PreformattedText"/>
        <w:bidi w:val="0"/>
        <w:spacing w:before="0" w:after="0"/>
        <w:jc w:val="left"/>
        <w:rPr/>
      </w:pPr>
      <w:r>
        <w:rPr/>
        <w:t>SMr/AP3bsqDlAWlQ/QBhUPhfJkUxqvq9st6VXpgxvpxiKg1U9IkH9xxgL/dhcvqmysrM8Y3MRGBquS</w:t>
      </w:r>
    </w:p>
    <w:p>
      <w:pPr>
        <w:pStyle w:val="PreformattedText"/>
        <w:bidi w:val="0"/>
        <w:spacing w:before="0" w:after="0"/>
        <w:jc w:val="left"/>
        <w:rPr/>
      </w:pPr>
      <w:r>
        <w:rPr/>
        <w:t>wYHgH/AA9aKbEsLmZNoXlOhn1RomWPIV8fUuVDnAYj6eXX1e44BHp+nrxU9HkMbsN6GBgIxOCUXLBQ</w:t>
      </w:r>
    </w:p>
    <w:p>
      <w:pPr>
        <w:pStyle w:val="PreformattedText"/>
        <w:bidi w:val="0"/>
        <w:spacing w:before="0" w:after="0"/>
        <w:jc w:val="left"/>
        <w:rPr/>
      </w:pPr>
      <w:r>
        <w:rPr/>
        <w:t>VGg+6fZnU85yM+3U2PYYlgxfXdMMhjwC31EKvICp6SxZVAIZshcNnI9Q6nc9P1Sj8xgoGcZYvgj77K</w:t>
      </w:r>
    </w:p>
    <w:p>
      <w:pPr>
        <w:pStyle w:val="PreformattedText"/>
        <w:bidi w:val="0"/>
        <w:spacing w:before="0" w:after="0"/>
        <w:jc w:val="left"/>
        <w:rPr/>
      </w:pPr>
      <w:r>
        <w:rPr/>
        <w:t>fScrkk8EnkH229P09GW7jDI2x6J4EFddxliuCjYJC4/CAJwR6Vzj2HVZWDZ5JAVMqEP0MFDknJ3AAQ</w:t>
      </w:r>
    </w:p>
    <w:p>
      <w:pPr>
        <w:pStyle w:val="PreformattedText"/>
        <w:bidi w:val="0"/>
        <w:spacing w:before="0" w:after="0"/>
        <w:jc w:val="left"/>
        <w:rPr/>
      </w:pPr>
      <w:r>
        <w:rPr/>
        <w:t>gY/r9XRLX0ItzTIAIzqwdYyu4URqwPBbOMEgL7D219urXxyW17wTmES7g8muQqMw1UrtvGVTVSwJOD</w:t>
      </w:r>
    </w:p>
    <w:p>
      <w:pPr>
        <w:pStyle w:val="PreformattedText"/>
        <w:bidi w:val="0"/>
        <w:spacing w:before="0" w:after="0"/>
        <w:jc w:val="left"/>
        <w:rPr/>
      </w:pPr>
      <w:r>
        <w:rPr/>
        <w:t>J+v8/4umpYarLq5C2OiyN7y5USIhCcDYLkhimSzPyTqF4+4B5H5epl21BBGIvp7JXTu+SSJaiRWZiU</w:t>
      </w:r>
    </w:p>
    <w:p>
      <w:pPr>
        <w:pStyle w:val="PreformattedText"/>
        <w:bidi w:val="0"/>
        <w:spacing w:before="0" w:after="0"/>
        <w:jc w:val="left"/>
        <w:rPr/>
      </w:pPr>
      <w:r>
        <w:rPr/>
        <w:t>8jBMDDu5DoryOQy4VcgZ5Y8bdPA0Fx0SALC0p58Q1RVqMaYVXIfYIobbmMB/qUMW4xg7fl60p1fhMl</w:t>
      </w:r>
    </w:p>
    <w:p>
      <w:pPr>
        <w:pStyle w:val="PreformattedText"/>
        <w:bidi w:val="0"/>
        <w:spacing w:before="0" w:after="0"/>
        <w:jc w:val="left"/>
        <w:rPr/>
      </w:pPr>
      <w:r>
        <w:rPr/>
        <w:t>cAMG736ZQP4n+uOclw+xUrEg8hjxHIqqhJbUrrthiwPsWB9PVidMbC0QxFgLaGc4/iw6au27RaK7GQ</w:t>
      </w:r>
    </w:p>
    <w:p>
      <w:pPr>
        <w:pStyle w:val="PreformattedText"/>
        <w:bidi w:val="0"/>
        <w:spacing w:before="0" w:after="0"/>
        <w:jc w:val="left"/>
        <w:rPr/>
      </w:pPr>
      <w:r>
        <w:rPr/>
        <w:t>hQxiZihILnLFWPKDJ6q18vgJRiSTKH90zeKodg+RGw1WL0siFm8uTwBlSM++o1XrZSPboZQkgaC8Zc</w:t>
      </w:r>
    </w:p>
    <w:p>
      <w:pPr>
        <w:pStyle w:val="PreformattedText"/>
        <w:bidi w:val="0"/>
        <w:spacing w:before="0" w:after="0"/>
        <w:jc w:val="left"/>
        <w:rPr/>
      </w:pPr>
      <w:r>
        <w:rPr/>
        <w:t>srttEMqYwW1140fljwcK2B7rkMOmSYAalVZeSQqEBR6kIII1kQAbbffj8vq6JAYHgbxUssrK4TBU5i</w:t>
      </w:r>
    </w:p>
    <w:p>
      <w:pPr>
        <w:pStyle w:val="PreformattedText"/>
        <w:bidi w:val="0"/>
        <w:spacing w:before="0" w:after="0"/>
        <w:jc w:val="left"/>
        <w:rPr/>
      </w:pPr>
      <w:r>
        <w:rPr/>
        <w:t>ld9ieULERErypPsP0+/VaqAoD2yEe5vboll+yJRLJEVOT+Eg9tyfZWLeykseM5/69cmuLG1tZso86Z</w:t>
      </w:r>
    </w:p>
    <w:p>
      <w:pPr>
        <w:pStyle w:val="PreformattedText"/>
        <w:bidi w:val="0"/>
        <w:spacing w:before="0" w:after="0"/>
        <w:jc w:val="left"/>
        <w:rPr/>
      </w:pPr>
      <w:r>
        <w:rPr/>
        <w:t>dusuL2S5Bgcph0IysYzhioWNW+xQEZaQjBH8TenrLzLa86FIDUg3vLY9ru6xoArhndQQcRrCxVQCyp</w:t>
      </w:r>
    </w:p>
    <w:p>
      <w:pPr>
        <w:pStyle w:val="PreformattedText"/>
        <w:bidi w:val="0"/>
        <w:spacing w:before="0" w:after="0"/>
        <w:jc w:val="left"/>
        <w:rPr/>
      </w:pPr>
      <w:r>
        <w:rPr/>
        <w:t>kbMTnnnHPDdJmyk3Ed3/AHLBdtDCRldkQ+TA9PqQkDDoF/FXAYgff6usr8xv3o+iSKlrcPH1SabMfm</w:t>
      </w:r>
    </w:p>
    <w:p>
      <w:pPr>
        <w:pStyle w:val="PreformattedText"/>
        <w:bidi w:val="0"/>
        <w:spacing w:before="0" w:after="0"/>
        <w:jc w:val="left"/>
        <w:rPr/>
      </w:pPr>
      <w:r>
        <w:rPr/>
        <w:t>FEeu5fGuQmZGyOSvHjBOCupwF2JX36ym7Za7omu1yO2SpbWw6BvWHUxIugBAwkXlLZyyHGeM/Vuy8d</w:t>
      </w:r>
    </w:p>
    <w:p>
      <w:pPr>
        <w:pStyle w:val="PreformattedText"/>
        <w:bidi w:val="0"/>
        <w:spacing w:before="0" w:after="0"/>
        <w:jc w:val="left"/>
        <w:rPr/>
      </w:pPr>
      <w:r>
        <w:rPr/>
        <w:t>LjLf/Z4+eOiBnOAwDMjeJIVRR6Ag08u2fwQNuQQWLatnoh/L8XjvomIkQqxGwiVQpGgyGYMyPgqQeG</w:t>
      </w:r>
    </w:p>
    <w:p>
      <w:pPr>
        <w:pStyle w:val="PreformattedText"/>
        <w:bidi w:val="0"/>
        <w:spacing w:before="0" w:after="0"/>
        <w:jc w:val="left"/>
        <w:rPr/>
      </w:pPr>
      <w:r>
        <w:rPr/>
        <w:t>bgga+nq6Wue2JtodebWSRZl8gQEDZRuACCCVJBYNnIGR6W+/Wmlyn2mZ6xOJAHHXL+qStZHZyiAOwC</w:t>
      </w:r>
    </w:p>
    <w:p>
      <w:pPr>
        <w:pStyle w:val="PreformattedText"/>
        <w:bidi w:val="0"/>
        <w:spacing w:before="0" w:after="0"/>
        <w:jc w:val="left"/>
        <w:rPr/>
      </w:pPr>
      <w:r>
        <w:rPr/>
        <w:t>qqZDaphj+JGFIVGIUDJyc/w9MiZKloP4YX2Y4bQYGJHJV/lsL/AMEfquPq612uLLrEvfj1VlO/8Aak</w:t>
      </w:r>
    </w:p>
    <w:p>
      <w:pPr>
        <w:pStyle w:val="PreformattedText"/>
        <w:bidi w:val="0"/>
        <w:spacing w:before="0" w:after="0"/>
        <w:jc w:val="left"/>
        <w:rPr/>
      </w:pPr>
      <w:r>
        <w:rPr/>
        <w:t>zzwf7O39pz5bYTVHZ1spE4MhSKa/W1ZZPIQDlEHpGPdj+nXR8krl5Q2cnjr+GZtot5mtbjafB7RpTR</w:t>
      </w:r>
    </w:p>
    <w:p>
      <w:pPr>
        <w:pStyle w:val="PreformattedText"/>
        <w:bidi w:val="0"/>
        <w:spacing w:before="0" w:after="0"/>
        <w:jc w:val="left"/>
        <w:rPr/>
      </w:pPr>
      <w:r>
        <w:rPr/>
        <w:t>0VXU3OOteKjhR5DAYXBndilEKgyAKtM0zM78hnWNkHv6fZPkCgXi04tEUwKjNfdG773Y0j6rDXG4fM</w:t>
      </w:r>
    </w:p>
    <w:p>
      <w:pPr>
        <w:pStyle w:val="PreformattedText"/>
        <w:bidi w:val="0"/>
        <w:spacing w:before="0" w:after="0"/>
        <w:jc w:val="left"/>
        <w:rPr/>
      </w:pPr>
      <w:r>
        <w:rPr/>
        <w:t>fvKOvnnnjhEtUXheZGYIgjhlAAjjz6UQlF19PVbhFJxxEpj51wRVDNpzbv0YWvgiFwhaNg6Us3yqyx</w:t>
      </w:r>
    </w:p>
    <w:p>
      <w:pPr>
        <w:pStyle w:val="PreformattedText"/>
        <w:bidi w:val="0"/>
        <w:spacing w:before="0" w:after="0"/>
        <w:jc w:val="left"/>
        <w:rPr/>
      </w:pPr>
      <w:r>
        <w:rPr/>
        <w:t>x+eJo6aPwPIIgARFgqdDg+/3x1zVuaxJO606VQZUVHSu7ux7fDaeiTuYR3KirrjYqynNFebbbYy9bJ</w:t>
      </w:r>
    </w:p>
    <w:p>
      <w:pPr>
        <w:pStyle w:val="PreformattedText"/>
        <w:bidi w:val="0"/>
        <w:spacing w:before="0" w:after="0"/>
        <w:jc w:val="left"/>
        <w:rPr/>
      </w:pPr>
      <w:r>
        <w:rPr/>
        <w:t>aJZFMtbawQBFdKZ289JI4Efkj8UjeOV+tNRFwNQkZ0d5f2/wAZm2cXrqmJqK262PZ6vp7slaPsuttF</w:t>
      </w:r>
    </w:p>
    <w:p>
      <w:pPr>
        <w:pStyle w:val="PreformattedText"/>
        <w:bidi w:val="0"/>
        <w:spacing w:before="0" w:after="0"/>
        <w:jc w:val="left"/>
        <w:rPr/>
      </w:pPr>
      <w:r>
        <w:rPr/>
        <w:t>wa39r3Ck7zsU9NcLt2hevlxBHevLX62ya82mcGft+/0qPH8zbqgeRZ4fw/LTBZH5NTalcF3PmxfeHT</w:t>
      </w:r>
    </w:p>
    <w:p>
      <w:pPr>
        <w:pStyle w:val="PreformattedText"/>
        <w:bidi w:val="0"/>
        <w:spacing w:before="0" w:after="0"/>
        <w:jc w:val="left"/>
        <w:rPr/>
      </w:pPr>
      <w:r>
        <w:rPr/>
        <w:t>8Pe7Z2qWyGkRToH+IW2St8rpXqsO7F6/8Awamlk7etPc9yNOkMBmuEFqqo5aqCtmkMjVNxYoQCrSZY</w:t>
      </w:r>
    </w:p>
    <w:p>
      <w:pPr>
        <w:pStyle w:val="PreformattedText"/>
        <w:bidi w:val="0"/>
        <w:spacing w:before="0" w:after="0"/>
        <w:jc w:val="left"/>
        <w:rPr/>
      </w:pPr>
      <w:r>
        <w:rPr/>
        <w:t>sFbXPoVlG3KXb0FR6uzrkG03p2U8nK9OjQ2glfN7xx6zRauvZnZXZVPC9v7XS311bQSSpUXm6yXK51</w:t>
      </w:r>
    </w:p>
    <w:p>
      <w:pPr>
        <w:pStyle w:val="PreformattedText"/>
        <w:bidi w:val="0"/>
        <w:spacing w:before="0" w:after="0"/>
        <w:jc w:val="left"/>
        <w:rPr/>
      </w:pPr>
      <w:r>
        <w:rPr/>
        <w:t>MVHG89PcZqRwI7ZRTvH5YyQjFMN6OltU2msxU1jjfRR41mobNsuzAtToKr95myO7vZerK80lH+962m</w:t>
      </w:r>
    </w:p>
    <w:p>
      <w:pPr>
        <w:pStyle w:val="PreformattedText"/>
        <w:bidi w:val="0"/>
        <w:spacing w:before="0" w:after="0"/>
        <w:jc w:val="left"/>
        <w:rPr/>
      </w:pPr>
      <w:r>
        <w:rPr/>
        <w:t>ut9WU01VO0dHTyTJPHJBHJs0tvijkU16sy6xqgAf6XmRB6nVWalSZaRydRqR+fd9bL5pgp47TXR9oX</w:t>
      </w:r>
    </w:p>
    <w:p>
      <w:pPr>
        <w:pStyle w:val="PreformattedText"/>
        <w:bidi w:val="0"/>
        <w:spacing w:before="0" w:after="0"/>
        <w:jc w:val="left"/>
        <w:rPr/>
      </w:pPr>
      <w:r>
        <w:rPr/>
        <w:t>+Xeyr6PR2g9X746LxVSLTQ2iNLhSUFNIs94cxq0kUbTE0dit1CSq3K9ecxgIVCwyTM7/hx7Pz9j2ZK</w:t>
      </w:r>
    </w:p>
    <w:p>
      <w:pPr>
        <w:pStyle w:val="PreformattedText"/>
        <w:bidi w:val="0"/>
        <w:spacing w:before="0" w:after="0"/>
        <w:jc w:val="left"/>
        <w:rPr/>
      </w:pPr>
      <w:r>
        <w:rPr/>
        <w:t>1U1qjZdVf6mbqr+KbNs2k0aQoUwVVeP5IB1m/D08JEVzrqq6Xdq+8NFLNZoYYbPa4nnrKO3xeYx0Nk</w:t>
      </w:r>
    </w:p>
    <w:p>
      <w:pPr>
        <w:pStyle w:val="PreformattedText"/>
        <w:bidi w:val="0"/>
        <w:spacing w:before="0" w:after="0"/>
        <w:jc w:val="left"/>
        <w:rPr/>
      </w:pPr>
      <w:r>
        <w:rPr/>
        <w:t>pnp18SVxlaoqaidziRo3+qVuPS0aKUKIpUBirczcCe1z6tt1e7PLbRUarWerWGVSnbBeYLroi9F+sT</w:t>
      </w:r>
    </w:p>
    <w:p>
      <w:pPr>
        <w:pStyle w:val="PreformattedText"/>
        <w:bidi w:val="0"/>
        <w:spacing w:before="0" w:after="0"/>
        <w:jc w:val="left"/>
        <w:rPr/>
      </w:pPr>
      <w:r>
        <w:rPr/>
        <w:t>NezLHLe/iVZqa5VQp626XVKmvq6lNha6CmSesnuNT96eRIKZSucatMjfUydNquE2VzTOKKunvNy+2L</w:t>
      </w:r>
    </w:p>
    <w:p>
      <w:pPr>
        <w:pStyle w:val="PreformattedText"/>
        <w:bidi w:val="0"/>
        <w:spacing w:before="0" w:after="0"/>
        <w:jc w:val="left"/>
        <w:rPr/>
      </w:pPr>
      <w:r>
        <w:rPr/>
        <w:t>pUzV2+mtQFmZ7+wczH+mOWCBr/AHS41NDSb0bXKphpmVnantNqhKQUEiMjgGpMSNrszbyTHZGDbdc+</w:t>
      </w:r>
    </w:p>
    <w:p>
      <w:pPr>
        <w:pStyle w:val="PreformattedText"/>
        <w:bidi w:val="0"/>
        <w:spacing w:before="0" w:after="0"/>
        <w:jc w:val="left"/>
        <w:rPr/>
      </w:pPr>
      <w:r>
        <w:rPr/>
        <w:t>pVFFRmdceXtadSnQavVqebG4G6u8qoOXx1pIlNbWt9ovD22Bq65ya1lxpzLSimo6GVPlIrlJNlUpCF</w:t>
      </w:r>
    </w:p>
    <w:p>
      <w:pPr>
        <w:pStyle w:val="PreformattedText"/>
        <w:bidi w:val="0"/>
        <w:spacing w:before="0" w:after="0"/>
        <w:jc w:val="left"/>
        <w:rPr/>
      </w:pPr>
      <w:r>
        <w:rPr/>
        <w:t>MaS5aQ+pfwolCt1x6jtWrUwx83T5VPb6vp9WdyjTp0aVfBfOVAL9C49W7HlX0xiNcaq8dp0M9qpou6</w:t>
      </w:r>
    </w:p>
    <w:p>
      <w:pPr>
        <w:pStyle w:val="PreformattedText"/>
        <w:bidi w:val="0"/>
        <w:spacing w:before="0" w:after="0"/>
        <w:jc w:val="left"/>
        <w:rPr/>
      </w:pPr>
      <w:r>
        <w:rPr/>
        <w:t>L3QfEaotSUVRRy1lhhgv3bEQpJXpiymsf5y3VWC58LrDro4XB7FKjTolvPE0afm8ubebE9vQ32pw6l</w:t>
      </w:r>
    </w:p>
    <w:p>
      <w:pPr>
        <w:pStyle w:val="PreformattedText"/>
        <w:bidi w:val="0"/>
        <w:spacing w:before="0" w:after="0"/>
        <w:jc w:val="left"/>
        <w:rPr/>
      </w:pPr>
      <w:r>
        <w:rPr/>
        <w:t>apXXCgPPVlq495Fumh9O8vuzpX+zX8Pb72b2vRR93pDXXv4q1huF9aqjgSi7S+EPw0rjUG2PQW6OJI</w:t>
      </w:r>
    </w:p>
    <w:p>
      <w:pPr>
        <w:pStyle w:val="PreformattedText"/>
        <w:bidi w:val="0"/>
        <w:spacing w:before="0" w:after="0"/>
        <w:jc w:val="left"/>
        <w:rPr/>
      </w:pPr>
      <w:r>
        <w:rPr/>
        <w:t>Ku699BpfkVVUlWy08Mnm8UsS+d27aaFdilKmFFAXDFm3nb3td1Ot709V5K2SvSQ+f3mqcfVRG5dOW7</w:t>
      </w:r>
    </w:p>
    <w:p>
      <w:pPr>
        <w:pStyle w:val="PreformattedText"/>
        <w:bidi w:val="0"/>
        <w:spacing w:before="0" w:after="0"/>
        <w:jc w:val="left"/>
        <w:rPr/>
      </w:pPr>
      <w:r>
        <w:rPr/>
        <w:t>649NllwL9QSW+1i6zOkbSWyXua7zXJIOBUulLaIltkwaKa56UtKrSzJKsNJQVAEa+XLeeJ8/Wvpa9l</w:t>
      </w:r>
    </w:p>
    <w:p>
      <w:pPr>
        <w:pStyle w:val="PreformattedText"/>
        <w:bidi w:val="0"/>
        <w:spacing w:before="0" w:after="0"/>
        <w:jc w:val="left"/>
        <w:rPr/>
      </w:pPr>
      <w:r>
        <w:rPr/>
        <w:t>/VPW00NKmWHBhkdPor45ZU+0Wa8XK61/xNvVdVfvWIXKh+H4rqqepnsFhgjnbvDv2eSszFb6qRJpFp</w:t>
      </w:r>
    </w:p>
    <w:p>
      <w:pPr>
        <w:pStyle w:val="PreformattedText"/>
        <w:bidi w:val="0"/>
        <w:spacing w:before="0" w:after="0"/>
        <w:jc w:val="left"/>
        <w:rPr/>
      </w:pPr>
      <w:r>
        <w:rPr/>
        <w:t>1Aj8NTcoUiChETq9W9MaJ/KpnXHrHqr7sUgNUsxcrVbhfurzEntiU6tYKNu6rgq26511NKlq/f1yay</w:t>
      </w:r>
    </w:p>
    <w:p>
      <w:pPr>
        <w:pStyle w:val="PreformattedText"/>
        <w:bidi w:val="0"/>
        <w:spacing w:before="0" w:after="0"/>
        <w:jc w:val="left"/>
        <w:rPr/>
      </w:pPr>
      <w:r>
        <w:rPr/>
        <w:t>UVrtNPQRmRp6ujBqprcitDEsNOkDVkzSqtTqssomiRUdXe4PV9aI2l0pMKanVh1ujp425fd+eIFLar</w:t>
      </w:r>
    </w:p>
    <w:p>
      <w:pPr>
        <w:pStyle w:val="PreformattedText"/>
        <w:bidi w:val="0"/>
        <w:spacing w:before="0" w:after="0"/>
        <w:jc w:val="left"/>
        <w:rPr/>
      </w:pPr>
      <w:r>
        <w:rPr/>
        <w:t>1R0cV4kqq0NdKcfuWW4R3i1UMVNKi5uVvsT1bVNWZCkwpSWd/G3l+ZA9a6m2goQzWYd3smWls5coxq</w:t>
      </w:r>
    </w:p>
    <w:p>
      <w:pPr>
        <w:pStyle w:val="PreformattedText"/>
        <w:bidi w:val="0"/>
        <w:spacing w:before="0" w:after="0"/>
        <w:jc w:val="left"/>
        <w:rPr/>
      </w:pPr>
      <w:r>
        <w:rPr/>
        <w:t>G/d6D8mA0nZ1UtBT3PuvyU9BU1UkVNU1MSwXarondX/dPa9njQvEGcM1RJCVNW+FlqCg1fLUqKWK7L</w:t>
      </w:r>
    </w:p>
    <w:p>
      <w:pPr>
        <w:pStyle w:val="PreformattedText"/>
        <w:bidi w:val="0"/>
        <w:spacing w:before="0" w:after="0"/>
        <w:jc w:val="left"/>
        <w:rPr/>
      </w:pPr>
      <w:r>
        <w:rPr/>
        <w:t>TC5Hq8L9bL9uibkp4hWqtoveX8K+LyT6Lt7tjti3U9R3bbp7Tb6xEq+2+xIYlrL/3LNA2kFxvFwpmV</w:t>
      </w:r>
    </w:p>
    <w:p>
      <w:pPr>
        <w:pStyle w:val="PreformattedText"/>
        <w:bidi w:val="0"/>
        <w:spacing w:before="0" w:after="0"/>
        <w:jc w:val="left"/>
        <w:rPr/>
      </w:pPr>
      <w:r>
        <w:rPr/>
        <w:t>pJ1BXFOpjp4pJGjaVcO7XSn5llqVVLZDIL+/9Ug1FJFEDzaPr4PS0im9Utf8Xe9e27ZerjVGxS0K3i</w:t>
      </w:r>
    </w:p>
    <w:p>
      <w:pPr>
        <w:pStyle w:val="PreformattedText"/>
        <w:bidi w:val="0"/>
        <w:spacing w:before="0" w:after="0"/>
        <w:jc w:val="left"/>
        <w:rPr/>
      </w:pPr>
      <w:r>
        <w:rPr/>
        <w:t>ts1nRxFYezIZlitdljaApHLfrpOkmtWdYisgeP0buzTVxU1Os278f6VmRlNZ8NceLe71R7Wjf7gudF</w:t>
      </w:r>
    </w:p>
    <w:p>
      <w:pPr>
        <w:pStyle w:val="PreformattedText"/>
        <w:bidi w:val="0"/>
        <w:spacing w:before="0" w:after="0"/>
        <w:jc w:val="left"/>
        <w:rPr/>
      </w:pPr>
      <w:r>
        <w:rPr/>
        <w:t>d+7b7eYqmKeGI1Pb9up7ZIhW2RXOUJ3FXU8QcDxUvbtLbbdRLn6PC6+p266uwUWNEBzkza/Dqicjba</w:t>
      </w:r>
    </w:p>
    <w:p>
      <w:pPr>
        <w:pStyle w:val="PreformattedText"/>
        <w:bidi w:val="0"/>
        <w:spacing w:before="0" w:after="0"/>
        <w:jc w:val="left"/>
        <w:rPr/>
      </w:pPr>
      <w:r>
        <w:rPr/>
        <w:t>gaucTounxPH9Il0TYLlXdu9tdnWwU0F5qqeftkzCZ6aO13e+vS0V2u9XGARAaWmo5I4n55p6iYR6oo</w:t>
      </w:r>
    </w:p>
    <w:p>
      <w:pPr>
        <w:pStyle w:val="PreformattedText"/>
        <w:bidi w:val="0"/>
        <w:spacing w:before="0" w:after="0"/>
        <w:jc w:val="left"/>
        <w:rPr/>
      </w:pPr>
      <w:r>
        <w:rPr/>
        <w:t>6xVnQGrVK6Lx9bG/6p1tkpOtOjSx36m77pPFv6Yv/Hnua7WC0dsfCPsNKemqrRBTdsdsUNnrfF47ld</w:t>
      </w:r>
    </w:p>
    <w:p>
      <w:pPr>
        <w:pStyle w:val="PreformattedText"/>
        <w:bidi w:val="0"/>
        <w:spacing w:before="0" w:after="0"/>
        <w:jc w:val="left"/>
        <w:rPr/>
      </w:pPr>
      <w:r>
        <w:rPr/>
        <w:t>7LSWWPuG+VAjPygsfb9dW1PkxITc+8NlBlpxjm+TtmevVq1WG9xYnd3eOOPWy+5Z0tv2qnstOhRQ4h</w:t>
      </w:r>
    </w:p>
    <w:p>
      <w:pPr>
        <w:pStyle w:val="PreformattedText"/>
        <w:bidi w:val="0"/>
        <w:spacing w:before="0" w:after="0"/>
        <w:jc w:val="left"/>
        <w:rPr/>
      </w:pPr>
      <w:r>
        <w:rPr/>
        <w:t>jiirxvaxY93BW+k0vr+yF/s/fhF8AbZQ3a4Wi3fEDv6lelr6e83u1U0nbXbFakPkes7fsNaJTX3gl2</w:t>
      </w:r>
    </w:p>
    <w:p>
      <w:pPr>
        <w:pStyle w:val="PreformattedText"/>
        <w:bidi w:val="0"/>
        <w:spacing w:before="0" w:after="0"/>
        <w:jc w:val="left"/>
        <w:rPr/>
      </w:pPr>
      <w:r>
        <w:rPr/>
        <w:t>C11zkqJ4lj8scFPK64213q12ZqpyPj5KqvVCzDRpUdmAp0VxS+vpbt73ym3p0hpLQ4dqmvjkkqareS</w:t>
      </w:r>
    </w:p>
    <w:p>
      <w:pPr>
        <w:pStyle w:val="PreformattedText"/>
        <w:bidi w:val="0"/>
        <w:spacing w:before="0" w:after="0"/>
        <w:jc w:val="left"/>
        <w:rPr/>
      </w:pPr>
      <w:r>
        <w:rPr/>
        <w:t>onrd6iqng8iiJzWK5MUzyvlRkAaq2vVFAsDbWPLa6nT0SRqC21KwxSrIac7IiU+yyGMKqSKCWwCX1H</w:t>
      </w:r>
    </w:p>
    <w:p>
      <w:pPr>
        <w:pStyle w:val="PreformattedText"/>
        <w:bidi w:val="0"/>
        <w:spacing w:before="0" w:after="0"/>
        <w:jc w:val="left"/>
        <w:rPr/>
      </w:pPr>
      <w:r>
        <w:rPr/>
        <w:t>rOWJbC9X4W6ZmLXJsbiOuio1BjkSExsM+ZvIkgyCSF8gGBIrFjhVyA/wCvRIubWvpHbBE8OZI44nRi</w:t>
      </w:r>
    </w:p>
    <w:p>
      <w:pPr>
        <w:pStyle w:val="PreformattedText"/>
        <w:bidi w:val="0"/>
        <w:spacing w:before="0" w:after="0"/>
        <w:jc w:val="left"/>
        <w:rPr/>
      </w:pPr>
      <w:r>
        <w:rPr/>
        <w:t>oV5gBrsFwy6MTu2GwBwemE3sR1ZQ4tpeHRAJ3L0zxVLGXaUGocx+kkSxhmBKAKfp4A1XVuqneDFHyM</w:t>
      </w:r>
    </w:p>
    <w:p>
      <w:pPr>
        <w:pStyle w:val="PreformattedText"/>
        <w:bidi w:val="0"/>
        <w:spacing w:before="0" w:after="0"/>
        <w:jc w:val="left"/>
        <w:rPr/>
      </w:pPr>
      <w:r>
        <w:rPr/>
        <w:t>sN0AEYrFy3QstSAYfCWdzA8KrOwRFDGd8KFVQucEnGW9O3VAWuxZcdd2SxBUgb6x0SvJ4EMrklsOjA</w:t>
      </w:r>
    </w:p>
    <w:p>
      <w:pPr>
        <w:pStyle w:val="PreformattedText"/>
        <w:bidi w:val="0"/>
        <w:spacing w:before="0" w:after="0"/>
        <w:jc w:val="left"/>
        <w:rPr/>
      </w:pPr>
      <w:r>
        <w:rPr/>
        <w:t>KFJLlY8c+uVs++vp51bqwOoJMSuoFrsvjjAo7e0gkBgDvIEIkMrR1SkoEWTAPoRdlAOeB0AEmwhnrc</w:t>
      </w:r>
    </w:p>
    <w:p>
      <w:pPr>
        <w:pStyle w:val="PreformattedText"/>
        <w:bidi w:val="0"/>
        <w:spacing w:before="0" w:after="0"/>
        <w:jc w:val="left"/>
        <w:rPr/>
      </w:pPr>
      <w:r>
        <w:rPr/>
        <w:t>i5hqa3wwxRU8qtMgKq0UJAKRoo/ElZiN/c8gh2PUkFRa4gGvci9/dhA4idFMSRJuoSKRdnMgfRJhCi</w:t>
      </w:r>
    </w:p>
    <w:p>
      <w:pPr>
        <w:pStyle w:val="PreformattedText"/>
        <w:bidi w:val="0"/>
        <w:spacing w:before="0" w:after="0"/>
        <w:jc w:val="left"/>
        <w:rPr/>
      </w:pPr>
      <w:r>
        <w:rPr/>
        <w:t>EiONS32HHqJHVfbL2a3NrFGSAUw3kE0j6EL41f5eMHJdnUsdnJZeQNiPpPUgXIHbKty8tvyiDUQGnh</w:t>
      </w:r>
    </w:p>
    <w:p>
      <w:pPr>
        <w:pStyle w:val="PreformattedText"/>
        <w:bidi w:val="0"/>
        <w:spacing w:before="0" w:after="0"/>
        <w:jc w:val="left"/>
        <w:rPr/>
      </w:pPr>
      <w:r>
        <w:rPr/>
        <w:t>MTVEkyyuV2mZUipFb641BGI4stz6jkt0KpS7FsrS2StoBjEt5FnglUxvDJEhhWdYl/FkMrRsqJI5Mq</w:t>
      </w:r>
    </w:p>
    <w:p>
      <w:pPr>
        <w:pStyle w:val="PreformattedText"/>
        <w:bidi w:val="0"/>
        <w:spacing w:before="0" w:after="0"/>
        <w:jc w:val="left"/>
        <w:rPr/>
      </w:pPr>
      <w:r>
        <w:rPr/>
        <w:t>4GzNjQDXX1dNGJtnuiVIN8hvQgIoJ6fSsSSljRyY00VizorCNnVAVClsYxyB769VBQs+fVkOXA3eN/</w:t>
      </w:r>
    </w:p>
    <w:p>
      <w:pPr>
        <w:pStyle w:val="PreformattedText"/>
        <w:bidi w:val="0"/>
        <w:spacing w:before="0" w:after="0"/>
        <w:jc w:val="left"/>
        <w:rPr/>
      </w:pPr>
      <w:r>
        <w:rPr/>
        <w:t>8AUblTO6QSKVlgU6q1QsZlmeJGChngI4DH9CdRjbPU6E6bq3gbYr3o1LispbaFAI1lUwrI6hERMk+R</w:t>
      </w:r>
    </w:p>
    <w:p>
      <w:pPr>
        <w:pStyle w:val="PreformattedText"/>
        <w:bidi w:val="0"/>
        <w:spacing w:before="0" w:after="0"/>
        <w:jc w:val="left"/>
        <w:rPr/>
      </w:pPr>
      <w:r>
        <w:rPr/>
        <w:t>14ZyDxjgH6uquADc2tJUg3FzeM+sqRAkkw08zMsM35pCxw7IUA/DIH3Ayq9UjQLmw6ZEFzqO45e5aa</w:t>
      </w:r>
    </w:p>
    <w:p>
      <w:pPr>
        <w:pStyle w:val="PreformattedText"/>
        <w:bidi w:val="0"/>
        <w:spacing w:before="0" w:after="0"/>
        <w:jc w:val="left"/>
        <w:rPr/>
      </w:pPr>
      <w:r>
        <w:rPr/>
        <w:t>GD5VO3pLfNJVzkMaqW4NKEp41kU4SKMbNlchg3K9ZqnnztChd2hadSkdmGyvkT56+73YffMMnkZV3E</w:t>
      </w:r>
    </w:p>
    <w:p>
      <w:pPr>
        <w:pStyle w:val="PreformattedText"/>
        <w:bidi w:val="0"/>
        <w:spacing w:before="0" w:after="0"/>
        <w:jc w:val="left"/>
        <w:rPr/>
      </w:pPr>
      <w:r>
        <w:rPr/>
        <w:t>Y3mBwyj1BR4wCNsjnIH+HrRwGvRMbNlbSEZ12/EDIFlDKqNnTKAuGZQRr6iw54/L1MqDiQAdZD/x3+</w:t>
      </w:r>
    </w:p>
    <w:p>
      <w:pPr>
        <w:pStyle w:val="PreformattedText"/>
        <w:bidi w:val="0"/>
        <w:spacing w:before="0" w:after="0"/>
        <w:jc w:val="left"/>
        <w:rPr/>
      </w:pPr>
      <w:r>
        <w:rPr/>
        <w:t>NHaf7OPwwvvxS7rP7xhtUPyXb1lWaOGo7s7xuMcn7isEIkIxStOPNVyakw0kLufUydP2TZn2zaEoKD</w:t>
      </w:r>
    </w:p>
    <w:p>
      <w:pPr>
        <w:pStyle w:val="PreformattedText"/>
        <w:bidi w:val="0"/>
        <w:spacing w:before="0" w:after="0"/>
        <w:jc w:val="left"/>
        <w:rPr/>
      </w:pPr>
      <w:r>
        <w:rPr/>
        <w:t>vcWmfatoTZaFTaKnLT6O92T5O/iN8QO9vif3v3F8Ue9bi957t7vuNTeLjWE+GKIySa0NvoaVpPwrbS</w:t>
      </w:r>
    </w:p>
    <w:p>
      <w:pPr>
        <w:pStyle w:val="PreformattedText"/>
        <w:bidi w:val="0"/>
        <w:spacing w:before="0" w:after="0"/>
        <w:jc w:val="left"/>
        <w:rPr/>
      </w:pPr>
      <w:r>
        <w:rPr/>
        <w:t>oIoKWDURpHGo/MdvpGy7Kmy00p0hitMfH1vpT5Vt22VNtrVK9Rsi34YgUkQm0p5oFSVXYSeeVxiNGM</w:t>
      </w:r>
    </w:p>
    <w:p>
      <w:pPr>
        <w:pStyle w:val="PreformattedText"/>
        <w:bidi w:val="0"/>
        <w:spacing w:before="0" w:after="0"/>
        <w:jc w:val="left"/>
        <w:rPr/>
      </w:pPr>
      <w:r>
        <w:rPr/>
        <w:t>stRUOABLKiRt6MYZo9V+pemMzAFhyzMFBZR0tPVATzOxAaKDVYELKGEieJ4/HjADuOWGPfYZ6khtAA</w:t>
      </w:r>
    </w:p>
    <w:p>
      <w:pPr>
        <w:pStyle w:val="PreformattedText"/>
        <w:bidi w:val="0"/>
        <w:spacing w:before="0" w:after="0"/>
        <w:jc w:val="left"/>
        <w:rPr/>
      </w:pPr>
      <w:r>
        <w:rPr/>
        <w:t>ZG6ASeMSq1g6aiRJkZmfzZ9Sq5QuJBzlw2yjOD9X36soa+gKlvZKNUYMSLQoo/GZ2dFhgWMIo8Ktu7</w:t>
      </w:r>
    </w:p>
    <w:p>
      <w:pPr>
        <w:pStyle w:val="PreformattedText"/>
        <w:bidi w:val="0"/>
        <w:spacing w:before="0" w:after="0"/>
        <w:jc w:val="left"/>
        <w:rPr/>
      </w:pPr>
      <w:r>
        <w:rPr/>
        <w:t>swJG3qyWVVAzkt/F1Y6ceiVpgC/RHX2N2jXd09wQSky01roAJpkWEyGVCClPQwoPVJVVFyWOn3H5pD</w:t>
      </w:r>
    </w:p>
    <w:p>
      <w:pPr>
        <w:pStyle w:val="PreformattedText"/>
        <w:bidi w:val="0"/>
        <w:spacing w:before="0" w:after="0"/>
        <w:jc w:val="left"/>
        <w:rPr/>
      </w:pPr>
      <w:r>
        <w:rPr/>
        <w:t>lsKxGHadrp0KbIG1qTdsmxPtNVWIPm18fPJVqxS/DOivVZ2/UPf/iDSUctIK+jZK6ms9QstLaprJaJ</w:t>
      </w:r>
    </w:p>
    <w:p>
      <w:pPr>
        <w:pStyle w:val="PreformattedText"/>
        <w:bidi w:val="0"/>
        <w:spacing w:before="0" w:after="0"/>
        <w:jc w:val="left"/>
        <w:rPr/>
      </w:pPr>
      <w:r>
        <w:rPr/>
        <w:t>I8uUp5qqOF5o1xJM2EYQpk8XOttdRBVJp078venfp0qexI/mF89tGPzN3R+/bNfgx8OYLGLr3z3PJU</w:t>
      </w:r>
    </w:p>
    <w:p>
      <w:pPr>
        <w:pStyle w:val="PreformattedText"/>
        <w:bidi w:val="0"/>
        <w:spacing w:before="0" w:after="0"/>
        <w:jc w:val="left"/>
        <w:rPr/>
      </w:pPr>
      <w:r>
        <w:rPr/>
        <w:t>XO+PSTrCKP+1Q2ruKeQ1NS9dPKy/vu5JbahVdYn8EHzyLLJLI/j6ttlfJTSpbqLu+946ZfydsuDfxN</w:t>
      </w:r>
    </w:p>
    <w:p>
      <w:pPr>
        <w:pStyle w:val="PreformattedText"/>
        <w:bidi w:val="0"/>
        <w:spacing w:before="0" w:after="0"/>
        <w:jc w:val="left"/>
        <w:rPr/>
      </w:pPr>
      <w:r>
        <w:rPr/>
        <w:t>Vi1aoPes1/vxk42/tSkrrs3cN/vFWtxSnpKPt7t2zUdRPdUFOQZZKeigV0ME0waKnEjqWSGZ/Q0zt1</w:t>
      </w:r>
    </w:p>
    <w:p>
      <w:pPr>
        <w:pStyle w:val="PreformattedText"/>
        <w:bidi w:val="0"/>
        <w:spacing w:before="0" w:after="0"/>
        <w:jc w:val="left"/>
        <w:rPr/>
      </w:pPr>
      <w:r>
        <w:rPr/>
        <w:t>56vVsCg6OJ6P8Ac9KlEu6tfeFgscXcljmWutVMscd7a619DZqrtqjoKWnisD1s8UVKvct4VZnp1hRp</w:t>
      </w:r>
    </w:p>
    <w:p>
      <w:pPr>
        <w:pStyle w:val="PreformattedText"/>
        <w:bidi w:val="0"/>
        <w:spacing w:before="0" w:after="0"/>
        <w:jc w:val="left"/>
        <w:rPr/>
      </w:pPr>
      <w:r>
        <w:rPr/>
        <w:t>KpLbTQSzyTytUVIUanrkVNscI6ramO9l4+lOsmxqKivUPntRu9A7Mm+1aUg+OVVT3653W5SPLT9v2i</w:t>
      </w:r>
    </w:p>
    <w:p>
      <w:pPr>
        <w:pStyle w:val="PreformattedText"/>
        <w:bidi w:val="0"/>
        <w:spacing w:before="0" w:after="0"/>
        <w:jc w:val="left"/>
        <w:rPr/>
      </w:pPr>
      <w:r>
        <w:rPr/>
        <w:t>cWe0W6lhEjmC1QCCJEQSE01PKfU0s8jyPLWN77sBr8j1ayuiscq9TvcB47s5flqnTNJ3bdp0+r1jj9</w:t>
      </w:r>
    </w:p>
    <w:p>
      <w:pPr>
        <w:pStyle w:val="PreformattedText"/>
        <w:bidi w:val="0"/>
        <w:spacing w:before="0" w:after="0"/>
        <w:jc w:val="left"/>
        <w:rPr/>
      </w:pPr>
      <w:r>
        <w:rPr/>
        <w:t>3x7Yo/s+9tpNTdo1dNKy00Pc/dV8u1M4Wohqa/to09stoq4ChE0UdxuUcMYcaZpyxX6euz5Vd0D3UX</w:t>
      </w:r>
    </w:p>
    <w:p>
      <w:pPr>
        <w:pStyle w:val="PreformattedText"/>
        <w:bidi w:val="0"/>
        <w:spacing w:before="0" w:after="0"/>
        <w:jc w:val="left"/>
        <w:rPr/>
      </w:pPr>
      <w:r>
        <w:rPr/>
        <w:t>ZVx+O99qcfySocIykMiu9/eXd+Vid34S/drt7z3VTcWp56juC7U1p/HK0shoo1aolqXMUSos6oyRRM</w:t>
      </w:r>
    </w:p>
    <w:p>
      <w:pPr>
        <w:pStyle w:val="PreformattedText"/>
        <w:bidi w:val="0"/>
        <w:spacing w:before="0" w:after="0"/>
        <w:jc w:val="left"/>
        <w:rPr/>
      </w:pPr>
      <w:r>
        <w:rPr/>
        <w:t>n5Wct6j1w6lQ+bXrFRPSrTIqE6fzGt4/TOf3xP7ko62X4jdx3aWZrvVRQUVtuFBTLHRNVXfueptlDa</w:t>
      </w:r>
    </w:p>
    <w:p>
      <w:pPr>
        <w:pStyle w:val="PreformattedText"/>
        <w:bidi w:val="0"/>
        <w:spacing w:before="0" w:after="0"/>
        <w:jc w:val="left"/>
        <w:rPr/>
      </w:pPr>
      <w:r>
        <w:rPr/>
        <w:t>n3JHhqbRaGqwIxskVty3plz12Nj2Yu1JgLBd7H3V1P6Z57yjtAvtDMbPZVy9r4qvyrX90SqHaoZL3c</w:t>
      </w:r>
    </w:p>
    <w:p>
      <w:pPr>
        <w:pStyle w:val="PreformattedText"/>
        <w:bidi w:val="0"/>
        <w:spacing w:before="0" w:after="0"/>
        <w:jc w:val="left"/>
        <w:rPr/>
      </w:pPr>
      <w:r>
        <w:rPr/>
        <w:t>u3JYzUxXOSS2UySxlooquqU/I1AiGCVFRHGoYkKFYnrtbdZ6FCupwZd7Ts6y5TgbArivX2dr1FbdW/</w:t>
      </w:r>
    </w:p>
    <w:p>
      <w:pPr>
        <w:pStyle w:val="PreformattedText"/>
        <w:bidi w:val="0"/>
        <w:spacing w:before="0" w:after="0"/>
        <w:jc w:val="left"/>
        <w:rPr/>
      </w:pPr>
      <w:r>
        <w:rPr/>
        <w:t>aeVvdyj87tpaWz9vqWSooquC02quDKDPSVNFS1tbFeJYTHmQRfOGnGWBVCu/09YNjY1KzKN7zjFfWD</w:t>
      </w:r>
    </w:p>
    <w:p>
      <w:pPr>
        <w:pStyle w:val="PreformattedText"/>
        <w:bidi w:val="0"/>
        <w:spacing w:before="0" w:after="0"/>
        <w:jc w:val="left"/>
        <w:rPr/>
      </w:pPr>
      <w:r>
        <w:rPr/>
        <w:t>MN31Zu8oU1pUlJPm3pqD6rAHe8dWL1NabkPh3XOLUzVVgu9npKianlb940FDcqZDTVE8FM3oVqWpha</w:t>
      </w:r>
    </w:p>
    <w:p>
      <w:pPr>
        <w:pStyle w:val="PreformattedText"/>
        <w:bidi w:val="0"/>
        <w:spacing w:before="0" w:after="0"/>
        <w:jc w:val="left"/>
        <w:rPr/>
      </w:pPr>
      <w:r>
        <w:rPr/>
        <w:t>SORQxO3pA46o5ttty11qKzfKHV+lGKWqeTiAtnpsF3ebFutp6OMY3ZMdZbyLJWQyrPJVXSg1Lv8rJN</w:t>
      </w:r>
    </w:p>
    <w:p>
      <w:pPr>
        <w:pStyle w:val="PreformattedText"/>
        <w:bidi w:val="0"/>
        <w:spacing w:before="0" w:after="0"/>
        <w:jc w:val="left"/>
        <w:rPr/>
      </w:pPr>
      <w:r>
        <w:rPr/>
        <w:t>DSrXWavghX2Z5Q6uFzxjKb9N24pXYbTSYWxQ+t3SG93qzPsDPSI2dwb3dfRurkjL+qddf2ae36G1dm</w:t>
      </w:r>
    </w:p>
    <w:p>
      <w:pPr>
        <w:pStyle w:val="PreformattedText"/>
        <w:bidi w:val="0"/>
        <w:spacing w:before="0" w:after="0"/>
        <w:jc w:val="left"/>
        <w:rPr/>
      </w:pPr>
      <w:r>
        <w:rPr/>
        <w:t>1fdFzaFJKKkqK6KEhKZJbtS05u11qUYcRwmpjjiJZfUZNFHq1647u62xGjnx4vPV7MgFNWc6KNPS3+</w:t>
      </w:r>
    </w:p>
    <w:p>
      <w:pPr>
        <w:pStyle w:val="PreformattedText"/>
        <w:bidi w:val="0"/>
        <w:spacing w:before="0" w:after="0"/>
        <w:jc w:val="left"/>
        <w:rPr/>
      </w:pPr>
      <w:r>
        <w:rPr/>
        <w:t>42+8Lw0/ZfcvbM9IaW+3Kdu63RSs8tZPPNaJ44PI/wD8tFFU3KRVGVIdXZwVcDoUKXWqDokVVdsGQj</w:t>
      </w:r>
    </w:p>
    <w:p>
      <w:pPr>
        <w:pStyle w:val="PreformattedText"/>
        <w:bidi w:val="0"/>
        <w:spacing w:before="0" w:after="0"/>
        <w:jc w:val="left"/>
        <w:rPr/>
      </w:pPr>
      <w:r>
        <w:rPr/>
        <w:t>eqGVEil/3d7u7z7CllqVfuK69z/EyUxSQR1UF3pq2KKyUzzSeiYw28TTywsuNmfVdh1p21Gq0aO0Ic</w:t>
      </w:r>
    </w:p>
    <w:p>
      <w:pPr>
        <w:pStyle w:val="PreformattedText"/>
        <w:bidi w:val="0"/>
        <w:spacing w:before="0" w:after="0"/>
        <w:jc w:val="left"/>
        <w:rPr/>
      </w:pPr>
      <w:r>
        <w:rPr/>
        <w:t>Vo4p8kq35zn7JjS2mrs5JvWzqcetkq2+aQt8Su1BdPiB8OZ5WRaPuLtujrKqCkqkqXpKWCouH75iCR</w:t>
      </w:r>
    </w:p>
    <w:p>
      <w:pPr>
        <w:pStyle w:val="PreformattedText"/>
        <w:bidi w:val="0"/>
        <w:spacing w:before="0" w:after="0"/>
        <w:jc w:val="left"/>
        <w:rPr/>
      </w:pPr>
      <w:r>
        <w:rPr/>
        <w:t>yk0bRvTVhKyKkmZF1XRkbrf5J2gps21KDiytut7VnL8sbIKm2bGb4qybwXXlvlJK/ZLtdZ3H3f8R++</w:t>
      </w:r>
    </w:p>
    <w:p>
      <w:pPr>
        <w:pStyle w:val="PreformattedText"/>
        <w:bidi w:val="0"/>
        <w:spacing w:before="0" w:after="0"/>
        <w:jc w:val="left"/>
        <w:rPr/>
      </w:pPr>
      <w:r>
        <w:rPr/>
        <w:t>wBFTW2lphSmZUEFPEwkgs1J53IEPhpysjKoLOacdafKTKlPZ9mHEBife630pXyLk1Ta9pK6MQq/pX5</w:t>
      </w:r>
    </w:p>
    <w:p>
      <w:pPr>
        <w:pStyle w:val="PreformattedText"/>
        <w:bidi w:val="0"/>
        <w:spacing w:before="0" w:after="0"/>
        <w:jc w:val="left"/>
        <w:rPr/>
      </w:pPr>
      <w:r>
        <w:rPr/>
        <w:t>pbL4o3mLt6Gg7bghpKqZ6G83GCAQKQtHU0VLS2wyEJpNIz00YaHnLTNyvp24jXJIPFftTvXvUsODdW</w:t>
      </w:r>
    </w:p>
    <w:p>
      <w:pPr>
        <w:pStyle w:val="PreformattedText"/>
        <w:bidi w:val="0"/>
        <w:spacing w:before="0" w:after="0"/>
        <w:jc w:val="left"/>
        <w:rPr/>
      </w:pPr>
      <w:r>
        <w:rPr/>
        <w:t>Ut+LVvisPZ1mtFQvhest001JJGzzCUQUdTdFMtPsSiO3jUvjVT6un+SVZtpep6d74sFmPy1ZNkSgeu</w:t>
      </w:r>
    </w:p>
    <w:p>
      <w:pPr>
        <w:pStyle w:val="PreformattedText"/>
        <w:bidi w:val="0"/>
        <w:spacing w:before="0" w:after="0"/>
        <w:jc w:val="left"/>
        <w:rPr/>
      </w:pPr>
      <w:r>
        <w:rPr/>
        <w:t>Gt1uAvI97Vhj7a7OtU89PvV3dlqAmAho4L26UlDM8vp8cUlAKp2y2U+ajbVdutu2N5/aapU/8AHu+9</w:t>
      </w:r>
    </w:p>
    <w:p>
      <w:pPr>
        <w:pStyle w:val="PreformattedText"/>
        <w:bidi w:val="0"/>
        <w:spacing w:before="0" w:after="0"/>
        <w:jc w:val="left"/>
        <w:rPr/>
      </w:pPr>
      <w:r>
        <w:rPr/>
        <w:t>hr492Ydip+Y2Ojmu9WN/dz3V1+v0Xjsr6oUvbN+7cvcPzlrqqP52y0VfBTJVxy259xU0HizLQyLSSy</w:t>
      </w:r>
    </w:p>
    <w:p>
      <w:pPr>
        <w:pStyle w:val="PreformattedText"/>
        <w:bidi w:val="0"/>
        <w:spacing w:before="0" w:after="0"/>
        <w:jc w:val="left"/>
        <w:rPr/>
      </w:pPr>
      <w:r>
        <w:rPr/>
        <w:t>ZYO9TL8mWk2i9HUbPnUwrUOa4yYb3j7pO1EUqVahXGSsGxVuPo93d+J4xhfDuat7ZoO77hLUJHLTVf</w:t>
      </w:r>
    </w:p>
    <w:p>
      <w:pPr>
        <w:pStyle w:val="PreformattedText"/>
        <w:bidi w:val="0"/>
        <w:spacing w:before="0" w:after="0"/>
        <w:jc w:val="left"/>
        <w:rPr/>
      </w:pPr>
      <w:r>
        <w:rPr/>
        <w:t>bbPbKyhYrIi3HSaolp51CMoNRTsCRq33Drx1q24q9TZQF6DvfDLGYPJxajR2wl9VK6Ffh+pYFJcJ6a</w:t>
      </w:r>
    </w:p>
    <w:p>
      <w:pPr>
        <w:pStyle w:val="PreformattedText"/>
        <w:bidi w:val="0"/>
        <w:spacing w:before="0" w:after="0"/>
        <w:jc w:val="left"/>
        <w:rPr/>
      </w:pPr>
      <w:r>
        <w:rPr/>
        <w:t>63SjpMVN5rZmpUqXpkqSs1dJ5K24oKdH2lNLJMQxPo8i/Yajp01ypoX5d1rTmVSyVHprbzrG2RH2vo</w:t>
      </w:r>
    </w:p>
    <w:p>
      <w:pPr>
        <w:pStyle w:val="PreformattedText"/>
        <w:bidi w:val="0"/>
        <w:spacing w:before="0" w:after="0"/>
        <w:jc w:val="left"/>
        <w:rPr/>
      </w:pPr>
      <w:r>
        <w:rPr/>
        <w:t>5SZ/hy0Kdw9v9x3Sht9wqO2rFUXS1fvCL55aW41dZNQWK5CBW+WSrhpKCOYF0lfbXRFZuudt1bzSV1</w:t>
      </w:r>
    </w:p>
    <w:p>
      <w:pPr>
        <w:pStyle w:val="PreformattedText"/>
        <w:bidi w:val="0"/>
        <w:spacing w:before="0" w:after="0"/>
        <w:jc w:val="left"/>
        <w:rPr/>
      </w:pPr>
      <w:r>
        <w:rPr/>
        <w:t>QaVDbs8b06+wUzWr03qAN5lctfbu+jgJZjsiC49wd511eKSout7uSWyG811wqCwrq+piYWy0yU0UeY</w:t>
      </w:r>
    </w:p>
    <w:p>
      <w:pPr>
        <w:pStyle w:val="PreformattedText"/>
        <w:bidi w:val="0"/>
        <w:spacing w:before="0" w:after="0"/>
        <w:jc w:val="left"/>
        <w:rPr/>
      </w:pPr>
      <w:r>
        <w:rPr/>
        <w:t>7dTxfNVtQi6p8zHEjhfD6fP1KvnKYpXxXenp9npHzzVMQ2Qx+v8ALm9sn6991LSW/uaanMfyVBT9xU</w:t>
      </w:r>
    </w:p>
    <w:p>
      <w:pPr>
        <w:pStyle w:val="PreformattedText"/>
        <w:bidi w:val="0"/>
        <w:spacing w:before="0" w:after="0"/>
        <w:jc w:val="left"/>
        <w:rPr/>
      </w:pPr>
      <w:r>
        <w:rPr/>
        <w:t>sNM8CRSRUVJJYKd4mlib0uWjqppNseplXPr6zYMUxJm2rVsrleH+pSsW6Kvp/iZeyalzWd/S09E1Rl</w:t>
      </w:r>
    </w:p>
    <w:p>
      <w:pPr>
        <w:pStyle w:val="PreformattedText"/>
        <w:bidi w:val="0"/>
        <w:spacing w:before="0" w:after="0"/>
        <w:jc w:val="left"/>
        <w:rPr/>
      </w:pPr>
      <w:r>
        <w:rPr/>
        <w:t>2LUe96vSBdi3liqPkWwzHYx6DUDrXUI83QQDlX/rMOzi5rMeszfZ3mk8/EG072yWyBpmen7b7WmmSX</w:t>
      </w:r>
    </w:p>
    <w:p>
      <w:pPr>
        <w:pStyle w:val="PreformattedText"/>
        <w:bidi w:val="0"/>
        <w:spacing w:before="0" w:after="0"/>
        <w:jc w:val="left"/>
        <w:rPr/>
      </w:pPr>
      <w:r>
        <w:rPr/>
        <w:t>EXyLWiSiiSkqI4Qqy1E9x/eEoJy4K7HPv1yqTKKyKVxNzf752Kivjc72gh/tqho4ou0qqKDdKWQUEZ</w:t>
      </w:r>
    </w:p>
    <w:p>
      <w:pPr>
        <w:pStyle w:val="PreformattedText"/>
        <w:bidi w:val="0"/>
        <w:spacing w:before="0" w:after="0"/>
        <w:jc w:val="left"/>
        <w:rPr/>
      </w:pPr>
      <w:r>
        <w:rPr/>
        <w:t>8vjeIRTVEE1ZCZCAaJUqacPEQSTNwONunU0x86OtfdlS12oC2XbLC3PuGhgq6KmZppqSa2XvtC9Uhm</w:t>
      </w:r>
    </w:p>
    <w:p>
      <w:pPr>
        <w:pStyle w:val="PreformattedText"/>
        <w:bidi w:val="0"/>
        <w:spacing w:before="0" w:after="0"/>
        <w:jc w:val="left"/>
        <w:rPr/>
      </w:pPr>
      <w:r>
        <w:rPr/>
        <w:t>NPLUdr3/w2+MwIuUmqbf3XSw11BIxKk1SD0uCOq0GzYG++pDZdYeF3TK7WoxZCd1gynx6DwnO3uK0T</w:t>
      </w:r>
    </w:p>
    <w:p>
      <w:pPr>
        <w:pStyle w:val="PreformattedText"/>
        <w:bidi w:val="0"/>
        <w:spacing w:before="0" w:after="0"/>
        <w:jc w:val="left"/>
        <w:rPr/>
      </w:pPr>
      <w:r>
        <w:rPr/>
        <w:t>9p98VXbt3goKyrtldKaK7R0csUFVTrLPLb6yao1Xwukj0qyRanBo3R+Aevo2xbStaggKbyjHxefMNt</w:t>
      </w:r>
    </w:p>
    <w:p>
      <w:pPr>
        <w:pStyle w:val="PreformattedText"/>
        <w:bidi w:val="0"/>
        <w:spacing w:before="0" w:after="0"/>
        <w:jc w:val="left"/>
        <w:rPr/>
      </w:pPr>
      <w:r>
        <w:rPr/>
        <w:t>oeZ2lgu9MQUVNLT3CZBDGKmhrnZWSqWRBBq0dMfCxVYlipVVQy7ha5ddutLFFNKwyxy+lMl3dGVuG9</w:t>
      </w:r>
    </w:p>
    <w:p>
      <w:pPr>
        <w:pStyle w:val="PreformattedText"/>
        <w:bidi w:val="0"/>
        <w:spacing w:before="0" w:after="0"/>
        <w:jc w:val="left"/>
        <w:rPr/>
      </w:pPr>
      <w:r>
        <w:rPr/>
        <w:t>9GJDxVQpY6U1UkdDHLUPSxRwxT296qodqLz7BEf5lStcRnZh8ugVfq6cpWxdhvNMpWpbEturvQq9RU</w:t>
      </w:r>
    </w:p>
    <w:p>
      <w:pPr>
        <w:pStyle w:val="PreformattedText"/>
        <w:bidi w:val="0"/>
        <w:spacing w:before="0" w:after="0"/>
        <w:jc w:val="left"/>
        <w:rPr/>
      </w:pPr>
      <w:r>
        <w:rPr/>
        <w:t>iZrrVIXWOSSCKolhV5IpKGOIUvmiQhXczpRopYMCkL5/N0IcQFvjiJGDMFrMMsjjHHVnw0nb9ujYSS</w:t>
      </w:r>
    </w:p>
    <w:p>
      <w:pPr>
        <w:pStyle w:val="PreformattedText"/>
        <w:bidi w:val="0"/>
        <w:spacing w:before="0" w:after="0"/>
        <w:jc w:val="left"/>
        <w:rPr/>
      </w:pPr>
      <w:r>
        <w:rPr/>
        <w:t>sJL7c5PwsBrqr09umTRhrm3W3yk7Oqi4YVcksclPfzI43mxt0WHAxDSBHlpKi4TeTZI5JZo2edFqVM</w:t>
      </w:r>
    </w:p>
    <w:p>
      <w:pPr>
        <w:pStyle w:val="PreformattedText"/>
        <w:bidi w:val="0"/>
        <w:spacing w:before="0" w:after="0"/>
        <w:jc w:val="left"/>
        <w:rPr/>
      </w:pPr>
      <w:r>
        <w:rPr/>
        <w:t>85hMKYeZHEV8QkAI5kT9V6fiGU6715mJIYkHohqnpIGkSWrerZQjeWYzQ+IsJWUxr8suwCsGqgMEBb</w:t>
      </w:r>
    </w:p>
    <w:p>
      <w:pPr>
        <w:pStyle w:val="PreformattedText"/>
        <w:bidi w:val="0"/>
        <w:spacing w:before="0" w:after="0"/>
        <w:jc w:val="left"/>
        <w:rPr/>
      </w:pPr>
      <w:r>
        <w:rPr/>
        <w:t>boDxt1KOcyALraACkDjvc01qY4EkM8DgRQpPLLTzxHSN/PtTswEmIYJ2hqo1IA1C6j141atyhVxfI/</w:t>
      </w:r>
    </w:p>
    <w:p>
      <w:pPr>
        <w:pStyle w:val="PreformattedText"/>
        <w:bidi w:val="0"/>
        <w:spacing w:before="0" w:after="0"/>
        <w:jc w:val="left"/>
        <w:rPr/>
      </w:pPr>
      <w:r>
        <w:rPr/>
        <w:t>8AWVYL0fKibUUyxxZCuJYZlpleCVWDFBHAGjYku8hkeukLyZdlx7N9MAnzlQFuYSINoYRFL4p/BMhL</w:t>
      </w:r>
    </w:p>
    <w:p>
      <w:pPr>
        <w:pStyle w:val="PreformattedText"/>
        <w:bidi w:val="0"/>
        <w:spacing w:before="0" w:after="0"/>
        <w:jc w:val="left"/>
        <w:rPr/>
      </w:pPr>
      <w:r>
        <w:rPr/>
        <w:t>H0xyCaRxIKmWWH1xSFp6eEA/SzerPQN3zljjIxvYE6CYkjho0jmFRG8ioQqT1G00bMjsyPNn+8jVMo</w:t>
      </w:r>
    </w:p>
    <w:p>
      <w:pPr>
        <w:pStyle w:val="PreformattedText"/>
        <w:bidi w:val="0"/>
        <w:spacing w:before="0" w:after="0"/>
        <w:jc w:val="left"/>
        <w:rPr/>
      </w:pPr>
      <w:r>
        <w:rPr/>
        <w:t>cBG9nxqvUU9+nfpaDkLV1PKPnjctUkj11zrWn2eqhpoIpKWfKCSgldEOZiyReOvqJoYqlMosulNVj5</w:t>
      </w:r>
    </w:p>
    <w:p>
      <w:pPr>
        <w:pStyle w:val="PreformattedText"/>
        <w:bidi w:val="0"/>
        <w:spacing w:before="0" w:after="0"/>
        <w:jc w:val="left"/>
        <w:rPr/>
      </w:pPr>
      <w:r>
        <w:rPr/>
        <w:t>SpVurUlKqQ3Fjf8Axg2IYleNo6SRLbF/CSb8JIZWaNw/jBkp49AzLKZDDFURpCWBC0stK2amjpCbMc</w:t>
      </w:r>
    </w:p>
    <w:p>
      <w:pPr>
        <w:pStyle w:val="PreformattedText"/>
        <w:bidi w:val="0"/>
        <w:spacing w:before="0" w:after="0"/>
        <w:jc w:val="left"/>
        <w:rPr/>
      </w:pPr>
      <w:r>
        <w:rPr/>
        <w:t>bm2strb0QOtlE8skymZsrlPnPltl8jRSITJSgIE3kjXzNiFnqPIy/LV8qpIIOgkT0DAOUj20dUMkaT</w:t>
      </w:r>
    </w:p>
    <w:p>
      <w:pPr>
        <w:pStyle w:val="PreformattedText"/>
        <w:bidi w:val="0"/>
        <w:spacing w:before="0" w:after="0"/>
        <w:jc w:val="left"/>
        <w:rPr/>
      </w:pPr>
      <w:r>
        <w:rPr/>
        <w:t>SNTHeLxvMpKmXREo2ZDzKEo+f7ZbvxZhBE9MjrFHMERZJJpRBFLOzPvAE8WPF8s5mVJIlIiY1UtMp8</w:t>
      </w:r>
    </w:p>
    <w:p>
      <w:pPr>
        <w:pStyle w:val="PreformattedText"/>
        <w:bidi w:val="0"/>
        <w:spacing w:before="0" w:after="0"/>
        <w:jc w:val="left"/>
        <w:rPr/>
      </w:pPr>
      <w:r>
        <w:rPr/>
        <w:t>VVROlWuBuiRYdkCepSOSnMYqYZlbSGGmlesp6iSWGGRqtK9htSuIEjmWpb3EMVYw80dejSDfotIJ3g</w:t>
      </w:r>
    </w:p>
    <w:p>
      <w:pPr>
        <w:pStyle w:val="PreformattedText"/>
        <w:bidi w:val="0"/>
        <w:spacing w:before="0" w:after="0"/>
        <w:jc w:val="left"/>
        <w:rPr/>
      </w:pPr>
      <w:r>
        <w:rPr/>
        <w:t>O2B07VO4imj0WNpaYRGBVkZlnaCaGRY1KNGrTTRtGCChmakQiKWglWZNlJvxImsNTF4Q9LUTtBK7q3</w:t>
      </w:r>
    </w:p>
    <w:p>
      <w:pPr>
        <w:pStyle w:val="PreformattedText"/>
        <w:bidi w:val="0"/>
        <w:spacing w:before="0" w:after="0"/>
        <w:jc w:val="left"/>
        <w:rPr/>
      </w:pPr>
      <w:r>
        <w:rPr/>
        <w:t>jbZhrIa8yNVz6iOrkEdPOZ2QhvGldhZUr4SQsLhofalpoJKfzx7ST07LRRnyL5KlAsUjxQwEuV3HjM</w:t>
      </w:r>
    </w:p>
    <w:p>
      <w:pPr>
        <w:pStyle w:val="PreformattedText"/>
        <w:bidi w:val="0"/>
        <w:spacing w:before="0" w:after="0"/>
        <w:jc w:val="left"/>
        <w:rPr/>
      </w:pPr>
      <w:r>
        <w:rPr/>
        <w:t>B9aGN4Eb8Ggdql1RSzA2kjEcR/v6v3gEjVEMaurVFYKSeKqcLBHUtFHUyBQxJHjnyJdQ6+l0qlwq09</w:t>
      </w:r>
    </w:p>
    <w:p>
      <w:pPr>
        <w:pStyle w:val="PreformattedText"/>
        <w:bidi w:val="0"/>
        <w:spacing w:before="0" w:after="0"/>
        <w:jc w:val="left"/>
        <w:rPr/>
      </w:pPr>
      <w:r>
        <w:rPr/>
        <w:t>cPDNhf0rFkX+fx4/qmzGhli80U4eU14q2iKiZl8RX0UzzD+1MD5CPKMkzRNN6XrFUKHAMOVjL44KGv</w:t>
      </w:r>
    </w:p>
    <w:p>
      <w:pPr>
        <w:pStyle w:val="PreformattedText"/>
        <w:bidi w:val="0"/>
        <w:spacing w:before="0" w:after="0"/>
        <w:jc w:val="left"/>
        <w:rPr/>
      </w:pPr>
      <w:r>
        <w:rPr/>
        <w:t>peHJyqoKdAlTTrHktEDG8Ozx/hCJ8hijPkBtijemThKzNWCIG3slh0WG/EmFFMwtsoM6zTR0lPpKV1</w:t>
      </w:r>
    </w:p>
    <w:p>
      <w:pPr>
        <w:pStyle w:val="PreformattedText"/>
        <w:bidi w:val="0"/>
        <w:spacing w:before="0" w:after="0"/>
        <w:jc w:val="left"/>
        <w:rPr/>
      </w:pPr>
      <w:r>
        <w:rPr/>
        <w:t>VFEswzM/oUmNuZBmOSPbf8OsVgsABx3oGxJU6zdaarhqJ2ldtS5ijMkpZfmoFMghjCsStWEkYeRvqM</w:t>
      </w:r>
    </w:p>
    <w:p>
      <w:pPr>
        <w:pStyle w:val="PreformattedText"/>
        <w:bidi w:val="0"/>
        <w:spacing w:before="0" w:after="0"/>
        <w:jc w:val="left"/>
        <w:rPr/>
      </w:pPr>
      <w:r>
        <w:rPr/>
        <w:t>muzbTamO8WvowkNymaOKqoMxWnCz1RWdS5kaqqh4lMUKkrqkIZ8uzasxlYEAyLpeRw9oEBkj1koGZU</w:t>
      </w:r>
    </w:p>
    <w:p>
      <w:pPr>
        <w:pStyle w:val="PreformattedText"/>
        <w:bidi w:val="0"/>
        <w:spacing w:before="0" w:after="0"/>
        <w:jc w:val="left"/>
        <w:rPr/>
      </w:pPr>
      <w:r>
        <w:rPr/>
        <w:t>idHkErwldPIwVm0QxGNImCZzyFC5+jGSWsL3trMph5WMjkxGKalZI5A1PAyvrJEsaHKDLxsC2w9WPq</w:t>
      </w:r>
    </w:p>
    <w:p>
      <w:pPr>
        <w:pStyle w:val="PreformattedText"/>
        <w:bidi w:val="0"/>
        <w:spacing w:before="0" w:after="0"/>
        <w:jc w:val="left"/>
        <w:rPr/>
      </w:pPr>
      <w:r>
        <w:rPr/>
        <w:t>6gi4IlGLDiAYnVcy4i2YJJCY10AO1THTuIPOysAszDxYJ3BVVH+HqZUNYkkXvBDLMrpPGZACDKHi8k</w:t>
      </w:r>
    </w:p>
    <w:p>
      <w:pPr>
        <w:pStyle w:val="PreformattedText"/>
        <w:bidi w:val="0"/>
        <w:spacing w:before="0" w:after="0"/>
        <w:jc w:val="left"/>
        <w:rPr/>
      </w:pPr>
      <w:r>
        <w:rPr/>
        <w:t>DKsbAKxQx+pSr5ycsCvQD2HUSQSetrCVTI0ZWQTMKYNorx5Axs5EiyN6sElsk+5OP4ugm+pgWJ4kAe</w:t>
      </w:r>
    </w:p>
    <w:p>
      <w:pPr>
        <w:pStyle w:val="PreformattedText"/>
        <w:bidi w:val="0"/>
        <w:spacing w:before="0" w:after="0"/>
        <w:jc w:val="left"/>
        <w:rPr/>
      </w:pPr>
      <w:r>
        <w:rPr/>
        <w:t>PjCDzeSHJlkaKdyXQqwl8hUBVnAKmMHxqSynkMPt0QGGgJ1MCVcyOVkWKCRYzFPLIMtMxYOyQMNItG</w:t>
      </w:r>
    </w:p>
    <w:p>
      <w:pPr>
        <w:pStyle w:val="PreformattedText"/>
        <w:bidi w:val="0"/>
        <w:spacing w:before="0" w:after="0"/>
        <w:jc w:val="left"/>
        <w:rPr/>
      </w:pPr>
      <w:r>
        <w:rPr/>
        <w:t>MZwOWKbBteiQwANhDEXrn8xKru6yMKqMxSOyDVZlMZHhfQMVYf/hPt0SpFtDDgjlldXgWlSaa4Rx7v</w:t>
      </w:r>
    </w:p>
    <w:p>
      <w:pPr>
        <w:pStyle w:val="PreformattedText"/>
        <w:bidi w:val="0"/>
        <w:spacing w:before="0" w:after="0"/>
        <w:jc w:val="left"/>
        <w:rPr/>
      </w:pPr>
      <w:r>
        <w:rPr/>
        <w:t>MqPNKQBoahnEauwDEs2uoXO/RCaNUeoNLDKkyS6OnnSWmjRZvlcxzLsNFjMbsy4Dll9WW26IQWKFag</w:t>
      </w:r>
    </w:p>
    <w:p>
      <w:pPr>
        <w:pStyle w:val="PreformattedText"/>
        <w:bidi w:val="0"/>
        <w:spacing w:before="0" w:after="0"/>
        <w:jc w:val="left"/>
        <w:rPr/>
      </w:pPr>
      <w:r>
        <w:rPr/>
        <w:t>TDyRRssrxPO4kdpUhCaKhAACM/sDyp25/N0QihSslQtT5HMQlA80lQiuqGnbDAKh4UgqF+nOfdvV0Q</w:t>
      </w:r>
    </w:p>
    <w:p>
      <w:pPr>
        <w:pStyle w:val="PreformattedText"/>
        <w:bidi w:val="0"/>
        <w:spacing w:before="0" w:after="0"/>
        <w:jc w:val="left"/>
        <w:rPr/>
      </w:pPr>
      <w:r>
        <w:rPr/>
        <w:t>gVVCW8CJAkUTGVZxCuKioEUYFONww8ZDCMhSRkr6uiGnEdM7cf7O7vUXf4J3DtGolkNV2J3VV08Ucu</w:t>
      </w:r>
    </w:p>
    <w:p>
      <w:pPr>
        <w:pStyle w:val="PreformattedText"/>
        <w:bidi w:val="0"/>
        <w:spacing w:before="0" w:after="0"/>
        <w:jc w:val="left"/>
        <w:rPr/>
      </w:pPr>
      <w:r>
        <w:rPr/>
        <w:t>VlitXcCfvOh2BPqVKqOsiGMrnjrheUqdq4qY/8q/aE7ewvls4XopMftar+U6GxSuWG0cQDTZcKFRTw</w:t>
      </w:r>
    </w:p>
    <w:p>
      <w:pPr>
        <w:pStyle w:val="PreformattedText"/>
        <w:bidi w:val="0"/>
        <w:spacing w:before="0" w:after="0"/>
        <w:jc w:val="left"/>
        <w:rPr/>
      </w:pPr>
      <w:r>
        <w:rPr/>
        <w:t>CpnjABzqXxwMFesFxrbdX65tgrFsHQBVbIjYkJJ68FUDchaYrglWwfb1Z6uSdLDL4ypAIILXyjXuEh</w:t>
      </w:r>
    </w:p>
    <w:p>
      <w:pPr>
        <w:pStyle w:val="PreformattedText"/>
        <w:bidi w:val="0"/>
        <w:spacing w:before="0" w:after="0"/>
        <w:jc w:val="left"/>
        <w:rPr/>
      </w:pPr>
      <w:r>
        <w:rPr/>
        <w:t>y8iNGysVQ67MigALIDGwLK5VYzx6AuH6mZ24gcbbsZtyUtF6Du2wLRTsQqDdGWY4/Oc+lR76jbj09N</w:t>
      </w:r>
    </w:p>
    <w:p>
      <w:pPr>
        <w:pStyle w:val="PreformattedText"/>
        <w:bidi w:val="0"/>
        <w:spacing w:before="0" w:after="0"/>
        <w:jc w:val="left"/>
        <w:rPr/>
      </w:pPr>
      <w:r>
        <w:rPr/>
        <w:t>pMASDwYRNUErfG2Pj5pGV9DRKWZg28XjwxYpAQwf8gHmDZwx5ClV/kvWpeA9kxVALhuyQj3Egd5mUD</w:t>
      </w:r>
    </w:p>
    <w:p>
      <w:pPr>
        <w:pStyle w:val="PreformattedText"/>
        <w:bidi w:val="0"/>
        <w:spacing w:before="0" w:after="0"/>
        <w:jc w:val="left"/>
        <w:rPr/>
      </w:pPr>
      <w:r>
        <w:rPr/>
        <w:t>yaByrtIUjdcKEBYnclQx99f59MUm47OEy1xoptPqWjxg5O2xIVnDDJ1GMHOVIYNyffXnXrxuqn0z0d</w:t>
      </w:r>
    </w:p>
    <w:p>
      <w:pPr>
        <w:pStyle w:val="PreformattedText"/>
        <w:bidi w:val="0"/>
        <w:spacing w:before="0" w:after="0"/>
        <w:jc w:val="left"/>
        <w:rPr/>
      </w:pPr>
      <w:r>
        <w:rPr/>
        <w:t>woA5odVshDltiUYLkKzcEsAGyFGeQcf4s9RKAnMaYwVGYrqNPViQKwwMxnUBMtk8n1D/ALvVsG7JSq</w:t>
      </w:r>
    </w:p>
    <w:p>
      <w:pPr>
        <w:pStyle w:val="PreformattedText"/>
        <w:bidi w:val="0"/>
        <w:spacing w:before="0" w:after="0"/>
        <w:jc w:val="left"/>
        <w:rPr/>
      </w:pPr>
      <w:r>
        <w:rPr/>
        <w:t>AbkQdSNDrgAMBlQOPUAWOB6XKcc8j/AOro72XGJm4xyGXBJYgjSPUR4Gc4IBGec++eqy2O9jPZdQxU</w:t>
      </w:r>
    </w:p>
    <w:p>
      <w:pPr>
        <w:pStyle w:val="PreformattedText"/>
        <w:bidi w:val="0"/>
        <w:spacing w:before="0" w:after="0"/>
        <w:jc w:val="left"/>
        <w:rPr/>
      </w:pPr>
      <w:r>
        <w:rPr/>
        <w:t>nKspB1GQEUB9gSd8K3246Z9GHSLHL54IDGQRtgAhtQSD7a7AYwgLHn74XHS5WJVc+VDlsHbKAkHybL</w:t>
      </w:r>
    </w:p>
    <w:p>
      <w:pPr>
        <w:pStyle w:val="PreformattedText"/>
        <w:bidi w:val="0"/>
        <w:spacing w:before="0" w:after="0"/>
        <w:jc w:val="left"/>
        <w:rPr/>
      </w:pPr>
      <w:r>
        <w:rPr/>
        <w:t>knkYHAzg/4j01dLjsMYOPDo+eRvfHRA5YyI2XA9gNcf3iKMg5UguPuNR1eMJ3d0acsrr3gC8UyStsX</w:t>
      </w:r>
    </w:p>
    <w:p>
      <w:pPr>
        <w:pStyle w:val="PreformattedText"/>
        <w:bidi w:val="0"/>
        <w:spacing w:before="0" w:after="0"/>
        <w:jc w:val="left"/>
        <w:rPr/>
      </w:pPr>
      <w:r>
        <w:rPr/>
        <w:t>4YRxn1xKS8TyYYeMknbHv/F+XrRIAsLDolOfiC3kjaQktuH0hZ2IdfQhKOGyr6hSQB+vp1brQlrCx3</w:t>
      </w:r>
    </w:p>
    <w:p>
      <w:pPr>
        <w:pStyle w:val="PreformattedText"/>
        <w:bidi w:val="0"/>
        <w:spacing w:before="0" w:after="0"/>
        <w:jc w:val="left"/>
        <w:rPr/>
      </w:pPr>
      <w:r>
        <w:rPr/>
        <w:t>VmOsLMNS2W9KCfE4oBWDcoqF2VYwuoAUkMWc7M5Ytlcfl2z9uixva2sUzWFx0zm78VpAiTEh4xGrO0</w:t>
      </w:r>
    </w:p>
    <w:p>
      <w:pPr>
        <w:pStyle w:val="PreformattedText"/>
        <w:bidi w:val="0"/>
        <w:spacing w:before="0" w:after="0"/>
        <w:jc w:val="left"/>
        <w:rPr/>
      </w:pPr>
      <w:r>
        <w:rPr/>
        <w:t>TlXZg5Gx8rDBctrwBwCOrN1fYIskXuBaUD7sqXFVKATEzEgKqKyMoHG5PKDUt/n1rpi5IHjjKMSAe0</w:t>
      </w:r>
    </w:p>
    <w:p>
      <w:pPr>
        <w:pStyle w:val="PreformattedText"/>
        <w:bidi w:val="0"/>
        <w:spacing w:before="0" w:after="0"/>
        <w:jc w:val="left"/>
        <w:rPr/>
      </w:pPr>
      <w:r>
        <w:rPr/>
        <w:t>Rm+bkllLLhEZQpJwcagkH0thcHH6+npyBTe7YwCXDAseELvLh2eP8AIqgZ2YrgHB9vY/64PVwLgBtY</w:t>
      </w:r>
    </w:p>
    <w:p>
      <w:pPr>
        <w:pStyle w:val="PreformattedText"/>
        <w:bidi w:val="0"/>
        <w:spacing w:before="0" w:after="0"/>
        <w:jc w:val="left"/>
        <w:rPr/>
      </w:pPr>
      <w:r>
        <w:rPr/>
        <w:t>s3JQrZvNjl5Vi5Zp/wAUM7MjkjIjxrJjDYwwI05Hq9/VrjpNTla3KngyQAhGLZFvHwlk+ypXbTICui</w:t>
      </w:r>
    </w:p>
    <w:p>
      <w:pPr>
        <w:pStyle w:val="PreformattedText"/>
        <w:bidi w:val="0"/>
        <w:spacing w:before="0" w:after="0"/>
        <w:jc w:val="left"/>
        <w:rPr/>
      </w:pPr>
      <w:r>
        <w:rPr/>
        <w:t>mYupK/3YLgL+KAoC+5PHqwv8XXJrhQwBNpto3uunLvfN/VLodlNzSSPo6sUG2snklWRVwkpjBzrtHg</w:t>
      </w:r>
    </w:p>
    <w:p>
      <w:pPr>
        <w:pStyle w:val="PreformattedText"/>
        <w:bidi w:val="0"/>
        <w:spacing w:before="0" w:after="0"/>
        <w:jc w:val="left"/>
        <w:rPr/>
      </w:pPr>
      <w:r>
        <w:rPr/>
        <w:t>j7Ifb36w8udui06NLUNfrS2XaJJhi8jaFXw6NGhOmm+UYEMGACnJ91116XxmtOBMsH20xOqMwLeTYE</w:t>
      </w:r>
    </w:p>
    <w:p>
      <w:pPr>
        <w:pStyle w:val="PreformattedText"/>
        <w:bidi w:val="0"/>
        <w:spacing w:before="0" w:after="0"/>
        <w:jc w:val="left"/>
        <w:rPr/>
      </w:pPr>
      <w:r>
        <w:rPr/>
        <w:t>H0xvLwgEh5VNGbX6Wz1mfi/s/eOQ/zQDxv4+uTjZHTkFnKnD8IoXxqPG/DAF33BOw4x9XWVhY2G+s2</w:t>
      </w:r>
    </w:p>
    <w:p>
      <w:pPr>
        <w:pStyle w:val="PreformattedText"/>
        <w:bidi w:val="0"/>
        <w:spacing w:before="0" w:after="0"/>
        <w:jc w:val="left"/>
        <w:rPr/>
      </w:pPr>
      <w:r>
        <w:rPr/>
        <w:t>yTbYYlSFz5BF5gHfIQIhbAcnAPOcf4d/bpRsWv0xlPpjthESyHBV9HUSAtiRmZnRABjkZO6j7fmPRG</w:t>
      </w:r>
    </w:p>
    <w:p>
      <w:pPr>
        <w:pStyle w:val="PreformattedText"/>
        <w:bidi w:val="0"/>
        <w:spacing w:before="0" w:after="0"/>
        <w:jc w:val="left"/>
        <w:rPr/>
      </w:pPr>
      <w:r>
        <w:rPr/>
        <w:t>R00a4kGHDaqA0DDIcn1SAnnZfSp5Pp++emKCAxtaZzp0ySLIEZonXDZBxE7FVLZ1ZdGwWTBUce5b+X</w:t>
      </w:r>
    </w:p>
    <w:p>
      <w:pPr>
        <w:pStyle w:val="PreformattedText"/>
        <w:bidi w:val="0"/>
        <w:spacing w:before="0" w:after="0"/>
        <w:jc w:val="left"/>
        <w:rPr/>
      </w:pPr>
      <w:r>
        <w:rPr/>
        <w:t>WhOtM9ZsFtbJmkt2RtirgyHPCISi6bD1KUJwpXbVcD1D1dMmVvdykqWclEVFc7FW9Tg8aj0qMjBBJ9</w:t>
      </w:r>
    </w:p>
    <w:p>
      <w:pPr>
        <w:pStyle w:val="PreformattedText"/>
        <w:bidi w:val="0"/>
        <w:spacing w:before="0" w:after="0"/>
        <w:jc w:val="left"/>
        <w:rPr/>
      </w:pPr>
      <w:r>
        <w:rPr/>
        <w:t>xgen3ZutEpVXKx6BKW/wC1Vkig/wBnd+0Wk9RHTQVFi7fpGnmglqEiZ+47YNZI6ZvJMRq3C4JH8Xq6</w:t>
      </w:r>
    </w:p>
    <w:p>
      <w:pPr>
        <w:pStyle w:val="PreformattedText"/>
        <w:bidi w:val="0"/>
        <w:spacing w:before="0" w:after="0"/>
        <w:jc w:val="left"/>
        <w:rPr/>
      </w:pPr>
      <w:r>
        <w:rPr/>
        <w:t>6Xk0kbbRIGTLlu97SZKy5UnVmxDjm7J8MVZQ2H93ay9/0ywVaJJPC/bvcsUcvhJEausNId4UYeh3+k</w:t>
      </w:r>
    </w:p>
    <w:p>
      <w:pPr>
        <w:pStyle w:val="PreformattedText"/>
        <w:bidi w:val="0"/>
        <w:spacing w:before="0" w:after="0"/>
        <w:jc w:val="left"/>
        <w:rPr/>
      </w:pPr>
      <w:r>
        <w:rPr/>
        <w:t>s2F69Udor3/wD2Q395Zzxs2z467YLN6rSPVttro6pqiDuux1RhilakSopbzb/PMY3WnkBmtp4DnZeQ</w:t>
      </w:r>
    </w:p>
    <w:p>
      <w:pPr>
        <w:pStyle w:val="PreformattedText"/>
        <w:bidi w:val="0"/>
        <w:spacing w:before="0" w:after="0"/>
        <w:jc w:val="left"/>
        <w:rPr/>
      </w:pPr>
      <w:r>
        <w:rPr/>
        <w:t>B/4TlVq3V6Rpr3pmNPZ6Jz/iBUZeVcWW/rcsRjb5J6cRQzpV1QnlKT0NQjrnwGVncsqEwnGxJ5Zl9I</w:t>
      </w:r>
    </w:p>
    <w:p>
      <w:pPr>
        <w:pStyle w:val="PreformattedText"/>
        <w:bidi w:val="0"/>
        <w:spacing w:before="0" w:after="0"/>
        <w:jc w:val="left"/>
        <w:rPr/>
      </w:pPr>
      <w:r>
        <w:rPr/>
        <w:t>Zusj3SqygWxm2iC+zgE5X7Iu2N5LWk9WsTRza09K90gEnylscbySukiuDPM3uAD48Nzs3Uu5dNQLS1</w:t>
      </w:r>
    </w:p>
    <w:p>
      <w:pPr>
        <w:pStyle w:val="PreformattedText"/>
        <w:bidi w:val="0"/>
        <w:spacing w:before="0" w:after="0"/>
        <w:jc w:val="left"/>
        <w:rPr/>
      </w:pPr>
      <w:r>
        <w:rPr/>
        <w:t>FPNt5xTqotfo973pYP4WVXe/cE9zuFq7i7hsPbbU9HQXisjhSon7oajWRp6KorJI3M9e8asHmEirTR</w:t>
      </w:r>
    </w:p>
    <w:p>
      <w:pPr>
        <w:pStyle w:val="PreformattedText"/>
        <w:bidi w:val="0"/>
        <w:spacing w:before="0" w:after="0"/>
        <w:jc w:val="left"/>
        <w:rPr/>
      </w:pPr>
      <w:r>
        <w:rPr/>
        <w:t>xiKM9cfbW2aiMKqLUqcyjuzu+S6e07SxanUanRW2Rx5/lePVkyd2dx9v8AYdpEUsdrk7yuLUxstjWo</w:t>
      </w:r>
    </w:p>
    <w:p>
      <w:pPr>
        <w:pStyle w:val="PreformattedText"/>
        <w:bidi w:val="0"/>
        <w:spacing w:before="0" w:after="0"/>
        <w:jc w:val="left"/>
        <w:rPr/>
      </w:pPr>
      <w:r>
        <w:rPr/>
        <w:t>heK0wyEstbd19fnq3kGsNMkburMpAd8uvEpUzV1QHzfWOPj9p6CrUpUExNvO7thf8UrV3RTd2Xekn7</w:t>
      </w:r>
    </w:p>
    <w:p>
      <w:pPr>
        <w:pStyle w:val="PreformattedText"/>
        <w:bidi w:val="0"/>
        <w:spacing w:before="0" w:after="0"/>
        <w:jc w:val="left"/>
        <w:rPr/>
      </w:pPr>
      <w:r>
        <w:rPr/>
        <w:t>r7orjDZorjU0VNb0jSyWSe9QI81b25QxS5qO6LzDShJa3EjU1DEw+YmWpdITt2baqPnV2SguVS2Ttz</w:t>
      </w:r>
    </w:p>
    <w:p>
      <w:pPr>
        <w:pStyle w:val="PreformattedText"/>
        <w:bidi w:val="0"/>
        <w:spacing w:before="0" w:after="0"/>
        <w:jc w:val="left"/>
        <w:rPr/>
      </w:pPr>
      <w:r>
        <w:rPr/>
        <w:t>MoZsc26qKW0XrN1d3enK2qjXFL+I2lytO7YpyI3oXrO1ufqqOY33ZENPe6m7VFZe7hgXapnjW301JE</w:t>
      </w:r>
    </w:p>
    <w:p>
      <w:pPr>
        <w:pStyle w:val="PreformattedText"/>
        <w:bidi w:val="0"/>
        <w:spacing w:before="0" w:after="0"/>
        <w:jc w:val="left"/>
        <w:rPr/>
      </w:pPr>
      <w:r>
        <w:rPr/>
        <w:t>YKa0VCOsdDT2mnQqIYYo1Xxxr6fTuwy23XSqbOtO1JBeko17x7zNOSu0s58/UGNW+nqHlFvd6PpR1/</w:t>
      </w:r>
    </w:p>
    <w:p>
      <w:pPr>
        <w:pStyle w:val="PreformattedText"/>
        <w:bidi w:val="0"/>
        <w:spacing w:before="0" w:after="0"/>
        <w:jc w:val="left"/>
        <w:rPr/>
      </w:pPr>
      <w:r>
        <w:rPr/>
        <w:t>ECrK2vts2uaW538duW6S+VEEkkstmqq81slRBTNDyEliO9RUsDo8zozkuh6NhpUky3fN0QW5ulh3vd</w:t>
      </w:r>
    </w:p>
    <w:p>
      <w:pPr>
        <w:pStyle w:val="PreformattedText"/>
        <w:bidi w:val="0"/>
        <w:spacing w:before="0" w:after="0"/>
        <w:jc w:val="left"/>
        <w:rPr/>
      </w:pPr>
      <w:r>
        <w:rPr/>
        <w:t>6qy3lGuzBHpnzldlGe9yX5vpcxbvRp9uQUsstvoHAFPb6lrokE8b0tPU1iRBHlrZ4hmGlWrSPUM2cx</w:t>
      </w:r>
    </w:p>
    <w:p>
      <w:pPr>
        <w:pStyle w:val="PreformattedText"/>
        <w:bidi w:val="0"/>
        <w:spacing w:before="0" w:after="0"/>
        <w:jc w:val="left"/>
        <w:rPr/>
      </w:pPr>
      <w:r>
        <w:rPr/>
        <w:t>44BfrRVqWDv3xj/r4TPRpL/LQ3wU5Y8Bly7zdl5KfwpsiVKd2X27TQUtpNDNSd2dzXOaOKpRauUSVd</w:t>
      </w:r>
    </w:p>
    <w:p>
      <w:pPr>
        <w:pStyle w:val="PreformattedText"/>
        <w:bidi w:val="0"/>
        <w:spacing w:before="0" w:after="0"/>
        <w:jc w:val="left"/>
        <w:rPr/>
      </w:pPr>
      <w:r>
        <w:rPr/>
        <w:t>RQMVZmrd/RTU0ewmnkQyewQc/btoOVJF3jzIv7zp+T6FNlr1qnHldzxbx1e80WnudjjqZ6LtK1UcFJ</w:t>
      </w:r>
    </w:p>
    <w:p>
      <w:pPr>
        <w:pStyle w:val="PreformattedText"/>
        <w:bidi w:val="0"/>
        <w:spacing w:before="0" w:after="0"/>
        <w:jc w:val="left"/>
        <w:rPr/>
      </w:pPr>
      <w:r>
        <w:rPr/>
        <w:t>446btiw3CCaooZIvGZKi+1ivOFeeFIlkYuXdplLvqkZ657hnc1KhZsjvN1vdWdXKmihNnpqotujqt6</w:t>
      </w:r>
    </w:p>
    <w:p>
      <w:pPr>
        <w:pStyle w:val="PreformattedText"/>
        <w:bidi w:val="0"/>
        <w:spacing w:before="0" w:after="0"/>
        <w:jc w:val="left"/>
        <w:rPr/>
      </w:pPr>
      <w:r>
        <w:rPr/>
        <w:t>3w5vW+TBKTt+51PeXbnbMUBqxd7je+27zcI5HeCqt8tJLHKVhCjEZSrhklbXMjUaepV16mlVpmnUqn</w:t>
      </w:r>
    </w:p>
    <w:p>
      <w:pPr>
        <w:pStyle w:val="PreformattedText"/>
        <w:bidi w:val="0"/>
        <w:spacing w:before="0" w:after="0"/>
        <w:jc w:val="left"/>
        <w:rPr/>
      </w:pPr>
      <w:r>
        <w:rPr/>
        <w:t>QUyjIvp/tb65RqbtVo01Ut5wlHPot3fxe6skz4Zdp2z4ddvXmGCqWiq/La2uPclaYqkLd6AzC3xW2B</w:t>
      </w:r>
    </w:p>
    <w:p>
      <w:pPr>
        <w:pStyle w:val="PreformattedText"/>
        <w:bidi w:val="0"/>
        <w:spacing w:before="0" w:after="0"/>
        <w:jc w:val="left"/>
        <w:rPr/>
      </w:pPr>
      <w:r>
        <w:rPr/>
        <w:t>RKlReJ5amqp6eJCVRZGz6UlcL2zbKu1OTbJOhPVmnyfsVPYUqLSP8AMazMzc1+rOlNhtryy2Tt6sqD</w:t>
      </w:r>
    </w:p>
    <w:p>
      <w:pPr>
        <w:pStyle w:val="PreformattedText"/>
        <w:bidi w:val="0"/>
        <w:spacing w:before="0" w:after="0"/>
        <w:jc w:val="left"/>
        <w:rPr/>
      </w:pPr>
      <w:r>
        <w:rPr/>
        <w:t>Q9r/ACcVCg3KVNH2d8Obe0t7uN4q2VGuFzu/elxroqcsxXNZ6PfrzD1GVXzUM17/AD/0iet2WmrhVy</w:t>
      </w:r>
    </w:p>
    <w:p>
      <w:pPr>
        <w:pStyle w:val="PreformattedText"/>
        <w:bidi w:val="0"/>
        <w:spacing w:before="0" w:after="0"/>
        <w:jc w:val="left"/>
        <w:rPr/>
      </w:pPr>
      <w:r>
        <w:rPr/>
        <w:t>uve9zmv6zGOf4zSQQ1jdtmaarSlrZ7RW1NPIkDfK2qkp6l2lqFUChoGvElLSBMHyQ07gct0nZFCKdo</w:t>
      </w:r>
    </w:p>
    <w:p>
      <w:pPr>
        <w:pStyle w:val="PreformattedText"/>
        <w:bidi w:val="0"/>
        <w:spacing w:before="0" w:after="0"/>
        <w:jc w:val="left"/>
        <w:rPr/>
      </w:pPr>
      <w:r>
        <w:rPr/>
        <w:t>0tbQHvH9XTNW0Ny0Tx63sX9OUjCOw3G7WmgqKqzVV1sE9YLvUUsaz2mKPsrs6ogFBS1kLx5paK7d5X</w:t>
      </w:r>
    </w:p>
    <w:p>
      <w:pPr>
        <w:pStyle w:val="PreformattedText"/>
        <w:bidi w:val="0"/>
        <w:spacing w:before="0" w:after="0"/>
        <w:jc w:val="left"/>
        <w:rPr/>
      </w:pPr>
      <w:r>
        <w:rPr/>
        <w:t>Cor6qoYSzyU1jphrpKo6XUcVWKBiuv3+j2QVFSl56ouSry9Uafa1OrH1Yzn7Dqp7rU949xVlrorba5</w:t>
      </w:r>
    </w:p>
    <w:p>
      <w:pPr>
        <w:pStyle w:val="PreformattedText"/>
        <w:bidi w:val="0"/>
        <w:spacing w:before="0" w:after="0"/>
        <w:jc w:val="left"/>
        <w:rPr/>
      </w:pPr>
      <w:r>
        <w:rPr/>
        <w:t>AyTXpaSXtCxpLJ5YI+1u362oebu7uZInRUq7q0iq/FNRaIE66ymoqU6QQKLdX9Tf0zkgK9TM9uRZuU</w:t>
      </w:r>
    </w:p>
    <w:p>
      <w:pPr>
        <w:pStyle w:val="PreformattedText"/>
        <w:bidi w:val="0"/>
        <w:spacing w:before="0" w:after="0"/>
        <w:jc w:val="left"/>
        <w:rPr/>
      </w:pPr>
      <w:r>
        <w:rPr/>
        <w:t>X3rL3m9LfRim1LLcr3cZO3Fmu/zAWsru8O5BNVXcQwFGWolhndcRxQqxjarSiokjUslHpqDQ7Oz2Xj</w:t>
      </w:r>
    </w:p>
    <w:p>
      <w:pPr>
        <w:pStyle w:val="PreformattedText"/>
        <w:bidi w:val="0"/>
        <w:spacing w:before="0" w:after="0"/>
        <w:jc w:val="left"/>
        <w:rPr/>
      </w:pPr>
      <w:r>
        <w:rPr/>
        <w:t>TjhWVLWtl63N496wkLXL4v23tzvOqt/Z81B3r33VwRwy3+9+C+W+wCaQwyfuSKecAzZkY0odaOmLrK</w:t>
      </w:r>
    </w:p>
    <w:p>
      <w:pPr>
        <w:pStyle w:val="PreformattedText"/>
        <w:bidi w:val="0"/>
        <w:spacing w:before="0" w:after="0"/>
        <w:jc w:val="left"/>
        <w:rPr/>
      </w:pPr>
      <w:r>
        <w:rPr/>
        <w:t>qRvoqvtp+TmooHemKa2497x9KYKvlBHqBKb+eqtza5Kvjo5RPSWe5zVFwqL9ebzee4b2KmC63WJUkq</w:t>
      </w:r>
    </w:p>
    <w:p>
      <w:pPr>
        <w:pStyle w:val="PreformattedText"/>
        <w:bidi w:val="0"/>
        <w:spacing w:before="0" w:after="0"/>
        <w:jc w:val="left"/>
        <w:rPr/>
      </w:pPr>
      <w:r>
        <w:rPr/>
        <w:t>pYI0CVsMdU6IkcAgmWgggpI4aeOa4MyRq6PJ0mugRRUJuVG7LU2yazdY6t2+OVVjtu8Y+E/w4q664t</w:t>
      </w:r>
    </w:p>
    <w:p>
      <w:pPr>
        <w:pStyle w:val="PreformattedText"/>
        <w:bidi w:val="0"/>
        <w:spacing w:before="0" w:after="0"/>
        <w:jc w:val="left"/>
        <w:rPr/>
      </w:pPr>
      <w:r>
        <w:rPr/>
        <w:t>FTd0/EeX90y3iBYHjs7LQ0/wC9jbIacPJUm2dtTWy00SqVWKt7qSTUOjr1j2RBtldbj+XR4Ketj237</w:t>
      </w:r>
    </w:p>
    <w:p>
      <w:pPr>
        <w:pStyle w:val="PreformattedText"/>
        <w:bidi w:val="0"/>
        <w:spacing w:before="0" w:after="0"/>
        <w:jc w:val="left"/>
        <w:rPr/>
      </w:pPr>
      <w:r>
        <w:rPr/>
        <w:t>ePwm3aqv8LsxK285UGLN3cvtaLoo7xkM/Bejo6vuChu9TQ0txFNd6iqjkqN5bY0vb8rVQp5YtSq0td</w:t>
      </w:r>
    </w:p>
    <w:p>
      <w:pPr>
        <w:pStyle w:val="PreformattedText"/>
        <w:bidi w:val="0"/>
        <w:spacing w:before="0" w:after="0"/>
        <w:jc w:val="left"/>
        <w:rPr/>
      </w:pPr>
      <w:r>
        <w:rPr/>
        <w:t>3fLbaZCzBnpLTIVGoJ69FWdqGyuVNmblHW3v7fanndmo/xFdWbexP1r+5+qX/7b7hsPbVmr/jX3LAK</w:t>
      </w:r>
    </w:p>
    <w:p>
      <w:pPr>
        <w:pStyle w:val="PreformattedText"/>
        <w:bidi w:val="0"/>
        <w:spacing w:before="0" w:after="0"/>
        <w:jc w:val="left"/>
        <w:rPr/>
      </w:pPr>
      <w:r>
        <w:rPr/>
        <w:t>6y9sUtxtnbc1YUpbh3r8We5jKYe3rZbtmT9x0lFHUVFZWKpejoa2TfDzq3Xma+e11E2GkhptUOTa6q</w:t>
      </w:r>
    </w:p>
    <w:p>
      <w:pPr>
        <w:pStyle w:val="PreformattedText"/>
        <w:bidi w:val="0"/>
        <w:spacing w:before="0" w:after="0"/>
        <w:jc w:val="left"/>
        <w:rPr/>
      </w:pPr>
      <w:r>
        <w:rPr/>
        <w:t>npbvN3f2nrqL09mpHbahDqugv1n9X1QvN3RET9haz9x/H/APaUfu2/1UUtg7RF17zqAtHS/u+su1TV</w:t>
      </w:r>
    </w:p>
    <w:p>
      <w:pPr>
        <w:pStyle w:val="PreformattedText"/>
        <w:bidi w:val="0"/>
        <w:spacing w:before="0" w:after="0"/>
        <w:jc w:val="left"/>
        <w:rPr/>
      </w:pPr>
      <w:r>
        <w:rPr/>
        <w:t>LT000tLUI3zMFZd5qiWOJt1WOjh0RAnXo9o2OnsOyUtP54GPye78J5aht1Tylt1clr0KbX4c3rD3m+</w:t>
      </w:r>
    </w:p>
    <w:p>
      <w:pPr>
        <w:pStyle w:val="PreformattedText"/>
        <w:bidi w:val="0"/>
        <w:spacing w:before="0" w:after="0"/>
        <w:jc w:val="left"/>
        <w:rPr/>
      </w:pPr>
      <w:r>
        <w:rPr/>
        <w:t>afR3Z7XT0cSQiMSlwUiE3AmeUGVmfUjZUJYnUkZGvpVdeuWKbneA5p1ixJ1OkfUFqdYneAsMvFLIzG</w:t>
      </w:r>
    </w:p>
    <w:p>
      <w:pPr>
        <w:pStyle w:val="PreformattedText"/>
        <w:bidi w:val="0"/>
        <w:spacing w:before="0" w:after="0"/>
        <w:jc w:val="left"/>
        <w:rPr/>
      </w:pPr>
      <w:r>
        <w:rPr/>
        <w:t>GeSMRMG3bGFzI30rjChuWbqCoHAYnrSnnADx06sdFFHThZRBTI/liZvNsGCygBFhkZuNgWYl/ZQvp5</w:t>
      </w:r>
    </w:p>
    <w:p>
      <w:pPr>
        <w:pStyle w:val="PreformattedText"/>
        <w:bidi w:val="0"/>
        <w:spacing w:before="0" w:after="0"/>
        <w:jc w:val="left"/>
        <w:rPr/>
      </w:pPr>
      <w:r>
        <w:rPr/>
        <w:t>bqU60hg9wb9MPJFUJHHT0cMlQArLJGU0MgIwh8xILjG2rAjY/qB1JsOC6LL3NrtxjztNBMVJkCVWQH</w:t>
      </w:r>
    </w:p>
    <w:p>
      <w:pPr>
        <w:pStyle w:val="PreformattedText"/>
        <w:bidi w:val="0"/>
        <w:spacing w:before="0" w:after="0"/>
        <w:jc w:val="left"/>
        <w:rPr/>
      </w:pPr>
      <w:r>
        <w:rPr/>
        <w:t>lXRIIUZ1VVGux2cYAyc51/l1Tma9oMbAmLlFQ7zTPHQ/LRxMwSaRAsI/R9Y3OUJLHA9/ze/pXqbgjE</w:t>
      </w:r>
    </w:p>
    <w:p>
      <w:pPr>
        <w:pStyle w:val="PreformattedText"/>
        <w:bidi w:val="0"/>
        <w:spacing w:before="0" w:after="0"/>
        <w:jc w:val="left"/>
        <w:rPr/>
      </w:pPr>
      <w:r>
        <w:rPr/>
        <w:t>wJGPNlkIpVFLUyyLRxzwJ6laQxxjWXx8iN1RuUAOAuy8+n8vQebmG7KqcBY7x8eyLgopnMbvDIyhF3</w:t>
      </w:r>
    </w:p>
    <w:p>
      <w:pPr>
        <w:pStyle w:val="PreformattedText"/>
        <w:bidi w:val="0"/>
        <w:spacing w:before="0" w:after="0"/>
        <w:jc w:val="left"/>
        <w:rPr/>
      </w:pPr>
      <w:r>
        <w:rPr/>
        <w:t>lcmHxR4LCSR2B1yV1VFAbP1fm6neBAPxkgXQlW0WG2p0WGZIkTz+PaWSR2ienDEtBEWK/hZw2DnLH7</w:t>
      </w:r>
    </w:p>
    <w:p>
      <w:pPr>
        <w:pStyle w:val="PreformattedText"/>
        <w:bidi w:val="0"/>
        <w:spacing w:before="0" w:after="0"/>
        <w:jc w:val="left"/>
        <w:rPr/>
      </w:pPr>
      <w:r>
        <w:rPr/>
        <w:t>dXUNqVicg+rcIWjp2nV1ZqOnlp3VUMciyM2pVpjIWDEHUYJXJw23Gy9SvDetZYxVBOl5rR0zVE0ksf</w:t>
      </w:r>
    </w:p>
    <w:p>
      <w:pPr>
        <w:pStyle w:val="PreformattedText"/>
        <w:bidi w:val="0"/>
        <w:spacing w:before="0" w:after="0"/>
        <w:jc w:val="left"/>
        <w:rPr/>
      </w:pPr>
      <w:r>
        <w:rPr/>
        <w:t>yfnJeKN45AzNGg3YSMMmJSRnUasOCel5A3N40Kb2G6ZrNQSSKqvMamZHlfyoWjjRXYhIiGPqRdeT9R</w:t>
      </w:r>
    </w:p>
    <w:p>
      <w:pPr>
        <w:pStyle w:val="PreformattedText"/>
        <w:bidi w:val="0"/>
        <w:spacing w:before="0" w:after="0"/>
        <w:jc w:val="left"/>
        <w:rPr/>
      </w:pPr>
      <w:r>
        <w:rPr/>
        <w:t>b1LwemW0UjmMqQSNDYxuVFMEjiRnggNJNIqQLqpmllJIjIlfLOdmJJHsueoQAsAeEoXI1tuwg9MUFZ</w:t>
      </w:r>
    </w:p>
    <w:p>
      <w:pPr>
        <w:pStyle w:val="PreformattedText"/>
        <w:bidi w:val="0"/>
        <w:spacing w:before="0" w:after="0"/>
        <w:jc w:val="left"/>
        <w:rPr/>
      </w:pPr>
      <w:r>
        <w:rPr/>
        <w:t>U1Kzz4aPwroI1Z1Rgny8agsgGvucKfy7dXCLixI1WUqM+VML1o0qsqBFV0tHJI8zJG0WYz8uHYCVpN</w:t>
      </w:r>
    </w:p>
    <w:p>
      <w:pPr>
        <w:pStyle w:val="PreformattedText"/>
        <w:bidi w:val="0"/>
        <w:spacing w:before="0" w:after="0"/>
        <w:jc w:val="left"/>
        <w:rPr/>
      </w:pPr>
      <w:r>
        <w:rPr/>
        <w:t>ptRqRlgDwPZels1tQvN9mMGgxLaxDrSVMhBaREjJVzLmCN9sKsKMfUw2aQ5wv5erA2Fwvxi8j3vrkf</w:t>
      </w:r>
    </w:p>
    <w:p>
      <w:pPr>
        <w:pStyle w:val="PreformattedText"/>
        <w:bidi w:val="0"/>
        <w:spacing w:before="0" w:after="0"/>
        <w:jc w:val="left"/>
        <w:rPr/>
      </w:pPr>
      <w:r>
        <w:rPr/>
        <w:t>XSSpjMEMjsadYX2qWeKILOAg8zRHJlds8KAAOlm4KjvRwtc249MaspYsxaWKCIRkK0y+SepUYImyW9</w:t>
      </w:r>
    </w:p>
    <w:p>
      <w:pPr>
        <w:pStyle w:val="PreformattedText"/>
        <w:bidi w:val="0"/>
        <w:spacing w:before="0" w:after="0"/>
        <w:jc w:val="left"/>
        <w:rPr/>
      </w:pPr>
      <w:r>
        <w:rPr/>
        <w:t>LmUsAvvhfU3Uy1j2GM+rqcF/GXaMr41hijYlxIQXeZmwFUerOM8LqMZ6I2xIGntiLOVYO04DrKjpES</w:t>
      </w:r>
    </w:p>
    <w:p>
      <w:pPr>
        <w:pStyle w:val="PreformattedText"/>
        <w:bidi w:val="0"/>
        <w:spacing w:before="0" w:after="0"/>
        <w:jc w:val="left"/>
        <w:rPr/>
      </w:pPr>
      <w:r>
        <w:rPr/>
        <w:t>OVEePxGOOCFDBSMkBjsynoloVSphEc9SamOjpoYKl56ytylHR0UEbzVlbVTy+mGBYopGeZiqosZbbo</w:t>
      </w:r>
    </w:p>
    <w:p>
      <w:pPr>
        <w:pStyle w:val="PreformattedText"/>
        <w:bidi w:val="0"/>
        <w:spacing w:before="0" w:after="0"/>
        <w:jc w:val="left"/>
        <w:rPr/>
      </w:pPr>
      <w:r>
        <w:rPr/>
        <w:t>k4jg26J80v7dn7S8n7SXxWFu7erVPwk+HZqrL2JRQ1iywXiskbW+d7VoQYq6ytmjZKYKMxUUSKddn6</w:t>
      </w:r>
    </w:p>
    <w:p>
      <w:pPr>
        <w:pStyle w:val="PreformattedText"/>
        <w:bidi w:val="0"/>
        <w:spacing w:before="0" w:after="0"/>
        <w:jc w:val="left"/>
        <w:rPr/>
      </w:pPr>
      <w:r>
        <w:rPr/>
        <w:t>9z5F8nmhs/nXP82pvcOWfO//ACLyodo2g7JT/wCCju++0o/UnyRyKoUQv4ocREwvCs0oSApAykEB49</w:t>
      </w:r>
    </w:p>
    <w:p>
      <w:pPr>
        <w:pStyle w:val="PreformattedText"/>
        <w:bidi w:val="0"/>
        <w:spacing w:before="0" w:after="0"/>
        <w:jc w:val="left"/>
        <w:rPr/>
      </w:pPr>
      <w:r>
        <w:rPr/>
        <w:t>gnGNdlb09dwYqLZG4nmSWPAAQP8WN0aV0aORizR/iCZX/uZ2Uu3EBaTnOdixXjG3Vj3baN1ZUlipIG</w:t>
      </w:r>
    </w:p>
    <w:p>
      <w:pPr>
        <w:pStyle w:val="PreformattedText"/>
        <w:bidi w:val="0"/>
        <w:spacing w:before="0" w:after="0"/>
        <w:jc w:val="left"/>
        <w:rPr/>
      </w:pPr>
      <w:r>
        <w:rPr/>
        <w:t>9BSoiL+RXeZnkp5YzHFCjiNoUiSPPuwZpMknbXbn26nAjQnS0rfJqd95miY5jKyqWVSXim1gQSKjKw</w:t>
      </w:r>
    </w:p>
    <w:p>
      <w:pPr>
        <w:pStyle w:val="PreformattedText"/>
        <w:bidi w:val="0"/>
        <w:spacing w:before="0" w:after="0"/>
        <w:jc w:val="left"/>
        <w:rPr/>
      </w:pPr>
      <w:r>
        <w:rPr/>
        <w:t>jni8BAMmI/ZVLHZQTnPpgXTIjmtuyLZG5uvegls7YqO4b0bZal/ekbxpJTpT1Co80EarOpqA2PkqWJ</w:t>
      </w:r>
    </w:p>
    <w:p>
      <w:pPr>
        <w:pStyle w:val="PreformattedText"/>
        <w:bidi w:val="0"/>
        <w:spacing w:before="0" w:after="0"/>
        <w:jc w:val="left"/>
        <w:rPr/>
      </w:pPr>
      <w:r>
        <w:rPr/>
        <w:t>VmeplziAUzlTsqjrNX2ulSRnqti3dmuhslSswp0RlrJdud87b7attxsljv1ObrQwxLX36gopp6drzc</w:t>
      </w:r>
    </w:p>
    <w:p>
      <w:pPr>
        <w:pStyle w:val="PreformattedText"/>
        <w:bidi w:val="0"/>
        <w:spacing w:before="0" w:after="0"/>
        <w:jc w:val="left"/>
        <w:rPr/>
      </w:pPr>
      <w:r>
        <w:rPr/>
        <w:t>4orXDRWtiUjjt8EZqSjqpeNFR/XJIz9claTbQ61a1LFWysGbu973p3Fq0tmBoUamTKN5vS3HFuEaXa</w:t>
      </w:r>
    </w:p>
    <w:p>
      <w:pPr>
        <w:pStyle w:val="PreformattedText"/>
        <w:bidi w:val="0"/>
        <w:spacing w:before="0" w:after="0"/>
        <w:jc w:val="left"/>
        <w:rPr/>
      </w:pPr>
      <w:r>
        <w:rPr/>
        <w:t>I7c+X737Vsy1kdus9L25S3bvS7yuJq6qk7johdaGlSh2VQ0kiwpDHIXldQZ256ZWqVWCV6oVW3lRR1</w:t>
      </w:r>
    </w:p>
    <w:p>
      <w:pPr>
        <w:pStyle w:val="PreformattedText"/>
        <w:bidi w:val="0"/>
        <w:spacing w:before="0" w:after="0"/>
        <w:jc w:val="left"/>
        <w:rPr/>
      </w:pPr>
      <w:r>
        <w:rPr/>
        <w:t>Rbdk7NVWpUqpTB3Sq5t0nu+N6WqtPbFuo7L29du7YqSOKrqPHbe1q81CCottEM2+gs9lpS8tVcpbzL</w:t>
      </w:r>
    </w:p>
    <w:p>
      <w:pPr>
        <w:pStyle w:val="PreformattedText"/>
        <w:bidi w:val="0"/>
        <w:spacing w:before="0" w:after="0"/>
        <w:jc w:val="left"/>
        <w:rPr/>
      </w:pPr>
      <w:r>
        <w:rPr/>
        <w:t>RyGWYI4mmil3cxgJwq1QnPBgBbe9v/Wd/Z6C4oHXevur+3xll+zO0LxSQmrmFF2vbaRWVrhJGlLdaa</w:t>
      </w:r>
    </w:p>
    <w:p>
      <w:pPr>
        <w:pStyle w:val="PreformattedText"/>
        <w:bidi w:val="0"/>
        <w:spacing w:before="0" w:after="0"/>
        <w:jc w:val="left"/>
        <w:rPr/>
      </w:pPr>
      <w:r>
        <w:rPr/>
        <w:t>esZIjSdn26tMlV3D3RIEaOorzI1LRLlo6qWr5649RrqQtqjsfq97xed6jRI1YeaRdO783WJ9bq96IX</w:t>
      </w:r>
    </w:p>
    <w:p>
      <w:pPr>
        <w:pStyle w:val="PreformattedText"/>
        <w:bidi w:val="0"/>
        <w:spacing w:before="0" w:after="0"/>
        <w:jc w:val="left"/>
        <w:rPr/>
      </w:pPr>
      <w:r>
        <w:rPr/>
        <w:t>dnb0/aEFb3NC8VJB2zS3aotTV0opqb5+a2zx1tvEEbwq0lXNVqK6SUvVNFC81XOrKiPxawYuEKFmuv</w:t>
      </w:r>
    </w:p>
    <w:p>
      <w:pPr>
        <w:pStyle w:val="PreformattedText"/>
        <w:bidi w:val="0"/>
        <w:spacing w:before="0" w:after="0"/>
        <w:jc w:val="left"/>
        <w:rPr/>
      </w:pPr>
      <w:r>
        <w:rPr/>
        <w:t>Kv2v7d6dOm4oo1VmAFL6hj4yy9684w/EP4p03xB7rt9uscSp2baJKirqmoh4au4vaKWSWFJivC2lKq</w:t>
      </w:r>
    </w:p>
    <w:p>
      <w:pPr>
        <w:pStyle w:val="PreformattedText"/>
        <w:bidi w:val="0"/>
        <w:spacing w:before="0" w:after="0"/>
        <w:jc w:val="left"/>
        <w:rPr/>
      </w:pPr>
      <w:r>
        <w:rPr/>
        <w:t>NVpmIGYZPT+Jt17vyT5IXybs71tq3tqr4rryrl1R6x63pnzjy15bHlHaBQ2U47FTOXYz4hvqvy96W/</w:t>
      </w:r>
    </w:p>
    <w:p>
      <w:pPr>
        <w:pStyle w:val="PreformattedText"/>
        <w:bidi w:val="0"/>
        <w:spacing w:before="0" w:after="0"/>
        <w:jc w:val="left"/>
        <w:rPr/>
      </w:pPr>
      <w:r>
        <w:rPr/>
        <w:t>8A2LwbibRPT0CR0lg7W7hrK9SA7VdZOst+Wom3OKueRp2dVzuxjiH5G653lxWerVGeuS/04+r3Z2P/</w:t>
      </w:r>
    </w:p>
    <w:p>
      <w:pPr>
        <w:pStyle w:val="PreformattedText"/>
        <w:bidi w:val="0"/>
        <w:spacing w:before="0" w:after="0"/>
        <w:jc w:val="left"/>
        <w:rPr/>
      </w:pPr>
      <w:r>
        <w:rPr/>
        <w:t>ABwqdnRguihvlda/ypZmnqpI7z2ks08U1Hp3PCXlDQeW71Vqq2qq8rDCWSioqSNc6qd5GA9OOuHUYm</w:t>
      </w:r>
    </w:p>
    <w:p>
      <w:pPr>
        <w:pStyle w:val="PreformattedText"/>
        <w:bidi w:val="0"/>
        <w:spacing w:before="0" w:after="0"/>
        <w:jc w:val="left"/>
        <w:rPr/>
      </w:pPr>
      <w:r>
        <w:rPr/>
        <w:t>69C2++ejVbEXbI6nx7Jyc+J93ro+46TtGRzDaVutquMsbv/aWua24WqGtnlzn8KmSo1jORGtUQ3qPX</w:t>
      </w:r>
    </w:p>
    <w:p>
      <w:pPr>
        <w:pStyle w:val="PreformattedText"/>
        <w:bidi w:val="0"/>
        <w:spacing w:before="0" w:after="0"/>
        <w:jc w:val="left"/>
        <w:rPr/>
      </w:pPr>
      <w:r>
        <w:rPr/>
        <w:t>tvJ1Jf4Rq1t/A+y0+cbfVqNtvmGP8vMN8cbZfN+KNqkSqtVYa62/MXK7V1TUUFF8sCao09JKJqmt0j</w:t>
      </w:r>
    </w:p>
    <w:p>
      <w:pPr>
        <w:pStyle w:val="PreformattedText"/>
        <w:bidi w:val="0"/>
        <w:spacing w:before="0" w:after="0"/>
        <w:jc w:val="left"/>
        <w:rPr/>
      </w:pPr>
      <w:r>
        <w:rPr/>
        <w:t>ACyOdoEJKqojcn6upqBalNkciki7x7uXjel6WdKoXp/wAyqxxHbiupb1ewfKli6izJa6i33/uN6UUP</w:t>
      </w:r>
    </w:p>
    <w:p>
      <w:pPr>
        <w:pStyle w:val="PreformattedText"/>
        <w:bidi w:val="0"/>
        <w:spacing w:before="0" w:after="0"/>
        <w:jc w:val="left"/>
        <w:rPr/>
      </w:pPr>
      <w:r>
        <w:rPr/>
        <w:t>a/a9gq57Syx3QVFRf0lrobXPoVj+Xllqaee5UxLmCmjbn1rt56m1Ul6VEE5M29fHeH+PL2tO9URRjV</w:t>
      </w:r>
    </w:p>
    <w:p>
      <w:pPr>
        <w:pStyle w:val="PreformattedText"/>
        <w:bidi w:val="0"/>
        <w:spacing w:before="0" w:after="0"/>
        <w:jc w:val="left"/>
        <w:rPr/>
      </w:pPr>
      <w:r>
        <w:rPr/>
        <w:t>rHIU0Xd5rZdX5XWWHvg72rUXCn+LtruNbU1l77laG51M8Leaehq0qvPUXCnjC7TUM0bAoi4dUXSFXw</w:t>
      </w:r>
    </w:p>
    <w:p>
      <w:pPr>
        <w:pStyle w:val="PreformattedText"/>
        <w:bidi w:val="0"/>
        <w:spacing w:before="0" w:after="0"/>
        <w:jc w:val="left"/>
        <w:rPr/>
      </w:pPr>
      <w:r>
        <w:rPr/>
        <w:t>qtp2/aQ/8IwUKtFccu1f3HWlPJex4ptqZl3rHNutZvR6rf4xt9i0Vyv/AHTQ2GOopbxb5LpQ3izRXU</w:t>
      </w:r>
    </w:p>
    <w:p>
      <w:pPr>
        <w:pStyle w:val="PreformattedText"/>
        <w:bidi w:val="0"/>
        <w:spacing w:before="0" w:after="0"/>
        <w:jc w:val="left"/>
        <w:rPr/>
      </w:pPr>
      <w:r>
        <w:rPr/>
        <w:t>lZqGphuMttuslBVNGGMD09OzVMMr7AU/IR+r1bDZ/OY+bflOO7dW1XL1vZpKbMQ+1FGIqUzZxfmDK2</w:t>
      </w:r>
    </w:p>
    <w:p>
      <w:pPr>
        <w:pStyle w:val="PreformattedText"/>
        <w:bidi w:val="0"/>
        <w:spacing w:before="0" w:after="0"/>
        <w:jc w:val="left"/>
        <w:rPr/>
      </w:pPr>
      <w:r>
        <w:rPr/>
        <w:t>LKPVbumdVoLFbaTtbt3senaSKme52ShufylOKaS501O013vnzda6lkjWlo1kOoVZI2V9lTHWFjuknT</w:t>
      </w:r>
    </w:p>
    <w:p>
      <w:pPr>
        <w:pStyle w:val="PreformattedText"/>
        <w:bidi w:val="0"/>
        <w:spacing w:before="0" w:after="0"/>
        <w:jc w:val="left"/>
        <w:rPr/>
      </w:pPr>
      <w:r>
        <w:rPr/>
        <w:t>SeiAGCJbIX19aVDqu7/wB7XHuTuC70FVPQVVl7z7lpVhIVFo7b3fb5bfQULgAxyCkpbfG0hxoc45Xq</w:t>
      </w:r>
    </w:p>
    <w:p>
      <w:pPr>
        <w:pStyle w:val="PreformattedText"/>
        <w:bidi w:val="0"/>
        <w:spacing w:before="0" w:after="0"/>
        <w:jc w:val="left"/>
        <w:rPr/>
      </w:pPr>
      <w:r>
        <w:rPr/>
        <w:t>i2FJaYOjbv0l4zFV3nZ/N6WuPpffIP8AiXJW1vxMjk/d6wTS3+rFkvNT4YZqqnu8SVtXZq9EJN0Wam</w:t>
      </w:r>
    </w:p>
    <w:p>
      <w:pPr>
        <w:pStyle w:val="PreformattedText"/>
        <w:bidi w:val="0"/>
        <w:spacing w:before="0" w:after="0"/>
        <w:jc w:val="left"/>
        <w:rPr/>
      </w:pPr>
      <w:r>
        <w:rPr/>
        <w:t>vEjwsTuGh8W+JNV1UqgfYb8VVbMnTu8p+HWnOrU3XbqVlwLG6v7eZPWyDSIviQv+69PBVOGlraSh/c</w:t>
      </w:r>
    </w:p>
    <w:p>
      <w:pPr>
        <w:pStyle w:val="PreformattedText"/>
        <w:bidi w:val="0"/>
        <w:spacing w:before="0" w:after="0"/>
        <w:jc w:val="left"/>
        <w:rPr/>
      </w:pPr>
      <w:r>
        <w:rPr/>
        <w:t>1dWVIFNLHXVly8NUtPEGLRyCjoqhmLtsDMvGv1a/I96zMuOIY3VfZ4HyZl8sH+GRWxyNscunJm1+oN</w:t>
      </w:r>
    </w:p>
    <w:p>
      <w:pPr>
        <w:pStyle w:val="PreformattedText"/>
        <w:bidi w:val="0"/>
        <w:spacing w:before="0" w:after="0"/>
        <w:jc w:val="left"/>
        <w:rPr/>
      </w:pPr>
      <w:r>
        <w:rPr/>
        <w:t>9mWo/Zn7SmtfwstFzZ7tSS9591dwXmkqRS0k1vnttgrKaipp81KYnqIyWjZj6VSqY/fq231c9qY9Wm</w:t>
      </w:r>
    </w:p>
    <w:p>
      <w:pPr>
        <w:pStyle w:val="PreformattedText"/>
        <w:bidi w:val="0"/>
        <w:spacing w:before="0" w:after="0"/>
        <w:jc w:val="left"/>
        <w:rPr/>
      </w:pPr>
      <w:r>
        <w:rPr/>
        <w:t>oU/R/qjfJ1DzWy0jkb1GZ97hzaRyd/y3Tu/4sraqmlpKWW4PEJ6pJAtLLrMXpJBIC37tpl8EMkyRM2</w:t>
      </w:r>
    </w:p>
    <w:p>
      <w:pPr>
        <w:pStyle w:val="PreformattedText"/>
        <w:bidi w:val="0"/>
        <w:spacing w:before="0" w:after="0"/>
        <w:jc w:val="left"/>
        <w:rPr/>
      </w:pPr>
      <w:r>
        <w:rPr/>
        <w:t>+q4XBXrIUwp5FhduibkJauSVyCnx7shz471dmtvxMqpikFVYeye07bSpTQpUTJerolokoAiNUFXWlS</w:t>
      </w:r>
    </w:p>
    <w:p>
      <w:pPr>
        <w:pStyle w:val="PreformattedText"/>
        <w:bidi w:val="0"/>
        <w:spacing w:before="0" w:after="0"/>
        <w:jc w:val="left"/>
        <w:rPr/>
      </w:pPr>
      <w:r>
        <w:rPr/>
        <w:t>nVfOqLkiTV/W/TNkps1M06ZIq16lu2yg/m3CZPKFXDaGquoalsy/O2P9PGV/Rqi9yU9oSJbpDQmOG5</w:t>
      </w:r>
    </w:p>
    <w:p>
      <w:pPr>
        <w:pStyle w:val="PreformattedText"/>
        <w:bidi w:val="0"/>
        <w:spacing w:before="0" w:after="0"/>
        <w:jc w:val="left"/>
        <w:rPr/>
      </w:pPr>
      <w:r>
        <w:rPr/>
        <w:t>xQFYGrau50cUk708LSZ1iWSlp0C5EIj11x1oqKaQNQ/wAstqvW5T1ve3piVlrstEDzgpkB7aXuNbL6</w:t>
      </w:r>
    </w:p>
    <w:p>
      <w:pPr>
        <w:pStyle w:val="PreformattedText"/>
        <w:bidi w:val="0"/>
        <w:spacing w:before="0" w:after="0"/>
        <w:jc w:val="left"/>
        <w:rPr/>
      </w:pPr>
      <w:r>
        <w:rPr/>
        <w:t>ui+rMfEOyXjFsvMO0907VamomYs7rcIPlgPDk+05SNo5UxklXH5vUzyTtNNHqbOdyjWu3utFeWtkq1</w:t>
      </w:r>
    </w:p>
    <w:p>
      <w:pPr>
        <w:pStyle w:val="PreformattedText"/>
        <w:bidi w:val="0"/>
        <w:spacing w:before="0" w:after="0"/>
        <w:jc w:val="left"/>
        <w:rPr/>
      </w:pPr>
      <w:r>
        <w:rPr/>
        <w:t>Ep7QutXZcR7wtw96LkAgrLFeBcI2rbTbrb2lYbJVuwNYaivvE81TSz1CgNXCOemqKcpJkwtb49NVl6</w:t>
      </w:r>
    </w:p>
    <w:p>
      <w:pPr>
        <w:pStyle w:val="PreformattedText"/>
        <w:bidi w:val="0"/>
        <w:spacing w:before="0" w:after="0"/>
        <w:jc w:val="left"/>
        <w:rPr/>
      </w:pPr>
      <w:r>
        <w:rPr/>
        <w:t>btQKbRSK3V3Lv6OH1fnlE7OFfZ3V+VQiete/L+VuriJHVbddpoUomqokNtloxoUonlqJIxSCaYQY9I</w:t>
      </w:r>
    </w:p>
    <w:p>
      <w:pPr>
        <w:pStyle w:val="PreformattedText"/>
        <w:bidi w:val="0"/>
        <w:spacing w:before="0" w:after="0"/>
        <w:jc w:val="left"/>
        <w:rPr/>
      </w:pPr>
      <w:r>
        <w:rPr/>
        <w:t>2Ytu3Gyltvp66my5LTYlrazi7aweqqoDa1uzXlloe0qWlstjeggMlJcI7PZ0N0d4HWmemoop52oo3A</w:t>
      </w:r>
    </w:p>
    <w:p>
      <w:pPr>
        <w:pStyle w:val="PreformattedText"/>
        <w:bidi w:val="0"/>
        <w:spacing w:before="0" w:after="0"/>
        <w:jc w:val="left"/>
        <w:rPr/>
      </w:pPr>
      <w:r>
        <w:rPr/>
        <w:t>aVVppqovI+CokDIn0nrg7a9SrWubY3bSes2ShT2egEVdcVyPwlmPg5Vz2cUN+qEms9Iy3GeJ53jkqR</w:t>
      </w:r>
    </w:p>
    <w:p>
      <w:pPr>
        <w:pStyle w:val="PreformattedText"/>
        <w:bidi w:val="0"/>
        <w:spacing w:before="0" w:after="0"/>
        <w:jc w:val="left"/>
        <w:rPr/>
      </w:pPr>
      <w:r>
        <w:rPr/>
        <w:t>CtEgoKapkyBFVzU0sjVDMGZhcGiTT1nrjbRoHVTpO9sW4A7DEtvePzhTvC9x2P4V1dxhcw3DuarWCm</w:t>
      </w:r>
    </w:p>
    <w:p>
      <w:pPr>
        <w:pStyle w:val="PreformattedText"/>
        <w:bidi w:val="0"/>
        <w:spacing w:before="0" w:after="0"/>
        <w:jc w:val="left"/>
        <w:rPr/>
      </w:pPr>
      <w:r>
        <w:rPr/>
        <w:t>ubhI7fTUtVUTVN/ucyq/4+aOjk+XiZDu2cfRnpuz0y5C83592L2qqFp3G7kP7tI57Mo2vNF8PLR+7m</w:t>
      </w:r>
    </w:p>
    <w:p>
      <w:pPr>
        <w:pStyle w:val="PreformattedText"/>
        <w:bidi w:val="0"/>
        <w:spacing w:before="0" w:after="0"/>
        <w:jc w:val="left"/>
        <w:rPr/>
      </w:pPr>
      <w:r>
        <w:rPr/>
        <w:t>a1XiouV+VaZ5pKpqe49w007i4GmQssstHb6gM8u5CVTY4HD6qFDULatbd+SJkoP5w0QgKqxy3eOLa/</w:t>
      </w:r>
    </w:p>
    <w:p>
      <w:pPr>
        <w:pStyle w:val="PreformattedText"/>
        <w:bidi w:val="0"/>
        <w:spacing w:before="0" w:after="0"/>
        <w:jc w:val="left"/>
        <w:rPr/>
      </w:pPr>
      <w:r>
        <w:rPr/>
        <w:t>XLA99W83Wne8QMtbJdzBZ6aBJQ0aTQ3uhr0nIwPMxllqolyM4hKenrlLSIrI997eyy+bx6Z3y7PT06</w:t>
      </w:r>
    </w:p>
    <w:p>
      <w:pPr>
        <w:pStyle w:val="PreformattedText"/>
        <w:bidi w:val="0"/>
        <w:spacing w:before="0" w:after="0"/>
        <w:jc w:val="left"/>
        <w:rPr/>
      </w:pPr>
      <w:r>
        <w:rPr/>
        <w:t>39UQu43Nj+GnYF2WWkpa6h7ukobnHIqGSsF2ja3RialLgxeOqqMxDYLhUduta0y+Y6bTm1qrI+zkHH</w:t>
      </w:r>
    </w:p>
    <w:p>
      <w:pPr>
        <w:pStyle w:val="PreformattedText"/>
        <w:bidi w:val="0"/>
        <w:spacing w:before="0" w:after="0"/>
        <w:jc w:val="left"/>
        <w:rPr/>
      </w:pPr>
      <w:r>
        <w:rPr/>
        <w:t>e++SE/ckFzPa99jtskT2y219tv1vzFTVdzgp6OJ7rcqNUJVLqYaOOupoQSjV1jnAwXKNjpsKJIvY34</w:t>
      </w:r>
    </w:p>
    <w:p>
      <w:pPr>
        <w:pStyle w:val="PreformattedText"/>
        <w:bidi w:val="0"/>
        <w:spacing w:before="0" w:after="0"/>
        <w:jc w:val="left"/>
        <w:rPr/>
      </w:pPr>
      <w:r>
        <w:rPr/>
        <w:t>+PozospqBWJ0tqv4vldb3ljE/aStVZcKqwfEWtp0m7e7vp6CnuVXbEFHPT90UFLOJb1TxsgNDLVQyT</w:t>
      </w:r>
    </w:p>
    <w:p>
      <w:pPr>
        <w:pStyle w:val="PreformattedText"/>
        <w:bidi w:val="0"/>
        <w:spacing w:before="0" w:after="0"/>
        <w:jc w:val="left"/>
        <w:rPr/>
      </w:pPr>
      <w:r>
        <w:rPr/>
        <w:t>TGP6JTnhHUMvrPIW1edL0Cf5tPe94dWeM/8AINjFCtTrlC1CtzMvVfvSALbQ1FOAaaRqq3JG8bVtEY</w:t>
      </w:r>
    </w:p>
    <w:p>
      <w:pPr>
        <w:pStyle w:val="PreformattedText"/>
        <w:bidi w:val="0"/>
        <w:spacing w:before="0" w:after="0"/>
        <w:jc w:val="left"/>
        <w:rPr/>
      </w:pPr>
      <w:r>
        <w:rPr/>
        <w:t>0SOKeE0kprI5C0tIRWS04YzBg3y59RGOvRPUXzbMy+bZuju4+tPLUkIqY3yHzeDGsIUp6fDyRNLTTz</w:t>
      </w:r>
    </w:p>
    <w:p>
      <w:pPr>
        <w:pStyle w:val="PreformattedText"/>
        <w:bidi w:val="0"/>
        <w:spacing w:before="0" w:after="0"/>
        <w:jc w:val="left"/>
        <w:rPr/>
      </w:pPr>
      <w:r>
        <w:rPr/>
        <w:t>QKJpZpKMwqHiiWankQN83JKjHbgkVAZvTz02m4OIB6MvHeiKisASBdvH1xNmpTVtbYVlmaapro4qrx</w:t>
      </w:r>
    </w:p>
    <w:p>
      <w:pPr>
        <w:pStyle w:val="PreformattedText"/>
        <w:bidi w:val="0"/>
        <w:spacing w:before="0" w:after="0"/>
        <w:jc w:val="left"/>
        <w:rPr/>
      </w:pPr>
      <w:r>
        <w:rPr/>
        <w:t>VKmXd5WRZtZkERKVck2c4BipecY6HBsXve8F1ZFtiDFy93FKu73OCNaSGihqltlOkVE70DUtuoaagB</w:t>
      </w:r>
    </w:p>
    <w:p>
      <w:pPr>
        <w:pStyle w:val="PreformattedText"/>
        <w:bidi w:val="0"/>
        <w:spacing w:before="0" w:after="0"/>
        <w:jc w:val="left"/>
        <w:rPr/>
      </w:pPr>
      <w:r>
        <w:rPr/>
        <w:t>OzB46RZaS1zSMCCI5qkhdeqUKeCsMcVa2Pyo6vkHJByCmN+lnEHzNUtQkclRCpdHnEjwGlgjmIMjx6</w:t>
      </w:r>
    </w:p>
    <w:p>
      <w:pPr>
        <w:pStyle w:val="PreformattedText"/>
        <w:bidi w:val="0"/>
        <w:spacing w:before="0" w:after="0"/>
        <w:jc w:val="left"/>
        <w:rPr/>
      </w:pPr>
      <w:r>
        <w:rPr/>
        <w:t>tETS10WwGWSFvzM3W0qpCgXtMbEMzHlMOJUyU4jjgjBBjZVhplVonMayRos0ZVSHEabewYrcmz6T0k</w:t>
      </w:r>
    </w:p>
    <w:p>
      <w:pPr>
        <w:pStyle w:val="PreformattedText"/>
        <w:bidi w:val="0"/>
        <w:spacing w:before="0" w:after="0"/>
        <w:jc w:val="left"/>
        <w:rPr/>
      </w:pPr>
      <w:r>
        <w:rPr/>
        <w:t>/wDHw18fdLnEljbhNKuQwxswlmElPCC3iiaWkTZozA4CFjNA8jW2eIMCUa4S4A1Y9WpsDkelYupoBY</w:t>
      </w:r>
    </w:p>
    <w:p>
      <w:pPr>
        <w:pStyle w:val="PreformattedText"/>
        <w:bidi w:val="0"/>
        <w:spacing w:before="0" w:after="0"/>
        <w:jc w:val="left"/>
        <w:rPr/>
      </w:pPr>
      <w:r>
        <w:rPr/>
        <w:t>m7QIVa0xgWcMkETsPMkcjU76FoY6psKWUozVDhiSXJ1Vc9MUG1wN5pUcWBO6vTHBCHllE6OZhUNHVz</w:t>
      </w:r>
    </w:p>
    <w:p>
      <w:pPr>
        <w:pStyle w:val="PreformattedText"/>
        <w:bidi w:val="0"/>
        <w:spacing w:before="0" w:after="0"/>
        <w:jc w:val="left"/>
        <w:rPr/>
      </w:pPr>
      <w:r>
        <w:rPr/>
        <w:t>RMInaqJK1XmlgbBWNoZKPgfmhI4IOKVLswQHSSGUXcjmiHdoaWKkfxRgwvReSGoghdqaSMTpNTxziU</w:t>
      </w:r>
    </w:p>
    <w:p>
      <w:pPr>
        <w:pStyle w:val="PreformattedText"/>
        <w:bidi w:val="0"/>
        <w:spacing w:before="0" w:after="0"/>
        <w:jc w:val="left"/>
        <w:rPr/>
      </w:pPr>
      <w:r>
        <w:rPr/>
        <w:t>lqcqIJiXb0f2jXDYXquqOKeUhrm7kZRjdm1AqrMTS5qf3pPJWTKaVXuVPLWJNEcR7iOQyhZojCMR3C</w:t>
      </w:r>
    </w:p>
    <w:p>
      <w:pPr>
        <w:pStyle w:val="PreformattedText"/>
        <w:bidi w:val="0"/>
        <w:spacing w:before="0" w:after="0"/>
        <w:jc w:val="left"/>
        <w:rPr/>
      </w:pPr>
      <w:r>
        <w:rPr/>
        <w:t>COWlZkrIqcl2OliTKLyXAuWjwlWeppZ96kwLJTw7Tu0hQiSnhqG/tCsXqIjSRRuJQpllgp1qdVrqKo</w:t>
      </w:r>
    </w:p>
    <w:p>
      <w:pPr>
        <w:pStyle w:val="PreformattedText"/>
        <w:bidi w:val="0"/>
        <w:spacing w:before="0" w:after="0"/>
        <w:jc w:val="left"/>
        <w:rPr/>
      </w:pPr>
      <w:r>
        <w:rPr/>
        <w:t>DwQxA1sZbV148PHj0TCsEIQeppXzEqjZZ3jYxTU8tGQVBZnaPxHWJnqJIRinrKZksSNATJtpw4+PH+</w:t>
      </w:r>
    </w:p>
    <w:p>
      <w:pPr>
        <w:pStyle w:val="PreformattedText"/>
        <w:bidi w:val="0"/>
        <w:spacing w:before="0" w:after="0"/>
        <w:jc w:val="left"/>
        <w:rPr/>
      </w:pPr>
      <w:r>
        <w:rPr/>
        <w:t>UIU8uGSeJ0USK5zDM7x01KpVJAlS0uYIpIzGyzyAv4oUq9fNTVauADm6W6sgaKLsL+PHGKimmkLl1a</w:t>
      </w:r>
    </w:p>
    <w:p>
      <w:pPr>
        <w:pStyle w:val="PreformattedText"/>
        <w:bidi w:val="0"/>
        <w:spacing w:before="0" w:after="0"/>
        <w:jc w:val="left"/>
        <w:rPr/>
      </w:pPr>
      <w:r>
        <w:rPr/>
        <w:t>OKUCHw6l5IYolOiR0aH8aN2jaJoVfHEsCN5Ut7dTLeyDCtZqlYpVeEyiWZqhJ4XkQSstWH+dEaomZJ</w:t>
      </w:r>
    </w:p>
    <w:p>
      <w:pPr>
        <w:pStyle w:val="PreformattedText"/>
        <w:bidi w:val="0"/>
        <w:spacing w:before="0" w:after="0"/>
        <w:jc w:val="left"/>
        <w:rPr/>
      </w:pPr>
      <w:r>
        <w:rPr/>
        <w:t>o5xNxFvMlWF8M1fGkac0WQoIuTeHHYKtV8nDIacGMOscIZFdklt7stLMS0QZaaePx7MyGOSgZmeG3T</w:t>
      </w:r>
    </w:p>
    <w:p>
      <w:pPr>
        <w:pStyle w:val="PreformattedText"/>
        <w:bidi w:val="0"/>
        <w:spacing w:before="0" w:after="0"/>
        <w:jc w:val="left"/>
        <w:rPr/>
      </w:pPr>
      <w:r>
        <w:rPr/>
        <w:t>GLi4BO8IywFwvCFxKFnjklpdmaUK4Pjp0jqWaKqj/HkzEHPno5vIAUMlVFXLrT1VZElpW2KmYrli3h</w:t>
      </w:r>
    </w:p>
    <w:p>
      <w:pPr>
        <w:pStyle w:val="PreformattedText"/>
        <w:bidi w:val="0"/>
        <w:spacing w:before="0" w:after="0"/>
        <w:jc w:val="left"/>
        <w:rPr/>
      </w:pPr>
      <w:r>
        <w:rPr/>
        <w:t>kkfwgBgzsskQEkQfZFhY+SBzIixxj+9jWieMs01thaSDa4vx6JDKSeOk2RTJTrTSuKtmPgjhRxEwLM</w:t>
      </w:r>
    </w:p>
    <w:p>
      <w:pPr>
        <w:pStyle w:val="PreformattedText"/>
        <w:bidi w:val="0"/>
        <w:spacing w:before="0" w:after="0"/>
        <w:jc w:val="left"/>
        <w:rPr/>
      </w:pPr>
      <w:r>
        <w:rPr/>
        <w:t>dwrQAEnxtMqrkRu00sKYjrKNkqVDMrDqybALZuAg7rTiN4h6p5WgcwRxwSVU/hEbQoDKqq9MDUMVmO</w:t>
      </w:r>
    </w:p>
    <w:p>
      <w:pPr>
        <w:pStyle w:val="PreformattedText"/>
        <w:bidi w:val="0"/>
        <w:spacing w:before="0" w:after="0"/>
        <w:jc w:val="left"/>
        <w:rPr/>
      </w:pPr>
      <w:r>
        <w:rPr/>
        <w:t>rSy1UbytpWThAKQW3ubo7sglb6gq0AK/MhYpZ5tfKrBVRZ8zyBFBjVlDuSJdWMmP78NKNZqlllkFS6</w:t>
      </w:r>
    </w:p>
    <w:p>
      <w:pPr>
        <w:pStyle w:val="PreformattedText"/>
        <w:bidi w:val="0"/>
        <w:spacing w:before="0" w:after="0"/>
        <w:jc w:val="left"/>
        <w:rPr/>
      </w:pPr>
      <w:r>
        <w:rPr/>
        <w:t>PyVOaW0DA9MC+ZDtWNKIWhXLoxDjO4QmQVkp3KeUFyXAZD6ZdlesPRYAYkyt8laZR5Wp/l1+Uep0Wc</w:t>
      </w:r>
    </w:p>
    <w:p>
      <w:pPr>
        <w:pStyle w:val="PreformattedText"/>
        <w:bidi w:val="0"/>
        <w:spacing w:before="0" w:after="0"/>
        <w:jc w:val="left"/>
        <w:rPr/>
      </w:pPr>
      <w:r>
        <w:rPr/>
        <w:t>jM6R1UkgYKDs4ZNkKgIcOZJwp4mkwXHJeSb42J0X7UEqJBU06kwySKjrMY4jJUCCAMQYJZJHy+yTYA</w:t>
      </w:r>
    </w:p>
    <w:p>
      <w:pPr>
        <w:pStyle w:val="PreformattedText"/>
        <w:bidi w:val="0"/>
        <w:spacing w:before="0" w:after="0"/>
        <w:jc w:val="left"/>
        <w:rPr/>
      </w:pPr>
      <w:r>
        <w:rPr/>
        <w:t>A3Y1Gv97MusuUpDO5xUXb/ABk2sRvZC3LCVZLL41nVpKSVfCvnhqGlmjhR1qB5IDsGUxIygsNQrbL9</w:t>
      </w:r>
    </w:p>
    <w:p>
      <w:pPr>
        <w:pStyle w:val="PreformattedText"/>
        <w:bidi w:val="0"/>
        <w:spacing w:before="0" w:after="0"/>
        <w:jc w:val="left"/>
        <w:rPr/>
      </w:pPr>
      <w:r>
        <w:rPr/>
        <w:t>A6qDmFK9YA/JgQSOOMRjU00c8szIviKlUpxSlZvdo0gSUcRMJCpwuXCtpndurXtkpFsunx3pW67wPD</w:t>
      </w:r>
    </w:p>
    <w:p>
      <w:pPr>
        <w:pStyle w:val="PreformattedText"/>
        <w:bidi w:val="0"/>
        <w:spacing w:before="0" w:after="0"/>
        <w:jc w:val="left"/>
        <w:rPr/>
      </w:pPr>
      <w:r>
        <w:rPr/>
        <w:t>3Z555PJsHgaE4qIUBgWJHK7+Gop8nxjdeWGduGxv1MoWLWv0TcvNJBJ4W8MDFlpl8glnppMeTxuDjy</w:t>
      </w:r>
    </w:p>
    <w:p>
      <w:pPr>
        <w:pStyle w:val="PreformattedText"/>
        <w:bidi w:val="0"/>
        <w:spacing w:before="0" w:after="0"/>
        <w:jc w:val="left"/>
        <w:rPr/>
      </w:pPr>
      <w:r>
        <w:rPr/>
        <w:t>N5VbgnAKjf6uiF1te2v2rwk0bmnWs0kdTJrGwE4ZzDkt49mPlX1nkBUzka8dEkhSCRpaYmjdqdWMur</w:t>
      </w:r>
    </w:p>
    <w:p>
      <w:pPr>
        <w:pStyle w:val="PreformattedText"/>
        <w:bidi w:val="0"/>
        <w:spacing w:before="0" w:after="0"/>
        <w:jc w:val="left"/>
        <w:rPr/>
      </w:pPr>
      <w:r>
        <w:rPr/>
        <w:t>NIpwo1VUAWR6eY8g5XliCmPt0S9xly70JvgSzQO4SQlRF5AGeQu2VM6IWWPI9I5y3+Ho4yl7m/VWYd</w:t>
      </w:r>
    </w:p>
    <w:p>
      <w:pPr>
        <w:pStyle w:val="PreformattedText"/>
        <w:bidi w:val="0"/>
        <w:spacing w:before="0" w:after="0"/>
        <w:jc w:val="left"/>
        <w:rPr/>
      </w:pPr>
      <w:r>
        <w:rPr/>
        <w:t>Cqt+I8On4Zp45VDyvKPK0aGVQJZR/ARyvsy9R7Tbx6sLqcjaxhtSJpqBNhSrnDGGNaipyrMlNBMoBw</w:t>
      </w:r>
    </w:p>
    <w:p>
      <w:pPr>
        <w:pStyle w:val="PreformattedText"/>
        <w:bidi w:val="0"/>
        <w:spacing w:before="0" w:after="0"/>
        <w:jc w:val="left"/>
        <w:rPr/>
      </w:pPr>
      <w:r>
        <w:rPr/>
        <w:t>CzNu+SSPQfSF6ALX1JvKsAeG7fdhunpo3qgrxb+IzxJKSiknUEuIeFWkGjBT75b1N1MALkC/GCNOwn</w:t>
      </w:r>
    </w:p>
    <w:p>
      <w:pPr>
        <w:pStyle w:val="PreformattedText"/>
        <w:bidi w:val="0"/>
        <w:spacing w:before="0" w:after="0"/>
        <w:jc w:val="left"/>
        <w:rPr/>
      </w:pPr>
      <w:r>
        <w:rPr/>
        <w:t>jp4hJC8QkjkJmRI6hSgdR44l28Zi+ptSctjOeiABPAQamKoXpWWNlRi8RwRHMC2zxlwCH9OoB51929</w:t>
      </w:r>
    </w:p>
    <w:p>
      <w:pPr>
        <w:pStyle w:val="PreformattedText"/>
        <w:bidi w:val="0"/>
        <w:spacing w:before="0" w:after="0"/>
        <w:jc w:val="left"/>
        <w:rPr/>
      </w:pPr>
      <w:r>
        <w:rPr/>
        <w:t>XRInp95jEJopaeohqg5fytIksqNllZmOCzq3BYHGq9Etju5Xl9/wDZ6d7/ALg+Nl67RmMlNRd99sV1</w:t>
      </w:r>
    </w:p>
    <w:p>
      <w:pPr>
        <w:pStyle w:val="PreformattedText"/>
        <w:bidi w:val="0"/>
        <w:spacing w:before="0" w:after="0"/>
        <w:jc w:val="left"/>
        <w:rPr/>
      </w:pPr>
      <w:r>
        <w:rPr/>
        <w:t>NFDLMcNerFKLnSyqkpyJTBJXKxwP4V653lKnlQV1402/FN3k98arKNBUH4Z25hdCQmGKhR6RtqQwYn</w:t>
      </w:r>
    </w:p>
    <w:p>
      <w:pPr>
        <w:pStyle w:val="PreformattedText"/>
        <w:bidi w:val="0"/>
        <w:spacing w:before="0" w:after="0"/>
        <w:jc w:val="left"/>
        <w:rPr/>
      </w:pPr>
      <w:r>
        <w:rPr/>
        <w:t>IYfiOH1YA5Hq1HXCUXNp2IZZ5SPJmR1SH8VnbmRQAolLAAICVbYDkhfp6uHCBeFu3+lZBAN79aNyql</w:t>
      </w:r>
    </w:p>
    <w:p>
      <w:pPr>
        <w:pStyle w:val="PreformattedText"/>
        <w:bidi w:val="0"/>
        <w:spacing w:before="0" w:after="0"/>
        <w:jc w:val="left"/>
        <w:rPr/>
      </w:pPr>
      <w:r>
        <w:rPr/>
        <w:t>wFYuPKFYFvGeIlJYtIoPPoZRg+w1H8XVwLaCZXBDFR0j+8alZymSUBC5jlcKFmTUr4pGf84TPGc+nX</w:t>
      </w:r>
    </w:p>
    <w:p>
      <w:pPr>
        <w:pStyle w:val="PreformattedText"/>
        <w:bidi w:val="0"/>
        <w:spacing w:before="0" w:after="0"/>
        <w:jc w:val="left"/>
        <w:rPr/>
      </w:pPr>
      <w:r>
        <w:rPr/>
        <w:t>qyGzL2AyjcGPckcXiORTJiEjQsPEOdVKrpsPUChy2NSxBJ+3Wqp0Tn1erraQl3BETHIPMHXUhFLfTr</w:t>
      </w:r>
    </w:p>
    <w:p>
      <w:pPr>
        <w:pStyle w:val="PreformattedText"/>
        <w:bidi w:val="0"/>
        <w:spacing w:before="0" w:after="0"/>
        <w:jc w:val="left"/>
        <w:rPr/>
      </w:pPr>
      <w:r>
        <w:rPr/>
        <w:t>6yQTgyxgli+fo/ix6emod0EnRREVdaR9JH5z6ko2GRhsCRjsTjDFPUQNW4QfY/p14/hxE79QkEsvFY</w:t>
      </w:r>
    </w:p>
    <w:p>
      <w:pPr>
        <w:pStyle w:val="PreformattedText"/>
        <w:bidi w:val="0"/>
        <w:spacing w:before="0" w:after="0"/>
        <w:jc w:val="left"/>
        <w:rPr/>
      </w:pPr>
      <w:r>
        <w:rPr/>
        <w:t>Z2VSucDZ1JKu/rMZ2JCMfpCH+vq6Pnxv4+Mh79hx+H3wwMEMAq5UqFLsDthiwOpx+U8e3B/Xqep8fy</w:t>
      </w:r>
    </w:p>
    <w:p>
      <w:pPr>
        <w:pStyle w:val="PreformattedText"/>
        <w:bidi w:val="0"/>
        <w:spacing w:before="0" w:after="0"/>
        <w:jc w:val="left"/>
        <w:rPr/>
      </w:pPr>
      <w:r>
        <w:rPr/>
        <w:t>iyADcHMCCqwYklQjgtnHtkciNM6/hhBjJwcN1BxvpwkBcm1GIgmzZAQggjLRtkJvgsI1A5JVCP5n83</w:t>
      </w:r>
    </w:p>
    <w:p>
      <w:pPr>
        <w:pStyle w:val="PreformattedText"/>
        <w:bidi w:val="0"/>
        <w:spacing w:before="0" w:after="0"/>
        <w:jc w:val="left"/>
        <w:rPr/>
      </w:pPr>
      <w:r>
        <w:rPr/>
        <w:t>Rqp9Mq/MZsA2y+pZEYMVU8LJlgp219xzggnHp6iVnjnPHqAPuzock8HTjkAH25J6sLAkMIRLrefKAG</w:t>
      </w:r>
    </w:p>
    <w:p>
      <w:pPr>
        <w:pStyle w:val="PreformattedText"/>
        <w:bidi w:val="0"/>
        <w:spacing w:before="0" w:after="0"/>
        <w:jc w:val="left"/>
        <w:rPr/>
      </w:pPr>
      <w:r>
        <w:rPr/>
        <w:t>0CHYYAAyPQCT+XYcYwp2/TbpqEWW+sYt8lNpG17H9QE8ahyAR5SBr4yckMVfBGCMtx1d+Yx7MV3VOT</w:t>
      </w:r>
    </w:p>
    <w:p>
      <w:pPr>
        <w:pStyle w:val="PreformattedText"/>
        <w:bidi w:val="0"/>
        <w:spacing w:before="0" w:after="0"/>
        <w:jc w:val="left"/>
        <w:rPr/>
      </w:pPr>
      <w:r>
        <w:rPr/>
        <w:t>GV17ydxDK6sFzLsQHbJOThGx6ipQMR/Lj+Lpq8B7InlS4lOfiAxMkrxjEjQyYcsyFGH1RpqCFOTgkH</w:t>
      </w:r>
    </w:p>
    <w:p>
      <w:pPr>
        <w:pStyle w:val="PreformattedText"/>
        <w:bidi w:val="0"/>
        <w:spacing w:before="0" w:after="0"/>
        <w:jc w:val="left"/>
        <w:rPr/>
      </w:pPr>
      <w:r>
        <w:rPr/>
        <w:t>Pq09un072Nplrc9+GWMoB8TScSL4yuvpkL4V2AGGkbHAGQoUEfnbq0pOcHxZk1WuZ0IxGIkDorFZAw</w:t>
      </w:r>
    </w:p>
    <w:p>
      <w:pPr>
        <w:pStyle w:val="PreformattedText"/>
        <w:bidi w:val="0"/>
        <w:spacing w:before="0" w:after="0"/>
        <w:jc w:val="left"/>
        <w:rPr/>
      </w:pPr>
      <w:r>
        <w:rPr/>
        <w:t>8anZcmUtgBvt+b089XbqjuiZ5z87sLiplOoGZNGYEkSBc+nOAw9YyFxj1da6JuLtw4/GUCjNhcgWW/</w:t>
      </w:r>
    </w:p>
    <w:p>
      <w:pPr>
        <w:pStyle w:val="PreformattedText"/>
        <w:bidi w:val="0"/>
        <w:spacing w:before="0" w:after="0"/>
        <w:jc w:val="left"/>
        <w:rPr/>
      </w:pPr>
      <w:r>
        <w:rPr/>
        <w:t>TfLo3ozGZASpLAhQxwzjAXYHCZ4Oz4++SuOtLDIcZoIyx3oCzMdQFdQHMRGpBdsbANq3pQfzzx/xdT</w:t>
      </w:r>
    </w:p>
    <w:p>
      <w:pPr>
        <w:pStyle w:val="PreformattedText"/>
        <w:bidi w:val="0"/>
        <w:spacing w:before="0" w:after="0"/>
        <w:jc w:val="left"/>
        <w:rPr/>
      </w:pPr>
      <w:r>
        <w:rPr/>
        <w:t>EMzNa6EY8qnix7w9YemLliykqH6WJ1ycAKwOT7tlV+rn77enjpdflb2yi2zFrdPLy+z5Msx2SQzU2G</w:t>
      </w:r>
    </w:p>
    <w:p>
      <w:pPr>
        <w:pStyle w:val="PreformattedText"/>
        <w:bidi w:val="0"/>
        <w:spacing w:before="0" w:after="0"/>
        <w:jc w:val="left"/>
        <w:rPr/>
      </w:pPr>
      <w:r>
        <w:rPr/>
        <w:t>RQiHxgxqXZY1UlfGy5lRiPYn/VW64tY79uwzbTy3RfW/5y5fYzu6026qvkQeRw0h1VVVkT9VcjXYey</w:t>
      </w:r>
    </w:p>
    <w:p>
      <w:pPr>
        <w:pStyle w:val="PreformattedText"/>
        <w:bidi w:val="0"/>
        <w:spacing w:before="0" w:after="0"/>
        <w:jc w:val="left"/>
        <w:rPr/>
      </w:pPr>
      <w:r>
        <w:rPr/>
        <w:t>8r7enrALh7jl1nTpggsSdJbjtEkwwys+zE/wDallyoA2IypOyyJgZBI9PPq6p7JrpDS/YRLAdtB5TC</w:t>
      </w:r>
    </w:p>
    <w:p>
      <w:pPr>
        <w:pStyle w:val="PreformattedText"/>
        <w:bidi w:val="0"/>
        <w:spacing w:before="0" w:after="0"/>
        <w:jc w:val="left"/>
        <w:rPr/>
      </w:pPr>
      <w:r>
        <w:rPr/>
        <w:t>Qp0XVSWjVMSSep9SW1MrY4J+k5ZfzdZ33b6cI2koL37usnOzOwGgMZwoyS5LxDBG5Vickgsoxx1lOm</w:t>
      </w:r>
    </w:p>
    <w:p>
      <w:pPr>
        <w:pStyle w:val="PreformattedText"/>
        <w:bidi w:val="0"/>
        <w:spacing w:before="0" w:after="0"/>
        <w:jc w:val="left"/>
        <w:rPr/>
      </w:pPr>
      <w:r>
        <w:rPr/>
        <w:t>TdM2yS7W6Oq6KSTqQHyGXBAKZOdSWj5Y55x7enpJ46cIyn0x40gCtGA7EFlkKnjxmT+8QNKnA3XLtk</w:t>
      </w:r>
    </w:p>
    <w:p>
      <w:pPr>
        <w:pStyle w:val="PreformattedText"/>
        <w:bidi w:val="0"/>
        <w:spacing w:before="0" w:after="0"/>
        <w:jc w:val="left"/>
        <w:rPr/>
      </w:pPr>
      <w:r>
        <w:rPr/>
        <w:t>gnXX1erqO23GDG5xEdtAvrRpHAZ0GpjIjTxynCqq4zwoznJ+n+JurpaxNuWJB1ItYLJIs4B8R8aHYh</w:t>
      </w:r>
    </w:p>
    <w:p>
      <w:pPr>
        <w:pStyle w:val="PreformattedText"/>
        <w:bidi w:val="0"/>
        <w:spacing w:before="0" w:after="0"/>
        <w:jc w:val="left"/>
        <w:rPr/>
      </w:pPr>
      <w:r>
        <w:rPr/>
        <w:t>BkFtpQGwElHscH6CQTz1op8zeOyJrWwtfwslays6unCucoRqY/QGyAoAYFsg/bOONtdenrxHtmPjb1</w:t>
      </w:r>
    </w:p>
    <w:p>
      <w:pPr>
        <w:pStyle w:val="PreformattedText"/>
        <w:bidi w:val="0"/>
        <w:spacing w:before="0" w:after="0"/>
        <w:jc w:val="left"/>
        <w:rPr/>
      </w:pPr>
      <w:r>
        <w:rPr/>
        <w:t>OPj4SWbTgxpImcsUiIcDJ0fZ9ssS+Qfc4BPT5WqeAvy705+/7Yi6/u3/AGdnxoGW/wDiF17EtaIuoM</w:t>
      </w:r>
    </w:p>
    <w:p>
      <w:pPr>
        <w:pStyle w:val="PreformattedText"/>
        <w:bidi w:val="0"/>
        <w:spacing w:before="0" w:after="0"/>
        <w:jc w:val="left"/>
        <w:rPr/>
      </w:pPr>
      <w:r>
        <w:rPr/>
        <w:t>sk/ccDpuSCSxMf3BJC/frq+SQP4+ifQ34fBmTaQP4d1nw//wC7F9r6JZIqNKSjSOR2udyqaSz2+nUu</w:t>
      </w:r>
    </w:p>
    <w:p>
      <w:pPr>
        <w:pStyle w:val="PreformattedText"/>
        <w:bidi w:val="0"/>
        <w:spacing w:before="0" w:after="0"/>
        <w:jc w:val="left"/>
        <w:rPr/>
      </w:pPr>
      <w:r>
        <w:rPr/>
        <w:t>wLNPdZY8qxDcRq31cD1deuavSW+9kfVnHp0Kr3xXEW4tiPxRiVFL27QyE1tzqL1U5ZTb7GhpKIHJBS</w:t>
      </w:r>
    </w:p>
    <w:p>
      <w:pPr>
        <w:pStyle w:val="PreformattedText"/>
        <w:bidi w:val="0"/>
        <w:spacing w:before="0" w:after="0"/>
        <w:jc w:val="left"/>
        <w:rPr/>
      </w:pPr>
      <w:r>
        <w:rPr/>
        <w:t>a9VsWZI/pwaeA8rw4X1dVD1X4IFXvH+mJels6G7uazd1N1fnP6ZrC1wvNFXR0NFRUFvoo42cKVorXT</w:t>
      </w:r>
    </w:p>
    <w:p>
      <w:pPr>
        <w:pStyle w:val="PreformattedText"/>
        <w:bidi w:val="0"/>
        <w:spacing w:before="0" w:after="0"/>
        <w:jc w:val="left"/>
        <w:rPr/>
      </w:pPr>
      <w:r>
        <w:rPr/>
        <w:t>AS5Z7hcqp8zskTAkO7MxbZI/V1lqotMpcly02bPUqVqLUwgpoo91flGSn8Ouy6W61NDTw1lzuNRKzV</w:t>
      </w:r>
    </w:p>
    <w:p>
      <w:pPr>
        <w:pStyle w:val="PreformattedText"/>
        <w:bidi w:val="0"/>
        <w:spacing w:before="0" w:after="0"/>
        <w:jc w:val="left"/>
        <w:rPr/>
      </w:pPr>
      <w:r>
        <w:rPr/>
        <w:t>14Fm8lHRR24OkdLGr1OZPmZSYwjrCuYUdvy7dczbq3m6Rq6KFOIB5rzs+T9kNV0pKS2epZeqv978ey</w:t>
      </w:r>
    </w:p>
    <w:p>
      <w:pPr>
        <w:pStyle w:val="PreformattedText"/>
        <w:bidi w:val="0"/>
        <w:spacing w:before="0" w:after="0"/>
        <w:jc w:val="left"/>
        <w:rPr/>
      </w:pPr>
      <w:r>
        <w:rPr/>
        <w:t>XYtlzmp4bdauze2+17fR21ZEiqb/ABzT2+B4SrNerzJUh1prTTllkEUMaCpqNEZpvoPl1AqVatTaKj</w:t>
      </w:r>
    </w:p>
    <w:p>
      <w:pPr>
        <w:pStyle w:val="PreformattedText"/>
        <w:bidi w:val="0"/>
        <w:spacing w:before="0" w:after="0"/>
        <w:jc w:val="left"/>
        <w:rPr/>
      </w:pPr>
      <w:r>
        <w:rPr/>
        <w:t>MGN/7T2NMnZ0prQVQKeno9re79qRb3Le+y/hUf3jW2+5/Eb4s3SWqrFpO4PlrR26KKtQFr5cKSigW4</w:t>
      </w:r>
    </w:p>
    <w:p>
      <w:pPr>
        <w:pStyle w:val="PreformattedText"/>
        <w:bidi w:val="0"/>
        <w:spacing w:before="0" w:after="0"/>
        <w:jc w:val="left"/>
        <w:rPr/>
      </w:pPr>
      <w:r>
        <w:rPr/>
        <w:t>wU02Zvl6eOSiL0+yvMC5RYoGrtrCkv8AJ2OmcSR+H+qVqtR2Eecqr57aanBT+LvKO7yylnxD747t+I</w:t>
      </w:r>
    </w:p>
    <w:p>
      <w:pPr>
        <w:pStyle w:val="PreformattedText"/>
        <w:bidi w:val="0"/>
        <w:spacing w:before="0" w:after="0"/>
        <w:jc w:val="left"/>
        <w:rPr/>
      </w:pPr>
      <w:r>
        <w:rPr/>
        <w:t>neVrvndd8SoqvwbNbLTaaCntfb3a9uSrUwWbt3t+3RpS2S3aFStNArNK+airmmqHeRvV7Jsmz7Hsz0</w:t>
      </w:r>
    </w:p>
    <w:p>
      <w:pPr>
        <w:pStyle w:val="PreformattedText"/>
        <w:bidi w:val="0"/>
        <w:spacing w:before="0" w:after="0"/>
        <w:jc w:val="left"/>
        <w:rPr/>
      </w:pPr>
      <w:r>
        <w:rPr/>
        <w:t>tmpBUbeY9LbvMz8W948vQqzxO3bdtW3bVRqbTWLaqi25US/Ko4KvqjebrZQY0a26f5Crh9FHWCeppx</w:t>
      </w:r>
    </w:p>
    <w:p>
      <w:pPr>
        <w:pStyle w:val="PreformattedText"/>
        <w:bidi w:val="0"/>
        <w:spacing w:before="0" w:after="0"/>
        <w:jc w:val="left"/>
        <w:rPr/>
      </w:pPr>
      <w:r>
        <w:rPr/>
        <w:t>JGZm2JKq0vkKwzeGXGGIEe2rYZW6jdazng0vhgSjjRTl4+TPWugv1PW0V8cVFHKlJejV1iVqwJVQru</w:t>
      </w:r>
    </w:p>
    <w:p>
      <w:pPr>
        <w:pStyle w:val="PreformattedText"/>
        <w:bidi w:val="0"/>
        <w:spacing w:before="0" w:after="0"/>
        <w:jc w:val="left"/>
        <w:rPr/>
      </w:pPr>
      <w:r>
        <w:rPr/>
        <w:t>kdIR5Pw0NOadPFkoVUOvpx0VqlKnTampyNQriuOUvs9Gu1VaraaPk2WKn1fu3ZJ3adpaSghludlprp</w:t>
      </w:r>
    </w:p>
    <w:p>
      <w:pPr>
        <w:pStyle w:val="PreformattedText"/>
        <w:bidi w:val="0"/>
        <w:spacing w:before="0" w:after="0"/>
        <w:jc w:val="left"/>
        <w:rPr/>
      </w:pPr>
      <w:r>
        <w:rPr/>
        <w:t>V3q3l6Sjmm8dbJD8/4Y2mraORXp6VpVmkcsHLr/JdusG0OlNGKvouTfZnRoUjUKA0gzN+8fXd9ssdv</w:t>
      </w:r>
    </w:p>
    <w:p>
      <w:pPr>
        <w:pStyle w:val="PreformattedText"/>
        <w:bidi w:val="0"/>
        <w:spacing w:before="0" w:after="0"/>
        <w:jc w:val="left"/>
        <w:rPr/>
      </w:pPr>
      <w:r>
        <w:rPr/>
        <w:t>tC26mrK2ga1vERb0p0uFrvF/qUX5akWrppIwDS0klVNEJ4H0lk+saLtx6VepWfJxvEc3WVRx+lO5Xo</w:t>
      </w:r>
    </w:p>
    <w:p>
      <w:pPr>
        <w:pStyle w:val="PreformattedText"/>
        <w:bidi w:val="0"/>
        <w:spacing w:before="0" w:after="0"/>
        <w:jc w:val="left"/>
        <w:rPr/>
      </w:pPr>
      <w:r>
        <w:rPr/>
        <w:t>rRRaY3QttOhm/x1tu82sjRY5KKW3xWOpopLpcbZR0VRDVp4TbDCZJ7pbg0pYGn8KwieeNCZfmPEEZg</w:t>
      </w:r>
    </w:p>
    <w:p>
      <w:pPr>
        <w:pStyle w:val="PreformattedText"/>
        <w:bidi w:val="0"/>
        <w:spacing w:before="0" w:after="0"/>
        <w:jc w:val="left"/>
        <w:rPr/>
      </w:pPr>
      <w:r>
        <w:rPr/>
        <w:t>y9dBR/LJdTipvf1uic6pdCgpEZ1MVxPVtq3+TDjLQ1nad07ZequNuniFbS/7q3Ja+AGnpqmkuvbVNd</w:t>
      </w:r>
    </w:p>
    <w:p>
      <w:pPr>
        <w:pStyle w:val="PreformattedText"/>
        <w:bidi w:val="0"/>
        <w:spacing w:before="0" w:after="0"/>
        <w:jc w:val="left"/>
        <w:rPr/>
      </w:pPr>
      <w:r>
        <w:rPr/>
        <w:t>TcXjRT8pYljMimMYaZaUxNszjrlEY4oqnFwd1jfp+l887PmmQNUBHnN1srY9X8M37Mp7R3N8QOzKGo</w:t>
      </w:r>
    </w:p>
    <w:p>
      <w:pPr>
        <w:pStyle w:val="PreformattedText"/>
        <w:bidi w:val="0"/>
        <w:spacing w:before="0" w:after="0"/>
        <w:jc w:val="left"/>
        <w:rPr/>
      </w:pPr>
      <w:r>
        <w:rPr/>
        <w:t>jlqu2e3u4LNcJKKohSKlkpqaeWuuFdd7criOS7VjQRrHEdlp6eZYQvo9UuWpUySu+wbd/L3ZRAtaqi</w:t>
      </w:r>
    </w:p>
    <w:p>
      <w:pPr>
        <w:pStyle w:val="PreformattedText"/>
        <w:bidi w:val="0"/>
        <w:spacing w:before="0" w:after="0"/>
        <w:jc w:val="left"/>
        <w:rPr/>
      </w:pPr>
      <w:r>
        <w:rPr/>
        <w:t>od1Sv/AGPp+6dHfhVQ3Sv7cru/7tJFU3iho/n4hPHHWU8NVcL7JUxRRUUuqXWpWWtp2hg4RvEjbfhD</w:t>
      </w:r>
    </w:p>
    <w:p>
      <w:pPr>
        <w:pStyle w:val="PreformattedText"/>
        <w:bidi w:val="0"/>
        <w:spacing w:before="0" w:after="0"/>
        <w:jc w:val="left"/>
        <w:rPr/>
      </w:pPr>
      <w:r>
        <w:rPr/>
        <w:t>PnNrN61hwY/S3Z67YwF2dX6VA+/jFXvaz0PcXeneF6o43t1L28lN2paafaMt3L3leYIK6tolpHYjR8</w:t>
      </w:r>
    </w:p>
    <w:p>
      <w:pPr>
        <w:pStyle w:val="PreformattedText"/>
        <w:bidi w:val="0"/>
        <w:spacing w:before="0" w:after="0"/>
        <w:jc w:val="left"/>
        <w:rPr/>
      </w:pPr>
      <w:r>
        <w:rPr/>
        <w:t>aCXZjGtY7qu0fVW3dnp0yN1t5j2BZdrttNSovFRivrM3NEz4jT2+zC3rcblbqejtlHarBb6SouFWlB</w:t>
      </w:r>
    </w:p>
    <w:p>
      <w:pPr>
        <w:pStyle w:val="PreformattedText"/>
        <w:bidi w:val="0"/>
        <w:spacing w:before="0" w:after="0"/>
        <w:jc w:val="left"/>
        <w:rPr/>
      </w:pPr>
      <w:r>
        <w:rPr/>
        <w:t>VUFojSC41V+isZ+dFJX9w1N2mit9MsdVXLTwxVE0FGhmLvJ+zOwWoAFDZMxb7IHpt1ojyltKo6Usg9</w:t>
      </w:r>
    </w:p>
    <w:p>
      <w:pPr>
        <w:pStyle w:val="PreformattedText"/>
        <w:bidi w:val="0"/>
        <w:spacing w:before="0" w:after="0"/>
        <w:jc w:val="left"/>
        <w:rPr/>
      </w:pPr>
      <w:r>
        <w:rPr/>
        <w:t>KmF0y5u9e29xvoN4+7KwfFz44du/D23UF/70hpKW4VkZHZ3bEEFFN3LdKNpZwtHR9uUdYYPhjY5B4f</w:t>
      </w:r>
    </w:p>
    <w:p>
      <w:pPr>
        <w:pStyle w:val="PreformattedText"/>
        <w:bidi w:val="0"/>
        <w:spacing w:before="0" w:after="0"/>
        <w:jc w:val="left"/>
        <w:rPr/>
      </w:pPr>
      <w:r>
        <w:rPr/>
        <w:t>xi4rJBI2amRU1b0OybBV2kmkq5es3Lj6W63jjPO7f5SobBTNes2jDRV5t7lCr1P24tOeV3+LXxi/aS</w:t>
      </w:r>
    </w:p>
    <w:p>
      <w:pPr>
        <w:pStyle w:val="PreformattedText"/>
        <w:bidi w:val="0"/>
        <w:spacing w:before="0" w:after="0"/>
        <w:jc w:val="left"/>
        <w:rPr/>
      </w:pPr>
      <w:r>
        <w:rPr/>
        <w:t>ivkU17m7R+HnbUD1Nx7Z7bae09q2O3Rvg1t3S3GKXum7MjSJTwTSSS1dRIqQxBBI6eiXZ9k8kijSKi</w:t>
      </w:r>
    </w:p>
    <w:p>
      <w:pPr>
        <w:pStyle w:val="PreformattedText"/>
        <w:bidi w:val="0"/>
        <w:spacing w:before="0" w:after="0"/>
        <w:jc w:val="left"/>
        <w:rPr/>
      </w:pPr>
      <w:r>
        <w:rPr/>
        <w:t>ttFTld9S3u30VfWnkX27bfLmYVjR2egDklLlt2vbec+rlix6OtJZ+AXb9LZYHrKKzUyWaFKW4UsFZB</w:t>
      </w:r>
    </w:p>
    <w:p>
      <w:pPr>
        <w:pStyle w:val="PreformattedText"/>
        <w:bidi w:val="0"/>
        <w:spacing w:before="0" w:after="0"/>
        <w:jc w:val="left"/>
        <w:rPr/>
      </w:pPr>
      <w:r>
        <w:rPr/>
        <w:t>SzXB6y+K8dNX31vJiMUnbVvrKySIsI0mqBD6idn5nlGq1SoFeoWZjw6u72fK+lOr5K2ZKaBkTBRvet</w:t>
      </w:r>
    </w:p>
    <w:p>
      <w:pPr>
        <w:pStyle w:val="PreformattedText"/>
        <w:bidi w:val="0"/>
        <w:spacing w:before="0" w:after="0"/>
        <w:jc w:val="left"/>
        <w:rPr/>
      </w:pPr>
      <w:r>
        <w:rPr/>
        <w:t>c8rP8ne7J0Z+FPZV5vyVHcN3oLfMl2qqWot/b1VHUWs1D1VPKthopiWIoIHpImYJGq1KiRppjE86de</w:t>
      </w:r>
    </w:p>
    <w:p>
      <w:pPr>
        <w:pStyle w:val="PreformattedText"/>
        <w:bidi w:val="0"/>
        <w:spacing w:before="0" w:after="0"/>
        <w:jc w:val="left"/>
        <w:rPr/>
      </w:pPr>
      <w:r>
        <w:rPr/>
        <w:t>d2yrYMoOOP1T1ewUi5Wo4Hbj470qD+1r3xSJ8Q4+z7GaCqg7Mtpt00wpY5zYaqpqpp6vyULsI2uk92</w:t>
      </w:r>
    </w:p>
    <w:p>
      <w:pPr>
        <w:pStyle w:val="PreformattedText"/>
        <w:bidi w:val="0"/>
        <w:spacing w:before="0" w:after="0"/>
        <w:jc w:val="left"/>
        <w:rPr/>
      </w:pPr>
      <w:r>
        <w:rPr/>
        <w:t>krq1lCtN/wDs2L6Yeun5L2ZqNAM4F6wyt6ez8K/SnH8rbWKtYUEX/jPN3fh6dT3uWSZ8GOz5v9xYrl</w:t>
      </w:r>
    </w:p>
    <w:p>
      <w:pPr>
        <w:pStyle w:val="PreformattedText"/>
        <w:bidi w:val="0"/>
        <w:spacing w:before="0" w:after="0"/>
        <w:jc w:val="left"/>
        <w:rPr/>
      </w:pPr>
      <w:r>
        <w:rPr/>
        <w:t>dqz5Stv9VS09LHKqtBY6OjgcTLFRgK8t8prY0ykceWquOieiFm6zeUa6ioUUHKmN7x2fpnQ8l7MTT8</w:t>
      </w:r>
    </w:p>
    <w:p>
      <w:pPr>
        <w:pStyle w:val="PreformattedText"/>
        <w:bidi w:val="0"/>
        <w:spacing w:before="0" w:after="0"/>
        <w:jc w:val="left"/>
        <w:rPr/>
      </w:pPr>
      <w:r>
        <w:rPr/>
        <w:t>7UJUsfmX+q31xM/aL76jvFbavhpZXllsva0Vf+5KSpqo5B21b7x8v8zPVzRRpG3clyMCmcIpaCnm0X</w:t>
      </w:r>
    </w:p>
    <w:p>
      <w:pPr>
        <w:pStyle w:val="PreformattedText"/>
        <w:bidi w:val="0"/>
        <w:spacing w:before="0" w:after="0"/>
        <w:jc w:val="left"/>
        <w:rPr/>
      </w:pPr>
      <w:r>
        <w:rPr/>
        <w:t>PBXo/+P+TsE/jKijKtvMzejlx9Czl/+T+VVZl8n0DilPLHvBW/Numdjf8AZg/Ck9o/Bq493V9ujp7p</w:t>
      </w:r>
    </w:p>
    <w:p>
      <w:pPr>
        <w:pStyle w:val="PreformattedText"/>
        <w:bidi w:val="0"/>
        <w:spacing w:before="0" w:after="0"/>
        <w:jc w:val="left"/>
        <w:rPr/>
      </w:pPr>
      <w:r>
        <w:rPr/>
        <w:t>3/fUmpZpIAWTtyxoaOgjp5XYGWmqa96qdQqhQIVX+HpHlWoa20sQf5dMY+rkZfyPS8zsyu3PULfRnW</w:t>
      </w:r>
    </w:p>
    <w:p>
      <w:pPr>
        <w:pStyle w:val="PreformattedText"/>
        <w:bidi w:val="0"/>
        <w:spacing w:before="0" w:after="0"/>
        <w:jc w:val="left"/>
        <w:rPr/>
      </w:pPr>
      <w:r>
        <w:rPr/>
        <w:t>+2QFC0jxMUhYBlqWXaoJ9Q0jj4SPybar9wvq6wJdBnbUTrmzbvHKPFIZJ0ieGQwQNJEWaZEhaVVXcr</w:t>
      </w:r>
    </w:p>
    <w:p>
      <w:pPr>
        <w:pStyle w:val="PreformattedText"/>
        <w:bidi w:val="0"/>
        <w:spacing w:before="0" w:after="0"/>
        <w:jc w:val="left"/>
        <w:rPr/>
      </w:pPr>
      <w:r>
        <w:rPr/>
        <w:t>MUUFVIGq8kLwP8XVXZywPVlRgpsVyaOCioT45Z4IFiQPJ+PCI00DFTIREQdTtwc5yFz1LaEkDEaSGY</w:t>
      </w:r>
    </w:p>
    <w:p>
      <w:pPr>
        <w:pStyle w:val="PreformattedText"/>
        <w:bidi w:val="0"/>
        <w:spacing w:before="0" w:after="0"/>
        <w:jc w:val="left"/>
        <w:rPr/>
      </w:pPr>
      <w:r>
        <w:rPr/>
        <w:t>X0Ooi9TQSKVeZJyZFVEgOj6vkqshli9JLlmK5wANgFHVMm4X8e2Te+QU6mPagpkpKeR1WmMoeLDNuc</w:t>
      </w:r>
    </w:p>
    <w:p>
      <w:pPr>
        <w:pStyle w:val="PreformattedText"/>
        <w:bidi w:val="0"/>
        <w:spacing w:before="0" w:after="0"/>
        <w:jc w:val="left"/>
        <w:rPr/>
      </w:pPr>
      <w:r>
        <w:rPr/>
        <w:t>jlcyCMsWf7DJHP8Ah6CQctOMWSWIFtIfjIqN46eqWWUOVdGEqQI8Z8hj8Y+puWyy5z/p0AAg2Oojrh</w:t>
      </w:r>
    </w:p>
    <w:p>
      <w:pPr>
        <w:pStyle w:val="PreformattedText"/>
        <w:bidi w:val="0"/>
        <w:spacing w:before="0" w:after="0"/>
        <w:jc w:val="left"/>
        <w:rPr/>
      </w:pPr>
      <w:r>
        <w:rPr/>
        <w:t>VuOEWoBO9QC8SMkhUQmmG76+M/jyNIuqRqytycj21XPVLMCcoDeBtvRaZpHgKo8k0hWV4vWhaMKGKs</w:t>
      </w:r>
    </w:p>
    <w:p>
      <w:pPr>
        <w:pStyle w:val="PreformattedText"/>
        <w:bidi w:val="0"/>
        <w:spacing w:before="0" w:after="0"/>
        <w:jc w:val="left"/>
        <w:rPr/>
      </w:pPr>
      <w:r>
        <w:rPr/>
        <w:t>dhzIx/MQF5/i6ki2hi04C18bQgyS1MEslRF4Wo/GRNPJv5ZHxjyAEDf3xtsMt6Rr0xCcddAPBlsesv</w:t>
      </w:r>
    </w:p>
    <w:p>
      <w:pPr>
        <w:pStyle w:val="PreformattedText"/>
        <w:bidi w:val="0"/>
        <w:spacing w:before="0" w:after="0"/>
        <w:jc w:val="left"/>
        <w:rPr/>
      </w:pPr>
      <w:r>
        <w:rPr/>
        <w:t>E/nA5zSRqUegEikNiWnj+mTSNZ1B4yzfmzgtwq9Q7qQd3SMC48Dp40gK0go4ysUYt9JNTSTMsMRaaT</w:t>
      </w:r>
    </w:p>
    <w:p>
      <w:pPr>
        <w:pStyle w:val="PreformattedText"/>
        <w:bidi w:val="0"/>
        <w:spacing w:before="0" w:after="0"/>
        <w:jc w:val="left"/>
        <w:rPr/>
      </w:pPr>
      <w:r>
        <w:rPr/>
        <w:t>cgMZUcjwARgAvk6s2M9KAVVuoxWSd6+vj4cIClSpED6yRwZZYk9SyqsZxHlmJLRFE2ORl/pPV0a+Ot</w:t>
      </w:r>
    </w:p>
    <w:p>
      <w:pPr>
        <w:pStyle w:val="PreformattedText"/>
        <w:bidi w:val="0"/>
        <w:spacing w:before="0" w:after="0"/>
        <w:jc w:val="left"/>
        <w:rPr/>
      </w:pPr>
      <w:r>
        <w:rPr/>
        <w:t>hIYYn0QlMkGzVGYPmKiV4lYxvI5Zd2x+Mu3lK8jK4XXAbHQ17m/GU3WIIOsa05jpzIgnapZhUHyszP</w:t>
      </w:r>
    </w:p>
    <w:p>
      <w:pPr>
        <w:pStyle w:val="PreformattedText"/>
        <w:bidi w:val="0"/>
        <w:spacing w:before="0" w:after="0"/>
        <w:jc w:val="left"/>
        <w:rPr/>
      </w:pPr>
      <w:r>
        <w:rPr/>
        <w:t>IJZiyyCWOJlZkLEADPCL6G6YvEa308fNFWJubXjXuEEPjeEO8UckBlmMUTxkqx1YCTGY2XlcHD85+r</w:t>
      </w:r>
    </w:p>
    <w:p>
      <w:pPr>
        <w:pStyle w:val="PreformattedText"/>
        <w:bidi w:val="0"/>
        <w:spacing w:before="0" w:after="0"/>
        <w:jc w:val="left"/>
        <w:rPr/>
      </w:pPr>
      <w:r>
        <w:rPr/>
        <w:t>qrLriPHi0kXUg9BjOrY08LxwzEuFRKEsjyxwn6FaZDIpmI9OwznqpUGyhrd2SG3gcd08Y07rUw7iFw</w:t>
      </w:r>
    </w:p>
    <w:p>
      <w:pPr>
        <w:pStyle w:val="PreformattedText"/>
        <w:bidi w:val="0"/>
        <w:spacing w:before="0" w:after="0"/>
        <w:jc w:val="left"/>
        <w:rPr/>
      </w:pPr>
      <w:r>
        <w:rPr/>
        <w:t>sniQR1CZAgmdAA0mj5MK7HOASc9WbTEX1WWUEA9UsbyLrm08s7xFA/jkdldwA8sg0KRvnKiHCnOACB</w:t>
      </w:r>
    </w:p>
    <w:p>
      <w:pPr>
        <w:pStyle w:val="PreformattedText"/>
        <w:bidi w:val="0"/>
        <w:spacing w:before="0" w:after="0"/>
        <w:jc w:val="left"/>
        <w:rPr/>
      </w:pPr>
      <w:r>
        <w:rPr/>
        <w:t>/F1UkniZoWwW94hAxGJp6mUiojAUqpJDSOMyoWUYJGcKOMDpSsSTcy546HSJTSyVNQHUZiUYWFSD6h</w:t>
      </w:r>
    </w:p>
    <w:p>
      <w:pPr>
        <w:pStyle w:val="PreformattedText"/>
        <w:bidi w:val="0"/>
        <w:spacing w:before="0" w:after="0"/>
        <w:jc w:val="left"/>
        <w:rPr/>
      </w:pPr>
      <w:r>
        <w:rPr/>
        <w:t>hQmRj0/XwMfl/wAPTJAFgPROQf8AtK/2sJrNQ3T9mf4YXT5asqUWn+Mt9t1SPmqSinWOWl+HKyow+V</w:t>
      </w:r>
    </w:p>
    <w:p>
      <w:pPr>
        <w:pStyle w:val="PreformattedText"/>
        <w:bidi w:val="0"/>
        <w:spacing w:before="0" w:after="0"/>
        <w:jc w:val="left"/>
        <w:rPr/>
      </w:pPr>
      <w:r>
        <w:rPr/>
        <w:t>M5eOW6MriURrHSHXyOvXo/Ifk3zrjaq6fy+oD+L+meX/8AI/K3mKZ2Ok382oN9l6obo/qnEWaKKZY4</w:t>
      </w:r>
    </w:p>
    <w:p>
      <w:pPr>
        <w:pStyle w:val="PreformattedText"/>
        <w:bidi w:val="0"/>
        <w:spacing w:before="0" w:after="0"/>
        <w:jc w:val="left"/>
        <w:rPr/>
      </w:pPr>
      <w:r>
        <w:rPr/>
        <w:t>30wBDTQxQriKIhXdGbbUoG/EIVeBt9Terr22BACBcU44z5+zZNdyc16YnHST2GJBGscUY2TyU9Qv4j</w:t>
      </w:r>
    </w:p>
    <w:p>
      <w:pPr>
        <w:pStyle w:val="PreformattedText"/>
        <w:bidi w:val="0"/>
        <w:spacing w:before="0" w:after="0"/>
        <w:jc w:val="left"/>
        <w:rPr/>
      </w:pPr>
      <w:r>
        <w:rPr/>
        <w:t>OHkJSVZ0XUoDx74bPVlUA3Ay/eVD9uk9OHijLkMZajxsAyxYYsxhlD8/g66EuQuQJPy7bdXbQEkaxZ</w:t>
      </w:r>
    </w:p>
    <w:p>
      <w:pPr>
        <w:pStyle w:val="PreformattedText"/>
        <w:bidi w:val="0"/>
        <w:spacing w:before="0" w:after="0"/>
        <w:jc w:val="left"/>
        <w:rPr/>
      </w:pPr>
      <w:r>
        <w:rPr/>
        <w:t>scbXIP0vlTRZ0WLyNUKFk8RdshlVUJITbOGYuGPk9vxFC8E61GVsTukSwCm5DbsHo46KqqIqdYa69X</w:t>
      </w:r>
    </w:p>
    <w:p>
      <w:pPr>
        <w:pStyle w:val="PreformattedText"/>
        <w:bidi w:val="0"/>
        <w:spacing w:before="0" w:after="0"/>
        <w:jc w:val="left"/>
        <w:rPr/>
      </w:pPr>
      <w:r>
        <w:rPr/>
        <w:t>OaanjttmssctO9ZXyMkKxRVbxFpAzHB8Medn+sLluk1jiL5Cmijm/TH0aauyqSaj1D43pIned3pPh9</w:t>
      </w:r>
    </w:p>
    <w:p>
      <w:pPr>
        <w:pStyle w:val="PreformattedText"/>
        <w:bidi w:val="0"/>
        <w:spacing w:before="0" w:after="0"/>
        <w:jc w:val="left"/>
        <w:rPr/>
      </w:pPr>
      <w:r>
        <w:rPr/>
        <w:t>27VdnW242la4xPDfam0TJ4LxdYXjSroLJVrE7VHb9IzyQTSvIsNdXUszx7RRYfl06B2mt56uvJyq3V</w:t>
      </w:r>
    </w:p>
    <w:p>
      <w:pPr>
        <w:pStyle w:val="PreformattedText"/>
        <w:bidi w:val="0"/>
        <w:spacing w:before="0" w:after="0"/>
        <w:jc w:val="left"/>
        <w:rPr/>
      </w:pPr>
      <w:r>
        <w:rPr/>
        <w:t>7pPrTqVqy7NTNGkQH61un3fVH2mkNWBlutZTLcYKh7bNV09XX2+2tIlzrJ4mkrLB2zR4JIrZayJqio</w:t>
      </w:r>
    </w:p>
    <w:p>
      <w:pPr>
        <w:pStyle w:val="PreformattedText"/>
        <w:bidi w:val="0"/>
        <w:spacing w:before="0" w:after="0"/>
        <w:jc w:val="left"/>
        <w:rPr/>
      </w:pPr>
      <w:r>
        <w:rPr/>
        <w:t>qHGtPCyySq3CdNrnEELxtu/m0z7GQ3MhZr8F436o/dugSwHw4p6ztyqhvN1gstLfLv5bf29ZY5mbt7</w:t>
      </w:r>
    </w:p>
    <w:p>
      <w:pPr>
        <w:pStyle w:val="PreformattedText"/>
        <w:bidi w:val="0"/>
        <w:spacing w:before="0" w:after="0"/>
        <w:jc w:val="left"/>
        <w:rPr/>
      </w:pPr>
      <w:r>
        <w:rPr/>
        <w:t>tyjgqRca6t0m8huNQtSjM8gilrKisYS7oEz1xNsrLVXzdEnzNPjl1263sWei8nbO6APWVfOsdMeA/3</w:t>
      </w:r>
    </w:p>
    <w:p>
      <w:pPr>
        <w:pStyle w:val="PreformattedText"/>
        <w:bidi w:val="0"/>
        <w:spacing w:before="0" w:after="0"/>
        <w:jc w:val="left"/>
        <w:rPr/>
      </w:pPr>
      <w:r>
        <w:rPr/>
        <w:t>1utLc/Dywd8XCvorjbqN5O4LcDJa+55qWjpaOiRzUz3CahFaWSGOOFt6irqPJO7QjRtVYr5zanQ5Kh</w:t>
      </w:r>
    </w:p>
    <w:p>
      <w:pPr>
        <w:pStyle w:val="PreformattedText"/>
        <w:bidi w:val="0"/>
        <w:spacing w:before="0" w:after="0"/>
        <w:jc w:val="left"/>
        <w:rPr/>
      </w:pPr>
      <w:r>
        <w:rPr/>
        <w:t>CjrCen2FHUCpgWe+jbvxt/VLMdv23tvtamk777ovl1vFuWLz1/dF2uFNT1Hd62+ZSlj7S+YybR2fSV</w:t>
      </w:r>
    </w:p>
    <w:p>
      <w:pPr>
        <w:pStyle w:val="PreformattedText"/>
        <w:bidi w:val="0"/>
        <w:spacing w:before="0" w:after="0"/>
        <w:jc w:val="left"/>
        <w:rPr/>
      </w:pPr>
      <w:r>
        <w:rPr/>
        <w:t>zsJrnAS1bPhabLaI2IJXINOmRe/L3fe9adLztJcqlUnHvZc3u90TlF+1z+0Fc++u1vifT0rvQmN+3e</w:t>
      </w:r>
    </w:p>
    <w:p>
      <w:pPr>
        <w:pStyle w:val="PreformattedText"/>
        <w:bidi w:val="0"/>
        <w:spacing w:before="0" w:after="0"/>
        <w:jc w:val="left"/>
        <w:rPr/>
      </w:pPr>
      <w:r>
        <w:rPr/>
        <w:t>1Us1PiCh7R7cufclRcksMEcPD3u5U1qp6i4O7PNFTw08DuzvKB6HyN5OKeUNjeqfOBg75elVsD7AeX</w:t>
      </w:r>
    </w:p>
    <w:p>
      <w:pPr>
        <w:pStyle w:val="PreformattedText"/>
        <w:bidi w:val="0"/>
        <w:spacing w:before="0" w:after="0"/>
        <w:jc w:val="left"/>
        <w:rPr/>
      </w:pPr>
      <w:r>
        <w:rPr/>
        <w:t>1hPH/wDkflfPYdso0GKYlEb0K53l+Uo3u6PWnPHsijeht17rxSpPc73aZbFYVjZi0dbcaqnimqzCW9</w:t>
      </w:r>
    </w:p>
    <w:p>
      <w:pPr>
        <w:pStyle w:val="PreformattedText"/>
        <w:bidi w:val="0"/>
        <w:spacing w:before="0" w:after="0"/>
        <w:jc w:val="left"/>
        <w:rPr/>
      </w:pPr>
      <w:r>
        <w:rPr/>
        <w:t>cENHHMPYgvULr9HXrNsCVDTV2PmqJDt8no+JniNiD0kqlEDVqy4J7WbEtj2BfHZ00+BX7p7C+HHcFT</w:t>
      </w:r>
    </w:p>
    <w:p>
      <w:pPr>
        <w:pStyle w:val="PreformattedText"/>
        <w:bidi w:val="0"/>
        <w:spacing w:before="0" w:after="0"/>
        <w:jc w:val="left"/>
        <w:rPr/>
      </w:pPr>
      <w:r>
        <w:rPr/>
        <w:t>PWmkrZKDt3txXi8ivXVFbPBFdqilkhB8TJFE1PAGUDNTKzNq3XgPKW0NV2otbcYt8O7lPqHkWiuzbG</w:t>
      </w:r>
    </w:p>
    <w:p>
      <w:pPr>
        <w:pStyle w:val="PreformattedText"/>
        <w:bidi w:val="0"/>
        <w:spacing w:before="0" w:after="0"/>
        <w:jc w:val="left"/>
        <w:rPr/>
      </w:pPr>
      <w:r>
        <w:rPr/>
        <w:t>Fy3rKvtPS0efevc0FtuHiqqs2ihsVqa1NUlKyq+XaS33TuvuOZzROs5p2JpaRpFIPhkVWbTbrnUqfn</w:t>
      </w:r>
    </w:p>
    <w:p>
      <w:pPr>
        <w:pStyle w:val="PreformattedText"/>
        <w:bidi w:val="0"/>
        <w:spacing w:before="0" w:after="0"/>
        <w:jc w:val="left"/>
        <w:rPr/>
      </w:pPr>
      <w:r>
        <w:rPr/>
        <w:t>auF9xmX58gonR2mp5ilUcDlH5ZNOaXfMUt17/tZnnp4Plpu2KC5RsxV5DBbbTN5IhIwaXMVRq+DjZd</w:t>
      </w:r>
    </w:p>
    <w:p>
      <w:pPr>
        <w:pStyle w:val="PreformattedText"/>
        <w:bidi w:val="0"/>
        <w:spacing w:before="0" w:after="0"/>
        <w:jc w:val="left"/>
        <w:rPr/>
      </w:pPr>
      <w:r>
        <w:rPr/>
        <w:t>9m6+g7M+GyNuHVWxxX2jX6M+Z7aPPeUaTZhVBRT9nKLFHDNcu7Lp2tLUtabRUCZqeqjK/vJ6ejmeoq</w:t>
      </w:r>
    </w:p>
    <w:p>
      <w:pPr>
        <w:pStyle w:val="PreformattedText"/>
        <w:bidi w:val="0"/>
        <w:spacing w:before="0" w:after="0"/>
        <w:jc w:val="left"/>
        <w:rPr/>
      </w:pPr>
      <w:r>
        <w:rPr/>
        <w:t>wk0Qx4HWKZMHWMNIuytnXrn7Vans1PakHnKqtqG4b36pvpFn2zaNlL+botyleOh9HzNJFTuGp7mvk1</w:t>
      </w:r>
    </w:p>
    <w:p>
      <w:pPr>
        <w:pStyle w:val="PreformattedText"/>
        <w:bidi w:val="0"/>
        <w:spacing w:before="0" w:after="0"/>
        <w:jc w:val="left"/>
        <w:rPr/>
      </w:pPr>
      <w:r>
        <w:rPr/>
        <w:t>xrlSKmd5YbfbYTrQ0ttSFKOezkMcedqOOMN5CpZ/pxoi9c1081STHjbe9Y9vzzr02aq5D8OqO73lkw</w:t>
      </w:r>
    </w:p>
    <w:p>
      <w:pPr>
        <w:pStyle w:val="PreformattedText"/>
        <w:bidi w:val="0"/>
        <w:spacing w:before="0" w:after="0"/>
        <w:jc w:val="left"/>
        <w:rPr/>
      </w:pPr>
      <w:r>
        <w:rPr/>
        <w:t>/Cykutkj79uUKK08FP2xb7DPK+Ku7WuSsgqqK3vGrj5m6U1KtQUkzuFVkdWKrqvaSKtOjrpvZL6fV7</w:t>
      </w:r>
    </w:p>
    <w:p>
      <w:pPr>
        <w:pStyle w:val="PreformattedText"/>
        <w:bidi w:val="0"/>
        <w:spacing w:before="0" w:after="0"/>
        <w:jc w:val="left"/>
        <w:rPr/>
      </w:pPr>
      <w:r>
        <w:rPr/>
        <w:t>t5p2NXpVqvZpbtKDlVvWWTT8MOyf8A/NPdb0lPUNQUE1rpLK1TTRvSy1N9i89zqvmaeJAah2nrJcFT</w:t>
      </w:r>
    </w:p>
    <w:p>
      <w:pPr>
        <w:pStyle w:val="PreformattedText"/>
        <w:bidi w:val="0"/>
        <w:spacing w:before="0" w:after="0"/>
        <w:jc w:val="left"/>
        <w:rPr/>
      </w:pPr>
      <w:r>
        <w:rPr/>
        <w:t>ks+dsZ6r55a9CnjYYj8MdT2UptFVtQGK2XHt5m07ZOfePcNZU9t3O4U8nyz3/uLu+zU1TFIsU9shra</w:t>
      </w:r>
    </w:p>
    <w:p>
      <w:pPr>
        <w:pStyle w:val="PreformattedText"/>
        <w:bidi w:val="0"/>
        <w:spacing w:before="0" w:after="0"/>
        <w:jc w:val="left"/>
        <w:rPr/>
      </w:pPr>
      <w:r>
        <w:rPr/>
        <w:t>S1drUppolJM8M9DBdAWBBAb8LH09IqqRTDW1UfPNWeVZQGx84WX3erIprrCXtvZlvkip6W3y2Tvegq</w:t>
      </w:r>
    </w:p>
    <w:p>
      <w:pPr>
        <w:pStyle w:val="PreformattedText"/>
        <w:bidi w:val="0"/>
        <w:spacing w:before="0" w:after="0"/>
        <w:jc w:val="left"/>
        <w:rPr/>
      </w:pPr>
      <w:r>
        <w:rPr/>
        <w:t>6yeFIl+YvHzNNa6ZFJAppFarWV0ctKpxIw4XrOrj+WhGq4maalL+WbcDkt/e/OVI7ki/3hs/Zl1gpr</w:t>
      </w:r>
    </w:p>
    <w:p>
      <w:pPr>
        <w:pStyle w:val="PreformattedText"/>
        <w:bidi w:val="0"/>
        <w:spacing w:before="0" w:after="0"/>
        <w:jc w:val="left"/>
        <w:rPr/>
      </w:pPr>
      <w:r>
        <w:rPr/>
        <w:t>lU3mnuUfbNxahWJ5P95OzIofk6leVkipWtdJRu76jyfLtsxO3XWANOnWNgqMGPyX4/innajLVbZ2xZ</w:t>
      </w:r>
    </w:p>
    <w:p>
      <w:pPr>
        <w:pStyle w:val="PreformattedText"/>
        <w:bidi w:val="0"/>
        <w:spacing w:before="0" w:after="0"/>
        <w:jc w:val="left"/>
        <w:rPr/>
      </w:pPr>
      <w:r>
        <w:rPr/>
        <w:t>mU2btyTh7FxjP/aMu1tuFpt93oKKkjt3dVxqe9YqOOdqpoDerdTGWlYliVhiuENcoDMGBYcKo60eRE</w:t>
      </w:r>
    </w:p>
    <w:p>
      <w:pPr>
        <w:pStyle w:val="PreformattedText"/>
        <w:bidi w:val="0"/>
        <w:spacing w:before="0" w:after="0"/>
        <w:jc w:val="left"/>
        <w:rPr/>
      </w:pPr>
      <w:r>
        <w:rPr/>
        <w:t>ZazAkqVW296rRHlxlOz02ADLUbPvcy/hWXy+DNkm7d+G9lpb7QUclN2p2LR1kxhilevoIrhSC4Fgai</w:t>
      </w:r>
    </w:p>
    <w:p>
      <w:pPr>
        <w:pStyle w:val="PreformattedText"/>
        <w:bidi w:val="0"/>
        <w:spacing w:before="0" w:after="0"/>
        <w:jc w:val="left"/>
        <w:rPr/>
      </w:pPr>
      <w:r>
        <w:rPr/>
        <w:t>dlgnqK2upwNYwJCq7rtg9J2hlatVYm5qNp63RN2zo9PZaQIv5lR92UW/hBZZV74r6xRHXVtsqTAtzn</w:t>
      </w:r>
    </w:p>
    <w:p>
      <w:pPr>
        <w:pStyle w:val="PreformattedText"/>
        <w:bidi w:val="0"/>
        <w:spacing w:before="0" w:after="0"/>
        <w:jc w:val="left"/>
        <w:rPr/>
      </w:pPr>
      <w:r>
        <w:rPr/>
        <w:t>kSqeeiFTHZJ7nDO6EUkaKskRj1Ghhdm59XWSq+I83bVTNezIW376X/ALTnD8U7gt7+KHx/72qqinWz</w:t>
      </w:r>
    </w:p>
    <w:p>
      <w:pPr>
        <w:pStyle w:val="PreformattedText"/>
        <w:bidi w:val="0"/>
        <w:spacing w:before="0" w:after="0"/>
        <w:jc w:val="left"/>
        <w:rPr/>
      </w:pPr>
      <w:r>
        <w:rPr/>
        <w:t>WLvOSKKlhMrQVIguFZSUNLTy6+ineso4pSMKJRNltvT16SjSwoeT6aIPOVsrnsvvX+jPG7XVvtPlGu</w:t>
      </w:r>
    </w:p>
    <w:p>
      <w:pPr>
        <w:pStyle w:val="PreformattedText"/>
        <w:bidi w:val="0"/>
        <w:spacing w:before="0" w:after="0"/>
        <w:jc w:val="left"/>
        <w:rPr/>
      </w:pPr>
      <w:r>
        <w:rPr/>
        <w:t>7nzWzsFt7uWK+6W3jeNfsqjUXHt41STGtsEArO5JXYhamsvs4uFBTHA/B/tFRTwHIJaOQk646V5VON</w:t>
      </w:r>
    </w:p>
    <w:p>
      <w:pPr>
        <w:pStyle w:val="PreformattedText"/>
        <w:bidi w:val="0"/>
        <w:spacing w:before="0" w:after="0"/>
        <w:jc w:val="left"/>
        <w:rPr/>
      </w:pPr>
      <w:r>
        <w:rPr/>
        <w:t>Kqosq1DufI3T+/tj/I+9Uoljk9G7P7XbJV+fdj3rrnHaanubaZaeOOeiuNtpppCVhvMtOtTSNI0pLS</w:t>
      </w:r>
    </w:p>
    <w:p>
      <w:pPr>
        <w:pStyle w:val="PreformattedText"/>
        <w:bidi w:val="0"/>
        <w:spacing w:before="0" w:after="0"/>
        <w:jc w:val="left"/>
        <w:rPr/>
      </w:pPr>
      <w:r>
        <w:rPr/>
        <w:t>RtKk3k1IVkjRv4uudQpF/4dguRN1b3emdHaq6odrXLS6kL67DSNmw3y22rs2ooL7NV/wC7veXxCp62</w:t>
      </w:r>
    </w:p>
    <w:p>
      <w:pPr>
        <w:pStyle w:val="PreformattedText"/>
        <w:bidi w:val="0"/>
        <w:spacing w:before="0" w:after="0"/>
        <w:jc w:val="left"/>
        <w:rPr/>
      </w:pPr>
      <w:r>
        <w:rPr/>
        <w:t>lqtDJNZP3NYJ7g18ijjw0/ju1fDFOm3tT7geUc9eujVahKD+Zs9LUd7I44/NvTjUK9KgoWpfzW0VFI</w:t>
      </w:r>
    </w:p>
    <w:p>
      <w:pPr>
        <w:pStyle w:val="PreformattedText"/>
        <w:bidi w:val="0"/>
        <w:spacing w:before="0" w:after="0"/>
        <w:jc w:val="left"/>
        <w:rPr/>
      </w:pPr>
      <w:r>
        <w:rPr/>
        <w:t>PcxGWePqtu96JndVuq+3b/ADW2qt0YqJKqxw3RIgpj+WeOGadLXUIhE1PVKfLHUIDotQPzBdWbIQ9D</w:t>
      </w:r>
    </w:p>
    <w:p>
      <w:pPr>
        <w:pStyle w:val="PreformattedText"/>
        <w:bidi w:val="0"/>
        <w:spacing w:before="0" w:after="0"/>
        <w:jc w:val="left"/>
        <w:rPr/>
      </w:pPr>
      <w:r>
        <w:rPr/>
        <w:t>NjqoYr+nL3ZTbFelXsEFmKX93rW97vSxXb9vqBT9vmiX5m6901NyjobcaaKadZKqsjCMDKxDw0lC1D</w:t>
      </w:r>
    </w:p>
    <w:p>
      <w:pPr>
        <w:pStyle w:val="PreformattedText"/>
        <w:bidi w:val="0"/>
        <w:spacing w:before="0" w:after="0"/>
        <w:jc w:val="left"/>
        <w:rPr/>
      </w:pPr>
      <w:r>
        <w:rPr/>
        <w:t>HPI41jWMDXctrxdqrqPOlt1KI3vWno9kplvNpzPWOQ8equMmefuG21kt/oPmo17c7cpLd2ZZAsUgrO</w:t>
      </w:r>
    </w:p>
    <w:p>
      <w:pPr>
        <w:pStyle w:val="PreformattedText"/>
        <w:bidi w:val="0"/>
        <w:spacing w:before="0" w:after="0"/>
        <w:jc w:val="left"/>
        <w:rPr/>
      </w:pPr>
      <w:r>
        <w:rPr/>
        <w:t>46xClV3FUUcfLSTT1aMrTELHTwKMMcqrcMqSq1SbljkfZ1Z3gVGaA6UwqL3m7zSv/wAc7/U/7r2eGW</w:t>
      </w:r>
    </w:p>
    <w:p>
      <w:pPr>
        <w:pStyle w:val="PreformattedText"/>
        <w:bidi w:val="0"/>
        <w:spacing w:before="0" w:after="0"/>
        <w:jc w:val="left"/>
        <w:rPr/>
      </w:pPr>
      <w:r>
        <w:rPr/>
        <w:t>vhpW7mluj06RMTQ2i0ULGzwV0sAJ2CPLVU6galhSswX1s3XX8loWqioynCiPperOD5ZqslJKWQWpW3</w:t>
      </w:r>
    </w:p>
    <w:p>
      <w:pPr>
        <w:pStyle w:val="PreformattedText"/>
        <w:bidi w:val="0"/>
        <w:spacing w:before="0" w:after="0"/>
        <w:jc w:val="left"/>
        <w:rPr/>
      </w:pPr>
      <w:r>
        <w:rPr/>
        <w:t>fQBy39aWf7Hs9N2pH23R0kcr3ao7f7VpXoVcrNbbHVJb6uVpkVwZLjdIZ6qWRWOYqZVRxjnqjs73LN</w:t>
      </w:r>
    </w:p>
    <w:p>
      <w:pPr>
        <w:pStyle w:val="PreformattedText"/>
        <w:bidi w:val="0"/>
        <w:spacing w:before="0" w:after="0"/>
        <w:jc w:val="left"/>
        <w:rPr/>
      </w:pPr>
      <w:r>
        <w:rPr/>
        <w:t>YMzTfRVKOKpe6qPu/OTBa7XT3btSlqKRpfxbJZ+8ordRrHHBFKve90nmgpWjRWpZjZ65dcEatCvrOO</w:t>
      </w:r>
    </w:p>
    <w:p>
      <w:pPr>
        <w:pStyle w:val="PreformattedText"/>
        <w:bidi w:val="0"/>
        <w:spacing w:before="0" w:after="0"/>
        <w:jc w:val="left"/>
        <w:rPr/>
      </w:pPr>
      <w:r>
        <w:rPr/>
        <w:t>sOiuG6WNp1KS3ooA+WKq31t+mVS/aA7ki7a+GnYNOaKMz1neq1N4pJBLJUaW63y0seah/wC7nHzXkX</w:t>
      </w:r>
    </w:p>
    <w:p>
      <w:pPr>
        <w:pStyle w:val="PreformattedText"/>
        <w:bidi w:val="0"/>
        <w:spacing w:before="0" w:after="0"/>
        <w:jc w:val="left"/>
        <w:rPr/>
      </w:pPr>
      <w:r>
        <w:rPr/>
        <w:t>ViWn1c/Tt129h2fznnaRtfFt6ea8pbYtD+HbLTLFvZ4+1Ji7IuPb95hpJampWotl/tCXm3X6iqga2h</w:t>
      </w:r>
    </w:p>
    <w:p>
      <w:pPr>
        <w:pStyle w:val="PreformattedText"/>
        <w:bidi w:val="0"/>
        <w:spacing w:before="0" w:after="0"/>
        <w:jc w:val="left"/>
        <w:rPr/>
      </w:pPr>
      <w:r>
        <w:rPr/>
        <w:t>7ioFSocVDMnDPJHHJMmV3+YqdfTI3XmdopVVqVVKa0zvX6RPT7LUo1KNOzhlqC6leOXHx7xkx9l3Cn</w:t>
      </w:r>
    </w:p>
    <w:p>
      <w:pPr>
        <w:pStyle w:val="PreformattedText"/>
        <w:bidi w:val="0"/>
        <w:spacing w:before="0" w:after="0"/>
        <w:jc w:val="left"/>
        <w:rPr/>
      </w:pPr>
      <w:r>
        <w:rPr/>
        <w:t>7jtPcPwj7hrUrbZ3LR3GLtOokoIJ/3PdJqh7jZJaRzKGhqMTVkDwH+9Som0lXSHq9Cs+z1Ke1JvPRx</w:t>
      </w:r>
    </w:p>
    <w:p>
      <w:pPr>
        <w:pStyle w:val="PreformattedText"/>
        <w:bidi w:val="0"/>
        <w:spacing w:before="0" w:after="0"/>
        <w:jc w:val="left"/>
        <w:rPr/>
      </w:pPr>
      <w:r>
        <w:rPr/>
        <w:t>vvcydYSm0UBtNN9lqH/kvh73N/aUuuNtunZN5uVnqKe5C82KrNrukD0U8FfBXAzpJBBUJiJIKhI6h4</w:t>
      </w:r>
    </w:p>
    <w:p>
      <w:pPr>
        <w:pStyle w:val="PreformattedText"/>
        <w:bidi w:val="0"/>
        <w:spacing w:before="0" w:after="0"/>
        <w:jc w:val="left"/>
        <w:rPr/>
      </w:pPr>
      <w:r>
        <w:rPr/>
        <w:t>5E3jkFQjDHq6+j0KlLb9mpC61FqC/6p8v2inV2HaqoYFXpn7UR7zc6ha6OKqoKWulq5qdoPnII0qjG</w:t>
      </w:r>
    </w:p>
    <w:p>
      <w:pPr>
        <w:pStyle w:val="PreformattedText"/>
        <w:bidi w:val="0"/>
        <w:spacing w:before="0" w:after="0"/>
        <w:jc w:val="left"/>
        <w:rPr/>
      </w:pPr>
      <w:r>
        <w:rPr/>
        <w:t>1Kk1RvLSyRlGWMapkAeSlX6ier0aBCkIxpin4trEVaxJBZAxqGb2M0ktxpTFZ6A0cdRFJ8zWVs7w00</w:t>
      </w:r>
    </w:p>
    <w:p>
      <w:pPr>
        <w:pStyle w:val="PreformattedText"/>
        <w:bidi w:val="0"/>
        <w:spacing w:before="0" w:after="0"/>
        <w:jc w:val="left"/>
        <w:rPr/>
      </w:pPr>
      <w:r>
        <w:rPr/>
        <w:t>McNS6EoZAxm+UpqyR1ywZph+bq1UEJZqhvJpOC4OAt2mINdcFq4I2pjw1RLPVzi0Cmp46mskl8gpB5</w:t>
      </w:r>
    </w:p>
    <w:p>
      <w:pPr>
        <w:pStyle w:val="PreformattedText"/>
        <w:bidi w:val="0"/>
        <w:spacing w:before="0" w:after="0"/>
        <w:jc w:val="left"/>
        <w:rPr/>
      </w:pPr>
      <w:r>
        <w:rPr/>
        <w:t>XlkgYPURYeVdEjchPUo6sqFGzyN26sXVqK4KryXjXilEBRPOW8jTCPzUpWM+GQnxzwt61K1hkkweXp</w:t>
      </w:r>
    </w:p>
    <w:p>
      <w:pPr>
        <w:pStyle w:val="PreformattedText"/>
        <w:bidi w:val="0"/>
        <w:spacing w:before="0" w:after="0"/>
        <w:jc w:val="left"/>
        <w:rPr/>
      </w:pPr>
      <w:r>
        <w:rPr/>
        <w:t>rsfv6etSPlSBa6n85icbxs2XjxvRSihp9wxeaOK3wRJGykOxkbwrTyhRMfLiOKhdkdgWFO4P09WRCU</w:t>
      </w:r>
    </w:p>
    <w:p>
      <w:pPr>
        <w:pStyle w:val="PreformattedText"/>
        <w:bidi w:val="0"/>
        <w:spacing w:before="0" w:after="0"/>
        <w:jc w:val="left"/>
        <w:rPr/>
      </w:pPr>
      <w:r>
        <w:rPr/>
        <w:t>I5pOtmI6s28sUOpempI45awzL8nXOJaaemUyGGEe7Rhq1VVGXUGjZft1VQQum7kZLak5AA7vyrTWoZ</w:t>
      </w:r>
    </w:p>
    <w:p>
      <w:pPr>
        <w:pStyle w:val="PreformattedText"/>
        <w:bidi w:val="0"/>
        <w:spacing w:before="0" w:after="0"/>
        <w:jc w:val="left"/>
        <w:rPr/>
      </w:pPr>
      <w:r>
        <w:rPr/>
        <w:t>VLeGpm1q5UFMjII4vlo5fF87PC7ErTonmMup+uQE+jpmQ3iRyyCLaHQtF+lqIIVnQybOIOAvkhqmFX</w:t>
      </w:r>
    </w:p>
    <w:p>
      <w:pPr>
        <w:pStyle w:val="PreformattedText"/>
        <w:bidi w:val="0"/>
        <w:spacing w:before="0" w:after="0"/>
        <w:jc w:val="left"/>
        <w:rPr/>
      </w:pPr>
      <w:r>
        <w:rPr/>
        <w:t>vJK8TvnPidmCgD1rDlV1PVKanN6h4tLPYAU+7Gl3ddlW3z09O6I8yyxyK8skkms4WGDxwQLu7FUh1X</w:t>
      </w:r>
    </w:p>
    <w:p>
      <w:pPr>
        <w:pStyle w:val="PreformattedText"/>
        <w:bidi w:val="0"/>
        <w:spacing w:before="0" w:after="0"/>
        <w:jc w:val="left"/>
        <w:rPr/>
      </w:pPr>
      <w:r>
        <w:rPr/>
        <w:t>hpDv6V9K9VCKXRyupbjFuzlcQdIi2ulMFrjZJHiRomhnErGWTOsctQGmiwz0pgNPJPqpZoVhuNNrUU</w:t>
      </w:r>
    </w:p>
    <w:p>
      <w:pPr>
        <w:pStyle w:val="PreformattedText"/>
        <w:bidi w:val="0"/>
        <w:spacing w:before="0" w:after="0"/>
        <w:jc w:val="left"/>
        <w:rPr/>
      </w:pPr>
      <w:r>
        <w:rPr/>
        <w:t>9QvWiUFxjZsjHVTyy04nppY55SziCUNok0LrJHLPJJKSUpqlZ3jd50AjSpqIaxF+UrqlVIxQe9lC9R</w:t>
      </w:r>
    </w:p>
    <w:p>
      <w:pPr>
        <w:pStyle w:val="PreformattedText"/>
        <w:bidi w:val="0"/>
        <w:spacing w:before="0" w:after="0"/>
        <w:jc w:val="left"/>
        <w:rPr/>
      </w:pPr>
      <w:r>
        <w:rPr/>
        <w:t>MZURvFIsMMdOIoZYhTxTUrCaKRTFCpkEIWCVCgbyrFHNRhvNSUh6JMGjhmYzsu7mQTVEsZli8uGaIr</w:t>
      </w:r>
    </w:p>
    <w:p>
      <w:pPr>
        <w:pStyle w:val="PreformattedText"/>
        <w:bidi w:val="0"/>
        <w:spacing w:before="0" w:after="0"/>
        <w:jc w:val="left"/>
        <w:rPr/>
      </w:pPr>
      <w:r>
        <w:rPr/>
        <w:t>LUSqoil2qXhKyMNPJLT1J/s9dU6xYAlpC3tqLQR433hlkknliWaI/IvkU8ET0zbiUJh6enWnpZPGoY</w:t>
      </w:r>
    </w:p>
    <w:p>
      <w:pPr>
        <w:pStyle w:val="PreformattedText"/>
        <w:bidi w:val="0"/>
        <w:spacing w:before="0" w:after="0"/>
        <w:jc w:val="left"/>
        <w:rPr/>
      </w:pPr>
      <w:r>
        <w:rPr/>
        <w:t>yCGmdMNU2wbzIuugsWyPjx/TFmOhaasWOFJnIOZfAtNHPFL5HZ5HjUNHJIKmrVOMQiasUL/Yrn6CBA</w:t>
      </w:r>
    </w:p>
    <w:p>
      <w:pPr>
        <w:pStyle w:val="PreformattedText"/>
        <w:bidi w:val="0"/>
        <w:spacing w:before="0" w:after="0"/>
        <w:jc w:val="left"/>
        <w:rPr/>
      </w:pPr>
      <w:r>
        <w:rPr/>
        <w:t>uLjx48awasiahxSRKkUM8Ec4qGeoiM0ZhWmklpKjRnenZKfOGG5gpXT/AOctW7knQjsyhePwyTpEzP</w:t>
      </w:r>
    </w:p>
    <w:p>
      <w:pPr>
        <w:pStyle w:val="PreformattedText"/>
        <w:bidi w:val="0"/>
        <w:spacing w:before="0" w:after="0"/>
        <w:jc w:val="left"/>
        <w:rPr/>
      </w:pPr>
      <w:r>
        <w:rPr/>
        <w:t>CWdo0lljX1qkjUbxvEGKmcyvMQuWjM9U8LL8ncIdCTbUaXMRKmNakxzSVImqJEiM0r1BilpoI8SQo0</w:t>
      </w:r>
    </w:p>
    <w:p>
      <w:pPr>
        <w:pStyle w:val="PreformattedText"/>
        <w:bidi w:val="0"/>
        <w:spacing w:before="0" w:after="0"/>
        <w:jc w:val="left"/>
        <w:rPr/>
      </w:pPr>
      <w:r>
        <w:rPr/>
        <w:t>owFmlgjo287KXESw1Dr8xSVeanFhccOOkWStyG3Wh2lVGmaOFwktMaiGctRTRVSqoKPDLTI+yqyR1i</w:t>
      </w:r>
    </w:p>
    <w:p>
      <w:pPr>
        <w:pStyle w:val="PreformattedText"/>
        <w:bidi w:val="0"/>
        <w:spacing w:before="0" w:after="0"/>
        <w:jc w:val="left"/>
        <w:rPr/>
      </w:pPr>
      <w:r>
        <w:rPr/>
        <w:t>4Us4ENRTxLvT0ZY1va27JU3NxxHH1Vmjh3jqPIzMHido55JYXgaGYsJRM8X/aeWoZcLhJDNgBVroWS</w:t>
      </w:r>
    </w:p>
    <w:p>
      <w:pPr>
        <w:pStyle w:val="PreformattedText"/>
        <w:bidi w:val="0"/>
        <w:spacing w:before="0" w:after="0"/>
        <w:jc w:val="left"/>
        <w:rPr/>
      </w:pPr>
      <w:r>
        <w:rPr/>
        <w:t>0hzoPTN5PmgTNFNN8wkEc6bSpL51qAPwVmkc/Nbx1uBgATCoG2i1jEVfKxC80A3AY6GahgY9yZi0YS</w:t>
      </w:r>
    </w:p>
    <w:p>
      <w:pPr>
        <w:pStyle w:val="PreformattedText"/>
        <w:bidi w:val="0"/>
        <w:spacing w:before="0" w:after="0"/>
        <w:jc w:val="left"/>
        <w:rPr/>
      </w:pPr>
      <w:r>
        <w:rPr/>
        <w:t>pwxCiSTGsxqEkJWpJSrjIH0ziYbf8AzkmklC28DY09ZYDRiFtiIXmnilqC7sAVlSqeqMamPEyYdvEo</w:t>
      </w:r>
    </w:p>
    <w:p>
      <w:pPr>
        <w:pStyle w:val="PreformattedText"/>
        <w:bidi w:val="0"/>
        <w:spacing w:before="0" w:after="0"/>
        <w:jc w:val="left"/>
        <w:rPr/>
      </w:pPr>
      <w:r>
        <w:rPr/>
        <w:t>zVQ+t9Mct5tvrqBqX1tKOACLdMHb8UOuKclFeohlaQ03hZHXEyGIA1U7/iEAcv63AyafqoGQbMX1k2</w:t>
      </w:r>
    </w:p>
    <w:p>
      <w:pPr>
        <w:pStyle w:val="PreformattedText"/>
        <w:bidi w:val="0"/>
        <w:spacing w:before="0" w:after="0"/>
        <w:jc w:val="left"/>
        <w:rPr/>
      </w:pPr>
      <w:r>
        <w:rPr/>
        <w:t>W/Pvdvj95oaimhhmSUB5d2WV0V4ZH8YGch2JDKCylACNo/0j9ZujQDThJVmJ4aQhDUQIrVMaxRPLH8</w:t>
      </w:r>
    </w:p>
    <w:p>
      <w:pPr>
        <w:pStyle w:val="PreformattedText"/>
        <w:bidi w:val="0"/>
        <w:spacing w:before="0" w:after="0"/>
        <w:jc w:val="left"/>
        <w:rPr/>
      </w:pPr>
      <w:r>
        <w:rPr/>
        <w:t>qI419EDsCjVIRxsusYjDA4Lq+P7wlgFQzhsje0gtrou97IWKiYxssST0zinGhQojTqGR2hRGDRhdlY</w:t>
      </w:r>
    </w:p>
    <w:p>
      <w:pPr>
        <w:pStyle w:val="PreformattedText"/>
        <w:bidi w:val="0"/>
        <w:spacing w:before="0" w:after="0"/>
        <w:jc w:val="left"/>
        <w:rPr/>
      </w:pPr>
      <w:r>
        <w:rPr/>
        <w:t>r9J9Lr1YX6RaU82e6Pqma2pp4fHTkbhJUlijWMRwLJnxCbLIBJIcYwDhtjs3I6mRAKhtHZCzIwEaqB</w:t>
      </w:r>
    </w:p>
    <w:p>
      <w:pPr>
        <w:pStyle w:val="PreformattedText"/>
        <w:bidi w:val="0"/>
        <w:spacing w:before="0" w:after="0"/>
        <w:jc w:val="left"/>
        <w:rPr/>
      </w:pPr>
      <w:r>
        <w:rPr/>
        <w:t>CJWjDgooWONiDEAfUT9/5huiXUXvY2mIYg9PJuPmQ0jBJWZo1jMSoE9cjhBKQgUZJA19PRL9BGWs0V</w:t>
      </w:r>
    </w:p>
    <w:p>
      <w:pPr>
        <w:pStyle w:val="PreformattedText"/>
        <w:bidi w:val="0"/>
        <w:spacing w:before="0" w:after="0"/>
        <w:jc w:val="left"/>
        <w:rPr/>
      </w:pPr>
      <w:r>
        <w:rPr/>
        <w:t>IBIJI45mqHWIylCpKRhisRZSD45NzhgfSDt9P1dETaxyBic0UZbdRNFFCkjzQpGUnDjBYmcMdT9ILg</w:t>
      </w:r>
    </w:p>
    <w:p>
      <w:pPr>
        <w:pStyle w:val="PreformattedText"/>
        <w:bidi w:val="0"/>
        <w:spacing w:before="0" w:after="0"/>
        <w:jc w:val="left"/>
        <w:rPr/>
      </w:pPr>
      <w:r>
        <w:rPr/>
        <w:t>n6h7dF9bdJk2Fr2xP2oc8EqyFDEqyuqsv9owSkgLxsJwWy8XpLHbGf5+rogAToNTDMVMiRQsWSSphq</w:t>
      </w:r>
    </w:p>
    <w:p>
      <w:pPr>
        <w:pStyle w:val="PreformattedText"/>
        <w:bidi w:val="0"/>
        <w:spacing w:before="0" w:after="0"/>
        <w:jc w:val="left"/>
        <w:rPr/>
      </w:pPr>
      <w:r>
        <w:rPr/>
        <w:t>Y8yNKsktTBMo3aGVUVfHu+AreolcuvRA9IvpB46ySOWodkR6qCGKIq2UVikrPGIS4XwqIiQ/uMdELm</w:t>
      </w:r>
    </w:p>
    <w:p>
      <w:pPr>
        <w:pStyle w:val="PreformattedText"/>
        <w:bidi w:val="0"/>
        <w:spacing w:before="0" w:after="0"/>
        <w:jc w:val="left"/>
        <w:rPr/>
      </w:pPr>
      <w:r>
        <w:rPr/>
        <w:t>976zenapeSOfaIBJXJQSIWkLKWyibDdAC4UqBgY6JECqEZ5kkkeoijQs0QWYUssj0+Xj1lKHcGR9XY</w:t>
      </w:r>
    </w:p>
    <w:p>
      <w:pPr>
        <w:pStyle w:val="PreformattedText"/>
        <w:bidi w:val="0"/>
        <w:spacing w:before="0" w:after="0"/>
        <w:jc w:val="left"/>
        <w:rPr/>
      </w:pPr>
      <w:r>
        <w:rPr/>
        <w:t>Yzn0+n0qS12xt1ZL/wa7oqezvjB8LO9Y3aAW3vSyrVQxTBlakrKoWq5U7sQPwhBVyMzEnpO0J5yhWQ</w:t>
      </w:r>
    </w:p>
    <w:p>
      <w:pPr>
        <w:pStyle w:val="PreformattedText"/>
        <w:bidi w:val="0"/>
        <w:spacing w:before="0" w:after="0"/>
        <w:jc w:val="left"/>
        <w:rPr/>
      </w:pPr>
      <w:r>
        <w:rPr/>
        <w:t>8GUxuzsVq0nJF1M+k6nCCZ/AI3VZGcNlgAhZkiBYE7MEjzxgkfbry2Rta+k9DDErMylUKxgszoCCWD</w:t>
      </w:r>
    </w:p>
    <w:p>
      <w:pPr>
        <w:pStyle w:val="PreformattedText"/>
        <w:bidi w:val="0"/>
        <w:spacing w:before="0" w:after="0"/>
        <w:jc w:val="left"/>
        <w:rPr/>
      </w:pPr>
      <w:r>
        <w:rPr/>
        <w:t>sCTiONBvITt9R99egsSQekQiBLIXJATiRXUsFXdmULnZhhnyCpx/yrt1dG6PmiKgHMBq0QqsDZkLR+</w:t>
      </w:r>
    </w:p>
    <w:p>
      <w:pPr>
        <w:pStyle w:val="PreformattedText"/>
        <w:bidi w:val="0"/>
        <w:spacing w:before="0" w:after="0"/>
        <w:jc w:val="left"/>
        <w:rPr/>
      </w:pPr>
      <w:r>
        <w:rPr/>
        <w:t>qMsEwpSQgKXYRsCpYxI2RnJxr9temRJFwzSNb2gZ5JEYyDVo9k2RmAblPoCu7ED2A1HH5tuthDYm54</w:t>
      </w:r>
    </w:p>
    <w:p>
      <w:pPr>
        <w:pStyle w:val="PreformattedText"/>
        <w:bidi w:val="0"/>
        <w:spacing w:before="0" w:after="0"/>
        <w:jc w:val="left"/>
        <w:rPr/>
      </w:pPr>
      <w:r>
        <w:rPr/>
        <w:t>TE43WCyHO4I0kEuG8WGZipZfGJJPQurAYTK+kqMKcer1dMTcvbWZrFlZTysJ9QcQ0b6VUMMLphiQDn</w:t>
      </w:r>
    </w:p>
    <w:p>
      <w:pPr>
        <w:pStyle w:val="PreformattedText"/>
        <w:bidi w:val="0"/>
        <w:spacing w:before="0" w:after="0"/>
        <w:jc w:val="left"/>
        <w:rPr/>
      </w:pPr>
      <w:r>
        <w:rPr/>
        <w:t>+fpbb+oH0+pevHzutfSzY+n+8OKGGwYFMgMAfqPuQzPj0sV4I/w/xdSLmwvIKgi4GN/TDOcq3JJYKV</w:t>
      </w:r>
    </w:p>
    <w:p>
      <w:pPr>
        <w:pStyle w:val="PreformattedText"/>
        <w:bidi w:val="0"/>
        <w:spacing w:before="0" w:after="0"/>
        <w:jc w:val="left"/>
        <w:rPr/>
      </w:pPr>
      <w:r>
        <w:rPr/>
        <w:t>AUnxnlc7E+hMng5z/l1EqV0LXuR7vhoJGC+CgVtvQBkYcgAqNyBnkNn2P6fV0Sl8+Y2giqchXw8hyp</w:t>
      </w:r>
    </w:p>
    <w:p>
      <w:pPr>
        <w:pStyle w:val="PreformattedText"/>
        <w:bidi w:val="0"/>
        <w:spacing w:before="0" w:after="0"/>
        <w:jc w:val="left"/>
        <w:rPr/>
      </w:pPr>
      <w:r>
        <w:rPr/>
        <w:t>KsS3LZzqPoJ+k/wj226JBXlHWM39IUAh9SCCQV0fndMEj2ODnP8AD0SGFjaakAMM5KsrHKpqAhUElS</w:t>
      </w:r>
    </w:p>
    <w:p>
      <w:pPr>
        <w:pStyle w:val="PreformattedText"/>
        <w:bidi w:val="0"/>
        <w:spacing w:before="0" w:after="0"/>
        <w:jc w:val="left"/>
        <w:rPr/>
      </w:pPr>
      <w:r>
        <w:rPr/>
        <w:t>PYZ1x+nRK8fTEquUlclmDBWUxjb8uVwS5G5A1POfq46chsBYxqi7cLFRI2vyrmQruygkhn1X7YEh1B</w:t>
      </w:r>
    </w:p>
    <w:p>
      <w:pPr>
        <w:pStyle w:val="PreformattedText"/>
        <w:bidi w:val="0"/>
        <w:spacing w:before="0" w:after="0"/>
        <w:jc w:val="left"/>
        <w:rPr/>
      </w:pPr>
      <w:r>
        <w:rPr/>
        <w:t>IbbnBPOy4wB1aXLNYGw8emV57zU6TbkQ7HyO3i8kihXyxjXf0xt74Y5Gpb/D05eUSm6UI4CU67928T</w:t>
      </w:r>
    </w:p>
    <w:p>
      <w:pPr>
        <w:pStyle w:val="PreformattedText"/>
        <w:bidi w:val="0"/>
        <w:spacing w:before="0" w:after="0"/>
        <w:jc w:val="left"/>
        <w:rPr/>
      </w:pPr>
      <w:r>
        <w:rPr/>
        <w:t>5R3YscMrHLBCRsispEgLcBjz6effp9MkAgcIit84Y/pnP74oqGmq1C5DHRV+t9txwwLak6I3pBGv5v</w:t>
      </w:r>
    </w:p>
    <w:p>
      <w:pPr>
        <w:pStyle w:val="PreformattedText"/>
        <w:bidi w:val="0"/>
        <w:spacing w:before="0" w:after="0"/>
        <w:jc w:val="left"/>
        <w:rPr/>
      </w:pPr>
      <w:r>
        <w:rPr/>
        <w:t>t022jXPLM5boGrTnT8VgJ4pxGsilDLiNWCSsr5U5kkILSsuwGBjCa9QTlY+iKIsSOyc9O7WUVUnGWV</w:t>
      </w:r>
    </w:p>
    <w:p>
      <w:pPr>
        <w:pStyle w:val="PreformattedText"/>
        <w:bidi w:val="0"/>
        <w:spacing w:before="0" w:after="0"/>
        <w:jc w:val="left"/>
        <w:rPr/>
      </w:pPr>
      <w:r>
        <w:rPr/>
        <w:t>yOAFYojEsrYyI354/lz+XrVQJtcnS8rlvEW5cfH1RjY3bHqcAlULjA5zwcA7kEj3wDrx1tksXXlUE9</w:t>
      </w:r>
    </w:p>
    <w:p>
      <w:pPr>
        <w:pStyle w:val="PreformattedText"/>
        <w:bidi w:val="0"/>
        <w:spacing w:before="0" w:after="0"/>
        <w:jc w:val="left"/>
        <w:rPr/>
      </w:pPr>
      <w:r>
        <w:rPr/>
        <w:t>bXH4wIH0qwBGu8KkMAAvClwc4TOPvnPq6Jchm0vqPw92LtpA+a9Ufp1XHoVAhypJDcAg4+/GddR0ip</w:t>
      </w:r>
    </w:p>
    <w:p>
      <w:pPr>
        <w:pStyle w:val="PreformattedText"/>
        <w:bidi w:val="0"/>
        <w:spacing w:before="0" w:after="0"/>
        <w:jc w:val="left"/>
        <w:rPr/>
      </w:pPr>
      <w:r>
        <w:rPr/>
        <w:t>or2OpMzrq4sumuO7jLJ9kyuEhckcPuvEYALqF0d1wc7HVf6+leuPXFmtzTZSNsTbgZc/scxYiOFLFF</w:t>
      </w:r>
    </w:p>
    <w:p>
      <w:pPr>
        <w:pStyle w:val="PreformattedText"/>
        <w:bidi w:val="0"/>
        <w:spacing w:before="0" w:after="0"/>
        <w:jc w:val="left"/>
        <w:rPr/>
      </w:pPr>
      <w:r>
        <w:rPr/>
        <w:t>HhYSxxl8gORnBLHf0j0/T+bLL1gZsSL2BnTpAAtbjLa9oxvEtKGYF3kKhvKQpKgFSvABlycD8uVI26</w:t>
      </w:r>
    </w:p>
    <w:p>
      <w:pPr>
        <w:pStyle w:val="PreformattedText"/>
        <w:bidi w:val="0"/>
        <w:spacing w:before="0" w:after="0"/>
        <w:jc w:val="left"/>
        <w:rPr/>
      </w:pPr>
      <w:r>
        <w:rPr/>
        <w:t>rNdP29MsV20wbxouSzauY2jAfeMkyADJWIk6nXnPq9S9Zqo3i19Y+kTnbHhvfZk12SWJyhMjBvLtGn</w:t>
      </w:r>
    </w:p>
    <w:p>
      <w:pPr>
        <w:pStyle w:val="PreformattedText"/>
        <w:bidi w:val="0"/>
        <w:spacing w:before="0" w:after="0"/>
        <w:jc w:val="left"/>
        <w:rPr/>
      </w:pPr>
      <w:r>
        <w:rPr/>
        <w:t>hBJUoo9RIy4UrhQw1/RuspJJvzLNnCSlbVLR7KWcqpdkDeUsZW8jhQVVUdVHvjKlelcDaXvwPSLx2x</w:t>
      </w:r>
    </w:p>
    <w:p>
      <w:pPr>
        <w:pStyle w:val="PreformattedText"/>
        <w:bidi w:val="0"/>
        <w:spacing w:before="0" w:after="0"/>
        <w:jc w:val="left"/>
        <w:rPr/>
      </w:pPr>
      <w:r>
        <w:rPr/>
        <w:t>sjMcurqfEyKCyOyjIUQquAMlcbnOcH/i6JccE8dBjptpEkqmUMw1DqQgRUd49QzqM6ADggYyfV1ZAG</w:t>
      </w:r>
    </w:p>
    <w:p>
      <w:pPr>
        <w:pStyle w:val="PreformattedText"/>
        <w:bidi w:val="0"/>
        <w:spacing w:before="0" w:after="0"/>
        <w:jc w:val="left"/>
        <w:rPr/>
      </w:pPr>
      <w:r>
        <w:rPr/>
        <w:t>J6bTMCWPqySbGwbUxOWTcGVGXBUcLhTGOPdSv5j+bHWhCLkcQ37RFfVUJB3JLFgXT0jbLAlmyqSMOS</w:t>
      </w:r>
    </w:p>
    <w:p>
      <w:pPr>
        <w:pStyle w:val="PreformattedText"/>
        <w:bidi w:val="0"/>
        <w:spacing w:before="0" w:after="0"/>
        <w:jc w:val="left"/>
        <w:rPr/>
      </w:pPr>
      <w:r>
        <w:rPr/>
        <w:t>0voOIvUcKFOGC7Y+rp6i7AcbzOy5e0SWbWxKggbBUc7MS5cN7DbGGUY2wOVK9PlajEC3ROY/8Aturp</w:t>
      </w:r>
    </w:p>
    <w:p>
      <w:pPr>
        <w:pStyle w:val="PreformattedText"/>
        <w:bidi w:val="0"/>
        <w:spacing w:before="0" w:after="0"/>
        <w:jc w:val="left"/>
        <w:rPr/>
      </w:pPr>
      <w:r>
        <w:rPr/>
        <w:t>JQ/7PfuqGB8TXf4j/Dq3xqkhjJxV1NS6o41ZV1jQ8cg/m1XrseSEDbcoYBgqlvVnO2x2XZ3Ktruz4n</w:t>
      </w:r>
    </w:p>
    <w:p>
      <w:pPr>
        <w:pStyle w:val="PreformattedText"/>
        <w:bidi w:val="0"/>
        <w:spacing w:before="0" w:after="0"/>
        <w:jc w:val="left"/>
        <w:rPr/>
      </w:pPr>
      <w:r>
        <w:rPr/>
        <w:t>rgGqo2apmkqagRwr5JmaWaRiGwuJWJNPhMZzhg/wDF16/FQLBROMWY3JY3jYkpKKjWKruavURyhpqa</w:t>
      </w:r>
    </w:p>
    <w:p>
      <w:pPr>
        <w:pStyle w:val="PreformattedText"/>
        <w:bidi w:val="0"/>
        <w:spacing w:before="0" w:after="0"/>
        <w:jc w:val="left"/>
        <w:rPr/>
      </w:pPr>
      <w:r>
        <w:rPr/>
        <w:t>1Rt8vVVmwI81RUAF6W2hxgEfiSKuIlA9fVCS2i9I3jKaKpapzNyjve96vtgVLXVVU0NZdzDPa4/mKe</w:t>
      </w:r>
    </w:p>
    <w:p>
      <w:pPr>
        <w:pStyle w:val="PreformattedText"/>
        <w:bidi w:val="0"/>
        <w:spacing w:before="0" w:after="0"/>
        <w:jc w:val="left"/>
        <w:rPr/>
      </w:pPr>
      <w:r>
        <w:rPr/>
        <w:t>12dYlprdNURDcQU9HFqfkomEZnclndtUd2Zm6TUpi1gNes394+jU85gaq7nBV5VYj1e6Jf/wCD/b8s</w:t>
      </w:r>
    </w:p>
    <w:p>
      <w:pPr>
        <w:pStyle w:val="PreformattedText"/>
        <w:bidi w:val="0"/>
        <w:spacing w:before="0" w:after="0"/>
        <w:jc w:val="left"/>
        <w:rPr/>
      </w:pPr>
      <w:r>
        <w:rPr/>
        <w:t>Hw9sNTd5qa3XG70tXerrcKahTz0VFcZpaG3yeKJia+/VUR8VFTqNWNQogRNGfrxHlSoBtT0ablqdM9</w:t>
      </w:r>
    </w:p>
    <w:p>
      <w:pPr>
        <w:pStyle w:val="PreformattedText"/>
        <w:bidi w:val="0"/>
        <w:spacing w:before="0" w:after="0"/>
        <w:jc w:val="left"/>
        <w:rPr/>
      </w:pPr>
      <w:r>
        <w:rPr/>
        <w:t>bvc32Z9E8iUsNhStVTGvWHR3eVW971Y7rzfIOy6AXWpo6unqX80Pa1tvE8STRfu0PFWX94KiMx1V5a</w:t>
      </w:r>
    </w:p>
    <w:p>
      <w:pPr>
        <w:pStyle w:val="PreformattedText"/>
        <w:bidi w:val="0"/>
        <w:spacing w:before="0" w:after="0"/>
        <w:jc w:val="left"/>
        <w:rPr/>
      </w:pPr>
      <w:r>
        <w:rPr/>
        <w:t>RvDTmZWpKTxvUQK2FY825qA0VHNzH9P3zrCmKSCs253cum3W7uXd7vGUK7rvVxr+4oqqtuiz3u41dT</w:t>
      </w:r>
    </w:p>
    <w:p>
      <w:pPr>
        <w:pStyle w:val="PreformattedText"/>
        <w:bidi w:val="0"/>
        <w:spacing w:before="0" w:after="0"/>
        <w:jc w:val="left"/>
        <w:rPr/>
      </w:pPr>
      <w:r>
        <w:rPr/>
        <w:t>cLjNJITOEJEUb6ycuhEyrAp5AVpdcnC+j2PZ1SgSKYCLy+3xzfRnk9v2io9dB53fvvePuy96N212B6</w:t>
      </w:r>
    </w:p>
    <w:p>
      <w:pPr>
        <w:pStyle w:val="PreformattedText"/>
        <w:bidi w:val="0"/>
        <w:spacing w:before="0" w:after="0"/>
        <w:jc w:val="left"/>
        <w:rPr/>
      </w:pPr>
      <w:r>
        <w:rPr/>
        <w:t>GKi7ir6Fat6eqr6W3WypVgK27CeRYPnFDgzxRRz+aQAghYUQt+L1rqVw2VFWKg2u3YuM5y7OAErVF6</w:t>
      </w:r>
    </w:p>
    <w:p>
      <w:pPr>
        <w:pStyle w:val="PreformattedText"/>
        <w:bidi w:val="0"/>
        <w:spacing w:before="0" w:after="0"/>
        <w:jc w:val="left"/>
        <w:rPr/>
      </w:pPr>
      <w:r>
        <w:rPr/>
        <w:t>WVV9a/W/Efm6Yqyds1/wC5am93FJ4rjdax3g0dVmnljR/mKiqp1ykdM7QyBgCuG11z0edUMiE7ijwv</w:t>
      </w:r>
    </w:p>
    <w:p>
      <w:pPr>
        <w:pStyle w:val="PreformattedText"/>
        <w:bidi w:val="0"/>
        <w:spacing w:before="0" w:after="0"/>
        <w:jc w:val="left"/>
        <w:rPr/>
      </w:pPr>
      <w:r>
        <w:rPr/>
        <w:t>vRnmagV6jKfOMeVftM3qxH/ecUMEFPd4DBFXCoapmdSQ1IZYo2kkAH1OsECnVlcImP59UdC5ZqbZGl</w:t>
      </w:r>
    </w:p>
    <w:p>
      <w:pPr>
        <w:pStyle w:val="PreformattedText"/>
        <w:bidi w:val="0"/>
        <w:spacing w:before="0" w:after="0"/>
        <w:jc w:val="left"/>
        <w:rPr/>
      </w:pPr>
      <w:r>
        <w:rPr/>
        <w:t>ju+tJWoqqq1VKrUyyb1fAA70sH2AS93qO41no62KK2V1ZdKCkel8kEVro6elsdjSklJ0gaNoajdFKz</w:t>
      </w:r>
    </w:p>
    <w:p>
      <w:pPr>
        <w:pStyle w:val="PreformattedText"/>
        <w:bidi w:val="0"/>
        <w:spacing w:before="0" w:after="0"/>
        <w:jc w:val="left"/>
        <w:rPr/>
      </w:pPr>
      <w:r>
        <w:rPr/>
        <w:t>NCseW9QbibdWsBSKlfwnLi2X1Yzv7AhZ2rgjdGRHZbGyezrZL7ISudLX13clrt2yR01vqKuvrKVoYp</w:t>
      </w:r>
    </w:p>
    <w:p>
      <w:pPr>
        <w:pStyle w:val="PreformattedText"/>
        <w:bidi w:val="0"/>
        <w:spacing w:before="0" w:after="0"/>
        <w:jc w:val="left"/>
        <w:rPr/>
      </w:pPr>
      <w:r>
        <w:rPr/>
        <w:t>EE1uov7Ugjp1HghiaVgzyAHdeXxrhNDEJUcLk9QKF9VWP9pqrlmrqhYKinI/JXh7sRzHteoe4YKGCa</w:t>
      </w:r>
    </w:p>
    <w:p>
      <w:pPr>
        <w:pStyle w:val="PreformattedText"/>
        <w:bidi w:val="0"/>
        <w:spacing w:before="0" w:after="0"/>
        <w:jc w:val="left"/>
        <w:rPr/>
      </w:pPr>
      <w:r>
        <w:rPr/>
        <w:t>WqtEFhs1PFHtHCkc0sVyuU0QxtO7GaNCGYFGYKzb9bWe1JqIY4ocmPbu6D3ZiCXrnaGXJmXAL8Tk39</w:t>
      </w:r>
    </w:p>
    <w:p>
      <w:pPr>
        <w:pStyle w:val="PreformattedText"/>
        <w:bidi w:val="0"/>
        <w:spacing w:before="0" w:after="0"/>
        <w:jc w:val="left"/>
        <w:rPr/>
      </w:pPr>
      <w:r>
        <w:rPr/>
        <w:t>MvR3NC57c7wot5Y7zXfDfsupLPEI1np7TLP23FT0aSIoNEtbSQyRIQFVYwqgqOeLTLisGY6KzfNzTv</w:t>
      </w:r>
    </w:p>
    <w:p>
      <w:pPr>
        <w:pStyle w:val="PreformattedText"/>
        <w:bidi w:val="0"/>
        <w:spacing w:before="0" w:after="0"/>
        <w:jc w:val="left"/>
        <w:rPr/>
      </w:pPr>
      <w:r>
        <w:rPr/>
        <w:t>1NabKpN/Nj5+EhL4ZVNPSXak7Utp/wD1gu9PW1t0vU7tPHZLStJX26W8NIqBDVSXOWaOKPBmklVtAE</w:t>
      </w:r>
    </w:p>
    <w:p>
      <w:pPr>
        <w:pStyle w:val="PreformattedText"/>
        <w:bidi w:val="0"/>
        <w:spacing w:before="0" w:after="0"/>
        <w:jc w:val="left"/>
        <w:rPr/>
      </w:pPr>
      <w:r>
        <w:rPr/>
        <w:t>QN0/aSxRtoY4013R6fV7eWZdnGDigpDPa7egcMm+PV7061doM1vsnaVpoIa+gsUlzgvlZI6R6fLdtU</w:t>
      </w:r>
    </w:p>
    <w:p>
      <w:pPr>
        <w:pStyle w:val="PreformattedText"/>
        <w:bidi w:val="0"/>
        <w:spacing w:before="0" w:after="0"/>
        <w:jc w:val="left"/>
        <w:rPr/>
      </w:pPr>
      <w:r>
        <w:rPr/>
        <w:t>IqrVRM8jlvx6pqGZ1BARWRDsV68zirl6jHfvj48fNPZJuUkQDFbX8fihPuK2Vty7w+GE10nWkrqmGi</w:t>
      </w:r>
    </w:p>
    <w:p>
      <w:pPr>
        <w:pStyle w:val="PreformattedText"/>
        <w:bidi w:val="0"/>
        <w:spacing w:before="0" w:after="0"/>
        <w:jc w:val="left"/>
        <w:rPr/>
      </w:pPr>
      <w:r>
        <w:rPr/>
        <w:t>7xnhpo5BSrcviL3o1l7OqUdYA1StN2xRSzSvqJJ5FA9Qcnqzb1N0AuG0CjrYrvD55RDZ1diVPN8ScR</w:t>
      </w:r>
    </w:p>
    <w:p>
      <w:pPr>
        <w:pStyle w:val="PreformattedText"/>
        <w:bidi w:val="0"/>
        <w:spacing w:before="0" w:after="0"/>
        <w:jc w:val="left"/>
        <w:rPr/>
      </w:pPr>
      <w:r>
        <w:rPr/>
        <w:t>8y/2nMj9pL9pinqu471S9k1cb0q3LvC22S+JFHSx1yWy7V1uCdh08kflNGtJQSRV3cdXl55ZnorUi6</w:t>
      </w:r>
    </w:p>
    <w:p>
      <w:pPr>
        <w:pStyle w:val="PreformattedText"/>
        <w:bidi w:val="0"/>
        <w:spacing w:before="0" w:after="0"/>
        <w:jc w:val="left"/>
        <w:rPr/>
      </w:pPr>
      <w:r>
        <w:rPr/>
        <w:t>GYex2LyaadCkCMDTCZLzYXHT6d66p8ozxXlXykvn9o80+8xcI3eZLq2HoFt525uVJz976t9ZeK6y3j</w:t>
      </w:r>
    </w:p>
    <w:p>
      <w:pPr>
        <w:pStyle w:val="PreformattedText"/>
        <w:bidi w:val="0"/>
        <w:spacing w:before="0" w:after="0"/>
        <w:jc w:val="left"/>
        <w:rPr/>
      </w:pPr>
      <w:r>
        <w:rPr/>
        <w:t>uC4Ggpqq5RtU1phnnakobhTQ19uhokmmLV9c8bzeNWYnb1zS6Hfrr+TKqKK1FLtUUcLi5KtYn0BZ5f</w:t>
      </w:r>
    </w:p>
    <w:p>
      <w:pPr>
        <w:pStyle w:val="PreformattedText"/>
        <w:bidi w:val="0"/>
        <w:spacing w:before="0" w:after="0"/>
        <w:jc w:val="left"/>
        <w:rPr/>
      </w:pPr>
      <w:r>
        <w:rPr/>
        <w:t>yrQd3oHaH82lTeZu6HXIY9rHq/akjfCS6T3DuzsXspUprJ2HQSpTy2VYTUz1tz7+jr7R/vR3JoD+/+</w:t>
      </w:r>
    </w:p>
    <w:p>
      <w:pPr>
        <w:pStyle w:val="PreformattedText"/>
        <w:bidi w:val="0"/>
        <w:spacing w:before="0" w:after="0"/>
        <w:jc w:val="left"/>
        <w:rPr/>
      </w:pPr>
      <w:r>
        <w:rPr/>
        <w:t>6fGLaryEGGgpNaSjiSNnZ2eU6AehtFYWfaGxxbsCWbFO6nE+s2p6IryNW83tlGkFNPZ1DArzZeduMn</w:t>
      </w:r>
    </w:p>
    <w:p>
      <w:pPr>
        <w:pStyle w:val="PreformattedText"/>
        <w:bidi w:val="0"/>
        <w:spacing w:before="0" w:after="0"/>
        <w:jc w:val="left"/>
        <w:rPr/>
      </w:pPr>
      <w:r>
        <w:rPr/>
        <w:t>7z8MuhVaw3ZeLtqxz/AA57QprTZPlJL/3heKihtdSIkqZ7Ya6qobfa71RGqUK1Y9NQzRU/n2io0qHe</w:t>
      </w:r>
    </w:p>
    <w:p>
      <w:pPr>
        <w:pStyle w:val="PreformattedText"/>
        <w:bidi w:val="0"/>
        <w:spacing w:before="0" w:after="0"/>
        <w:jc w:val="left"/>
        <w:rPr/>
      </w:pPr>
      <w:r>
        <w:rPr/>
        <w:t>IeVkYeWaqTmWbep82XVnuKNAoqLTAUNkyt9XT9nuy9XfHe1D+zf8Cu+fiDWUk1de7VYrd2Z8PaT6qS</w:t>
      </w:r>
    </w:p>
    <w:p>
      <w:pPr>
        <w:pStyle w:val="PreformattedText"/>
        <w:bidi w:val="0"/>
        <w:spacing w:before="0" w:after="0"/>
        <w:jc w:val="left"/>
        <w:rPr/>
      </w:pPr>
      <w:r>
        <w:rPr/>
        <w:t>Tu/uE1FOLrUT1EjtX1izU8k1VIQGkitsTwvy69czZaH8ZtNKgR5wsWct2L6f6Z2dprLsGyVKx6q4j2</w:t>
      </w:r>
    </w:p>
    <w:p>
      <w:pPr>
        <w:pStyle w:val="PreformattedText"/>
        <w:bidi w:val="0"/>
        <w:spacing w:before="0" w:after="0"/>
        <w:jc w:val="left"/>
        <w:rPr/>
      </w:pPr>
      <w:r>
        <w:rPr/>
        <w:t>/wB+tOKnwT7fvvxH71/f94nNXZu26w9xdxXapVEhqbjU1W1RWTSTSBrjVJM4FHCAxaWHOiwo7r6byn</w:t>
      </w:r>
    </w:p>
    <w:p>
      <w:pPr>
        <w:pStyle w:val="PreformattedText"/>
        <w:bidi w:val="0"/>
        <w:spacing w:before="0" w:after="0"/>
        <w:jc w:val="left"/>
        <w:rPr/>
      </w:pPr>
      <w:r>
        <w:rPr/>
        <w:t>Wp7Ds+NJf57cF9H+XNPHeSqNfyltXnKz//AB6JLZW4ufW62PVl4K74h0NDLWrZqNZ+1+0rVHWy1/zc</w:t>
      </w:r>
    </w:p>
    <w:p>
      <w:pPr>
        <w:pStyle w:val="PreformattedText"/>
        <w:bidi w:val="0"/>
        <w:spacing w:before="0" w:after="0"/>
        <w:jc w:val="left"/>
        <w:rPr/>
      </w:pPr>
      <w:r>
        <w:rPr/>
        <w:t>sbwNWVNRLR2ekXAFd3bfatIDNIwc0Frt82uvn2PG2LZn2x6ZdMnrHx8lfrnoNs2ylsS2R92muvq90e</w:t>
      </w:r>
    </w:p>
    <w:p>
      <w:pPr>
        <w:pStyle w:val="PreformattedText"/>
        <w:bidi w:val="0"/>
        <w:spacing w:before="0" w:after="0"/>
        <w:jc w:val="left"/>
        <w:rPr/>
      </w:pPr>
      <w:r>
        <w:rPr/>
        <w:t>s7/ZEhH4d2W/d/98wosjXPubvPuKgo/mHDSy1F2vlalJDIYo0/E0lmjIUALHFSjI4x17aoi7DswRBi</w:t>
      </w:r>
    </w:p>
    <w:p>
      <w:pPr>
        <w:pStyle w:val="PreformattedText"/>
        <w:bidi w:val="0"/>
        <w:spacing w:before="0" w:after="0"/>
        <w:jc w:val="left"/>
        <w:rPr/>
      </w:pPr>
      <w:r>
        <w:rPr/>
        <w:t>ijT4TwSiptm2ipVGVSs298TPsa+E3ZdB2V2t2n2Xb6KGmt/bNit1ioTExkmq5bdSRwTzxPIF8rvURz</w:t>
      </w:r>
    </w:p>
    <w:p>
      <w:pPr>
        <w:pStyle w:val="PreformattedText"/>
        <w:bidi w:val="0"/>
        <w:spacing w:before="0" w:after="0"/>
        <w:jc w:val="left"/>
        <w:rPr/>
      </w:pPr>
      <w:r>
        <w:rPr/>
        <w:t>SM2q58n09eFY1GdgeLMWn0DzSU0QDdChRu9EnGG20z0sEKt8u/kfRXIYkQsHkcspJeMqF2B9h6c89U</w:t>
      </w:r>
    </w:p>
    <w:p>
      <w:pPr>
        <w:pStyle w:val="PreformattedText"/>
        <w:bidi w:val="0"/>
        <w:spacing w:before="0" w:after="0"/>
        <w:jc w:val="left"/>
        <w:rPr/>
      </w:pPr>
      <w:r>
        <w:rPr/>
        <w:t>I4jpJjVYrYkZCO6hg8axwVDCWJ5HMc0o2MpcERRxKn0xIijB5xtnpigCwY6RLWJZkGqxy2qCcQMius</w:t>
      </w:r>
    </w:p>
    <w:p>
      <w:pPr>
        <w:pStyle w:val="PreformattedText"/>
        <w:bidi w:val="0"/>
        <w:spacing w:before="0" w:after="0"/>
        <w:jc w:val="left"/>
        <w:rPr/>
      </w:pPr>
      <w:r>
        <w:rPr/>
        <w:t>zSQKPEYvwKRlMjNKIzy6MwXYnkhdfzdAsovkG1lHxBBaOSKmkmkaQRya6qqo4zl0zuxijbEYEhXUDb</w:t>
      </w:r>
    </w:p>
    <w:p>
      <w:pPr>
        <w:pStyle w:val="PreformattedText"/>
        <w:bidi w:val="0"/>
        <w:spacing w:before="0" w:after="0"/>
        <w:jc w:val="left"/>
        <w:rPr/>
      </w:pPr>
      <w:r>
        <w:rPr/>
        <w:t>Ctz0m5F7GWXQDoIi7bqadWkYOKkrr5S6pFFGCCiRoirknXjLbH8udejibAWvGrr1d0xWpw0lTLtSCJ</w:t>
      </w:r>
    </w:p>
    <w:p>
      <w:pPr>
        <w:pStyle w:val="PreformattedText"/>
        <w:bidi w:val="0"/>
        <w:spacing w:before="0" w:after="0"/>
        <w:jc w:val="left"/>
        <w:rPr/>
      </w:pPr>
      <w:r>
        <w:rPr/>
        <w:t>YtQJUVZMkB8uEiAIUP78gnTJb8vQqkki2ixkXWE4fl4JYRoQZysbTNgtpJSQn8WMuPbbA+rprIwI1G</w:t>
      </w:r>
    </w:p>
    <w:p>
      <w:pPr>
        <w:pStyle w:val="PreformattedText"/>
        <w:bidi w:val="0"/>
        <w:spacing w:before="0" w:after="0"/>
        <w:jc w:val="left"/>
        <w:rPr/>
      </w:pPr>
      <w:r>
        <w:rPr/>
        <w:t>7rKLcKRc702kZCz1SrCJJo0EkqIWOMMI4yqkBYhIfSCDj6Tz1S5ZlNozBQLWz0/6wBrbPV6y16VCCA</w:t>
      </w:r>
    </w:p>
    <w:p>
      <w:pPr>
        <w:pStyle w:val="PreformattedText"/>
        <w:bidi w:val="0"/>
        <w:spacing w:before="0" w:after="0"/>
        <w:jc w:val="left"/>
        <w:rPr/>
      </w:pPr>
      <w:r>
        <w:rPr/>
        <w:t>k7tOAJJPHqJTAhHsr65dQfzKOghbWy0+eSpuRfUHSHqamxSQiCMiFoyiQVAZ6polXGCr4KOWDHdgTh</w:t>
      </w:r>
    </w:p>
    <w:p>
      <w:pPr>
        <w:pStyle w:val="PreformattedText"/>
        <w:bidi w:val="0"/>
        <w:spacing w:before="0" w:after="0"/>
        <w:jc w:val="left"/>
        <w:rPr/>
      </w:pPr>
      <w:r>
        <w:rPr/>
        <w:t>eqakCw6ZYBSRZuUWhWSmklgeSeaFqkQ+FGiJEiD2EMaMnoVm51+g+LZtupABIB6ZU8QALH0ePnhLwU</w:t>
      </w:r>
    </w:p>
    <w:p>
      <w:pPr>
        <w:pStyle w:val="PreformattedText"/>
        <w:bidi w:val="0"/>
        <w:spacing w:before="0" w:after="0"/>
        <w:jc w:val="left"/>
        <w:rPr/>
      </w:pPr>
      <w:r>
        <w:rPr/>
        <w:t>kRiUIz1chLKCA5RkTVSi5IYMGUA4U5+w6sCigHrRbqxAUdaIVRvGzySTyy43wyBNIU1LNTtPEfxOS2</w:t>
      </w:r>
    </w:p>
    <w:p>
      <w:pPr>
        <w:pStyle w:val="PreformattedText"/>
        <w:bidi w:val="0"/>
        <w:spacing w:before="0" w:after="0"/>
        <w:jc w:val="left"/>
        <w:rPr/>
      </w:pPr>
      <w:r>
        <w:rPr/>
        <w:t>T+YfyXqgB1PQJBsNOhY1q1I2jkKxQ7v6WemmEcEmVJCIHjDyIuNm4AO3o6tZuXoi24n2xlVkyySTPK</w:t>
      </w:r>
    </w:p>
    <w:p>
      <w:pPr>
        <w:pStyle w:val="PreformattedText"/>
        <w:bidi w:val="0"/>
        <w:spacing w:before="0" w:after="0"/>
        <w:jc w:val="left"/>
        <w:rPr/>
      </w:pPr>
      <w:r>
        <w:rPr/>
        <w:t>zVM8SI704LFacMjxwz/V6m0D8EkkfT1YMCSLaJAqRqRGtPNimdmdhNCzfiuqKMzMpRFEfChUXAzy2u</w:t>
      </w:r>
    </w:p>
    <w:p>
      <w:pPr>
        <w:pStyle w:val="PreformattedText"/>
        <w:bidi w:val="0"/>
        <w:spacing w:before="0" w:after="0"/>
        <w:jc w:val="left"/>
        <w:rPr/>
      </w:pPr>
      <w:r>
        <w:rPr/>
        <w:t>32bqrMQNOZZB46cJGNxqoIvPL8x9KlNHUGMTSuVapDAnySkHgfqu309VmmxuO2RneK+SN0eOeUzVAN</w:t>
      </w:r>
    </w:p>
    <w:p>
      <w:pPr>
        <w:pStyle w:val="PreformattedText"/>
        <w:bidi w:val="0"/>
        <w:spacing w:before="0" w:after="0"/>
        <w:jc w:val="left"/>
        <w:rPr/>
      </w:pPr>
      <w:r>
        <w:rPr/>
        <w:t>NSxZDMzYUtPMyj14hDD/7PUEgamaFCqDeIczK8LJJLIq05RA5jb1yOSrknGoJ9R55GvUWF7A62hoTc</w:t>
      </w:r>
    </w:p>
    <w:p>
      <w:pPr>
        <w:pStyle w:val="PreformattedText"/>
        <w:bidi w:val="0"/>
        <w:spacing w:before="0" w:after="0"/>
        <w:jc w:val="left"/>
        <w:rPr/>
      </w:pPr>
      <w:r>
        <w:rPr/>
        <w:t>C15Vj9qn9pKj/Zf+D8/dqU9HL8UO7mq7B8Me1quthrnNwAeOs7trUg9EtJbKWWKoCv6JKqaGD1Yfrp</w:t>
      </w:r>
    </w:p>
    <w:p>
      <w:pPr>
        <w:pStyle w:val="PreformattedText"/>
        <w:bidi w:val="0"/>
        <w:spacing w:before="0" w:after="0"/>
        <w:jc w:val="left"/>
        <w:rPr/>
      </w:pPr>
      <w:r>
        <w:rPr/>
        <w:t>+TNhO37Rg29SXj+0weV/KFLYNnNUDK3L6zf0rPmHra+63u4Vt3vdZcrhdK+qlul7uk6JNU3Gprao1s</w:t>
      </w:r>
    </w:p>
    <w:p>
      <w:pPr>
        <w:pStyle w:val="PreformattedText"/>
        <w:bidi w:val="0"/>
        <w:spacing w:before="0" w:after="0"/>
        <w:jc w:val="left"/>
        <w:rPr/>
      </w:pPr>
      <w:r>
        <w:rPr/>
        <w:t>92rJGcmqqnrpJHZ2DZOfyoo6+g0qK01VFXEKPoz5TtG0VK9VqjMMmO6OiEaqeQJJOzrLJO5mgkMYUG</w:t>
      </w:r>
    </w:p>
    <w:p>
      <w:pPr>
        <w:pStyle w:val="PreformattedText"/>
        <w:bidi w:val="0"/>
        <w:spacing w:before="0" w:after="0"/>
        <w:jc w:val="left"/>
        <w:rPr/>
      </w:pPr>
      <w:r>
        <w:rPr/>
        <w:t>VSrPVvDy0JLBfoATH0fU3TwcNQ2Z9MQFVjqMSIUqFMMk0/9+7hYtEceBSyqWWNtA2/iRi2cHZWbY9C</w:t>
      </w:r>
    </w:p>
    <w:p>
      <w:pPr>
        <w:pStyle w:val="PreformattedText"/>
        <w:bidi w:val="0"/>
        <w:spacing w:before="0" w:after="0"/>
        <w:jc w:val="left"/>
        <w:rPr/>
      </w:pPr>
      <w:r>
        <w:rPr/>
        <w:t>uRkBpINPQYrrA0qJJy6vGoEiYo2fMc0YQYjcrjHikZWGeN2X+nVtTck5DqyoW5AHV4xDuLwQvHgGDZ</w:t>
      </w:r>
    </w:p>
    <w:p>
      <w:pPr>
        <w:pStyle w:val="PreformattedText"/>
        <w:bidi w:val="0"/>
        <w:spacing w:before="0" w:after="0"/>
        <w:jc w:val="left"/>
        <w:rPr/>
      </w:pPr>
      <w:r>
        <w:rPr/>
        <w:t>ZnkMgfBbPljxDkL4y0bFScDn/LqSzgA5aSGUcFXE3x9WWGs9ij7A7Zh7orKqG2d3XJqW2QVaSSCo7V</w:t>
      </w:r>
    </w:p>
    <w:p>
      <w:pPr>
        <w:pStyle w:val="PreformattedText"/>
        <w:bidi w:val="0"/>
        <w:spacing w:before="0" w:after="0"/>
        <w:jc w:val="left"/>
        <w:rPr/>
      </w:pPr>
      <w:r>
        <w:rPr/>
        <w:t>pb7Sr57VZ5oyRH3pW0FRGtRKBijF0jjVfMkzLwatapt+1GnRH8qiMvVNuLe6s9FQ2Zdg2Rar7tet9j</w:t>
      </w:r>
    </w:p>
    <w:p>
      <w:pPr>
        <w:pStyle w:val="PreformattedText"/>
        <w:bidi w:val="0"/>
        <w:spacing w:before="0" w:after="0"/>
        <w:jc w:val="left"/>
        <w:rPr/>
      </w:pPr>
      <w:r>
        <w:rPr/>
        <w:t>1R3S3T3ZWC/wB0pprx46O2VT/L1T2+kopwiR0lLE4pIbPT0tJuGVHjkXVTlixdmDuzddRKRWkN7EW8</w:t>
      </w:r>
    </w:p>
    <w:p>
      <w:pPr>
        <w:pStyle w:val="PreformattedText"/>
        <w:bidi w:val="0"/>
        <w:spacing w:before="0" w:after="0"/>
        <w:jc w:val="left"/>
        <w:rPr/>
      </w:pPr>
      <w:r>
        <w:rPr/>
        <w:t>cJw2rB6tsSWvy/pjgulwhs1PRdu09TJTXJbdMt9gtUSx1M94uphFbA1ezs9PBCPl4SysGcQsuxTg4v</w:t>
      </w:r>
    </w:p>
    <w:p>
      <w:pPr>
        <w:pStyle w:val="PreformattedText"/>
        <w:bidi w:val="0"/>
        <w:spacing w:before="0" w:after="0"/>
        <w:jc w:val="left"/>
        <w:rPr/>
      </w:pPr>
      <w:r>
        <w:rPr/>
        <w:t>NrVBq8dd1m9X9501enSFOgpPneZwO09jc0s78POyvPN2ze+5gbPS0MVM3aXZElLVS3O/Vk7rT2WouK</w:t>
      </w:r>
    </w:p>
    <w:p>
      <w:pPr>
        <w:pStyle w:val="PreformattedText"/>
        <w:bidi w:val="0"/>
        <w:spacing w:before="0" w:after="0"/>
        <w:jc w:val="left"/>
        <w:rPr/>
      </w:pPr>
      <w:r>
        <w:rPr/>
        <w:t>sFmuNOAZpUp1CM7SJLUej09ea2yuq500qZOx3mnqvJ1Jmxq1t1V5U7eqt5dS03Kzdt0VTS3inS83qp</w:t>
      </w:r>
    </w:p>
    <w:p>
      <w:pPr>
        <w:pStyle w:val="PreformattedText"/>
        <w:bidi w:val="0"/>
        <w:spacing w:before="0" w:after="0"/>
        <w:jc w:val="left"/>
        <w:rPr/>
      </w:pPr>
      <w:r>
        <w:rPr/>
        <w:t>ilW4W2KojloKPzlhLb7mEl+WipkSnjR42Os3y86N+DFsvnjTatUaqpKrfj7vdnq6TJToqD/wAnd/Ls</w:t>
      </w:r>
    </w:p>
    <w:p>
      <w:pPr>
        <w:pStyle w:val="PreformattedText"/>
        <w:bidi w:val="0"/>
        <w:spacing w:before="0" w:after="0"/>
        <w:jc w:val="left"/>
        <w:rPr/>
      </w:pPr>
      <w:r>
        <w:rPr/>
        <w:t>lKP2hP2kbt3JOlTNdErLuhgHaHbksMb0dPQ29XWDuC40iqkUFsikEYtNAI0hKweVYl3Zuu3sOz01pk</w:t>
      </w:r>
    </w:p>
    <w:p>
      <w:pPr>
        <w:pStyle w:val="PreformattedText"/>
        <w:bidi w:val="0"/>
        <w:spacing w:before="0" w:after="0"/>
        <w:jc w:val="left"/>
        <w:rPr/>
      </w:pPr>
      <w:r>
        <w:rPr/>
        <w:t>Uxil9T+n3u2eZ8p7Y+ZIbJzwX9R9HcnOW+XSqqO2K23XOoaoj7h7uoO5LzPVMxrq+pt9DdJjJLMnLN</w:t>
      </w:r>
    </w:p>
    <w:p>
      <w:pPr>
        <w:pStyle w:val="PreformattedText"/>
        <w:bidi w:val="0"/>
        <w:spacing w:before="0" w:after="0"/>
        <w:jc w:val="left"/>
        <w:rPr/>
      </w:pPr>
      <w:r>
        <w:rPr/>
        <w:t>UTXOQDjAPr4169HsdJTXNVNx6alF7MTb8M8b5Qqt/DmnVN/POrlm4krk315RQs9dJQWOr7qqpaGOWl</w:t>
      </w:r>
    </w:p>
    <w:p>
      <w:pPr>
        <w:pStyle w:val="PreformattedText"/>
        <w:bidi w:val="0"/>
        <w:spacing w:before="0" w:after="0"/>
        <w:jc w:val="left"/>
        <w:rPr/>
      </w:pPr>
      <w:r>
        <w:rPr/>
        <w:t>ilWghgt4pmpZGGII6adgBJBHCqJHpjQqRqzszdRtQLV02WmDduY3+l9KX2Pd2d9sqMP5Q3FC9bqqG7</w:t>
      </w:r>
    </w:p>
    <w:p>
      <w:pPr>
        <w:pStyle w:val="PreformattedText"/>
        <w:bidi w:val="0"/>
        <w:spacing w:before="0" w:after="0"/>
        <w:jc w:val="left"/>
        <w:rPr/>
      </w:pPr>
      <w:r>
        <w:rPr/>
        <w:t>JZztruuipO3e1rdNWPg21LpXB4DFHVz2epttTHM8UjEVEXzM2gC42aPc/wAPXi9uos+1V2QHFTj7uW</w:t>
      </w:r>
    </w:p>
    <w:p>
      <w:pPr>
        <w:pStyle w:val="PreformattedText"/>
        <w:bidi w:val="0"/>
        <w:spacing w:before="0" w:after="0"/>
        <w:jc w:val="left"/>
        <w:rPr/>
      </w:pPr>
      <w:r>
        <w:rPr/>
        <w:t>U9/wCTtop0tn2dXb+ZUXL6OO99JoqfE670tXL3NUH5kRX1j2xQ6TGtNyuPcZp7ZV1ccskis4Nugckh</w:t>
      </w:r>
    </w:p>
    <w:p>
      <w:pPr>
        <w:pStyle w:val="PreformattedText"/>
        <w:bidi w:val="0"/>
        <w:spacing w:before="0" w:after="0"/>
        <w:jc w:val="left"/>
        <w:rPr/>
      </w:pPr>
      <w:r>
        <w:rPr/>
        <w:t>QpMbRJn6uq+T6DGrSI/9JzPyN4D55fypXUU6iO2jfyl7130+74ylPcNZU9yd8Xq809HJTwN3RNHIpO</w:t>
      </w:r>
    </w:p>
    <w:p>
      <w:pPr>
        <w:pStyle w:val="PreformattedText"/>
        <w:bidi w:val="0"/>
        <w:spacing w:before="0" w:after="0"/>
        <w:jc w:val="left"/>
        <w:rPr/>
      </w:pPr>
      <w:r>
        <w:rPr/>
        <w:t>BSU1JRtHbV9RPg/Btb45OSMbfT176mq0dkVGPU+0Tr+LsnzGoXr7ZUqgGy1Mfm5fwx9VtTN2hZ7nHR</w:t>
      </w:r>
    </w:p>
    <w:p>
      <w:pPr>
        <w:pStyle w:val="PreformattedText"/>
        <w:bidi w:val="0"/>
        <w:spacing w:before="0" w:after="0"/>
        <w:jc w:val="left"/>
        <w:rPr/>
      </w:pPr>
      <w:r>
        <w:rPr/>
        <w:t>vJ/vJ3ClFLdK1UXy27tyUUd1o4aJpM6NW1T+SYEA+KlSMr6m654Vdqamrj+TSuoHVYrkPszrvnsiVG</w:t>
      </w:r>
    </w:p>
    <w:p>
      <w:pPr>
        <w:pStyle w:val="PreformattedText"/>
        <w:bidi w:val="0"/>
        <w:spacing w:before="0" w:after="0"/>
        <w:jc w:val="left"/>
        <w:rPr/>
      </w:pPr>
      <w:r>
        <w:rPr/>
        <w:t>Un+IrAMzLzBOZfp9b3Y+7ZcoK6CLuGioy1NXZnrY/aKoqaZ46WuppBEFENyiqZoySR60mhkRdG65Na</w:t>
      </w:r>
    </w:p>
    <w:p>
      <w:pPr>
        <w:pStyle w:val="PreformattedText"/>
        <w:bidi w:val="0"/>
        <w:spacing w:before="0" w:after="0"/>
        <w:jc w:val="left"/>
        <w:rPr/>
      </w:pPr>
      <w:r>
        <w:rPr/>
        <w:t>g6OaLnWny+qvVZe1WnZoVkqBK9PeyG97V45d0j7W60tH2dSwy/Dy8X6kjiiqJaq2vSUddUlJqa4UFV</w:t>
      </w:r>
    </w:p>
    <w:p>
      <w:pPr>
        <w:pStyle w:val="PreformattedText"/>
        <w:bidi w:val="0"/>
        <w:spacing w:before="0" w:after="0"/>
        <w:jc w:val="left"/>
        <w:rPr/>
      </w:pPr>
      <w:r>
        <w:rPr/>
        <w:t>WU1dcIIEO1KrUdLIFVlPr2QF0brm1gQfNsdzpnZoBWTzoTFvzlpPhFRU1Lb6u6iaanvFPHDBWeereI</w:t>
      </w:r>
    </w:p>
    <w:p>
      <w:pPr>
        <w:pStyle w:val="PreformattedText"/>
        <w:bidi w:val="0"/>
        <w:spacing w:before="0" w:after="0"/>
        <w:jc w:val="left"/>
        <w:rPr/>
      </w:pPr>
      <w:r>
        <w:rPr/>
        <w:t>1d1rKOnqbbWRTOqh/BRX+OKZgAYjTumGPRTpBQAoxH6ZqSoCysbhlG834fxSMO4wLx3TYbB81JL+7F</w:t>
      </w:r>
    </w:p>
    <w:p>
      <w:pPr>
        <w:pStyle w:val="PreformattedText"/>
        <w:bidi w:val="0"/>
        <w:spacing w:before="0" w:after="0"/>
        <w:jc w:val="left"/>
        <w:rPr/>
      </w:pPr>
      <w:r>
        <w:rPr/>
        <w:t>S51NqgR/CaqGdrXG1IkS5ikkqKyolUyHISMy4Y69W2lwKC6YiZqADbYtzfH/r+ccHcNtulX2/3lVw0</w:t>
      </w:r>
    </w:p>
    <w:p>
      <w:pPr>
        <w:pStyle w:val="PreformattedText"/>
        <w:bidi w:val="0"/>
        <w:spacing w:before="0" w:after="0"/>
        <w:jc w:val="left"/>
        <w:rPr/>
      </w:pPr>
      <w:r>
        <w:rPr/>
        <w:t>D1d6tFpTue1SNU609PV3Sxz34UNK0pPljnghhCOoDGSNo1X6euMhKVEu2l1FvVM7DgmnWAXJlF/s3x</w:t>
      </w:r>
    </w:p>
    <w:p>
      <w:pPr>
        <w:pStyle w:val="PreformattedText"/>
        <w:bidi w:val="0"/>
        <w:spacing w:before="0" w:after="0"/>
        <w:jc w:val="left"/>
        <w:rPr/>
      </w:pPr>
      <w:r>
        <w:rPr/>
        <w:t>9sq/UWYVdTXdzdoyUtba77cbH3pbqQM6PY7te+2a9K23VFHuryJHXw3hPNgqRTgM4K6n0OqphXNsdP</w:t>
      </w:r>
    </w:p>
    <w:p>
      <w:pPr>
        <w:pStyle w:val="PreformattedText"/>
        <w:bidi w:val="0"/>
        <w:spacing w:before="0" w:after="0"/>
        <w:jc w:val="left"/>
        <w:rPr/>
      </w:pPr>
      <w:r>
        <w:rPr/>
        <w:t>mbd+zPMHFqpqUxutqq9hYfX1pWDva4wXqgsfbVP8vJLC6W21R0ceYVoam5fhT1LGNGaqeOXTByTqxP</w:t>
      </w:r>
    </w:p>
    <w:p>
      <w:pPr>
        <w:pStyle w:val="PreformattedText"/>
        <w:bidi w:val="0"/>
        <w:spacing w:before="0" w:after="0"/>
        <w:jc w:val="left"/>
        <w:rPr/>
      </w:pPr>
      <w:r>
        <w:rPr/>
        <w:t>XW2FGRzWsVRQb372PL+qczbGSotPZ9C11xtyqt+n04zrSauK29hd31FxnamNJV9jz3c1AUyS23suyv</w:t>
      </w:r>
    </w:p>
    <w:p>
      <w:pPr>
        <w:pStyle w:val="PreformattedText"/>
        <w:bidi w:val="0"/>
        <w:spacing w:before="0" w:after="0"/>
        <w:jc w:val="left"/>
        <w:rPr/>
      </w:pPr>
      <w:r>
        <w:rPr/>
        <w:t>dq9IFjwHEtypLPTSoc5jmHpYdcqwNY6a3a3yp32a2zXvY5fhhT4F1S2TsWr7xudFNUXi8Kt9vMEUbr</w:t>
      </w:r>
    </w:p>
    <w:p>
      <w:pPr>
        <w:pStyle w:val="PreformattedText"/>
        <w:bidi w:val="0"/>
        <w:spacing w:before="0" w:after="0"/>
        <w:jc w:val="left"/>
        <w:rPr/>
      </w:pPr>
      <w:r>
        <w:rPr/>
        <w:t>Uz1VPT1Xd92MBUFDQyXWSLCDjVvzba9Rtti4FtF/6/hk7GWFCo5Ovgt9qc6e87RR01p7utlwpaip/3</w:t>
      </w:r>
    </w:p>
    <w:p>
      <w:pPr>
        <w:pStyle w:val="PreformattedText"/>
        <w:bidi w:val="0"/>
        <w:spacing w:before="0" w:after="0"/>
        <w:jc w:val="left"/>
        <w:rPr/>
      </w:pPr>
      <w:r>
        <w:rPr/>
        <w:t>o78oO9btHQsi0zr5KWqWlWsdWMwiN4aF9QQreRG5Reu9sjknZ2yxKIyr9GeR2ujTVNpQqWFaqHbH4f</w:t>
      </w:r>
    </w:p>
    <w:p>
      <w:pPr>
        <w:pStyle w:val="PreformattedText"/>
        <w:bidi w:val="0"/>
        <w:spacing w:before="0" w:after="0"/>
        <w:jc w:val="left"/>
        <w:rPr/>
      </w:pPr>
      <w:r>
        <w:rPr/>
        <w:t>8AWadmxU8sENAiRT9zdy1Fy75vpLtBHYrPQzLT9udsu7jJljt7fOzZzgTRrtx0nymL0cl5aeKe93m+</w:t>
      </w:r>
    </w:p>
    <w:p>
      <w:pPr>
        <w:pStyle w:val="PreformattedText"/>
        <w:bidi w:val="0"/>
        <w:spacing w:before="0" w:after="0"/>
        <w:jc w:val="left"/>
        <w:rPr/>
      </w:pPr>
      <w:r>
        <w:rPr/>
        <w:t>eaPIxVKjI4365aqfVGWg+bWMr4g1Ml6vU0dFBvSySRQ0EOxkkrpwVR5FGoMmcKIlb+7iVR77bI2Blo</w:t>
      </w:r>
    </w:p>
    <w:p>
      <w:pPr>
        <w:pStyle w:val="PreformattedText"/>
        <w:bidi w:val="0"/>
        <w:spacing w:before="0" w:after="0"/>
        <w:jc w:val="left"/>
        <w:rPr/>
      </w:pPr>
      <w:r>
        <w:rPr/>
        <w:t>0lJb1mMZ5T85WrHFc8jiPWjS7rCp2h8ObdKKlBPVd1VrMwSOOIVtzpoJVQFtmkNNbsetVyrFgvXWoG</w:t>
      </w:r>
    </w:p>
    <w:p>
      <w:pPr>
        <w:pStyle w:val="PreformattedText"/>
        <w:bidi w:val="0"/>
        <w:spacing w:before="0" w:after="0"/>
        <w:jc w:val="left"/>
        <w:rPr/>
      </w:pPr>
      <w:r>
        <w:rPr/>
        <w:t>5r1FOWg/Dp7Zxq/JsyMCBdvxb34Y6bJeKjujtKvWrgNXB29cqOlngiE4uyWRpC1BdbVVKrfKvFJItN</w:t>
      </w:r>
    </w:p>
    <w:p>
      <w:pPr>
        <w:pStyle w:val="PreformattedText"/>
        <w:bidi w:val="0"/>
        <w:spacing w:before="0" w:after="0"/>
        <w:jc w:val="left"/>
        <w:rPr/>
      </w:pPr>
      <w:r>
        <w:rPr/>
        <w:t>UGQ/LkTUxkQ/V1kcDZXQK+JqLl6uXdb9M10mbaqVTJclokDFeLL0MvdPe6ssvahF2j2vB3Xe5j+8qv</w:t>
      </w:r>
    </w:p>
    <w:p>
      <w:pPr>
        <w:pStyle w:val="PreformattedText"/>
        <w:bidi w:val="0"/>
        <w:spacing w:before="0" w:after="0"/>
        <w:jc w:val="left"/>
        <w:rPr/>
      </w:pPr>
      <w:r>
        <w:rPr/>
        <w:t>t2ms3bhieMSduWeorJ5jpR6j5juO7rEELIGUUrS1LhYnVzwKyfxDVFx/ls30j+QE9RSYbKpLNjVwCr</w:t>
      </w:r>
    </w:p>
    <w:p>
      <w:pPr>
        <w:pStyle w:val="PreformattedText"/>
        <w:bidi w:val="0"/>
        <w:spacing w:before="0" w:after="0"/>
        <w:jc w:val="left"/>
        <w:rPr/>
      </w:pPr>
      <w:r>
        <w:rPr/>
        <w:t>6oP6mjOtl4uF/nElSIUqRL8tS0lvlKinjmdnSH3w0h8h8kgOzlQ35VVcu0qEZRTGiibtjqCpSd6ls7</w:t>
      </w:r>
    </w:p>
    <w:p>
      <w:pPr>
        <w:pStyle w:val="PreformattedText"/>
        <w:bidi w:val="0"/>
        <w:spacing w:before="0" w:after="0"/>
        <w:jc w:val="left"/>
        <w:rPr/>
      </w:pPr>
      <w:r>
        <w:rPr/>
        <w:t>yP8AvWrqu4fiB25bLnNTT2+juPblFFQRU6NB+4+313obPBTEhag11S9ZJUSMR5I95XX1Lt6PyZSFLZ</w:t>
      </w:r>
    </w:p>
    <w:p>
      <w:pPr>
        <w:pStyle w:val="PreformattedText"/>
        <w:bidi w:val="0"/>
        <w:spacing w:before="0" w:after="0"/>
        <w:jc w:val="left"/>
        <w:rPr/>
      </w:pPr>
      <w:r>
        <w:rPr/>
        <w:t>HqYksytl6xfmb4LPJeU6jVdvRC9lyX4BeCfE3y9WXB7E7ntt2j+J/et0A+atlNcntcy4gc9z9wLJTR</w:t>
      </w:r>
    </w:p>
    <w:p>
      <w:pPr>
        <w:pStyle w:val="PreformattedText"/>
        <w:bidi w:val="0"/>
        <w:spacing w:before="0" w:after="0"/>
        <w:jc w:val="left"/>
        <w:rPr/>
      </w:pPr>
      <w:r>
        <w:rPr/>
        <w:t>sDG48VNBQtOkKBiVjhVNfbrmbYopKgQan8P953diqCqzsx163tlm/h3SyWx7ZR+Sl+Wk+GFspdKlkk</w:t>
      </w:r>
    </w:p>
    <w:p>
      <w:pPr>
        <w:pStyle w:val="PreformattedText"/>
        <w:bidi w:val="0"/>
        <w:spacing w:before="0" w:after="0"/>
        <w:jc w:val="left"/>
        <w:rPr/>
      </w:pPr>
      <w:r>
        <w:rPr/>
        <w:t>po6l6NGpjEyEySTeeZiFALRsf4T6eWVyqo3DI/Rnepgqja23cZQP8AbVq56btrsOystM1YJKiruCIB</w:t>
      </w:r>
    </w:p>
    <w:p>
      <w:pPr>
        <w:pStyle w:val="PreformattedText"/>
        <w:bidi w:val="0"/>
        <w:spacing w:before="0" w:after="0"/>
        <w:jc w:val="left"/>
        <w:rPr/>
      </w:pPr>
      <w:r>
        <w:rPr/>
        <w:t>DVvUVbPMZKpEfMTCmSMIMDULsPUzL163yOmTswPRPn3/AJE+NKmBwy+VGd8CPiLHJZ6C1z10NqrO25</w:t>
      </w:r>
    </w:p>
    <w:p>
      <w:pPr>
        <w:pStyle w:val="PreformattedText"/>
        <w:bidi w:val="0"/>
        <w:spacing w:before="0" w:after="0"/>
        <w:jc w:val="left"/>
        <w:rPr/>
      </w:pPr>
      <w:r>
        <w:rPr/>
        <w:t>/LRYUlLulwqAy0k6N+HBXJKnippHVg5q/G3pduud5b2F6TtVpqagqbx9X/AB/DOp/455RpV6dKm7eb</w:t>
      </w:r>
    </w:p>
    <w:p>
      <w:pPr>
        <w:pStyle w:val="PreformattedText"/>
        <w:bidi w:val="0"/>
        <w:spacing w:before="0" w:after="0"/>
        <w:jc w:val="left"/>
        <w:rPr/>
      </w:pPr>
      <w:r>
        <w:rPr/>
        <w:t>K4qv+XrdVe2dEp7Dae7bFb+6+2K+COoorHDeLZT21lt90pqWhk3r3kpRIJJa2jZGMtOj+ZGpZdGRhr</w:t>
      </w:r>
    </w:p>
    <w:p>
      <w:pPr>
        <w:pStyle w:val="PreformattedText"/>
        <w:bidi w:val="0"/>
        <w:spacing w:before="0" w:after="0"/>
        <w:jc w:val="left"/>
        <w:rPr/>
      </w:pPr>
      <w:r>
        <w:rPr/>
        <w:t>15Tz3myiMuS1Db4z3D0xVUsDi9PeHs7fh9KJffdBQ/FXs6hvNbU2yHv/tqor6MVlRVyUi93haaCvht</w:t>
      </w:r>
    </w:p>
    <w:p>
      <w:pPr>
        <w:pStyle w:val="PreformattedText"/>
        <w:bidi w:val="0"/>
        <w:spacing w:before="0" w:after="0"/>
        <w:jc w:val="left"/>
        <w:rPr/>
      </w:pPr>
      <w:r>
        <w:rPr/>
        <w:t>klLGirPR1kMUht1U5DwV1PPDL6J019R5I29tnqItPShUOOXd9b5LTynlnYF2tHZgFrU+zr/7/FKn9w</w:t>
      </w:r>
    </w:p>
    <w:p>
      <w:pPr>
        <w:pStyle w:val="PreformattedText"/>
        <w:bidi w:val="0"/>
        <w:spacing w:before="0" w:after="0"/>
        <w:jc w:val="left"/>
        <w:rPr/>
      </w:pPr>
      <w:r>
        <w:rPr/>
        <w:t>0reO20z2yqe62qiFFWQSQrHJQ1tNVzCnpqumgxPPJ43mJBKKSu31Nt162jWCmotRtGbLLvGeI2imQV</w:t>
      </w:r>
    </w:p>
    <w:p>
      <w:pPr>
        <w:pStyle w:val="PreformattedText"/>
        <w:bidi w:val="0"/>
        <w:spacing w:before="0" w:after="0"/>
        <w:jc w:val="left"/>
        <w:rPr/>
      </w:pPr>
      <w:r>
        <w:rPr/>
        <w:t>GG9TiItVClyheVUqRR2+vLUyQaRq/wAlIu0MS+lC1OaXfA9LzN6Wb1dOc6PYbtx8YhLuwB9bH24xq0</w:t>
      </w:r>
    </w:p>
    <w:p>
      <w:pPr>
        <w:pStyle w:val="PreformattedText"/>
        <w:bidi w:val="0"/>
        <w:spacing w:before="0" w:after="0"/>
        <w:jc w:val="left"/>
        <w:rPr/>
      </w:pPr>
      <w:r>
        <w:rPr/>
        <w:t>ccdHbBTeKqlWS4JKFnq5XmlMTSUttmijVVLRO4uDtj/wDBqhyderlhVqsobdphcvxTOoZKYJHO30fT</w:t>
      </w:r>
    </w:p>
    <w:p>
      <w:pPr>
        <w:pStyle w:val="PreformattedText"/>
        <w:bidi w:val="0"/>
        <w:spacing w:before="0" w:after="0"/>
        <w:jc w:val="left"/>
        <w:rPr/>
      </w:pPr>
      <w:r>
        <w:rPr/>
        <w:t>DVxhjo5wjnyO0nhaWEu0c8hpBBTUU0sGyGaOmrYUaQYJNP7bqW6vixIYDcB5fmgxRQVtd1y1/KBU7O</w:t>
      </w:r>
    </w:p>
    <w:p>
      <w:pPr>
        <w:pStyle w:val="PreformattedText"/>
        <w:bidi w:val="0"/>
        <w:spacing w:before="0" w:after="0"/>
        <w:jc w:val="left"/>
        <w:rPr/>
      </w:pPr>
      <w:r>
        <w:rPr/>
        <w:t>LlFHTQeAUsQeWIZmjDSRuzQ1CgHz08tO0gVjlg8jba9S1ySVJxHLKKBcL6LeGmKvznwpHJF5aSVRLL</w:t>
      </w:r>
    </w:p>
    <w:p>
      <w:pPr>
        <w:pStyle w:val="PreformattedText"/>
        <w:bidi w:val="0"/>
        <w:spacing w:before="0" w:after="0"/>
        <w:jc w:val="left"/>
        <w:rPr/>
      </w:pPr>
      <w:r>
        <w:rPr/>
        <w:t>FGBI0waTxmGZuZGE09QzclSh09R9mIthTB4b0o6nItfdvCqrC6kq71McckkVOisz7CQs1QwXGUZ44u</w:t>
      </w:r>
    </w:p>
    <w:p>
      <w:pPr>
        <w:pStyle w:val="PreformattedText"/>
        <w:bidi w:val="0"/>
        <w:spacing w:before="0" w:after="0"/>
        <w:jc w:val="left"/>
        <w:rPr/>
      </w:pPr>
      <w:r>
        <w:rPr/>
        <w:t>AxIzIGQL1UWKuwGQJk423Dx7If+cjpbYYoZC9VSTyx1BVVneKomZYpKpHXlZY4ZGbUE6inO2Oer07Y</w:t>
      </w:r>
    </w:p>
    <w:p>
      <w:pPr>
        <w:pStyle w:val="PreformattedText"/>
        <w:bidi w:val="0"/>
        <w:spacing w:before="0" w:after="0"/>
        <w:jc w:val="left"/>
        <w:rPr/>
      </w:pPr>
      <w:r>
        <w:rPr/>
        <w:t>L0yTxbrNeRpd5zWzUURlpVeW5xBUidYMyU7KY3+aJHj2VoWDY1idldeA3VioIt0SouDY8PrjthZYqa</w:t>
      </w:r>
    </w:p>
    <w:p>
      <w:pPr>
        <w:pStyle w:val="PreformattedText"/>
        <w:bidi w:val="0"/>
        <w:spacing w:before="0" w:after="0"/>
        <w:jc w:val="left"/>
        <w:rPr/>
      </w:pPr>
      <w:r>
        <w:rPr/>
        <w:t>nIWVlilUPVMYoKjY1MqQrHBUHWmqUrGm0kI0oq5paOT+x10fUyoNrEnHEePHbDlNUR4R8GJ54vHSp4</w:t>
      </w:r>
    </w:p>
    <w:p>
      <w:pPr>
        <w:pStyle w:val="PreformattedText"/>
        <w:bidi w:val="0"/>
        <w:spacing w:before="0" w:after="0"/>
        <w:jc w:val="left"/>
        <w:rPr/>
      </w:pPr>
      <w:r>
        <w:rPr/>
        <w:t>5vA9LrPE2YZMHxeKOsjhifLf/N2mY7LSt0SVHDXj48fRm1MadIVZiiwLsCwqgwSpUxVK71MozTABqM</w:t>
      </w:r>
    </w:p>
    <w:p>
      <w:pPr>
        <w:pStyle w:val="PreformattedText"/>
        <w:bidi w:val="0"/>
        <w:spacing w:before="0" w:after="0"/>
        <w:jc w:val="left"/>
        <w:rPr/>
      </w:pPr>
      <w:r>
        <w:rPr/>
        <w:t>h0GXj+TrvrjquiX9kU4VgloxTvgZ2EzmjkScN5ZFjhp4CcpVmd6wGmbgP81b86TUZ6i2t5UG9zwEGl</w:t>
      </w:r>
    </w:p>
    <w:p>
      <w:pPr>
        <w:pStyle w:val="PreformattedText"/>
        <w:bidi w:val="0"/>
        <w:spacing w:before="0" w:after="0"/>
        <w:jc w:val="left"/>
        <w:rPr/>
      </w:pPr>
      <w:r>
        <w:rPr/>
        <w:t>ikFY4V42niEWZI60oyqZYClRNUOGSapfFLIZsYBamrvZ64dVRiygsMTAqqtjfKbA+hKeecLPUwRmGT</w:t>
      </w:r>
    </w:p>
    <w:p>
      <w:pPr>
        <w:pStyle w:val="PreformattedText"/>
        <w:bidi w:val="0"/>
        <w:spacing w:before="0" w:after="0"/>
        <w:jc w:val="left"/>
        <w:rPr/>
      </w:pPr>
      <w:r>
        <w:rPr/>
        <w:t>5V4RDDGZxGsJjm2C+OGZBBnkLWWt/XTUJ6vJYXFjwaDVle081PKk0pkgVJpUScZbTxTCWStUCJdppq</w:t>
      </w:r>
    </w:p>
    <w:p>
      <w:pPr>
        <w:pStyle w:val="PreformattedText"/>
        <w:bidi w:val="0"/>
        <w:spacing w:before="0" w:after="0"/>
        <w:jc w:val="left"/>
        <w:rPr/>
      </w:pPr>
      <w:r>
        <w:rPr/>
        <w:t>eSSoUFDLJT3FF8VTWIsC9hfjAkkX5omUTrWGrZYpaGKKZqaVBHJ4qZBHPTRBoCuWXxCsEcasrOi1FB</w:t>
      </w:r>
    </w:p>
    <w:p>
      <w:pPr>
        <w:pStyle w:val="PreformattedText"/>
        <w:bidi w:val="0"/>
        <w:spacing w:before="0" w:after="0"/>
        <w:jc w:val="left"/>
        <w:rPr/>
      </w:pPr>
      <w:r>
        <w:rPr/>
        <w:t>t5qWjPUAqw3uWUFsgG3dfTuw8mQr08UckjtVrHTLLHBLUPG80LGXzMQlYGLwkyOQkk1VDN6YLjUKgq</w:t>
      </w:r>
    </w:p>
    <w:p>
      <w:pPr>
        <w:pStyle w:val="PreformattedText"/>
        <w:bidi w:val="0"/>
        <w:spacing w:before="0" w:after="0"/>
        <w:jc w:val="left"/>
        <w:rPr/>
      </w:pPr>
      <w:r>
        <w:rPr/>
        <w:t>qosvCXK3J1Ov2oVpcQzIyo0CTLJ5aiColhjkYazRbTy5em4EZSQ+qGKlSV/xqKfcvra2neleBOujwb</w:t>
      </w:r>
    </w:p>
    <w:p>
      <w:pPr>
        <w:pStyle w:val="PreformattedText"/>
        <w:bidi w:val="0"/>
        <w:spacing w:before="0" w:after="0"/>
        <w:jc w:val="left"/>
        <w:rPr/>
      </w:pPr>
      <w:r>
        <w:rPr/>
        <w:t>TJmaQJItNC7PHJGyQO5WRZovFDgvkRyAxjBULPFH6qajJC40W/TIIuSO7wiWEllDvU1LlZmjzEiFXx</w:t>
      </w:r>
    </w:p>
    <w:p>
      <w:pPr>
        <w:pStyle w:val="PreformattedText"/>
        <w:bidi w:val="0"/>
        <w:spacing w:before="0" w:after="0"/>
        <w:jc w:val="left"/>
        <w:rPr/>
      </w:pPr>
      <w:r>
        <w:rPr/>
        <w:t>GGDup1/CIj8gcoPGzeVUVt6Tq0pqpvwMCWraJ0ldCywu1K9O8gljZ1WRXSpbA80RZ9jHH9bSuYyFlp</w:t>
      </w:r>
    </w:p>
    <w:p>
      <w:pPr>
        <w:pStyle w:val="PreformattedText"/>
        <w:bidi w:val="0"/>
        <w:spacing w:before="0" w:after="0"/>
        <w:jc w:val="left"/>
        <w:rPr/>
      </w:pPr>
      <w:r>
        <w:rPr/>
        <w:t>h0AmxsdGllZhl2dnjjB0VKn0BvEgbxlnlDbO7vIXmliGGLoWyygr6XdBlYR1NjYnoEnEMLt0zaSAM5</w:t>
      </w:r>
    </w:p>
    <w:p>
      <w:pPr>
        <w:pStyle w:val="PreformattedText"/>
        <w:bidi w:val="0"/>
        <w:spacing w:before="0" w:after="0"/>
        <w:jc w:val="left"/>
        <w:rPr/>
      </w:pPr>
      <w:r>
        <w:rPr/>
        <w:t>DmSJPFNI0OUkcSQtu0gUsFhRWikctwEaNnVdIY1MQxXgBiZrPAqibwslSra6KjkSmQqBHFNMyFWlEy</w:t>
      </w:r>
    </w:p>
    <w:p>
      <w:pPr>
        <w:pStyle w:val="PreformattedText"/>
        <w:bidi w:val="0"/>
        <w:spacing w:before="0" w:after="0"/>
        <w:jc w:val="left"/>
        <w:rPr/>
      </w:pPr>
      <w:r>
        <w:rPr/>
        <w:t>xYXnY8D+6dmkWuL8JbQaDh6sFDqzRIy07SwwLJMJ1VqeQIxlYzTKA6gxFirNl1Hq13dV6iKysxPd7Y</w:t>
      </w:r>
    </w:p>
    <w:p>
      <w:pPr>
        <w:pStyle w:val="PreformattedText"/>
        <w:bidi w:val="0"/>
        <w:spacing w:before="0" w:after="0"/>
        <w:jc w:val="left"/>
        <w:rPr/>
      </w:pPr>
      <w:r>
        <w:rPr/>
        <w:t>QeR31YCWSZE9MAjRZmp4WACuzAKi+IZB+4xxr1BOlxrGK1+J1M2kHlSllQhZliEU0UrmSSJQxlIijm</w:t>
      </w:r>
    </w:p>
    <w:p>
      <w:pPr>
        <w:pStyle w:val="PreformattedText"/>
        <w:bidi w:val="0"/>
        <w:spacing w:before="0" w:after="0"/>
        <w:jc w:val="left"/>
        <w:rPr/>
      </w:pPr>
      <w:r>
        <w:rPr/>
        <w:t>GFWNAwkUj0a+ksrDoXW1+HTKKLMtzu+PuhWrVXnSaDwCogijdXWQRKdMEvFKgwBuYz42BLel11yepk</w:t>
      </w:r>
    </w:p>
    <w:p>
      <w:pPr>
        <w:pStyle w:val="PreformattedText"/>
        <w:bidi w:val="0"/>
        <w:spacing w:before="0" w:after="0"/>
        <w:jc w:val="left"/>
        <w:rPr/>
      </w:pPr>
      <w:r>
        <w:rPr/>
        <w:t>A2IMLQCCVDKzVGomKyeQLJFCUOpkemVlyDthSoPLKx6JLGzXG94+EKf3U0yySRggKwImnRiq5bV0VS</w:t>
      </w:r>
    </w:p>
    <w:p>
      <w:pPr>
        <w:pStyle w:val="PreformattedText"/>
        <w:bidi w:val="0"/>
        <w:spacing w:before="0" w:after="0"/>
        <w:jc w:val="left"/>
        <w:rPr/>
      </w:pPr>
      <w:r>
        <w:rPr/>
        <w:t>J5NWILa4PjZW9XRIAvc9L/ADTG8e0WpqHjhimZYpInigjbdmYBskJFuFKMfcrjHRLAITpwtBTnOZ3W</w:t>
      </w:r>
    </w:p>
    <w:p>
      <w:pPr>
        <w:pStyle w:val="PreformattedText"/>
        <w:bidi w:val="0"/>
        <w:spacing w:before="0" w:after="0"/>
        <w:jc w:val="left"/>
        <w:rPr/>
      </w:pPr>
      <w:r>
        <w:rPr/>
        <w:t>SSUwzyygt4kILZjp3BKrCpydWHqLn7dECLEYm5guzhJlqJw6ShTHLKBAikB95HaFD5lKAaADJZh6eo</w:t>
      </w:r>
    </w:p>
    <w:p>
      <w:pPr>
        <w:pStyle w:val="PreformattedText"/>
        <w:bidi w:val="0"/>
        <w:spacing w:before="0" w:after="0"/>
        <w:jc w:val="left"/>
        <w:rPr/>
      </w:pPr>
      <w:r>
        <w:rPr/>
        <w:t>BBFxKRWhJkpJKhZAYYx5n2jUir1XPh8cighwqqDFkDHq+rqZIFzYdMARYzJ82qyRqT8xFKtNM7eIEK</w:t>
      </w:r>
    </w:p>
    <w:p>
      <w:pPr>
        <w:pStyle w:val="PreformattedText"/>
        <w:bidi w:val="0"/>
        <w:spacing w:before="0" w:after="0"/>
        <w:jc w:val="left"/>
        <w:rPr/>
      </w:pPr>
      <w:r>
        <w:rPr/>
        <w:t>9KjRHAXbOTzIFXogQRxFoLSwyCnO0z1EU1dI9RIVMjMqKJYWCSeqFBEVwRwWzx9+iHTa80X59YYJbc</w:t>
      </w:r>
    </w:p>
    <w:p>
      <w:pPr>
        <w:pStyle w:val="PreformattedText"/>
        <w:bidi w:val="0"/>
        <w:spacing w:before="0" w:after="0"/>
        <w:jc w:val="left"/>
        <w:rPr/>
      </w:pPr>
      <w:r>
        <w:rPr/>
        <w:t>QZYavFFIQ0kLM0hq0DHnBCRqwAUDJ+r6uiAuSoHC+7PpW+HXdi909jdl9wpUNO957W7fq28R2VquW3</w:t>
      </w:r>
    </w:p>
    <w:p>
      <w:pPr>
        <w:pStyle w:val="PreformattedText"/>
        <w:bidi w:val="0"/>
        <w:spacing w:before="0" w:after="0"/>
        <w:jc w:val="left"/>
        <w:rPr/>
      </w:pPr>
      <w:r>
        <w:rPr/>
        <w:t>QrUurSAZ/tKTBiTyU9PXk6q4VaiEf8bMJ6VCWRG7wj+p5zLDhpVIkJO6F/qR8ZVv+wBOGIAJ9PS5aY</w:t>
      </w:r>
    </w:p>
    <w:p>
      <w:pPr>
        <w:pStyle w:val="PreformattedText"/>
        <w:bidi w:val="0"/>
        <w:spacing w:before="0" w:after="0"/>
        <w:jc w:val="left"/>
        <w:rPr/>
      </w:pPr>
      <w:r>
        <w:rPr/>
        <w:t>mUuo1J28IkmKE+RiHIJUsNUGdSMcttquOiLfVb308dEQq3YxTavnEYWMDDAgu2wI1BEZbb1A7Aqvp1</w:t>
      </w:r>
    </w:p>
    <w:p>
      <w:pPr>
        <w:pStyle w:val="PreformattedText"/>
        <w:bidi w:val="0"/>
        <w:spacing w:before="0" w:after="0"/>
        <w:jc w:val="left"/>
        <w:rPr/>
      </w:pPr>
      <w:r>
        <w:rPr/>
        <w:t>609I1/tMznQn1ZHd+ZgynbBAOsb6Rqy+rVl1AALOvOMPjn/D1qW9gt+j85kIuCO2Q9f1B3dxhWJWPM</w:t>
      </w:r>
    </w:p>
    <w:p>
      <w:pPr>
        <w:pStyle w:val="PreformattedText"/>
        <w:bidi w:val="0"/>
        <w:spacing w:before="0" w:after="0"/>
        <w:jc w:val="left"/>
        <w:rPr/>
      </w:pPr>
      <w:r>
        <w:rPr/>
        <w:t>YEbLyZFVgfUyscqTjOF46YG1KzMOkXvPp8iUjAwPJG6IHHuUZAf4gC2Ma/83/N5CehhpFZV3wy5BCx</w:t>
      </w:r>
    </w:p>
    <w:p>
      <w:pPr>
        <w:pStyle w:val="PreformattedText"/>
        <w:bidi w:val="0"/>
        <w:spacing w:before="0" w:after="0"/>
        <w:jc w:val="left"/>
        <w:rPr/>
      </w:pPr>
      <w:r>
        <w:rPr/>
        <w:t>kmUaD7qucshbnJI5b+XREsRqtwT63LDOpDKMDdG1QKcBkY+4I+pOfY5GOp1J7SZVhuE3HyeEFU7/AH</w:t>
      </w:r>
    </w:p>
    <w:p>
      <w:pPr>
        <w:pStyle w:val="PreformattedText"/>
        <w:bidi w:val="0"/>
        <w:spacing w:before="0" w:after="0"/>
        <w:jc w:val="left"/>
        <w:rPr/>
      </w:pPr>
      <w:r>
        <w:rPr/>
        <w:t>LD7nXRyWOAoGMKRgc4z1ETkcsp4fQpd8Y4jHqQjOQGGOGICnOSAduiWyxGNtRBFZlyW19BLc502wpy</w:t>
      </w:r>
    </w:p>
    <w:p>
      <w:pPr>
        <w:pStyle w:val="PreformattedText"/>
        <w:bidi w:val="0"/>
        <w:spacing w:before="0" w:after="0"/>
        <w:jc w:val="left"/>
        <w:rPr/>
      </w:pPr>
      <w:r>
        <w:rPr/>
        <w:t>FOdvfGD6eiVue/8AfPKWx6tmLqcqSuCUBYK38B1JOPuG6Ja+hGPNwiVVsAGJXDt4zgBs6EBtATnj6S</w:t>
      </w:r>
    </w:p>
    <w:p>
      <w:pPr>
        <w:pStyle w:val="PreformattedText"/>
        <w:bidi w:val="0"/>
        <w:spacing w:before="0" w:after="0"/>
        <w:jc w:val="left"/>
        <w:rPr/>
      </w:pPr>
      <w:r>
        <w:rPr/>
        <w:t>CTkhenI2pHRjIAuMhxXwJHV9wwkKDBIJ1HJUsSfSSxAP05Bx1aC3yS+8ZXnu8IA+u2cuCgyH0ZWZQF</w:t>
      </w:r>
    </w:p>
    <w:p>
      <w:pPr>
        <w:pStyle w:val="PreformattedText"/>
        <w:bidi w:val="0"/>
        <w:spacing w:before="0" w:after="0"/>
        <w:jc w:val="left"/>
        <w:rPr/>
      </w:pPr>
      <w:r>
        <w:rPr/>
        <w:t>PvsBghv4vp6anA6SU4D2/lKd9+hBHUba6KrORKSVcjLqSUziJWLOwTkMv0/m60JwIlNo5B7wlA/ifE</w:t>
      </w:r>
    </w:p>
    <w:p>
      <w:pPr>
        <w:pStyle w:val="PreformattedText"/>
        <w:bidi w:val="0"/>
        <w:spacing w:before="0" w:after="0"/>
        <w:jc w:val="left"/>
        <w:rPr/>
      </w:pPr>
      <w:r>
        <w:rPr/>
        <w:t>kbTYVVBjYMoZvxpZc+MEtkiMDYqeA35m46ubXNuEzTnL8V0Xxz7EvIolZVZsNsEBcnDAhj7KQQM/4u</w:t>
      </w:r>
    </w:p>
    <w:p>
      <w:pPr>
        <w:pStyle w:val="PreformattedText"/>
        <w:bidi w:val="0"/>
        <w:spacing w:before="0" w:after="0"/>
        <w:jc w:val="left"/>
        <w:rPr/>
      </w:pPr>
      <w:r>
        <w:rPr/>
        <w:t>iLqdE59d2prWTLEoBykeNxhtHYMAzn1zkcHP3bj09aqHKB0xRG8WvzRjOCW8jtksS0ZLYD4BCll1AH</w:t>
      </w:r>
    </w:p>
    <w:p>
      <w:pPr>
        <w:pStyle w:val="PreformattedText"/>
        <w:bidi w:val="0"/>
        <w:spacing w:before="0" w:after="0"/>
        <w:jc w:val="left"/>
        <w:rPr/>
      </w:pPr>
      <w:r>
        <w:rPr/>
        <w:t>LDgDI/4fd0CwHEwExFsM5AADBQVyQIzqHjVRnXIJAOc6npmZ4FdZcNbgBFazJI0yszFzkKSpYbyZwA</w:t>
      </w:r>
    </w:p>
    <w:p>
      <w:pPr>
        <w:pStyle w:val="PreformattedText"/>
        <w:bidi w:val="0"/>
        <w:spacing w:before="0" w:after="0"/>
        <w:jc w:val="left"/>
        <w:rPr/>
      </w:pPr>
      <w:r>
        <w:rPr/>
        <w:t>V24YAZOcAdLqWwfxuxYN2vbVfxd2WM7KjSH5curkyMiSFF8rKCS24UsFIBKj9R7/AE9ces3R48cI9O</w:t>
      </w:r>
    </w:p>
    <w:p>
      <w:pPr>
        <w:pStyle w:val="PreformattedText"/>
        <w:bidi w:val="0"/>
        <w:spacing w:before="0" w:after="0"/>
        <w:jc w:val="left"/>
        <w:rPr/>
      </w:pPr>
      <w:r>
        <w:rPr/>
        <w:t>Eul2MAPHKqAhmUDDkrIzqEc5k9sKcjYApr6T1hYWKNwxnTpnK46bS2faix+KJAsgUKhOjl0bUglnbI</w:t>
      </w:r>
    </w:p>
    <w:p>
      <w:pPr>
        <w:pStyle w:val="PreformattedText"/>
        <w:bidi w:val="0"/>
        <w:spacing w:before="0" w:after="0"/>
        <w:jc w:val="left"/>
        <w:rPr/>
      </w:pPr>
      <w:r>
        <w:rPr/>
        <w:t>9OrOw4GNfq9XVem82U+mWL7eY4SQlSYkSFkRUGQ7DLHX1YY/bPpX1c9Iqtey9BmmmLtrc4ya7Pr6is</w:t>
      </w:r>
    </w:p>
    <w:p>
      <w:pPr>
        <w:pStyle w:val="PreformattedText"/>
        <w:bidi w:val="0"/>
        <w:spacing w:before="0" w:after="0"/>
        <w:jc w:val="left"/>
        <w:rPr/>
      </w:pPr>
      <w:r>
        <w:rPr/>
        <w:t>pY+MJ+ZxDSg5wWkUloyOP1B9X36xsbk8s1yU7SQyLqXYkgkMEVS68rkgYlIddiWyAF29TbdKJuSe2M</w:t>
      </w:r>
    </w:p>
    <w:p>
      <w:pPr>
        <w:pStyle w:val="PreformattedText"/>
        <w:bidi w:val="0"/>
        <w:spacing w:before="0" w:after="0"/>
        <w:jc w:val="left"/>
        <w:rPr/>
      </w:pPr>
      <w:r>
        <w:rPr/>
        <w:t>p9MdkQGFiDOqjVlyylUKkhlRlGd8FWORgBth+bqNL+mMjroCjNCTkZ5CBsGSJVDBiR9LFjgjZT0xBc</w:t>
      </w:r>
    </w:p>
    <w:p>
      <w:pPr>
        <w:pStyle w:val="PreformattedText"/>
        <w:bidi w:val="0"/>
        <w:spacing w:before="0" w:after="0"/>
        <w:jc w:val="left"/>
        <w:rPr/>
      </w:pPr>
      <w:r>
        <w:rPr/>
        <w:t>NMxvm/tklWVWOq7a4cqyg4SQugZNCANeBkDJ9S7N6etFLg3t/MxFcbqtxxP3yV7KoRl4ClV19iWcFh</w:t>
      </w:r>
    </w:p>
    <w:p>
      <w:pPr>
        <w:pStyle w:val="PreformattedText"/>
        <w:bidi w:val="0"/>
        <w:spacing w:before="0" w:after="0"/>
        <w:jc w:val="left"/>
        <w:rPr/>
      </w:pPr>
      <w:r>
        <w:rPr/>
        <w:t>oi7D0jck8YJDM309OBsb2vMt27v1yVrQ51cfUQuFA9YXKYPjx7kjUc/bP260WN7W1i6nHXhacgv9vN</w:t>
      </w:r>
    </w:p>
    <w:p>
      <w:pPr>
        <w:pStyle w:val="PreformattedText"/>
        <w:bidi w:val="0"/>
        <w:spacing w:before="0" w:after="0"/>
        <w:jc w:val="left"/>
        <w:rPr/>
      </w:pPr>
      <w:r>
        <w:rPr/>
        <w:t>cHpP2Le0bckiLNc/jRYNMH+9WislynCeNDl12kU++F+rrueRBfa2PdTWc7bxagB6Z8cc7mEvNVxJ8t</w:t>
      </w:r>
    </w:p>
    <w:p>
      <w:pPr>
        <w:pStyle w:val="PreformattedText"/>
        <w:bidi w:val="0"/>
        <w:spacing w:before="0" w:after="0"/>
        <w:jc w:val="left"/>
        <w:rPr/>
      </w:pPr>
      <w:r>
        <w:rPr/>
        <w:t>D4zHCu39oqmjcQUrtnMkTaeSYg8IuPqcdena5cgHGcm2IDneHjdheeHt+9T+SO81VtrXps1v70pDUU</w:t>
      </w:r>
    </w:p>
    <w:p>
      <w:pPr>
        <w:pStyle w:val="PreformattedText"/>
        <w:bidi w:val="0"/>
        <w:spacing w:before="0" w:after="0"/>
        <w:jc w:val="left"/>
        <w:rPr/>
      </w:pPr>
      <w:r>
        <w:rPr/>
        <w:t>zNAgavalr7eGESIq/hrLCGIZIlJZWPVAXQDIaEywWltL4lyrW3svyjq7C+HE3xA7msdObjaqeyvXQ0</w:t>
      </w:r>
    </w:p>
    <w:p>
      <w:pPr>
        <w:pStyle w:val="PreformattedText"/>
        <w:bidi w:val="0"/>
        <w:spacing w:before="0" w:after="0"/>
        <w:jc w:val="left"/>
        <w:rPr/>
      </w:pPr>
      <w:r>
        <w:rPr/>
        <w:t>iJR3DyVMVtilElT4z4P7GhiVmmdxvI8jaKzBteZt+3rsiVbo2bD651/Jnkz+NrUh5xfMqcVsd7TxvT</w:t>
      </w:r>
    </w:p>
    <w:p>
      <w:pPr>
        <w:pStyle w:val="PreformattedText"/>
        <w:bidi w:val="0"/>
        <w:spacing w:before="0" w:after="0"/>
        <w:jc w:val="left"/>
        <w:rPr/>
      </w:pPr>
      <w:r>
        <w:rPr/>
        <w:t>pDSzW3tajjvFVLSUtDZaST90zJDJ8rabeauay0d0t9LHGJEraqKmkpaBpAZIqSlqKyHV50ZfC1CTe5</w:t>
      </w:r>
    </w:p>
    <w:p>
      <w:pPr>
        <w:pStyle w:val="PreformattedText"/>
        <w:bidi w:val="0"/>
        <w:spacing w:before="0" w:after="0"/>
        <w:jc w:val="left"/>
        <w:rPr/>
      </w:pPr>
      <w:r>
        <w:rPr/>
        <w:t>ya8+j0aeCrT0UKLehV5b+jLgv0utKm9936qvE137pvQklkgZ6CzUtQ7PBaY4l8NFSJHuymXxVHlqN2</w:t>
      </w:r>
    </w:p>
    <w:p>
      <w:pPr>
        <w:pStyle w:val="PreformattedText"/>
        <w:bidi w:val="0"/>
        <w:spacing w:before="0" w:after="0"/>
        <w:jc w:val="left"/>
        <w:rPr/>
      </w:pPr>
      <w:r>
        <w:rPr/>
        <w:t>9Drp/2evW7ZaNhTXHVuJ705G1VmPnKjHWnkB6O7/eVxobXJce4bdXz1KRwPT1tzv15r0LQ0SUtQ6xP</w:t>
      </w:r>
    </w:p>
    <w:p>
      <w:pPr>
        <w:pStyle w:val="PreformattedText"/>
        <w:bidi w:val="0"/>
        <w:spacing w:before="0" w:after="0"/>
        <w:jc w:val="left"/>
        <w:rPr/>
      </w:pPr>
      <w:r>
        <w:rPr/>
        <w:t>TxRZNTUlBD4o/q8kwCqwzjvFgKTora3GInnhTerWp1DvCzF2b0ZeFklzWVLzcLNOAhp4Lqk9kohgSU</w:t>
      </w:r>
    </w:p>
    <w:p>
      <w:pPr>
        <w:pStyle w:val="PreformattedText"/>
        <w:bidi w:val="0"/>
        <w:spacing w:before="0" w:after="0"/>
        <w:jc w:val="left"/>
        <w:rPr/>
      </w:pPr>
      <w:r>
        <w:rPr/>
        <w:t>1FPHTVcdfcoyAKhnZZHqGLN5S2PQkY6zq1mbesG4zbUoiqKWnI2SeqO1okd9V1DJf6Cho0qYo7THea</w:t>
      </w:r>
    </w:p>
    <w:p>
      <w:pPr>
        <w:pStyle w:val="PreformattedText"/>
        <w:bidi w:val="0"/>
        <w:spacing w:before="0" w:after="0"/>
        <w:jc w:val="left"/>
        <w:rPr/>
      </w:pPr>
      <w:r>
        <w:rPr/>
        <w:t>U06hxLIrVrVk81NGgVYcpPhY3JCK3o9PViQKTsWAY4ylZb1qK2ZSt/30/wAocp0gS9drQG2xTVnzlu</w:t>
      </w:r>
    </w:p>
    <w:p>
      <w:pPr>
        <w:pStyle w:val="PreformattedText"/>
        <w:bidi w:val="0"/>
        <w:spacing w:before="0" w:after="0"/>
        <w:jc w:val="left"/>
        <w:rPr/>
      </w:pPr>
      <w:r>
        <w:rPr/>
        <w:t>uC0aRKSa8VUT0tulimEqCuqJZFDo4KLBFJJoqrzjQMq1mZz3fh1mX1ZrZUY0kKC91bh9nHvN3ewXid</w:t>
      </w:r>
    </w:p>
    <w:p>
      <w:pPr>
        <w:pStyle w:val="PreformattedText"/>
        <w:bidi w:val="0"/>
        <w:spacing w:before="0" w:after="0"/>
        <w:jc w:val="left"/>
        <w:rPr/>
      </w:pPr>
      <w:r>
        <w:rPr/>
        <w:t>DLT0Ne5oZ5YO42v9dSVDUNYiUZeeqDSrQBo9KeAPWLHC4ARzGylEBXWldDUTfGVG3yve+zCiRTqEIc</w:t>
      </w:r>
    </w:p>
    <w:p>
      <w:pPr>
        <w:pStyle w:val="PreformattedText"/>
        <w:bidi w:val="0"/>
        <w:spacing w:before="0" w:after="0"/>
        <w:jc w:val="left"/>
        <w:rPr/>
      </w:pPr>
      <w:r>
        <w:rPr/>
        <w:t>arMV5tPGuklHt/xzUFynpYYIrlcIrz2xU3mRTFt+8aUSEXnYP8rVxnWWSUbwNEyuRrtrlpuyWt/wAd</w:t>
      </w:r>
    </w:p>
    <w:p>
      <w:pPr>
        <w:pStyle w:val="PreformattedText"/>
        <w:bidi w:val="0"/>
        <w:spacing w:before="0" w:after="0"/>
        <w:jc w:val="left"/>
        <w:rPr/>
      </w:pPr>
      <w:r>
        <w:rPr/>
        <w:t>1Yj3e76s6mK1UbgrtkuXrHvelftTfsvsqCydz9t0d/t1RSx2meeo8FfXCa31lvtrTXmJUuEMhhuNPU</w:t>
      </w:r>
    </w:p>
    <w:p>
      <w:pPr>
        <w:pStyle w:val="PreformattedText"/>
        <w:bidi w:val="0"/>
        <w:spacing w:before="0" w:after="0"/>
        <w:jc w:val="left"/>
        <w:rPr/>
      </w:pPr>
      <w:r>
        <w:rPr/>
        <w:t>UtFNs0TlU+a2+tup2iuameJH8wrf5URR2daOC1AVNHRd7dbXL4/wB5ZyhuNP3D293bf555o/3l2t3J</w:t>
      </w:r>
    </w:p>
    <w:p>
      <w:pPr>
        <w:pStyle w:val="PreformattedText"/>
        <w:bidi w:val="0"/>
        <w:spacing w:before="0" w:after="0"/>
        <w:jc w:val="left"/>
        <w:rPr/>
      </w:pPr>
      <w:r>
        <w:rPr/>
        <w:t>K8gRTHQy2+so65KKlp1x4aNHuDohTDL4/KNtespASoVHEmdGkXanUqE3yBkUfsp2p7x35J3bfYFFvj</w:t>
      </w:r>
    </w:p>
    <w:p>
      <w:pPr>
        <w:pStyle w:val="PreformattedText"/>
        <w:bidi w:val="0"/>
        <w:spacing w:before="0" w:after="0"/>
        <w:jc w:val="left"/>
        <w:rPr/>
      </w:pPr>
      <w:r>
        <w:rPr/>
        <w:t>aoPycKhVuRs7U1ZU3HM2FmttnttNOGmBzLNUNxu/U+VGVaNOmt2xx+v+pojyOrVq1Sq/WPz26fkfXO</w:t>
      </w:r>
    </w:p>
    <w:p>
      <w:pPr>
        <w:pStyle w:val="PreformattedText"/>
        <w:bidi w:val="0"/>
        <w:spacing w:before="0" w:after="0"/>
        <w:jc w:val="left"/>
        <w:rPr/>
      </w:pPr>
      <w:r>
        <w:rPr/>
        <w:t>xdqs1PSdodq3CClqKNqmju9tZ3qZkr5Yr3LbInvDW+pHjjWChi/AdtVkMz/dU68koNSrXI4Lrb3ctP</w:t>
      </w:r>
    </w:p>
    <w:p>
      <w:pPr>
        <w:pStyle w:val="PreformattedText"/>
        <w:bidi w:val="0"/>
        <w:spacing w:before="0" w:after="0"/>
        <w:jc w:val="left"/>
        <w:rPr/>
      </w:pPr>
      <w:r>
        <w:rPr/>
        <w:t>iZ7U4pSpg8bW+fHe+Ea95uY/f/AHd3mjS1Nns3dM1Nb64eYQ0tg+Dnw2mZwqlQaenhuFdTnxxhRBL6</w:t>
      </w:r>
    </w:p>
    <w:p>
      <w:pPr>
        <w:pStyle w:val="PreformattedText"/>
        <w:bidi w:val="0"/>
        <w:spacing w:before="0" w:after="0"/>
        <w:jc w:val="left"/>
        <w:rPr/>
      </w:pPr>
      <w:r>
        <w:rPr/>
        <w:t>nwxVjuoqy1tmQi7NY4+s7ZRR0o1Xvu9De4Ob558wt3rJRJSdwdx14mrmqVqBbI3kSpr7cayWvokoFV</w:t>
      </w:r>
    </w:p>
    <w:p>
      <w:pPr>
        <w:pStyle w:val="PreformattedText"/>
        <w:bidi w:val="0"/>
        <w:spacing w:before="0" w:after="0"/>
        <w:jc w:val="left"/>
        <w:rPr/>
      </w:pPr>
      <w:r>
        <w:rPr/>
        <w:t>GhtVgEE6qApCro6Rxl926+p0bVQ9Oku4Rx7r44tl0l7z4vtTFK/wDEbTVyfNiV6WXLIW6AmPL/AFSx</w:t>
      </w:r>
    </w:p>
    <w:p>
      <w:pPr>
        <w:pStyle w:val="PreformattedText"/>
        <w:bidi w:val="0"/>
        <w:spacing w:before="0" w:after="0"/>
        <w:jc w:val="left"/>
        <w:rPr/>
      </w:pPr>
      <w:r>
        <w:rPr/>
        <w:t>vxst09N8Ou0a6CgQwjsnsS60xiDaxPZqu40c7mJSwiiaPMTMSZHNKrPrlQvF8mAL5Qbu1DVW/vf31n</w:t>
      </w:r>
    </w:p>
    <w:p>
      <w:pPr>
        <w:pStyle w:val="PreformattedText"/>
        <w:bidi w:val="0"/>
        <w:spacing w:before="0" w:after="0"/>
        <w:jc w:val="left"/>
        <w:rPr/>
      </w:pPr>
      <w:r>
        <w:rPr/>
        <w:t>d8tIX8kipYu1NaTLboC/46RGtFzSD4ydtU1HQCilFostwvUlTTNS0tHaq200dbUUVoiRR4lPkjCVZy</w:t>
      </w:r>
    </w:p>
    <w:p>
      <w:pPr>
        <w:pStyle w:val="PreformattedText"/>
        <w:bidi w:val="0"/>
        <w:spacing w:before="0" w:after="0"/>
        <w:jc w:val="left"/>
        <w:rPr/>
      </w:pPr>
      <w:r>
        <w:rPr/>
        <w:t>+OIzxsepW3tiqOGyHKvvDdLTl7PU/wD6rs9PAKccnPDdIU4r/VOsPw6oY+4fi32R27W0EqWrsC1y19</w:t>
      </w:r>
    </w:p>
    <w:p>
      <w:pPr>
        <w:pStyle w:val="PreformattedText"/>
        <w:bidi w:val="0"/>
        <w:spacing w:before="0" w:after="0"/>
        <w:jc w:val="left"/>
        <w:rPr/>
      </w:pPr>
      <w:r>
        <w:rPr/>
        <w:t>kgnSYSW+4zUldXpI080JeooHuFWxaOTP8AZ4fKmjpz4Xbj5qn5xbWvr46Z9G2AmpVp0Kg0prp6v+2k</w:t>
      </w:r>
    </w:p>
    <w:p>
      <w:pPr>
        <w:pStyle w:val="PreformattedText"/>
        <w:bidi w:val="0"/>
        <w:spacing w:before="0" w:after="0"/>
        <w:jc w:val="left"/>
        <w:rPr/>
      </w:pPr>
      <w:r>
        <w:rPr/>
        <w:t>V/7Q7uq8dwrQ/CSOpC2/tGq+Hnet3/d8aU7Vdf3lQX+hss07xnxJRGx29p6aXDKxuSsgzx1t8islNR</w:t>
      </w:r>
    </w:p>
    <w:p>
      <w:pPr>
        <w:pStyle w:val="PreformattedText"/>
        <w:bidi w:val="0"/>
        <w:spacing w:before="0" w:after="0"/>
        <w:jc w:val="left"/>
        <w:rPr/>
      </w:pPr>
      <w:r>
        <w:rPr/>
        <w:t>tmJZaoqordGSY7tu9kRpMH/kRaqp2Jagzpmk5C8cXzVWPdWy7p6ZUy1959u9rWCHtihpIJJaSjkgjS</w:t>
      </w:r>
    </w:p>
    <w:p>
      <w:pPr>
        <w:pStyle w:val="PreformattedText"/>
        <w:bidi w:val="0"/>
        <w:spacing w:before="0" w:after="0"/>
        <w:jc w:val="left"/>
        <w:rPr/>
      </w:pPr>
      <w:r>
        <w:rPr/>
        <w:t>2xvDT2iorsSy/MSCEyXm+Sh1WYkq7R60zFEfTrV/BbRtVVq1QneN97rfsvZMX/5HZNh2anQUhTTFt3</w:t>
      </w:r>
    </w:p>
    <w:p>
      <w:pPr>
        <w:pStyle w:val="PreformattedText"/>
        <w:bidi w:val="0"/>
        <w:spacing w:before="0" w:after="0"/>
        <w:jc w:val="left"/>
        <w:rPr/>
      </w:pPr>
      <w:r>
        <w:rPr/>
        <w:t>tbt7z9voi7enq6j939tCaoaG0GW6dxSxk5bua8RRrUSV+gyxpLdHHS4VRHFK0qfQg29DsGymipqsBT</w:t>
      </w:r>
    </w:p>
    <w:p>
      <w:pPr>
        <w:pStyle w:val="PreformattedText"/>
        <w:bidi w:val="0"/>
        <w:spacing w:before="0" w:after="0"/>
        <w:jc w:val="left"/>
        <w:rPr/>
      </w:pPr>
      <w:r>
        <w:rPr/>
        <w:t>NTdVR1Qv9U8x5R2tq4FMMMUNz6W/xnRX/Zi/DId2/Hij7gqI9rZ8OKG4d2QqYYnDXOpZLLYS4Z8yVI</w:t>
      </w:r>
    </w:p>
    <w:p>
      <w:pPr>
        <w:pStyle w:val="PreformattedText"/>
        <w:bidi w:val="0"/>
        <w:spacing w:before="0" w:after="0"/>
        <w:jc w:val="left"/>
        <w:rPr/>
      </w:pPr>
      <w:r>
        <w:rPr/>
        <w:t>qaqqkIIC/g76jVusHlyuUorSHNUZfozof+PbN5ysa1Xkphm17eifTv2/StCsE5IRnlWMVC5ldRLnGi</w:t>
      </w:r>
    </w:p>
    <w:p>
      <w:pPr>
        <w:pStyle w:val="PreformattedText"/>
        <w:bidi w:val="0"/>
        <w:spacing w:before="0" w:after="0"/>
        <w:jc w:val="left"/>
        <w:rPr/>
      </w:pPr>
      <w:r>
        <w:rPr/>
        <w:t>hMb5LbcBFVvUevNnXU8156vMAsDyyR6CmjEiYhZoYlwahnjLygkLLBTwfUykkMzH069UsAcj0S12YX</w:t>
      </w:r>
    </w:p>
    <w:p>
      <w:pPr>
        <w:pStyle w:val="PreformattedText"/>
        <w:bidi w:val="0"/>
        <w:spacing w:before="0" w:after="0"/>
        <w:jc w:val="left"/>
        <w:rPr/>
      </w:pPr>
      <w:r>
        <w:rPr/>
        <w:t>J1aOmjhjllEikw0oYgiVjr4lAx4mxmONhsBr9l/hPVWIZl00PtgAyrq296sPx0U8PzM1vjWKVgIGnL</w:t>
      </w:r>
    </w:p>
    <w:p>
      <w:pPr>
        <w:pStyle w:val="PreformattedText"/>
        <w:bidi w:val="0"/>
        <w:spacing w:before="0" w:after="0"/>
        <w:jc w:val="left"/>
        <w:rPr/>
      </w:pPr>
      <w:r>
        <w:rPr/>
        <w:t>PkrudIQxOIoQvsFHGy5bnpBBDEry3jAVYBXHLH5aRWSNTxIXgNQgR/LHFEYIkwryVUjk6Rhj7KSZM8</w:t>
      </w:r>
    </w:p>
    <w:p>
      <w:pPr>
        <w:pStyle w:val="PreformattedText"/>
        <w:bidi w:val="0"/>
        <w:spacing w:before="0" w:after="0"/>
        <w:jc w:val="left"/>
        <w:rPr/>
      </w:pPr>
      <w:r>
        <w:rPr/>
        <w:t>L1e519MgqGsB1YdSmpKSbDVkfkBaKnXzMZZWd3EilMr5o2Yn1YOP8ALqCLE72QMYo0yv4/Zop6GOJq</w:t>
      </w:r>
    </w:p>
    <w:p>
      <w:pPr>
        <w:pStyle w:val="PreformattedText"/>
        <w:bidi w:val="0"/>
        <w:spacing w:before="0" w:after="0"/>
        <w:jc w:val="left"/>
        <w:rPr/>
      </w:pPr>
      <w:r>
        <w:rPr/>
        <w:t>V6eYjwO0q03ojZMsyRY8nkfkKAo4dj/D0RtrDFlMM0VLVVJPkiwVjd/YB0BAARVBwuFChiSD6fTsvp</w:t>
      </w:r>
    </w:p>
    <w:p>
      <w:pPr>
        <w:pStyle w:val="PreformattedText"/>
        <w:bidi w:val="0"/>
        <w:spacing w:before="0" w:after="0"/>
        <w:jc w:val="left"/>
        <w:rPr/>
      </w:pPr>
      <w:r>
        <w:rPr/>
        <w:t>6uoLHXgB48eiVJC7zD7Ih+mp3o3lSJIlqGkUxr5I3LOyBTKY1jxHr/ADyC31at1ADgnTSAxN+3xlFG</w:t>
      </w:r>
    </w:p>
    <w:p>
      <w:pPr>
        <w:pStyle w:val="PreformattedText"/>
        <w:bidi w:val="0"/>
        <w:spacing w:before="0" w:after="0"/>
        <w:jc w:val="left"/>
        <w:rPr/>
      </w:pPr>
      <w:r>
        <w:rPr/>
        <w:t>BJokkqa8vNUhSo8bCUyQhisHCqp8/wBexY4Gv5ugMQCIFTpcC1/+sBiM7Swx1L1HijjIkmlA+Yd2dd</w:t>
      </w:r>
    </w:p>
    <w:p>
      <w:pPr>
        <w:pStyle w:val="PreformattedText"/>
        <w:bidi w:val="0"/>
        <w:spacing w:before="0" w:after="0"/>
        <w:jc w:val="left"/>
        <w:rPr/>
      </w:pPr>
      <w:r>
        <w:rPr/>
        <w:t>Q0pUFlLck+nZV16BkCoU6ESWAJLA5PeJc1RQGrqrerPBUrE7/NQASxQxlV8TzTCMr8zq/pAJbHq16g</w:t>
      </w:r>
    </w:p>
    <w:p>
      <w:pPr>
        <w:pStyle w:val="PreformattedText"/>
        <w:bidi w:val="0"/>
        <w:spacing w:before="0" w:after="0"/>
        <w:jc w:val="left"/>
        <w:rPr/>
      </w:pPr>
      <w:r>
        <w:rPr/>
        <w:t>2yx5TILEAEdm9CU0qxxCNZWmZAvjZsNUTMh0MhkAXLliCchVyu2vVdbabxgx4jlNvVOUaVZEtwpjb0</w:t>
      </w:r>
    </w:p>
    <w:p>
      <w:pPr>
        <w:pStyle w:val="PreformattedText"/>
        <w:bidi w:val="0"/>
        <w:spacing w:before="0" w:after="0"/>
        <w:jc w:val="left"/>
        <w:rPr/>
      </w:pPr>
      <w:r>
        <w:rPr/>
        <w:t>QUmxjeWOmmCK0jM800JqFZd5CzevUgkMyZwemBdFYDVoh3AtcXBjcrCZGUs0msJkDyJCyQu0eUVFiO</w:t>
      </w:r>
    </w:p>
    <w:p>
      <w:pPr>
        <w:pStyle w:val="PreformattedText"/>
        <w:bidi w:val="0"/>
        <w:spacing w:before="0" w:after="0"/>
        <w:jc w:val="left"/>
        <w:rPr/>
      </w:pPr>
      <w:r>
        <w:rPr/>
        <w:t>dYwBkLx9KlS309BGBBlQRYEHWNStmgelWJk0nIDVMSyIHdgxCgugHKgc8YOuOqiys3dbGR1u1f7/AL</w:t>
      </w:r>
    </w:p>
    <w:p>
      <w:pPr>
        <w:pStyle w:val="PreformattedText"/>
        <w:bidi w:val="0"/>
        <w:spacing w:before="0" w:after="0"/>
        <w:jc w:val="left"/>
        <w:rPr/>
      </w:pPr>
      <w:r>
        <w:rPr/>
        <w:t>SN+4auJ1hjDkI8wqCsRKpJ4NgFBGfwghXhjycdVZd/InQmMQcTIpu80QiqJkwKdSCiSHAaplTEbSMT</w:t>
      </w:r>
    </w:p>
    <w:p>
      <w:pPr>
        <w:pStyle w:val="PreformattedText"/>
        <w:bidi w:val="0"/>
        <w:spacing w:before="0" w:after="0"/>
        <w:jc w:val="left"/>
        <w:rPr/>
      </w:pPr>
      <w:r>
        <w:rPr/>
        <w:t>gnbUqgGoC9BNgT2Rycwkb1DJCCVMjTCSOPMhG0yhUkaKKQlvHGW98cY9IOvUx0aXc/d1B25HNXXeeK</w:t>
      </w:r>
    </w:p>
    <w:p>
      <w:pPr>
        <w:pStyle w:val="PreformattedText"/>
        <w:bidi w:val="0"/>
        <w:spacing w:before="0" w:after="0"/>
        <w:jc w:val="left"/>
        <w:rPr/>
      </w:pPr>
      <w:r>
        <w:rPr/>
        <w:t>kstrt1b3B3RfapzHZ+2e27TEam4V9wbOZ5jFGyQQqQ80jKi8npDNVaqlGgnnKlS277Y5UpChVq1X82</w:t>
      </w:r>
    </w:p>
    <w:p>
      <w:pPr>
        <w:pStyle w:val="PreformattedText"/>
        <w:bidi w:val="0"/>
        <w:spacing w:before="0" w:after="0"/>
        <w:jc w:val="left"/>
        <w:rPr/>
      </w:pPr>
      <w:r>
        <w:rPr/>
        <w:t>tOfL3+0p8erz+0Z8XL18QLgGpe3BPLYuwLNUIyLZu1bfPL8lR+JstTVtSjSVcxwGaWYqThE1+l+S9i</w:t>
      </w:r>
    </w:p>
    <w:p>
      <w:pPr>
        <w:pStyle w:val="PreformattedText"/>
        <w:bidi w:val="0"/>
        <w:spacing w:before="0" w:after="0"/>
        <w:jc w:val="left"/>
        <w:rPr/>
      </w:pPr>
      <w:r>
        <w:rPr/>
        <w:t>TYqAUD+Yw358p8teU227at2/8ADqbL49aQHUeOAxlWmjXz6BTUEOIpWAzFGjZAST3Jz6R6fzddcMLY</w:t>
      </w:r>
    </w:p>
    <w:p>
      <w:pPr>
        <w:pStyle w:val="PreformattedText"/>
        <w:bidi w:val="0"/>
        <w:spacing w:before="0" w:after="0"/>
        <w:jc w:val="left"/>
        <w:rPr/>
      </w:pPr>
      <w:r>
        <w:rPr/>
        <w:t>jmnAYHiTjrNSWerZ1jk8gh2CLCY9kjLU8z+M8SICu5Hv6turMpbUHSMDYAX4/wB4TmLF5EdXh8S7Va</w:t>
      </w:r>
    </w:p>
    <w:p>
      <w:pPr>
        <w:pStyle w:val="PreformattedText"/>
        <w:bidi w:val="0"/>
        <w:spacing w:before="0" w:after="0"/>
        <w:jc w:val="left"/>
        <w:rPr/>
      </w:pPr>
      <w:r>
        <w:rPr/>
        <w:t>5V0fxF18qKTw8kckYUAAkNr/D1TA48Q3ZuxbtYkWKn9UD+ZJlEdPKhBx5HSMusiCRVWnLuchsSAEgL</w:t>
      </w:r>
    </w:p>
    <w:p>
      <w:pPr>
        <w:pStyle w:val="PreformattedText"/>
        <w:bidi w:val="0"/>
        <w:spacing w:before="0" w:after="0"/>
        <w:jc w:val="left"/>
        <w:rPr/>
      </w:pPr>
      <w:r>
        <w:rPr/>
        <w:t>k8tq2p6htOO7LKToFb5xHZ2NbbfdL2LlV/u+elsUkc5oq0yeOtukLBLTTyzOur0S1ssbaBixEO2HXY</w:t>
      </w:r>
    </w:p>
    <w:p>
      <w:pPr>
        <w:pStyle w:val="PreformattedText"/>
        <w:bidi w:val="0"/>
        <w:spacing w:before="0" w:after="0"/>
        <w:jc w:val="left"/>
        <w:rPr/>
      </w:pPr>
      <w:r>
        <w:rPr/>
        <w:t>dYNv2molLzYJvU0v8Af9U6fk+ilat5x7YUzy+t1YP8RLrcLxc+2bVNeu3YY+1IaOjehqLusMs14rLm</w:t>
      </w:r>
    </w:p>
    <w:p>
      <w:pPr>
        <w:pStyle w:val="PreformattedText"/>
        <w:bidi w:val="0"/>
        <w:spacing w:before="0" w:after="0"/>
        <w:jc w:val="left"/>
        <w:rPr/>
      </w:pPr>
      <w:r>
        <w:rPr/>
        <w:t>94vN7mnaAPNU1FZOIFc+pUpx9OvWfyYcaTuKTfxFQt0cUmnbg1WvTRayrTpjvdPT8qFYO0J4r/eq6O</w:t>
      </w:r>
    </w:p>
    <w:p>
      <w:pPr>
        <w:pStyle w:val="PreformattedText"/>
        <w:bidi w:val="0"/>
        <w:spacing w:before="0" w:after="0"/>
        <w:jc w:val="left"/>
        <w:rPr/>
      </w:pPr>
      <w:r>
        <w:rPr/>
        <w:t>C2Ndae8VkFlrWulJDBbUmrt6q7VqM3jpfCk8lPBUMxbyNvoWi26XX2ymaaKxKqvMsXR2Cp512W3nL7</w:t>
      </w:r>
    </w:p>
    <w:p>
      <w:pPr>
        <w:pStyle w:val="PreformattedText"/>
        <w:bidi w:val="0"/>
        <w:spacing w:before="0" w:after="0"/>
        <w:jc w:val="left"/>
        <w:rPr/>
      </w:pPr>
      <w:r>
        <w:rPr/>
        <w:t>re9zGKna3bnb3b3cdzulNPL3b3BW3GWOgns6JWD52prHjntvbdurI2esl0bwT3OrRFiWNno4tj5Rz9</w:t>
      </w:r>
    </w:p>
    <w:p>
      <w:pPr>
        <w:pStyle w:val="PreformattedText"/>
        <w:bidi w:val="0"/>
        <w:spacing w:before="0" w:after="0"/>
        <w:jc w:val="left"/>
        <w:rPr/>
      </w:pPr>
      <w:r>
        <w:rPr/>
        <w:t>q22s1FFRPN01GoLfaP9Kzr7D5Op0qprOfPVWO6er8B9m7d3dlqO0rfV2y4y1dRV0ly+JF4oJpIa23e</w:t>
      </w:r>
    </w:p>
    <w:p>
      <w:pPr>
        <w:pStyle w:val="PreformattedText"/>
        <w:bidi w:val="0"/>
        <w:spacing w:before="0" w:after="0"/>
        <w:jc w:val="left"/>
        <w:rPr/>
      </w:pPr>
      <w:r>
        <w:rPr/>
        <w:t>d6D4e9uUkcsNZQ266yThBKYto7hdC5ASJqamm2aR14dUlgq23et7Z6SggpksGyqL9keOYyEPiv8AEz</w:t>
      </w:r>
    </w:p>
    <w:p>
      <w:pPr>
        <w:pStyle w:val="PreformattedText"/>
        <w:bidi w:val="0"/>
        <w:spacing w:before="0" w:after="0"/>
        <w:jc w:val="left"/>
        <w:rPr/>
      </w:pPr>
      <w:r>
        <w:rPr/>
        <w:t>tux2CzW6y1S3Vq253OOGESxLQdzVdMUo2vN48JWQUDSvqEZRGaenSCmz5Zn6bR2YubKcFUa+r/AJRe</w:t>
      </w:r>
    </w:p>
    <w:p>
      <w:pPr>
        <w:pStyle w:val="PreformattedText"/>
        <w:bidi w:val="0"/>
        <w:spacing w:before="0" w:after="0"/>
        <w:jc w:val="left"/>
        <w:rPr/>
      </w:pPr>
      <w:r>
        <w:rPr/>
        <w:t>0bfTpBbbzsWx7rN63q/6Wc7bhd6i4X25XWqr5bjXtXM0taWMHkkWN1LNEADDTJ5FSJANY11VVVdevR</w:t>
      </w:r>
    </w:p>
    <w:p>
      <w:pPr>
        <w:pStyle w:val="PreformattedText"/>
        <w:bidi w:val="0"/>
        <w:spacing w:before="0" w:after="0"/>
        <w:jc w:val="left"/>
        <w:rPr/>
      </w:pPr>
      <w:r>
        <w:rPr/>
        <w:t>06OFFKarirD2tPIVa5q1qtVmya/u+r9Huwvckmrabti20qyu1dXV7RRa5ebxPS2elOdcvEWparXHAD</w:t>
      </w:r>
    </w:p>
    <w:p>
      <w:pPr>
        <w:pStyle w:val="PreformattedText"/>
        <w:bidi w:val="0"/>
        <w:spacing w:before="0" w:after="0"/>
        <w:jc w:val="left"/>
        <w:rPr/>
      </w:pPr>
      <w:r>
        <w:rPr/>
        <w:t>E9b9mCUKdSs1l01+0f1Tk7WGr1KFKnvCozW+GK/1Rc7rmgrb5YezYvGtBaBTLXsvML1FPiWbZFbEmz</w:t>
      </w:r>
    </w:p>
    <w:p>
      <w:pPr>
        <w:pStyle w:val="PreformattedText"/>
        <w:bidi w:val="0"/>
        <w:spacing w:before="0" w:after="0"/>
        <w:jc w:val="left"/>
        <w:rPr/>
      </w:pPr>
      <w:r>
        <w:rPr/>
        <w:t>xumDx6sbdYtlVhS2jbG56t8e8qzdtzq1fZPJ9MhUo4hvS3W/aTXGtTBWR0y0XzVFYLTb6Sn+XgAiqa</w:t>
      </w:r>
    </w:p>
    <w:p>
      <w:pPr>
        <w:pStyle w:val="PreformattedText"/>
        <w:bidi w:val="0"/>
        <w:spacing w:before="0" w:after="0"/>
        <w:jc w:val="left"/>
        <w:rPr/>
      </w:pPr>
      <w:r>
        <w:rPr/>
        <w:t>uWcV9XTRV3924iqHj3QNlFj0Kr15irRurtnvVmYt7OXhPWU6hVhTwyTZ0QDd5tcub0HHSIXd11qfmr</w:t>
      </w:r>
    </w:p>
    <w:p>
      <w:pPr>
        <w:pStyle w:val="PreformattedText"/>
        <w:bidi w:val="0"/>
        <w:spacing w:before="0" w:after="0"/>
        <w:jc w:val="left"/>
        <w:rPr/>
      </w:pPr>
      <w:r>
        <w:rPr/>
        <w:t>bHW19rtopVkEJqayaoFxqKV96VIqejMrPVpVtUGN00AZsMw161bDQKiqQrMWtu2xxXrXPp03Zj8obQ</w:t>
      </w:r>
    </w:p>
    <w:p>
      <w:pPr>
        <w:pStyle w:val="PreformattedText"/>
        <w:bidi w:val="0"/>
        <w:spacing w:before="0" w:after="0"/>
        <w:jc w:val="left"/>
        <w:rPr/>
      </w:pPr>
      <w:r>
        <w:rPr/>
        <w:t>z1aebovt61uW2OW8G6e3djHstRabJWXOosluq7pcHst5aoq7oyJS1EiU8zCoWzSMwpalaiZXhMjs8T</w:t>
      </w:r>
    </w:p>
    <w:p>
      <w:pPr>
        <w:pStyle w:val="PreformattedText"/>
        <w:bidi w:val="0"/>
        <w:spacing w:before="0" w:after="0"/>
        <w:jc w:val="left"/>
        <w:rPr/>
      </w:pPr>
      <w:r>
        <w:rPr/>
        <w:t>eqFGzx2rVavm1quFpqy7o7D6ekd6cRWpbP556SFqrKzXb1fV6rd3L4Rt3RKpKmWteSWoWq7PsdwL1E</w:t>
      </w:r>
    </w:p>
    <w:p>
      <w:pPr>
        <w:pStyle w:val="PreformattedText"/>
        <w:bidi w:val="0"/>
        <w:spacing w:before="0" w:after="0"/>
        <w:jc w:val="left"/>
        <w:rPr/>
      </w:pPr>
      <w:r>
        <w:rPr/>
        <w:t>vkqIqrxRw/jJMQ04MUbIxHPp9OuvWmkKfm8NFxqOq93GY6/nRUFS5ZalJD2tl+ruyXOw6elssMa92C</w:t>
      </w:r>
    </w:p>
    <w:p>
      <w:pPr>
        <w:pStyle w:val="PreformattedText"/>
        <w:bidi w:val="0"/>
        <w:spacing w:before="0" w:after="0"/>
        <w:jc w:val="left"/>
        <w:rPr/>
      </w:pPr>
      <w:r>
        <w:rPr/>
        <w:t>op+1u5YIP7LDv+/qC4zRinp7lPbeHFkmpGkp5anCyFVheNWeEdcrbA1QHAXrUG49Ujx1Z3NgVaYVqt</w:t>
      </w:r>
    </w:p>
    <w:p>
      <w:pPr>
        <w:pStyle w:val="PreformattedText"/>
        <w:bidi w:val="0"/>
        <w:spacing w:before="0" w:after="0"/>
        <w:jc w:val="left"/>
        <w:rPr/>
      </w:pPr>
      <w:r>
        <w:rPr/>
        <w:t>vM7QBu9YHob2dW8s3Z7nF8OPmaHuWBGo6SrsEcd/j8VwSSzWm3Xq9V90o5oXIr7JNSVdHDHUR7FXmx</w:t>
      </w:r>
    </w:p>
    <w:p>
      <w:pPr>
        <w:pStyle w:val="PreformattedText"/>
        <w:bidi w:val="0"/>
        <w:spacing w:before="0" w:after="0"/>
        <w:jc w:val="left"/>
        <w:rPr/>
      </w:pPr>
      <w:r>
        <w:rPr/>
        <w:t>mR9ohxNoRdqCGgd+2qety29WeipVH2ZgKwsFtveqFJLelcemWt7YuEV/7Yst2u9OglvNjslVWpSMCl</w:t>
      </w:r>
    </w:p>
    <w:p>
      <w:pPr>
        <w:pStyle w:val="PreformattedText"/>
        <w:bidi w:val="0"/>
        <w:spacing w:before="0" w:after="0"/>
        <w:jc w:val="left"/>
        <w:rPr/>
      </w:pPr>
      <w:r>
        <w:rPr/>
        <w:t>TV3+47IY5PRsGpaahXZwrBT6Wyi9VW6lFa+7+U1Bs0LkcwHxu0C7DsT9w9+194t1WKdZbtd+2StLJF</w:t>
      </w:r>
    </w:p>
    <w:p>
      <w:pPr>
        <w:pStyle w:val="PreformattedText"/>
        <w:bidi w:val="0"/>
        <w:spacing w:before="0" w:after="0"/>
        <w:jc w:val="left"/>
        <w:rPr/>
      </w:pPr>
      <w:r>
        <w:rPr/>
        <w:t>EbhXzVUtNbXlWaL8GjpqNZkZlbaaSRF9OHPWbaWtTI6I3ZaR/iUqnT9XZEz4jVNN2h8LO4bXCzGn7r</w:t>
      </w:r>
    </w:p>
    <w:p>
      <w:pPr>
        <w:pStyle w:val="PreformattedText"/>
        <w:bidi w:val="0"/>
        <w:spacing w:before="0" w:after="0"/>
        <w:jc w:val="left"/>
        <w:rPr/>
      </w:pPr>
      <w:r>
        <w:rPr/>
        <w:t>jXtWtrILq4q/3h2DUwR0E1FDCvlSjqq2rhhDKNJPCEX1bDrPs2zHz6VGtjzfP/TNG2bQF2dwBqwx3W</w:t>
      </w:r>
    </w:p>
    <w:p>
      <w:pPr>
        <w:pStyle w:val="PreformattedText"/>
        <w:bidi w:val="0"/>
        <w:spacing w:before="0" w:after="0"/>
        <w:jc w:val="left"/>
        <w:rPr/>
      </w:pPr>
      <w:r>
        <w:rPr/>
        <w:t>7v7mUitM94tfb3bF9r4qa2Xue83unrLYzOtBVQ9wx1UtDNRJCA09vpJZ7krRlh45q6L0h+u5UeizVK</w:t>
      </w:r>
    </w:p>
    <w:p>
      <w:pPr>
        <w:pStyle w:val="PreformattedText"/>
        <w:bidi w:val="0"/>
        <w:spacing w:before="0" w:after="0"/>
        <w:jc w:val="left"/>
        <w:rPr/>
      </w:pPr>
      <w:r>
        <w:rPr/>
        <w:t>NNzVpoFs3W3Z5xEqpTpVaqim9Qnd6NcuHq83ymjD7D7Dou4O9O1aKlro7VU1vcNG4hvkpSnqUoqhKm</w:t>
      </w:r>
    </w:p>
    <w:p>
      <w:pPr>
        <w:pStyle w:val="PreformattedText"/>
        <w:bidi w:val="0"/>
        <w:spacing w:before="0" w:after="0"/>
        <w:jc w:val="left"/>
        <w:rPr/>
      </w:pPr>
      <w:r>
        <w:rPr/>
        <w:t>op6O8ePxxurwtqlRpgqqbtt1t86+BUnlWZaezUTVpkErva37vHdadC/ilT35+wLjZ3tDNNee87rb6m</w:t>
      </w:r>
    </w:p>
    <w:p>
      <w:pPr>
        <w:pStyle w:val="PreformattedText"/>
        <w:bidi w:val="0"/>
        <w:spacing w:before="0" w:after="0"/>
        <w:jc w:val="left"/>
        <w:rPr/>
      </w:pPr>
      <w:r>
        <w:rPr/>
        <w:t>OGnac1dGlTQPW/LzwsRVUaxiEk51/s+PZcdc1wxYNfG4nYIawBXVmb3Y67taq/tv4K/EuaBDar/Y+y</w:t>
      </w:r>
    </w:p>
    <w:p>
      <w:pPr>
        <w:pStyle w:val="PreformattedText"/>
        <w:bidi w:val="0"/>
        <w:spacing w:before="0" w:after="0"/>
        <w:jc w:val="left"/>
        <w:rPr/>
      </w:pPr>
      <w:r>
        <w:rPr/>
        <w:t>fiNcrfUvLoTRUz2+02h6ejZyyuLfBN8uMFl+YaaXUadMQJVrUGYllyQN60rtGdLZdpVRjUxdl/Kc2/</w:t>
      </w:r>
    </w:p>
    <w:p>
      <w:pPr>
        <w:pStyle w:val="PreformattedText"/>
        <w:bidi w:val="0"/>
        <w:spacing w:before="0" w:after="0"/>
        <w:jc w:val="left"/>
        <w:rPr/>
      </w:pPr>
      <w:r>
        <w:rPr/>
        <w:t>hxTT9xWnte0yCasgoLP3AtezSyNUmxx3b97CFkKM0iNBRzRpJgt5JvS467G2/wAt2dN0My/tPL7Gvn</w:t>
      </w:r>
    </w:p>
    <w:p>
      <w:pPr>
        <w:pStyle w:val="PreformattedText"/>
        <w:bidi w:val="0"/>
        <w:spacing w:before="0" w:after="0"/>
        <w:jc w:val="left"/>
        <w:rPr/>
      </w:pPr>
      <w:r>
        <w:rPr/>
        <w:t>qNNWGQpqcvdvdf9wKlSdbnV17PGlW9BAl0kgVGhofnPLUvZ6aeLiWSOCaGKc4LjxxwsfRr1j2+sq0k</w:t>
      </w:r>
    </w:p>
    <w:p>
      <w:pPr>
        <w:pStyle w:val="PreformattedText"/>
        <w:bidi w:val="0"/>
        <w:spacing w:before="0" w:after="0"/>
        <w:jc w:val="left"/>
        <w:rPr/>
      </w:pPr>
      <w:r>
        <w:rPr/>
        <w:t>orwY+Gm7ybs96tWo2hAXL+kRvVqn99w1ErP4qGoFPbBoFd2hj80kzMvAYJ+GmTln2/h6VSN6JQcW5o</w:t>
      </w:r>
    </w:p>
    <w:p>
      <w:pPr>
        <w:pStyle w:val="PreformattedText"/>
        <w:bidi w:val="0"/>
        <w:spacing w:before="0" w:after="0"/>
        <w:jc w:val="left"/>
        <w:rPr/>
      </w:pPr>
      <w:r>
        <w:rPr/>
        <w:t>2upG05uMhT5Ph0/pEQu5amy9yXPuShrauoiMcVsru14rfRGearq7XZoqa9UELVLpHTvJHNXGNmJBlj</w:t>
      </w:r>
    </w:p>
    <w:p>
      <w:pPr>
        <w:pStyle w:val="PreformattedText"/>
        <w:bidi w:val="0"/>
        <w:spacing w:before="0" w:after="0"/>
        <w:jc w:val="left"/>
        <w:rPr/>
      </w:pPr>
      <w:r>
        <w:rPr/>
        <w:t>9KsmvXXoLVp0qJpKMOVsm3ebScTaGp1q+0K7dKslvQu9bq975U2+H3dlktFO1zFHJ+7ppGs5tqVhqL</w:t>
      </w:r>
    </w:p>
    <w:p>
      <w:pPr>
        <w:pStyle w:val="PreformattedText"/>
        <w:bidi w:val="0"/>
        <w:spacing w:before="0" w:after="0"/>
        <w:jc w:val="left"/>
        <w:rPr/>
      </w:pPr>
      <w:r>
        <w:rPr/>
        <w:t>lf6JlQ1kNwqmjjihtSII2cRqsTSwon4jeytsoVHYobFkGXoVujHpybojth2ulSBqYlRe1st5+31bL6</w:t>
      </w:r>
    </w:p>
    <w:p>
      <w:pPr>
        <w:pStyle w:val="PreformattedText"/>
        <w:bidi w:val="0"/>
        <w:spacing w:before="0" w:after="0"/>
        <w:jc w:val="left"/>
        <w:rPr/>
      </w:pPr>
      <w:r>
        <w:rPr/>
        <w:t>u7lFm8Xu9dzXVa2vvJqxR0t1eimI80PjdjFRmhplkAiZozGvJyTonqRNFzoirTxani9xf9U1VatStV</w:t>
      </w:r>
    </w:p>
    <w:p>
      <w:pPr>
        <w:pStyle w:val="PreformattedText"/>
        <w:bidi w:val="0"/>
        <w:spacing w:before="0" w:after="0"/>
        <w:jc w:val="left"/>
        <w:rPr/>
      </w:pPr>
      <w:r>
        <w:rPr/>
        <w:t>LiroQ1m73Zj4+zDXb90e308lRDP8vMaA0aV8kmDTPMWa7XRnRgBLFR+RYyBrtqB6mXrAaHndoWy6ZZ</w:t>
      </w:r>
    </w:p>
    <w:p>
      <w:pPr>
        <w:pStyle w:val="PreformattedText"/>
        <w:bidi w:val="0"/>
        <w:spacing w:before="0" w:after="0"/>
        <w:jc w:val="left"/>
        <w:rPr/>
      </w:pPr>
      <w:r>
        <w:rPr/>
        <w:t>Yn7K/POgNoNLZTrfJbZfiPwkUUF/e99zVdySSWlina5LbDTRq9SkdSTRQx0scrYWdqRMGRjhFj+wHX</w:t>
      </w:r>
    </w:p>
    <w:p>
      <w:pPr>
        <w:pStyle w:val="PreformattedText"/>
        <w:bidi w:val="0"/>
        <w:spacing w:before="0" w:after="0"/>
        <w:jc w:val="left"/>
        <w:rPr/>
      </w:pPr>
      <w:r>
        <w:rPr/>
        <w:t>qGo+Z2dafTpeeRp7T/ABG0swuobLHvb2mnyet0S/8AY6VaX4R2WmkiWKW81lmpaOkhomWQ+L9600Et</w:t>
      </w:r>
    </w:p>
    <w:p>
      <w:pPr>
        <w:pStyle w:val="PreformattedText"/>
        <w:bidi w:val="0"/>
        <w:spacing w:before="0" w:after="0"/>
        <w:jc w:val="left"/>
        <w:rPr/>
      </w:pPr>
      <w:r>
        <w:rPr/>
        <w:t>TUoVFxuTCP8AFm142RWw2vXl9tINRl9JntfJ4K0UZhy4r+KXmoLNAlgvAuVPSW2aGmtlBRzF3aqhhp</w:t>
      </w:r>
    </w:p>
    <w:p>
      <w:pPr>
        <w:pStyle w:val="PreformattedText"/>
        <w:bidi w:val="0"/>
        <w:spacing w:before="0" w:after="0"/>
        <w:jc w:val="left"/>
        <w:rPr/>
      </w:pPr>
      <w:r>
        <w:rPr/>
        <w:t>bNDXXWOiZHURVbVTxwsvK6/T6i2OOhb+JReaejNhs9Q2Ciw97l1nM79qUpc+5LOGUS1X7se61cIijm</w:t>
      </w:r>
    </w:p>
    <w:p>
      <w:pPr>
        <w:pStyle w:val="PreformattedText"/>
        <w:bidi w:val="0"/>
        <w:spacing w:before="0" w:after="0"/>
        <w:jc w:val="left"/>
        <w:rPr/>
      </w:pPr>
      <w:r>
        <w:rPr/>
        <w:t>DPeK2skpwxjO6GOlpYY19R8fmVvpIHXt/JNEim1j5vI6NPnPll0faUQnS1/pf4yoNK8vaV2mq2gSus</w:t>
      </w:r>
    </w:p>
    <w:p>
      <w:pPr>
        <w:pStyle w:val="PreformattedText"/>
        <w:bidi w:val="0"/>
        <w:spacing w:before="0" w:after="0"/>
        <w:jc w:val="left"/>
        <w:rPr/>
      </w:pPr>
      <w:r>
        <w:rPr/>
        <w:t>9dG9NVQtkCppKkYqocROGgqY2G8TghhJTo8XXT2hfPLhozqOb1pwaFZtk2hmU5UqnN7vW/s06NfCf4</w:t>
      </w:r>
    </w:p>
    <w:p>
      <w:pPr>
        <w:pStyle w:val="PreformattedText"/>
        <w:bidi w:val="0"/>
        <w:spacing w:before="0" w:after="0"/>
        <w:jc w:val="left"/>
        <w:rPr/>
      </w:pPr>
      <w:r>
        <w:rPr/>
        <w:t>tC5UEMgqqL/em22611i1Vut5Q9wUNpjWmj75oKWnYCouZpYaeO+wKgf5mjarcaVErN4HyjsH8M1RlB</w:t>
      </w:r>
    </w:p>
    <w:p>
      <w:pPr>
        <w:pStyle w:val="PreformattedText"/>
        <w:bidi w:val="0"/>
        <w:spacing w:before="0" w:after="0"/>
        <w:jc w:val="left"/>
        <w:rPr/>
      </w:pPr>
      <w:r>
        <w:rPr/>
        <w:t>8yxbd7jHq+zunsn07yT5WG00kUsGr0wuvfUdf3u+OqfbLAw2t75corv2xSULNXrWVUtus1ZBLaqmpr</w:t>
      </w:r>
    </w:p>
    <w:p>
      <w:pPr>
        <w:pStyle w:val="PreformattedText"/>
        <w:bidi w:val="0"/>
        <w:spacing w:before="0" w:after="0"/>
        <w:jc w:val="left"/>
        <w:rPr/>
      </w:pPr>
      <w:r>
        <w:rPr/>
        <w:t>4xVzi2JVa60NcreWGMkqksLhf7sM/HpVzQFnY4qfGk71WitRckAcMOjvf0tzSNe5O0rX3W0hui1Vr7</w:t>
      </w:r>
    </w:p>
    <w:p>
      <w:pPr>
        <w:pStyle w:val="PreformattedText"/>
        <w:bidi w:val="0"/>
        <w:spacing w:before="0" w:after="0"/>
        <w:jc w:val="left"/>
        <w:rPr/>
      </w:pPr>
      <w:r>
        <w:rPr/>
        <w:t>2t/wA1RmVi0NTNm4vHDS3aiom/tV2pgdfOipFPAqOrbROj+t8neUvMBVYeept1f1TxflDyYu0M1181</w:t>
      </w:r>
    </w:p>
    <w:p>
      <w:pPr>
        <w:pStyle w:val="PreformattedText"/>
        <w:bidi w:val="0"/>
        <w:spacing w:before="0" w:after="0"/>
        <w:jc w:val="left"/>
        <w:rPr/>
      </w:pPr>
      <w:r>
        <w:rPr/>
        <w:t>WXdy+O7lbrSDZuyb921fKCK+UriS4pUWuiraeSVqGRamGrCOzkK/mV5fdkbAo2z6NOvRDa6NXZ3qUy</w:t>
      </w:r>
    </w:p>
    <w:p>
      <w:pPr>
        <w:pStyle w:val="PreformattedText"/>
        <w:bidi w:val="0"/>
        <w:spacing w:before="0" w:after="0"/>
        <w:jc w:val="left"/>
        <w:rPr/>
      </w:pPr>
      <w:r>
        <w:rPr/>
        <w:t>C+QXHp/wAp5k+Tq9GuEqLuW5urGVNXhsyUMqFI5oKWJSngp6ejpY/lqYBy5ZSflqcynkk1hfhmx1uR</w:t>
      </w:r>
    </w:p>
    <w:p>
      <w:pPr>
        <w:pStyle w:val="PreformattedText"/>
        <w:bidi w:val="0"/>
        <w:spacing w:before="0" w:after="0"/>
        <w:jc w:val="left"/>
        <w:rPr/>
      </w:pPr>
      <w:r>
        <w:rPr/>
        <w:t>tXLDdtMFaiQWAHBp6Z6zMcD00fkxNTzaeaTAaV0qnCMNadFnlqlUg/RGGL7cdOJBKKp04zEQ9mbov4</w:t>
      </w:r>
    </w:p>
    <w:p>
      <w:pPr>
        <w:pStyle w:val="PreformattedText"/>
        <w:bidi w:val="0"/>
        <w:spacing w:before="0" w:after="0"/>
        <w:jc w:val="left"/>
        <w:rPr/>
      </w:pPr>
      <w:r>
        <w:rPr/>
        <w:t>/KCXJEC0SRGJn2MTUzrKryUMMgmalUxEbwbPSk5A1aPDbZPUOjWuNWvLgi936ohOsT5g048b00GENC</w:t>
      </w:r>
    </w:p>
    <w:p>
      <w:pPr>
        <w:pStyle w:val="PreformattedText"/>
        <w:bidi w:val="0"/>
        <w:spacing w:before="0" w:after="0"/>
        <w:jc w:val="left"/>
        <w:rPr/>
      </w:pPr>
      <w:r>
        <w:rPr/>
        <w:t>6brUSTQSIXlLxsfGjOGds+n1ar6W6kmouhbRfHLANkCrbwJ/FCJpmk800UhgFGrVVy+YlaNDAZI3EU</w:t>
      </w:r>
    </w:p>
    <w:p>
      <w:pPr>
        <w:pStyle w:val="PreformattedText"/>
        <w:bidi w:val="0"/>
        <w:spacing w:before="0" w:after="0"/>
        <w:jc w:val="left"/>
        <w:rPr/>
      </w:pPr>
      <w:r>
        <w:rPr/>
        <w:t>KpIAaku1PoFGM7hv4elvUOFlsr9X3vTLLTJe7bypFT923COirqyqEMEFBT0VwqakQBDGK5jBTxMqjV</w:t>
      </w:r>
    </w:p>
    <w:p>
      <w:pPr>
        <w:pStyle w:val="PreformattedText"/>
        <w:bidi w:val="0"/>
        <w:spacing w:before="0" w:after="0"/>
        <w:jc w:val="left"/>
        <w:rPr/>
      </w:pPr>
      <w:r>
        <w:rPr/>
        <w:t>62SRizoA2sS7+3VErM2Kg3aNNApk7jdtlIpS4TXi+TpIgRbHFDDCVhgkgWZ0eaaTwlf7fPJGd3gGGn</w:t>
      </w:r>
    </w:p>
    <w:p>
      <w:pPr>
        <w:pStyle w:val="PreformattedText"/>
        <w:bidi w:val="0"/>
        <w:spacing w:before="0" w:after="0"/>
        <w:jc w:val="left"/>
        <w:rPr/>
      </w:pPr>
      <w:r>
        <w:rPr/>
        <w:t>jjmgTU6daciLFlssyBgzHq4D7Xj6UdoSMukPkpmSWNRoxkrYkeWn9YhlQ7Vwe0qxYj1VtvCl/7dQdW</w:t>
      </w:r>
    </w:p>
    <w:p>
      <w:pPr>
        <w:pStyle w:val="PreformattedText"/>
        <w:bidi w:val="0"/>
        <w:spacing w:before="0" w:after="0"/>
        <w:jc w:val="left"/>
        <w:rPr/>
      </w:pPr>
      <w:r>
        <w:rPr/>
        <w:t>BuLyhp6rrFBauY1Mq1azRGBp4Wkq6hJYmpljp5p6qeanVTKhhWiaSWPBeKOmu8e0sU4aZcHgLW8ePv</w:t>
      </w:r>
    </w:p>
    <w:p>
      <w:pPr>
        <w:pStyle w:val="PreformattedText"/>
        <w:bidi w:val="0"/>
        <w:spacing w:before="0" w:after="0"/>
        <w:jc w:val="left"/>
        <w:rPr/>
      </w:pPr>
      <w:r>
        <w:rPr/>
        <w:t>iwaQpAKt93YmVkjkgRWEnmfyCR4WaKoeR2kaNTtE09VLTqwhr4whJOrAEe7DBpYdEmgpWPzEaeVZK1</w:t>
      </w:r>
    </w:p>
    <w:p>
      <w:pPr>
        <w:pStyle w:val="PreformattedText"/>
        <w:bidi w:val="0"/>
        <w:spacing w:before="0" w:after="0"/>
        <w:jc w:val="left"/>
        <w:rPr/>
      </w:pPr>
      <w:r>
        <w:rPr/>
        <w:t>tDTpFBMpkdSHEaA07eYEu1KsNQ39pt0mywxBIY6QsBc24QGlhlkHgDLFGlRURPHNSqJPNBVSIVjmj9</w:t>
      </w:r>
    </w:p>
    <w:p>
      <w:pPr>
        <w:pStyle w:val="PreformattedText"/>
        <w:bidi w:val="0"/>
        <w:spacing w:before="0" w:after="0"/>
        <w:jc w:val="left"/>
        <w:rPr/>
      </w:pPr>
      <w:r>
        <w:rPr/>
        <w:t>MlR5Ja4NCPw2kappf7mvp2FkZWG7whY6La/wAmCGeEQiR1kAlnEFNOjtDCSop5BPHWoGYUj00MLSsy</w:t>
      </w:r>
    </w:p>
    <w:p>
      <w:pPr>
        <w:pStyle w:val="PreformattedText"/>
        <w:bidi w:val="0"/>
        <w:spacing w:before="0" w:after="0"/>
        <w:jc w:val="left"/>
        <w:rPr/>
      </w:pPr>
      <w:r>
        <w:rPr/>
        <w:t>B2i+UuX99BU7WkDgwB170BfErTVLR+Nd3ggXXwBpIamZ55EotsczCoVYSSvnaqodVp6qm1JA0LG9tZ</w:t>
      </w:r>
    </w:p>
    <w:p>
      <w:pPr>
        <w:pStyle w:val="PreformattedText"/>
        <w:bidi w:val="0"/>
        <w:spacing w:before="0" w:after="0"/>
        <w:jc w:val="left"/>
        <w:rPr/>
      </w:pPr>
      <w:r>
        <w:rPr/>
        <w:t>vShVeqDZxIxWnVHWJFdIoaqSGWomzpGWNC3lb1Ki0deuXhql6ggEWkFrkWXA/ihipK06SxOhKkRxzh</w:t>
      </w:r>
    </w:p>
    <w:p>
      <w:pPr>
        <w:pStyle w:val="PreformattedText"/>
        <w:bidi w:val="0"/>
        <w:spacing w:before="0" w:after="0"/>
        <w:jc w:val="left"/>
        <w:rPr/>
      </w:pPr>
      <w:r>
        <w:rPr/>
        <w:t>qeOaCOSVZYHkSmgXZYfKLhiAHIaOvodtloz1AGKgHqy5NsrjVYQkepVZBiGWBajDMGkkrYmdogFXLF</w:t>
      </w:r>
    </w:p>
    <w:p>
      <w:pPr>
        <w:pStyle w:val="PreformattedText"/>
        <w:bidi w:val="0"/>
        <w:spacing w:before="0" w:after="0"/>
        <w:jc w:val="left"/>
        <w:rPr/>
      </w:pPr>
      <w:r>
        <w:rPr/>
        <w:t>a6cyzU778K8lRHNt4bhKogOLgXuTK8dTjeGfI6UIpywfOdZJHaHBiWD1RvnaCNqeCn0dsarHDI5Z6a</w:t>
      </w:r>
    </w:p>
    <w:p>
      <w:pPr>
        <w:pStyle w:val="PreformattedText"/>
        <w:bidi w:val="0"/>
        <w:spacing w:before="0" w:after="0"/>
        <w:jc w:val="left"/>
        <w:rPr/>
      </w:pPr>
      <w:r>
        <w:rPr/>
        <w:t>ozbQAkCSWAUgdaFljic08jSSQIssVRhpWXxPEqoI6V0yKcgU7AKeIgrZ9VEc2soNuKydwkDotPLp81</w:t>
      </w:r>
    </w:p>
    <w:p>
      <w:pPr>
        <w:pStyle w:val="PreformattedText"/>
        <w:bidi w:val="0"/>
        <w:spacing w:before="0" w:after="0"/>
        <w:jc w:val="left"/>
        <w:rPr/>
      </w:pPr>
      <w:r>
        <w:rPr/>
        <w:t>VSPGibK4j8lPJBLHJCzZWUu34cRZWw4BaARsF9NuGa6a6c0qWszi/+M1SeeCeGEgmFRCBURQLAMRzC</w:t>
      </w:r>
    </w:p>
    <w:p>
      <w:pPr>
        <w:pStyle w:val="PreformattedText"/>
        <w:bidi w:val="0"/>
        <w:spacing w:before="0" w:after="0"/>
        <w:jc w:val="left"/>
        <w:rPr/>
      </w:pPr>
      <w:r>
        <w:rPr/>
        <w:t>OAQrIQJzFJEoYDhJI190gbqtmL8Rjb7Xjx0yC+mgsYZ0Wo/EmBDxPOqNqKJppGBjjy8wzGQqRhck/T</w:t>
      </w:r>
    </w:p>
    <w:p>
      <w:pPr>
        <w:pStyle w:val="PreformattedText"/>
        <w:bidi w:val="0"/>
        <w:spacing w:before="0" w:after="0"/>
        <w:jc w:val="left"/>
        <w:rPr/>
      </w:pPr>
      <w:r>
        <w:rPr/>
        <w:t>ChHokZpsEueiAZjfTL4RLkkWSBiSI5DDTzxhsyB4lUMkcUcg9UXiRQPzauEbDF+pyLbyjRurLE3YlR</w:t>
      </w:r>
    </w:p>
    <w:p>
      <w:pPr>
        <w:pStyle w:val="PreformattedText"/>
        <w:bidi w:val="0"/>
        <w:spacing w:before="0" w:after="0"/>
        <w:jc w:val="left"/>
        <w:rPr/>
      </w:pPr>
      <w:r>
        <w:rPr/>
        <w:t>gGhejdGSJp9jMFmHhiDMjsxysZlZdTiQbB1J1ZXZvRoOoY2sO9KAKAd3PGCVUbSxjYs7thIlb0IskR</w:t>
      </w:r>
    </w:p>
    <w:p>
      <w:pPr>
        <w:pStyle w:val="PreformattedText"/>
        <w:bidi w:val="0"/>
        <w:spacing w:before="0" w:after="0"/>
        <w:jc w:val="left"/>
        <w:rPr/>
      </w:pPr>
      <w:r>
        <w:rPr/>
        <w:t>ADyB03LFwdEOQC2h16ACCSTpIsNNePGF4STE0cqIZI0lwgV5mSNnAlkWctgRMSwABLRr7t1JAOhkC9</w:t>
      </w:r>
    </w:p>
    <w:p>
      <w:pPr>
        <w:pStyle w:val="PreformattedText"/>
        <w:bidi w:val="0"/>
        <w:spacing w:before="0" w:after="0"/>
        <w:jc w:val="left"/>
        <w:rPr/>
      </w:pPr>
      <w:r>
        <w:rPr/>
        <w:t>yOWbTJBJTQLG7RHzQyxmKITQRxq7I7xbZZWzsMcj1MPuvUgW0EOK3HbAGpCZZQ0MVWrygwvGr+ZCs3</w:t>
      </w:r>
    </w:p>
    <w:p>
      <w:pPr>
        <w:pStyle w:val="PreformattedText"/>
        <w:bidi w:val="0"/>
        <w:spacing w:before="0" w:after="0"/>
        <w:jc w:val="left"/>
        <w:rPr/>
      </w:pPr>
      <w:r>
        <w:rPr/>
        <w:t>E8KoMRnCsdG4IYt0QsDxF5pAKmFKhQIgzSSS1HnTSYQCTTYMW4UMFBGfxPb2Y9QbdPCTwHRr7LzbLz</w:t>
      </w:r>
    </w:p>
    <w:p>
      <w:pPr>
        <w:pStyle w:val="PreformattedText"/>
        <w:bidi w:val="0"/>
        <w:spacing w:before="0" w:after="0"/>
        <w:jc w:val="left"/>
        <w:rPr/>
      </w:pPr>
      <w:r>
        <w:rPr/>
        <w:t>LFFKg0LvC9QIQXUkiaNJFZQhAK+gKo4yzdTJuTjcaCCvJGKZHeMBRHLGVVUdlfyeniYayGQjgABUH0</w:t>
      </w:r>
    </w:p>
    <w:p>
      <w:pPr>
        <w:pStyle w:val="PreformattedText"/>
        <w:bidi w:val="0"/>
        <w:spacing w:before="0" w:after="0"/>
        <w:jc w:val="left"/>
        <w:rPr/>
      </w:pPr>
      <w:r>
        <w:rPr/>
        <w:t>+nokXuAOgQaH0GnjLCJkeSfWVEDx40cCnVBqrOpIXOAR/w9VAItroJEFhqEMDzjJqJpA39ocLhJJiE</w:t>
      </w:r>
    </w:p>
    <w:p>
      <w:pPr>
        <w:pStyle w:val="PreformattedText"/>
        <w:bidi w:val="0"/>
        <w:spacing w:before="0" w:after="0"/>
        <w:jc w:val="left"/>
        <w:rPr/>
      </w:pPr>
      <w:r>
        <w:rPr/>
        <w:t>UKialiTj0jUalixGOrSQbG/ZNDU+SaBY45F+XMiiF2TR3qGVWbQjXhdiTyTnokcYcgPlpi58Y3VDJM</w:t>
      </w:r>
    </w:p>
    <w:p>
      <w:pPr>
        <w:pStyle w:val="PreformattedText"/>
        <w:bidi w:val="0"/>
        <w:spacing w:before="0" w:after="0"/>
        <w:jc w:val="left"/>
        <w:rPr/>
      </w:pPr>
      <w:r>
        <w:rPr/>
        <w:t>yeIlWeSnzDKzBZCFLZGOBH6uiE3iq0ponAjKIYpmDmPSDQKYTEwP1RMCrZz6T9PGeiWUXub428ds7a</w:t>
      </w:r>
    </w:p>
    <w:p>
      <w:pPr>
        <w:pStyle w:val="PreformattedText"/>
        <w:bidi w:val="0"/>
        <w:spacing w:before="0" w:after="0"/>
        <w:jc w:val="left"/>
        <w:rPr/>
      </w:pPr>
      <w:r>
        <w:rPr/>
        <w:t>/sbXxb38BOxkklimewyXbt5kjlMpjW3V8ppUV2IVW8FTHq2cgfUPT15fyiCu3VOxsT9L/Kd7Ynz2Wl</w:t>
      </w:r>
    </w:p>
    <w:p>
      <w:pPr>
        <w:pStyle w:val="PreformattedText"/>
        <w:bidi w:val="0"/>
        <w:spacing w:before="0" w:after="0"/>
        <w:jc w:val="left"/>
        <w:rPr/>
      </w:pPr>
      <w:r>
        <w:rPr/>
        <w:t>bqZD5pcelk2IZSzE7RMpC6kEgrgxn1sCPfHHWYCwA7Joh2SQKjYfLIQpBQoQY8byJGqk75L8n39Lce</w:t>
      </w:r>
    </w:p>
    <w:p>
      <w:pPr>
        <w:pStyle w:val="PreformattedText"/>
        <w:bidi w:val="0"/>
        <w:spacing w:before="0" w:after="0"/>
        <w:jc w:val="left"/>
        <w:rPr/>
      </w:pPr>
      <w:r>
        <w:rPr/>
        <w:t>nqYuoRiw6YjVkJeLZ1CsNgCRGhjKplCA/wDeSt7/APKq56ep0BGkQQDxNmkd3nCJOm+rAZ3Ma4cKeT</w:t>
      </w:r>
    </w:p>
    <w:p>
      <w:pPr>
        <w:pStyle w:val="PreformattedText"/>
        <w:bidi w:val="0"/>
        <w:spacing w:before="0" w:after="0"/>
        <w:jc w:val="left"/>
        <w:rPr/>
      </w:pPr>
      <w:r>
        <w:rPr/>
        <w:t>HsCAAG1x75+/WtToCTraYpEF/YJ5GjjQKIi67Pg6hUDxDPAZct9gCR9PVqfTM5IyI7J9O0ZTVUG2Ai</w:t>
      </w:r>
    </w:p>
    <w:p>
      <w:pPr>
        <w:pStyle w:val="PreformattedText"/>
        <w:bidi w:val="0"/>
        <w:spacing w:before="0" w:after="0"/>
        <w:jc w:val="left"/>
        <w:rPr/>
      </w:pPr>
      <w:r>
        <w:rPr/>
        <w:t>KNRroAACWZiC4CqwJ4Ygbfp15PW/pnoIbRX1Qtg+l2X22I2xowycglVwR9vy7dW6/wAfziibAtzAeN</w:t>
      </w:r>
    </w:p>
    <w:p>
      <w:pPr>
        <w:pStyle w:val="PreformattedText"/>
        <w:bidi w:val="0"/>
        <w:spacing w:before="0" w:after="0"/>
        <w:jc w:val="left"/>
        <w:rPr/>
      </w:pPr>
      <w:r>
        <w:rPr/>
        <w:t>2GVYtjOnCDOMDYE5VhwcJjgY+/v1WUZyysLazZcjAwQgLFjhRpIxLKJMc401x0Rdty9zbx49k2Cs+v</w:t>
      </w:r>
    </w:p>
    <w:p>
      <w:pPr>
        <w:pStyle w:val="PreformattedText"/>
        <w:bidi w:val="0"/>
        <w:spacing w:before="0" w:after="0"/>
        <w:jc w:val="left"/>
        <w:rPr/>
      </w:pPr>
      <w:r>
        <w:rPr/>
        <w:t>pyVUckucka+tzwBz9vbohrbrXg2dV2bcxkAKyOTyM7GQEemMfl/meiLmCfY6EqYxwccaksuWB4z+X9</w:t>
      </w:r>
    </w:p>
    <w:p>
      <w:pPr>
        <w:pStyle w:val="PreformattedText"/>
        <w:bidi w:val="0"/>
        <w:spacing w:before="0" w:after="0"/>
        <w:jc w:val="left"/>
        <w:rPr/>
      </w:pPr>
      <w:r>
        <w:rPr/>
        <w:t>dvfq1sWEZr8PWifXMmowWJK6oDhk1Ac5YqcqNmYH79MTRyPR+UujcPVkb3zA8pPuoxqQhU/Yqxz6kG</w:t>
      </w:r>
    </w:p>
    <w:p>
      <w:pPr>
        <w:pStyle w:val="PreformattedText"/>
        <w:bidi w:val="0"/>
        <w:spacing w:before="0" w:after="0"/>
        <w:jc w:val="left"/>
        <w:rPr/>
      </w:pPr>
      <w:r>
        <w:rPr/>
        <w:t>V/njq0k1BvCxuZXfvBmUSgNso8iNrrE4lDMCWbnGr6n3GQuOmp09sjrv7ZUDvyLxpOX39CzFiGAbZi</w:t>
      </w:r>
    </w:p>
    <w:p>
      <w:pPr>
        <w:pStyle w:val="PreformattedText"/>
        <w:bidi w:val="0"/>
        <w:spacing w:before="0" w:after="0"/>
        <w:jc w:val="left"/>
        <w:rPr/>
      </w:pPr>
      <w:r>
        <w:rPr/>
        <w:t>dn0B4jy7EYHA60UzpYaYxNVQy9N1HLKDfEtA/lAyWUtqDJmQ8sDIWYDGTsUAGAF9P87zKbdM51/FOJ</w:t>
      </w:r>
    </w:p>
    <w:p>
      <w:pPr>
        <w:pStyle w:val="PreformattedText"/>
        <w:bidi w:val="0"/>
        <w:spacing w:before="0" w:after="0"/>
        <w:jc w:val="left"/>
        <w:rPr/>
      </w:pPr>
      <w:r>
        <w:rPr/>
        <w:t>zFUMz+p2DbN+E8hBbbTxnCEYB9QyW+roi31It0ygHecCiqm5Bi2aUaoQykJhg75+oZzkDnb+LrXSuD</w:t>
      </w:r>
    </w:p>
    <w:p>
      <w:pPr>
        <w:pStyle w:val="PreformattedText"/>
        <w:bidi w:val="0"/>
        <w:spacing w:before="0" w:after="0"/>
        <w:jc w:val="left"/>
        <w:rPr/>
      </w:pPr>
      <w:r>
        <w:rPr/>
        <w:t>x1AlCOgiMZqYsvsCpQ8gt7hAftkovLfYE9NhCTQto7YTCqApRRkEZUlWPK5VskkHP5eiEVLTAUn5yN</w:t>
      </w:r>
    </w:p>
    <w:p>
      <w:pPr>
        <w:pStyle w:val="PreformattedText"/>
        <w:bidi w:val="0"/>
        <w:spacing w:before="0" w:after="0"/>
        <w:jc w:val="left"/>
        <w:rPr/>
      </w:pPr>
      <w:r>
        <w:rPr/>
        <w:t>iiEhThxvgsucHGCvPHVW5TIuLgdJliezY0KowLqqgKylQchiPKya/WyIpAbPqX8vXJr9Hjtj03fgZc</w:t>
      </w:r>
    </w:p>
    <w:p>
      <w:pPr>
        <w:pStyle w:val="PreformattedText"/>
        <w:bidi w:val="0"/>
        <w:spacing w:before="0" w:after="0"/>
        <w:jc w:val="left"/>
        <w:rPr/>
      </w:pPr>
      <w:r>
        <w:rPr/>
        <w:t>zsqPVqefV2OE2DNuhjwuDJqQXRoioX6desWNzdTOkjC+XCWy7VXCQ7kKI2SOQspGVxiJwqkhkO4B/K</w:t>
      </w:r>
    </w:p>
    <w:p>
      <w:pPr>
        <w:pStyle w:val="PreformattedText"/>
        <w:bidi w:val="0"/>
        <w:spacing w:before="0" w:after="0"/>
        <w:jc w:val="left"/>
        <w:rPr/>
      </w:pPr>
      <w:r>
        <w:rPr/>
        <w:t>NdT6uqTZSbjbqmWK7ajZQjSZEkfkcujB0ZVymj7EFhqfSPuB9+s9Vrt3JopG9Uej+mTbZV9IKOG9Aj</w:t>
      </w:r>
    </w:p>
    <w:p>
      <w:pPr>
        <w:pStyle w:val="PreformattedText"/>
        <w:bidi w:val="0"/>
        <w:spacing w:before="0" w:after="0"/>
        <w:jc w:val="left"/>
        <w:rPr/>
      </w:pPr>
      <w:r>
        <w:rPr/>
        <w:t>4ZVMaOVKK2uA7leec4PWI3yYAcZskp2rPgXKoqjbOQZI3McYRVUDlZMgEj2IbH5eqS4BKkDtjpiKs6</w:t>
      </w:r>
    </w:p>
    <w:p>
      <w:pPr>
        <w:pStyle w:val="PreformattedText"/>
        <w:bidi w:val="0"/>
        <w:spacing w:before="0" w:after="0"/>
        <w:jc w:val="left"/>
        <w:rPr/>
      </w:pPr>
      <w:r>
        <w:rPr/>
        <w:t>D63ZAQcjCltiUmOCUIVG5U5wy7fbohwX0t90d9sBZ4udhp+JoEP91hvSkjgFscAffbPV04n2RehJPe</w:t>
      </w:r>
    </w:p>
    <w:p>
      <w:pPr>
        <w:pStyle w:val="PreformattedText"/>
        <w:bidi w:val="0"/>
        <w:spacing w:before="0" w:after="0"/>
        <w:jc w:val="left"/>
        <w:rPr/>
      </w:pPr>
      <w:r>
        <w:rPr/>
        <w:t>ki2Q8p6lIfKtnCs2reyyBiR6TkgDn2+3T6WpY/CZ9pN0UdhP4ZK1hJ2VyhjUKfYAjLY4K7HOQi++T/</w:t>
      </w:r>
    </w:p>
    <w:p>
      <w:pPr>
        <w:pStyle w:val="PreformattedText"/>
        <w:bidi w:val="0"/>
        <w:spacing w:before="0" w:after="0"/>
        <w:jc w:val="left"/>
        <w:rPr/>
      </w:pPr>
      <w:r>
        <w:rPr/>
        <w:t>AE6d036RMmmfjj4+uSvaWUMikAFwQN/qHpzjhsKgGR6jk/6dahcm6cJWpx6PA6fROG3/ALQRdPB+z/</w:t>
      </w:r>
    </w:p>
    <w:p>
      <w:pPr>
        <w:pStyle w:val="PreformattedText"/>
        <w:bidi w:val="0"/>
        <w:spacing w:before="0" w:after="0"/>
        <w:jc w:val="left"/>
        <w:rPr/>
      </w:pPr>
      <w:r>
        <w:rPr/>
        <w:t>8As+Wcudbh8Uu5q6WI/hgxUHa4hHpxlgGnXU4JU/frv+QB/P2hrcqj75y/KG7ST0H9M+TSvgSaSgo3</w:t>
      </w:r>
    </w:p>
    <w:p>
      <w:pPr>
        <w:pStyle w:val="PreformattedText"/>
        <w:bidi w:val="0"/>
        <w:spacing w:before="0" w:after="0"/>
        <w:jc w:val="left"/>
        <w:rPr/>
      </w:pPr>
      <w:r>
        <w:rPr/>
        <w:t>lESRQGJ5cOFilqMyzGQINpJBtGudSQF9PXo3uN5RpOeN4BCcSRESjt9DH5wnkuJZDDJLUsYKeGOJhK</w:t>
      </w:r>
    </w:p>
    <w:p>
      <w:pPr>
        <w:pStyle w:val="PreformattedText"/>
        <w:bidi w:val="0"/>
        <w:spacing w:before="0" w:after="0"/>
        <w:jc w:val="left"/>
        <w:rPr/>
      </w:pPr>
      <w:r>
        <w:rPr/>
        <w:t>xEMZLzO5MaqrMocgbqOW6TULtazBQuv94+hRQK9j5zJd49VfHLLt/sp2OnraC9dxXm4TW+jyO3LYsH</w:t>
      </w:r>
    </w:p>
    <w:p>
      <w:pPr>
        <w:pStyle w:val="PreformattedText"/>
        <w:bidi w:val="0"/>
        <w:spacing w:before="0" w:after="0"/>
        <w:jc w:val="left"/>
        <w:rPr/>
      </w:pPr>
      <w:r>
        <w:rPr/>
        <w:t>ja2WS1oktf3HeKNYI9bheltFFWKrElUkqoU2PkG3kfLzsHp0VGSvvFj0mev/APGaIxfaGOI1QW4Bes</w:t>
      </w:r>
    </w:p>
    <w:p>
      <w:pPr>
        <w:pStyle w:val="PreformattedText"/>
        <w:bidi w:val="0"/>
        <w:spacing w:before="0" w:after="0"/>
        <w:jc w:val="left"/>
        <w:rPr/>
      </w:pPr>
      <w:r>
        <w:rPr/>
        <w:t>3vc0lH4092C1W2mt1Hajbb9eK35uqpsB6i309OYKC021TssaJTUK0dNJIQFBo6kxKrSttx9ho+ec5H</w:t>
      </w:r>
    </w:p>
    <w:p>
      <w:pPr>
        <w:pStyle w:val="PreformattedText"/>
        <w:bidi w:val="0"/>
        <w:spacing w:before="0" w:after="0"/>
        <w:jc w:val="left"/>
        <w:rPr/>
      </w:pPr>
      <w:r>
        <w:rPr/>
        <w:t>JEnodu2kUqAsuFWp846PHutaVa7moZZbalhgqIYKawU4lul1nIkD1c89RUVcJSNga6vnuJkAUZ1RN8</w:t>
      </w:r>
    </w:p>
    <w:p>
      <w:pPr>
        <w:pStyle w:val="PreformattedText"/>
        <w:bidi w:val="0"/>
        <w:spacing w:before="0" w:after="0"/>
        <w:jc w:val="left"/>
        <w:rPr/>
      </w:pPr>
      <w:r>
        <w:rPr/>
        <w:t>6q3XXRguTkWudFXoE4dUF6aU0O6o3nbrHpkF2Ouea5xvSQqlDQ0FXUvRShZfnKqWkdac1YHpOMMUVA</w:t>
      </w:r>
    </w:p>
    <w:p>
      <w:pPr>
        <w:pStyle w:val="PreformattedText"/>
        <w:bidi w:val="0"/>
        <w:spacing w:before="0" w:after="0"/>
        <w:jc w:val="left"/>
        <w:rPr/>
      </w:pPr>
      <w:r>
        <w:rPr/>
        <w:t>BEq+lmYlm3VEUU8W52PHsHWx/Ocui7msrUx/LRW3e81tMvy7BJSvU9UJLBRs1C9LFYbbEFGlG9SiVO</w:t>
      </w:r>
    </w:p>
    <w:p>
      <w:pPr>
        <w:pStyle w:val="PreformattedText"/>
        <w:bidi w:val="0"/>
        <w:spacing w:before="0" w:after="0"/>
        <w:jc w:val="left"/>
        <w:rPr/>
      </w:pPr>
      <w:r>
        <w:rPr/>
        <w:t>sdHOwbLylauRQQMvHgH26wIzb5LFmvj7J1HuvmVBFrZc3HXliAwo2u107jalmrkohDBS0MivHTXCvm</w:t>
      </w:r>
    </w:p>
    <w:p>
      <w:pPr>
        <w:pStyle w:val="PreformattedText"/>
        <w:bidi w:val="0"/>
        <w:spacing w:before="0" w:after="0"/>
        <w:jc w:val="left"/>
        <w:rPr/>
      </w:pPr>
      <w:r>
        <w:rPr/>
        <w:t>q0gjtcKnLVs6iKjBjTU6xsG9LdWybBKZIuxyv3bLzN6vjSUBQ1KtcLkFAFu05cPW4CTQ9PRdj9orXX</w:t>
      </w:r>
    </w:p>
    <w:p>
      <w:pPr>
        <w:pStyle w:val="PreformattedText"/>
        <w:bidi w:val="0"/>
        <w:spacing w:before="0" w:after="0"/>
        <w:jc w:val="left"/>
        <w:rPr/>
      </w:pPr>
      <w:r>
        <w:rPr/>
        <w:t>ZDN35e5q6mWFI4pYO0bXVySyzTxSsqvW91V0sixvMgCrEvhQhImygVDWYgHNF8fNNYp+ZTN7KWZt3j</w:t>
      </w:r>
    </w:p>
    <w:p>
      <w:pPr>
        <w:pStyle w:val="PreformattedText"/>
        <w:bidi w:val="0"/>
        <w:spacing w:before="0" w:after="0"/>
        <w:jc w:val="left"/>
        <w:rPr/>
      </w:pPr>
      <w:r>
        <w:rPr/>
        <w:t>jl6elm7f2lb5g9Nekp5Fp1nr6g0tzNQRHUW6V6iDwT0xVhrUwTVEbTMM+hfpH5dhBakb6Ku8tuntVv</w:t>
      </w:r>
    </w:p>
    <w:p>
      <w:pPr>
        <w:pStyle w:val="PreformattedText"/>
        <w:bidi w:val="0"/>
        <w:spacing w:before="0" w:after="0"/>
        <w:jc w:val="left"/>
        <w:rPr/>
      </w:pPr>
      <w:r>
        <w:rPr/>
        <w:t>QerOaSEr26ah3suK8MbesOk92PajNd2zULR1nzNNQVVLdJ6ytnjqZgtFfYYqdK10jb+8ppIqhowTl/</w:t>
      </w:r>
    </w:p>
    <w:p>
      <w:pPr>
        <w:pStyle w:val="PreformattedText"/>
        <w:bidi w:val="0"/>
        <w:spacing w:before="0" w:after="0"/>
        <w:jc w:val="left"/>
        <w:rPr/>
      </w:pPr>
      <w:r>
        <w:rPr/>
        <w:t>l3TVskdc8YVnJFr6Kqr2r/VOgHehTx1A3ySy30ay/VJX7TvtdHYpLPW1y1lnp4I6Ax+dZqYR3CoSLy</w:t>
      </w:r>
    </w:p>
    <w:p>
      <w:pPr>
        <w:pStyle w:val="PreformattedText"/>
        <w:bidi w:val="0"/>
        <w:spacing w:before="0" w:after="0"/>
        <w:jc w:val="left"/>
        <w:rPr/>
      </w:pPr>
      <w:r>
        <w:rPr/>
        <w:t>2tJVeSiE5EeAPTiPZvZgc9SljUL01xZuaa6DBkwqm4/q7ssB2/F8hY+57Xcqh6Sz3ii1tF0qQYacNU</w:t>
      </w:r>
    </w:p>
    <w:p>
      <w:pPr>
        <w:pStyle w:val="PreformattedText"/>
        <w:bidi w:val="0"/>
        <w:spacing w:before="0" w:after="0"/>
        <w:jc w:val="left"/>
        <w:rPr/>
      </w:pPr>
      <w:r>
        <w:rPr/>
        <w:t>0JtklFWlV/sldKYKdnkUvD/Z/KAibN1moOtaoxFTHHTH67rNxDqjKqnzRHHu5btmjz+Adgqa3uDtqy</w:t>
      </w:r>
    </w:p>
    <w:p>
      <w:pPr>
        <w:pStyle w:val="PreformattedText"/>
        <w:bidi w:val="0"/>
        <w:spacing w:before="0" w:after="0"/>
        <w:jc w:val="left"/>
        <w:rPr/>
      </w:pPr>
      <w:r>
        <w:rPr/>
        <w:t>wpDTUDVFptaUojapahtUdwp2S2lBH4xVV8jNJKCWErNEjvuD1G3WWjVqMci2Xt5eMvsABr06VsRu/B</w:t>
      </w:r>
    </w:p>
    <w:p>
      <w:pPr>
        <w:pStyle w:val="PreformattedText"/>
        <w:bidi w:val="0"/>
        <w:spacing w:before="0" w:after="0"/>
        <w:jc w:val="left"/>
        <w:rPr/>
      </w:pPr>
      <w:r>
        <w:rPr/>
        <w:t>cunxrOn/AHJXPZe4+7rLVxPbqOyfDPuK/JQRM1T4Ltcu57nYbfakeZ3WAQfu6gAXJG0OyL6W68zsKm</w:t>
      </w:r>
    </w:p>
    <w:p>
      <w:pPr>
        <w:pStyle w:val="PreformattedText"/>
        <w:bidi w:val="0"/>
        <w:spacing w:before="0" w:after="0"/>
        <w:jc w:val="left"/>
        <w:rPr/>
      </w:pPr>
      <w:r>
        <w:rPr/>
        <w:t>wOWjH9M9XtZxq6cMfzt+mV570uE/aX7NfxH7hutTNFBa/hJ8Yqm6U8Mvy09TU9zdu9u275OOaTYRVd</w:t>
      </w:r>
    </w:p>
    <w:p>
      <w:pPr>
        <w:pStyle w:val="PreformattedText"/>
        <w:bidi w:val="0"/>
        <w:spacing w:before="0" w:after="0"/>
        <w:jc w:val="left"/>
        <w:rPr/>
      </w:pPr>
      <w:r>
        <w:rPr/>
        <w:t>bV32j/tBG5NL4mDjPXR8j0xtHlIAsWqNVTHpC4M3N6uM5/lOsdm8nVmIONOnVLKvW3Mre83enzxd4d</w:t>
      </w:r>
    </w:p>
    <w:p>
      <w:pPr>
        <w:pStyle w:val="PreformattedText"/>
        <w:bidi w:val="0"/>
        <w:spacing w:before="0" w:after="0"/>
        <w:jc w:val="left"/>
        <w:rPr/>
      </w:pPr>
      <w:r>
        <w:rPr/>
        <w:t>rUcXw47T7ksNc3c1tS6yds2u8mGSKqpaa7UbXWm7b7noXZjZe4qGvS5RRFWamq6asSpppXi2Ef1Kni</w:t>
      </w:r>
    </w:p>
    <w:p>
      <w:pPr>
        <w:pStyle w:val="PreformattedText"/>
        <w:bidi w:val="0"/>
        <w:spacing w:before="0" w:after="0"/>
        <w:jc w:val="left"/>
        <w:rPr/>
      </w:pPr>
      <w:r>
        <w:rPr/>
        <w:t>m07Qo3fOAO46uS7rFe1W5p8c2ukv8Dsj0qvn6anFL84Q6qlUdVkbdHVKnId2XMtnar9+fsyW2pRHnu</w:t>
      </w:r>
    </w:p>
    <w:p>
      <w:pPr>
        <w:pStyle w:val="PreformattedText"/>
        <w:bidi w:val="0"/>
        <w:spacing w:before="0" w:after="0"/>
        <w:jc w:val="left"/>
        <w:rPr/>
      </w:pPr>
      <w:r>
        <w:rPr/>
        <w:t>fanaVZQXgsEgmooK+sst+LzkD0oPP3BGrt6mlbVF9LL152rW/h/KdUIP5eV1/692eu2VBX8jKrHzdV</w:t>
      </w:r>
    </w:p>
    <w:p>
      <w:pPr>
        <w:pStyle w:val="PreformattedText"/>
        <w:bidi w:val="0"/>
        <w:spacing w:before="0" w:after="0"/>
        <w:jc w:val="left"/>
        <w:rPr/>
      </w:pPr>
      <w:r>
        <w:rPr/>
        <w:t>qVmXsO7/AJSq/abVtf3V21FJLUTX+suva3w6oaioilZaagtF0prekgMvLBKVVceliBS4+n6uptFS1J</w:t>
      </w:r>
    </w:p>
    <w:p>
      <w:pPr>
        <w:pStyle w:val="PreformattedText"/>
        <w:bidi w:val="0"/>
        <w:spacing w:before="0" w:after="0"/>
        <w:jc w:val="left"/>
        <w:rPr/>
      </w:pPr>
      <w:r>
        <w:rPr/>
        <w:t>wN2moNX5TLf8U8/slM/wARSbVqzlaOo4KjW+6dpbZfqSzT989/VV5q2t1ttl8q1uE8haWsnscFbaHq</w:t>
      </w:r>
    </w:p>
    <w:p>
      <w:pPr>
        <w:pStyle w:val="PreformattedText"/>
        <w:bidi w:val="0"/>
        <w:spacing w:before="0" w:after="0"/>
        <w:jc w:val="left"/>
        <w:rPr/>
      </w:pPr>
      <w:r>
        <w:rPr/>
        <w:t>qqaJCRGYGhdEQAmSsZmUL6evDBXrjzCrkzHh70+nKy0KXn76KnH3dFlb7z3LZ/jjfPjh8G71d7b2vf</w:t>
      </w:r>
    </w:p>
    <w:p>
      <w:pPr>
        <w:pStyle w:val="PreformattedText"/>
        <w:bidi w:val="0"/>
        <w:spacing w:before="0" w:after="0"/>
        <w:jc w:val="left"/>
        <w:rPr/>
      </w:pPr>
      <w:r>
        <w:rPr/>
        <w:t>K+H4bd0/BD4mVdHCEobnVxUVLQfDDuy6MwMfY1ZX1kpt0zZ/c1zrGli1hlmh61UNl2jYBsG3LRatsy</w:t>
      </w:r>
    </w:p>
    <w:p>
      <w:pPr>
        <w:pStyle w:val="PreformattedText"/>
        <w:bidi w:val="0"/>
        <w:spacing w:before="0" w:after="0"/>
        <w:jc w:val="left"/>
        <w:rPr/>
      </w:pPr>
      <w:r>
        <w:rPr/>
        <w:t>mqu0otzZV5aqgcPWxXVV1nC2nb9m21tu2BqvmdpqKjUa2PWbqH1MuHQnGUv7UsE/YXc9bD3fQV1t7o</w:t>
      </w:r>
    </w:p>
    <w:p>
      <w:pPr>
        <w:pStyle w:val="PreformattedText"/>
        <w:bidi w:val="0"/>
        <w:spacing w:before="0" w:after="0"/>
        <w:jc w:val="left"/>
        <w:rPr/>
      </w:pPr>
      <w:r>
        <w:rPr/>
        <w:t>7TluUDWS6RSSVNP3jQzNFAbtC2BGtNcXWpdiSJ/l01Z8pt7nFalBHoEVKda2+vDDsX5M8NY7NtLJtT</w:t>
      </w:r>
    </w:p>
    <w:p>
      <w:pPr>
        <w:pStyle w:val="PreformattedText"/>
        <w:bidi w:val="0"/>
        <w:spacing w:before="0" w:after="0"/>
        <w:jc w:val="left"/>
        <w:rPr/>
      </w:pPr>
      <w:r>
        <w:rPr/>
        <w:t>fzNnviqtlv8Ard73o+u3IJjLKzOKuacaV8tTI0M1VVVE/lmbeRvxKlpJWkbkeTbLa+petDMqooP9UQ</w:t>
      </w:r>
    </w:p>
    <w:p>
      <w:pPr>
        <w:pStyle w:val="PreformattedText"/>
        <w:bidi w:val="0"/>
        <w:spacing w:before="0" w:after="0"/>
        <w:jc w:val="left"/>
        <w:rPr/>
      </w:pPr>
      <w:r>
        <w:rPr/>
        <w:t>ql8ieDHe9afR7/ALLn4ZtYPhdeO9KsRip+IXcrtTERt5n7Y7Rp2t1JKJG9TU891qrhIvuCKfIz14ry</w:t>
      </w:r>
    </w:p>
    <w:p>
      <w:pPr>
        <w:pStyle w:val="PreformattedText"/>
        <w:bidi w:val="0"/>
        <w:spacing w:before="0" w:after="0"/>
        <w:jc w:val="left"/>
        <w:rPr/>
      </w:pPr>
      <w:r>
        <w:rPr/>
        <w:t>rWartSI3CmJ73yPQWnsRexY1D907H0MlSkaLF4EkJIbzplwzYUFIYQS4JX249uuezsTobtOitNATcF</w:t>
      </w:r>
    </w:p>
    <w:p>
      <w:pPr>
        <w:pStyle w:val="PreformattedText"/>
        <w:bidi w:val="0"/>
        <w:spacing w:before="0" w:after="0"/>
        <w:jc w:val="left"/>
        <w:rPr/>
      </w:pPr>
      <w:r>
        <w:rPr/>
        <w:t>hHda0HlEc7xmaSQhS5ZWIVQzxxRp9/qLkHYY+3VcraE5ZRlhhujSO+lolR/HVsHhkVVgWYhFhAAdYo</w:t>
      </w:r>
    </w:p>
    <w:p>
      <w:pPr>
        <w:pStyle w:val="PreformattedText"/>
        <w:bidi w:val="0"/>
        <w:spacing w:before="0" w:after="0"/>
        <w:jc w:val="left"/>
        <w:rPr/>
      </w:pPr>
      <w:r>
        <w:rPr/>
        <w:t>IkQAAA7bEnbb7dGF+ZtIvIlQUBusdlMJQskRC1QOjxNIgNNAiaFYHMeGkJYsRhTnXqMCDZTxkEA7x4</w:t>
      </w:r>
    </w:p>
    <w:p>
      <w:pPr>
        <w:pStyle w:val="PreformattedText"/>
        <w:bidi w:val="0"/>
        <w:spacing w:before="0" w:after="0"/>
        <w:jc w:val="left"/>
        <w:rPr/>
      </w:pPr>
      <w:r>
        <w:rPr/>
        <w:t>rzRbSGoNSY44/Mki6+KdShESqokSNI8mOo2bjJxj/F0q1mYWN41AOFhFGjoYlzJGsRKSsArIIwMpyP</w:t>
      </w:r>
    </w:p>
    <w:p>
      <w:pPr>
        <w:pStyle w:val="PreformattedText"/>
        <w:bidi w:val="0"/>
        <w:spacing w:before="0" w:after="0"/>
        <w:jc w:val="left"/>
        <w:rPr/>
      </w:pPr>
      <w:r>
        <w:rPr/>
        <w:t>LMAwXByxjz6lwq9WB6ekiMRNCL8ILUyGp1p3jGVZIiqvIAJPqMcDBgxwX9zz1AB4dMZe4BB9WHqB6g</w:t>
      </w:r>
    </w:p>
    <w:p>
      <w:pPr>
        <w:pStyle w:val="PreformattedText"/>
        <w:bidi w:val="0"/>
        <w:spacing w:before="0" w:after="0"/>
        <w:jc w:val="left"/>
        <w:rPr/>
      </w:pPr>
      <w:r>
        <w:rPr/>
        <w:t>ySRzzRrCYgSiBYmTD5dzq3qjAGQTnBOvt1dTiSDC2RuSLRyUwgUJKlNHSIUELz1ZjE04yfFIsoAZAX</w:t>
      </w:r>
    </w:p>
    <w:p>
      <w:pPr>
        <w:pStyle w:val="PreformattedText"/>
        <w:bidi w:val="0"/>
        <w:spacing w:before="0" w:after="0"/>
        <w:jc w:val="left"/>
        <w:rPr/>
      </w:pPr>
      <w:r>
        <w:rPr/>
        <w:t>LFhgL9LLnpvEW6Io2BJ6bQw8MMSTgArTzu+JPK7vPVkLsQuAyjG2oAx6fSvq6hFAsADvQYtqRqYkXK</w:t>
      </w:r>
    </w:p>
    <w:p>
      <w:pPr>
        <w:pStyle w:val="PreformattedText"/>
        <w:bidi w:val="0"/>
        <w:spacing w:before="0" w:after="0"/>
        <w:jc w:val="left"/>
        <w:rPr/>
      </w:pPr>
      <w:r>
        <w:rPr/>
        <w:t>iMYFO6Cpijp0WpRapjLNCRlBJMSXZ8e498/m6MAG1OQ1+qGR1vvZxFEgji2NMkcdSraxxH8VWjR02a</w:t>
      </w:r>
    </w:p>
    <w:p>
      <w:pPr>
        <w:pStyle w:val="PreformattedText"/>
        <w:bidi w:val="0"/>
        <w:spacing w:before="0" w:after="0"/>
        <w:jc w:val="left"/>
        <w:rPr/>
      </w:pPr>
      <w:r>
        <w:rPr/>
        <w:t>MxajEYxG2WyF+lT1UFQpIGjwJZipBF1iKGmjAjWORaSCMJHNLLHUSuWJQq5kbySOQFOSAAF4z6ukgg</w:t>
      </w:r>
    </w:p>
    <w:p>
      <w:pPr>
        <w:pStyle w:val="PreformattedText"/>
        <w:bidi w:val="0"/>
        <w:spacing w:before="0" w:after="0"/>
        <w:jc w:val="left"/>
        <w:rPr/>
      </w:pPr>
      <w:r>
        <w:rPr/>
        <w:t>gEcJNwOJtEWsgSmj1jiijrGdPM8ZMtM2Ztqh4JHQbORk+2N2/QdWFwRbjM17kkndjLuzyCGanSYUvo</w:t>
      </w:r>
    </w:p>
    <w:p>
      <w:pPr>
        <w:pStyle w:val="PreformattedText"/>
        <w:bidi w:val="0"/>
        <w:spacing w:before="0" w:after="0"/>
        <w:jc w:val="left"/>
        <w:rPr/>
      </w:pPr>
      <w:r>
        <w:rPr/>
        <w:t>dnkjQl5JZCV3jRs5IyuB9Of5dX37Cxl9wEkrfL8Pokb3ieGERxkMU8Ypnmj/AL9yqsBNOxGoy4bP2J</w:t>
      </w:r>
    </w:p>
    <w:p>
      <w:pPr>
        <w:pStyle w:val="PreformattedText"/>
        <w:bidi w:val="0"/>
        <w:spacing w:before="0" w:after="0"/>
        <w:jc w:val="left"/>
        <w:rPr/>
      </w:pPr>
      <w:r>
        <w:rPr/>
        <w:t>9l56rZdcgcmkovEhunx46JHV2rXO6NkRLhw2V0HgbYRIQPSPEq7D7FuqE2FzG2uRprIvvFWrljlZFw</w:t>
      </w:r>
    </w:p>
    <w:p>
      <w:pPr>
        <w:pStyle w:val="PreformattedText"/>
        <w:bidi w:val="0"/>
        <w:spacing w:before="0" w:after="0"/>
        <w:jc w:val="left"/>
        <w:rPr/>
      </w:pPr>
      <w:r>
        <w:rPr/>
        <w:t>XSMDEZZm8hZ1+7mMKF9wB+VW6WSbhhwjlFhbpjHkLvUaNG0rPiSnIyWiBKoVSJAPMpLqFT7t1fJQbA</w:t>
      </w:r>
    </w:p>
    <w:p>
      <w:pPr>
        <w:pStyle w:val="PreformattedText"/>
        <w:bidi w:val="0"/>
        <w:spacing w:before="0" w:after="0"/>
        <w:jc w:val="left"/>
        <w:rPr/>
      </w:pPr>
      <w:r>
        <w:rPr/>
        <w:t>y05If7U349y9vWm0/s09r1KpX3mC292fFypgIaqgoA6ydpdm1rIgWIVYX56qTPEccCMq7Mzem8gbAa</w:t>
      </w:r>
    </w:p>
    <w:p>
      <w:pPr>
        <w:pStyle w:val="PreformattedText"/>
        <w:bidi w:val="0"/>
        <w:spacing w:before="0" w:after="0"/>
        <w:jc w:val="left"/>
        <w:rPr/>
      </w:pPr>
      <w:r>
        <w:rPr/>
        <w:t>jHbKg0XQfvPLf+TeUm2eh/B0+baOb1VnFSWSWCZgrTeZQwhGIxUNIIhiimjRNSj06sWIGET1K3PXsF</w:t>
      </w:r>
    </w:p>
    <w:p>
      <w:pPr>
        <w:pStyle w:val="PreformattedText"/>
        <w:bidi w:val="0"/>
        <w:spacing w:before="0" w:after="0"/>
        <w:jc w:val="left"/>
        <w:rPr/>
      </w:pPr>
      <w:r>
        <w:rPr/>
        <w:t>yFrtkDPnt7cEsV4wArGzt+AiI0ckCsjnXyvGZoGqDIpaKMOupC4LhV9umUut8mLz1Fx3oYRAokelIE</w:t>
      </w:r>
    </w:p>
    <w:p>
      <w:pPr>
        <w:pStyle w:val="PreformattedText"/>
        <w:bidi w:val="0"/>
        <w:spacing w:before="0" w:after="0"/>
        <w:jc w:val="left"/>
        <w:rPr/>
      </w:pPr>
      <w:r>
        <w:rPr/>
        <w:t>k0cTTuGVpgggCOIWd/SgfycL+JoFySeemuWGt7CAW62A3v0xLq2RvlIZF3hf2qEEcVRoY3DSu0jAsz</w:t>
      </w:r>
    </w:p>
    <w:p>
      <w:pPr>
        <w:pStyle w:val="PreformattedText"/>
        <w:bidi w:val="0"/>
        <w:spacing w:before="0" w:after="0"/>
        <w:jc w:val="left"/>
        <w:rPr/>
      </w:pPr>
      <w:r>
        <w:rPr/>
        <w:t>u2EPKgYPQhJGRN8os+jhY+PuiSkbUsIp1HjZ6gggkMJGlA32zhoyFEQyze39emXXWw1vJBZUOmreG+</w:t>
      </w:r>
    </w:p>
    <w:p>
      <w:pPr>
        <w:pStyle w:val="PreformattedText"/>
        <w:bidi w:val="0"/>
        <w:spacing w:before="0" w:after="0"/>
        <w:jc w:val="left"/>
        <w:rPr/>
      </w:pPr>
      <w:r>
        <w:rPr/>
        <w:t>TJW7TqLNa+1KGK4rJTXK83qs7ggrYKejmMFF2dSypEipVzL4YprjVSFiNlK02yFmbrzu3hq+0MKZyS</w:t>
      </w:r>
    </w:p>
    <w:p>
      <w:pPr>
        <w:pStyle w:val="PreformattedText"/>
        <w:bidi w:val="0"/>
        <w:spacing w:before="0" w:after="0"/>
        <w:jc w:val="left"/>
        <w:rPr/>
      </w:pPr>
      <w:r>
        <w:rPr/>
        <w:t>iMWX1mnofJ/m6GxoWBzrZHh2SOKSew3K8RwvbJ7vW1dWGklPlqpIVVmnmlSgpworlijSSVvJMqosZ9</w:t>
      </w:r>
    </w:p>
    <w:p>
      <w:pPr>
        <w:pStyle w:val="PreformattedText"/>
        <w:bidi w:val="0"/>
        <w:spacing w:before="0" w:after="0"/>
        <w:jc w:val="left"/>
        <w:rPr/>
      </w:pPr>
      <w:r>
        <w:rPr/>
        <w:t>l6eBtKopL+bBH1RPntmeqLpk1971e9iIdrK6o7liWrvV8uNq7N+akNI89MsVsrZoZHkhmjgt6ZqnlR</w:t>
      </w:r>
    </w:p>
    <w:p>
      <w:pPr>
        <w:pStyle w:val="PreformattedText"/>
        <w:bidi w:val="0"/>
        <w:spacing w:before="0" w:after="0"/>
        <w:jc w:val="left"/>
        <w:rPr/>
      </w:pPr>
      <w:r>
        <w:rPr/>
        <w:t>WlkRPITLtp9e/WCqUokIlMVK/4e9l+mbkJr2rO5p7PfTov7MZPvZkVOKKoq4rNLRBKU1VOtfItBcbz</w:t>
      </w:r>
    </w:p>
    <w:p>
      <w:pPr>
        <w:pStyle w:val="PreformattedText"/>
        <w:bidi w:val="0"/>
        <w:spacing w:before="0" w:after="0"/>
        <w:jc w:val="left"/>
        <w:rPr/>
      </w:pPr>
      <w:r>
        <w:rPr/>
        <w:t>FOY5KesutRTnWw2ICbLUkb+aOBSm81RMzpw9oual2f8As3d9ad7ZrFDuH48zeluxfRI1+KPxl/c9PV</w:t>
      </w:r>
    </w:p>
    <w:p>
      <w:pPr>
        <w:pStyle w:val="PreformattedText"/>
        <w:bidi w:val="0"/>
        <w:spacing w:before="0" w:after="0"/>
        <w:jc w:val="left"/>
        <w:rPr/>
      </w:pPr>
      <w:r>
        <w:rPr/>
        <w:t>dndsXGhrqOp8VR3df4ElgW/wBRSzeO32qiEcgaj7RppGkWGjBLVjqvm/BXZmbPsr1QWdCovp/V7fW/</w:t>
      </w:r>
    </w:p>
    <w:p>
      <w:pPr>
        <w:pStyle w:val="PreformattedText"/>
        <w:bidi w:val="0"/>
        <w:spacing w:before="0" w:after="0"/>
        <w:jc w:val="left"/>
        <w:rPr/>
      </w:pPr>
      <w:r>
        <w:rPr/>
        <w:t>VF7Xt67MfM02DBxr63d+Ho6fdldu4rs94qaaKBfPIvb9u8ctTFEKymucJmr2MyxgARutVKIgowEiUL</w:t>
      </w:r>
    </w:p>
    <w:p>
      <w:pPr>
        <w:pStyle w:val="PreformattedText"/>
        <w:bidi w:val="0"/>
        <w:spacing w:before="0" w:after="0"/>
        <w:jc w:val="left"/>
        <w:rPr/>
      </w:pPr>
      <w:r>
        <w:rPr/>
        <w:t>z1qoriCx4ZN8ocNJg2iv50lQL7ox7wPNrISr6iSkqKr50I00r1M8zSM6MJpJhu0mdSXEqSJrwuFx/D</w:t>
      </w:r>
    </w:p>
    <w:p>
      <w:pPr>
        <w:pStyle w:val="PreformattedText"/>
        <w:bidi w:val="0"/>
        <w:spacing w:before="0" w:after="0"/>
        <w:jc w:val="left"/>
        <w:rPr/>
      </w:pPr>
      <w:r>
        <w:rPr/>
        <w:t>13EVXVSh3d35pwarFCwYbzG8mLtyKniMPdFYTLQ9hdmUHy6Eoipd7qaq4eFCwBLRz17MFHqJPHC9Yt</w:t>
      </w:r>
    </w:p>
    <w:p>
      <w:pPr>
        <w:pStyle w:val="PreformattedText"/>
        <w:bidi w:val="0"/>
        <w:spacing w:before="0" w:after="0"/>
        <w:jc w:val="left"/>
        <w:rPr/>
      </w:pPr>
      <w:r>
        <w:rPr/>
        <w:t>rdmRNkp3vtD/UNJu2FUXzu3VRu7HT3fefI/qkYWdZ2uD3WrXaqrGNRSqibCokkqlM8x5H9njjGqcYZ</w:t>
      </w:r>
    </w:p>
    <w:p>
      <w:pPr>
        <w:pStyle w:val="PreformattedText"/>
        <w:bidi w:val="0"/>
        <w:spacing w:before="0" w:after="0"/>
        <w:jc w:val="left"/>
        <w:rPr/>
      </w:pPr>
      <w:r>
        <w:rPr/>
        <w:t>hn8vW/aFxommoxCjE+PTORs+bVztFTnc3X6X4Vj0sVdNV3A0FwqzBRT10i6VMsxjpGq5hmoVIzp5i8</w:t>
      </w:r>
    </w:p>
    <w:p>
      <w:pPr>
        <w:pStyle w:val="PreformattedText"/>
        <w:bidi w:val="0"/>
        <w:spacing w:before="0" w:after="0"/>
        <w:jc w:val="left"/>
        <w:rPr/>
      </w:pPr>
      <w:r>
        <w:rPr/>
        <w:t>USlj7mT831Lya9ILTDU1syj7p26FUs+NR8Vc9ZuXLpgNdDNZq1JpI4pokSdbfG8bRs7TztUy08zyLm</w:t>
      </w:r>
    </w:p>
    <w:p>
      <w:pPr>
        <w:pStyle w:val="PreformattedText"/>
        <w:bidi w:val="0"/>
        <w:spacing w:before="0" w:after="0"/>
        <w:jc w:val="left"/>
        <w:rPr/>
      </w:pPr>
      <w:r>
        <w:rPr/>
        <w:t>GuSQMwVsepfT79CEVkdFJU9Zvqy92TVvQcOwDLbc/Fj70Ais1bL/AL53y3mnq6ZqKjhu0crpFS0MVw</w:t>
      </w:r>
    </w:p>
    <w:p>
      <w:pPr>
        <w:pStyle w:val="PreformattedText"/>
        <w:bidi w:val="0"/>
        <w:spacing w:before="0" w:after="0"/>
        <w:jc w:val="left"/>
        <w:rPr/>
      </w:pPr>
      <w:r>
        <w:rPr/>
        <w:t>rIqmeWtErBIaX5eFhE6ktvIFh9fHW+g6ins9NgUZeVu3Hu+tOfXou7bVXpnJGAy7q5b2R7Bj3fkx1/</w:t>
      </w:r>
    </w:p>
    <w:p>
      <w:pPr>
        <w:pStyle w:val="PreformattedText"/>
        <w:bidi w:val="0"/>
        <w:spacing w:before="0" w:after="0"/>
        <w:jc w:val="left"/>
        <w:rPr/>
      </w:pPr>
      <w:r>
        <w:rPr/>
        <w:t>vSy2+GxXntymprwwsclLPcbzHLNdrUWnkpJ/3XTudpadBL+HVKkky+Rd4UPPSVp1C9SlXJpjLLFeB9</w:t>
      </w:r>
    </w:p>
    <w:p>
      <w:pPr>
        <w:pStyle w:val="PreformattedText"/>
        <w:bidi w:val="0"/>
        <w:spacing w:before="0" w:after="0"/>
        <w:jc w:val="left"/>
        <w:rPr/>
      </w:pPr>
      <w:r>
        <w:rPr/>
        <w:t>5v0xr1qCrQrUFFXctk2rhfR+/V3dIxbNJW2y8eTz1twu9ZVy0Vng+eSuevq6mQRrcIrhKfR40aNh5B</w:t>
      </w:r>
    </w:p>
    <w:p>
      <w:pPr>
        <w:pStyle w:val="PreformattedText"/>
        <w:bidi w:val="0"/>
        <w:spacing w:before="0" w:after="0"/>
        <w:jc w:val="left"/>
        <w:rPr/>
      </w:pPr>
      <w:r>
        <w:rPr/>
        <w:t>sDIz+jTPWyuqVKRDAKijJmxtjMuyVatGto584503sr362X9XTLt0tRb+9O3X7eqbZS3C22l5Ju3rva</w:t>
      </w:r>
    </w:p>
    <w:p>
      <w:pPr>
        <w:pStyle w:val="PreformattedText"/>
        <w:bidi w:val="0"/>
        <w:spacing w:before="0" w:after="0"/>
        <w:jc w:val="left"/>
        <w:rPr/>
      </w:pPr>
      <w:r>
        <w:rPr/>
        <w:t>KoUF2ttioO3KK/95W2Cd4mgNJLdJfm46WZflavxyxwOk2pPinSpR2ipXCmmanMrcrG5CN9Ge4pVF2i</w:t>
      </w:r>
    </w:p>
    <w:p>
      <w:pPr>
        <w:pStyle w:val="PreformattedText"/>
        <w:bidi w:val="0"/>
        <w:spacing w:before="0" w:after="0"/>
        <w:jc w:val="left"/>
        <w:rPr/>
      </w:pPr>
      <w:r>
        <w:rPr/>
        <w:t>kqEhwo3WHHFQrOv0ujg2Ms5br/abdSdqRSRS0tsqrjYLjHXSsYI6imtlAltoYFo22WKnWolZhqXZmR</w:t>
      </w:r>
    </w:p>
    <w:p>
      <w:pPr>
        <w:pStyle w:val="PreformattedText"/>
        <w:bidi w:val="0"/>
        <w:spacing w:before="0" w:after="0"/>
        <w:jc w:val="left"/>
        <w:rPr/>
      </w:pPr>
      <w:r>
        <w:rPr/>
        <w:t>tVC+rqwALWvu/dNd70l9cq3vaflD/wyMlvo3qrhNWx1tm7u7sqqqioKkNbp5ra9yoLTUxVTEK8bXCr</w:t>
      </w:r>
    </w:p>
    <w:p>
      <w:pPr>
        <w:pStyle w:val="PreformattedText"/>
        <w:bidi w:val="0"/>
        <w:spacing w:before="0" w:after="0"/>
        <w:jc w:val="left"/>
        <w:rPr/>
      </w:pPr>
      <w:r>
        <w:rPr/>
        <w:t>pNlfEjJHjDbbdZdpwzRVOQPhpr2V280S/wDyLl9nl+MQ+8Y55e3uz+3aa3RV10t1zlgqK2oniko6u6</w:t>
      </w:r>
    </w:p>
    <w:p>
      <w:pPr>
        <w:pStyle w:val="PreformattedText"/>
        <w:bidi w:val="0"/>
        <w:spacing w:before="0" w:after="0"/>
        <w:jc w:val="left"/>
        <w:rPr/>
      </w:pPr>
      <w:r>
        <w:rPr/>
        <w:t>14NwrjJSgJPPT09Uqupk9EZhGGZwpKy5DNriHlyEcU1PFfxf4ysfd1ztdIKjtC6Sz1/akckt3qbnBS</w:t>
      </w:r>
    </w:p>
    <w:p>
      <w:pPr>
        <w:pStyle w:val="PreformattedText"/>
        <w:bidi w:val="0"/>
        <w:spacing w:before="0" w:after="0"/>
        <w:jc w:val="left"/>
        <w:rPr/>
      </w:pPr>
      <w:r>
        <w:rPr/>
        <w:t>A3fsW5TTrSTdxUsUTh7nRxLPGKqlXLT0qyyIVqY9etexUne9blfhZuv6s5u2Vaar5ggtTO9kvMnRcd</w:t>
      </w:r>
    </w:p>
    <w:p>
      <w:pPr>
        <w:pStyle w:val="PreformattedText"/>
        <w:bidi w:val="0"/>
        <w:spacing w:before="0" w:after="0"/>
        <w:jc w:val="left"/>
        <w:rPr/>
      </w:pPr>
      <w:r>
        <w:rPr/>
        <w:t>79Qjo7Z+GVZ2NcvhpU3mogu0NT3FVmx3W1SzyW+92dLJV3y019pnNOrXBJ2liDOQSjfhTDyoddXnPO</w:t>
      </w:r>
    </w:p>
    <w:p>
      <w:pPr>
        <w:pStyle w:val="PreformattedText"/>
        <w:bidi w:val="0"/>
        <w:spacing w:before="0" w:after="0"/>
        <w:jc w:val="left"/>
        <w:rPr/>
      </w:pPr>
      <w:r>
        <w:rPr/>
        <w:t>V2AGNhw9PBv9TOdnFCnTucsW5u0cd2WcorzTwdv2qerr2qKlO8paursktarWK2+ewwVVZfKpotfNXx</w:t>
      </w:r>
    </w:p>
    <w:p>
      <w:pPr>
        <w:pStyle w:val="PreformattedText"/>
        <w:bidi w:val="0"/>
        <w:spacing w:before="0" w:after="0"/>
        <w:jc w:val="left"/>
        <w:rPr/>
      </w:pPr>
      <w:r>
        <w:rPr/>
        <w:t>V7wMmjaLNULv5dtVW6G7uL7u7Hqy4pr0/JXSZ7wqa+6fB3ucrBLWX2u7S7mp7/AE0MhklENymq56u4</w:t>
      </w:r>
    </w:p>
    <w:p>
      <w:pPr>
        <w:pStyle w:val="PreformattedText"/>
        <w:bidi w:val="0"/>
        <w:spacing w:before="0" w:after="0"/>
        <w:jc w:val="left"/>
        <w:rPr/>
      </w:pPr>
      <w:r>
        <w:rPr/>
        <w:t>2ogl6i21TmFpCoZVELKyrqvTFFjRAGJyH1Q2gl6VUk5MyssoJ8GE/dFM98m+b/ea9iUtuioKSRytHD</w:t>
      </w:r>
    </w:p>
    <w:p>
      <w:pPr>
        <w:pStyle w:val="PreformattedText"/>
        <w:bidi w:val="0"/>
        <w:spacing w:before="0" w:after="0"/>
        <w:jc w:val="left"/>
        <w:rPr/>
      </w:pPr>
      <w:r>
        <w:rPr/>
        <w:t>eKgSChrZP+0q6hY4yFGDFHMrt6jr10NvrgAp/yIzce963yZxfJ1AKM2Uq7Iq49nW3vS34Y6H7J+Qir</w:t>
      </w:r>
    </w:p>
    <w:p>
      <w:pPr>
        <w:pStyle w:val="PreformattedText"/>
        <w:bidi w:val="0"/>
        <w:spacing w:before="0" w:after="0"/>
        <w:jc w:val="left"/>
        <w:rPr/>
      </w:pPr>
      <w:r>
        <w:rPr/>
        <w:t>KFpYI6lIxHcDqYjb66olFfcmdNsSxohSOMfmcp+bPXnq21+cZmsXC8vyZ6Ojsq0x5tdC3M3t1jN+JF</w:t>
      </w:r>
    </w:p>
    <w:p>
      <w:pPr>
        <w:pStyle w:val="PreformattedText"/>
        <w:bidi w:val="0"/>
        <w:spacing w:before="0" w:after="0"/>
        <w:jc w:val="left"/>
        <w:rPr/>
      </w:pPr>
      <w:r>
        <w:rPr/>
        <w:t>lNmtVPco2SO22ena3HclgZ6mjeqj8zxDAmjjDRsMkiSZl22ZutuwO1WpTp9esQ0w+VFFCm9XTzdEY/</w:t>
      </w:r>
    </w:p>
    <w:p>
      <w:pPr>
        <w:pStyle w:val="PreformattedText"/>
        <w:bidi w:val="0"/>
        <w:spacing w:before="0" w:after="0"/>
        <w:jc w:val="left"/>
        <w:rPr/>
      </w:pPr>
      <w:r>
        <w:rPr/>
        <w:t>KlX77PVyDs6qoXlhq4rLS19XIH9K3KnuFwkSqjRABJF8usKsWBJFOynjr2NEIgrKBojY/Cw4zwFXzz</w:t>
      </w:r>
    </w:p>
    <w:p>
      <w:pPr>
        <w:pStyle w:val="PreformattedText"/>
        <w:bidi w:val="0"/>
        <w:spacing w:before="0" w:after="0"/>
        <w:jc w:val="left"/>
        <w:rPr/>
      </w:pPr>
      <w:r>
        <w:rPr/>
        <w:t>NRdTvhb/HJt76MxbAtZPpPuaVTJLUCJEjaeR2lqJBEIV0p6czFuMYXyLgHqlY4ppz9GXjjH0dWGZ/l</w:t>
      </w:r>
    </w:p>
    <w:p>
      <w:pPr>
        <w:pStyle w:val="PreformattedText"/>
        <w:bidi w:val="0"/>
        <w:spacing w:before="0" w:after="0"/>
        <w:jc w:val="left"/>
        <w:rPr/>
      </w:pPr>
      <w:r>
        <w:rPr/>
        <w:t>jebvE/kLySpHQUsMbRxPcrhRx0tBG7wyMpkxTo1LS04/Apo4Y2/EqD5F1Dog9+uW+SZNfdpne8emdh</w:t>
      </w:r>
    </w:p>
    <w:p>
      <w:pPr>
        <w:pStyle w:val="PreformattedText"/>
        <w:bidi w:val="0"/>
        <w:spacing w:before="0" w:after="0"/>
        <w:jc w:val="left"/>
        <w:rPr/>
      </w:pPr>
      <w:r>
        <w:rPr/>
        <w:t>CKlv8A95UVVA/ZV6o7x3old63uC12NO3rbJEz1rRUVW8BMkpt1HCGZN8ekzVjpJhONV1LN07yXs5d2</w:t>
      </w:r>
    </w:p>
    <w:p>
      <w:pPr>
        <w:pStyle w:val="PreformattedText"/>
        <w:bidi w:val="0"/>
        <w:spacing w:before="0" w:after="0"/>
        <w:jc w:val="left"/>
        <w:rPr/>
      </w:pPr>
      <w:r>
        <w:rPr/>
        <w:t>2iqpXrL8f2mTyxtYp0hsdFrcFa3dH7xN7NppYK212i2xRy3O4VFPA9dKVlSliklDSfKIoKo2Fw8hJ0</w:t>
      </w:r>
    </w:p>
    <w:p>
      <w:pPr>
        <w:pStyle w:val="PreformattedText"/>
        <w:bidi w:val="0"/>
        <w:spacing w:before="0" w:after="0"/>
        <w:jc w:val="left"/>
        <w:rPr/>
      </w:pPr>
      <w:r>
        <w:rPr/>
        <w:t>DMvJ637Q1w7ucUWc7YlIenTQZVanT2CdKO3rdV1NJ8NLRNBFHRCJayGodii70dXWSzVE5J20DOzylc</w:t>
      </w:r>
    </w:p>
    <w:p>
      <w:pPr>
        <w:pStyle w:val="PreformattedText"/>
        <w:bidi w:val="0"/>
        <w:spacing w:before="0" w:after="0"/>
        <w:jc w:val="left"/>
        <w:rPr/>
      </w:pPr>
      <w:r>
        <w:rPr/>
        <w:t>bsy6jb09eS2tvOZMo3uOXd9WfQtiBTBCMgfF5bC81b2+2TVjNJPV1D1s9piEconlqmipKmllqN4tfl</w:t>
      </w:r>
    </w:p>
    <w:p>
      <w:pPr>
        <w:pStyle w:val="PreformattedText"/>
        <w:bidi w:val="0"/>
        <w:spacing w:before="0" w:after="0"/>
        <w:jc w:val="left"/>
        <w:rPr/>
      </w:pPr>
      <w:r>
        <w:rPr/>
        <w:t>2gFLopIkcsxwPtmoU1LoMt6btpqNTpFuGWVl9acxO7amG5d/8AcBbzPJHNHZKeKqKxRMKFIKaKJ2RX</w:t>
      </w:r>
    </w:p>
    <w:p>
      <w:pPr>
        <w:pStyle w:val="PreformattedText"/>
        <w:bidi w:val="0"/>
        <w:spacing w:before="0" w:after="0"/>
        <w:jc w:val="left"/>
        <w:rPr/>
      </w:pPr>
      <w:r>
        <w:rPr/>
        <w:t>WGo80McgGfT8rJuuzde62FWNKktt6fNtvfPaK1jkF8YyFb9268TVyLEIqiBWmjo5lLrVUFSPPo7YxI</w:t>
      </w:r>
    </w:p>
    <w:p>
      <w:pPr>
        <w:pStyle w:val="PreformattedText"/>
        <w:bidi w:val="0"/>
        <w:spacing w:before="0" w:after="0"/>
        <w:jc w:val="left"/>
        <w:rPr/>
      </w:pPr>
      <w:r>
        <w:rPr/>
        <w:t>VQxBWDbr5s8N6emuN8kNu3ZZh82QuRF8RwjY7P7rr+yLtR1MK1ax224JcaaSleL97dtXOKTP73sEtR</w:t>
      </w:r>
    </w:p>
    <w:p>
      <w:pPr>
        <w:pStyle w:val="PreformattedText"/>
        <w:bidi w:val="0"/>
        <w:spacing w:before="0" w:after="0"/>
        <w:jc w:val="left"/>
        <w:rPr/>
      </w:pPr>
      <w:r>
        <w:rPr/>
        <w:t>+HOwAZJ6WXMNXDtDMvOwz7Zsi7TTZHQKzD4MPW8cZp8nbedkq03AtTU5Lbih7R9xDaMOMvn2R8RaS5</w:t>
      </w:r>
    </w:p>
    <w:p>
      <w:pPr>
        <w:pStyle w:val="PreformattedText"/>
        <w:bidi w:val="0"/>
        <w:spacing w:before="0" w:after="0"/>
        <w:jc w:val="left"/>
        <w:rPr/>
      </w:pPr>
      <w:r>
        <w:rPr/>
        <w:t>W6nvHbb5pTNUy1EdoFSlTYquR/Nd7jaqMRs79mzSSrUVtllBns8kzzULSUnqHh9u8mOrhH3WXl9Pve</w:t>
      </w:r>
    </w:p>
    <w:p>
      <w:pPr>
        <w:pStyle w:val="PreformattedText"/>
        <w:bidi w:val="0"/>
        <w:spacing w:before="0" w:after="0"/>
        <w:jc w:val="left"/>
        <w:rPr/>
      </w:pPr>
      <w:r>
        <w:rPr/>
        <w:t>73p9G2HyqtWgtSiQyuWyHZ229XrMvFOjSTrV91dj95R2ihvc72juC3RxLT97W7ySU0Tx8tTy3yFg9y</w:t>
      </w:r>
    </w:p>
    <w:p>
      <w:pPr>
        <w:pStyle w:val="PreformattedText"/>
        <w:bidi w:val="0"/>
        <w:spacing w:before="0" w:after="0"/>
        <w:jc w:val="left"/>
        <w:rPr/>
      </w:pPr>
      <w:r>
        <w:rPr/>
        <w:t>txilhdYpfUomZd9VXXAh2nY2IUZX6Pz9E6bfw21KAd101yH9Xdh+q7XvdfJMlpp7V3mrUsTRyrJVyJ</w:t>
      </w:r>
    </w:p>
    <w:p>
      <w:pPr>
        <w:pStyle w:val="PreformattedText"/>
        <w:bidi w:val="0"/>
        <w:spacing w:before="0" w:after="0"/>
        <w:jc w:val="left"/>
        <w:rPr/>
      </w:pPr>
      <w:r>
        <w:rPr/>
        <w:t>ckBMtbLRQrLI9HVJGARJGGkcN9XHO/Zdtp5KHJpm+8Zztq2CqA7KorJ9r0yBa3s7t1qmqhrn7k7F81</w:t>
      </w:r>
    </w:p>
    <w:p>
      <w:pPr>
        <w:pStyle w:val="PreformattedText"/>
        <w:bidi w:val="0"/>
        <w:spacing w:before="0" w:after="0"/>
        <w:jc w:val="left"/>
        <w:rPr/>
      </w:pPr>
      <w:r>
        <w:rPr/>
        <w:t>TBSfKVNm/f1NBLI0Rmp5WlSCrghMqe7ocpGFRm9TH0a+UNoVUtjtSt61mxnmqnk+jUdiajbOfnX5oh</w:t>
      </w:r>
    </w:p>
    <w:p>
      <w:pPr>
        <w:pStyle w:val="PreformattedText"/>
        <w:bidi w:val="0"/>
        <w:spacing w:before="0" w:after="0"/>
        <w:jc w:val="left"/>
        <w:rPr/>
      </w:pPr>
      <w:r>
        <w:rPr/>
        <w:t>VfaNtaoEEfflqvbwrItPW0LwUrMkSQRBKiiVvMjJAGDbqp2mVtR6s9DZ/KDgM9Sgaacq72U5e0+TqQ</w:t>
      </w:r>
    </w:p>
    <w:p>
      <w:pPr>
        <w:pStyle w:val="PreformattedText"/>
        <w:bidi w:val="0"/>
        <w:spacing w:before="0" w:after="0"/>
        <w:jc w:val="left"/>
        <w:rPr/>
      </w:pPr>
      <w:r>
        <w:rPr/>
        <w:t>3E2oVCvHGJdZ2JLPAJYr7TxilLfMxwW6sr5KUx7FIhUBU3naZpsKjEM0abnhl6YfKxuoWjkvTvTP8A</w:t>
      </w:r>
    </w:p>
    <w:p>
      <w:pPr>
        <w:pStyle w:val="PreformattedText"/>
        <w:bidi w:val="0"/>
        <w:spacing w:before="0" w:after="0"/>
        <w:jc w:val="left"/>
        <w:rPr/>
      </w:pPr>
      <w:r>
        <w:rPr/>
        <w:t>/iGILefC/CJVbae2bXEzz3eSScQRz1EMkMEN0qFmUNHT2xJmEMSCmI82qOhbbU5XoTbalQu4p634Qf</w:t>
      </w:r>
    </w:p>
    <w:p>
      <w:pPr>
        <w:pStyle w:val="PreformattedText"/>
        <w:bidi w:val="0"/>
        <w:spacing w:before="0" w:after="0"/>
        <w:jc w:val="left"/>
        <w:rPr/>
      </w:pPr>
      <w:r>
        <w:rPr/>
        <w:t>YKdNVGdh0xMqLtY7dL5J6Onr7lMtJLFQpIKmmpFppGqKGS5XGYrHUQicqJKWnhLusKq8g26bTWvtK/</w:t>
      </w:r>
    </w:p>
    <w:p>
      <w:pPr>
        <w:pStyle w:val="PreformattedText"/>
        <w:bidi w:val="0"/>
        <w:spacing w:before="0" w:after="0"/>
        <w:jc w:val="left"/>
        <w:rPr/>
      </w:pPr>
      <w:r>
        <w:rPr/>
        <w:t>zP5IXrSr1KNEnGmGq2+Tuxu3u9VT2OcXmpqJIprkbvUrE6wStNHTNGkdPGxMURChiseNYhUc+2OroQ</w:t>
      </w:r>
    </w:p>
    <w:p>
      <w:pPr>
        <w:pStyle w:val="PreformattedText"/>
        <w:bidi w:val="0"/>
        <w:spacing w:before="0" w:after="0"/>
        <w:jc w:val="left"/>
        <w:rPr/>
      </w:pPr>
      <w:r>
        <w:rPr/>
        <w:t>jYrzL0xFRc6ebvpzf2kQWOeurY/nHhjD1jT1RoY0Maqryq8wNS7AwmMtTNJMx3gfw10WyLKnW4Mcbk</w:t>
      </w:r>
    </w:p>
    <w:p>
      <w:pPr>
        <w:pStyle w:val="PreformattedText"/>
        <w:bidi w:val="0"/>
        <w:spacing w:before="0" w:after="0"/>
        <w:jc w:val="left"/>
        <w:rPr/>
      </w:pPr>
      <w:r>
        <w:rPr/>
        <w:t>icwq2bLbWPqlklWrnFPVSTNM4WoeWlhp3d5KhYyRUIFS21P7xKiWVFApbhpN/wDKVz9NgSAbKdR4/F</w:t>
      </w:r>
    </w:p>
    <w:p>
      <w:pPr>
        <w:pStyle w:val="PreformattedText"/>
        <w:bidi w:val="0"/>
        <w:spacing w:before="0" w:after="0"/>
        <w:jc w:val="left"/>
        <w:rPr/>
      </w:pPr>
      <w:r>
        <w:rPr/>
        <w:t>9qKKRVJaLDhZUiQwRwgDWH5mVovk4gG1LVKVXjgk4imjq7Y/onh2IJ096H6aWskjq6Ng8tJTw/MQxx</w:t>
      </w:r>
    </w:p>
    <w:p>
      <w:pPr>
        <w:pStyle w:val="PreformattedText"/>
        <w:bidi w:val="0"/>
        <w:spacing w:before="0" w:after="0"/>
        <w:jc w:val="left"/>
        <w:rPr/>
      </w:pPr>
      <w:r>
        <w:rPr/>
        <w:t>zzvQLlIjO0bEkijakNPI7jV3o1hqOaigfBAAi+LC0M+aop54aaKQLrMSuUjgqjUlmklkjDkKsqVImV</w:t>
      </w:r>
    </w:p>
    <w:p>
      <w:pPr>
        <w:pStyle w:val="PreformattedText"/>
        <w:bidi w:val="0"/>
        <w:spacing w:before="0" w:after="0"/>
        <w:jc w:val="left"/>
        <w:rPr/>
      </w:pPr>
      <w:r>
        <w:rPr/>
        <w:t>oyAgrmdfVTXFeo1v6JI7Onx4/3PLVJAioHURbExrG0jUxhhjCkhjnxjxNH68eQ0pifPzFsfqAgGgGp</w:t>
      </w:r>
    </w:p>
    <w:p>
      <w:pPr>
        <w:pStyle w:val="PreformattedText"/>
        <w:bidi w:val="0"/>
        <w:spacing w:before="0" w:after="0"/>
        <w:jc w:val="left"/>
        <w:rPr/>
      </w:pPr>
      <w:r>
        <w:rPr/>
        <w:t>MknX0ePH+ofpKqSd4qVIKkSh5vRVALXPMZaiOFadVGkNalQ1V41IAFVJU0jZprjT62lVPABsT48f7i</w:t>
      </w:r>
    </w:p>
    <w:p>
      <w:pPr>
        <w:pStyle w:val="PreformattedText"/>
        <w:bidi w:val="0"/>
        <w:spacing w:before="0" w:after="0"/>
        <w:jc w:val="left"/>
        <w:rPr/>
      </w:pPr>
      <w:r>
        <w:rPr/>
        <w:t>e8cbKsUAp4FgZgvkZzC8LxRMaiSqDFvlxQtShJtfIaZqerdvmLdN0SgtrxbWDM0uJ4R5ZJqaSplaGo</w:t>
      </w:r>
    </w:p>
    <w:p>
      <w:pPr>
        <w:pStyle w:val="PreformattedText"/>
        <w:bidi w:val="0"/>
        <w:spacing w:before="0" w:after="0"/>
        <w:jc w:val="left"/>
        <w:rPr/>
      </w:pPr>
      <w:r>
        <w:rPr/>
        <w:t>URy1E7yyv4aumUEPVicVBRMlDUfN0K/g19O3VdOjjf8A39UsciGFsrTeKrp6do5K06SBEmKUpmSYvG</w:t>
      </w:r>
    </w:p>
    <w:p>
      <w:pPr>
        <w:pStyle w:val="PreformattedText"/>
        <w:bidi w:val="0"/>
        <w:spacing w:before="0" w:after="0"/>
        <w:jc w:val="left"/>
        <w:rPr/>
      </w:pPr>
      <w:r>
        <w:rPr/>
        <w:t>KUxvJUSAaKCaV1c5UpHQVjKrQ1e1pICi2XGAzyMtRK5qIvDPUozKIzDC0UjSI6wRjmngeljqA6ZBiH</w:t>
      </w:r>
    </w:p>
    <w:p>
      <w:pPr>
        <w:pStyle w:val="PreformattedText"/>
        <w:bidi w:val="0"/>
        <w:spacing w:before="0" w:after="0"/>
        <w:jc w:val="left"/>
        <w:rPr/>
      </w:pPr>
      <w:r>
        <w:rPr/>
        <w:t>zcKgNRwN1WwNieIkhiSSd3Xx4/aZj8UlQXZqtA5aIshhmnZFkkhBqRIfHVTbNMrFCBLI1QnEdxh6hV</w:t>
      </w:r>
    </w:p>
    <w:p>
      <w:pPr>
        <w:pStyle w:val="PreformattedText"/>
        <w:bidi w:val="0"/>
        <w:spacing w:before="0" w:after="0"/>
        <w:jc w:val="left"/>
        <w:rPr/>
      </w:pPr>
      <w:r>
        <w:rPr/>
        <w:t>CkkHVpBUHevAaOREQU8EMsqpI3jnaXeaaWbST5YAMPInllVg2D5T488VkvVip3ltjGYtdQALtBmnjl</w:t>
      </w:r>
    </w:p>
    <w:p>
      <w:pPr>
        <w:pStyle w:val="PreformattedText"/>
        <w:bidi w:val="0"/>
        <w:spacing w:before="0" w:after="0"/>
        <w:jc w:val="left"/>
        <w:rPr/>
      </w:pPr>
      <w:r>
        <w:rPr/>
        <w:t>aMiFKebZmjNK3zcKl3jMC0/kXMkhhePQNxIPCz//ADM+oBYntMVZd+41gTI1NVzxarUQmBZqmOSR5I</w:t>
      </w:r>
    </w:p>
    <w:p>
      <w:pPr>
        <w:pStyle w:val="PreformattedText"/>
        <w:bidi w:val="0"/>
        <w:spacing w:before="0" w:after="0"/>
        <w:jc w:val="left"/>
        <w:rPr/>
      </w:pPr>
      <w:r>
        <w:rPr/>
        <w:t>4ImEbQtCPIWmg2ZdHX61miSVg1RLqZ3slhdd71pa4xItx8fRmayrkcTNURklfHmonTyxRRl8NIqxhi</w:t>
      </w:r>
    </w:p>
    <w:p>
      <w:pPr>
        <w:pStyle w:val="PreformattedText"/>
        <w:bidi w:val="0"/>
        <w:spacing w:before="0" w:after="0"/>
        <w:jc w:val="left"/>
        <w:rPr/>
      </w:pPr>
      <w:r>
        <w:rPr/>
        <w:t>5k8hVAo2kMm2u1So6mRiALA7xifO0UhIy6SKDTr828ZnjkkIdSAAqxTlHmEhPpYNLKn1ovRJsBck5W</w:t>
      </w:r>
    </w:p>
    <w:p>
      <w:pPr>
        <w:pStyle w:val="PreformattedText"/>
        <w:bidi w:val="0"/>
        <w:spacing w:before="0" w:after="0"/>
        <w:jc w:val="left"/>
        <w:rPr/>
      </w:pPr>
      <w:r>
        <w:rPr/>
        <w:t>mrhokEZYFArCGIximp4T7+JFc5lZniXc59O2nqEbdHthYAMb6+NJ6eoLyySqZDTywsybLiSEyrGAqP</w:t>
      </w:r>
    </w:p>
    <w:p>
      <w:pPr>
        <w:pStyle w:val="PreformattedText"/>
        <w:bidi w:val="0"/>
        <w:spacing w:before="0" w:after="0"/>
        <w:jc w:val="left"/>
        <w:rPr/>
      </w:pPr>
      <w:r>
        <w:rPr/>
        <w:t>sSaUkNksd3jYMW8jdEgsoBAhf5eUSaRhmkVSsTMRG7sYgwy8TFZJmRsAY2f8/qbo+sytje1+aZDslO</w:t>
      </w:r>
    </w:p>
    <w:p>
      <w:pPr>
        <w:pStyle w:val="PreformattedText"/>
        <w:bidi w:val="0"/>
        <w:spacing w:before="0" w:after="0"/>
        <w:jc w:val="left"/>
        <w:rPr/>
      </w:pPr>
      <w:r>
        <w:rPr/>
        <w:t>ASpVWVVVSNWp2Ynxag5Uodd2OCQ3Ht0SqabpFtYViNbSrL4o5GRWQiohq3VhSoMylZjkYGSCW+lcfZ</w:t>
      </w:r>
    </w:p>
    <w:p>
      <w:pPr>
        <w:pStyle w:val="PreformattedText"/>
        <w:bidi w:val="0"/>
        <w:spacing w:before="0" w:after="0"/>
        <w:jc w:val="left"/>
        <w:rPr/>
      </w:pPr>
      <w:r>
        <w:rPr/>
        <w:t>uiRqp3OKmDRVOk7ySsqDzSa/MGQRF9AoiDEAyrqcrwAC2zMD0SYY2UUbaQKyuXWRUJEMQf0yGnk2/F</w:t>
      </w:r>
    </w:p>
    <w:p>
      <w:pPr>
        <w:pStyle w:val="PreformattedText"/>
        <w:bidi w:val="0"/>
        <w:spacing w:before="0" w:after="0"/>
        <w:jc w:val="left"/>
        <w:rPr/>
      </w:pPr>
      <w:r>
        <w:rPr/>
        <w:t>fXkyH74C9ENdfTAE9YmfzRSxJT7KsshlZWI9SOuFPK+/B1+n7dEmxGpGk2YAT080gWF3RFBj8igU+C</w:t>
      </w:r>
    </w:p>
    <w:p>
      <w:pPr>
        <w:pStyle w:val="PreformattedText"/>
        <w:bidi w:val="0"/>
        <w:spacing w:before="0" w:after="0"/>
        <w:jc w:val="left"/>
        <w:rPr/>
      </w:pPr>
      <w:r>
        <w:rPr/>
        <w:t>WAjEeGp8lsO2Gx79RYXvbWB007IaqBHCpeGRYYFwXiWVSGkVi6qj6nWBX1J9z9SjqZEw7pL5IJFp5R</w:t>
      </w:r>
    </w:p>
    <w:p>
      <w:pPr>
        <w:pStyle w:val="PreformattedText"/>
        <w:bidi w:val="0"/>
        <w:spacing w:before="0" w:after="0"/>
        <w:jc w:val="left"/>
        <w:rPr/>
      </w:pPr>
      <w:r>
        <w:rPr/>
        <w:t>F4y8ibGqkDBZV3VWykQU5QE5Ypz6sdElcTcngsHDSvJVGR4lhhNM8bOSioztJlDDIpMusYyQMc+nP1</w:t>
      </w:r>
    </w:p>
    <w:p>
      <w:pPr>
        <w:pStyle w:val="PreformattedText"/>
        <w:bidi w:val="0"/>
        <w:spacing w:before="0" w:after="0"/>
        <w:jc w:val="left"/>
        <w:rPr/>
      </w:pPr>
      <w:r>
        <w:rPr/>
        <w:t>dEiG7fNTvJ5ZC0uxkhkglpyrSI7kok0TsCw+lwQcbY6Jccje39p1W/2eVzat7B7/ALGVeF7L3nDWU8</w:t>
      </w:r>
    </w:p>
    <w:p>
      <w:pPr>
        <w:pStyle w:val="PreformattedText"/>
        <w:bidi w:val="0"/>
        <w:spacing w:before="0" w:after="0"/>
        <w:jc w:val="left"/>
        <w:rPr/>
      </w:pPr>
      <w:r>
        <w:rPr/>
        <w:t>BRYokiu1Aqzbx5LBFnopHHGGZv4uvP+V1xr0n7y6/Bp1fJrE0qg7rTpHSRDGoZcIDoQWwcrs53Kgk+</w:t>
      </w:r>
    </w:p>
    <w:p>
      <w:pPr>
        <w:pStyle w:val="PreformattedText"/>
        <w:bidi w:val="0"/>
        <w:spacing w:before="0" w:after="0"/>
        <w:jc w:val="left"/>
        <w:rPr/>
      </w:pPr>
      <w:r>
        <w:rPr/>
        <w:t>+cZQhvSOuavKLToRUdWVUZiy8avGEbXZk2kLOc+gjUjIBbX6ter2JNhxlKnKT0iJdYgdJdULLuza4U</w:t>
      </w:r>
    </w:p>
    <w:p>
      <w:pPr>
        <w:pStyle w:val="PreformattedText"/>
        <w:bidi w:val="0"/>
        <w:spacing w:before="0" w:after="0"/>
        <w:jc w:val="left"/>
        <w:rPr/>
      </w:pPr>
      <w:r>
        <w:rPr/>
        <w:t>MyGNSkkqyKAX+nGMfwjp1Pgvt/OZX0Rl9Ej+7QO0bgvFqGDLvCRgMCz+FWHrwxbn2yvWmkeW8ySIL/</w:t>
      </w:r>
    </w:p>
    <w:p>
      <w:pPr>
        <w:pStyle w:val="PreformattedText"/>
        <w:bidi w:val="0"/>
        <w:spacing w:before="0" w:after="0"/>
        <w:jc w:val="left"/>
        <w:rPr/>
      </w:pPr>
      <w:r>
        <w:rPr/>
        <w:t>ABHDo/pbyN9RPkGjHyeoL/eqQBt99tdfUOtHA3vaZyLO3w/OfTMjKVZtnYHIfOcqCvCjPKEBcYH8Or</w:t>
      </w:r>
    </w:p>
    <w:p>
      <w:pPr>
        <w:pStyle w:val="PreformattedText"/>
        <w:bidi w:val="0"/>
        <w:spacing w:before="0" w:after="0"/>
        <w:jc w:val="left"/>
        <w:rPr/>
      </w:pPr>
      <w:r>
        <w:rPr/>
        <w:t>dePncZOkCGkBOcMFbKn0jVsHB8eT99V9yfboi31AsNF4wxGXOVDJqoYrjBYISdT6jw2n9OAMKx6JXg</w:t>
      </w:r>
    </w:p>
    <w:p>
      <w:pPr>
        <w:pStyle w:val="PreformattedText"/>
        <w:bidi w:val="0"/>
        <w:spacing w:before="0" w:after="0"/>
        <w:jc w:val="left"/>
        <w:rPr/>
      </w:pPr>
      <w:r>
        <w:rPr/>
        <w:t>CRdbfCDAkj0bZICMgcsVYHJcseNwrc559XRKKxyBmwy2zABVzztgkxhdchgc4/XIwf59Ekbqt2zBbQ</w:t>
      </w:r>
    </w:p>
    <w:p>
      <w:pPr>
        <w:pStyle w:val="PreformattedText"/>
        <w:bidi w:val="0"/>
        <w:spacing w:before="0" w:after="0"/>
        <w:jc w:val="left"/>
        <w:rPr/>
      </w:pPr>
      <w:r>
        <w:rPr/>
        <w:t>NgDlfbO+cknLIuQx2Psfs3RFwX3UGPOoKhMqFZVDeqNznZox9sgkZ6su6dRHCwsCdRCFXp+KWxhFCg</w:t>
      </w:r>
    </w:p>
    <w:p>
      <w:pPr>
        <w:pStyle w:val="PreformattedText"/>
        <w:bidi w:val="0"/>
        <w:spacing w:before="0" w:after="0"/>
        <w:jc w:val="left"/>
        <w:rPr/>
      </w:pPr>
      <w:r>
        <w:rPr/>
        <w:t>xMpzuCVBU8KcH3H2/Q9NQGwJOnj4yyC6k30JkcXxnCuPVkhT40w0auT+HlmHpydSc+7fy6tbW0oybw</w:t>
      </w:r>
    </w:p>
    <w:p>
      <w:pPr>
        <w:pStyle w:val="PreformattedText"/>
        <w:bidi w:val="0"/>
        <w:spacing w:before="0" w:after="0"/>
        <w:jc w:val="left"/>
        <w:rPr/>
      </w:pPr>
      <w:r>
        <w:rPr/>
        <w:t>JPMTIA7tBZZQCE1ZVChGf0kupLnH4jNjke41z1dDxEhRZyLSnvfChfmhjWIMMIRKw9TOPrOWVAWUnn</w:t>
      </w:r>
    </w:p>
    <w:p>
      <w:pPr>
        <w:pStyle w:val="PreformattedText"/>
        <w:bidi w:val="0"/>
        <w:spacing w:before="0" w:after="0"/>
        <w:jc w:val="left"/>
        <w:rPr/>
      </w:pPr>
      <w:r>
        <w:rPr/>
        <w:t>ken1daafTbjK1L4sno/VjKJ/EtEYVBeMOrhkbVVjWT1Z3kkIPA9WB7Et/wAvV5kI1IPTOdXxQppXmm</w:t>
      </w:r>
    </w:p>
    <w:p>
      <w:pPr>
        <w:pStyle w:val="PreformattedText"/>
        <w:bidi w:val="0"/>
        <w:spacing w:before="0" w:after="0"/>
        <w:jc w:val="left"/>
        <w:rPr/>
      </w:pPr>
      <w:r>
        <w:rPr/>
        <w:t>DBDuWHlC7hwzbcKWIjJVMcjn79ANj2xb24g8ZQjvOlIq5yfEcuwZsHZlA1Cg8bRggZB4B+7dPpsBiR</w:t>
      </w:r>
    </w:p>
    <w:p>
      <w:pPr>
        <w:pStyle w:val="PreformattedText"/>
        <w:bidi w:val="0"/>
        <w:spacing w:before="0" w:after="0"/>
        <w:jc w:val="left"/>
        <w:rPr/>
      </w:pPr>
      <w:r>
        <w:rPr/>
        <w:t>KRhmmC7DeSNg5blUBlXTJBIGHwDn+n321603sQOBhNHp8hWAbQlQWXUyZXPqYg/SfuD7/T+XohDlti</w:t>
      </w:r>
    </w:p>
    <w:p>
      <w:pPr>
        <w:pStyle w:val="PreformattedText"/>
        <w:bidi w:val="0"/>
        <w:spacing w:before="0" w:after="0"/>
        <w:jc w:val="left"/>
        <w:rPr/>
      </w:pPr>
      <w:r>
        <w:rPr/>
        <w:t>C1GhJMkmBlWIUqGA4jY8ek88j6T0uqSFNjpIF7C/GT52dFIWQALJuwDgYHjAwdwh4DMf0GP165Ncgk</w:t>
      </w:r>
    </w:p>
    <w:p>
      <w:pPr>
        <w:pStyle w:val="PreformattedText"/>
        <w:bidi w:val="0"/>
        <w:spacing w:before="0" w:after="0"/>
        <w:jc w:val="left"/>
        <w:rPr/>
      </w:pPr>
      <w:r>
        <w:rPr/>
        <w:t>D0TSnEe385cfskKRBGv4YZgkQGS0jHDiLcL6wvPBH/5PWbLHQ6kTorzi/jxpLX9olgKcOiM/KSuq7M</w:t>
      </w:r>
    </w:p>
    <w:p>
      <w:pPr>
        <w:pStyle w:val="PreformattedText"/>
        <w:bidi w:val="0"/>
        <w:spacing w:before="0" w:after="0"/>
        <w:jc w:val="left"/>
        <w:rPr/>
      </w:pPr>
      <w:r>
        <w:rPr/>
        <w:t>I0DMkZLNnLMcHgkH/l6Rfp45H+35TZTYi4EsL2xygLCMZRDEwbyRjRtPoKnyEMy7ffPp9PWdyGJJ8Y</w:t>
      </w:r>
    </w:p>
    <w:p>
      <w:pPr>
        <w:pStyle w:val="PreformattedText"/>
        <w:bidi w:val="0"/>
        <w:spacing w:before="0" w:after="0"/>
        <w:jc w:val="left"/>
        <w:rPr/>
      </w:pPr>
      <w:r>
        <w:rPr/>
        <w:t>x9K7Pfuya7OuSWRAdjHhFIbOyfm1TVojjGBggtjrIRkSeqJskq2g66ssyyBVGPV698FmxoAWddmGfs</w:t>
      </w:r>
    </w:p>
    <w:p>
      <w:pPr>
        <w:pStyle w:val="PreformattedText"/>
        <w:bidi w:val="0"/>
        <w:spacing w:before="0" w:after="0"/>
        <w:jc w:val="left"/>
        <w:rPr/>
      </w:pPr>
      <w:r>
        <w:rPr/>
        <w:t>V51/NU30vw6JdeB3bx2U2R4/X6pgQxZSu4YkyBGDD0MGw2Tk7/AHXqD6BJ9f6vqjotpKvC0mjRtyiq</w:t>
      </w:r>
    </w:p>
    <w:p>
      <w:pPr>
        <w:pStyle w:val="PreformattedText"/>
        <w:bidi w:val="0"/>
        <w:spacing w:before="0" w:after="0"/>
        <w:jc w:val="left"/>
        <w:rPr/>
      </w:pPr>
      <w:r>
        <w:rPr/>
        <w:t>ysE8ePHDGyj69MDn3/oOrrwf2fvEk3d+z95JNobPhd3jCBsl42EYj51AbJH4mzN/XTPTqRuSfHRM9b</w:t>
      </w:r>
    </w:p>
    <w:p>
      <w:pPr>
        <w:pStyle w:val="PreformattedText"/>
        <w:bidi w:val="0"/>
        <w:spacing w:before="0" w:after="0"/>
        <w:jc w:val="left"/>
        <w:rPr/>
      </w:pPr>
      <w:r>
        <w:rPr/>
        <w:t>cW4Orbv9pKtlwHQOWC4fIVcIQCBgLkHyr7sTwNv8XT4mSrZtRhSFUMyZBVQQdQcQ55XDbAk44/i60i</w:t>
      </w:r>
    </w:p>
    <w:p>
      <w:pPr>
        <w:pStyle w:val="PreformattedText"/>
        <w:bidi w:val="0"/>
        <w:spacing w:before="0" w:after="0"/>
        <w:jc w:val="left"/>
        <w:rPr/>
      </w:pPr>
      <w:r>
        <w:rPr/>
        <w:t>9gbcREPchSRa/wBc+eT/ANoavkf7t/Zg7e3VlA+IV4lheYwSKrPa7fHPBFnMh2jcEgegc/SV69H5CD</w:t>
      </w:r>
    </w:p>
    <w:p>
      <w:pPr>
        <w:pStyle w:val="PreformattedText"/>
        <w:bidi w:val="0"/>
        <w:spacing w:before="0" w:after="0"/>
        <w:jc w:val="left"/>
        <w:rPr/>
      </w:pPr>
      <w:r>
        <w:rPr/>
        <w:t>W2oga2Czmbe1vNgjQ5T5eb3Uv8/VLK24d5CchRIEQBRyOJWZWU84zr/wB30SaKBOXVI84xJ5oa7YsM</w:t>
      </w:r>
    </w:p>
    <w:p>
      <w:pPr>
        <w:pStyle w:val="PreformattedText"/>
        <w:bidi w:val="0"/>
        <w:spacing w:before="0" w:after="0"/>
        <w:jc w:val="left"/>
        <w:rPr/>
      </w:pPr>
      <w:r>
        <w:rPr/>
        <w:t>d4pzVXOvk7f7Rt9ax7m7hFKZJqeleHKW60Qhv/it+qNcQUycBpPJUaQhj1lrvi+IBZ2E0bPTLpfLzd</w:t>
      </w:r>
    </w:p>
    <w:p>
      <w:pPr>
        <w:pStyle w:val="PreformattedText"/>
        <w:bidi w:val="0"/>
        <w:spacing w:before="0" w:after="0"/>
        <w:jc w:val="left"/>
        <w:rPr/>
      </w:pPr>
      <w:r>
        <w:rPr/>
        <w:t>JTvN6vd9Yt0TqD8MrXRxdkWWSnsVPZrMlpqpbZbAhkawWSGst880tbWLqlRequiorbFU1TKQZ650Qa</w:t>
      </w:r>
    </w:p>
    <w:p>
      <w:pPr>
        <w:pStyle w:val="PreformattedText"/>
        <w:bidi w:val="0"/>
        <w:spacing w:before="0" w:after="0"/>
        <w:jc w:val="left"/>
        <w:rPr/>
      </w:pPr>
      <w:r>
        <w:rPr/>
        <w:t>Y68D5RrGrtNbeLC/i0+meSKapslLBPNi26vdX0+tj9qQB8QLil077pZBG0u1PV3G8inkephpw9XBQ9</w:t>
      </w:r>
    </w:p>
    <w:p>
      <w:pPr>
        <w:pStyle w:val="PreformattedText"/>
        <w:bidi w:val="0"/>
        <w:spacing w:before="0" w:after="0"/>
        <w:jc w:val="left"/>
        <w:rPr/>
      </w:pPr>
      <w:r>
        <w:rPr/>
        <w:t>uW2MM2JRJcmaplJ2z8juU5PWrYaRXZ3cnDI6et3pk8oVGfaaVIahQWb8Kj8/kyDviHd6RBUBZ6lIY6</w:t>
      </w:r>
    </w:p>
    <w:p>
      <w:pPr>
        <w:pStyle w:val="PreformattedText"/>
        <w:bidi w:val="0"/>
        <w:spacing w:before="0" w:after="0"/>
        <w:jc w:val="left"/>
        <w:rPr/>
      </w:pPr>
      <w:r>
        <w:rPr/>
        <w:t>qfz00fjjD3AwS0kdPLUDJLRRMzYVeXqHZm610qd6gAFmmHaqgWiNTier6bbsZ/ad2tVHaYac2uKNzS</w:t>
      </w:r>
    </w:p>
    <w:p>
      <w:pPr>
        <w:pStyle w:val="PreformattedText"/>
        <w:bidi w:val="0"/>
        <w:spacing w:before="0" w:after="0"/>
        <w:jc w:val="left"/>
        <w:rPr/>
      </w:pPr>
      <w:r>
        <w:rPr/>
        <w:t>LLequ3y1FvrKeGQTQ0UEMrvN5cpAodnRTIZ2HpTq9dH86zlyy3Nv6onZKyCiiBQvKzsvN1lXem1wrq</w:t>
      </w:r>
    </w:p>
    <w:p>
      <w:pPr>
        <w:pStyle w:val="PreformattedText"/>
        <w:bidi w:val="0"/>
        <w:spacing w:before="0" w:after="0"/>
        <w:jc w:val="left"/>
        <w:rPr/>
      </w:pPr>
      <w:r>
        <w:rPr/>
        <w:t>Jq35gT1VLLSK00MNdFFWHw1foMLVkL7idGpZGjbUgKyrr6elrkUFxkG0Le7/ANuMvVdPOXyKle8vQ3</w:t>
      </w:r>
    </w:p>
    <w:p>
      <w:pPr>
        <w:pStyle w:val="PreformattedText"/>
        <w:bidi w:val="0"/>
        <w:spacing w:before="0" w:after="0"/>
        <w:jc w:val="left"/>
        <w:rPr/>
      </w:pPr>
      <w:r>
        <w:rPr/>
        <w:t>QTxuMcpK1ts6ds2a1Xu4Rw1PcdXTG62i0TSk0fbYqKiQ/v24q5z+/aiD5cQQjGm27qzlUTNVcM5pqx</w:t>
      </w:r>
    </w:p>
    <w:p>
      <w:pPr>
        <w:pStyle w:val="PreformattedText"/>
        <w:bidi w:val="0"/>
        <w:spacing w:before="0" w:after="0"/>
        <w:jc w:val="left"/>
        <w:rPr/>
      </w:pPr>
      <w:r>
        <w:rPr/>
        <w:t>sOP7eybqKlVp1H3mbeUdnrN6xhWpqoa6hsV17gqJFtlkp3vt7rEmZY5LdSw1VRBQ0akZM1RVCGmp41</w:t>
      </w:r>
    </w:p>
    <w:p>
      <w:pPr>
        <w:pStyle w:val="PreformattedText"/>
        <w:bidi w:val="0"/>
        <w:spacing w:before="0" w:after="0"/>
        <w:jc w:val="left"/>
        <w:rPr/>
      </w:pPr>
      <w:r>
        <w:rPr/>
        <w:t>5lNW7bbYbqNnoMlR1QaVzovp8amRWqKaK+dbEUzkzer0f0j3pX6ouFbUXOG9VUyU/z1/kkan4lSMXS</w:t>
      </w:r>
    </w:p>
    <w:p>
      <w:pPr>
        <w:pStyle w:val="PreformattedText"/>
        <w:bidi w:val="0"/>
        <w:spacing w:before="0" w:after="0"/>
        <w:jc w:val="left"/>
        <w:rPr/>
      </w:pPr>
      <w:r>
        <w:rPr/>
        <w:t>POv0AGNJAsTD6fx1UcL11GVfNPSUZbn3Hwy+ycYOxqpWZ8Q1Th73ix96XUu9iqbv8GLb39TVkVbSdt</w:t>
      </w:r>
    </w:p>
    <w:p>
      <w:pPr>
        <w:pStyle w:val="PreformattedText"/>
        <w:bidi w:val="0"/>
        <w:spacing w:before="0" w:after="0"/>
        <w:jc w:val="left"/>
        <w:rPr/>
      </w:pPr>
      <w:r>
        <w:rPr/>
        <w:t>9wr2x8QbJQKIb7au173IKrty83NJyfmVivlPdFgmG6oZmglwzdeYpVcdrqICSV1U47ufqnrKy206s9</w:t>
      </w:r>
    </w:p>
    <w:p>
      <w:pPr>
        <w:pStyle w:val="PreformattedText"/>
        <w:bidi w:val="0"/>
        <w:spacing w:before="0" w:after="0"/>
        <w:jc w:val="left"/>
        <w:rPr/>
      </w:pPr>
      <w:r>
        <w:rPr/>
        <w:t>hVphtmVkGSdZemx/YyPJKW70nbtdbJq2KquFFc6eOmSKWMi822poFrLTPH+EMiSB1ZDkasHVj6etVa</w:t>
      </w:r>
    </w:p>
    <w:p>
      <w:pPr>
        <w:pStyle w:val="PreformattedText"/>
        <w:bidi w:val="0"/>
        <w:spacing w:before="0" w:after="0"/>
        <w:jc w:val="left"/>
        <w:rPr/>
      </w:pPr>
      <w:r>
        <w:rPr/>
        <w:t>oHqBlbFWG96veWZVpvTRltkytp63dMnjsa+T10d87fugaS1W6Glp43rmaVVrmpIHul5afAKUElwqFp</w:t>
      </w:r>
    </w:p>
    <w:p>
      <w:pPr>
        <w:pStyle w:val="PreformattedText"/>
        <w:bidi w:val="0"/>
        <w:spacing w:before="0" w:after="0"/>
        <w:jc w:val="left"/>
        <w:rPr/>
      </w:pPr>
      <w:r>
        <w:rPr/>
        <w:t>5iARGNWUa75Q6DdZLfJ/DNmz1GVawZTiu61+se39Ms78CbFT2HuvtqjpWjlu9b3FZ6y1wTVlQlsrbP</w:t>
      </w:r>
    </w:p>
    <w:p>
      <w:pPr>
        <w:pStyle w:val="PreformattedText"/>
        <w:bidi w:val="0"/>
        <w:spacing w:before="0" w:after="0"/>
        <w:jc w:val="left"/>
        <w:rPr/>
      </w:pPr>
      <w:r>
        <w:rPr/>
        <w:t>PM0rXOGSRA8s1BU0io8K4dWkd32RkC59sGVCszHVV3po2QBKqBRpcN7y/nbrLLx961UtR8dPiDRVtu</w:t>
      </w:r>
    </w:p>
    <w:p>
      <w:pPr>
        <w:pStyle w:val="PreformattedText"/>
        <w:bidi w:val="0"/>
        <w:spacing w:before="0" w:after="0"/>
        <w:jc w:val="left"/>
        <w:rPr/>
      </w:pPr>
      <w:r>
        <w:rPr/>
        <w:t>gqKCs7X7YjtFFBGBPWT/AL37lqb46wOyGSgkqZqcknLR1MKkEbMW42whU2Ok2t8n3vwzv7S99rcX3W</w:t>
      </w:r>
    </w:p>
    <w:p>
      <w:pPr>
        <w:pStyle w:val="PreformattedText"/>
        <w:bidi w:val="0"/>
        <w:spacing w:before="0" w:after="0"/>
        <w:jc w:val="left"/>
        <w:rPr/>
      </w:pPr>
      <w:r>
        <w:rPr/>
        <w:t>ppp629K6ftbSwN+yv+0Xc5qynWe4VHZNCtMig70l/7gornWxpTEIKBgtioUIwUBUanD9dLyRSWl5Sp</w:t>
      </w:r>
    </w:p>
    <w:p>
      <w:pPr>
        <w:pStyle w:val="PreformattedText"/>
        <w:bidi w:val="0"/>
        <w:spacing w:before="0" w:after="0"/>
        <w:jc w:val="left"/>
        <w:rPr/>
      </w:pPr>
      <w:r>
        <w:rPr/>
        <w:t>NTvvBj6uXd+uc7yxUNbybtqMwtjx9XrZT52bd3IO2oO4aOOBTae5bfTWa8WOqlMrz00Mi1FBcYIYSR</w:t>
      </w:r>
    </w:p>
    <w:p>
      <w:pPr>
        <w:pStyle w:val="PreformattedText"/>
        <w:bidi w:val="0"/>
        <w:spacing w:before="0" w:after="0"/>
        <w:jc w:val="left"/>
        <w:rPr/>
      </w:pPr>
      <w:r>
        <w:rPr/>
        <w:t>RXekkVZaSoVleMl09Ucro30BqT1jQOeL0Tlfq+srX5lblnySm1KitZQn8usuDDLXHob1SOhpcPtLvW</w:t>
      </w:r>
    </w:p>
    <w:p>
      <w:pPr>
        <w:pStyle w:val="PreformattedText"/>
        <w:bidi w:val="0"/>
        <w:spacing w:before="0" w:after="0"/>
        <w:jc w:val="left"/>
        <w:rPr/>
      </w:pPr>
      <w:r>
        <w:rPr/>
        <w:t>5XPs/uHty1mT97XT4JdrSVUVDTkio7l7Klme23p4IWKt+8e16s/NNKpVqmjYuFZ9uuDWpoaz1Hp+bC</w:t>
      </w:r>
    </w:p>
    <w:p>
      <w:pPr>
        <w:pStyle w:val="PreformattedText"/>
        <w:bidi w:val="0"/>
        <w:spacing w:before="0" w:after="0"/>
        <w:jc w:val="left"/>
        <w:rPr/>
      </w:pPr>
      <w:r>
        <w:rPr/>
        <w:t>1XVebVGbUfJbh6rT12x1j/AA60QxqO2zg8oyzXg/sZOb1pAnw9uQqPidR3yHYLaZJ+6Y0gZgZK2tSC</w:t>
      </w:r>
    </w:p>
    <w:p>
      <w:pPr>
        <w:pStyle w:val="PreformattedText"/>
        <w:bidi w:val="0"/>
        <w:spacing w:before="0" w:after="0"/>
        <w:jc w:val="left"/>
        <w:rPr/>
      </w:pPr>
      <w:r>
        <w:rPr/>
        <w:t>kghVsn1GrmYNryvqVPUu3W7bVNLYG6zPZPgu9905OwkVfKgZeC749psv4pd29X+vHwtpO26CqkS4XO</w:t>
      </w:r>
    </w:p>
    <w:p>
      <w:pPr>
        <w:pStyle w:val="PreformattedText"/>
        <w:bidi w:val="0"/>
        <w:spacing w:before="0" w:after="0"/>
        <w:jc w:val="left"/>
        <w:rPr/>
      </w:pPr>
      <w:r>
        <w:rPr/>
        <w:t>qtUdKKVlUUdtqu47Xb+5jVSbhJitJXUfpcOqhGlZPr6875Pp+d2oVwuDKWt7bbs9f5SrPS2MbPTbfq</w:t>
      </w:r>
    </w:p>
    <w:p>
      <w:pPr>
        <w:pStyle w:val="PreformattedText"/>
        <w:bidi w:val="0"/>
        <w:spacing w:before="0" w:after="0"/>
        <w:jc w:val="left"/>
        <w:rPr/>
      </w:pPr>
      <w:r>
        <w:rPr/>
        <w:t>BfhvLlIiuMFBdrz3hIAtWL78KK0OYYSIYbj2x3O9VBIkqsPDVCC0+VpYjmN1LaqY139lsIbZ9nA1yq</w:t>
      </w:r>
    </w:p>
    <w:p>
      <w:pPr>
        <w:pStyle w:val="PreformattedText"/>
        <w:bidi w:val="0"/>
        <w:spacing w:before="0" w:after="0"/>
        <w:jc w:val="left"/>
        <w:rPr/>
      </w:pPr>
      <w:r>
        <w:rPr/>
        <w:t>GzN3gePwnidpqGrVq1Qeamy3XgCnL90eEtfUfFLt0XO/1BX4pdj2qChqq9gZJviV2NbIxFSPUjUtUd</w:t>
      </w:r>
    </w:p>
    <w:p>
      <w:pPr>
        <w:pStyle w:val="PreformattedText"/>
        <w:bidi w:val="0"/>
        <w:spacing w:before="0" w:after="0"/>
        <w:jc w:val="left"/>
        <w:rPr/>
      </w:pPr>
      <w:r>
        <w:rPr/>
        <w:t>82aIKsjD1Vlsdyd5aVS91o/whSnTT/41Q33eCN/S0Q9Y7XSLVQrbbsyqMh/7AO96V+ubfD/tmrv10t</w:t>
      </w:r>
    </w:p>
    <w:p>
      <w:pPr>
        <w:pStyle w:val="PreformattedText"/>
        <w:bidi w:val="0"/>
        <w:spacing w:before="0" w:after="0"/>
        <w:jc w:val="left"/>
        <w:rPr/>
      </w:pPr>
      <w:r>
        <w:rPr/>
        <w:t>dnooEnuN6raS32yNInUS1tyqIaGjQCB2EirPURr5CQHTlQdH6ttNVaaMzbqqPwxew0mqV6aKMhUKif</w:t>
      </w:r>
    </w:p>
    <w:p>
      <w:pPr>
        <w:pStyle w:val="PreformattedText"/>
        <w:bidi w:val="0"/>
        <w:spacing w:before="0" w:after="0"/>
        <w:jc w:val="left"/>
        <w:rPr/>
      </w:pPr>
      <w:r>
        <w:rPr/>
        <w:t>ZD8Gfh/aPhx2R2Z2BQNFHTdq9t2nt5Zo0CxzVFJTj55xIi5be5NVN5Aqg7fl68HktVmqPdyzNPpSU2</w:t>
      </w:r>
    </w:p>
    <w:p>
      <w:pPr>
        <w:pStyle w:val="PreformattedText"/>
        <w:bidi w:val="0"/>
        <w:spacing w:before="0" w:after="0"/>
        <w:jc w:val="left"/>
        <w:rPr/>
      </w:pPr>
      <w:r>
        <w:rPr/>
        <w:t>o00pBRjTsJYi10jNGoiZYZYkIM8bBzEeChSWoBLtgMQDnIXquhdrLiDJZrHeG7HzaoRLWRyS00UIjT</w:t>
      </w:r>
    </w:p>
    <w:p>
      <w:pPr>
        <w:pStyle w:val="PreformattedText"/>
        <w:bidi w:val="0"/>
        <w:spacing w:before="0" w:after="0"/>
        <w:jc w:val="left"/>
        <w:rPr/>
      </w:pPr>
      <w:r>
        <w:rPr/>
        <w:t>YVUhXDxZRWCqQdWcKrH24X1dVKrla3JKMSFON96OenpTW1Xk8c26MtLDLLIBCYnYSNNGq8oNUYE8cc</w:t>
      </w:r>
    </w:p>
    <w:p>
      <w:pPr>
        <w:pStyle w:val="PreformattedText"/>
        <w:bidi w:val="0"/>
        <w:spacing w:before="0" w:after="0"/>
        <w:jc w:val="left"/>
        <w:rPr/>
      </w:pPr>
      <w:r>
        <w:rPr/>
        <w:t>DoZXHFvy+6CWVRcYE92OGkoKuOrcJUQLbqWJxTrTpo5jl9Rmd5Gyi/fVhsC3Sbtcdgl720438cscVB</w:t>
      </w:r>
    </w:p>
    <w:p>
      <w:pPr>
        <w:pStyle w:val="PreformattedText"/>
        <w:bidi w:val="0"/>
        <w:spacing w:before="0" w:after="0"/>
        <w:jc w:val="left"/>
        <w:rPr/>
      </w:pPr>
      <w:r>
        <w:rPr/>
        <w:t>DTjMtPJPOtXIjSVUcjNC2FZWILkBFOufTgZPq9XRLXK3Gnjuxba2SlYCk0cxViFmNPFLHA0ahmkIDB</w:t>
      </w:r>
    </w:p>
    <w:p>
      <w:pPr>
        <w:pStyle w:val="PreformattedText"/>
        <w:bidi w:val="0"/>
        <w:spacing w:before="0" w:after="0"/>
        <w:jc w:val="left"/>
        <w:rPr/>
      </w:pPr>
      <w:r>
        <w:rPr/>
        <w:t>SCRzg5B9X1dABULrDIE2ty/fBjTUUCbUkKSPFtHJ4nRlWTnyqysSx2YksM51bpykDVRkVgL9O6JrIJ</w:t>
      </w:r>
    </w:p>
    <w:p>
      <w:pPr>
        <w:pStyle w:val="PreformattedText"/>
        <w:bidi w:val="0"/>
        <w:spacing w:before="0" w:after="0"/>
        <w:jc w:val="left"/>
        <w:rPr/>
      </w:pPr>
      <w:r>
        <w:rPr/>
        <w:t>k1amipTNIqIFcsEjc7FpYY3bLoAcICNifUqr05wdCvNAXGl7DxvRXikaOFt44Zo56dI5RLEgCwqV3K</w:t>
      </w:r>
    </w:p>
    <w:p>
      <w:pPr>
        <w:pStyle w:val="PreformattedText"/>
        <w:bidi w:val="0"/>
        <w:spacing w:before="0" w:after="0"/>
        <w:jc w:val="left"/>
        <w:rPr/>
      </w:pPr>
      <w:r>
        <w:rPr/>
        <w:t>GYlkywywB2Yfp1Ug2GR1kXUkDRgPHgROqKuaKni8Xmd1LVMhpiJCxjYNGlIgX+/kXj1HVF+o5x1V7q</w:t>
      </w:r>
    </w:p>
    <w:p>
      <w:pPr>
        <w:pStyle w:val="PreformattedText"/>
        <w:bidi w:val="0"/>
        <w:spacing w:before="0" w:after="0"/>
        <w:jc w:val="left"/>
        <w:rPr/>
      </w:pPr>
      <w:r>
        <w:rPr/>
        <w:t>t5e4sL8TBpJxJ5DUf2cVESIkbqscqTsEdt5X4lk8ZwFUYVl229PSyXa2vGQcbHXIRt3ClFVGaKmqqx</w:t>
      </w:r>
    </w:p>
    <w:p>
      <w:pPr>
        <w:pStyle w:val="PreformattedText"/>
        <w:bidi w:val="0"/>
        <w:spacing w:before="0" w:after="0"/>
        <w:jc w:val="left"/>
        <w:rPr/>
      </w:pPr>
      <w:r>
        <w:rPr/>
        <w:t>WjRYHmjdzKkTndWSqnIXfZMs2MZ/i6WAALnlaHnDe3SvdiW9FFJJSzU/jZfLMJzGzM8kcCtEMSO4GR</w:t>
      </w:r>
    </w:p>
    <w:p>
      <w:pPr>
        <w:pStyle w:val="PreformattedText"/>
        <w:bidi w:val="0"/>
        <w:spacing w:before="0" w:after="0"/>
        <w:jc w:val="left"/>
        <w:rPr/>
      </w:pPr>
      <w:r>
        <w:rPr/>
        <w:t>LqWcghl9l6LKAAhuIkueIt8nwIjXMyeWOFkjkeCN5dI0ZoiyljCqOcay5bLZ+rnqyhtQbXirqAQdMt</w:t>
      </w:r>
    </w:p>
    <w:p>
      <w:pPr>
        <w:pStyle w:val="PreformattedText"/>
        <w:bidi w:val="0"/>
        <w:spacing w:before="0" w:after="0"/>
        <w:jc w:val="left"/>
        <w:rPr/>
      </w:pPr>
      <w:r>
        <w:rPr/>
        <w:t>2RteDJBP8ANSTyyTLCwSEoyw7TZySrKSZQi4B4Chv8XVt+/H9o26sLKNJF1bVSvDUJO6mSBnEixrtH</w:t>
      </w:r>
    </w:p>
    <w:p>
      <w:pPr>
        <w:pStyle w:val="PreformattedText"/>
        <w:bidi w:val="0"/>
        <w:spacing w:before="0" w:after="0"/>
        <w:jc w:val="left"/>
        <w:rPr/>
      </w:pPr>
      <w:r>
        <w:rPr/>
        <w:t>D5FkCxsxxs4RicEHB/h6o2TWLGMACkY3tIfu1yjgE8cgaV4xJDpt5I0DFRIzBcBpeVBORy3VSdDplH</w:t>
      </w:r>
    </w:p>
    <w:p>
      <w:pPr>
        <w:pStyle w:val="PreformattedText"/>
        <w:bidi w:val="0"/>
        <w:spacing w:before="0" w:after="0"/>
        <w:jc w:val="left"/>
        <w:rPr/>
      </w:pPr>
      <w:r>
        <w:rPr/>
        <w:t>otyDe0Yk0kKsJyjjzb6R5fCIoB8qMWwJiyxjH6t+nUxrCxIkO/F74s9r/AL4Wdz/FruzwTLY6Zo+3L</w:t>
      </w:r>
    </w:p>
    <w:p>
      <w:pPr>
        <w:pStyle w:val="PreformattedText"/>
        <w:bidi w:val="0"/>
        <w:spacing w:before="0" w:after="0"/>
        <w:jc w:val="left"/>
        <w:rPr/>
      </w:pPr>
      <w:r>
        <w:rPr/>
        <w:t>FK7JUdx9y1uUstio8EM5kqdZql8/hU0Mzsy9P2TY22yutJRcNzN2CZtp2ilstFqtQhVUdPWboE+Vnv</w:t>
      </w:r>
    </w:p>
    <w:p>
      <w:pPr>
        <w:pStyle w:val="PreformattedText"/>
        <w:bidi w:val="0"/>
        <w:spacing w:before="0" w:after="0"/>
        <w:jc w:val="left"/>
        <w:rPr/>
      </w:pPr>
      <w:r>
        <w:rPr/>
        <w:t>Puvufv3unuXvXuer+c7h7putd3Pf6udnxUVNdM8xCsWyKSOHWKliX+7ip4kyy69fS9mo09mpLRCbtM</w:t>
      </w:r>
    </w:p>
    <w:p>
      <w:pPr>
        <w:pStyle w:val="PreformattedText"/>
        <w:bidi w:val="0"/>
        <w:spacing w:before="0" w:after="0"/>
        <w:jc w:val="left"/>
        <w:rPr/>
      </w:pPr>
      <w:r>
        <w:rPr/>
        <w:t>dE+T7ftNTbtqqV2bmO6v9Px+qNanki8aq1PIIY6clPIpimyNtZAWfJZyy75/KdenEgjdFpiUDMk8y/</w:t>
      </w:r>
    </w:p>
    <w:p>
      <w:pPr>
        <w:pStyle w:val="PreformattedText"/>
        <w:bidi w:val="0"/>
        <w:spacing w:before="0" w:after="0"/>
        <w:jc w:val="left"/>
        <w:rPr/>
      </w:pPr>
      <w:r>
        <w:rPr/>
        <w:t>nBGgDOSKgQ1DwuHk2SKN4qeVm3LuMSOBshP0gr6uoQEC9tLwqWuLmEw7hWVhCcsyt+HBIq+JWkEayD</w:t>
      </w:r>
    </w:p>
    <w:p>
      <w:pPr>
        <w:pStyle w:val="PreformattedText"/>
        <w:bidi w:val="0"/>
        <w:spacing w:before="0" w:after="0"/>
        <w:jc w:val="left"/>
        <w:rPr/>
      </w:pPr>
      <w:r>
        <w:rPr/>
        <w:t>07tE0nPK4/N7dONjYE6eOaQAbkXxidOqSVRimimbzIRAsiPI0cXjAWRyx1kjQBuQSpC4X6epKgi1hF</w:t>
      </w:r>
    </w:p>
    <w:p>
      <w:pPr>
        <w:pStyle w:val="PreformattedText"/>
        <w:bidi w:val="0"/>
        <w:spacing w:before="0" w:after="0"/>
        <w:jc w:val="left"/>
        <w:rPr/>
      </w:pPr>
      <w:r>
        <w:rPr/>
        <w:t>a/V8rx44xJnmBMMcToZjGtN5EV55dppGjTyyL9QLJGFXHqVlXbXqrWVCxbRRLLvVKdhrH7drnDV1lc</w:t>
      </w:r>
    </w:p>
    <w:p>
      <w:pPr>
        <w:pStyle w:val="PreformattedText"/>
        <w:bidi w:val="0"/>
        <w:spacing w:before="0" w:after="0"/>
        <w:jc w:val="left"/>
        <w:rPr/>
      </w:pPr>
      <w:r>
        <w:rPr/>
        <w:t>YoaM0VntU1ho6ZBrHFT26kp1ldZX9meohqGIHDSSM3/DyFpgAnXKocm96dpapZsQuijH0YxtW6uo7J</w:t>
      </w:r>
    </w:p>
    <w:p>
      <w:pPr>
        <w:pStyle w:val="PreformattedText"/>
        <w:bidi w:val="0"/>
        <w:spacing w:before="0" w:after="0"/>
        <w:jc w:val="left"/>
        <w:rPr/>
      </w:pPr>
      <w:r>
        <w:rPr/>
        <w:t>Zbj3BUUhrO57hUVNit1OYlp7dDTzQq9wluyxavJK1MfG0PkCsKgLIw2boakahVTUPml3jvdPqyabrR</w:t>
      </w:r>
    </w:p>
    <w:p>
      <w:pPr>
        <w:pStyle w:val="PreformattedText"/>
        <w:bidi w:val="0"/>
        <w:spacing w:before="0" w:after="0"/>
        <w:jc w:val="left"/>
        <w:rPr/>
      </w:pPr>
      <w:r>
        <w:rPr/>
        <w:t>zc0w1Wpu8O93op2WzXC4Rpfe9rhUrDR0r09PBO8dtttktxijMSUUCgR0kxiGdFj3jTDMGZ065217Ql</w:t>
      </w:r>
    </w:p>
    <w:p>
      <w:pPr>
        <w:pStyle w:val="PreformattedText"/>
        <w:bidi w:val="0"/>
        <w:spacing w:before="0" w:after="0"/>
        <w:jc w:val="left"/>
        <w:rPr/>
      </w:pPr>
      <w:r>
        <w:rPr/>
        <w:t>NjS2YZFvnLTo7LQq1Alba6mKr8lVWE/iL8R6KLtyW1WS4zQUVNHR7rJ5fJXSTCZaMxxFyyUcSMy6y8</w:t>
      </w:r>
    </w:p>
    <w:p>
      <w:pPr>
        <w:pStyle w:val="PreformattedText"/>
        <w:bidi w:val="0"/>
        <w:spacing w:before="0" w:after="0"/>
        <w:jc w:val="left"/>
        <w:rPr/>
      </w:pPr>
      <w:r>
        <w:rPr/>
        <w:t>7TCSTXKr1k2TY6tWoGrLox4fimnbfKNKhRfzL7yhfr4Sp9Rdqm4VFYsrFUZcUuX9LVojVFlncKBJJI</w:t>
      </w:r>
    </w:p>
    <w:p>
      <w:pPr>
        <w:pStyle w:val="PreformattedText"/>
        <w:bidi w:val="0"/>
        <w:spacing w:before="0" w:after="0"/>
        <w:jc w:val="left"/>
        <w:rPr/>
      </w:pPr>
      <w:r>
        <w:rPr/>
        <w:t>7BWOMKNQgCr16BqK06aADid73Z5ZdoqVqzlzw5fe4a+2GbhVk113CNUiehkpaVShaOVIoqKOBp/Ip2</w:t>
      </w:r>
    </w:p>
    <w:p>
      <w:pPr>
        <w:pStyle w:val="PreformattedText"/>
        <w:bidi w:val="0"/>
        <w:spacing w:before="0" w:after="0"/>
        <w:jc w:val="left"/>
        <w:rPr/>
      </w:pPr>
      <w:r>
        <w:rPr/>
        <w:t>VlqIpB7+zdZ1QBaegxbL8Xi02VKm/VsTkp/TNb6lV3LRw3qqWmjkkhp7bPJHJEj109MkNPJVNA2DJU</w:t>
      </w:r>
    </w:p>
    <w:p>
      <w:pPr>
        <w:pStyle w:val="PreformattedText"/>
        <w:bidi w:val="0"/>
        <w:spacing w:before="0" w:after="0"/>
        <w:jc w:val="left"/>
        <w:rPr/>
      </w:pPr>
      <w:r>
        <w:rPr/>
        <w:t>Oohll8ecCQyHjo2cLQd6Kk2Us+91b/AJdCxe0ec2mmlU2u270alfV+00eHdlPPauy+2O3ENRLXXhor</w:t>
      </w:r>
    </w:p>
    <w:p>
      <w:pPr>
        <w:pStyle w:val="PreformattedText"/>
        <w:bidi w:val="0"/>
        <w:spacing w:before="0" w:after="0"/>
        <w:jc w:val="left"/>
        <w:rPr/>
      </w:pPr>
      <w:r>
        <w:rPr/>
        <w:t>ze33LJFoutto5QOS5p1R1DMQVXA9teqbERV2qtWa2NPJU/qjtt85S2DZ9kAOdY51D7OA+VGvaq+Oih</w:t>
      </w:r>
    </w:p>
    <w:p>
      <w:pPr>
        <w:pStyle w:val="PreformattedText"/>
        <w:bidi w:val="0"/>
        <w:spacing w:before="0" w:after="0"/>
        <w:jc w:val="left"/>
        <w:rPr/>
      </w:pPr>
      <w:r>
        <w:rPr/>
        <w:t>nmmRJquERCOpKlzHA6Clo6CnUcRIWaR5OC2V4xjrVtCmpYAbrf7ymPZ3ChnbmXHe9HBQJvBTMauRlk</w:t>
      </w:r>
    </w:p>
    <w:p>
      <w:pPr>
        <w:pStyle w:val="PreformattedText"/>
        <w:bidi w:val="0"/>
        <w:spacing w:before="0" w:after="0"/>
        <w:jc w:val="left"/>
        <w:rPr/>
      </w:pPr>
      <w:r>
        <w:rPr/>
        <w:t>an2hd3DgsNnljmCDGCJkOxBGSR/D1jdgKetjr4+edCnTyfUldPk+OySTXR2y6buK6ouVIVojVLX05t</w:t>
      </w:r>
    </w:p>
    <w:p>
      <w:pPr>
        <w:pStyle w:val="PreformattedText"/>
        <w:bidi w:val="0"/>
        <w:spacing w:before="0" w:after="0"/>
        <w:jc w:val="left"/>
        <w:rPr/>
      </w:pPr>
      <w:r>
        <w:rPr/>
        <w:t>9bPVSIiR3qjmSeQxMJxIoOxc+l2XDso5qO9Fibebfe9YY9YNOm6U6wtmalPTJTocuh1PRMXmyp27Zb</w:t>
      </w:r>
    </w:p>
    <w:p>
      <w:pPr>
        <w:pStyle w:val="PreformattedText"/>
        <w:bidi w:val="0"/>
        <w:spacing w:before="0" w:after="0"/>
        <w:jc w:val="left"/>
        <w:rPr/>
      </w:pPr>
      <w:r>
        <w:rPr/>
        <w:t>XVU71tbT3C5XCdY6dPF8ylLTrSi3XPzERRXZzNXShWDeULG8P6datk2ha7PTNlqKPBHoHL6sxbbszb</w:t>
      </w:r>
    </w:p>
    <w:p>
      <w:pPr>
        <w:pStyle w:val="PreformattedText"/>
        <w:bidi w:val="0"/>
        <w:spacing w:before="0" w:after="0"/>
        <w:jc w:val="left"/>
        <w:rPr/>
      </w:pPr>
      <w:r>
        <w:rPr/>
        <w:t>LTBBapTY9HW9Vurl0+tpGzdTZKft23XL91SVtTTYDU0c0lB8pHUKfPHd4o4yWqEcLqYmjZxGrsvPW6</w:t>
      </w:r>
    </w:p>
    <w:p>
      <w:pPr>
        <w:pStyle w:val="PreformattedText"/>
        <w:bidi w:val="0"/>
        <w:spacing w:before="0" w:after="0"/>
        <w:jc w:val="left"/>
        <w:rPr/>
      </w:pPr>
      <w:r>
        <w:rPr/>
        <w:t>mtU13Tzoxb6z6D6Zz6/mV2ZKvmsnXoyZcb9sdVqv/aTWJ7/cbFI3eNytxstsraLFbX2ClTyRz9wXS0</w:t>
      </w:r>
    </w:p>
    <w:p>
      <w:pPr>
        <w:pStyle w:val="PreformattedText"/>
        <w:bidi w:val="0"/>
        <w:spacing w:before="0" w:after="0"/>
        <w:jc w:val="left"/>
        <w:rPr/>
      </w:pPr>
      <w:r>
        <w:rPr/>
        <w:t>1DJDfkqraJqGCWNI54Vgafd3xst6NbN6Yqf/HXvcrerfiu98mOpVqJprWNL/5TDG/So7WXg113V62M</w:t>
      </w:r>
    </w:p>
    <w:p>
      <w:pPr>
        <w:pStyle w:val="PreformattedText"/>
        <w:bidi w:val="0"/>
        <w:spacing w:before="0" w:after="0"/>
        <w:jc w:val="left"/>
        <w:rPr/>
      </w:pPr>
      <w:r>
        <w:rPr/>
        <w:t>kWz0fdccFhuNhqmvVPdrfUUorbRURqaCls72WmekqaMpH+6KhIvmBGHUr+DgP7bc3aPMHMMMWU/Pll</w:t>
      </w:r>
    </w:p>
    <w:p>
      <w:pPr>
        <w:pStyle w:val="PreformattedText"/>
        <w:bidi w:val="0"/>
        <w:spacing w:before="0" w:after="0"/>
        <w:jc w:val="left"/>
        <w:rPr/>
      </w:pPr>
      <w:r>
        <w:rPr/>
        <w:t>1utO1sjV1ai1PeWoObs5ejobmlpbxcYDV9uUtdb4Ki60sFgmoVSrdqaAV9wnq5rnWRO3pAmuNOjAlY</w:t>
      </w:r>
    </w:p>
    <w:p>
      <w:pPr>
        <w:pStyle w:val="PreformattedText"/>
        <w:bidi w:val="0"/>
        <w:spacing w:before="0" w:after="0"/>
        <w:jc w:val="left"/>
        <w:rPr/>
      </w:pPr>
      <w:r>
        <w:rPr/>
        <w:t>yInb6euMocsdZ3XdUAVt5/Gv2pJXYMr197uQFWxtdR3LS3+jWkjk+TKyU9ZWU9M1QwLTpPcoIp5pDw</w:t>
      </w:r>
    </w:p>
    <w:p>
      <w:pPr>
        <w:pStyle w:val="PreformattedText"/>
        <w:bidi w:val="0"/>
        <w:spacing w:before="0" w:after="0"/>
        <w:jc w:val="left"/>
        <w:rPr/>
      </w:pPr>
      <w:r>
        <w:rPr/>
        <w:t>Uh9ShBsyKiWa/WWbdncNT9B7vjvQL4uyR9mdoXbuGsC1ossVPUUrUqo0t+7muKiSi7ct1bVVO4gqZA</w:t>
      </w:r>
    </w:p>
    <w:p>
      <w:pPr>
        <w:pStyle w:val="PreformattedText"/>
        <w:bidi w:val="0"/>
        <w:spacing w:before="0" w:after="0"/>
        <w:jc w:val="left"/>
        <w:rPr/>
      </w:pPr>
      <w:r>
        <w:rPr/>
        <w:t>01XMh0WgoRFEVeXqlCmdqr0qf/GG0Zu6q8xaG0Vl2TZ3qsPOMvUHMzdAX9Xqypvw8+JHbt47+qpO+O</w:t>
      </w:r>
    </w:p>
    <w:p>
      <w:pPr>
        <w:pStyle w:val="PreformattedText"/>
        <w:bidi w:val="0"/>
        <w:spacing w:before="0" w:after="0"/>
        <w:jc w:val="left"/>
        <w:rPr/>
      </w:pPr>
      <w:r>
        <w:rPr/>
        <w:t>240q6JausvvcdmEaQ3q1fusPXR9yWKsxT+OFXRVq6eWCqLaRukztt13DsdWlRptSqdO6Laqf7zztPb</w:t>
      </w:r>
    </w:p>
    <w:p>
      <w:pPr>
        <w:pStyle w:val="PreformattedText"/>
        <w:bidi w:val="0"/>
        <w:spacing w:before="0" w:after="0"/>
        <w:jc w:val="left"/>
        <w:rPr/>
      </w:pPr>
      <w:r>
        <w:rPr/>
        <w:t>6VavUFali/Wbt3d7IerL0dqWmg7q7DoDDS1/d/w7uvcXdt3gvNnrIp++/hNUXC009OkvbVAaoSXOyi</w:t>
      </w:r>
    </w:p>
    <w:p>
      <w:pPr>
        <w:pStyle w:val="PreformattedText"/>
        <w:bidi w:val="0"/>
        <w:spacing w:before="0" w:after="0"/>
        <w:jc w:val="left"/>
        <w:rPr/>
      </w:pPr>
      <w:r>
        <w:rPr/>
        <w:t>qMwuNqSIx1NOwlR4akZfmVmfz5q/8AHUpgZA8H96d6itOrQRD/ADEYtiw3mTx0iML4h9r3LsftG5BI</w:t>
      </w:r>
    </w:p>
    <w:p>
      <w:pPr>
        <w:pStyle w:val="PreformattedText"/>
        <w:bidi w:val="0"/>
        <w:spacing w:before="0" w:after="0"/>
        <w:jc w:val="left"/>
        <w:rPr/>
      </w:pPr>
      <w:r>
        <w:rPr/>
        <w:t>7febB3PV09Dae4YN5KGotEfbcFFGsdPPrUWLuIVtOvmpKpFeJV9W2c9No7UtZyoJWqvMjc3j1pn2jZ</w:t>
      </w:r>
    </w:p>
    <w:p>
      <w:pPr>
        <w:pStyle w:val="PreformattedText"/>
        <w:bidi w:val="0"/>
        <w:spacing w:before="0" w:after="0"/>
        <w:jc w:val="left"/>
        <w:rPr/>
      </w:pPr>
      <w:r>
        <w:rPr/>
        <w:t>n2cKT/ADKbHdccOX8XqtDr3p7hY+2LnZqmOg7qpbbYqb90TVclrr5KaWmSjLW2esCxXNJJm3KBldDN</w:t>
      </w:r>
    </w:p>
    <w:p>
      <w:pPr>
        <w:pStyle w:val="PreformattedText"/>
        <w:bidi w:val="0"/>
        <w:spacing w:before="0" w:after="0"/>
        <w:jc w:val="left"/>
        <w:rPr/>
      </w:pPr>
      <w:r>
        <w:rPr/>
        <w:t>hkdPT1oZWDru4quRb84nPLVjvX9C/NI++E3aXhvtztrW5bfL8N0r571PJQvS0l573uZjhs9HfaaOMr</w:t>
      </w:r>
    </w:p>
    <w:p>
      <w:pPr>
        <w:pStyle w:val="PreformattedText"/>
        <w:bidi w:val="0"/>
        <w:spacing w:before="0" w:after="0"/>
        <w:jc w:val="left"/>
        <w:rPr/>
      </w:pPr>
      <w:r>
        <w:rPr/>
        <w:t>RJDPPUVUsaE0i+GJwONes21Vcy5B3KnD1R6Jq2WiLariaR7ul/W++H+9e3YSskD10UU1nqaStS80lN</w:t>
      </w:r>
    </w:p>
    <w:p>
      <w:pPr>
        <w:pStyle w:val="PreformattedText"/>
        <w:bidi w:val="0"/>
        <w:spacing w:before="0" w:after="0"/>
        <w:jc w:val="left"/>
        <w:rPr/>
      </w:pPr>
      <w:r>
        <w:rPr/>
        <w:t>JP8A7w9zTf2wW2jpYgJDZo5BNKxlIllDRSOgVVU8y65lg27adGoABgL3BXe9bxrKxd19zXS5m79hRW</w:t>
      </w:r>
    </w:p>
    <w:p>
      <w:pPr>
        <w:pStyle w:val="PreformattedText"/>
        <w:bidi w:val="0"/>
        <w:spacing w:before="0" w:after="0"/>
        <w:jc w:val="left"/>
        <w:rPr/>
      </w:pPr>
      <w:r>
        <w:rPr/>
        <w:t>iyVA7jjr62bz2+KpqqS8UCNcLfTUdWZXeJzDHJt7xvJVKrvkN11dhpWC13JUKwxx0OP9Pqzg+UKru1</w:t>
      </w:r>
    </w:p>
    <w:p>
      <w:pPr>
        <w:pStyle w:val="PreformattedText"/>
        <w:bidi w:val="0"/>
        <w:spacing w:before="0" w:after="0"/>
        <w:jc w:val="left"/>
        <w:rPr/>
      </w:pPr>
      <w:r>
        <w:rPr/>
        <w:t>TYlUVFZW+kNQvjSVnulQ9B20JbjIZbjWJTxqIkp444bXmR6e2RPoPCJpi0s5iBAjhVCfX16WkQ9QLT</w:t>
      </w:r>
    </w:p>
    <w:p>
      <w:pPr>
        <w:pStyle w:val="PreformattedText"/>
        <w:bidi w:val="0"/>
        <w:spacing w:before="0" w:after="0"/>
        <w:jc w:val="left"/>
        <w:rPr/>
      </w:pPr>
      <w:r>
        <w:rPr/>
        <w:t>GKLr3t7vf03nktpLUdnLVSPOt3ceXoX8zaNe0CtnhrKqaqipqQIirCYWSlcysN0hQL+O58eCx601Ci</w:t>
      </w:r>
    </w:p>
    <w:p>
      <w:pPr>
        <w:pStyle w:val="PreformattedText"/>
        <w:bidi w:val="0"/>
        <w:spacing w:before="0" w:after="0"/>
        <w:jc w:val="left"/>
        <w:rPr/>
      </w:pPr>
      <w:r>
        <w:rPr/>
        <w:t>FFtk0x0C9QVHYYrbx70m3sGyGevt5rEqZrjdKepnt8YHjSx9uUUEkklzcEgwxzTeKKM4XMbPN9x1x9</w:t>
      </w:r>
    </w:p>
    <w:p>
      <w:pPr>
        <w:pStyle w:val="PreformattedText"/>
        <w:bidi w:val="0"/>
        <w:spacing w:before="0" w:after="0"/>
        <w:jc w:val="left"/>
        <w:rPr/>
      </w:pPr>
      <w:r>
        <w:rPr/>
        <w:t>sc1QwTdp0zr67N+LGd3yeEpMgqXatWDY+og6fVykJ9zR1jX2tgkpSKullNKaWMbtC+zbtlB6Vjx7ex</w:t>
      </w:r>
    </w:p>
    <w:p>
      <w:pPr>
        <w:pStyle w:val="PreformattedText"/>
        <w:bidi w:val="0"/>
        <w:spacing w:before="0" w:after="0"/>
        <w:jc w:val="left"/>
        <w:rPr/>
      </w:pPr>
      <w:r>
        <w:rPr/>
        <w:t>8g567uyhEoLrusOM81tpdtoq7pZlOKrJs+HPazWekj7jrKeeSUW6ohskMaO8ZvHjEYkiEfNb45ahfI</w:t>
      </w:r>
    </w:p>
    <w:p>
      <w:pPr>
        <w:pStyle w:val="PreformattedText"/>
        <w:bidi w:val="0"/>
        <w:spacing w:before="0" w:after="0"/>
        <w:jc w:val="left"/>
        <w:rPr/>
      </w:pPr>
      <w:r>
        <w:rPr/>
        <w:t>ifhq2PWz7L1ztr2jzgemvBjve7O15O2VqKrWZcmx0X1p0i7T7eZrH8N1qmee6P28lvqJTGJmjr7neH</w:t>
      </w:r>
    </w:p>
    <w:p>
      <w:pPr>
        <w:pStyle w:val="PreformattedText"/>
        <w:bidi w:val="0"/>
        <w:spacing w:before="0" w:after="0"/>
        <w:jc w:val="left"/>
        <w:rPr/>
      </w:pPr>
      <w:r>
        <w:rPr/>
        <w:t>s9KjksFpirV0wJj+t6YFtQrdeWruCz2O71fZPb7LScLTc8cf7R/d/wB5uPa1gqrcolea0RV9ZcZLgF</w:t>
      </w:r>
    </w:p>
    <w:p>
      <w:pPr>
        <w:pStyle w:val="PreformattedText"/>
        <w:bidi w:val="0"/>
        <w:spacing w:before="0" w:after="0"/>
        <w:jc w:val="left"/>
        <w:rPr/>
      </w:pPr>
      <w:r>
        <w:rPr/>
        <w:t>8db5Hrh5a2SGTBnAj8MfjZWTxqE19PT9hQPURl3zUifKNY06LqTpTDE+O3uygNktVhvCVdwgvC9uz1</w:t>
      </w:r>
    </w:p>
    <w:p>
      <w:pPr>
        <w:pStyle w:val="PreformattedText"/>
        <w:bidi w:val="0"/>
        <w:spacing w:before="0" w:after="0"/>
        <w:jc w:val="left"/>
        <w:rPr/>
      </w:pPr>
      <w:r>
        <w:rPr/>
        <w:t>tdWSz2zuKaYUdagDyzVlL3XBTyLJOY3qm1rKeOUGZUWSU6t17SmatBkUpliBvDq+1fbPBNTp17slQU</w:t>
      </w:r>
    </w:p>
    <w:p>
      <w:pPr>
        <w:pStyle w:val="PreformattedText"/>
        <w:bidi w:val="0"/>
        <w:spacing w:before="0" w:after="0"/>
        <w:jc w:val="left"/>
        <w:rPr/>
      </w:pPr>
      <w:r>
        <w:rPr/>
        <w:t>zdms3W+VN63tC4QxwzLUWuWnnjdBJHerLWUgRlBaOJBcMxK0jRpyFb8P1J1f8AitnIXzoZWv3GiTQr</w:t>
      </w:r>
    </w:p>
    <w:p>
      <w:pPr>
        <w:pStyle w:val="PreformattedText"/>
        <w:bidi w:val="0"/>
        <w:spacing w:before="0" w:after="0"/>
        <w:jc w:val="left"/>
        <w:rPr/>
      </w:pPr>
      <w:r>
        <w:rPr/>
        <w:t>LYAq6274/eQ33f2fS26kaOZ7GWjiE6PRQyXO4rKGK+GWWml+XilaLx/U+CZPzHpmb1AzrdqTd6ZWpr</w:t>
      </w:r>
    </w:p>
    <w:p>
      <w:pPr>
        <w:pStyle w:val="PreformattedText"/>
        <w:bidi w:val="0"/>
        <w:spacing w:before="0" w:after="0"/>
        <w:jc w:val="left"/>
        <w:rPr/>
      </w:pPr>
      <w:r>
        <w:rPr/>
        <w:t>TAQkK3o1yka9v97d09l3pZLFUR2+lp2aW4xQ48lZDEjxk1U8WutSBI0cZU+lpNcspKtn2jYKG0ocyf</w:t>
      </w:r>
    </w:p>
    <w:p>
      <w:pPr>
        <w:pStyle w:val="PreformattedText"/>
        <w:bidi w:val="0"/>
        <w:spacing w:before="0" w:after="0"/>
        <w:jc w:val="left"/>
        <w:rPr/>
      </w:pPr>
      <w:r>
        <w:rPr/>
        <w:t>O9X1fdjtk8pbXsbrgwWkp3hbm9vp92Wu7J+LPa/dtSZqGvk7F7n+WeoqzNb47rYKqdVRqqSssMJBem</w:t>
      </w:r>
    </w:p>
    <w:p>
      <w:pPr>
        <w:pStyle w:val="PreformattedText"/>
        <w:bidi w:val="0"/>
        <w:spacing w:before="0" w:after="0"/>
        <w:jc w:val="left"/>
        <w:rPr/>
      </w:pPr>
      <w:r>
        <w:rPr/>
        <w:t>klVfN4FJgLeVNE2YeY2vyTVoAEjz1Ph63zz2WweXKNdzg4p1VHBv6ZJll+INZYZqZ+5KSl7eW8xw11</w:t>
      </w:r>
    </w:p>
    <w:p>
      <w:pPr>
        <w:pStyle w:val="PreformattedText"/>
        <w:bidi w:val="0"/>
        <w:spacing w:before="0" w:after="0"/>
        <w:jc w:val="left"/>
        <w:rPr/>
      </w:pPr>
      <w:r>
        <w:rPr/>
        <w:t>j7itUNVc+zKgMzvPVQJTVC1Frn8gbC0s+YnTR4mwOuRV2VsbUyN3dYNxWd2h5QUlQyhculdVb+mTY3</w:t>
      </w:r>
    </w:p>
    <w:p>
      <w:pPr>
        <w:pStyle w:val="PreformattedText"/>
        <w:bidi w:val="0"/>
        <w:spacing w:before="0" w:after="0"/>
        <w:jc w:val="left"/>
        <w:rPr/>
      </w:pPr>
      <w:r>
        <w:rPr/>
        <w:t>eV8qqCjVe4rZ3hTgmqSpnpz3OkcFe4WRElnR7hQzhEjXSpj8SAeltl6yJ58VSqhqePyf7Tc3mqiG+N</w:t>
      </w:r>
    </w:p>
    <w:p>
      <w:pPr>
        <w:pStyle w:val="PreformattedText"/>
        <w:bidi w:val="0"/>
        <w:spacing w:before="0" w:after="0"/>
        <w:jc w:val="left"/>
        <w:rPr/>
      </w:pPr>
      <w:r>
        <w:rPr/>
        <w:t>Rb37eP2o2bp3T2vU03yTdv11NfUqleWaK3R0NLHRrIBJJMlRTQpOzQBkXR/Kx94ynq66FOrtaFSapd</w:t>
      </w:r>
    </w:p>
    <w:p>
      <w:pPr>
        <w:pStyle w:val="PreformattedText"/>
        <w:bidi w:val="0"/>
        <w:spacing w:before="0" w:after="0"/>
        <w:jc w:val="left"/>
        <w:rPr/>
      </w:pPr>
      <w:r>
        <w:rPr/>
        <w:t>O7ObUobC275oK/qyOO66SxJTiain7hjq61ybZbqm32WWlpKYujSkS0dyM0EfkbI+YZf75tF9HG/Z9s</w:t>
      </w:r>
    </w:p>
    <w:p>
      <w:pPr>
        <w:pStyle w:val="PreformattedText"/>
        <w:bidi w:val="0"/>
        <w:spacing w:before="0" w:after="0"/>
        <w:jc w:val="left"/>
        <w:rPr/>
      </w:pPr>
      <w:r>
        <w:rPr/>
        <w:t>qZWcDzdt7jk3dnL2rY6dv5THO+gKg/a/qkSvYbTRVsk09TPXXaSORGqrnWQx08ERZWggpTGWNWy5AM</w:t>
      </w:r>
    </w:p>
    <w:p>
      <w:pPr>
        <w:pStyle w:val="PreformattedText"/>
        <w:bidi w:val="0"/>
        <w:spacing w:before="0" w:after="0"/>
        <w:jc w:val="left"/>
        <w:rPr/>
      </w:pPr>
      <w:r>
        <w:rPr/>
        <w:t>jOUzIuu3PXWG3jG6gKijo5vW7JyH8mb5JLM/rfl/VMrZJ6d53FPBBBNH65sqapkZlUGknrlBJLgl5E</w:t>
      </w:r>
    </w:p>
    <w:p>
      <w:pPr>
        <w:pStyle w:val="PreformattedText"/>
        <w:bidi w:val="0"/>
        <w:spacing w:before="0" w:after="0"/>
        <w:jc w:val="left"/>
        <w:rPr/>
      </w:pPr>
      <w:r>
        <w:rPr/>
        <w:t>GGK+l+GHTF8qedXzSXUmJfyY1LKpUUYMfjGP3+60/b9RSPGwWtlo6WFYTJdLhJ8xMXrJmkQLFQBYY1</w:t>
      </w:r>
    </w:p>
    <w:p>
      <w:pPr>
        <w:pStyle w:val="PreformattedText"/>
        <w:bidi w:val="0"/>
        <w:spacing w:before="0" w:after="0"/>
        <w:jc w:val="left"/>
        <w:rPr/>
      </w:pPr>
      <w:r>
        <w:rPr/>
        <w:t>2ll93b+HrRs/8AyMWfOp9mc/bVtTKqm41uGrf4xl22qljENNTf2SkwitGhSoKvGs5jcyHBqIxGKr8L</w:t>
      </w:r>
    </w:p>
    <w:p>
      <w:pPr>
        <w:pStyle w:val="PreformattedText"/>
        <w:bidi w:val="0"/>
        <w:spacing w:before="0" w:after="0"/>
        <w:jc w:val="left"/>
        <w:rPr/>
      </w:pPr>
      <w:r>
        <w:rPr/>
        <w:t>UBz8zSANmLrrohsMjrOO9SzWU4jx1o56QrSuiSxxu0C+QxCRJ6AwpAFVn0Oa+h/dsjBgMvVWtg5/tF</w:t>
      </w:r>
    </w:p>
    <w:p>
      <w:pPr>
        <w:pStyle w:val="PreformattedText"/>
        <w:bidi w:val="0"/>
        <w:spacing w:before="0" w:after="0"/>
        <w:jc w:val="left"/>
        <w:rPr/>
      </w:pPr>
      <w:r>
        <w:rPr/>
        <w:t>F06K5R48f4+7HUgaUASyY2SQYdXiE0sQpxIlTU+0c6MKOKWdD42ZaC68q0zdQRcWMspJK3MGoq2aKe</w:t>
      </w:r>
    </w:p>
    <w:p>
      <w:pPr>
        <w:pStyle w:val="PreformattedText"/>
        <w:bidi w:val="0"/>
        <w:spacing w:before="0" w:after="0"/>
        <w:jc w:val="left"/>
        <w:rPr/>
      </w:pPr>
      <w:r>
        <w:rPr/>
        <w:t>dYEqhVyyeNZNFWoieZpt1elyIxWpOalkhxoKpamjz4ayLaZYG9+qfHj6ULuJfB5JX+Z+X8bKjK0lNP</w:t>
      </w:r>
    </w:p>
    <w:p>
      <w:pPr>
        <w:pStyle w:val="PreformattedText"/>
        <w:bidi w:val="0"/>
        <w:spacing w:before="0" w:after="0"/>
        <w:jc w:val="left"/>
        <w:rPr/>
      </w:pPr>
      <w:r>
        <w:rPr/>
        <w:t>TChVQ8rL+IKdLesOQpMk1v0l/+Zt79UBu2IItJtYAdB8eP8YsvVJHAjVqzBTCJi2oiWOYyPIsscOFU</w:t>
      </w:r>
    </w:p>
    <w:p>
      <w:pPr>
        <w:pStyle w:val="PreformattedText"/>
        <w:bidi w:val="0"/>
        <w:spacing w:before="0" w:after="0"/>
        <w:jc w:val="left"/>
        <w:rPr/>
      </w:pPr>
      <w:r>
        <w:rPr/>
        <w:t>OlW0yiJsoamWSH+5uSdWJAGsLkLwHjx4vPRU4joTIZYlM8O6EzTPT0VOaXZ2lwC8kRpRSksTv8ktPV</w:t>
      </w:r>
    </w:p>
    <w:p>
      <w:pPr>
        <w:pStyle w:val="PreformattedText"/>
        <w:bidi w:val="0"/>
        <w:spacing w:before="0" w:after="0"/>
        <w:jc w:val="left"/>
        <w:rPr/>
      </w:pPr>
      <w:r>
        <w:rPr/>
        <w:t>ArU22bqZXGyglrnx4/1AE8zSxx0c7CSOVjnxxQyyMzyiWNopFYGtNZJUAKfw/m5XjX+zXJNZJAX03j</w:t>
      </w:r>
    </w:p>
    <w:p>
      <w:pPr>
        <w:pStyle w:val="PreformattedText"/>
        <w:bidi w:val="0"/>
        <w:spacing w:before="0" w:after="0"/>
        <w:jc w:val="left"/>
        <w:rPr/>
      </w:pPr>
      <w:r>
        <w:rPr/>
        <w:t>RjawGt4RaSSCVpic0zQ1fjaLyTU6IYqYSIVchzS/LrC3kYmX5ZYZ1xUW6XaoHNfrG8jEZZQfzrUUM9</w:t>
      </w:r>
    </w:p>
    <w:p>
      <w:pPr>
        <w:pStyle w:val="PreformattedText"/>
        <w:bidi w:val="0"/>
        <w:spacing w:before="0" w:after="0"/>
        <w:jc w:val="left"/>
        <w:rPr/>
      </w:pPr>
      <w:r>
        <w:rPr/>
        <w:t>O8NTUVzVL05kkYGZCrTSPHOhP960hqFAGUMnzNIuUrIcBF9L2lGZg3ohaGORFyi1TtUSw0wiWeN9kW</w:t>
      </w:r>
    </w:p>
    <w:p>
      <w:pPr>
        <w:pStyle w:val="PreformattedText"/>
        <w:bidi w:val="0"/>
        <w:spacing w:before="0" w:after="0"/>
        <w:jc w:val="left"/>
        <w:rPr/>
      </w:pPr>
      <w:r>
        <w:rPr/>
        <w:t>WlkganrHGZm3lpRHIwXbyUdS3pep6U1Rlq00Cl1cNyjlt1W/TJUBgW9MOxwF2iiEc8FGjSmOQqYY5s</w:t>
      </w:r>
    </w:p>
    <w:p>
      <w:pPr>
        <w:pStyle w:val="PreformattedText"/>
        <w:bidi w:val="0"/>
        <w:spacing w:before="0" w:after="0"/>
        <w:jc w:val="left"/>
        <w:rPr/>
      </w:pPr>
      <w:r>
        <w:rPr/>
        <w:t>w7Hy5TakhaOORNmUGGKFWyXt/LpWxtbqrCoqDTpJ6EnmhlnYRu4BjhWScM1WUwtL/d1AbXgBagL/cw</w:t>
      </w:r>
    </w:p>
    <w:p>
      <w:pPr>
        <w:pStyle w:val="PreformattedText"/>
        <w:bidi w:val="0"/>
        <w:spacing w:before="0" w:after="0"/>
        <w:jc w:val="left"/>
        <w:rPr/>
      </w:pPr>
      <w:r>
        <w:rPr/>
        <w:t>bVdyqlrFsZcswY6gGatLCPFNM9UpR3hMDOscv4gnEjVcaIMRnNR5ghHj2qvEf/l+gagXEWSDp9KCwT</w:t>
      </w:r>
    </w:p>
    <w:p>
      <w:pPr>
        <w:pStyle w:val="PreformattedText"/>
        <w:bidi w:val="0"/>
        <w:spacing w:before="0" w:after="0"/>
        <w:jc w:val="left"/>
        <w:rPr/>
      </w:pPr>
      <w:r>
        <w:rPr/>
        <w:t>ClqWqi9SlSJalImgKh4Xh8u4acJ65W2m82hK6tI8XpWHotqTlfQS4UsN7jC0VXD5pcsUeaNpCRCA4n</w:t>
      </w:r>
    </w:p>
    <w:p>
      <w:pPr>
        <w:pStyle w:val="PreformattedText"/>
        <w:bidi w:val="0"/>
        <w:spacing w:before="0" w:after="0"/>
        <w:jc w:val="left"/>
        <w:rPr/>
      </w:pPr>
      <w:r>
        <w:rPr/>
        <w:t>Mkjy1UrKxHkAWTZcDBLPsPAjdSQCLSSdABu4j2zeKQSSmM+EQyI7KEgMmyRyegpC7HILrGygkaFRFv</w:t>
      </w:r>
    </w:p>
    <w:p>
      <w:pPr>
        <w:pStyle w:val="PreformattedText"/>
        <w:bidi w:val="0"/>
        <w:spacing w:before="0" w:after="0"/>
        <w:jc w:val="left"/>
        <w:rPr/>
      </w:pPr>
      <w:r>
        <w:rPr/>
        <w:t>iI9HC2vASv8vxeJwiR5CoaNUWdikaFpGkKyBhrLIoMUPi1I9yV129bnIb6a6CH/r8dsVY4VSGoaokj</w:t>
      </w:r>
    </w:p>
    <w:p>
      <w:pPr>
        <w:pStyle w:val="PreformattedText"/>
        <w:bidi w:val="0"/>
        <w:spacing w:before="0" w:after="0"/>
        <w:jc w:val="left"/>
        <w:rPr/>
      </w:pPr>
      <w:r>
        <w:rPr/>
        <w:t>gijpHEiwSRywxxMHZlq51YfLyN4dvpyGVnHoCr1Omljc2gygrjfetAKabZI5EqCCPIW8xEdPMojIXx</w:t>
      </w:r>
    </w:p>
    <w:p>
      <w:pPr>
        <w:pStyle w:val="PreformattedText"/>
        <w:bidi w:val="0"/>
        <w:spacing w:before="0" w:after="0"/>
        <w:jc w:val="left"/>
        <w:rPr/>
      </w:pPr>
      <w:r>
        <w:rPr/>
        <w:t>qRtGxEgDkHIK5X9OiQgNwbaROjll/AUJ4ZdsMjsKhGKuJWdAuGZAcZxjbVW+nokFuW+7BAZZPIkkj6</w:t>
      </w:r>
    </w:p>
    <w:p>
      <w:pPr>
        <w:pStyle w:val="PreformattedText"/>
        <w:bidi w:val="0"/>
        <w:spacing w:before="0" w:after="0"/>
        <w:jc w:val="left"/>
        <w:rPr/>
      </w:pPr>
      <w:r>
        <w:rPr/>
        <w:t>O8zfhr8tBMvrYCOn1yxEgkyrEEiPj0jbokK1hb/rM0dTvUqagAF4TEjS+imeHDFI2DBtX3RSwIzs33</w:t>
      </w:r>
    </w:p>
    <w:p>
      <w:pPr>
        <w:pStyle w:val="PreformattedText"/>
        <w:bidi w:val="0"/>
        <w:spacing w:before="0" w:after="0"/>
        <w:jc w:val="left"/>
        <w:rPr/>
      </w:pPr>
      <w:r>
        <w:rPr/>
        <w:t>z1AIJIHGSMhcY8ZuIipeV5DBIpYNUuGp3laXDBYYUBKmMa6ggce/Vhc6X4yVFwLdBhNTInhkM0UcLl</w:t>
      </w:r>
    </w:p>
    <w:p>
      <w:pPr>
        <w:pStyle w:val="PreformattedText"/>
        <w:bidi w:val="0"/>
        <w:spacing w:before="0" w:after="0"/>
        <w:jc w:val="left"/>
        <w:rPr/>
      </w:pPr>
      <w:r>
        <w:rPr/>
        <w:t>4ljFN8x5XYDxmpVWBRCF+5PqbLL1Eqcr6w4XmrXhSqpWNQC7yo8eoxAGVZYvESfpCllb2TnogN7XIX</w:t>
      </w:r>
    </w:p>
    <w:p>
      <w:pPr>
        <w:pStyle w:val="PreformattedText"/>
        <w:bidi w:val="0"/>
        <w:spacing w:before="0" w:after="0"/>
        <w:jc w:val="left"/>
        <w:rPr/>
      </w:pPr>
      <w:r>
        <w:rPr/>
        <w:t>hmdHYQyyaVAkVIkJCI8/lc4+ZbBMTqxbn2Abn6uiFieAvMyssMtRCWmMasTBLHpvEQBugKqDMwT6SR</w:t>
      </w:r>
    </w:p>
    <w:p>
      <w:pPr>
        <w:pStyle w:val="PreformattedText"/>
        <w:bidi w:val="0"/>
        <w:spacing w:before="0" w:after="0"/>
        <w:jc w:val="left"/>
        <w:rPr/>
      </w:pPr>
      <w:r>
        <w:rPr/>
        <w:t>x+b36JIAIJJ4RSQ4EC0zIhkljZZFHqRXiVMiOXiHiRicgYP07dErC0jyDzqRsweKCneVEZVhjceXZ4</w:t>
      </w:r>
    </w:p>
    <w:p>
      <w:pPr>
        <w:pStyle w:val="PreformattedText"/>
        <w:bidi w:val="0"/>
        <w:spacing w:before="0" w:after="0"/>
        <w:jc w:val="left"/>
        <w:rPr/>
      </w:pPr>
      <w:r>
        <w:rPr/>
        <w:t>Tkqse/uTlmXohOjv8As4blHF8R/iN21E5MV37PobtTCSdpvPJZ7rrMVXViSIq1stnY49uOuP5WplqV</w:t>
      </w:r>
    </w:p>
    <w:p>
      <w:pPr>
        <w:pStyle w:val="PreformattedText"/>
        <w:bidi w:val="0"/>
        <w:spacing w:before="0" w:after="0"/>
        <w:jc w:val="left"/>
        <w:rPr/>
      </w:pPr>
      <w:r>
        <w:rPr/>
        <w:t>Fx1WadHyY2NSqvQwnYWCiSMcAmQMSuqGQhlG2joOG5OOSCPYLnrjzrwy8LqJXh0JVEJwWzGXzuzsWw</w:t>
      </w:r>
    </w:p>
    <w:p>
      <w:pPr>
        <w:pStyle w:val="PreformattedText"/>
        <w:bidi w:val="0"/>
        <w:spacing w:before="0" w:after="0"/>
        <w:jc w:val="left"/>
        <w:rPr/>
      </w:pPr>
      <w:r>
        <w:rPr/>
        <w:t>Bge2T/AIfSOiUZM7b2MSp6fZVQIyllEmBiQLh2bYPIMFsuzHPHp4A9PTl5RM1TojNu9MIxNIVACpLK</w:t>
      </w:r>
    </w:p>
    <w:p>
      <w:pPr>
        <w:pStyle w:val="PreformattedText"/>
        <w:bidi w:val="0"/>
        <w:spacing w:before="0" w:after="0"/>
        <w:jc w:val="left"/>
        <w:rPr/>
      </w:pPr>
      <w:r>
        <w:rPr/>
        <w:t>qyJlxGxJLBP4i22cZwNcbN1qonQgzNUFmMhu+0qiJ4yGMmWYiVRu3HlEfpYqsJ39z6mMfTNMscRM9Q</w:t>
      </w:r>
    </w:p>
    <w:p>
      <w:pPr>
        <w:pStyle w:val="PreformattedText"/>
        <w:bidi w:val="0"/>
        <w:spacing w:before="0" w:after="0"/>
        <w:jc w:val="left"/>
        <w:rPr/>
      </w:pPr>
      <w:r>
        <w:rPr/>
        <w:t>DT0z6SKdVCqOf707IcNqCMaYJyJMjbH6f8vXk53YeV86nLaKBsNfpbn6SMnlWUnPqG3RI0UeiCwjbY</w:t>
      </w:r>
    </w:p>
    <w:p>
      <w:pPr>
        <w:pStyle w:val="PreformattedText"/>
        <w:bidi w:val="0"/>
        <w:spacing w:before="0" w:after="0"/>
        <w:jc w:val="left"/>
        <w:rPr/>
      </w:pPr>
      <w:r>
        <w:rPr/>
        <w:t>shYlfxMn1sVIHIU6vGoRQD7nOx16IioupYtumD7KNtlGWJOhIUuSNcgr9Um4yftx0QVTa4Iu3HrQQD</w:t>
      </w:r>
    </w:p>
    <w:p>
      <w:pPr>
        <w:pStyle w:val="PreformattedText"/>
        <w:bidi w:val="0"/>
        <w:spacing w:before="0" w:after="0"/>
        <w:jc w:val="left"/>
        <w:rPr/>
      </w:pPr>
      <w:r>
        <w:rPr/>
        <w:t>3dmUFQyDABwACAE1zlcE5A9x/w9Wuvd+uDEqCpB1603RAWYkag6FuGwCwDDDjOnuecHqLnjfWQi3UM</w:t>
      </w:r>
    </w:p>
    <w:p>
      <w:pPr>
        <w:pStyle w:val="PreformattedText"/>
        <w:bidi w:val="0"/>
        <w:spacing w:before="0" w:after="0"/>
        <w:jc w:val="left"/>
        <w:rPr/>
      </w:pPr>
      <w:r>
        <w:rPr/>
        <w:t>DjfxrNMEqWKrsctshKlCCA3sNXOdcj26NVPplWXEkA8BCVYuVIYjJZGjI9BATAcYBwxALcHJJ/4urJ</w:t>
      </w:r>
    </w:p>
    <w:p>
      <w:pPr>
        <w:pStyle w:val="PreformattedText"/>
        <w:bidi w:val="0"/>
        <w:spacing w:before="0" w:after="0"/>
        <w:jc w:val="left"/>
        <w:rPr/>
      </w:pPr>
      <w:r>
        <w:rPr/>
        <w:t>e47JNO+Ruej8pHN632k3VfWGOV5QgjBACsCoCgHPJBb/F08ixNujx+caQpB7W/eQB3ihkiZD5GBJBX</w:t>
      </w:r>
    </w:p>
    <w:p>
      <w:pPr>
        <w:pStyle w:val="PreformattedText"/>
        <w:bidi w:val="0"/>
        <w:spacing w:before="0" w:after="0"/>
        <w:jc w:val="left"/>
        <w:rPr/>
      </w:pPr>
      <w:r>
        <w:rPr/>
        <w:t>DEgLsAwk/I5LMoI541boQ2PHQxCrZiDxEqV37FIxmLqsO2ro5Dbs/l8ZRX9yCqxhiRj6tR1pQ2YqTL</w:t>
      </w:r>
    </w:p>
    <w:p>
      <w:pPr>
        <w:pStyle w:val="PreformattedText"/>
        <w:bidi w:val="0"/>
        <w:spacing w:before="0" w:after="0"/>
        <w:jc w:val="left"/>
        <w:rPr/>
      </w:pPr>
      <w:r>
        <w:rPr/>
        <w:t>EXsCMllHfiVbpnMhcodiHICnIXyNqUjIAIbVlGPp6b026ZgIOpI0v4Wc+viXa5HSokljIImYkuHSNV</w:t>
      </w:r>
    </w:p>
    <w:p>
      <w:pPr>
        <w:pStyle w:val="PreformattedText"/>
        <w:bidi w:val="0"/>
        <w:spacing w:before="0" w:after="0"/>
        <w:jc w:val="left"/>
        <w:rPr/>
      </w:pPr>
      <w:r>
        <w:rPr/>
        <w:t>l8oUEA7bE8D7ZVs46ozhRftlTe+oA9sob3jYqw1pd1icuwXZFdmOgJURq3BGS304Vgxbq9OqtiDIcF</w:t>
      </w:r>
    </w:p>
    <w:p>
      <w:pPr>
        <w:pStyle w:val="PreformattedText"/>
        <w:bidi w:val="0"/>
        <w:spacing w:before="0" w:after="0"/>
        <w:jc w:val="left"/>
        <w:rPr/>
      </w:pPr>
      <w:r>
        <w:rPr/>
        <w:t>tV7Iwv3FWh9QixsqqW3DSpE5BCYcfVn3Ix6v8AhXpoqJrrc2lcW7IC1kqlCkjxgryUIJZQ55KY43Jy</w:t>
      </w:r>
    </w:p>
    <w:p>
      <w:pPr>
        <w:pStyle w:val="PreformattedText"/>
        <w:bidi w:val="0"/>
        <w:spacing w:before="0" w:after="0"/>
        <w:jc w:val="left"/>
        <w:rPr/>
      </w:pPr>
      <w:r>
        <w:rPr/>
        <w:t>2R7L1YVgL71tYYt2Qza7JO9R4mLqzOIxIqpz9JKnHGAAvGcNtr1WrWXE+PbAKSeEn3s6xyRTwCWM7K</w:t>
      </w:r>
    </w:p>
    <w:p>
      <w:pPr>
        <w:pStyle w:val="PreformattedText"/>
        <w:bidi w:val="0"/>
        <w:spacing w:before="0" w:after="0"/>
        <w:jc w:val="left"/>
        <w:rPr/>
      </w:pPr>
      <w:r>
        <w:rPr/>
        <w:t>WeQlVZXwuHRCvI1JXjAJ9P5QeubVcNcDemqktiLDT+8tr2ZbWjWNVH5ky0ahgTIxkSMJKh3YFcFePp</w:t>
      </w:r>
    </w:p>
    <w:p>
      <w:pPr>
        <w:pStyle w:val="PreformattedText"/>
        <w:bidi w:val="0"/>
        <w:spacing w:before="0" w:after="0"/>
        <w:jc w:val="left"/>
        <w:rPr/>
      </w:pPr>
      <w:r>
        <w:rPr/>
        <w:t>z+XbrKTa4HLN6LY5jistZ2rRBI4j45Gw/p2MKSM2imYmYqBkOMtyPR/PqjcDcW8db0TTT6ZPvbyuoQ</w:t>
      </w:r>
    </w:p>
    <w:p>
      <w:pPr>
        <w:pStyle w:val="PreformattedText"/>
        <w:bidi w:val="0"/>
        <w:spacing w:before="0" w:after="0"/>
        <w:jc w:val="left"/>
        <w:rPr/>
      </w:pPr>
      <w:r>
        <w:rPr/>
        <w:t>qyu7CPBPiZWRU39pMH5oI3up0O7FuszAWJHTNVC+qqBxF5MFofV3JSSLY+qOMsVJVF8SLhvbBYnJ1J</w:t>
      </w:r>
    </w:p>
    <w:p>
      <w:pPr>
        <w:pStyle w:val="PreformattedText"/>
        <w:bidi w:val="0"/>
        <w:spacing w:before="0" w:after="0"/>
        <w:jc w:val="left"/>
        <w:rPr/>
      </w:pPr>
      <w:r>
        <w:rPr/>
        <w:t>/wCXrNlcac3j8pqkpWpAipGoDtrtHqNwyuF8jrgrtg/fjJb83Sz06xnnPRHVTYdtjuEL6KJFXjIGuq</w:t>
      </w:r>
    </w:p>
    <w:p>
      <w:pPr>
        <w:pStyle w:val="PreformattedText"/>
        <w:bidi w:val="0"/>
        <w:spacing w:before="0" w:after="0"/>
        <w:jc w:val="left"/>
        <w:rPr/>
      </w:pPr>
      <w:r>
        <w:rPr/>
        <w:t>8bAMUz7rn0+peiQw0IGucdtvGzkIeFZHeOQakgAAtGCCYo/wDLPPqwOmLyN8fuixpcZSSLQq+hjhQx</w:t>
      </w:r>
    </w:p>
    <w:p>
      <w:pPr>
        <w:pStyle w:val="PreformattedText"/>
        <w:bidi w:val="0"/>
        <w:spacing w:before="0" w:after="0"/>
        <w:jc w:val="left"/>
        <w:rPr/>
      </w:pPr>
      <w:r>
        <w:rPr/>
        <w:t>ZCdgwJbn1DHsG2GcY6dS0JA4Dx+cTVO4RbmDSWrK2TH7uQqqAxIQeaM6kN/2isQx/Lgrz06YvU+v65</w:t>
      </w:r>
    </w:p>
    <w:p>
      <w:pPr>
        <w:pStyle w:val="PreformattedText"/>
        <w:bidi w:val="0"/>
        <w:spacing w:before="0" w:after="0"/>
        <w:jc w:val="left"/>
        <w:rPr/>
      </w:pPr>
      <w:r>
        <w:rPr/>
        <w:t>JdrRQ6NgeopEfIQUChvfj7+oYzg/m61Jyj3ZFW1hl44T5hv/aFLsKz40fAewBmZrN8JLzcNh644/3v</w:t>
      </w:r>
    </w:p>
    <w:p>
      <w:pPr>
        <w:pStyle w:val="PreformattedText"/>
        <w:bidi w:val="0"/>
        <w:spacing w:before="0" w:after="0"/>
        <w:jc w:val="left"/>
        <w:rPr/>
      </w:pPr>
      <w:r>
        <w:rPr/>
        <w:t>3LIgEqL7s0NM4UtxlfqPXqPII/kV2HFm/KcfyhYtTBHQ31T52bpH8xPDPjWKopIGQaqSJ6ZPDKgUYI</w:t>
      </w:r>
    </w:p>
    <w:p>
      <w:pPr>
        <w:pStyle w:val="PreformattedText"/>
        <w:bidi w:val="0"/>
        <w:spacing w:before="0" w:after="0"/>
        <w:jc w:val="left"/>
        <w:rPr/>
      </w:pPr>
      <w:r>
        <w:rPr/>
        <w:t>USpli3PqX6uu9OYy9h3LfhhCgqqi4z2myVZd6N7jSU1PSRh/HT1c9VHG8vy8Jw1TMW0kfBcqfq1XrP</w:t>
      </w:r>
    </w:p>
    <w:p>
      <w:pPr>
        <w:pStyle w:val="PreformattedText"/>
        <w:bidi w:val="0"/>
        <w:spacing w:before="0" w:after="0"/>
        <w:jc w:val="left"/>
        <w:rPr/>
      </w:pPr>
      <w:r>
        <w:rPr/>
        <w:t>WUJSq1V1bFo7ZqrVatCix/lsVX3Tf8TTsPLLU2uwXCK0xulBZ7d2r2tSQTasbhVSUcFzuCsqlXqj89</w:t>
      </w:r>
    </w:p>
    <w:p>
      <w:pPr>
        <w:pStyle w:val="PreformattedText"/>
        <w:bidi w:val="0"/>
        <w:spacing w:before="0" w:after="0"/>
        <w:jc w:val="left"/>
        <w:rPr/>
      </w:pPr>
      <w:r>
        <w:rPr/>
        <w:t>JGCAMaUaHbXPXzWrUD1xfi12n1zZ0FOgTTuyoqgZfS/F+GVDuttrKTuO93MhyIqa51EMTlIAldS2um</w:t>
      </w:r>
    </w:p>
    <w:p>
      <w:pPr>
        <w:pStyle w:val="PreformattedText"/>
        <w:bidi w:val="0"/>
        <w:spacing w:before="0" w:after="0"/>
        <w:jc w:val="left"/>
        <w:rPr/>
      </w:pPr>
      <w:r>
        <w:rPr/>
        <w:t>tttr3QtgU8Fwu10kQctJJCi6n367NF1WiieO9ODVpu9ZqmWuu7934pV3umSKWmpaeVkSBZqqVgfXUf</w:t>
      </w:r>
    </w:p>
    <w:p>
      <w:pPr>
        <w:pStyle w:val="PreformattedText"/>
        <w:bidi w:val="0"/>
        <w:spacing w:before="0" w:after="0"/>
        <w:jc w:val="left"/>
        <w:rPr/>
      </w:pPr>
      <w:r>
        <w:rPr/>
        <w:t>hFldDMnMsKxwMS5OS0jfxdaNmZvOOQNej5X6pzttxK07sMdfj0fR3eM2tNClNTmCoWSoq7vQ+R6bAE</w:t>
      </w:r>
    </w:p>
    <w:p>
      <w:pPr>
        <w:pStyle w:val="PreformattedText"/>
        <w:bidi w:val="0"/>
        <w:spacing w:before="0" w:after="0"/>
        <w:jc w:val="left"/>
        <w:rPr/>
      </w:pPr>
      <w:r>
        <w:rPr/>
        <w:t>qNO8VwjhZ1GJ1ht0DZU8hqlV/L1NaoXe4sopnH1e7f4tI2engLEFmqDl6dd76gv2pLFm7Sp7JAe8e5</w:t>
      </w:r>
    </w:p>
    <w:p>
      <w:pPr>
        <w:pStyle w:val="PreformattedText"/>
        <w:bidi w:val="0"/>
        <w:spacing w:before="0" w:after="0"/>
        <w:jc w:val="left"/>
        <w:rPr/>
      </w:pPr>
      <w:r>
        <w:rPr/>
        <w:t>bYXr7/ABlOzrHUVG7TJKr08HcVVSGAlqGOJJHpY5FwQTUvv+CGxvWJxpUm5eLdX3Z0KezFSa9Ua1Du</w:t>
      </w:r>
    </w:p>
    <w:p>
      <w:pPr>
        <w:pStyle w:val="PreformattedText"/>
        <w:bidi w:val="0"/>
        <w:spacing w:before="0" w:after="0"/>
        <w:jc w:val="left"/>
        <w:rPr/>
      </w:pPr>
      <w:r>
        <w:rPr/>
        <w:t>j9Xj2xRrVp1ttO4tlS0oVNay4Xx6RK6tp2YvUSxSU6BbbRRqwiXcbsyIyNtIWoppliBxvNDghBkPrt</w:t>
      </w:r>
    </w:p>
    <w:p>
      <w:pPr>
        <w:pStyle w:val="PreformattedText"/>
        <w:bidi w:val="0"/>
        <w:spacing w:before="0" w:after="0"/>
        <w:jc w:val="left"/>
        <w:rPr/>
      </w:pPr>
      <w:r>
        <w:rPr/>
        <w:t>l/iOqsbvxAuRq+wrhbrdRpcKi5Q9lX8vE8lQsPbtrkr7TTVdTVRhQ9ZU3W41FQQsaqIqOFjsGQ9adi</w:t>
      </w:r>
    </w:p>
    <w:p>
      <w:pPr>
        <w:pStyle w:val="PreformattedText"/>
        <w:bidi w:val="0"/>
        <w:spacing w:before="0" w:after="0"/>
        <w:jc w:val="left"/>
        <w:rPr/>
      </w:pPr>
      <w:r>
        <w:rPr/>
        <w:t>VvPB6jeaSmXA72Xd939WUw7fUH8MUQeeapg2mVrcqn6X1RixWmgru3rJQmm8NTIZ4JoZGElVhYoq4y</w:t>
      </w:r>
    </w:p>
    <w:p>
      <w:pPr>
        <w:pStyle w:val="PreformattedText"/>
        <w:bidi w:val="0"/>
        <w:spacing w:before="0" w:after="0"/>
        <w:jc w:val="left"/>
        <w:rPr/>
      </w:pPr>
      <w:r>
        <w:rPr/>
        <w:t>xKMtqjrUZ5YsIdcLjqGd1r1XUm32eyCUqVbZqNNlwO96SvTLH/AAS7ttVPd7rZrsl0re3L3blsndVp</w:t>
      </w:r>
    </w:p>
    <w:p>
      <w:pPr>
        <w:pStyle w:val="PreformattedText"/>
        <w:bidi w:val="0"/>
        <w:spacing w:before="0" w:after="0"/>
        <w:jc w:val="left"/>
        <w:rPr/>
      </w:pPr>
      <w:r>
        <w:rPr/>
        <w:t>amJrb721O1LW0t7gp/Lipq7dXU0NWEU7ZtpMewdweNttJ6Q84lrk9XlXXVfenb2GujZ0bm625uZh2j</w:t>
      </w:r>
    </w:p>
    <w:p>
      <w:pPr>
        <w:pStyle w:val="PreformattedText"/>
        <w:bidi w:val="0"/>
        <w:spacing w:before="0" w:after="0"/>
        <w:jc w:val="left"/>
        <w:rPr/>
      </w:pPr>
      <w:r>
        <w:rPr/>
        <w:t>x0R/dy/CirsdSliqJ1mudIKTuD4c9wW6aCW0d19vPIauntduqMHeViKiah8mgMUlRQOqTxqvWWlUAq</w:t>
      </w:r>
    </w:p>
    <w:p>
      <w:pPr>
        <w:pStyle w:val="PreformattedText"/>
        <w:bidi w:val="0"/>
        <w:spacing w:before="0" w:after="0"/>
        <w:jc w:val="left"/>
        <w:rPr/>
      </w:pPr>
      <w:r>
        <w:rPr/>
        <w:t>dKqw5etl45p062z3pBbb9MqwPo7P6fiI6u0qemrpL1XxfJTUXddhaLwvEDLDUVFQtPBSU7YAhMkaV0</w:t>
      </w:r>
    </w:p>
    <w:p>
      <w:pPr>
        <w:pStyle w:val="PreformattedText"/>
        <w:bidi w:val="0"/>
        <w:spacing w:before="0" w:after="0"/>
        <w:jc w:val="left"/>
        <w:rPr/>
      </w:pPr>
      <w:r>
        <w:rPr/>
        <w:t>iv9UjNFx6PTuoUtSTpcTHUdWY2FxLUdt3ew2q/doLu7XanuNLaamtpphJFSXzuDt+4MRQSs6rTqtBQ</w:t>
      </w:r>
    </w:p>
    <w:p>
      <w:pPr>
        <w:pStyle w:val="PreformattedText"/>
        <w:bidi w:val="0"/>
        <w:spacing w:before="0" w:after="0"/>
        <w:jc w:val="left"/>
        <w:rPr/>
      </w:pPr>
      <w:r>
        <w:rPr/>
        <w:t>TS1GYy0ctQjKfQ2uXacrVKQW4qLzegGaqDJuEviFZcva2UtT3bcobV8abm1ZRTW+krfgZajb6lpYpq</w:t>
      </w:r>
    </w:p>
    <w:p>
      <w:pPr>
        <w:pStyle w:val="PreformattedText"/>
        <w:bidi w:val="0"/>
        <w:spacing w:before="0" w:after="0"/>
        <w:jc w:val="left"/>
        <w:rPr/>
      </w:pPr>
      <w:r>
        <w:rPr/>
        <w:t>ue60XcVTV3Clmdo3WFKr5imRmdNT4id1J65mxoxVKbtys2W71er4+adXaaqLVLIMf5a73ela/2w7bd</w:t>
      </w:r>
    </w:p>
    <w:p>
      <w:pPr>
        <w:pStyle w:val="PreformattedText"/>
        <w:bidi w:val="0"/>
        <w:spacing w:before="0" w:after="0"/>
        <w:jc w:val="left"/>
        <w:rPr/>
      </w:pPr>
      <w:r>
        <w:rPr/>
        <w:t>L18Cf2k7ZBEj03b1s7FlmpIkDTUtNFYqPuaKaOojUrJOK5pkqoiQVXC+k4XrteSqana9mqqBzN+Lxj</w:t>
      </w:r>
    </w:p>
    <w:p>
      <w:pPr>
        <w:pStyle w:val="PreformattedText"/>
        <w:bidi w:val="0"/>
        <w:spacing w:before="0" w:after="0"/>
        <w:jc w:val="left"/>
        <w:rPr/>
      </w:pPr>
      <w:r>
        <w:rPr/>
        <w:t>OX5VJHk/bkJ1amvwuuVvenzcT3SCHMZKlEyCngDMNsFjGzkeNyNVGMkDr34os9iFtlPkD7QFDX5T9K</w:t>
      </w:r>
    </w:p>
    <w:p>
      <w:pPr>
        <w:pStyle w:val="PreformattedText"/>
        <w:bidi w:val="0"/>
        <w:spacing w:before="0" w:after="0"/>
        <w:jc w:val="left"/>
        <w:rPr/>
      </w:pPr>
      <w:r>
        <w:rPr/>
        <w:t>Sl8PO5rgt7pasO0I/wBx71YZBJIsK1Fspokjip3gVlVk8ciLscuTz6sdY9poqlNltqKit8W468Z1dg</w:t>
      </w:r>
    </w:p>
    <w:p>
      <w:pPr>
        <w:pStyle w:val="PreformattedText"/>
        <w:bidi w:val="0"/>
        <w:spacing w:before="0" w:after="0"/>
        <w:jc w:val="left"/>
        <w:rPr/>
      </w:pPr>
      <w:r>
        <w:rPr/>
        <w:t>2p6lak99PNOnd0XlGP6oo/DOpYQ3G4BzG8VZaqWmU07SMKSlmu108azJyjFxTgAjJGNca9YvKgBQIe</w:t>
      </w:r>
    </w:p>
    <w:p>
      <w:pPr>
        <w:pStyle w:val="PreformattedText"/>
        <w:bidi w:val="0"/>
        <w:spacing w:before="0" w:after="0"/>
        <w:jc w:val="left"/>
        <w:rPr/>
      </w:pPr>
      <w:r>
        <w:rPr/>
        <w:t>LBvtYrN/kcEVKlS+LKRjp7xt90sd273lHD3dQXibMth7G7S7kvdwpZXhj+blmo54TRRzeMrJJLeau1</w:t>
      </w:r>
    </w:p>
    <w:p>
      <w:pPr>
        <w:pStyle w:val="PreformattedText"/>
        <w:bidi w:val="0"/>
        <w:spacing w:before="0" w:after="0"/>
        <w:jc w:val="left"/>
        <w:rPr/>
      </w:pPr>
      <w:r>
        <w:rPr/>
        <w:t>uhZTr8mpT1xuGz7BsZp0EQgZ1nHzf9fHRNW3+Us9qDhsqWyo1/e/VrjCvw3eogksiVaNVpXfDzvKyV</w:t>
      </w:r>
    </w:p>
    <w:p>
      <w:pPr>
        <w:pStyle w:val="PreformattedText"/>
        <w:bidi w:val="0"/>
        <w:spacing w:before="0" w:after="0"/>
        <w:jc w:val="left"/>
        <w:rPr/>
      </w:pPr>
      <w:r>
        <w:rPr/>
        <w:t>KSyFPPJLRXenFW4RfwCZ/dFz/d6szaQl+5VFs7ctNl5ZwKNV2WmG4VFfT1oo9tSSJNRGmmmpp6aSnl</w:t>
      </w:r>
    </w:p>
    <w:p>
      <w:pPr>
        <w:pStyle w:val="PreformattedText"/>
        <w:bidi w:val="0"/>
        <w:spacing w:before="0" w:after="0"/>
        <w:jc w:val="left"/>
        <w:rPr/>
      </w:pPr>
      <w:r>
        <w:rPr/>
        <w:t>pa0LJG1GKaRVFTrE2JBoc67lHMemvjXl1YgqAdA0TSBDqV3TfjOsP+zc+FC/EX46jv4Wzx2X4aUsfd</w:t>
      </w:r>
    </w:p>
    <w:p>
      <w:pPr>
        <w:pStyle w:val="PreformattedText"/>
        <w:bidi w:val="0"/>
        <w:spacing w:before="0" w:after="0"/>
        <w:jc w:val="left"/>
        <w:rPr/>
      </w:pPr>
      <w:r>
        <w:rPr/>
        <w:t>FXSABaF+9Kw1Vq7ao7Y0Z0anNQ9RcfC392sOgZlCt15ny3tDU6P8OD/MqHT2dM9l5B2dam0PtJOK0h</w:t>
      </w:r>
    </w:p>
    <w:p>
      <w:pPr>
        <w:pStyle w:val="PreformattedText"/>
        <w:bidi w:val="0"/>
        <w:spacing w:before="0" w:after="0"/>
        <w:jc w:val="left"/>
        <w:rPr/>
      </w:pPr>
      <w:r>
        <w:rPr/>
        <w:t>9beMp9KditjRrGGjUSJMErGlDGdiE9caiPIDeU8LyNfq2Pq688FWmu+dZ6oOGDEayQae3NDG6zsHhm</w:t>
      </w:r>
    </w:p>
    <w:p>
      <w:pPr>
        <w:pStyle w:val="PreformattedText"/>
        <w:bidi w:val="0"/>
        <w:spacing w:before="0" w:after="0"/>
        <w:jc w:val="left"/>
        <w:rPr/>
      </w:pPr>
      <w:r>
        <w:rPr/>
        <w:t>3keaVmNKsaAnxxxAg6sAnqz7+lT1Vl0LE80rmt47LNHJukLVEaCNC7gqVMlNE8QCo8v0qN1/xMAT7d</w:t>
      </w:r>
    </w:p>
    <w:p>
      <w:pPr>
        <w:pStyle w:val="PreformattedText"/>
        <w:bidi w:val="0"/>
        <w:spacing w:before="0" w:after="0"/>
        <w:jc w:val="left"/>
        <w:rPr/>
      </w:pPr>
      <w:r>
        <w:rPr/>
        <w:t>LRrE64iRU6I/rfSx+WOphliczpNSLUSS/h1Cbgmkp4wQkrFvvznVvUcdVfI6twkKLmwbWOu2RS+Sop</w:t>
      </w:r>
    </w:p>
    <w:p>
      <w:pPr>
        <w:pStyle w:val="PreformattedText"/>
        <w:bidi w:val="0"/>
        <w:spacing w:before="0" w:after="0"/>
        <w:jc w:val="left"/>
        <w:rPr/>
      </w:pPr>
      <w:r>
        <w:rPr/>
        <w:t>3piijRpZpGAEjE4dGB5kVEXk40zqq5P00Bu4W2hjGQYliNYsxstKZV8e0CuukiyKYiQTmKOPXCwqvJ</w:t>
      </w:r>
    </w:p>
    <w:p>
      <w:pPr>
        <w:pStyle w:val="PreformattedText"/>
        <w:bidi w:val="0"/>
        <w:spacing w:before="0" w:after="0"/>
        <w:jc w:val="left"/>
        <w:rPr/>
      </w:pPr>
      <w:r>
        <w:rPr/>
        <w:t>JX0hvqPTFamptbIWkMrkE31+jDNJJFLTRy0bIkMM0gpaZxKuZcyGQ6MymeBmZsZypZ1J9I6klSLDgv</w:t>
      </w:r>
    </w:p>
    <w:p>
      <w:pPr>
        <w:pStyle w:val="PreformattedText"/>
        <w:bidi w:val="0"/>
        <w:spacing w:before="0" w:after="0"/>
        <w:jc w:val="left"/>
        <w:rPr/>
      </w:pPr>
      <w:r>
        <w:rPr/>
        <w:t>j85SzDTov1f1d6Id1l7jlmpae10lvpqeUma4S1bFmo0YFpVpxCWDVQOvqwVz6eqMagKimNG5jNVM0v</w:t>
      </w:r>
    </w:p>
    <w:p>
      <w:pPr>
        <w:pStyle w:val="PreformattedText"/>
        <w:bidi w:val="0"/>
        <w:spacing w:before="0" w:after="0"/>
        <w:jc w:val="left"/>
        <w:rPr/>
      </w:pPr>
      <w:r>
        <w:rPr/>
        <w:t>NsahOVvtd2LNJQugMktW0rgR+mJovIrgq7LLKufGWJ+54VtVXrRkCou+sQSMiBeD1iyrOJBWSRhwUl</w:t>
      </w:r>
    </w:p>
    <w:p>
      <w:pPr>
        <w:pStyle w:val="PreformattedText"/>
        <w:bidi w:val="0"/>
        <w:spacing w:before="0" w:after="0"/>
        <w:jc w:val="left"/>
        <w:rPr/>
      </w:pPr>
      <w:r>
        <w:rPr/>
        <w:t>phGkiT4i0jhijUDxufzMuSdfpPqxAyNgr4nskjttYzCRyRlxBEdmlieaIyKaeM+mM1AUHUINMuFJZj</w:t>
      </w:r>
    </w:p>
    <w:p>
      <w:pPr>
        <w:pStyle w:val="PreformattedText"/>
        <w:bidi w:val="0"/>
        <w:spacing w:before="0" w:after="0"/>
        <w:jc w:val="left"/>
        <w:rPr/>
      </w:pPr>
      <w:r>
        <w:rPr/>
        <w:t>6tMjodSLKL2aQeB0x/D48WgU0czVUEtStRLKkkgRBFF4KZHQ5klkJ2LaqSpBBHk+npVjfeB0lW4KAO</w:t>
      </w:r>
    </w:p>
    <w:p>
      <w:pPr>
        <w:pStyle w:val="PreformattedText"/>
        <w:bidi w:val="0"/>
        <w:spacing w:before="0" w:after="0"/>
        <w:jc w:val="left"/>
        <w:rPr/>
      </w:pPr>
      <w:r>
        <w:rPr/>
        <w:t>MTp3JqN3qZzDMyxR0tLT+SONUBWWc6kF42cLs5bChcKvPUFwxUdBi7W1y07v7Rv10zUssYoQ00qqwL</w:t>
      </w:r>
    </w:p>
    <w:p>
      <w:pPr>
        <w:pStyle w:val="PreformattedText"/>
        <w:bidi w:val="0"/>
        <w:spacing w:before="0" w:after="0"/>
        <w:jc w:val="left"/>
        <w:rPr/>
      </w:pPr>
      <w:r>
        <w:rPr/>
        <w:t>RhSIJWk1VUhJBCavsSTgL+Y9Us1wFGhhkmN9MvRG3caoRrUJ80omCKkiqhO06DyCaMrkklSxIz/h60</w:t>
      </w:r>
    </w:p>
    <w:p>
      <w:pPr>
        <w:pStyle w:val="PreformattedText"/>
        <w:bidi w:val="0"/>
        <w:spacing w:before="0" w:after="0"/>
        <w:jc w:val="left"/>
        <w:rPr/>
      </w:pPr>
      <w:r>
        <w:rPr/>
        <w:t>BTqQLKh+eIUZEC19ZE14rJ6jzSShxJG8vjV5XPkDFvHgKTj1Bc8kjXDdVLAlWPEzUBY4BtDI0v1etN</w:t>
      </w:r>
    </w:p>
    <w:p>
      <w:pPr>
        <w:pStyle w:val="PreformattedText"/>
        <w:bidi w:val="0"/>
        <w:spacing w:before="0" w:after="0"/>
        <w:jc w:val="left"/>
        <w:rPr/>
      </w:pPr>
      <w:r>
        <w:rPr/>
        <w:t>TTiJsTq8bSM2BE0vPmdASAyZLYBOSeqnQCx6JdAzkEjQSF7vXpLJFkiKPeRvDGeNiyssoIX1LGI2/m</w:t>
      </w:r>
    </w:p>
    <w:p>
      <w:pPr>
        <w:pStyle w:val="PreformattedText"/>
        <w:bidi w:val="0"/>
        <w:spacing w:before="0" w:after="0"/>
        <w:jc w:val="left"/>
        <w:rPr/>
      </w:pPr>
      <w:r>
        <w:rPr/>
        <w:t>S2rfVt0sG4uOmPVbcRrGvb6d6+ogiBd/LUahqh2jiUPIoVppX4RRK+T9IUen29XRoLmWuAL9E+dj/a</w:t>
      </w:r>
    </w:p>
    <w:p>
      <w:pPr>
        <w:pStyle w:val="PreformattedText"/>
        <w:bidi w:val="0"/>
        <w:spacing w:before="0" w:after="0"/>
        <w:jc w:val="left"/>
        <w:rPr/>
      </w:pPr>
      <w:r>
        <w:rPr/>
        <w:t>G/tOj42/FpuzO0a1az4VfCGeqsVm0aQ2zuru6OZY+5+63WNlEsYlhajpHGcQUu67CU7e58ibAuz0BX</w:t>
      </w:r>
    </w:p>
    <w:p>
      <w:pPr>
        <w:pStyle w:val="PreformattedText"/>
        <w:bidi w:val="0"/>
        <w:spacing w:before="0" w:after="0"/>
        <w:jc w:val="left"/>
        <w:rPr/>
      </w:pPr>
      <w:r>
        <w:rPr/>
        <w:t>df5tb7p8/wD/ACPykdpq/wALQfOjTO96WlC3enZGSdkMjVEkgIZWIMqgxwQckLFuqhMg48ftjr0lhk</w:t>
      </w:r>
    </w:p>
    <w:p>
      <w:pPr>
        <w:pStyle w:val="PreformattedText"/>
        <w:bidi w:val="0"/>
        <w:spacing w:before="0" w:after="0"/>
        <w:jc w:val="left"/>
        <w:rPr/>
      </w:pPr>
      <w:r>
        <w:rPr/>
        <w:t>GPXE8ot2BBO/xilYrVcb9MtBA1CbpXwvLTU9wrqSjpLkYaeIfIUElVqklxlwwgjaWPyyQsu6nAZTOK</w:t>
      </w:r>
    </w:p>
    <w:p>
      <w:pPr>
        <w:pStyle w:val="PreformattedText"/>
        <w:bidi w:val="0"/>
        <w:spacing w:before="0" w:after="0"/>
        <w:jc w:val="left"/>
        <w:rPr/>
      </w:pPr>
      <w:r>
        <w:rPr/>
        <w:t>dKoTe1Pu92OoUKlUkgi7du78mErhSVtqnqaO7UopbhG0VJU26qieCoo3U6TQLGVJK+Qx7AH/AO10ul</w:t>
      </w:r>
    </w:p>
    <w:p>
      <w:pPr>
        <w:pStyle w:val="PreformattedText"/>
        <w:bidi w:val="0"/>
        <w:spacing w:before="0" w:after="0"/>
        <w:jc w:val="left"/>
        <w:rPr/>
      </w:pPr>
      <w:r>
        <w:rPr/>
        <w:t>VSr5tkYMB2Sm07PUou61FOa9H4ohTKkQnCBCIUjdJdSacaMUnR1XG4WMuExlgPSy/T1sGo1HGZjdSb</w:t>
      </w:r>
    </w:p>
    <w:p>
      <w:pPr>
        <w:pStyle w:val="PreformattedText"/>
        <w:bidi w:val="0"/>
        <w:spacing w:before="0" w:after="0"/>
        <w:jc w:val="left"/>
        <w:rPr/>
      </w:pPr>
      <w:r>
        <w:rPr/>
        <w:t>gjGJU8lSDJIWZl8LxqYd1VaeN5fHSKWIKrozFQPy5bbqYaHEDWDdvSxNdaSp0KU8VbTTrNTMUnQJHN</w:t>
      </w:r>
    </w:p>
    <w:p>
      <w:pPr>
        <w:pStyle w:val="PreformattedText"/>
        <w:bidi w:val="0"/>
        <w:spacing w:before="0" w:after="0"/>
        <w:jc w:val="left"/>
        <w:rPr/>
      </w:pPr>
      <w:r>
        <w:rPr/>
        <w:t>MjQS4CSIFj5DZ0/Ky+nrPtOtNlHFo7ZwFdXOuJiv2xTXi/1N1l+Rars6Us89VWQQDwQXODEtPU1NfO</w:t>
      </w:r>
    </w:p>
    <w:p>
      <w:pPr>
        <w:pStyle w:val="PreformattedText"/>
        <w:bidi w:val="0"/>
        <w:spacing w:before="0" w:after="0"/>
        <w:jc w:val="left"/>
        <w:rPr/>
      </w:pPr>
      <w:r>
        <w:rPr/>
        <w:t>AqztUy+MRYPkFQ2gPWLahTp0kDOFa3xnQ2Ra1WpcUsqbejrR3dx2uzdmWuw1ndF2Md9alqK6W0UMsF</w:t>
      </w:r>
    </w:p>
    <w:p>
      <w:pPr>
        <w:pStyle w:val="PreformattedText"/>
        <w:bidi w:val="0"/>
        <w:spacing w:before="0" w:after="0"/>
        <w:jc w:val="left"/>
        <w:rPr/>
      </w:pPr>
      <w:r>
        <w:rPr/>
        <w:t>QtPV1k3nM3y0il1rJIBTxtU1CiOMwlYo5XbZeK77RWLUdnG4x4n+r9M7Ro7PsqLW2lsXUcF8cervSA</w:t>
      </w:r>
    </w:p>
    <w:p>
      <w:pPr>
        <w:pStyle w:val="PreformattedText"/>
        <w:bidi w:val="0"/>
        <w:spacing w:before="0" w:after="0"/>
        <w:jc w:val="left"/>
        <w:rPr/>
      </w:pPr>
      <w:r>
        <w:rPr/>
        <w:t>+6+/KnuJooKRaO2WyjQmnts9U0dLCYefPKsgzV3WWUs8tTJs0h2wi6jrZs+w/wAPZ3vWqvzHx1Zy6/</w:t>
      </w:r>
    </w:p>
    <w:p>
      <w:pPr>
        <w:pStyle w:val="PreformattedText"/>
        <w:bidi w:val="0"/>
        <w:spacing w:before="0" w:after="0"/>
        <w:jc w:val="left"/>
        <w:rPr/>
      </w:pPr>
      <w:r>
        <w:rPr/>
        <w:t>lM7TuUv5dJOqeH/b0yPu7444LlbI1qY54Y7bQVMswidXqJK6JKmqncleSXkUjYf3aqMK3WukCVchdW</w:t>
      </w:r>
    </w:p>
    <w:p>
      <w:pPr>
        <w:pStyle w:val="PreformattedText"/>
        <w:bidi w:val="0"/>
        <w:spacing w:before="0" w:after="0"/>
        <w:jc w:val="left"/>
        <w:rPr/>
      </w:pPr>
      <w:r>
        <w:rPr/>
        <w:t>Zpg2u2VIX0RVLetlGU6lN6hyuI6ieWXVSqEwKZIS6knVWl8ahV9g3T3DcPR4/OZqZIOZ6pv/AE/XEm</w:t>
      </w:r>
    </w:p>
    <w:p>
      <w:pPr>
        <w:pStyle w:val="PreformattedText"/>
        <w:bidi w:val="0"/>
        <w:spacing w:before="0" w:after="0"/>
        <w:jc w:val="left"/>
        <w:rPr/>
      </w:pPr>
      <w:r>
        <w:rPr/>
        <w:t>C6t5fLUNItSn4YaTY+dGBOshXhwC/Bbn+fVDT3cV4RqViDkx3o9rP8jUNBJ5HlgimWeeEtGIY2DL+E</w:t>
      </w:r>
    </w:p>
    <w:p>
      <w:pPr>
        <w:pStyle w:val="PreformattedText"/>
        <w:bidi w:val="0"/>
        <w:spacing w:before="0" w:after="0"/>
        <w:jc w:val="left"/>
        <w:rPr/>
      </w:pPr>
      <w:r>
        <w:rPr/>
        <w:t>AWGqyaohYgEBiNsdYK5qIGAAyYY5dJ/1OpRFKoVNzivj4X7ZI12oqzuS91NVKk4orrHFSeCKnlISKk</w:t>
      </w:r>
    </w:p>
    <w:p>
      <w:pPr>
        <w:pStyle w:val="PreformattedText"/>
        <w:bidi w:val="0"/>
        <w:spacing w:before="0" w:after="0"/>
        <w:jc w:val="left"/>
        <w:rPr/>
      </w:pPr>
      <w:r>
        <w:rPr/>
        <w:t>p0SmpaWohJWNYXw4ZPURnbI9PWOhtCUKS0yw85T3svlazdtOyPtFZ6hJ81UFt37h7Izrj2vLZrPT1b</w:t>
      </w:r>
    </w:p>
    <w:p>
      <w:pPr>
        <w:pStyle w:val="PreformattedText"/>
        <w:bidi w:val="0"/>
        <w:spacing w:before="0" w:after="0"/>
        <w:jc w:val="left"/>
        <w:rPr/>
      </w:pPr>
      <w:r>
        <w:rPr/>
        <w:t>KamCquBd5FbzJQRUECwinNZTeieRp5pi/s0bxoPzN10KW1JWqEA4lB89+79GcursTbPSvjkGb6OK8r</w:t>
      </w:r>
    </w:p>
    <w:p>
      <w:pPr>
        <w:pStyle w:val="PreformattedText"/>
        <w:bidi w:val="0"/>
        <w:spacing w:before="0" w:after="0"/>
        <w:jc w:val="left"/>
        <w:rPr/>
      </w:pPr>
      <w:r>
        <w:rPr/>
        <w:t>MvyjFaxQZShSrnioAYJGSpqW3SNZWnSWSrMi5+QdVZEJyys20TdYdsJ84wUZZnxb096b9jtivnWwsu</w:t>
      </w:r>
    </w:p>
    <w:p>
      <w:pPr>
        <w:pStyle w:val="PreformattedText"/>
        <w:bidi w:val="0"/>
        <w:spacing w:before="0" w:after="0"/>
        <w:jc w:val="left"/>
        <w:rPr/>
      </w:pPr>
      <w:r>
        <w:rPr/>
        <w:t>WXN9L0RwUXaFwikp66mgjitp3jhnqUe5W+UUxZJiszt5CqPgMCCIvHr6j1jrbWLtTrA+c9G6030NhZ</w:t>
      </w:r>
    </w:p>
    <w:p>
      <w:pPr>
        <w:pStyle w:val="PreformattedText"/>
        <w:bidi w:val="0"/>
        <w:spacing w:before="0" w:after="0"/>
        <w:jc w:val="left"/>
        <w:rPr/>
      </w:pPr>
      <w:r>
        <w:rPr/>
        <w:t>mWpRYeb9bVfT46ssXaLZQ1kVpp+5rclVb71RzU1TPSSMaUSUMn9lroZYNQa6OlGUYpnEOzKrcNx6lY</w:t>
      </w:r>
    </w:p>
    <w:p>
      <w:pPr>
        <w:pStyle w:val="PreformattedText"/>
        <w:bidi w:val="0"/>
        <w:spacing w:before="0" w:after="0"/>
        <w:jc w:val="left"/>
        <w:rPr/>
      </w:pPr>
      <w:r>
        <w:rPr/>
        <w:t>0i1SgcGXl/yneWgro1OsoZagx9HvRvd2fD6q7LrKq7mspL78PhDSUlRVXahgWqSSeKSOC13Kcq3jPN</w:t>
      </w:r>
    </w:p>
    <w:p>
      <w:pPr>
        <w:pStyle w:val="PreformattedText"/>
        <w:bidi w:val="0"/>
        <w:spacing w:before="0" w:after="0"/>
        <w:jc w:val="left"/>
        <w:rPr/>
      </w:pPr>
      <w:r>
        <w:rPr/>
        <w:t>PKJ5CI3iVnTV/QOxsflKntASncrtPq/pnF8oeS22VmqECpsdlyZvwn/KRPaClD3pHPR9zSQB3Aq2t9</w:t>
      </w:r>
    </w:p>
    <w:p>
      <w:pPr>
        <w:pStyle w:val="PreformattedText"/>
        <w:bidi w:val="0"/>
        <w:spacing w:before="0" w:after="0"/>
        <w:jc w:val="left"/>
        <w:rPr/>
      </w:pPr>
      <w:r>
        <w:rPr/>
        <w:t>Jaqylgp6GI1UUcFwFPE1KYYYKdqeNd3YK6evO3XWZmahi9L5y2vyetOIlk2oY1gR1lVVK7q7u/0WXh</w:t>
      </w:r>
    </w:p>
    <w:p>
      <w:pPr>
        <w:pStyle w:val="PreformattedText"/>
        <w:bidi w:val="0"/>
        <w:spacing w:before="0" w:after="0"/>
        <w:jc w:val="left"/>
        <w:rPr/>
      </w:pPr>
      <w:r>
        <w:rPr/>
        <w:t>JW+DzU9y72+fnvFzpe6Kanu5f5O0XA2W52K+0U0U9beDUQiHt68Su1HLDDITSutM0rxRS6dY9qVqdB</w:t>
      </w:r>
    </w:p>
    <w:p>
      <w:pPr>
        <w:pStyle w:val="PreformattedText"/>
        <w:bidi w:val="0"/>
        <w:spacing w:before="0" w:after="0"/>
        <w:jc w:val="left"/>
        <w:rPr/>
      </w:pPr>
      <w:r>
        <w:rPr/>
        <w:t>hgPN/JvkvVXrETpeTmWrtIyqFayDoyxZW72XK3Lbq9aTH2/cqaSs7lt9ZR1c96uVr7bt1QsNGtTTR1</w:t>
      </w:r>
    </w:p>
    <w:p>
      <w:pPr>
        <w:pStyle w:val="PreformattedText"/>
        <w:bidi w:val="0"/>
        <w:spacing w:before="0" w:after="0"/>
        <w:jc w:val="left"/>
        <w:rPr/>
      </w:pPr>
      <w:r>
        <w:rPr/>
        <w:t>1DUKbdDU3WbL0UUmsxY0ZxpS/4uuDkVAcDRS3jGejdVvYHWy+MpdnsDti30N3oqempKdqOlpUh7b7f</w:t>
      </w:r>
    </w:p>
    <w:p>
      <w:pPr>
        <w:pStyle w:val="PreformattedText"/>
        <w:bidi w:val="0"/>
        <w:spacing w:before="0" w:after="0"/>
        <w:jc w:val="left"/>
        <w:rPr/>
      </w:pPr>
      <w:r>
        <w:rPr/>
        <w:t>ikSmh7h7ruFH83c6eMNJ/bLLT260tH5WICeSeaVXRcdI4gksbtzToDFbDEIihcbdL/07v4pzm/ak+N</w:t>
      </w:r>
    </w:p>
    <w:p>
      <w:pPr>
        <w:pStyle w:val="PreformattedText"/>
        <w:bidi w:val="0"/>
        <w:spacing w:before="0" w:after="0"/>
        <w:jc w:val="left"/>
        <w:rPr/>
      </w:pPr>
      <w:r>
        <w:rPr/>
        <w:t>C93dudmU7S1lTa4bpdUuN4jpooaKeWkmnnkvNpgiGVomqljoKFZCGNJaQ7f3rL12/Jnk5fOVWPOqri</w:t>
      </w:r>
    </w:p>
    <w:p>
      <w:pPr>
        <w:pStyle w:val="PreformattedText"/>
        <w:bidi w:val="0"/>
        <w:spacing w:before="0" w:after="0"/>
        <w:jc w:val="left"/>
        <w:rPr/>
      </w:pPr>
      <w:r>
        <w:rPr/>
        <w:t>vj52nlPLPlW9KgMS9PI3b9S9vdHqiQheLrYrLaLjSTyxRXrvOntN2qYfFILnB2bHb4quittPLUN4Gq</w:t>
      </w:r>
    </w:p>
    <w:p>
      <w:pPr>
        <w:pStyle w:val="PreformattedText"/>
        <w:bidi w:val="0"/>
        <w:spacing w:before="0" w:after="0"/>
        <w:jc w:val="left"/>
        <w:rPr/>
      </w:pPr>
      <w:r>
        <w:rPr/>
        <w:t>a+vdaiV5VBEFKrIpZut6JXLcpwpnm6uXCc6pX2bB1uPO7QMsethjwXq5Hvd2WrS7HtTs39m+CG51Fr</w:t>
      </w:r>
    </w:p>
    <w:p>
      <w:pPr>
        <w:pStyle w:val="PreformattedText"/>
        <w:bidi w:val="0"/>
        <w:spacing w:before="0" w:after="0"/>
        <w:jc w:val="left"/>
        <w:rPr/>
      </w:pPr>
      <w:r>
        <w:rPr/>
        <w:t>uaWu99zS1aPNblmN6S1UkFO/yTJJIyy1dLHJKyhZVjbRj79c3/lfa90MqnGdynV8zS2FC5VmW/Z1RJ</w:t>
      </w:r>
    </w:p>
    <w:p>
      <w:pPr>
        <w:pStyle w:val="PreformattedText"/>
        <w:bidi w:val="0"/>
        <w:spacing w:before="0" w:after="0"/>
        <w:jc w:val="left"/>
        <w:rPr/>
      </w:pPr>
      <w:r>
        <w:rPr/>
        <w:t>q7Q+Mvc1Rb5O2O/O2Ld3tRLeJrfdTcXhiuDxU7usElLV00havqECxvGamJpAGYeQjbrn7RsyecR6AN</w:t>
      </w:r>
    </w:p>
    <w:p>
      <w:pPr>
        <w:pStyle w:val="PreformattedText"/>
        <w:bidi w:val="0"/>
        <w:spacing w:before="0" w:after="0"/>
        <w:jc w:val="left"/>
        <w:rPr/>
      </w:pPr>
      <w:r>
        <w:rPr/>
        <w:t>OqR0Tq7PtrKvm9oHnKd8YdrO9Ow4Ioam3x0dJQ009UaOKptCU1zWWFwtNDXNPtHNTxTQx7PFq0z04T</w:t>
      </w:r>
    </w:p>
    <w:p>
      <w:pPr>
        <w:pStyle w:val="PreformattedText"/>
        <w:bidi w:val="0"/>
        <w:spacing w:before="0" w:after="0"/>
        <w:jc w:val="left"/>
        <w:rPr/>
      </w:pPr>
      <w:r>
        <w:rPr/>
        <w:t>6m06tVq7VRUKyippbd6ZAobI+TI+JvuhobtXxX7A7WsporZ3ReG7nkqRd47xeoF3ul+mlMiJU1N1gi</w:t>
      </w:r>
    </w:p>
    <w:p>
      <w:pPr>
        <w:pStyle w:val="PreformattedText"/>
        <w:bidi w:val="0"/>
        <w:spacing w:before="0" w:after="0"/>
        <w:jc w:val="left"/>
        <w:rPr/>
      </w:pPr>
      <w:r>
        <w:rPr/>
        <w:t>M1mE0mGh/ESKCEpFh5eOdVcPZfN4np8fqm+kho4k1d5d4Zf36sgru34pWxPPTXzaS/101dJce57KlR</w:t>
      </w:r>
    </w:p>
    <w:p>
      <w:pPr>
        <w:pStyle w:val="PreformattedText"/>
        <w:bidi w:val="0"/>
        <w:spacing w:before="0" w:after="0"/>
        <w:jc w:val="left"/>
        <w:rPr/>
      </w:pPr>
      <w:r>
        <w:rPr/>
        <w:t>WW81E2Pmp6G2T1YYXF0DZeRzDGuFjOvHVadBKrYKmOOMjaNoNMFqrWLHm8daU57ivVmrLolbbnrI4K</w:t>
      </w:r>
    </w:p>
    <w:p>
      <w:pPr>
        <w:pStyle w:val="PreformattedText"/>
        <w:bidi w:val="0"/>
        <w:spacing w:before="0" w:after="0"/>
        <w:jc w:val="left"/>
        <w:rPr/>
      </w:pPr>
      <w:r>
        <w:rPr/>
        <w:t>PxSeenkpaS4VBjl3Z5EpJHNRXPKMlp3CquqqqqxXr0Wz03Cebbrd5f6vynldqrI1Vql9F7vHdb0cW9</w:t>
      </w:r>
    </w:p>
    <w:p>
      <w:pPr>
        <w:pStyle w:val="PreformattedText"/>
        <w:bidi w:val="0"/>
        <w:spacing w:before="0" w:after="0"/>
        <w:jc w:val="left"/>
        <w:rPr/>
      </w:pPr>
      <w:r>
        <w:rPr/>
        <w:t>6N7vOipKi7rWWygkqKCpoqWvtvEldDTUFTAohpUcjEEiVMdQkjOddlb6vT1t2So60yHbBlOLdE5e3U</w:t>
      </w:r>
    </w:p>
    <w:p>
      <w:pPr>
        <w:pStyle w:val="PreformattedText"/>
        <w:bidi w:val="0"/>
        <w:spacing w:before="0" w:after="0"/>
        <w:jc w:val="left"/>
        <w:rPr/>
      </w:pPr>
      <w:r>
        <w:rPr/>
        <w:t>1eqGVcgwyXsVfy15vTECjpaepfzXB9bTb8yTJFIT5JVXK26nl1AasdhyQCEX1cdbQlRhpuO3S33zCG</w:t>
      </w:r>
    </w:p>
    <w:p>
      <w:pPr>
        <w:pStyle w:val="PreformattedText"/>
        <w:bidi w:val="0"/>
        <w:spacing w:before="0" w:after="0"/>
        <w:jc w:val="left"/>
        <w:rPr/>
      </w:pPr>
      <w:r>
        <w:rPr/>
        <w:t>pgjI/y18Y+80fVht93rrP3L3XLDWNGhs9lpDJV1FDBXVN3neFLX88zAvGltoahVRfQxh1OPS3Q6Kpp</w:t>
      </w:r>
    </w:p>
    <w:p>
      <w:pPr>
        <w:pStyle w:val="PreformattedText"/>
        <w:bidi w:val="0"/>
        <w:spacing w:before="0" w:after="0"/>
        <w:jc w:val="left"/>
        <w:rPr/>
      </w:pPr>
      <w:r>
        <w:rPr/>
        <w:t>UxbHebl7OmTTLv56sL20A3sb36L+7uxEt9ns9y+f7l7vvIs9BTVtVR1VroRIt+vPy3jZY6Klkbempo</w:t>
      </w:r>
    </w:p>
    <w:p>
      <w:pPr>
        <w:pStyle w:val="PreformattedText"/>
        <w:bidi w:val="0"/>
        <w:spacing w:before="0" w:after="0"/>
        <w:jc w:val="left"/>
        <w:rPr/>
      </w:pPr>
      <w:r>
        <w:rPr/>
        <w:t>gYoKurqSUUqopxLMww1y1OnjRXJur6v+Pdi1VHqeerPitzkq8d3xjvfCS3UdxV1VeLbZrVbp+2oYKa</w:t>
      </w:r>
    </w:p>
    <w:p>
      <w:pPr>
        <w:pStyle w:val="PreformattedText"/>
        <w:bidi w:val="0"/>
        <w:spacing w:before="0" w:after="0"/>
        <w:jc w:val="left"/>
        <w:rPr/>
      </w:pPr>
      <w:r>
        <w:rPr/>
        <w:t>SroW8aPXw2alpI5bPTqDlrXQCo+VllQAySrUbTO8s3WJaY8y1R3FV1+a/W973p1fP1DWp0kHmx3vV6</w:t>
      </w:r>
    </w:p>
    <w:p>
      <w:pPr>
        <w:pStyle w:val="PreformattedText"/>
        <w:bidi w:val="0"/>
        <w:spacing w:before="0" w:after="0"/>
        <w:jc w:val="left"/>
        <w:rPr/>
      </w:pPr>
      <w:r>
        <w:rPr/>
        <w:t>Pd9M6kdrWKk7ctnYthnjApbRae0aioqlLfM1Nq7bsU98vd6+XllDtcay63OFmTOgMnq19OvlaxzrVX</w:t>
      </w:r>
    </w:p>
    <w:p>
      <w:pPr>
        <w:pStyle w:val="PreformattedText"/>
        <w:bidi w:val="0"/>
        <w:spacing w:before="0" w:after="0"/>
        <w:jc w:val="left"/>
        <w:rPr/>
      </w:pPr>
      <w:r>
        <w:rPr/>
        <w:t>Ft5m+kxnttntSpUFv0DL4DIt8WlZv2ge6ZaSOroHlE1dermJ4KMVBihFhZI4fmZ9yfLTyUsMjxts2s</w:t>
      </w:r>
    </w:p>
    <w:p>
      <w:pPr>
        <w:pStyle w:val="PreformattedText"/>
        <w:bidi w:val="0"/>
        <w:spacing w:before="0" w:after="0"/>
        <w:jc w:val="left"/>
        <w:rPr/>
      </w:pPr>
      <w:r>
        <w:rPr/>
        <w:t>lPKyqVXbru+RqBapTYjHH755fy9tQFJlB3qn3SuFNR0ccVHI0JaNqY1sTwSvNI/lVViSONn0JUtTxS</w:t>
      </w:r>
    </w:p>
    <w:p>
      <w:pPr>
        <w:pStyle w:val="PreformattedText"/>
        <w:bidi w:val="0"/>
        <w:spacing w:before="0" w:after="0"/>
        <w:jc w:val="left"/>
        <w:rPr/>
      </w:pPr>
      <w:r>
        <w:rPr/>
        <w:t>FdQGjbPpy3XsVuRUBOrbre7PGE4mkRy2+cTScU9bTRlBA8b+Rd6j+x1IwoGkmseI5MLM2mQAPWpZm2</w:t>
      </w:r>
    </w:p>
    <w:p>
      <w:pPr>
        <w:pStyle w:val="PreformattedText"/>
        <w:bidi w:val="0"/>
        <w:spacing w:before="0" w:after="0"/>
        <w:jc w:val="left"/>
        <w:rPr/>
      </w:pPr>
      <w:r>
        <w:rPr/>
        <w:t>6kWay90RZbTJe1ok1Vu8wlCxrHgxxwmZuPEdTO5cDR1RRSrgE+mMkfxdJcqEZQb5eMZZVYupa9pHPe</w:t>
      </w:r>
    </w:p>
    <w:p>
      <w:pPr>
        <w:pStyle w:val="PreformattedText"/>
        <w:bidi w:val="0"/>
        <w:spacing w:before="0" w:after="0"/>
        <w:jc w:val="left"/>
        <w:rPr/>
      </w:pPr>
      <w:r>
        <w:rPr/>
        <w:t>XZiw2yGdFlorfI6tPUyRiOS7VEDHZaKFgGjoIYmZvK4MTSzZDMzACE86XFxeWq01NMEnFXPz9sgqpo</w:t>
      </w:r>
    </w:p>
    <w:p>
      <w:pPr>
        <w:pStyle w:val="PreformattedText"/>
        <w:bidi w:val="0"/>
        <w:spacing w:before="0" w:after="0"/>
        <w:jc w:val="left"/>
        <w:rPr/>
      </w:pPr>
      <w:r>
        <w:rPr/>
        <w:t>JrfWLLH56doSzRSxSSRSxkhxEFkRgWbBbnIDD6hr08opUhhlkZgBNMkpdTeSx2L8Rb7bHFMtw/dNwl</w:t>
      </w:r>
    </w:p>
    <w:p>
      <w:pPr>
        <w:pStyle w:val="PreformattedText"/>
        <w:bidi w:val="0"/>
        <w:spacing w:before="0" w:after="0"/>
        <w:jc w:val="left"/>
        <w:rPr/>
      </w:pPr>
      <w:r>
        <w:rPr/>
        <w:t>K+Koq6KlvHa92LoMU997dq1aCGpmQRoamFY3kZU31dUfrm7T5PpVCxCBqfT319h/qnY2HyrXohhmVf</w:t>
      </w:r>
    </w:p>
    <w:p>
      <w:pPr>
        <w:pStyle w:val="PreformattedText"/>
        <w:bidi w:val="0"/>
        <w:spacing w:before="0" w:after="0"/>
        <w:jc w:val="left"/>
        <w:rPr/>
      </w:pPr>
      <w:r>
        <w:rPr/>
        <w:t>1t5G95eq3pXmkt9v8Af/agNaL3Zrj21JTzwxvc+y6iG82P5iR3FS8lqvf9ooPW/rTyx+HV1Tbjrh7R</w:t>
      </w:r>
    </w:p>
    <w:p>
      <w:pPr>
        <w:pStyle w:val="PreformattedText"/>
        <w:bidi w:val="0"/>
        <w:spacing w:before="0" w:after="0"/>
        <w:jc w:val="left"/>
        <w:rPr/>
      </w:pPr>
      <w:r>
        <w:rPr/>
        <w:t>5JLa0Wyv1WyVvpcJ6DZPLyAFay+a14jUH6Wqxdqb3FTUwnh71+doDURR0cl1naOlrmTC070VRNLUUd</w:t>
      </w:r>
    </w:p>
    <w:p>
      <w:pPr>
        <w:pStyle w:val="PreformattedText"/>
        <w:bidi w:val="0"/>
        <w:spacing w:before="0" w:after="0"/>
        <w:jc w:val="left"/>
        <w:rPr/>
      </w:pPr>
      <w:r>
        <w:rPr/>
        <w:t>NKPJpHFLUwTseRtqMZl2CuwAe6t6q+Gm9vKmzquQYMrHvbvz6r9c3WrnqN1fs2kulwVlLvUVFwmq6i</w:t>
      </w:r>
    </w:p>
    <w:p>
      <w:pPr>
        <w:pStyle w:val="PreformattedText"/>
        <w:bidi w:val="0"/>
        <w:spacing w:before="0" w:after="0"/>
        <w:jc w:val="left"/>
        <w:rPr/>
      </w:pPr>
      <w:r>
        <w:rPr/>
        <w:t>m03SoEdHXGGrpwg9JWST/CrZ6ofJ7EFm2o0193w0j/8AJLa38MG/F70ApO+K60Vs90h7ck7QkRmpRX</w:t>
      </w:r>
    </w:p>
    <w:p>
      <w:pPr>
        <w:pStyle w:val="PreformattedText"/>
        <w:bidi w:val="0"/>
        <w:spacing w:before="0" w:after="0"/>
        <w:jc w:val="left"/>
        <w:rPr/>
      </w:pPr>
      <w:r>
        <w:rPr/>
        <w:t>2+03GZqFY2HzD08143giqMhTjnDsGXnjrVS8lvioz88G7x/pmV/LKAscfMn1Q2788ad67pgulbDUTX</w:t>
      </w:r>
    </w:p>
    <w:p>
      <w:pPr>
        <w:pStyle w:val="PreformattedText"/>
        <w:bidi w:val="0"/>
        <w:spacing w:before="0" w:after="0"/>
        <w:jc w:val="left"/>
        <w:rPr/>
      </w:pPr>
      <w:r>
        <w:rPr/>
        <w:t>3uueollEclxqrk1XM3l2aSpqFaniEsOhUhI+Y/bXGOu3sfk/zSsppJxXX9M4W1+UmqOp887CRJ3ddO</w:t>
      </w:r>
    </w:p>
    <w:p>
      <w:pPr>
        <w:pStyle w:val="PreformattedText"/>
        <w:bidi w:val="0"/>
        <w:spacing w:before="0" w:after="0"/>
        <w:jc w:val="left"/>
        <w:rPr/>
      </w:pPr>
      <w:r>
        <w:rPr/>
        <w:t>4LlcrTb46upqaMGpvDPRSvOojqGNFTfO+sOQYadmZGxgM2ux166fmKQJOAyHWnGq7TXdlU1jbjFi1K</w:t>
      </w:r>
    </w:p>
    <w:p>
      <w:pPr>
        <w:pStyle w:val="PreformattedText"/>
        <w:bidi w:val="0"/>
        <w:spacing w:before="0" w:after="0"/>
        <w:jc w:val="left"/>
        <w:rPr/>
      </w:pPr>
      <w:r>
        <w:rPr/>
        <w:t>omiLDyo6eGWKOcQyyNEy5b512IhmWpFOEmXlJI6aob0TS9OigoJYsdfRHhT1yyhnj8aOrLK/ykRgnN</w:t>
      </w:r>
    </w:p>
    <w:p>
      <w:pPr>
        <w:pStyle w:val="PreformattedText"/>
        <w:bidi w:val="0"/>
        <w:spacing w:before="0" w:after="0"/>
        <w:jc w:val="left"/>
        <w:rPr/>
      </w:pPr>
      <w:r>
        <w:rPr/>
        <w:t>U8j6mBNSIJGq1kaOJgFp6/zUb/ANnqk6JfBSDbx4++LFFWRMKRNJVjcQKuaeWpMkKRO6Gmoncq9N8p</w:t>
      </w:r>
    </w:p>
    <w:p>
      <w:pPr>
        <w:pStyle w:val="PreformattedText"/>
        <w:bidi w:val="0"/>
        <w:spacing w:before="0" w:after="0"/>
        <w:jc w:val="left"/>
        <w:rPr/>
      </w:pPr>
      <w:r>
        <w:rPr/>
        <w:t>5miX0tLRSVlub8SCPBAKbA2seaHaeICWapYoo2CyKKiaHwxhY41VqplPnTwiji+YPPy0lBX+9PMeiQ</w:t>
      </w:r>
    </w:p>
    <w:p>
      <w:pPr>
        <w:pStyle w:val="PreformattedText"/>
        <w:bidi w:val="0"/>
        <w:spacing w:before="0" w:after="0"/>
        <w:jc w:val="left"/>
        <w:rPr/>
      </w:pPr>
      <w:r>
        <w:rPr/>
        <w:t>BY3vj+UO0Uk9E0QgjqKmaeol8c+scVwZkZgknik9D1Qr/mNYVH4dwhqaTbwV8QaNBcxouNL+PH2oYk</w:t>
      </w:r>
    </w:p>
    <w:p>
      <w:pPr>
        <w:pStyle w:val="PreformattedText"/>
        <w:bidi w:val="0"/>
        <w:spacing w:before="0" w:after="0"/>
        <w:jc w:val="left"/>
        <w:rPr/>
      </w:pPr>
      <w:r>
        <w:rPr/>
        <w:t>qBNa3p6qJ1CxmGJWSX5ebzwRKsUcxBZKJaIx+Q5BajkppgfNbXXqZUkkYi2Xjx/1glHVzJZ6WndA8j</w:t>
      </w:r>
    </w:p>
    <w:p>
      <w:pPr>
        <w:pStyle w:val="PreformattedText"/>
        <w:bidi w:val="0"/>
        <w:spacing w:before="0" w:after="0"/>
        <w:jc w:val="left"/>
        <w:rPr/>
      </w:pPr>
      <w:r>
        <w:rPr/>
        <w:t>M8VMKX8ORnSaQAuANXmFWlUVX6Y61aqhIaC4xdEkZDd1P6ZiV2QBkWmgoaj8zRzNTTU6wAf2iqTDxU</w:t>
      </w:r>
    </w:p>
    <w:p>
      <w:pPr>
        <w:pStyle w:val="PreformattedText"/>
        <w:bidi w:val="0"/>
        <w:spacing w:before="0" w:after="0"/>
        <w:jc w:val="left"/>
        <w:rPr/>
      </w:pPr>
      <w:r>
        <w:rPr/>
        <w:t>C03y4D/W9E0M4/Gtr4i2t5bW50tb64WWR/GzzSTB5KhhFuoWrknRqhVqWQYilqRXS1HjbYxtURT0zr</w:t>
      </w:r>
    </w:p>
    <w:p>
      <w:pPr>
        <w:pStyle w:val="PreformattedText"/>
        <w:bidi w:val="0"/>
        <w:spacing w:before="0" w:after="0"/>
        <w:jc w:val="left"/>
        <w:rPr/>
      </w:pPr>
      <w:r>
        <w:rPr/>
        <w:t>47hD0FQSB41gG3QTDKQ0tNTeOONZmjaMyPFI6wmFaeHySfvBh/8phoWDFdjClNVr+JQT9TZksvSnbK</w:t>
      </w:r>
    </w:p>
    <w:p>
      <w:pPr>
        <w:pStyle w:val="PreformattedText"/>
        <w:bidi w:val="0"/>
        <w:spacing w:before="0" w:after="0"/>
        <w:jc w:val="left"/>
        <w:rPr/>
      </w:pPr>
      <w:r>
        <w:rPr/>
        <w:t>6gcMtYHVU5knkEU0QqGVIw0sLReJC9Sar+zBPw4TIKwzRAEIfnqZGx8r1G7c97x/aQBZToQ3jx882K</w:t>
      </w:r>
    </w:p>
    <w:p>
      <w:pPr>
        <w:pStyle w:val="PreformattedText"/>
        <w:bidi w:val="0"/>
        <w:spacing w:before="0" w:after="0"/>
        <w:jc w:val="left"/>
        <w:rPr/>
      </w:pPr>
      <w:r>
        <w:rPr/>
        <w:t>MtQY1+YZmaKBYlqA0jSqIkkk8pOlUGkMZSViFnlkhfHiuD4qAxZieDcBLAhrAXvMW+OR6O4OsM0gMs</w:t>
      </w:r>
    </w:p>
    <w:p>
      <w:pPr>
        <w:pStyle w:val="PreformattedText"/>
        <w:bidi w:val="0"/>
        <w:spacing w:before="0" w:after="0"/>
        <w:jc w:val="left"/>
        <w:rPr/>
      </w:pPr>
      <w:r>
        <w:rPr/>
        <w:t>4kaGNSqoY6PSCMzZyuGpQhJJDLSSvx8zq5qTI/mavG/4v8ZYgkhT2wdIjMZak5ib5eihSQinBkWOGi</w:t>
      </w:r>
    </w:p>
    <w:p>
      <w:pPr>
        <w:pStyle w:val="PreformattedText"/>
        <w:bidi w:val="0"/>
        <w:spacing w:before="0" w:after="0"/>
        <w:jc w:val="left"/>
        <w:rPr/>
      </w:pPr>
      <w:r>
        <w:rPr/>
        <w:t>n+YpzIC0xCiFYnf31pll28M/UWULVGl+r9LokYrao1/ZE8FDDJJKRKkTR+LwR+NDE7K3j8E59KFY6c</w:t>
      </w:r>
    </w:p>
    <w:p>
      <w:pPr>
        <w:pStyle w:val="PreformattedText"/>
        <w:bidi w:val="0"/>
        <w:spacing w:before="0" w:after="0"/>
        <w:jc w:val="left"/>
        <w:rPr/>
      </w:pPr>
      <w:r>
        <w:rPr/>
        <w:t>EnDoVhR+I5eqFt4L6JXiF1xheKchYqmij8URMDIgRUTIkidacxO5Ltgxqjch49N19UnUyBcAXOnjSB</w:t>
      </w:r>
    </w:p>
    <w:p>
      <w:pPr>
        <w:pStyle w:val="PreformattedText"/>
        <w:bidi w:val="0"/>
        <w:spacing w:before="0" w:after="0"/>
        <w:jc w:val="left"/>
        <w:rPr/>
      </w:pPr>
      <w:r>
        <w:rPr/>
        <w:t>zVI+YnndYo6dnLDBaolkiLpJIrSADwFYmUZHpdZFP11BXqrlrEqvEwaxJtwbenqmUEOTHEIjFI8TeP</w:t>
      </w:r>
    </w:p>
    <w:p>
      <w:pPr>
        <w:pStyle w:val="PreformattedText"/>
        <w:bidi w:val="0"/>
        <w:spacing w:before="0" w:after="0"/>
        <w:jc w:val="left"/>
        <w:rPr/>
      </w:pPr>
      <w:r>
        <w:rPr/>
        <w:t>1IzFyTJLGSJ5W0ZRrkeQM66rp1aQCfpwSOpWoEESRS00ckcEmkQbgmnVEVVfOyrKQoEoOE/CLct1TF</w:t>
      </w:r>
    </w:p>
    <w:p>
      <w:pPr>
        <w:pStyle w:val="PreformattedText"/>
        <w:bidi w:val="0"/>
        <w:spacing w:before="0" w:after="0"/>
        <w:jc w:val="left"/>
        <w:rPr/>
      </w:pPr>
      <w:r>
        <w:rPr/>
        <w:t>lZyzkqTu8unu9PrSBe+hiVGhFR4S+gTCBoYfLAGGdUZpmCxhShIUjLY+n8vViARrwgblxrDG8uIY6i</w:t>
      </w:r>
    </w:p>
    <w:p>
      <w:pPr>
        <w:pStyle w:val="PreformattedText"/>
        <w:bidi w:val="0"/>
        <w:spacing w:before="0" w:after="0"/>
        <w:jc w:val="left"/>
        <w:rPr/>
      </w:pPr>
      <w:r>
        <w:rPr/>
        <w:t>GRk4gYL4hLEsbMwcbkPHKQ+FQnVdiu2q9VZrY+t9n2/2hi2pM89S0BCOs6Tfib/iwvJJCDEGiZySjK</w:t>
      </w:r>
    </w:p>
    <w:p>
      <w:pPr>
        <w:pStyle w:val="PreformattedText"/>
        <w:bidi w:val="0"/>
        <w:spacing w:before="0" w:after="0"/>
        <w:jc w:val="left"/>
        <w:rPr/>
      </w:pPr>
      <w:r>
        <w:rPr/>
        <w:t>jLnypkkYjXXJ6vKgWFr3hZJY2Z1CwxyK6hUqtowyKhKiVhkNjP0jn6dvUOqkEXta8ZbkF+MNHMgCqZ</w:t>
      </w:r>
    </w:p>
    <w:p>
      <w:pPr>
        <w:pStyle w:val="PreformattedText"/>
        <w:bidi w:val="0"/>
        <w:spacing w:before="0" w:after="0"/>
        <w:jc w:val="left"/>
        <w:rPr/>
      </w:pPr>
      <w:r>
        <w:rPr/>
        <w:t>fTIWki3DvMJFVZZImldiVAXnLA/w88dWlBoLDhCcCoXndJWLeVpIyAqepFUhYaVBlnYlSzYCsF56Om</w:t>
      </w:r>
    </w:p>
    <w:p>
      <w:pPr>
        <w:pStyle w:val="PreformattedText"/>
        <w:bidi w:val="0"/>
        <w:spacing w:before="0" w:after="0"/>
        <w:jc w:val="left"/>
        <w:rPr/>
      </w:pPr>
      <w:r>
        <w:rPr/>
        <w:t>3TJIxJPT3YclnaCOOfM34WqeeJg7MkmC6lN/xGLhcn9F1XheiQTbUzLM6xQyUr+zpFUSSNHtI0hVwH</w:t>
      </w:r>
    </w:p>
    <w:p>
      <w:pPr>
        <w:pStyle w:val="PreformattedText"/>
        <w:bidi w:val="0"/>
        <w:spacing w:before="0" w:after="0"/>
        <w:jc w:val="left"/>
        <w:rPr/>
      </w:pPr>
      <w:r>
        <w:rPr/>
        <w:t>pipLkEYDj04126Ja4BGJN4LHWBo5jVBsY2Me7oYixLuKmTxnMRbDoVP+D7dEgkk3MGoTU1E7SmMTNp</w:t>
      </w:r>
    </w:p>
    <w:p>
      <w:pPr>
        <w:pStyle w:val="PreformattedText"/>
        <w:bidi w:val="0"/>
        <w:spacing w:before="0" w:after="0"/>
        <w:jc w:val="left"/>
        <w:rPr/>
      </w:pPr>
      <w:r>
        <w:rPr/>
        <w:t>TxyDwEK+xBp0Ysx2lZBJq44K8/m6IX0A7IbpmNVOYHiMYqJDEoVjGsUjLKJJUG2J3CR5K8D8wXokEa</w:t>
      </w:r>
    </w:p>
    <w:p>
      <w:pPr>
        <w:pStyle w:val="PreformattedText"/>
        <w:bidi w:val="0"/>
        <w:spacing w:before="0" w:after="0"/>
        <w:jc w:val="left"/>
        <w:rPr/>
      </w:pPr>
      <w:r>
        <w:rPr/>
        <w:t>Cza+yX3/ANnJT1Uv7RxGQ8UPw77rNXNANhUREUfy6FgfwqiN9c/phedm65vlNb7IddchOh5O/wCdj6</w:t>
      </w:r>
    </w:p>
    <w:p>
      <w:pPr>
        <w:pStyle w:val="PreformattedText"/>
        <w:bidi w:val="0"/>
        <w:spacing w:before="0" w:after="0"/>
        <w:jc w:val="left"/>
        <w:rPr/>
      </w:pPr>
      <w:r>
        <w:rPr/>
        <w:t>pneBLammXQsFO2pVxqPpRlIztsXyT9QH5duuDwAHROxAhbmYriMyPqEWHKIJl9WzKuSrx5GMHGoXn1</w:t>
      </w:r>
    </w:p>
    <w:p>
      <w:pPr>
        <w:pStyle w:val="PreformattedText"/>
        <w:bidi w:val="0"/>
        <w:spacing w:before="0" w:after="0"/>
        <w:jc w:val="left"/>
        <w:rPr/>
      </w:pPr>
      <w:r>
        <w:rPr/>
        <w:t>HokFb213fviTPTBRtgH1K44BLxq3jlY6kjCDYkHAIX2PTEPQRcTM2m90iMy70jklvHhWyQ7tmR1DDZ</w:t>
      </w:r>
    </w:p>
    <w:p>
      <w:pPr>
        <w:pStyle w:val="PreformattedText"/>
        <w:bidi w:val="0"/>
        <w:spacing w:before="0" w:after="0"/>
        <w:jc w:val="left"/>
        <w:rPr/>
      </w:pPr>
      <w:r>
        <w:rPr/>
        <w:t>IATkwiP3I4z6R9+noSCCOBmarza8bCRDfqAyJIjKSwcgro5XOSxLBCcHB+k5BDen1DrSAGxPVtEkXB</w:t>
      </w:r>
    </w:p>
    <w:p>
      <w:pPr>
        <w:pStyle w:val="PreformattedText"/>
        <w:bidi w:val="0"/>
        <w:spacing w:before="0" w:after="0"/>
        <w:jc w:val="left"/>
        <w:rPr/>
      </w:pPr>
      <w:r>
        <w:rPr/>
        <w:t>HbPodjILbKjOSQMnKtuhyAreTOQPc5PC+35evKa8vpnZh5CF9WWVAqljpom5CoDnILE5AUkA5PK46i</w:t>
      </w:r>
    </w:p>
    <w:p>
      <w:pPr>
        <w:pStyle w:val="PreformattedText"/>
        <w:bidi w:val="0"/>
        <w:spacing w:before="0" w:after="0"/>
        <w:jc w:val="left"/>
        <w:rPr/>
      </w:pPr>
      <w:r>
        <w:rPr/>
        <w:t>Ua+uO96IPrqM7FdCCj4B9jq5YtnKk8+2P4fq6tg3ZKjK413fHTBUxuxUEELsSVYrqSSpVgOCNmyRg9</w:t>
      </w:r>
    </w:p>
    <w:p>
      <w:pPr>
        <w:pStyle w:val="PreformattedText"/>
        <w:bidi w:val="0"/>
        <w:spacing w:before="0" w:after="0"/>
        <w:jc w:val="left"/>
        <w:rPr/>
      </w:pPr>
      <w:r>
        <w:rPr/>
        <w:t>VkOrZFr7sEBC5w2Aqo4YgseM4U4GcN7A++V1YdErkClh/wBZ4YIALBfzHZyhXfgZjAOCR+oA/N/Qgq</w:t>
      </w:r>
    </w:p>
    <w:p>
      <w:pPr>
        <w:pStyle w:val="PreformattedText"/>
        <w:bidi w:val="0"/>
        <w:spacing w:before="0" w:after="0"/>
        <w:jc w:val="left"/>
        <w:rPr/>
      </w:pPr>
      <w:r>
        <w:rPr/>
        <w:t>Edbp/DMxgFcoPSDj6tjoGxqvr5OCzHPuPUv26nVj6YPbW4tp3YTqy2gON0X2AJBY4DJlRyTnbjPPv1</w:t>
      </w:r>
    </w:p>
    <w:p>
      <w:pPr>
        <w:pStyle w:val="PreformattedText"/>
        <w:bidi w:val="0"/>
        <w:spacing w:before="0" w:after="0"/>
        <w:jc w:val="left"/>
        <w:rPr/>
      </w:pPr>
      <w:r>
        <w:rPr/>
        <w:t>ambMJSlxb2fkZHd5ClgAPqdg45/DTOFJUA6Nz9hgj3b+F3TvXmjWxtxsPzkJdzRmWN40RWRXCEszcg</w:t>
      </w:r>
    </w:p>
    <w:p>
      <w:pPr>
        <w:pStyle w:val="PreformattedText"/>
        <w:bidi w:val="0"/>
        <w:spacing w:before="0" w:after="0"/>
        <w:jc w:val="left"/>
        <w:rPr/>
      </w:pPr>
      <w:r>
        <w:rPr/>
        <w:t>htyeADIAvIz6uAejUHsImZgV1sVEq33nSF/MEG2QdAS0ckaJx5W0yMD2K8bEdNU3GssrZX0taU67+s</w:t>
      </w:r>
    </w:p>
    <w:p>
      <w:pPr>
        <w:pStyle w:val="PreformattedText"/>
        <w:bidi w:val="0"/>
        <w:spacing w:before="0" w:after="0"/>
        <w:jc w:val="left"/>
        <w:rPr/>
      </w:pPr>
      <w:r>
        <w:rPr/>
        <w:t>4k8srphyS82ArM2SPI+Ym1kiAPI4Zfy/V1Ysb3vYmLamu9Zcmbq+mUl7/wC3Q7TMkUjOPMY5GA38bh</w:t>
      </w:r>
    </w:p>
    <w:p>
      <w:pPr>
        <w:pStyle w:val="PreformattedText"/>
        <w:bidi w:val="0"/>
        <w:spacing w:before="0" w:after="0"/>
        <w:jc w:val="left"/>
        <w:rPr/>
      </w:pPr>
      <w:r>
        <w:rPr/>
        <w:t>vJrkfmjXXGAMN6fzbLZhbQxGDboxOXwlNu6ezi8+zROVZyWAZA8TMQjEr9JAB9GcHVdlYdLDm7W0Ea</w:t>
      </w:r>
    </w:p>
    <w:p>
      <w:pPr>
        <w:pStyle w:val="PreformattedText"/>
        <w:bidi w:val="0"/>
        <w:spacing w:before="0" w:after="0"/>
        <w:jc w:val="left"/>
        <w:rPr/>
      </w:pPr>
      <w:r>
        <w:rPr/>
        <w:t>tNbHI6xjL2IVQhF8aoWIDOzKFzyzB8ZiOV/p6WVfzdHnDvMIGgoGrGBf7mqAXMIRyFKr+C3BVhuZHY</w:t>
      </w:r>
    </w:p>
    <w:p>
      <w:pPr>
        <w:pStyle w:val="PreformattedText"/>
        <w:bidi w:val="0"/>
        <w:spacing w:before="0" w:after="0"/>
        <w:jc w:val="left"/>
        <w:rPr/>
      </w:pPr>
      <w:r>
        <w:rPr/>
        <w:t>iNtioC+psL+nUecOg/VDzI9P1fvDFr7MEdU4SEhSoQhRGqhlBBYIF/X8w+x26A5YeyR5kA3Lbsmvt3</w:t>
      </w:r>
    </w:p>
    <w:p>
      <w:pPr>
        <w:pStyle w:val="PreformattedText"/>
        <w:bidi w:val="0"/>
        <w:spacing w:before="0" w:after="0"/>
        <w:jc w:val="left"/>
        <w:rPr/>
      </w:pPr>
      <w:r>
        <w:rPr/>
        <w:t>tYxRwhoycqmTJozeVXL6lU9RI19zqcDrMzEl1B0mpUJt1RLE9q2Vo/CSkgEIYwqgCxqZAGJaVAAx0J</w:t>
      </w:r>
    </w:p>
    <w:p>
      <w:pPr>
        <w:pStyle w:val="PreformattedText"/>
        <w:bidi w:val="0"/>
        <w:spacing w:before="0" w:after="0"/>
        <w:jc w:val="left"/>
        <w:rPr/>
      </w:pPr>
      <w:r>
        <w:rPr/>
        <w:t>BI/KwYnqjmw8NHKugW8sFYLYvji8aHdI1PjkGEj8oJlwicKuupB5ZgxVTr0MSE3t4tNOoHbJlsdFoq</w:t>
      </w:r>
    </w:p>
    <w:p>
      <w:pPr>
        <w:pStyle w:val="PreformattedText"/>
        <w:bidi w:val="0"/>
        <w:spacing w:before="0" w:after="0"/>
        <w:jc w:val="left"/>
        <w:rPr/>
      </w:pPr>
      <w:r>
        <w:rPr/>
        <w:t>MkuQoZhhIyvjkYRBAckLgs3AJIC9Z2AVCCY+iL2cEk+N3GSdao449Yslz6jGdieXQq2hkzghgpK84I</w:t>
      </w:r>
    </w:p>
    <w:p>
      <w:pPr>
        <w:pStyle w:val="PreformattedText"/>
        <w:bidi w:val="0"/>
        <w:spacing w:before="0" w:after="0"/>
        <w:jc w:val="left"/>
        <w:rPr/>
      </w:pPr>
      <w:r>
        <w:rPr/>
        <w:t>/n1nGQJUazTJItr7qq5KSRmN5UjTCRqqhEnp+QFG2RhSSC2F26pGLvZX6Y7aUhFAkkCKQHZASkqxY0</w:t>
      </w:r>
    </w:p>
    <w:p>
      <w:pPr>
        <w:pStyle w:val="PreformattedText"/>
        <w:bidi w:val="0"/>
        <w:spacing w:before="0" w:after="0"/>
        <w:jc w:val="left"/>
        <w:rPr/>
      </w:pPr>
      <w:r>
        <w:rPr/>
        <w:t>3Gn0qBp7exkZm5PUD2WErexBxtaOm2EjQsgVC2QW11ZWR/TuSSW49/19m6YnEnoEodC1z0ySbIsbCO</w:t>
      </w:r>
    </w:p>
    <w:p>
      <w:pPr>
        <w:pStyle w:val="PreformattedText"/>
        <w:bidi w:val="0"/>
        <w:spacing w:before="0" w:after="0"/>
        <w:jc w:val="left"/>
        <w:rPr/>
      </w:pPr>
      <w:r>
        <w:rPr/>
        <w:t>MrtoA2ZXPkIZSV8SE4X3xge+o9un0eXx6ZnrKLFtez521kq2UybIQ5IAQEjCjMjBArk/SfGGJJODr9</w:t>
      </w:r>
    </w:p>
    <w:p>
      <w:pPr>
        <w:pStyle w:val="PreformattedText"/>
        <w:bidi w:val="0"/>
        <w:spacing w:before="0" w:after="0"/>
        <w:jc w:val="left"/>
        <w:rPr/>
      </w:pPr>
      <w:r>
        <w:rPr/>
        <w:t>XTpkw5dPbJXs7TFjiONgjOZYyxZvXgoYwRgxE68kj6fTx1ptoo6T4/KUq8V9o/OfI/8A7d7uT94ftr</w:t>
      </w:r>
    </w:p>
    <w:p>
      <w:pPr>
        <w:pStyle w:val="PreformattedText"/>
        <w:bidi w:val="0"/>
        <w:spacing w:before="0" w:after="0"/>
        <w:jc w:val="left"/>
        <w:rPr/>
      </w:pPr>
      <w:r>
        <w:rPr/>
        <w:t>0FqAaSLtT4OdmW+bUgR63B6y5yiQE+sbyrgY9uV69h5DW2xZHpY/2nF8oMvnAOlROI8UAuZrbfHlrh</w:t>
      </w:r>
    </w:p>
    <w:p>
      <w:pPr>
        <w:pStyle w:val="PreformattedText"/>
        <w:bidi w:val="0"/>
        <w:spacing w:before="0" w:after="0"/>
        <w:jc w:val="left"/>
        <w:rPr/>
      </w:pPr>
      <w:r>
        <w:rPr/>
        <w:t>KKq42rcBFq6tcGW1ITgK01NHmnUkIZoQD/e9dRiQQeiYsBUDJbJhqv8ATFT4W0EUvdXblyqhIsz9wU</w:t>
      </w:r>
    </w:p>
    <w:p>
      <w:pPr>
        <w:pStyle w:val="PreformattedText"/>
        <w:bidi w:val="0"/>
        <w:spacing w:before="0" w:after="0"/>
        <w:jc w:val="left"/>
        <w:rPr/>
      </w:pPr>
      <w:r>
        <w:rPr/>
        <w:t>lttcJUyS+eZvDXVsyyKPG0EcrEFgCJGGq8dc3yjWP8NUVeTG58etN/kjZl/iqFZwcsrAet0n5M6ixV</w:t>
      </w:r>
    </w:p>
    <w:p>
      <w:pPr>
        <w:pStyle w:val="PreformattedText"/>
        <w:bidi w:val="0"/>
        <w:spacing w:before="0" w:after="0"/>
        <w:jc w:val="left"/>
        <w:rPr/>
      </w:pPr>
      <w:r>
        <w:rPr/>
        <w:t>lRF2rX0sTZqI7l3p8vP4VnWOWmSPtyw8Lto7FGCk7EBi/LdeEcL59Qq66ae2fUaRKbIw4Hf+lyrKxf</w:t>
      </w:r>
    </w:p>
    <w:p>
      <w:pPr>
        <w:pStyle w:val="PreformattedText"/>
        <w:bidi w:val="0"/>
        <w:spacing w:before="0" w:after="0"/>
        <w:jc w:val="left"/>
        <w:rPr/>
      </w:pPr>
      <w:r>
        <w:rPr/>
        <w:t>E6rjs1utqxTTNUVdgt7VMsspExuU8VVXtVzqVy3ho2EMSOM7TAsN/p6CNqwI1va32ZyWuqI9uYfR0l</w:t>
      </w:r>
    </w:p>
    <w:p>
      <w:pPr>
        <w:pStyle w:val="PreformattedText"/>
        <w:bidi w:val="0"/>
        <w:spacing w:before="0" w:after="0"/>
        <w:jc w:val="left"/>
        <w:rPr/>
      </w:pPr>
      <w:r>
        <w:rPr/>
        <w:t>SayjjW9ywPF5KahitdBLGrs73CphgFQ9vp0UHYSVTM1Q3BVY2BOWHXQRz/DixN2JYer0XP6Zxaig7T</w:t>
      </w:r>
    </w:p>
    <w:p>
      <w:pPr>
        <w:pStyle w:val="PreformattedText"/>
        <w:bidi w:val="0"/>
        <w:spacing w:before="0" w:after="0"/>
        <w:jc w:val="left"/>
        <w:rPr/>
      </w:pPr>
      <w:r>
        <w:rPr/>
        <w:t>vLklMAYjrMutsfWPH0Saew+11tbT/ETvCNoqOzTxVlBTS+OSBqiJ/m445Inc7wfNLGGj2GVhSKVdH1</w:t>
      </w:r>
    </w:p>
    <w:p>
      <w:pPr>
        <w:pStyle w:val="PreformattedText"/>
        <w:bidi w:val="0"/>
        <w:spacing w:before="0" w:after="0"/>
        <w:jc w:val="left"/>
        <w:rPr/>
      </w:pPr>
      <w:r>
        <w:rPr/>
        <w:t>OHaK2WOz0N4txnS2ajb/AOXWONuXs8ZRavtzr7jc5r5cZq4Vl1mgjsFFrT+TNVE01vgqpJwTSiClPn</w:t>
      </w:r>
    </w:p>
    <w:p>
      <w:pPr>
        <w:pStyle w:val="PreformattedText"/>
        <w:bidi w:val="0"/>
        <w:spacing w:before="0" w:after="0"/>
        <w:jc w:val="left"/>
        <w:rPr/>
      </w:pPr>
      <w:r>
        <w:rPr/>
        <w:t>mVY8NCUOEHjXqqgImIUMF4+PwzSzMxDFuY7q+PnMizuOpSWcBrjK3zBljNRVSNNVQ2OlVnr6hI3GVq</w:t>
      </w:r>
    </w:p>
    <w:p>
      <w:pPr>
        <w:pStyle w:val="PreformattedText"/>
        <w:bidi w:val="0"/>
        <w:spacing w:before="0" w:after="0"/>
        <w:jc w:val="left"/>
        <w:rPr/>
      </w:pPr>
      <w:r>
        <w:rPr/>
        <w:t>J2E3jPpCiZP8K9aKIHErw/EeEw7S2gXPEsebrBBxYek9X3o3rL+9u5r/AHma2pWLT3OwT0MlJbKWWW</w:t>
      </w:r>
    </w:p>
    <w:p>
      <w:pPr>
        <w:pStyle w:val="PreformattedText"/>
        <w:bidi w:val="0"/>
        <w:spacing w:before="0" w:after="0"/>
        <w:jc w:val="left"/>
        <w:rPr/>
      </w:pPr>
      <w:r>
        <w:rPr/>
        <w:t>mpqSit8C0Ky1FTGaemp4jRQxxelyzuWCsetVQ06NBFqcKbZZHpybXdG83rTEhrV69Q010qJju9VQNN</w:t>
      </w:r>
    </w:p>
    <w:p>
      <w:pPr>
        <w:pStyle w:val="PreformattedText"/>
        <w:bidi w:val="0"/>
        <w:spacing w:before="0" w:after="0"/>
        <w:jc w:val="left"/>
        <w:rPr/>
      </w:pPr>
      <w:r>
        <w:rPr/>
        <w:t>W0GMl7sPtS3WFa6iHyT11fb1vdlrK4y1FTT3jt9VrpIlmlRTSx1FBLWRyekb6q5VUXHXJ2nbH2pgUJ</w:t>
      </w:r>
    </w:p>
    <w:p>
      <w:pPr>
        <w:pStyle w:val="PreformattedText"/>
        <w:bidi w:val="0"/>
        <w:spacing w:before="0" w:after="0"/>
        <w:jc w:val="left"/>
        <w:rPr/>
      </w:pPr>
      <w:r>
        <w:rPr/>
        <w:t>VVOJx4Y/JnX2TYqeyociAamqs3aI+R2m6PT9wWhaugu4EdxtXmSOCsekkmZ/ls7qsXcNDWQ1URp2Ux</w:t>
      </w:r>
    </w:p>
    <w:p>
      <w:pPr>
        <w:pStyle w:val="PreformattedText"/>
        <w:bidi w:val="0"/>
        <w:spacing w:before="0" w:after="0"/>
        <w:jc w:val="left"/>
        <w:rPr/>
      </w:pPr>
      <w:r>
        <w:rPr/>
        <w:t>To0ccqp5gpykswam+/THN49abVQApXTdfqt1v9r3Zc34ZXDt/wCKnaEvZ/cE1t7cuNtq4qvtu8VUU9</w:t>
      </w:r>
    </w:p>
    <w:p>
      <w:pPr>
        <w:pStyle w:val="PreformattedText"/>
        <w:bidi w:val="0"/>
        <w:spacing w:before="0" w:after="0"/>
        <w:jc w:val="left"/>
        <w:rPr/>
      </w:pPr>
      <w:r>
        <w:rPr/>
        <w:t>ws1BcaqPartFZTCoWotHYV8uaxmV4i09ir18tMylFWo5FYVNkrK9zUpeNfav2hPQbPbaKT5MKdTm9T</w:t>
      </w:r>
    </w:p>
    <w:p>
      <w:pPr>
        <w:pStyle w:val="PreformattedText"/>
        <w:bidi w:val="0"/>
        <w:spacing w:before="0" w:after="0"/>
        <w:jc w:val="left"/>
        <w:rPr/>
      </w:pPr>
      <w:r>
        <w:rPr/>
        <w:t>Lu25gr9vUMjmosVz7Q7kmuFTRyUaW+insXeFpuHy1VWdvCKr+ap6W4KoWGSpp6qZaimucOtLc6KsWo</w:t>
      </w:r>
    </w:p>
    <w:p>
      <w:pPr>
        <w:pStyle w:val="PreformattedText"/>
        <w:bidi w:val="0"/>
        <w:spacing w:before="0" w:after="0"/>
        <w:jc w:val="left"/>
        <w:rPr/>
      </w:pPr>
      <w:r>
        <w:rPr/>
        <w:t>jdZvLG3T2esrLkhDX1HZOdXoPSYl1xLc3q+r/frLvREv3e1xsfdXw3r7jTQPYr58Ru4bnHXxO09XVT</w:t>
      </w:r>
    </w:p>
    <w:p>
      <w:pPr>
        <w:pStyle w:val="PreformattedText"/>
        <w:bidi w:val="0"/>
        <w:spacing w:before="0" w:after="0"/>
        <w:jc w:val="left"/>
        <w:rPr/>
      </w:pPr>
      <w:r>
        <w:rPr/>
        <w:t>ntixS2etpIttIaFKqmro1k1ZhKjoyo2UfUlOnUobWxP8xUUrrza7y/qmSs/m6iC+5UfL44jH3f3lvv</w:t>
      </w:r>
    </w:p>
    <w:p>
      <w:pPr>
        <w:pStyle w:val="PreformattedText"/>
        <w:bidi w:val="0"/>
        <w:spacing w:before="0" w:after="0"/>
        <w:jc w:val="left"/>
        <w:rPr/>
      </w:pPr>
      <w:r>
        <w:rPr/>
        <w:t>2hu90e/W/um1z1FvFxo+9rTdEglpzU1kCYjt1JLU6KKtYVqJtVj9MZbB1KIvXJ2ZbOwHFR9G86+0XZ</w:t>
      </w:r>
    </w:p>
    <w:p>
      <w:pPr>
        <w:pStyle w:val="PreformattedText"/>
        <w:bidi w:val="0"/>
        <w:spacing w:before="0" w:after="0"/>
        <w:jc w:val="left"/>
        <w:rPr/>
      </w:pPr>
      <w:r>
        <w:rPr/>
        <w:t>abDXPj7sXfjDcq66fCr4w6fI+fuz4NW2+VbtM1RLXVFX2fYKaJWgpowtJSRU4mhMmpdH0d9mYk7PJ9</w:t>
      </w:r>
    </w:p>
    <w:p>
      <w:pPr>
        <w:pStyle w:val="PreformattedText"/>
        <w:bidi w:val="0"/>
        <w:spacing w:before="0" w:after="0"/>
        <w:jc w:val="left"/>
        <w:rPr/>
      </w:pPr>
      <w:r>
        <w:rPr/>
        <w:t>SmaeykIVK1GDfJdvq60z7YHK7Uh6aV/qxnzF1MMdVVRQW6mqJ/CqQRKfGoc8FppSF9TvKzNrsdRgNz</w:t>
      </w:r>
    </w:p>
    <w:p>
      <w:pPr>
        <w:pStyle w:val="PreformattedText"/>
        <w:bidi w:val="0"/>
        <w:spacing w:before="0" w:after="0"/>
        <w:jc w:val="left"/>
        <w:rPr/>
      </w:pPr>
      <w:r>
        <w:rPr/>
        <w:t>6evoykIt3YKGnxpzesUpqWxNvHj+8zdt00djtt+cxGeuisFFSGRlWSNqy/3mCnjgMbDaIOaeYpwGK0</w:t>
      </w:r>
    </w:p>
    <w:p>
      <w:pPr>
        <w:pStyle w:val="PreformattedText"/>
        <w:bidi w:val="0"/>
        <w:spacing w:before="0" w:after="0"/>
        <w:jc w:val="left"/>
        <w:rPr/>
      </w:pPr>
      <w:r>
        <w:rPr/>
        <w:t>ufY9c2qDVem2WKZk/RE7Wyr5hKpI/mebHzu+OPjoWJvbLyUVjrqalrJYa2LuFI3WlZm4SgnpxEssbA</w:t>
      </w:r>
    </w:p>
    <w:p>
      <w:pPr>
        <w:pStyle w:val="PreformattedText"/>
        <w:bidi w:val="0"/>
        <w:spacing w:before="0" w:after="0"/>
        <w:jc w:val="left"/>
        <w:rPr/>
      </w:pPr>
      <w:r>
        <w:rPr/>
        <w:t>ECSTVpDlfpX82wmrS85XpllzXH5tZahtBobNWtVxq59Hs7ZLDGnobJWUVFGFa/zW2CpqpVmDi19tO0</w:t>
      </w:r>
    </w:p>
    <w:p>
      <w:pPr>
        <w:pStyle w:val="PreformattedText"/>
        <w:bidi w:val="0"/>
        <w:spacing w:before="0" w:after="0"/>
        <w:jc w:val="left"/>
        <w:rPr/>
      </w:pPr>
      <w:r>
        <w:rPr/>
        <w:t>kipvlokn7iSomZipaRLWrYY08gd1Cl/NDNyU+HvH/GIr1V80UUb9bG/ur/AFN89vVkt9jAUqWt1SKO</w:t>
      </w:r>
    </w:p>
    <w:p>
      <w:pPr>
        <w:pStyle w:val="PreformattedText"/>
        <w:bidi w:val="0"/>
        <w:spacing w:before="0" w:after="0"/>
        <w:jc w:val="left"/>
        <w:rPr/>
      </w:pPr>
      <w:r>
        <w:rPr/>
        <w:t>S2W65RggyLPvcIK0MYvWVVd5oQ6ceH0bfhrDL0ysDZ9eYrF0HNqdMCwp397rRdsNGiPRyPI6gUzSSx</w:t>
      </w:r>
    </w:p>
    <w:p>
      <w:pPr>
        <w:pStyle w:val="PreformattedText"/>
        <w:bidi w:val="0"/>
        <w:spacing w:before="0" w:after="0"/>
        <w:jc w:val="left"/>
        <w:rPr/>
      </w:pPr>
      <w:r>
        <w:rPr/>
        <w:t>sTFMYooztElNIno/EjAH/4Xx6AMPV1Z3ax3uYNvSaas70114z6pv2HfghN8IPgX2XY7rQmk7v7xZe/</w:t>
      </w:r>
    </w:p>
    <w:p>
      <w:pPr>
        <w:pStyle w:val="PreformattedText"/>
        <w:bidi w:val="0"/>
        <w:spacing w:before="0" w:after="0"/>
        <w:jc w:val="left"/>
        <w:rPr/>
      </w:pPr>
      <w:r>
        <w:rPr/>
        <w:t>e8hLBHDUCrv9PFJYrTK6IAy0Vh+VCpwY2qJB6T18+2uudo2x6lskU4j5PFp9P8m7OuzbHTp2/mNq3v</w:t>
      </w:r>
    </w:p>
    <w:p>
      <w:pPr>
        <w:pStyle w:val="PreformattedText"/>
        <w:bidi w:val="0"/>
        <w:spacing w:before="0" w:after="0"/>
        <w:jc w:val="left"/>
        <w:rPr/>
      </w:pPr>
      <w:r>
        <w:rPr/>
        <w:t>N+06K2ujJeEv8AgxBliMMHkaapLe7S7jEJ/ifPC8dLs7Pdjux5IUFRHpTmOpealgijrjDIkSxofIIs</w:t>
      </w:r>
    </w:p>
    <w:p>
      <w:pPr>
        <w:pStyle w:val="PreformattedText"/>
        <w:bidi w:val="0"/>
        <w:spacing w:before="0" w:after="0"/>
        <w:jc w:val="left"/>
        <w:rPr/>
      </w:pPr>
      <w:r>
        <w:rPr/>
        <w:t>DCqYWGpVVzjB529sdWKkA67sgAAXY4mO+CGRYViki2nqJUgqURF/BY4HieRiB4Qh9RHHq9HDdQyLbU</w:t>
      </w:r>
    </w:p>
    <w:p>
      <w:pPr>
        <w:pStyle w:val="PreformattedText"/>
        <w:bidi w:val="0"/>
        <w:spacing w:before="0" w:after="0"/>
        <w:jc w:val="left"/>
        <w:rPr/>
      </w:pPr>
      <w:r>
        <w:rPr/>
        <w:t>ZXlWaxJJxj0pIoxFBBNrGtK0cVv1iRCZo00IpogmF1QnBUA/fpZpgkqp1WQr2BJHN98XaKKrjlkpS2</w:t>
      </w:r>
    </w:p>
    <w:p>
      <w:pPr>
        <w:pStyle w:val="PreformattedText"/>
        <w:bidi w:val="0"/>
        <w:spacing w:before="0" w:after="0"/>
        <w:jc w:val="left"/>
        <w:rPr/>
      </w:pPr>
      <w:r>
        <w:rPr/>
        <w:t>UqWQRpJkOUVAGkIYbAFwx4JweWX1dKCsDjylpoDbt75Lfd9sWaSMItUoVH8qiKB1f0kHOySl11JaYY</w:t>
      </w:r>
    </w:p>
    <w:p>
      <w:pPr>
        <w:pStyle w:val="PreformattedText"/>
        <w:bidi w:val="0"/>
        <w:spacing w:before="0" w:after="0"/>
        <w:jc w:val="left"/>
        <w:rPr/>
      </w:pPr>
      <w:r>
        <w:rPr/>
        <w:t>GD/wAS9OWkVv1jKu+RFhiPH6plKB5K6ITS1AlgjNRIkeJI3QqyiF5SMLHqFwVxz6V9PPVDSIDa4hZA</w:t>
      </w:r>
    </w:p>
    <w:p>
      <w:pPr>
        <w:pStyle w:val="PreformattedText"/>
        <w:bidi w:val="0"/>
        <w:spacing w:before="0" w:after="0"/>
        <w:jc w:val="left"/>
        <w:rPr/>
      </w:pPr>
      <w:r>
        <w:rPr/>
        <w:t>fI9426PHjhD2UlmlrqfStJU05CzokUabsXiEq5RWEg5PqPpxt6eqISScRkIwg8pE3rZfABTW+ny/hL</w:t>
      </w:r>
    </w:p>
    <w:p>
      <w:pPr>
        <w:pStyle w:val="PreformattedText"/>
        <w:bidi w:val="0"/>
        <w:spacing w:before="0" w:after="0"/>
        <w:jc w:val="left"/>
        <w:rPr/>
      </w:pPr>
      <w:r>
        <w:rPr/>
        <w:t>TLEiRbvgkyytIQzhVC8gkkKuoYdOK2JxXm5pVSuhy/eI8NLK1Ms0bKJNcJNKCzRBgdpcSHIUYbXJDA</w:t>
      </w:r>
    </w:p>
    <w:p>
      <w:pPr>
        <w:pStyle w:val="PreformattedText"/>
        <w:bidi w:val="0"/>
        <w:spacing w:before="0" w:after="0"/>
        <w:jc w:val="left"/>
        <w:rPr/>
      </w:pPr>
      <w:r>
        <w:rPr/>
        <w:t>r9lPUAMaZtzr2y5YZXvp46OtFm3vAtvdvnEkqQhjMSxukSSpkGYnGqowCkEZO38Q6Wruba6uJRgvG2</w:t>
      </w:r>
    </w:p>
    <w:p>
      <w:pPr>
        <w:pStyle w:val="PreformattedText"/>
        <w:bidi w:val="0"/>
        <w:spacing w:before="0" w:after="0"/>
        <w:jc w:val="left"/>
        <w:rPr/>
      </w:pPr>
      <w:r>
        <w:rPr/>
        <w:t>Po/VCzzLB8vRNIJKySmkYzEqjuikPLqmxwA+o9RGc/4urAubXbSJPeUX9sbJkp6ejljo5pZ1hnaKdp</w:t>
      </w:r>
    </w:p>
    <w:p>
      <w:pPr>
        <w:pStyle w:val="PreformattedText"/>
        <w:bidi w:val="0"/>
        <w:spacing w:before="0" w:after="0"/>
        <w:jc w:val="left"/>
        <w:rPr/>
      </w:pPr>
      <w:r>
        <w:rPr/>
        <w:t>Jdqh5QS8kDykcgFgMAAKD1OAGisZSpU1JYaGJNXDJKrTFWjYxMZPEUErTuuEiYcflMYUgH2PQUINwc</w:t>
      </w:r>
    </w:p>
    <w:p>
      <w:pPr>
        <w:pStyle w:val="PreformattedText"/>
        <w:bidi w:val="0"/>
        <w:spacing w:before="0" w:after="0"/>
        <w:jc w:val="left"/>
        <w:rPr/>
      </w:pPr>
      <w:r>
        <w:rPr/>
        <w:t>cYpHsCCLC/hZGF1iaCKBaGWU09IzCTMzVFS5fctJJLI+XAbdnJOxHp9K+nqu8oGlwI4MCxy5vo+Pqk</w:t>
      </w:r>
    </w:p>
    <w:p>
      <w:pPr>
        <w:pStyle w:val="PreformattedText"/>
        <w:bidi w:val="0"/>
        <w:spacing w:before="0" w:after="0"/>
        <w:jc w:val="left"/>
        <w:rPr/>
      </w:pPr>
      <w:r>
        <w:rPr/>
        <w:t>fXSrjjeRlc+RkKTEMPHHEm80hBbhmL6lsewbqCQoxvvGXUXPDSQNf7mrTVU0pXE85kUgHAhRddgCcS</w:t>
      </w:r>
    </w:p>
    <w:p>
      <w:pPr>
        <w:pStyle w:val="PreformattedText"/>
        <w:bidi w:val="0"/>
        <w:spacing w:before="0" w:after="0"/>
        <w:jc w:val="left"/>
        <w:rPr/>
      </w:pPr>
      <w:r>
        <w:rPr/>
        <w:t>SYBAGOB/Pbqh6bTVTQACRtVyVFRUPIJNYwUEUaYIjXILBsfnJK68Yyux6rcAajGNAJNhKTf7QT4+t8</w:t>
      </w:r>
    </w:p>
    <w:p>
      <w:pPr>
        <w:pStyle w:val="PreformattedText"/>
        <w:bidi w:val="0"/>
        <w:spacing w:before="0" w:after="0"/>
        <w:jc w:val="left"/>
        <w:rPr/>
      </w:pPr>
      <w:r>
        <w:rPr/>
        <w:t>BPgNUWKwVq03xE+MMtb2h2vKagQ1lqsyQoe7u6YZAuY3jonjo6d8amouHp+j09PyPsjbbtQJX+TR3m</w:t>
      </w:r>
    </w:p>
    <w:p>
      <w:pPr>
        <w:pStyle w:val="PreformattedText"/>
        <w:bidi w:val="0"/>
        <w:spacing w:before="0" w:after="0"/>
        <w:jc w:val="left"/>
        <w:rPr/>
      </w:pPr>
      <w:r>
        <w:rPr/>
        <w:t>9J6onK8r7cNi2N3FmqVN1V/OfNVTGWEQRxpCUWP1JMz5SZwm5aQDK1AXYsxxn6vTluvo4sqjQWG77s</w:t>
      </w:r>
    </w:p>
    <w:p>
      <w:pPr>
        <w:pStyle w:val="PreformattedText"/>
        <w:bidi w:val="0"/>
        <w:spacing w:before="0" w:after="0"/>
        <w:jc w:val="left"/>
        <w:rPr/>
      </w:pPr>
      <w:r>
        <w:rPr/>
        <w:t>+VVHarWcsfWiyI4I4xN4XlERmaR6ZtmiER8iSz6ckt42BRWJcTak89XytddFx4NKqCAHUEqvjh4++S</w:t>
      </w:r>
    </w:p>
    <w:p>
      <w:pPr>
        <w:pStyle w:val="PreformattedText"/>
        <w:bidi w:val="0"/>
        <w:spacing w:before="0" w:after="0"/>
        <w:jc w:val="left"/>
        <w:rPr/>
      </w:pPr>
      <w:r>
        <w:rPr/>
        <w:t>dQyW69WuBz2vRG7eaMV8dXYKG32SppQplhqLbX2+4wVdprlC6rHpPFqS5JY465NWoaFWoKlYNTrFcB</w:t>
      </w:r>
    </w:p>
    <w:p>
      <w:pPr>
        <w:pStyle w:val="PreformattedText"/>
        <w:bidi w:val="0"/>
        <w:spacing w:before="0" w:after="0"/>
        <w:jc w:val="left"/>
        <w:rPr/>
      </w:pPr>
      <w:r>
        <w:rPr/>
        <w:t>06c2XVnUDmvQVfN71my3Rj3ltibho4ppLVUmkpKjt6xX6EU8crR3Tvcmsp6YRNGgoLn8zKfMBD6Y50</w:t>
      </w:r>
    </w:p>
    <w:p>
      <w:pPr>
        <w:pStyle w:val="PreformattedText"/>
        <w:bidi w:val="0"/>
        <w:spacing w:before="0" w:after="0"/>
        <w:jc w:val="left"/>
        <w:rPr/>
      </w:pPr>
      <w:r>
        <w:rPr/>
        <w:t>BJj1Z1/LncvTa1NjTF24D6IxE103pOQHC1jZed/ktYxNq+z/h3VyGVu3u8LSop5DKlk7ntl/km2lPk</w:t>
      </w:r>
    </w:p>
    <w:p>
      <w:pPr>
        <w:pStyle w:val="PreformattedText"/>
        <w:bidi w:val="0"/>
        <w:spacing w:before="0" w:after="0"/>
        <w:jc w:val="left"/>
        <w:rPr/>
      </w:pPr>
      <w:r>
        <w:rPr/>
        <w:t>ko4qq3SiKNXaLOJCvpb6Oj/8jtV7h1qGnbmQrkOtlLPsWw1DdlNM2x0ZW1HWWFG+GXYj09XJWy97Ur</w:t>
      </w:r>
    </w:p>
    <w:p>
      <w:pPr>
        <w:pStyle w:val="PreformattedText"/>
        <w:bidi w:val="0"/>
        <w:spacing w:before="0" w:after="0"/>
        <w:jc w:val="left"/>
        <w:rPr/>
      </w:pPr>
      <w:r>
        <w:rPr/>
        <w:t>+FZ3FwuXa1vljVB7rBTUcpFQyNKPT9YXRtWGvR/wDkNqHDHd6Qu7ve3slf/wAfsNyASMhu5MvN1liB</w:t>
      </w:r>
    </w:p>
    <w:p>
      <w:pPr>
        <w:pStyle w:val="PreformattedText"/>
        <w:bidi w:val="0"/>
        <w:spacing w:before="0" w:after="0"/>
        <w:jc w:val="left"/>
        <w:rPr/>
      </w:pPr>
      <w:r>
        <w:rPr/>
        <w:t>V1/wp7OEU9m7eguFVBRzxU8/cVXV3eKSSVEFRPTWqTxRAySFsIVKjyL+X09LqHyltBVW3R09GS96Mx</w:t>
      </w:r>
    </w:p>
    <w:p>
      <w:pPr>
        <w:pStyle w:val="PreformattedText"/>
        <w:bidi w:val="0"/>
        <w:spacing w:before="0" w:after="0"/>
        <w:jc w:val="left"/>
        <w:rPr/>
      </w:pPr>
      <w:r>
        <w:rPr/>
        <w:t>8mbIwKqGZR7VDRt95fEq+GyJRUEFNaIoJoKesjoYKPNBNNBJVUdKJo1C0de0UTPKYVAj9EWzlW6tR8</w:t>
      </w:r>
    </w:p>
    <w:p>
      <w:pPr>
        <w:pStyle w:val="PreformattedText"/>
        <w:bidi w:val="0"/>
        <w:spacing w:before="0" w:after="0"/>
        <w:jc w:val="left"/>
        <w:rPr/>
      </w:pPr>
      <w:r>
        <w:rPr/>
        <w:t>noaoNWs1Y9GRlKvlEpSYUFFM8N3okN1NbSX22xUd2+YN0geplo7nDF5auqpQqG4rdXYNNcrdHIGEWA</w:t>
      </w:r>
    </w:p>
    <w:p>
      <w:pPr>
        <w:pStyle w:val="PreformattedText"/>
        <w:bidi w:val="0"/>
        <w:spacing w:before="0" w:after="0"/>
        <w:jc w:val="left"/>
        <w:rPr/>
      </w:pPr>
      <w:r>
        <w:rPr/>
        <w:t>ZIVV3QlBo23zXmSDSANNuYen0Tl+d8+gXaKhZ+q3q+mRnfO3qqllEBhFVRNGamnrKPNVRy0kqIyyrU</w:t>
      </w:r>
    </w:p>
    <w:p>
      <w:pPr>
        <w:pStyle w:val="PreformattedText"/>
        <w:bidi w:val="0"/>
        <w:spacing w:before="0" w:after="0"/>
        <w:jc w:val="left"/>
        <w:rPr/>
      </w:pPr>
      <w:r>
        <w:rPr/>
        <w:t>xgrIVbC4GGH1MB9PWpKwIF91phq0nRrKPOK3SvZEruKoFXVrKytEDb6GMoApwaeihp0l3yfvFlucfy</w:t>
      </w:r>
    </w:p>
    <w:p>
      <w:pPr>
        <w:pStyle w:val="PreformattedText"/>
        <w:bidi w:val="0"/>
        <w:spacing w:before="0" w:after="0"/>
        <w:jc w:val="left"/>
        <w:rPr/>
      </w:pPr>
      <w:r>
        <w:rPr/>
        <w:t>6rTphQSe09vejK1UO4y4YqvzCNqvpiLWUb+8mQ1gDFsyU0JbDAkYAaQsffnxqvQ5BLC18YkAYaadaN</w:t>
      </w:r>
    </w:p>
    <w:p>
      <w:pPr>
        <w:pStyle w:val="PreformattedText"/>
        <w:bidi w:val="0"/>
        <w:spacing w:before="0" w:after="0"/>
        <w:jc w:val="left"/>
        <w:rPr/>
      </w:pPr>
      <w:r>
        <w:rPr/>
        <w:t>UASypUIwLI6NLTTEtDLrwX9wSCuv6Ea9RfQgjoggBOlrrDlOAsy75pjk6yqDLTqmfaVFyxUHOT+nPW</w:t>
      </w:r>
    </w:p>
    <w:p>
      <w:pPr>
        <w:pStyle w:val="PreformattedText"/>
        <w:bidi w:val="0"/>
        <w:spacing w:before="0" w:after="0"/>
        <w:jc w:val="left"/>
        <w:rPr/>
      </w:pPr>
      <w:r>
        <w:rPr/>
        <w:t>d7kMQMpupkB9Wx1ku9qXuotdUnguU1NIhSWjQzfgLVIUlp3pKt10VHITZJgCMjD464e10Q4B82G7W6</w:t>
      </w:r>
    </w:p>
    <w:p>
      <w:pPr>
        <w:pStyle w:val="PreformattedText"/>
        <w:bidi w:val="0"/>
        <w:spacing w:before="0" w:after="0"/>
        <w:jc w:val="left"/>
        <w:rPr/>
      </w:pPr>
      <w:r>
        <w:rPr/>
        <w:t>3xH5id/YqxVinnMR1e7l6rd1u60sxQVdD3JbWqaiginuVBSxT3Sqs9NHBcppl/HrpLhYUcU97hWNVM</w:t>
      </w:r>
    </w:p>
    <w:p>
      <w:pPr>
        <w:pStyle w:val="PreformattedText"/>
        <w:bidi w:val="0"/>
        <w:spacing w:before="0" w:after="0"/>
        <w:jc w:val="left"/>
        <w:rPr/>
      </w:pPr>
      <w:r>
        <w:rPr/>
        <w:t>skIEkq+tg565BrPQbnxDnp4fP0erO55qnVUZUwzKNbc3rZLwPyYTu3w/sfcMctysdTTWSrqLdN+76W</w:t>
      </w:r>
    </w:p>
    <w:p>
      <w:pPr>
        <w:pStyle w:val="PreformattedText"/>
        <w:bidi w:val="0"/>
        <w:spacing w:before="0" w:after="0"/>
        <w:jc w:val="left"/>
        <w:rPr/>
      </w:pPr>
      <w:r>
        <w:rPr/>
        <w:t>ST5vtO4C3x6060SyoKq1R/iLvEyyfLSf3qanbpi7fUSpTWr/ADEpno51/IxNbydSqrVqUCKbMtgOo2</w:t>
      </w:r>
    </w:p>
    <w:p>
      <w:pPr>
        <w:pStyle w:val="PreformattedText"/>
        <w:bidi w:val="0"/>
        <w:spacing w:before="0" w:after="0"/>
        <w:jc w:val="left"/>
        <w:rPr/>
      </w:pPr>
      <w:r>
        <w:rPr/>
        <w:t>7u+ke7IVNt7z7Pq7fZ7/8AOWN5ZJJO2rpVVdRJ23cKehqC1VRU9ZCrQV1pkkkjMoQmSCRi80aszdeg</w:t>
      </w:r>
    </w:p>
    <w:p>
      <w:pPr>
        <w:pStyle w:val="PreformattedText"/>
        <w:bidi w:val="0"/>
        <w:spacing w:before="0" w:after="0"/>
        <w:jc w:val="left"/>
        <w:rPr/>
      </w:pPr>
      <w:r>
        <w:rPr/>
        <w:t>J2PbA1WnjWFt9bb65creq080v8bsVQUqhaib3Rstzd6N3TH7pM/ZPxkt1PVSWXu2200dLNHFTtdKaW</w:t>
      </w:r>
    </w:p>
    <w:p>
      <w:pPr>
        <w:pStyle w:val="PreformattedText"/>
        <w:bidi w:val="0"/>
        <w:spacing w:before="0" w:after="0"/>
        <w:jc w:val="left"/>
        <w:rPr/>
      </w:pPr>
      <w:r>
        <w:rPr/>
        <w:t>SlraepSNIqWrpJpWEc1d45YUbZFEsGc7fUOTtPkZsM9nJb0finZ2fy4mQp7SopnveOt+UvX23Zrl3J</w:t>
      </w:r>
    </w:p>
    <w:p>
      <w:pPr>
        <w:pStyle w:val="PreformattedText"/>
        <w:bidi w:val="0"/>
        <w:spacing w:before="0" w:after="0"/>
        <w:jc w:val="left"/>
        <w:rPr/>
      </w:pPr>
      <w:r>
        <w:rPr/>
        <w:t>RCo7eom7o7bqbaKKspbVR2u5Xd6OoRvJT1fbkLFb/bGMayTxoq1sRZ3iT6WXy1cNstT+YDTK8rdF/e</w:t>
      </w:r>
    </w:p>
    <w:p>
      <w:pPr>
        <w:pStyle w:val="PreformattedText"/>
        <w:bidi w:val="0"/>
        <w:spacing w:before="0" w:after="0"/>
        <w:jc w:val="left"/>
        <w:rPr/>
      </w:pPr>
      <w:r>
        <w:rPr/>
        <w:t>6s9rszJtdI4WqJbEjS/wBHrL9crL8UPhRYvhvZbr8S+2u26u8dsVcRsfclFabnWNL2XJVSmE3K60F5</w:t>
      </w:r>
    </w:p>
    <w:p>
      <w:pPr>
        <w:pStyle w:val="PreformattedText"/>
        <w:bidi w:val="0"/>
        <w:spacing w:before="0" w:after="0"/>
        <w:jc w:val="left"/>
        <w:rPr/>
      </w:pPr>
      <w:r>
        <w:rPr/>
        <w:t>oZVntAaSQUtUyo9E9QIZgrlXPofJ3lJtsanslfaF88mqXXn9HvfinlfKvkmnsPnNrobOWotuvjluX6</w:t>
      </w:r>
    </w:p>
    <w:p>
      <w:pPr>
        <w:pStyle w:val="PreformattedText"/>
        <w:bidi w:val="0"/>
        <w:spacing w:before="0" w:after="0"/>
        <w:jc w:val="left"/>
        <w:rPr/>
      </w:pPr>
      <w:r>
        <w:rPr/>
        <w:t>SGHD09HWkNWSiuNQ9jp7HWXU9s0Fzo6k0FVU09vqmqquSZxS3ONXJujzyLtHUvvrApZRGuF67VbE0q</w:t>
      </w:r>
    </w:p>
    <w:p>
      <w:pPr>
        <w:pStyle w:val="PreformattedText"/>
        <w:bidi w:val="0"/>
        <w:spacing w:before="0" w:after="0"/>
        <w:jc w:val="left"/>
        <w:rPr/>
      </w:pPr>
      <w:r>
        <w:rPr/>
        <w:t>uSjzmPFfHGczZlHnaPm3ZKalfV+DduX3S1v7P9iN670uNTXGpaxpSW6puk8YaJ4WpP3li1W5ptl+eW</w:t>
      </w:r>
    </w:p>
    <w:p>
      <w:pPr>
        <w:pStyle w:val="PreformattedText"/>
        <w:bidi w:val="0"/>
        <w:spacing w:before="0" w:after="0"/>
        <w:jc w:val="left"/>
        <w:rPr/>
      </w:pPr>
      <w:r>
        <w:rPr/>
        <w:t>J/LK+p1T0+luvOXGBXrdX1p6amjM6H0b3jhJC+Kvf5s96vdf29FHSU/Y9i/wB2LJQxLK0lBa+56ang</w:t>
      </w:r>
    </w:p>
    <w:p>
      <w:pPr>
        <w:pStyle w:val="PreformattedText"/>
        <w:bidi w:val="0"/>
        <w:spacing w:before="0" w:after="0"/>
        <w:jc w:val="left"/>
        <w:rPr/>
      </w:pPr>
      <w:r>
        <w:rPr/>
        <w:t>7gutU8r/AId6q7ZJdoYasyeTw07NGi+TrRstHNAag1czPtW0WyCnlGP7t7e7Of8A8d7Ja6eK0WSSso</w:t>
      </w:r>
    </w:p>
    <w:p>
      <w:pPr>
        <w:pStyle w:val="PreformattedText"/>
        <w:bidi w:val="0"/>
        <w:spacing w:before="0" w:after="0"/>
        <w:jc w:val="left"/>
        <w:rPr/>
      </w:pPr>
      <w:r>
        <w:rPr/>
        <w:t>ZLD2vYobhTJ8w6VHycnc1yFts1WSoDVE9NcaPBIGEZ3y2nXc8n1DdqiIb1Nz7PH5OM8v5SpIQq1HHm</w:t>
      </w:r>
    </w:p>
    <w:p>
      <w:pPr>
        <w:pStyle w:val="PreformattedText"/>
        <w:bidi w:val="0"/>
        <w:spacing w:before="0" w:after="0"/>
        <w:jc w:val="left"/>
        <w:rPr/>
      </w:pPr>
      <w:r>
        <w:rPr/>
        <w:t>6Iz+kx3flZSD4LBee/PiLb47hU0RiuFbb4q+4PUxfI2y10FFT+ZTEHDR0cNLBJCkYUZ3RF1Y9dHztP</w:t>
      </w:r>
    </w:p>
    <w:p>
      <w:pPr>
        <w:pStyle w:val="PreformattedText"/>
        <w:bidi w:val="0"/>
        <w:spacing w:before="0" w:after="0"/>
        <w:jc w:val="left"/>
        <w:rPr/>
      </w:pPr>
      <w:r>
        <w:rPr/>
        <w:t>Z9lbUkqGtlxZifvnIp0am0eUaZYhkuL26qqvD3ZeH43Ud07gPZFZbqVXloe3a+ac0U8LRWx6S5U0NF</w:t>
      </w:r>
    </w:p>
    <w:p>
      <w:pPr>
        <w:pStyle w:val="PreformattedText"/>
        <w:bidi w:val="0"/>
        <w:spacing w:before="0" w:after="0"/>
        <w:jc w:val="left"/>
        <w:rPr/>
      </w:pPr>
      <w:r>
        <w:rPr/>
        <w:t>RUslbUolPRLBboWEbcxPUMNtlVeuFsdqZrLUNyzfJ3p6vbQXFEpxpi/16Whezdj3vuCKpW3RxyXCta</w:t>
      </w:r>
    </w:p>
    <w:p>
      <w:pPr>
        <w:pStyle w:val="PreformattedText"/>
        <w:bidi w:val="0"/>
        <w:spacing w:before="0" w:after="0"/>
        <w:jc w:val="left"/>
        <w:rPr/>
      </w:pPr>
      <w:r>
        <w:rPr/>
        <w:t>e4bT3qkqKyap+XjBulxqqeqf5CBDGwLNzmNlAbOel1Soa99V7OyOoUmqAi/N3uPtij2x2HXW2upqK5</w:t>
      </w:r>
    </w:p>
    <w:p>
      <w:pPr>
        <w:pStyle w:val="PreformattedText"/>
        <w:bidi w:val="0"/>
        <w:spacing w:before="0" w:after="0"/>
        <w:jc w:val="left"/>
        <w:rPr/>
      </w:pPr>
      <w:r>
        <w:rPr/>
        <w:t>3Onv1yu/dFPcaA2ekqLva0kpJppKS00cDxCS6qlzkWSUU8Zpi0PiMn19Iq12qYJTp+buLXM1bPQCsH</w:t>
      </w:r>
    </w:p>
    <w:p>
      <w:pPr>
        <w:pStyle w:val="PreformattedText"/>
        <w:bidi w:val="0"/>
        <w:spacing w:before="0" w:after="0"/>
        <w:jc w:val="left"/>
        <w:rPr/>
      </w:pPr>
      <w:r>
        <w:rPr/>
        <w:t>NXzhz3ez1V9b8MP/F4XKhKWDvS4wXK8MST2lYo7VLPQjV5qOkuc1LGUoJmfWSWJXZ40whC69ZfMknI</w:t>
      </w:r>
    </w:p>
    <w:p>
      <w:pPr>
        <w:pStyle w:val="PreformattedText"/>
        <w:bidi w:val="0"/>
        <w:spacing w:before="0" w:after="0"/>
        <w:jc w:val="left"/>
        <w:rPr/>
      </w:pPr>
      <w:r>
        <w:rPr/>
        <w:t>kLjNDbQwFRW3spRzvC+19tFVCsFA0sbMsQpt4rZQKAg8aPA39qnjJ1d8sAeFJz12Nj2OjUIuSi/ab+</w:t>
      </w:r>
    </w:p>
    <w:p>
      <w:pPr>
        <w:pStyle w:val="PreformattedText"/>
        <w:bidi w:val="0"/>
        <w:spacing w:before="0" w:after="0"/>
        <w:jc w:val="left"/>
        <w:rPr/>
      </w:pPr>
      <w:r>
        <w:rPr/>
        <w:t>mec8o+UKtK40D/AGV/f1oxO3LhXV97CxuxKxNGIJaajqHmqpFOCEmjYPjIKg5KjnbK9dWpQp00G5c3</w:t>
      </w:r>
    </w:p>
    <w:p>
      <w:pPr>
        <w:pStyle w:val="PreformattedText"/>
        <w:bidi w:val="0"/>
        <w:spacing w:before="0" w:after="0"/>
        <w:jc w:val="left"/>
        <w:rPr/>
      </w:pPr>
      <w:r>
        <w:rPr/>
        <w:t>7zLOPS2irUqsb6n1Vb9MdFr/AHzfYKGzxVMlQ8NQ0FJG08ohghrJz8wZ4QyqsKS7S686+bYY61NSpI</w:t>
      </w:r>
    </w:p>
    <w:p>
      <w:pPr>
        <w:pStyle w:val="PreformattedText"/>
        <w:bidi w:val="0"/>
        <w:spacing w:before="0" w:after="0"/>
        <w:jc w:val="left"/>
        <w:rPr/>
      </w:pPr>
      <w:r>
        <w:rPr/>
        <w:t>xZUC5D9MwitXrWRnLYnTs5ovw0klX4qejaCKGiqJFoDUyx01HXVVNk19aHkGsksyKqInIIGq+rqMRq</w:t>
      </w:r>
    </w:p>
    <w:p>
      <w:pPr>
        <w:pStyle w:val="PreformattedText"/>
        <w:bidi w:val="0"/>
        <w:spacing w:before="0" w:after="0"/>
        <w:jc w:val="left"/>
        <w:rPr/>
      </w:pPr>
      <w:r>
        <w:rPr/>
        <w:t>ScmlmOm6cVU2XsLdZvjFWqrmh7LsdkbfxXru66Xv93BSfTYrPHarW82Wy0peqqSVVjgN6wvSwL1qjA</w:t>
      </w:r>
    </w:p>
    <w:p>
      <w:pPr>
        <w:pStyle w:val="PreformattedText"/>
        <w:bidi w:val="0"/>
        <w:spacing w:before="0" w:after="0"/>
        <w:jc w:val="left"/>
        <w:rPr/>
      </w:pPr>
      <w:r>
        <w:rPr/>
        <w:t>aUwBl729NL1AuybPRI1Z2OPoC2W8K9vCn74rKe090ySUxoVhqZu8oINnutBRbND253HUcEWsJFJHQ1</w:t>
      </w:r>
    </w:p>
    <w:p>
      <w:pPr>
        <w:pStyle w:val="PreformattedText"/>
        <w:bidi w:val="0"/>
        <w:spacing w:before="0" w:after="0"/>
        <w:jc w:val="left"/>
        <w:rPr/>
      </w:pPr>
      <w:r>
        <w:rPr/>
        <w:t>iqHgf0TCSn1eK9UsiFkIyYbq931vb6Iul/8AIqWqXstizr0heq3q9hkz/Aq313fHxEZqyFqcX24rDc</w:t>
      </w:r>
    </w:p>
    <w:p>
      <w:pPr>
        <w:pStyle w:val="PreformattedText"/>
        <w:bidi w:val="0"/>
        <w:spacing w:before="0" w:after="0"/>
        <w:jc w:val="left"/>
        <w:rPr/>
      </w:pPr>
      <w:r>
        <w:rPr/>
        <w:t>KuNY2Skttnf991dDDMPTDRU9sooGkKnMk8aK2fQnXO2zGhRSmG6Pxf5Tq+S1qbTtFSpVHMcfdt1V90</w:t>
      </w:r>
    </w:p>
    <w:p>
      <w:pPr>
        <w:pStyle w:val="PreformattedText"/>
        <w:bidi w:val="0"/>
        <w:spacing w:before="0" w:after="0"/>
        <w:jc w:val="left"/>
        <w:rPr/>
      </w:pPr>
      <w:r>
        <w:rPr/>
        <w:t>fanQr4l93tJR9u1E5qaa4UnaVs7cmjoqCSEf2etq6mutyVErayotMtljnfOXkovEy49PXlqNImo6AZ</w:t>
      </w:r>
    </w:p>
    <w:p>
      <w:pPr>
        <w:pStyle w:val="PreformattedText"/>
        <w:bidi w:val="0"/>
        <w:spacing w:before="0" w:after="0"/>
        <w:jc w:val="left"/>
        <w:rPr/>
      </w:pPr>
      <w:r>
        <w:rPr/>
        <w:t>Xa89vVqKqU3O6VS3j6pUfv6vpviF2q3c9upqWKbtru6ssdTK0340/aNaJB2fVxy1DKqmOupL5RjCap</w:t>
      </w:r>
    </w:p>
    <w:p>
      <w:pPr>
        <w:pStyle w:val="PreformattedText"/>
        <w:bidi w:val="0"/>
        <w:spacing w:before="0" w:after="0"/>
        <w:jc w:val="left"/>
        <w:rPr/>
      </w:pPr>
      <w:r>
        <w:rPr/>
        <w:t>+9EWbjTr1/k6gNnrUqNjaouWXRl1te9PDeVqv8TSqVFItTa2Xq9H6hI2Q1EdKYXdZI6SGpSOqragNP</w:t>
      </w:r>
    </w:p>
    <w:p>
      <w:pPr>
        <w:pStyle w:val="PreformattedText"/>
        <w:bidi w:val="0"/>
        <w:spacing w:before="0" w:after="0"/>
        <w:jc w:val="left"/>
        <w:rPr/>
      </w:pPr>
      <w:r>
        <w:rPr/>
        <w:t>IuE+aoA0ZwIhKZpPIMhhCF9Pp67q09CLFlY/Knn2cWXEZFR09vsnqb5gQ00syMIJHUMYo43eOGo0Ek</w:t>
      </w:r>
    </w:p>
    <w:p>
      <w:pPr>
        <w:pStyle w:val="PreformattedText"/>
        <w:bidi w:val="0"/>
        <w:spacing w:before="0" w:after="0"/>
        <w:jc w:val="left"/>
        <w:rPr/>
      </w:pPr>
      <w:r>
        <w:rPr/>
        <w:t>MjoCZEaMU4UjLMlS3PVFW9Q65Y/alSwKICOaKFNT0dJPR+KSKZGmEUVLBv8ALmZmkMcciMGP4ksEmo</w:t>
      </w:r>
    </w:p>
    <w:p>
      <w:pPr>
        <w:pStyle w:val="PreformattedText"/>
        <w:bidi w:val="0"/>
        <w:spacing w:before="0" w:after="0"/>
        <w:jc w:val="left"/>
        <w:rPr/>
      </w:pPr>
      <w:r>
        <w:rPr/>
        <w:t>PpCKPYdQE5AScm5pZWsSyrp3Yi3+hnuktbNLJI5lZ4X8gDuY5GYSQSRABSuBoCoCqKbVVDdWVTSBsc</w:t>
      </w:r>
    </w:p>
    <w:p>
      <w:pPr>
        <w:pStyle w:val="PreformattedText"/>
        <w:bidi w:val="0"/>
        <w:spacing w:before="0" w:after="0"/>
        <w:jc w:val="left"/>
        <w:rPr/>
      </w:pPr>
      <w:r>
        <w:rPr/>
        <w:t>heLY+d1PTIeu/bpWKophC6RtJCofxhWSKPBQNu34jCVPTg41/wATdXJK4jHIsYo5FTroIzTY4tanZN</w:t>
      </w:r>
    </w:p>
    <w:p>
      <w:pPr>
        <w:pStyle w:val="PreformattedText"/>
        <w:bidi w:val="0"/>
        <w:spacing w:before="0" w:after="0"/>
        <w:jc w:val="left"/>
        <w:rPr/>
      </w:pPr>
      <w:r>
        <w:rPr/>
        <w:t>ZKY4enCECWQyIseysCvjEhY4yB+HjqzaX9Ynm8eiRjoxvqsLujTSw1DMy1cKrHLXRzNFNWQQrtF5tS</w:t>
      </w:r>
    </w:p>
    <w:p>
      <w:pPr>
        <w:pStyle w:val="PreformattedText"/>
        <w:bidi w:val="0"/>
        <w:spacing w:before="0" w:after="0"/>
        <w:jc w:val="left"/>
        <w:rPr/>
      </w:pPr>
      <w:r>
        <w:rPr/>
        <w:t>FMwiVVLn3EyqcsqnqrU8ieww03Wvi9+bvRw0UtZFT19GSpp7mkcVyQ04RKuKGUSxRVMNO6JVRrOGId</w:t>
      </w:r>
    </w:p>
    <w:p>
      <w:pPr>
        <w:pStyle w:val="PreformattedText"/>
        <w:bidi w:val="0"/>
        <w:spacing w:before="0" w:after="0"/>
        <w:jc w:val="left"/>
        <w:rPr/>
      </w:pPr>
      <w:r>
        <w:rPr/>
        <w:t>l2jMeyMrHpT0QGQqvLG06zeaqITpUO9F20yQUsbl6AyQJFr4Ya3eni2ULFooiMsBVnUKqMAfIdv4ul</w:t>
      </w:r>
    </w:p>
    <w:p>
      <w:pPr>
        <w:pStyle w:val="PreformattedText"/>
        <w:bidi w:val="0"/>
        <w:spacing w:before="0" w:after="0"/>
        <w:jc w:val="left"/>
        <w:rPr/>
      </w:pPr>
      <w:r>
        <w:rPr/>
        <w:t>HZhUuz24zQu0BMRowtbx3fGsWVqIKqMUgFwjooGimaKoq6yrozMoYIXikBK4U76/Rq22zY6bTpEKxH</w:t>
      </w:r>
    </w:p>
    <w:p>
      <w:pPr>
        <w:pStyle w:val="PreformattedText"/>
        <w:bidi w:val="0"/>
        <w:spacing w:before="0" w:after="0"/>
        <w:jc w:val="left"/>
        <w:rPr/>
      </w:pPr>
      <w:r>
        <w:rPr/>
        <w:t>K3WlXcXuSwET7tK0EVxqflqWRYqTeGUhJwslYRTwfKKBrC6tNGQGUfQerohRSSTaKqtzWAdrceaQXH</w:t>
      </w:r>
    </w:p>
    <w:p>
      <w:pPr>
        <w:pStyle w:val="PreformattedText"/>
        <w:bidi w:val="0"/>
        <w:spacing w:before="0" w:after="0"/>
        <w:jc w:val="left"/>
        <w:rPr/>
      </w:pPr>
      <w:r>
        <w:rPr/>
        <w:t>Vy1N/uNUrEyLPDb4XQiN1ioSsC/LjHpkEqsRnkH+vTegG3ROcCfOEkaySIqmolCyTrSyk08fmmKqsb</w:t>
      </w:r>
    </w:p>
    <w:p>
      <w:pPr>
        <w:pStyle w:val="PreformattedText"/>
        <w:bidi w:val="0"/>
        <w:spacing w:before="0" w:after="0"/>
        <w:jc w:val="left"/>
        <w:rPr/>
      </w:pPr>
      <w:r>
        <w:rPr/>
        <w:t>0yI8nmbxgGZRTvMWUjaWn8sX97TDqY3M3vpa3jx8fTJEoqJkcNUieMvTMRC0qysgEUMc0VXVFQHUQz</w:t>
      </w:r>
    </w:p>
    <w:p>
      <w:pPr>
        <w:pStyle w:val="PreformattedText"/>
        <w:bidi w:val="0"/>
        <w:spacing w:before="0" w:after="0"/>
        <w:jc w:val="left"/>
        <w:rPr/>
      </w:pPr>
      <w:r>
        <w:rPr/>
        <w:t>Uq1Uy8tFVUFyQsYpCCPuwNjpp48ewxWpZGVqh2Fa7TsiB43igrE3rQHRDImlNU/vOOMMPStPc49//l</w:t>
      </w:r>
    </w:p>
    <w:p>
      <w:pPr>
        <w:pStyle w:val="PreformattedText"/>
        <w:bidi w:val="0"/>
        <w:spacing w:before="0" w:after="0"/>
        <w:jc w:val="left"/>
        <w:rPr/>
      </w:pPr>
      <w:r>
        <w:rPr/>
        <w:t>q7LELgm4bXx496HadKiWOVYAxRXWVNI9wkCQzyIRG7ARO6tcDTwEtlFrLYyhkhXolhrbx48LFCJUCU</w:t>
      </w:r>
    </w:p>
    <w:p>
      <w:pPr>
        <w:pStyle w:val="PreformattedText"/>
        <w:bidi w:val="0"/>
        <w:spacing w:before="0" w:after="0"/>
        <w:jc w:val="left"/>
        <w:rPr/>
      </w:pPr>
      <w:r>
        <w:rPr/>
        <w:t>jz1Yj8YYSU9QitFJG9JDG0TViEeIKvyKzSqQ0lLJR3VWElNNqS3Z6fHj54ZpJFmdaereu/ssURpj5P</w:t>
      </w:r>
    </w:p>
    <w:p>
      <w:pPr>
        <w:pStyle w:val="PreformattedText"/>
        <w:bidi w:val="0"/>
        <w:spacing w:before="0" w:after="0"/>
        <w:jc w:val="left"/>
        <w:rPr/>
      </w:pPr>
      <w:r>
        <w:rPr/>
        <w:t>mTHGstWGEqg6qhq6iq0TkNVx1NGfwa6HqrMFFzwkDS1zp48f7gapDDDGop4Ho9pJUeJnakgeOCIosm</w:t>
      </w:r>
    </w:p>
    <w:p>
      <w:pPr>
        <w:pStyle w:val="PreformattedText"/>
        <w:bidi w:val="0"/>
        <w:spacing w:before="0" w:after="0"/>
        <w:jc w:val="left"/>
        <w:rPr/>
      </w:pPr>
      <w:r>
        <w:rPr/>
        <w:t>8u6wvStTl3LbPS/LVP8AfUEnU6GxljxGnxgUstU8s5MNaqGRYXlQwvWGRp5o40SjRdfmzcFkcxLmNK</w:t>
      </w:r>
    </w:p>
    <w:p>
      <w:pPr>
        <w:pStyle w:val="PreformattedText"/>
        <w:bidi w:val="0"/>
        <w:spacing w:before="0" w:after="0"/>
        <w:jc w:val="left"/>
        <w:rPr/>
      </w:pPr>
      <w:r>
        <w:rPr/>
        <w:t>tqim2+XuCdSNAB2Stzxt0wjTLHNQrEZaNI9piqlZmpgEQRTuy4L09KtJ8q0mMlqeOGpT8aglzJHA9s</w:t>
      </w:r>
    </w:p>
    <w:p>
      <w:pPr>
        <w:pStyle w:val="PreformattedText"/>
        <w:bidi w:val="0"/>
        <w:spacing w:before="0" w:after="0"/>
        <w:jc w:val="left"/>
        <w:rPr/>
      </w:pPr>
      <w:r>
        <w:rPr/>
        <w:t>qx0XUKWgyuYp6ed5Fjp2XcaRyTSz1aLUPP4qQnWeYVHzWIs4+YWqpF/Crouqg3APC8AADvMbfqmFXW</w:t>
      </w:r>
    </w:p>
    <w:p>
      <w:pPr>
        <w:pStyle w:val="PreformattedText"/>
        <w:bidi w:val="0"/>
        <w:spacing w:before="0" w:after="0"/>
        <w:jc w:val="left"/>
        <w:rPr/>
      </w:pPr>
      <w:r>
        <w:rPr/>
        <w:t>n+ap3d3cmVTBMxmjnk+XhWMSyjNJKGio1RuQ8TUdS2zrUdFhe9tYHlvrNoYI3BnmlVopJkVafBekEZ</w:t>
      </w:r>
    </w:p>
    <w:p>
      <w:pPr>
        <w:pStyle w:val="PreformattedText"/>
        <w:bidi w:val="0"/>
        <w:spacing w:before="0" w:after="0"/>
        <w:jc w:val="left"/>
        <w:rPr/>
      </w:pPr>
      <w:r>
        <w:rPr/>
        <w:t>piHWWNQHgpD5lGB6o4/Iq4eii6qFN2ORbLo7JAF7G/TBQWjir5IWVZWq2nRJBMC8YEokNUY+BLp5lb</w:t>
      </w:r>
    </w:p>
    <w:p>
      <w:pPr>
        <w:pStyle w:val="PreformattedText"/>
        <w:bidi w:val="0"/>
        <w:spacing w:before="0" w:after="0"/>
        <w:jc w:val="left"/>
        <w:rPr/>
      </w:pPr>
      <w:r>
        <w:rPr/>
        <w:t>RfURUoh0mgxYtUYFn3n++XuScr2WF2cvUQNPOYo6qnjBWR5JYv7QagAVCRjIO9RPuMD1NM6YFSnQQT</w:t>
      </w:r>
    </w:p>
    <w:p>
      <w:pPr>
        <w:pStyle w:val="PreformattedText"/>
        <w:bidi w:val="0"/>
        <w:spacing w:before="0" w:after="0"/>
        <w:jc w:val="left"/>
        <w:rPr/>
      </w:pPr>
      <w:r>
        <w:rPr/>
        <w:t>jbXWRh6d2aTSnwVEUkEmJJkgkMspmaRlZw6ySJlmmw82zqMSL5Wb1VMfRYXJ6TKkrx1JggPzMcYijg</w:t>
      </w:r>
    </w:p>
    <w:p>
      <w:pPr>
        <w:pStyle w:val="PreformattedText"/>
        <w:bidi w:val="0"/>
        <w:spacing w:before="0" w:after="0"/>
        <w:jc w:val="left"/>
        <w:rPr/>
      </w:pPr>
      <w:r>
        <w:rPr/>
        <w:t>dAqUauJCokjIy6hJGGqK5mMjfYyTBDoY9bMxa1+qLfCWJJC2FhbqwtMscKEBZI4fFIx8sqgtLIXiX0</w:t>
      </w:r>
    </w:p>
    <w:p>
      <w:pPr>
        <w:pStyle w:val="PreformattedText"/>
        <w:bidi w:val="0"/>
        <w:spacing w:before="0" w:after="0"/>
        <w:jc w:val="left"/>
        <w:rPr/>
      </w:pPr>
      <w:r>
        <w:rPr/>
        <w:t>DBHrGSfYNv8AkhQ9QthbTSVXQ3YFhAZt56crGjlJivhWKQNTBlEPqWIqDGQ7qVBBWMsifSj9LxbzmW</w:t>
      </w:r>
    </w:p>
    <w:p>
      <w:pPr>
        <w:pStyle w:val="PreformattedText"/>
        <w:bidi w:val="0"/>
        <w:spacing w:before="0" w:after="0"/>
        <w:jc w:val="left"/>
        <w:rPr/>
      </w:pPr>
      <w:r>
        <w:rPr/>
        <w:t>e7bl9bvePnkneBULpBPA9HEZmrRhSsDpUroXGFM0iyag5O6k4+oNuvLDpulgQd6QMQL5G/TAI0FOhJ</w:t>
      </w:r>
    </w:p>
    <w:p>
      <w:pPr>
        <w:pStyle w:val="PreformattedText"/>
        <w:bidi w:val="0"/>
        <w:spacing w:before="0" w:after="0"/>
        <w:jc w:val="left"/>
        <w:rPr/>
      </w:pPr>
      <w:r>
        <w:rPr/>
        <w:t>nZEmnSqkSaTygeiNnUH88ZULqrDZPJv9+okWGRI3YGnlE00rJHqWfxrKoaeSYDYRxuntqPdyMartr6</w:t>
      </w:r>
    </w:p>
    <w:p>
      <w:pPr>
        <w:pStyle w:val="PreformattedText"/>
        <w:bidi w:val="0"/>
        <w:spacing w:before="0" w:after="0"/>
        <w:jc w:val="left"/>
        <w:rPr/>
      </w:pPr>
      <w:r>
        <w:rPr/>
        <w:t>uqjEgHuwJUL6YYkSOoeJoGp31kaUYDwRLMsBLAu4yiFQuyEDLKOerSRixthA5IF8LqZVq3NSJvJGmR</w:t>
      </w:r>
    </w:p>
    <w:p>
      <w:pPr>
        <w:pStyle w:val="PreformattedText"/>
        <w:bidi w:val="0"/>
        <w:spacing w:before="0" w:after="0"/>
        <w:jc w:val="left"/>
        <w:rPr/>
      </w:pPr>
      <w:r>
        <w:rPr/>
        <w:t>IjN5hKY5BlJdxgtH6sts3HUKb8d2SbCwKwpGrV+kiF46qFyBCpCwP4w4Gh1DTOV5cAaoTn6gV6LAXP</w:t>
      </w:r>
    </w:p>
    <w:p>
      <w:pPr>
        <w:pStyle w:val="PreformattedText"/>
        <w:bidi w:val="0"/>
        <w:spacing w:before="0" w:after="0"/>
        <w:jc w:val="left"/>
        <w:rPr/>
      </w:pPr>
      <w:r>
        <w:rPr/>
        <w:t>bK3BBN7mF2nmaeUzgFnIjGFLxIZ4t1/FhGXG+QQB6Bnn6epgFJG7whycxkIjoJPI0YKucTpqqhnpjH</w:t>
      </w:r>
    </w:p>
    <w:p>
      <w:pPr>
        <w:pStyle w:val="PreformattedText"/>
        <w:bidi w:val="0"/>
        <w:spacing w:before="0" w:after="0"/>
        <w:jc w:val="left"/>
        <w:rPr/>
      </w:pPr>
      <w:r>
        <w:rPr/>
        <w:t>hTGFDck5xH/NuiQVvoN6KFPTyyzT+N4DtAsUMshZ/FHGrqrwBdfLPogUjj6sLnXok4m17aTNLEtTI4</w:t>
      </w:r>
    </w:p>
    <w:p>
      <w:pPr>
        <w:pStyle w:val="PreformattedText"/>
        <w:bidi w:val="0"/>
        <w:spacing w:before="0" w:after="0"/>
        <w:jc w:val="left"/>
        <w:rPr/>
      </w:pPr>
      <w:r>
        <w:rPr/>
        <w:t>kc+KoiSBYpmOzSoy6SiKUAMgZlOoPB5/XollXK9+E0jilgeoR5HdGMURIi0d/l5SrRlWP4ilOGI5VV</w:t>
      </w:r>
    </w:p>
    <w:p>
      <w:pPr>
        <w:pStyle w:val="PreformattedText"/>
        <w:bidi w:val="0"/>
        <w:spacing w:before="0" w:after="0"/>
        <w:jc w:val="left"/>
        <w:rPr/>
      </w:pPr>
      <w:r>
        <w:rPr/>
        <w:t>XUdEMD2iKSIaZ45t0EKRTRRePco6K/qqPJKcFU25UasFGeWGvRKToR/szapl/agFHI4jW6fDrvCCGG</w:t>
      </w:r>
    </w:p>
    <w:p>
      <w:pPr>
        <w:pStyle w:val="PreformattedText"/>
        <w:bidi w:val="0"/>
        <w:spacing w:before="0" w:after="0"/>
        <w:jc w:val="left"/>
        <w:rPr/>
      </w:pPr>
      <w:r>
        <w:rPr/>
        <w:t>NgrmaBaWql0jYHAMEYZSRgj1fm65/lIX2Y+qyzoeT2vXxtc4mfQa1rK7Dx8OoDEIA5HiUBQiKSJiGV</w:t>
      </w:r>
    </w:p>
    <w:p>
      <w:pPr>
        <w:pStyle w:val="PreformattedText"/>
        <w:bidi w:val="0"/>
        <w:spacing w:before="0" w:after="0"/>
        <w:jc w:val="left"/>
        <w:rPr/>
      </w:pPr>
      <w:r>
        <w:rPr/>
        <w:t>tsY/h268/OxCMluXUDXJX8Iu5YMiah/UD9yuuF+o688t6SUYsQQAWJjeqLc2AAWSTyAIqYXMqMZVZX</w:t>
      </w:r>
    </w:p>
    <w:p>
      <w:pPr>
        <w:pStyle w:val="PreformattedText"/>
        <w:bidi w:val="0"/>
        <w:spacing w:before="0" w:after="0"/>
        <w:jc w:val="left"/>
        <w:rPr/>
      </w:pPr>
      <w:r>
        <w:rPr/>
        <w:t>QNl1DrxjA9m6uvNe3L3oqNC6USMJWKsJ4mQkFPIWSUahQpGCrD6kGAff8Ai6cvEe2Z6gBUd5ZEV9pF</w:t>
      </w:r>
    </w:p>
    <w:p>
      <w:pPr>
        <w:pStyle w:val="PreformattedText"/>
        <w:bidi w:val="0"/>
        <w:spacing w:before="0" w:after="0"/>
        <w:jc w:val="left"/>
        <w:rPr/>
      </w:pPr>
      <w:r>
        <w:rPr/>
        <w:t>3CMrD3TaPKRqEzhWMaksNi+QOE+/p61pYqB0TORbQzvgjhss+AccD1YLD7hiwywY5/n+bryc7EOQ+r</w:t>
      </w:r>
    </w:p>
    <w:p>
      <w:pPr>
        <w:pStyle w:val="PreformattedText"/>
        <w:bidi w:val="0"/>
        <w:spacing w:before="0" w:after="0"/>
        <w:jc w:val="left"/>
        <w:rPr/>
      </w:pPr>
      <w:r>
        <w:rPr/>
        <w:t>xFQScZcBioGrHSQBvYsGPPt/hHv0SvNxW0NBhhHIfGcLkDgsvvkjIDFfvk5+r6uiVAbHda8FUlcrI0</w:t>
      </w:r>
    </w:p>
    <w:p>
      <w:pPr>
        <w:pStyle w:val="PreformattedText"/>
        <w:bidi w:val="0"/>
        <w:spacing w:before="0" w:after="0"/>
        <w:jc w:val="left"/>
        <w:rPr/>
      </w:pPr>
      <w:r>
        <w:rPr/>
        <w:t>ixlc4YZCrn2IwSwBKnHHHpOejh6JUjTAcOq3NNkXQbB0AIDKr5CkjViSRwCT759i2v8Awkqd1kJ6o7</w:t>
      </w:r>
    </w:p>
    <w:p>
      <w:pPr>
        <w:pStyle w:val="PreformattedText"/>
        <w:bidi w:val="0"/>
        <w:spacing w:before="0" w:after="0"/>
        <w:jc w:val="left"/>
        <w:rPr/>
      </w:pPr>
      <w:r>
        <w:rPr/>
        <w:t>szj84QkIedVY+2S3qDZPLcZzn7Dolb6m4IX696CZJLvqFTLBWXAZcEncoMhSo25+35fq6ns11+6V6b</w:t>
      </w:r>
    </w:p>
    <w:p>
      <w:pPr>
        <w:pStyle w:val="PreformattedText"/>
        <w:bidi w:val="0"/>
        <w:spacing w:before="0" w:after="0"/>
        <w:jc w:val="left"/>
        <w:rPr/>
      </w:pPr>
      <w:r>
        <w:rPr/>
        <w:t>BjeEKgDLekHBHDc5OCx9S4IO2uD9j1EuoA0Y9Pj4xg3iMMxICho/cSnJcvkDbTAAL844BP09aFG6pv</w:t>
      </w:r>
    </w:p>
    <w:p>
      <w:pPr>
        <w:pStyle w:val="PreformattedText"/>
        <w:bidi w:val="0"/>
        <w:spacing w:before="0" w:after="0"/>
        <w:jc w:val="left"/>
        <w:rPr/>
      </w:pPr>
      <w:r>
        <w:rPr/>
        <w:t>xmmQ13FSapKFyTq5DO/jBySCCF+mMHg49x6W6t1/j+cWSWFsSDK8d2UxkWV1SRl5bMZG7lQBkpnViu</w:t>
      </w:r>
    </w:p>
    <w:p>
      <w:pPr>
        <w:pStyle w:val="PreformattedText"/>
        <w:bidi w:val="0"/>
        <w:spacing w:before="0" w:after="0"/>
        <w:jc w:val="left"/>
        <w:rPr/>
      </w:pPr>
      <w:r>
        <w:rPr/>
        <w:t>ck/YfUuehdd3oMUKZAN90+N6VL71ozq6sxUMXJgdFO0mwI9IX82MYOvJU/l6Y3DTj0QYAjXhKq95W1</w:t>
      </w:r>
    </w:p>
    <w:p>
      <w:pPr>
        <w:pStyle w:val="PreformattedText"/>
        <w:bidi w:val="0"/>
        <w:spacing w:before="0" w:after="0"/>
        <w:jc w:val="left"/>
        <w:rPr/>
      </w:pPr>
      <w:r>
        <w:rPr/>
        <w:t>JwzHEY0ZtmVWaQHU+P7qsmwX1ZONtW426q4sBbgJfAkXBlWu4rCGnqGEUbybNEEIXJwTIsnqAEqKD6</w:t>
      </w:r>
    </w:p>
    <w:p>
      <w:pPr>
        <w:pStyle w:val="PreformattedText"/>
        <w:bidi w:val="0"/>
        <w:spacing w:before="0" w:after="0"/>
        <w:jc w:val="left"/>
        <w:rPr/>
      </w:pPr>
      <w:r>
        <w:rPr/>
        <w:t>cgqSvtr1nd7aDjJFMEX6TGR+4I/Q6x5kBDl8H+811B1AyyP6csB6fb6el5uRfu+rLClT6BkIH/u5F4</w:t>
      </w:r>
    </w:p>
    <w:p>
      <w:pPr>
        <w:pStyle w:val="PreformattedText"/>
        <w:bidi w:val="0"/>
        <w:spacing w:before="0" w:after="0"/>
        <w:jc w:val="left"/>
        <w:rPr/>
      </w:pPr>
      <w:r>
        <w:rPr/>
        <w:t>pJWVBGzghzHD/8wpXMnDZaNMqB9ztk9SWPSdJIRB1YaobDs2fGZHL7SyRkRbSK2ZHJzxGRsBjP2X6u</w:t>
      </w:r>
    </w:p>
    <w:p>
      <w:pPr>
        <w:pStyle w:val="PreformattedText"/>
        <w:bidi w:val="0"/>
        <w:spacing w:before="0" w:after="0"/>
        <w:jc w:val="left"/>
        <w:rPr/>
      </w:pPr>
      <w:r>
        <w:rPr/>
        <w:t>qk34m0gKgOgAMkmzWRIihZVDMWOETDgDQgSBx+JKYh6jxwv8uoAHNaxMYATwEmewUa5V40H4ZLxCIZ</w:t>
      </w:r>
    </w:p>
    <w:p>
      <w:pPr>
        <w:pStyle w:val="PreformattedText"/>
        <w:bidi w:val="0"/>
        <w:spacing w:before="0" w:after="0"/>
        <w:jc w:val="left"/>
        <w:rPr/>
      </w:pPr>
      <w:r>
        <w:rPr/>
        <w:t>d1OAGRiMYILB8ZGF9I9uli5ZmBx08MsYi23je8mywUgxEQheSRWmbxgpIwYBFRSAS8YXge6hs/xdLy</w:t>
      </w:r>
    </w:p>
    <w:p>
      <w:pPr>
        <w:pStyle w:val="PreformattedText"/>
        <w:bidi w:val="0"/>
        <w:spacing w:before="0" w:after="0"/>
        <w:jc w:val="left"/>
        <w:rPr/>
      </w:pPr>
      <w:r>
        <w:rPr/>
        <w:t>Gu94/OXAZmAHCShbaQBGw7PsiMzMixRxMqgpGrMeSSrLjGAeelNylTYibVWxbXIMZI1vhyqNGAsiao</w:t>
      </w:r>
    </w:p>
    <w:p>
      <w:pPr>
        <w:pStyle w:val="PreformattedText"/>
        <w:bidi w:val="0"/>
        <w:spacing w:before="0" w:after="0"/>
        <w:jc w:val="left"/>
        <w:rPr/>
      </w:pPr>
      <w:r>
        <w:rPr/>
        <w:t>HOuY3JR0RFHDMg5DAf/it0h+YxigEgHhHjQL41ZpCqEsujwxlWfQtlWLsRsVOfTx6+oa5ubaGXx6t/</w:t>
      </w:r>
    </w:p>
    <w:p>
      <w:pPr>
        <w:pStyle w:val="PreformattedText"/>
        <w:bidi w:val="0"/>
        <w:spacing w:before="0" w:after="0"/>
        <w:jc w:val="left"/>
        <w:rPr/>
      </w:pPr>
      <w:r>
        <w:rPr/>
        <w:t>THDTllCxlneP1ZMgMbKpwdN1U6p6ec+51+nqvZr/AHh5v0x2W/YSKr+sAbLupEfPIiXAwqBsAMMgn6</w:t>
      </w:r>
    </w:p>
    <w:p>
      <w:pPr>
        <w:pStyle w:val="PreformattedText"/>
        <w:bidi w:val="0"/>
        <w:spacing w:before="0" w:after="0"/>
        <w:jc w:val="left"/>
        <w:rPr/>
      </w:pPr>
      <w:r>
        <w:rPr/>
        <w:t>cdNp9MWx3iMZJlpJZocglExIZNimUQZwzYOEDnAxydcnp9OwuBw8fvEVSAtz6y/SkqWLYMgDODGrOQ</w:t>
      </w:r>
    </w:p>
    <w:p>
      <w:pPr>
        <w:pStyle w:val="PreformattedText"/>
        <w:bidi w:val="0"/>
        <w:spacing w:before="0" w:after="0"/>
        <w:jc w:val="left"/>
        <w:rPr/>
      </w:pPr>
      <w:r>
        <w:rPr/>
        <w:t>wQK6bDLvsMu4ZtcH2229+nooZgDMpUEW6BJWswbOvrHIwc7MnIdlOxJUlvpzwC3pH1dPAsAOCmKqC+</w:t>
      </w:r>
    </w:p>
    <w:p>
      <w:pPr>
        <w:pStyle w:val="PreformattedText"/>
        <w:bidi w:val="0"/>
        <w:spacing w:before="0" w:after="0"/>
        <w:jc w:val="left"/>
        <w:rPr/>
      </w:pPr>
      <w:r>
        <w:rPr/>
        <w:t>I6BPii/wBsP3OO4v8AaBfHF4pkmi7f/wB1O3o9HwYBZ+36FZaeVS3oImkk9hyWO3XtvJKY+T6AtzZH</w:t>
      </w:r>
    </w:p>
    <w:p>
      <w:pPr>
        <w:pStyle w:val="PreformattedText"/>
        <w:bidi w:val="0"/>
        <w:spacing w:before="0" w:after="0"/>
        <w:jc w:val="left"/>
        <w:rPr/>
      </w:pPr>
      <w:r>
        <w:rPr/>
        <w:t>6RnB23XaHboAWcxFo62oqvmFt09RE280ceHjarlAIRICZEZEWT1eRWJXXP1Y61Vai2KZYmKpU3uHKn</w:t>
      </w:r>
    </w:p>
    <w:p>
      <w:pPr>
        <w:pStyle w:val="PreformattedText"/>
        <w:bidi w:val="0"/>
        <w:spacing w:before="0" w:after="0"/>
        <w:jc w:val="left"/>
        <w:rPr/>
      </w:pPr>
      <w:r>
        <w:rPr/>
        <w:t>d6snLsakuVZ3z2RJUTWG0Xr999vRz0bNT/ADV/kkudP81dKCki2f8ABWPSWAsq1DxmdG4lHXC2sq2z</w:t>
      </w:r>
    </w:p>
    <w:p>
      <w:pPr>
        <w:pStyle w:val="PreformattedText"/>
        <w:bidi w:val="0"/>
        <w:spacing w:before="0" w:after="0"/>
        <w:jc w:val="left"/>
        <w:rPr/>
      </w:pPr>
      <w:r>
        <w:rPr/>
        <w:t>1kuzI4betysve/eei2Ev/FbM5ZPOXG73vT/bp5pfGkeem7JuFwpUaHz91dy0TyNIFmWaolrZIa3UKU</w:t>
      </w:r>
    </w:p>
    <w:p>
      <w:pPr>
        <w:pStyle w:val="PreformattedText"/>
        <w:bidi w:val="0"/>
        <w:spacing w:before="0" w:after="0"/>
        <w:jc w:val="left"/>
        <w:rPr/>
      </w:pPr>
      <w:r>
        <w:rPr/>
        <w:t>NYIkhVMnRZJN1G/qHk61O1YZHIqF/DPb0nvs1Ww5Gb0c0o78RHqa+surpLJURP3hVUUXkQafIWwCmN</w:t>
      </w:r>
    </w:p>
    <w:p>
      <w:pPr>
        <w:pStyle w:val="PreformattedText"/>
        <w:bidi w:val="0"/>
        <w:spacing w:before="0" w:after="0"/>
        <w:jc w:val="left"/>
        <w:rPr/>
      </w:pPr>
      <w:r>
        <w:rPr/>
        <w:t>Sr4AaH5WgrM8ndlbXro0VVQjHQ2y95m/ynJ2hmKYhuDY/AN9rdBkcfDTtKq7+uELVFaKahkuFdWXKa</w:t>
      </w:r>
    </w:p>
    <w:p>
      <w:pPr>
        <w:pStyle w:val="PreformattedText"/>
        <w:bidi w:val="0"/>
        <w:spacing w:before="0" w:after="0"/>
        <w:jc w:val="left"/>
        <w:rPr/>
      </w:pPr>
      <w:r>
        <w:rPr/>
        <w:t>GSCKsai2lq6qhpJ6p1jhmanibyTO6xU8aqis7tqdO1VlpHzaLaowVV7vvTnbJQbaWLs27kxPePoy9b</w:t>
      </w:r>
    </w:p>
    <w:p>
      <w:pPr>
        <w:pStyle w:val="PreformattedText"/>
        <w:bidi w:val="0"/>
        <w:spacing w:before="0" w:after="0"/>
        <w:jc w:val="left"/>
        <w:rPr/>
      </w:pPr>
      <w:r>
        <w:rPr/>
        <w:t>rN0DSTVcrhU941tDae17TVw2mjrI7X27aY6L5uQxULpF+8q2mUFTO1R6aeN12ndZKiTCDZcCBaCsrN</w:t>
      </w:r>
    </w:p>
    <w:p>
      <w:pPr>
        <w:pStyle w:val="PreformattedText"/>
        <w:bidi w:val="0"/>
        <w:spacing w:before="0" w:after="0"/>
        <w:jc w:val="left"/>
        <w:rPr/>
      </w:pPr>
      <w:r>
        <w:rPr/>
        <w:t>/M5jOu7GqqqgtT5Qvu9bGFO6BZLLc6envN0lN7jo3tdB252lRy9w9ytJKSbnVXCtSQ01sulXO7CoYt</w:t>
      </w:r>
    </w:p>
    <w:p>
      <w:pPr>
        <w:pStyle w:val="PreformattedText"/>
        <w:bidi w:val="0"/>
        <w:spacing w:before="0" w:after="0"/>
        <w:jc w:val="left"/>
        <w:rPr/>
      </w:pPr>
      <w:r>
        <w:rPr/>
        <w:t>I6xwqmyoir1amKtS4AsL6sxVR6vzShKUwDUJ84+6Agu3+OU2tHZlFN5K682yTtuirFEUkXnort3PU2</w:t>
      </w:r>
    </w:p>
    <w:p>
      <w:pPr>
        <w:pStyle w:val="PreformattedText"/>
        <w:bidi w:val="0"/>
        <w:spacing w:before="0" w:after="0"/>
        <w:jc w:val="left"/>
        <w:rPr/>
      </w:pPr>
      <w:r>
        <w:rPr/>
        <w:t>+mcO6QVdUhprURUJSifCuIo4/Em8jY6sy1kYBqvnAp6u6uUhAtS7+b83lu72Jaw+z8mOm9Xyh7EtlB</w:t>
      </w:r>
    </w:p>
    <w:p>
      <w:pPr>
        <w:pStyle w:val="PreformattedText"/>
        <w:bidi w:val="0"/>
        <w:spacing w:before="0" w:after="0"/>
        <w:jc w:val="left"/>
        <w:rPr/>
      </w:pPr>
      <w:r>
        <w:rPr/>
        <w:t>FYLELHL85DPHV3OeeapqomlL1LUdLVl1t1PhmDVciy1Dt6KeOFvoRUyqsfOce7NQKUKeSJpf5/6fbz</w:t>
      </w:r>
    </w:p>
    <w:p>
      <w:pPr>
        <w:pStyle w:val="PreformattedText"/>
        <w:bidi w:val="0"/>
        <w:spacing w:before="0" w:after="0"/>
        <w:jc w:val="left"/>
        <w:rPr/>
      </w:pPr>
      <w:r>
        <w:rPr/>
        <w:t>d2QNYO5Kex36e/zUkt7k7Yr1jga41JpqOaW5STUpgRjI3y9ILe1wb/ALSpmVQqmFXz1qWjhSULZRUG</w:t>
      </w:r>
    </w:p>
    <w:p>
      <w:pPr>
        <w:pStyle w:val="PreformattedText"/>
        <w:bidi w:val="0"/>
        <w:spacing w:before="0" w:after="0"/>
        <w:jc w:val="left"/>
        <w:rPr/>
      </w:pPr>
      <w:r>
        <w:rPr/>
        <w:t>W76ve8WnMauC1RrFvMnp9Y/039ZvVk9fDvuFu6Z6eyzU9JUfv9K2GhtcywWp967ENHeI5qiVf3S8hg</w:t>
      </w:r>
    </w:p>
    <w:p>
      <w:pPr>
        <w:pStyle w:val="PreformattedText"/>
        <w:bidi w:val="0"/>
        <w:spacing w:before="0" w:after="0"/>
        <w:jc w:val="left"/>
        <w:rPr/>
      </w:pPr>
      <w:r>
        <w:rPr/>
        <w:t>tpVtv7VJbYZnO4mlfJVApNVqMmaKcWC6+MdZ0NnLV6SgNvEkhW493L5X5Xiv27X3Ky3WKpnZ7ZcqSa</w:t>
      </w:r>
    </w:p>
    <w:p>
      <w:pPr>
        <w:pStyle w:val="PreformattedText"/>
        <w:bidi w:val="0"/>
        <w:spacing w:before="0" w:after="0"/>
        <w:jc w:val="left"/>
        <w:rPr/>
      </w:pPr>
      <w:r>
        <w:rPr/>
        <w:t>emub0tLvs9IfBU3JrWW/tlKskel3oEKyiJfm6fV49mRVpJXpuOZRy9o7v+LfJmqkz0amvN1vHSO1fl</w:t>
      </w:r>
    </w:p>
    <w:p>
      <w:pPr>
        <w:pStyle w:val="PreformattedText"/>
        <w:bidi w:val="0"/>
        <w:spacing w:before="0" w:after="0"/>
        <w:jc w:val="left"/>
        <w:rPr/>
      </w:pPr>
      <w:r>
        <w:rPr/>
        <w:t>S79wt9o+PVhtt5tstPbPiRYbRHbFlmmCJe7FSo8Vz7Ovkjs0V0oIC0bWyplUFIq6OKpfwzeWHmbNRr</w:t>
      </w:r>
    </w:p>
    <w:p>
      <w:pPr>
        <w:pStyle w:val="PreformattedText"/>
        <w:bidi w:val="0"/>
        <w:spacing w:before="0" w:after="0"/>
        <w:jc w:val="left"/>
        <w:rPr/>
      </w:pPr>
      <w:r>
        <w:rPr/>
        <w:t>bNWZHfzlGp9lu1f1TtbRWp7bTRbY1lG7/T+0p33HaKbte2/7sdyQ3E2eg7ut94stYKuGKex3a53CO0</w:t>
      </w:r>
    </w:p>
    <w:p>
      <w:pPr>
        <w:pStyle w:val="PreformattedText"/>
        <w:bidi w:val="0"/>
        <w:spacing w:before="0" w:after="0"/>
        <w:jc w:val="left"/>
        <w:rPr/>
      </w:pPr>
      <w:r>
        <w:rPr/>
        <w:t>SW23/OTCpoq6EUuxpSrQOWdnf1lT0aimm539GX7PN7s4xUYEE5LTZW5hob2VR1vhH98U+6qissU1t+</w:t>
      </w:r>
    </w:p>
    <w:p>
      <w:pPr>
        <w:pStyle w:val="PreformattedText"/>
        <w:bidi w:val="0"/>
        <w:spacing w:before="0" w:after="0"/>
        <w:jc w:val="left"/>
        <w:rPr/>
      </w:pPr>
      <w:r>
        <w:rPr/>
        <w:t>UE3+79fW3CmpKiDJFlvVYZ62k8rOrR1U/wCM5R+IfGjDrNYB3deVhzetjuza1ZSApXRT/wBpIY75tn</w:t>
      </w:r>
    </w:p>
    <w:p>
      <w:pPr>
        <w:pStyle w:val="PreformattedText"/>
        <w:bidi w:val="0"/>
        <w:spacing w:before="0" w:after="0"/>
        <w:jc w:val="left"/>
        <w:rPr/>
      </w:pPr>
      <w:r>
        <w:rPr/>
        <w:t>dNHBQWq9ipg7p+Fado1vlinaK03OXsBFqbG8EyKtSf31FSoZNseWnAibGdqJUamtMHd82279KabiqX</w:t>
      </w:r>
    </w:p>
    <w:p>
      <w:pPr>
        <w:pStyle w:val="PreformattedText"/>
        <w:bidi w:val="0"/>
        <w:spacing w:before="0" w:after="0"/>
        <w:jc w:val="left"/>
        <w:rPr/>
      </w:pPr>
      <w:r>
        <w:rPr/>
        <w:t>sotURl+df6pxgp+3aGwSVU5dvNbKmSKWRpqZraslOWErV9TMwYLlGCQIxdXXR1B1Xr6ENoesKYIyao</w:t>
      </w:r>
    </w:p>
    <w:p>
      <w:pPr>
        <w:pStyle w:val="PreformattedText"/>
        <w:bidi w:val="0"/>
        <w:spacing w:before="0" w:after="0"/>
        <w:jc w:val="left"/>
        <w:rPr/>
      </w:pPr>
      <w:r>
        <w:rPr/>
        <w:t>qt6fHpnyZ9lXZqtUrveaYhusPpdHu9vGJty7ldrXRw0cVTCbtWyXapqqhkNbdZ6CGSlirlwoantcWz</w:t>
      </w:r>
    </w:p>
    <w:p>
      <w:pPr>
        <w:pStyle w:val="PreformattedText"/>
        <w:bidi w:val="0"/>
        <w:spacing w:before="0" w:after="0"/>
        <w:jc w:val="left"/>
        <w:rPr/>
      </w:pPr>
      <w:r>
        <w:rPr/>
        <w:t>RU0f+FgF5PVqdMvUYPb+XiuKroMt7H0nrNK1NpwooBuGoc2vzEjdy9xeVYu/D3t6YU0tZNC1OlPUxz</w:t>
      </w:r>
    </w:p>
    <w:p>
      <w:pPr>
        <w:pStyle w:val="PreformattedText"/>
        <w:bidi w:val="0"/>
        <w:spacing w:before="0" w:after="0"/>
        <w:jc w:val="left"/>
        <w:rPr/>
      </w:pPr>
      <w:r>
        <w:rPr/>
        <w:t>UVbNHEaWWsjQJMS8kgV46eCpjqHUjVi0MR/wDmGw6oMainptvTNs5FVWa2OJyX9Xj2R80Qnqaz5lJB</w:t>
      </w:r>
    </w:p>
    <w:p>
      <w:pPr>
        <w:pStyle w:val="PreformattedText"/>
        <w:bidi w:val="0"/>
        <w:spacing w:before="0" w:after="0"/>
        <w:jc w:val="left"/>
        <w:rPr/>
      </w:pPr>
      <w:r>
        <w:rPr/>
        <w:t>FToyUIE3kDwU0SZpwHdyyyMIPIWjX0vvK+rxTo+lFCAxdyWBHDx48NJxsSRUtCDTMZ5xEytE6aF5mZ</w:t>
      </w:r>
    </w:p>
    <w:p>
      <w:pPr>
        <w:pStyle w:val="PreformattedText"/>
        <w:bidi w:val="0"/>
        <w:spacing w:before="0" w:after="0"/>
        <w:jc w:val="left"/>
        <w:rPr/>
      </w:pPr>
      <w:r>
        <w:rPr/>
        <w:t>BEskUcaMQsblJFkYtEGMKs1NJFhVSxNi2Q/DNFAgAODifH2Y9F7ypvh7aqnveuW31VTQ1ttezWy70y</w:t>
      </w:r>
    </w:p>
    <w:p>
      <w:pPr>
        <w:pStyle w:val="PreformattedText"/>
        <w:bidi w:val="0"/>
        <w:spacing w:before="0" w:after="0"/>
        <w:jc w:val="left"/>
        <w:rPr/>
      </w:pPr>
      <w:r>
        <w:rPr/>
        <w:t>1dJX3qlrIJrZR19u2Tz0QkikZ491LxxuCeelvTV8UUYhuZo+ltJoMKzjK5XTvaz6bf2G/wDaI/Cb9q</w:t>
      </w:r>
    </w:p>
    <w:p>
      <w:pPr>
        <w:pStyle w:val="PreformattedText"/>
        <w:bidi w:val="0"/>
        <w:spacing w:before="0" w:after="0"/>
        <w:jc w:val="left"/>
        <w:rPr/>
      </w:pPr>
      <w:r>
        <w:rPr/>
        <w:t>mhjs3d1V2z8K/jGtLRmp7Qu16jhsPeEix+OoruyrncPGskqSIGa2O3zEEbBYfMg268htfk87JUYgGo</w:t>
      </w:r>
    </w:p>
    <w:p>
      <w:pPr>
        <w:pStyle w:val="PreformattedText"/>
        <w:bidi w:val="0"/>
        <w:spacing w:before="0" w:after="0"/>
        <w:jc w:val="left"/>
        <w:rPr/>
      </w:pPr>
      <w:r>
        <w:rPr/>
        <w:t>l7547vyp7fY/KlPa6QxIV+7fe+TOrtohieSaIBHEpjV5gySeYuC4SORyVSIOvIHJ6yUyuLsbWvNpqO</w:t>
      </w:r>
    </w:p>
    <w:p>
      <w:pPr>
        <w:pStyle w:val="PreformattedText"/>
        <w:bidi w:val="0"/>
        <w:spacing w:before="0" w:after="0"/>
        <w:jc w:val="left"/>
        <w:rPr/>
      </w:pPr>
      <w:r>
        <w:rPr/>
        <w:t>MSCY+7fTwW9ZCqRukjKEjA1RSE9Ue8eGaUuWOQeCOs7EsS3QTLZFvZHBbqUSzJJwgBLrQxnf8AEkxp</w:t>
      </w:r>
    </w:p>
    <w:p>
      <w:pPr>
        <w:pStyle w:val="PreformattedText"/>
        <w:bidi w:val="0"/>
        <w:spacing w:before="0" w:after="0"/>
        <w:jc w:val="left"/>
        <w:rPr/>
      </w:pPr>
      <w:r>
        <w:rPr/>
        <w:t>UzyOd3kTDhcgL+IVbPC9MVWW5IxvIYkC3MIvW6BIK+aWEyU00kYMlVK6kHx/hpTpGyNp+GzFmQLj6W</w:t>
      </w:r>
    </w:p>
    <w:p>
      <w:pPr>
        <w:pStyle w:val="PreformattedText"/>
        <w:bidi w:val="0"/>
        <w:spacing w:before="0" w:after="0"/>
        <w:jc w:val="left"/>
        <w:rPr/>
      </w:pPr>
      <w:r>
        <w:rPr/>
        <w:t>bb09LcFbsBoI1XFrEaWi3VQ/LVNM4jirqpotjUxK7RQUtQAFd5XYeMlVw4UjBVRyOq63LMMjaXBAGP</w:t>
      </w:r>
    </w:p>
    <w:p>
      <w:pPr>
        <w:pStyle w:val="PreformattedText"/>
        <w:bidi w:val="0"/>
        <w:spacing w:before="0" w:after="0"/>
        <w:jc w:val="left"/>
        <w:rPr/>
      </w:pPr>
      <w:r>
        <w:rPr/>
        <w:t>WEM0kcYWomiJcGdYZdvN4IXiOAsFM6DQ+rl09Le5b09NXEi6nRpcgkhSOWLdCGiQU9Tqa2SKocJIyq</w:t>
      </w:r>
    </w:p>
    <w:p>
      <w:pPr>
        <w:pStyle w:val="PreformattedText"/>
        <w:bidi w:val="0"/>
        <w:spacing w:before="0" w:after="0"/>
        <w:jc w:val="left"/>
        <w:rPr/>
      </w:pPr>
      <w:r>
        <w:rPr/>
        <w:t>7xYICiMZZo1Guz87f4elOMiADqPowG6dLcIeAjSagoFMSTtTyMsMaYplGvmkaNvvhm2IPqx9KnnqjJ</w:t>
      </w:r>
    </w:p>
    <w:p>
      <w:pPr>
        <w:pStyle w:val="PreformattedText"/>
        <w:bidi w:val="0"/>
        <w:spacing w:before="0" w:after="0"/>
        <w:jc w:val="left"/>
        <w:rPr/>
      </w:pPr>
      <w:r>
        <w:rPr/>
        <w:t>iLAayxctjvWNrzeZKG3hv3jTvUGLc+BJxUBZpH1hfemLCSIsdlT7LwdcdBCixJIa0NDYD05L4/DEyS</w:t>
      </w:r>
    </w:p>
    <w:p>
      <w:pPr>
        <w:pStyle w:val="PreformattedText"/>
        <w:bidi w:val="0"/>
        <w:spacing w:before="0" w:after="0"/>
        <w:jc w:val="left"/>
        <w:rPr/>
      </w:pPr>
      <w:r>
        <w:rPr/>
        <w:t>CCSqMyQookAjq5lkACpGwMcSQsxWT18Ee4Hqz1dL35dG5pRiRbx9GaUgpaOiq0MSmpFW0qoXmkeeOU</w:t>
      </w:r>
    </w:p>
    <w:p>
      <w:pPr>
        <w:pStyle w:val="PreformattedText"/>
        <w:bidi w:val="0"/>
        <w:spacing w:before="0" w:after="0"/>
        <w:jc w:val="left"/>
        <w:rPr/>
      </w:pPr>
      <w:r>
        <w:rPr/>
        <w:t>tu7yTHiLYYQYCn8qqq9VwCqCF4etKl2PMbDx4EQhIJDSy3OApJUNp8p5VVF2XWGninUgueCTzhstj2</w:t>
      </w:r>
    </w:p>
    <w:p>
      <w:pPr>
        <w:pStyle w:val="PreformattedText"/>
        <w:bidi w:val="0"/>
        <w:spacing w:before="0" w:after="0"/>
        <w:jc w:val="left"/>
        <w:rPr/>
      </w:pPr>
      <w:r>
        <w:rPr/>
        <w:t>bqEAsDbWVYLw1t4xiHcJlEsskqrDE2aeGnhkXacOxMsyxhPRMqnHuSQvq6aLWU3xLTOwJseYLGtcK5</w:t>
      </w:r>
    </w:p>
    <w:p>
      <w:pPr>
        <w:pStyle w:val="PreformattedText"/>
        <w:bidi w:val="0"/>
        <w:spacing w:before="0" w:after="0"/>
        <w:jc w:val="left"/>
        <w:rPr/>
      </w:pPr>
      <w:r>
        <w:rPr/>
        <w:t>BMqB6lleNtpNCWAhUqmCudnfZgMHkQ+/09RrdlByEkLcZnnJka1twhiaGKGCOKmZZZeZiviVyyqEXX</w:t>
      </w:r>
    </w:p>
    <w:p>
      <w:pPr>
        <w:pStyle w:val="PreformattedText"/>
        <w:bidi w:val="0"/>
        <w:spacing w:before="0" w:after="0"/>
        <w:jc w:val="left"/>
        <w:rPr/>
      </w:pPr>
      <w:r>
        <w:rPr/>
        <w:t>1swLMzE5GuG/h6guOAXRY4Id4k5P1ZFHc9ZSU9IaamOVzVSyyI+WdnkZtRkcI0z8HIHp+nqj23VHGN</w:t>
      </w:r>
    </w:p>
    <w:p>
      <w:pPr>
        <w:pStyle w:val="PreformattedText"/>
        <w:bidi w:val="0"/>
        <w:spacing w:before="0" w:after="0"/>
        <w:jc w:val="left"/>
        <w:rPr/>
      </w:pPr>
      <w:r>
        <w:rPr/>
        <w:t>pZlruOb7PoldO4qyqkrGQkPNGqYjEgWAbhip2z6ZQMEg5LBR/nnJbIi+M6FNRjci0TaaWhV5HuNVS0</w:t>
      </w:r>
    </w:p>
    <w:p>
      <w:pPr>
        <w:pStyle w:val="PreformattedText"/>
        <w:bidi w:val="0"/>
        <w:spacing w:before="0" w:after="0"/>
        <w:jc w:val="left"/>
        <w:rPr/>
      </w:pPr>
      <w:r>
        <w:rPr/>
        <w:t>VBTwyVN3uldOaant9vpY3lq66qqGwtPSR06SSSO2PTH/PqpLOVp2yyPRJxxVnJxxny5ftlfH0/tHfH</w:t>
      </w:r>
    </w:p>
    <w:p>
      <w:pPr>
        <w:pStyle w:val="PreformattedText"/>
        <w:bidi w:val="0"/>
        <w:spacing w:before="0" w:after="0"/>
        <w:jc w:val="left"/>
        <w:rPr/>
      </w:pPr>
      <w:r>
        <w:rPr/>
        <w:t>vuXvZKiWXsft5X7L+GFuVpEWDs2y1k1NDeliMZ8NVcq+OqrHGMyLUIWxr19J8ieThseyKrDfY5Htyn</w:t>
      </w:r>
    </w:p>
    <w:p>
      <w:pPr>
        <w:pStyle w:val="PreformattedText"/>
        <w:bidi w:val="0"/>
        <w:spacing w:before="0" w:after="0"/>
        <w:jc w:val="left"/>
        <w:rPr/>
      </w:pPr>
      <w:r>
        <w:rPr/>
        <w:t>y//wAi8pfxW2tTpkNSo7q/v8qV+p5FaImpIeaoRIAnqaQ6bRyoGQYikGx2JzkNsqjrrlQePenBVgAb</w:t>
      </w:r>
    </w:p>
    <w:p>
      <w:pPr>
        <w:pStyle w:val="PreformattedText"/>
        <w:bidi w:val="0"/>
        <w:spacing w:before="0" w:after="0"/>
        <w:jc w:val="left"/>
        <w:rPr/>
      </w:pPr>
      <w:r>
        <w:rPr/>
        <w:t>80zI009PpTSSPB5Icl/HjWESU9QiPG3rhGV4dcl/UrN7qBFPKbfCSam6cW0iQyxGBYagMqxxiOVqhG</w:t>
      </w:r>
    </w:p>
    <w:p>
      <w:pPr>
        <w:pStyle w:val="PreformattedText"/>
        <w:bidi w:val="0"/>
        <w:spacing w:before="0" w:after="0"/>
        <w:jc w:val="left"/>
        <w:rPr/>
      </w:pPr>
      <w:r>
        <w:rPr/>
        <w:t>PMMscZki3B2GowCCPTwWK9SVQ9QfRlAHJF2NoNDT+WYQQxztoEVPEixvMsMrKUgZiwKqG9jhQG/g9X</w:t>
      </w:r>
    </w:p>
    <w:p>
      <w:pPr>
        <w:pStyle w:val="PreformattedText"/>
        <w:bidi w:val="0"/>
        <w:spacing w:before="0" w:after="0"/>
        <w:jc w:val="left"/>
        <w:rPr/>
      </w:pPr>
      <w:r>
        <w:rPr/>
        <w:t>S20GhBMcgyLaZ+BBKi8w0Upj7eoTJPCkkc9RNcUiiooHZUnpqb5PTZy7ZldpGTKaRqn1dZadLzjVAx</w:t>
      </w:r>
    </w:p>
    <w:p>
      <w:pPr>
        <w:pStyle w:val="PreformattedText"/>
        <w:bidi w:val="0"/>
        <w:spacing w:before="0" w:after="0"/>
        <w:jc w:val="left"/>
        <w:rPr/>
      </w:pPr>
      <w:r>
        <w:rPr/>
        <w:t>C4nTTjGttAQhaa6kRtVNzq11hMgoEYtJJDSRtDBUblgrM4LMASCRszAhvr6f5ikhGS5tbpHFe7EnaK</w:t>
      </w:r>
    </w:p>
    <w:p>
      <w:pPr>
        <w:pStyle w:val="PreformattedText"/>
        <w:bidi w:val="0"/>
        <w:spacing w:before="0" w:after="0"/>
        <w:jc w:val="left"/>
        <w:rPr/>
      </w:pPr>
      <w:r>
        <w:rPr/>
        <w:t>tTKxx8dEJW+seL941Xh8rwUMqQGURyxxVLTRQtURJJzLVRiWNo1wV8mpK8dFRLhMTuX8D3ZFKowLsR</w:t>
      </w:r>
    </w:p>
    <w:p>
      <w:pPr>
        <w:pStyle w:val="PreformattedText"/>
        <w:bidi w:val="0"/>
        <w:spacing w:before="0" w:after="0"/>
        <w:jc w:val="left"/>
        <w:rPr/>
      </w:pPr>
      <w:r>
        <w:rPr/>
        <w:t>rbH5XeiJT0cktFc4qgTVckUMVyKu8iGSnpZWikkmiHLzLFUbOzjCBdg3PVCuNVWtzQpqWVr33d6Eb5</w:t>
      </w:r>
    </w:p>
    <w:p>
      <w:pPr>
        <w:pStyle w:val="PreformattedText"/>
        <w:bidi w:val="0"/>
        <w:spacing w:before="0" w:after="0"/>
        <w:jc w:val="left"/>
        <w:rPr/>
      </w:pPr>
      <w:r>
        <w:rPr/>
        <w:t>JUUlzoxH4rdJRWqhmo4KMMqU0c8AqhEx3YyMXlVm2Y5M2r/Vw7FeNgwMVWNqgAPmxbo6sJT1cMANbb</w:t>
      </w:r>
    </w:p>
    <w:p>
      <w:pPr>
        <w:pStyle w:val="PreformattedText"/>
        <w:bidi w:val="0"/>
        <w:spacing w:before="0" w:after="0"/>
        <w:jc w:val="left"/>
        <w:rPr/>
      </w:pPr>
      <w:r>
        <w:rPr/>
        <w:t>aUUvb93kAqbNJNJXRW28RRL8zEUldXSnmZGmidSraM0eW8SqUvR3rhLmMp1CqjFgyNx9sZlUx+ajWN</w:t>
      </w:r>
    </w:p>
    <w:p>
      <w:pPr>
        <w:pStyle w:val="PreformattedText"/>
        <w:bidi w:val="0"/>
        <w:spacing w:before="0" w:after="0"/>
        <w:jc w:val="left"/>
        <w:rPr/>
      </w:pPr>
      <w:r>
        <w:rPr/>
        <w:t>5kiCiLcolQ8WwJA8kqnEXjGI39Ww/NkdRmSDujKUY3bjpG1IAahqsuZFEsoeJgQrU5OCinUL9J9gBg</w:t>
      </w:r>
    </w:p>
    <w:p>
      <w:pPr>
        <w:pStyle w:val="PreformattedText"/>
        <w:bidi w:val="0"/>
        <w:spacing w:before="0" w:after="0"/>
        <w:jc w:val="left"/>
        <w:rPr/>
      </w:pPr>
      <w:r>
        <w:rPr/>
        <w:t>9SVutlXEiUVhfLIML/AFRuS0EAMzxOPAJnKwvstWseWIlaPOFQaY2zgEc9UOQHDWAA1CnFTHLQ2mel</w:t>
      </w:r>
    </w:p>
    <w:p>
      <w:pPr>
        <w:pStyle w:val="PreformattedText"/>
        <w:bidi w:val="0"/>
        <w:spacing w:before="0" w:after="0"/>
        <w:jc w:val="left"/>
        <w:rPr/>
      </w:pPr>
      <w:r>
        <w:rPr/>
        <w:t>oKKtlNPJBNVz02JzGPmNofMEjdJcSqYyQcBWU/xbdc+rUDM6qTko6vVnYpUmpolQ2sx63THTara0iv</w:t>
      </w:r>
    </w:p>
    <w:p>
      <w:pPr>
        <w:pStyle w:val="PreformattedText"/>
        <w:bidi w:val="0"/>
        <w:spacing w:before="0" w:after="0"/>
        <w:jc w:val="left"/>
        <w:rPr/>
      </w:pPr>
      <w:r>
        <w:rPr/>
        <w:t>crUkVOIGiElruDeVagjIaONZB+NSk/bAK/Tnrn7RUC2o1iTl116v8AlOps1LIGrQsvm+o+9l3vhJus</w:t>
      </w:r>
    </w:p>
    <w:p>
      <w:pPr>
        <w:pStyle w:val="PreformattedText"/>
        <w:bidi w:val="0"/>
        <w:spacing w:before="0" w:after="0"/>
        <w:jc w:val="left"/>
        <w:rPr/>
      </w:pPr>
      <w:r>
        <w:rPr/>
        <w:t>8q0FttPctmgkgSmuBt9xo2qDT1/bt6GjwQPIoGLZNFI0lBIS0TiJ45tTg9cOrzvTqfzOsDxVl/q73Z</w:t>
      </w:r>
    </w:p>
    <w:p>
      <w:pPr>
        <w:pStyle w:val="PreformattedText"/>
        <w:bidi w:val="0"/>
        <w:spacing w:before="0" w:after="0"/>
        <w:jc w:val="left"/>
        <w:rPr/>
      </w:pPr>
      <w:r>
        <w:rPr/>
        <w:t>PRUnUUqdRExS9iG6jf09w9brSZKCmM9BX32iiWvjllk/3pslSqfu+KqnaRae6WoM29ItQPKpCsVhqI</w:t>
      </w:r>
    </w:p>
    <w:p>
      <w:pPr>
        <w:pStyle w:val="PreformattedText"/>
        <w:bidi w:val="0"/>
        <w:spacing w:before="0" w:after="0"/>
        <w:jc w:val="left"/>
        <w:rPr/>
      </w:pPr>
      <w:r>
        <w:rPr/>
        <w:t>2idpYXTXIWIJUrYdVpsxZ1Ygn0+96v5xKprxPbaWDtq8mG6/Djuy5pT+Lumoap7akvggE/7knrzTGt</w:t>
      </w:r>
    </w:p>
    <w:p>
      <w:pPr>
        <w:pStyle w:val="PreformattedText"/>
        <w:bidi w:val="0"/>
        <w:spacing w:before="0" w:after="0"/>
        <w:jc w:val="left"/>
        <w:rPr/>
      </w:pPr>
      <w:r>
        <w:rPr/>
        <w:t>7L7keBWSlvFNIHpz4knSpgGqdXZkWqxqUanmdopjVV6V7fSvas4u1s1AeZroKmzVjzNqL93tVuxhIl</w:t>
      </w:r>
    </w:p>
    <w:p>
      <w:pPr>
        <w:pStyle w:val="PreformattedText"/>
        <w:bidi w:val="0"/>
        <w:spacing w:before="0" w:after="0"/>
        <w:jc w:val="left"/>
        <w:rPr/>
      </w:pPr>
      <w:r>
        <w:rPr/>
        <w:t>+IvY9Nbqu6+G03S4U9rWnkkp7lEKe/dqL+I1LQdyUtJHm7Uj0z4huqhYpkMOcPx13NkrsQqVHVWb5m</w:t>
      </w:r>
    </w:p>
    <w:p>
      <w:pPr>
        <w:pStyle w:val="PreformattedText"/>
        <w:bidi w:val="0"/>
        <w:spacing w:before="0" w:after="0"/>
        <w:jc w:val="left"/>
        <w:rPr/>
      </w:pPr>
      <w:r>
        <w:rPr/>
        <w:t>Pqnt9WcPb9kQecdaRrCkL+sndv3vf627E/sj4u9+/DKbtq82GqghpoZZJDQ6NDSzmml3kPzVPIsxjG</w:t>
      </w:r>
    </w:p>
    <w:p>
      <w:pPr>
        <w:pStyle w:val="PreformattedText"/>
        <w:bidi w:val="0"/>
        <w:spacing w:before="0" w:after="0"/>
        <w:jc w:val="left"/>
        <w:rPr/>
      </w:pPr>
      <w:r>
        <w:rPr/>
        <w:t>JtUL7odPEUPVtp8nbNtgqrUXeA3TKbF5Z23YTRqIQ6NzL7PDbs7I/Bv4/dr/AB0s0Bnh7dunflussy</w:t>
      </w:r>
    </w:p>
    <w:p>
      <w:pPr>
        <w:pStyle w:val="PreformattedText"/>
        <w:bidi w:val="0"/>
        <w:spacing w:before="0" w:after="0"/>
        <w:jc w:val="left"/>
        <w:rPr/>
      </w:pPr>
      <w:r>
        <w:rPr/>
        <w:t>d+dmdzrHPc7tHUeT1zLDLFL3FY5aU6x1cBkqacMKa5Qv6ahvn+2+QK+yu7Bmp0mbcKer0ju+79GfSt</w:t>
      </w:r>
    </w:p>
    <w:p>
      <w:pPr>
        <w:pStyle w:val="PreformattedText"/>
        <w:bidi w:val="0"/>
        <w:spacing w:before="0" w:after="0"/>
        <w:jc w:val="left"/>
        <w:rPr/>
      </w:pPr>
      <w:r>
        <w:rPr/>
        <w:t>g8tUPKaKDg7476Pzb33r93KZWn4l/Au12DvK29ydkUZoe1+4HrTT2yK7LVUfafcD1EPzdtkrqpxMtv</w:t>
      </w:r>
    </w:p>
    <w:p>
      <w:pPr>
        <w:pStyle w:val="PreformattedText"/>
        <w:bidi w:val="0"/>
        <w:spacing w:before="0" w:after="0"/>
        <w:jc w:val="left"/>
        <w:rPr/>
      </w:pPr>
      <w:r>
        <w:rPr/>
        <w:t>pbashpI5FEkUIRHb1s3Xd2Tb3qbEaW0N/Npra+O8/9+9OHtfkxKe2LUoDGk3Vy0VtPu6MurE20d9UF</w:t>
      </w:r>
    </w:p>
    <w:p>
      <w:pPr>
        <w:pStyle w:val="PreformattedText"/>
        <w:bidi w:val="0"/>
        <w:spacing w:before="0" w:after="0"/>
        <w:jc w:val="left"/>
        <w:rPr/>
      </w:pPr>
      <w:r>
        <w:rPr/>
        <w:t>oq+7e3LPaqk2m02W73C7w28Mt1mhmq/nA1bcoyY6GWoVoyqYZ1hVU93IXPs9IviAbHvNpH1qwpU2sc</w:t>
      </w:r>
    </w:p>
    <w:p>
      <w:pPr>
        <w:pStyle w:val="PreformattedText"/>
        <w:bidi w:val="0"/>
        <w:spacing w:before="0" w:after="0"/>
        <w:jc w:val="left"/>
        <w:rPr/>
      </w:pPr>
      <w:r>
        <w:rPr/>
        <w:t>go+MiTuiCTuGk7pr6+phpqDur4k2CGeGvrah2o7JZ+zfk7PTvApAnWA01yKO2Gcwqx1B67NNFRaKLv</w:t>
      </w:r>
    </w:p>
    <w:p>
      <w:pPr>
        <w:pStyle w:val="PreformattedText"/>
        <w:bidi w:val="0"/>
        <w:spacing w:before="0" w:after="0"/>
        <w:jc w:val="left"/>
        <w:rPr/>
      </w:pPr>
      <w:r>
        <w:rPr/>
        <w:t>GiG19ZmnBqHz2dRziKjb3sA3ZDXxipLhfY+ybxHa5qqj7z7Da7VtNFFS09N81ae45LGIojEWHkioKO</w:t>
      </w:r>
    </w:p>
    <w:p>
      <w:pPr>
        <w:pStyle w:val="PreformattedText"/>
        <w:bidi w:val="0"/>
        <w:spacing w:before="0" w:after="0"/>
        <w:jc w:val="left"/>
        <w:rPr/>
      </w:pPr>
      <w:r>
        <w:rPr/>
        <w:t>hERcoc5Zss3W7Y7UQwLYim271uI1+1Oft4esae4WWom8vL0/8AXGM6xx2HtyiqO65LTaJL/wCcPAY7</w:t>
      </w:r>
    </w:p>
    <w:p>
      <w:pPr>
        <w:pStyle w:val="PreformattedText"/>
        <w:bidi w:val="0"/>
        <w:spacing w:before="0" w:after="0"/>
        <w:jc w:val="left"/>
        <w:rPr/>
      </w:pPr>
      <w:r>
        <w:rPr/>
        <w:t>hUz2ml8Zb5SmZBI6fvdpEjknCu0SNCiOPcdXrM9V0pKx839f/XuxNCnRoI+0ebU1b95v+uXHK0keC2</w:t>
      </w:r>
    </w:p>
    <w:p>
      <w:pPr>
        <w:pStyle w:val="PreformattedText"/>
        <w:bidi w:val="0"/>
        <w:spacing w:before="0" w:after="0"/>
        <w:jc w:val="left"/>
        <w:rPr/>
      </w:pPr>
      <w:r>
        <w:rPr/>
        <w:t>3Kt7a7ZuNVU189bfkuFfV0QqRDDTw1800nzAk32pYGI3Ly6RuZW8avrt1zyVWq45cetOqpZ6NFtXNS</w:t>
      </w:r>
    </w:p>
    <w:p>
      <w:pPr>
        <w:pStyle w:val="PreformattedText"/>
        <w:bidi w:val="0"/>
        <w:spacing w:before="0" w:after="0"/>
        <w:jc w:val="left"/>
        <w:rPr/>
      </w:pPr>
      <w:r>
        <w:rPr/>
        <w:t>7MPHLJe7E7psFtqLbYK6uoLvcpR46CxWenFXa7XDbllqa65XeOJAtxdaeORRJWSyIhkysL51VLA2Jt</w:t>
      </w:r>
    </w:p>
    <w:p>
      <w:pPr>
        <w:pStyle w:val="PreformattedText"/>
        <w:bidi w:val="0"/>
        <w:spacing w:before="0" w:after="0"/>
        <w:jc w:val="left"/>
        <w:rPr/>
      </w:pPr>
      <w:r>
        <w:rPr/>
        <w:t>pea6TLZaZYFpYb4bWyr7ibuPvvvyGS2WaG3yVvyFsqBQSR2WFZBRUr3WnCzzXCpkqKWKClhMFPtviJ</w:t>
      </w:r>
    </w:p>
    <w:p>
      <w:pPr>
        <w:pStyle w:val="PreformattedText"/>
        <w:bidi w:val="0"/>
        <w:spacing w:before="0" w:after="0"/>
        <w:jc w:val="left"/>
        <w:rPr/>
      </w:pPr>
      <w:r>
        <w:rPr/>
        <w:t>Ry2Cq2NSynLLTx+qdCmv8otUGPW+TKydz29O6r7eqKgoKOhsTBP3rFSBi/7uikSCnstdPTYnb94Vga</w:t>
      </w:r>
    </w:p>
    <w:p>
      <w:pPr>
        <w:pStyle w:val="PreformattedText"/>
        <w:bidi w:val="0"/>
        <w:spacing w:before="0" w:after="0"/>
        <w:jc w:val="left"/>
        <w:rPr/>
      </w:pPr>
      <w:r>
        <w:rPr/>
        <w:t>FlpX3bV5nclfTqpMKaiox5dflerMdZDVJpkFQ261u763tlW/ip24kvcd9mittH212721Xp2tbqGkrZ</w:t>
      </w:r>
    </w:p>
    <w:p>
      <w:pPr>
        <w:pStyle w:val="PreformattedText"/>
        <w:bidi w:val="0"/>
        <w:spacing w:before="0" w:after="0"/>
        <w:jc w:val="left"/>
        <w:rPr/>
      </w:pPr>
      <w:r>
        <w:rPr/>
        <w:t>rjS0tVFCJK2npzVfiPtNJJtHLJLJGqp5GyPV3NkqDzaFd6rW3293qzzPlCkfPOXIp0tnOCrfLe6ZHP</w:t>
      </w:r>
    </w:p>
    <w:p>
      <w:pPr>
        <w:pStyle w:val="PreformattedText"/>
        <w:bidi w:val="0"/>
        <w:spacing w:before="0" w:after="0"/>
        <w:jc w:val="left"/>
        <w:rPr/>
      </w:pPr>
      <w:r>
        <w:rPr/>
        <w:t>b1E9qukWKWQbVFvog6o8VXRR3maKDyxSNx5/li0iq3PqBHH1aKoL0yy+n3d3/KYaVkqHdtkQvrC/59</w:t>
      </w:r>
    </w:p>
    <w:p>
      <w:pPr>
        <w:pStyle w:val="PreformattedText"/>
        <w:bidi w:val="0"/>
        <w:spacing w:before="0" w:after="0"/>
        <w:jc w:val="left"/>
        <w:rPr/>
      </w:pPr>
      <w:r>
        <w:rPr/>
        <w:t>Ijwh7SnqO5avtiJ1o5oLtVUVTVVQaRKWMzTRzSV0lOdohHEoklK5wIS+vp60qztRpux5wOWIxttToD</w:t>
      </w:r>
    </w:p>
    <w:p>
      <w:pPr>
        <w:pStyle w:val="PreformattedText"/>
        <w:bidi w:val="0"/>
        <w:spacing w:before="0" w:after="0"/>
        <w:jc w:val="left"/>
        <w:rPr/>
      </w:pPr>
      <w:r>
        <w:rPr/>
        <w:t>gMrfJhjueht0VSts7brK6otNvplhgq6+J4pa6aM+SquVFRs7GlpZpDI8ZOuUmT+vVlIAyKylVbNijH</w:t>
      </w:r>
    </w:p>
    <w:p>
      <w:pPr>
        <w:pStyle w:val="PreformattedText"/>
        <w:bidi w:val="0"/>
        <w:spacing w:before="0" w:after="0"/>
        <w:jc w:val="left"/>
        <w:rPr/>
      </w:pPr>
      <w:r>
        <w:rPr/>
        <w:t>FIpV89B+4Ozaf94wUy0NpvQlamQVd2892uFVW1NLbaWQBIJJVMO087qqJGqjbnbKoYVazhdGK/Rmwv</w:t>
      </w:r>
    </w:p>
    <w:p>
      <w:pPr>
        <w:pStyle w:val="PreformattedText"/>
        <w:bidi w:val="0"/>
        <w:spacing w:before="0" w:after="0"/>
        <w:jc w:val="left"/>
        <w:rPr/>
      </w:pPr>
      <w:r>
        <w:rPr/>
        <w:t>T/AIfZ1ZwMVPDeO9fl6u96YzLZXVMFiuZpY3Rbg6WqxW6JVaorbjXSLTPLXynmfx0qScKBGpXUAIOm</w:t>
      </w:r>
    </w:p>
    <w:p>
      <w:pPr>
        <w:pStyle w:val="PreformattedText"/>
        <w:bidi w:val="0"/>
        <w:spacing w:before="0" w:after="0"/>
        <w:jc w:val="left"/>
        <w:rPr/>
      </w:pPr>
      <w:r>
        <w:rPr/>
        <w:t>kAPdjyi7eraIRqnmmw3VY4oOs3vToh+zBYqbsu0p3JXxPJJQUtdT0UceNa2w25hdu9b9LSlD8zTVV+</w:t>
      </w:r>
    </w:p>
    <w:p>
      <w:pPr>
        <w:pStyle w:val="PreformattedText"/>
        <w:bidi w:val="0"/>
        <w:spacing w:before="0" w:after="0"/>
        <w:jc w:val="left"/>
        <w:rPr/>
      </w:pPr>
      <w:r>
        <w:rPr/>
        <w:t>httNC+BvFQaJnysvXnPKdc1KrADVvs9k9l5LoGnRXsUa6c3Wdvi2K/CE/iN3ZW0g+UWpS51BpJZKu3</w:t>
      </w:r>
    </w:p>
    <w:p>
      <w:pPr>
        <w:pStyle w:val="PreformattedText"/>
        <w:bidi w:val="0"/>
        <w:spacing w:before="0" w:after="0"/>
        <w:jc w:val="left"/>
        <w:rPr/>
      </w:pPr>
      <w:r>
        <w:rPr/>
        <w:t>Ozj98VncFfLJrShCzQ3ATVK6yR+ryRFg2qadK2DZjUqZsCuPWjfKO1CnRxBDNbh23kfdv2iP963vt9</w:t>
      </w:r>
    </w:p>
    <w:p>
      <w:pPr>
        <w:pStyle w:val="PreformattedText"/>
        <w:bidi w:val="0"/>
        <w:spacing w:before="0" w:after="0"/>
        <w:jc w:val="left"/>
        <w:rPr/>
      </w:pPr>
      <w:r>
        <w:rPr/>
        <w:t>GjFBN2rdu1q633RqqomtNRaPHXwLMWjG9yjv8AFssrqPIFfX7r16U1girUJy1XG30fHwnlxTDs6hjg</w:t>
      </w:r>
    </w:p>
    <w:p>
      <w:pPr>
        <w:pStyle w:val="PreformattedText"/>
        <w:bidi w:val="0"/>
        <w:spacing w:before="0" w:after="0"/>
        <w:jc w:val="left"/>
        <w:rPr/>
      </w:pPr>
      <w:r>
        <w:rPr/>
        <w:t>wO73T/uM2qiT93BxE8dJIRSyPJkhXTxiKCQEkqznxn8PMa/NYZ8t6ekHLimoc02bey8ds47oLVGtpy</w:t>
      </w:r>
    </w:p>
    <w:p>
      <w:pPr>
        <w:pStyle w:val="PreformattedText"/>
        <w:bidi w:val="0"/>
        <w:spacing w:before="0" w:after="0"/>
        <w:jc w:val="left"/>
        <w:rPr/>
      </w:pPr>
      <w:r>
        <w:rPr/>
        <w:t>/KhhHlSKjoTURogXaWNXInjVJVjiDmL0GnWoYRmNMk/Joxxjq5sVYhdWMpYAouQ4Q1JPFL450hcquF</w:t>
      </w:r>
    </w:p>
    <w:p>
      <w:pPr>
        <w:pStyle w:val="PreformattedText"/>
        <w:bidi w:val="0"/>
        <w:spacing w:before="0" w:after="0"/>
        <w:jc w:val="left"/>
        <w:rPr/>
      </w:pPr>
      <w:r>
        <w:rPr/>
        <w:t>iEPip2kjMKx0sVUHJLuKdY9RkeuY+oN1exGhb7pRrkWAvCFakMUQ1XDyB6pYK6rmSsZMMIacyRI3qm</w:t>
      </w:r>
    </w:p>
    <w:p>
      <w:pPr>
        <w:pStyle w:val="PreformattedText"/>
        <w:bidi w:val="0"/>
        <w:spacing w:before="0" w:after="0"/>
        <w:jc w:val="left"/>
        <w:rPr/>
      </w:pPr>
      <w:r>
        <w:rPr/>
        <w:t>lE8iN9jJ7H1N1XINjiRa8G4areINZE9QroYoXKMlRBTKrPUmZj4hOJn/vI8HVg5GQvp6sTukiUN9On</w:t>
      </w:r>
    </w:p>
    <w:p>
      <w:pPr>
        <w:pStyle w:val="PreformattedText"/>
        <w:bidi w:val="0"/>
        <w:spacing w:before="0" w:after="0"/>
        <w:jc w:val="left"/>
        <w:rPr/>
      </w:pPr>
      <w:r>
        <w:rPr/>
        <w:t>rRDqKJUcMrOI6xJKeoZirtJFUJ45YnEuGHiiikniOMkqMbbeqLGyljyybAi1t47sb09kEUkklXGJJK</w:t>
      </w:r>
    </w:p>
    <w:p>
      <w:pPr>
        <w:pStyle w:val="PreformattedText"/>
        <w:bidi w:val="0"/>
        <w:spacing w:before="0" w:after="0"/>
        <w:jc w:val="left"/>
        <w:rPr/>
      </w:pPr>
      <w:r>
        <w:rPr/>
        <w:t>nQlUASNlDh5HEYUhoPmWhQBvvCy/bHUrlv3bIXlWHA/S96aJal2Vg8apStIfE0TpIdxkkyk/jr4QxT</w:t>
      </w:r>
    </w:p>
    <w:p>
      <w:pPr>
        <w:pStyle w:val="PreformattedText"/>
        <w:bidi w:val="0"/>
        <w:spacing w:before="0" w:after="0"/>
        <w:jc w:val="left"/>
        <w:rPr/>
      </w:pPr>
      <w:r>
        <w:rPr/>
        <w:t>/EejXIk8sgqRxGkOw2qAqsyxQEu5MhVnjeXD77ZVvWhleQZyB+GM+nqqksrH2yWSzaLDUx8cDzeN3J</w:t>
      </w:r>
    </w:p>
    <w:p>
      <w:pPr>
        <w:pStyle w:val="PreformattedText"/>
        <w:bidi w:val="0"/>
        <w:spacing w:before="0" w:after="0"/>
        <w:jc w:val="left"/>
        <w:rPr/>
      </w:pPr>
      <w:r>
        <w:rPr/>
        <w:t>UQSIlSyqZnRVZ5nQgzx/LN4yqABSvpPv1NNSbWN7yxDAm5+1I+7nqoaSmVIvIshqHmaNs+BqanieXE</w:t>
      </w:r>
    </w:p>
    <w:p>
      <w:pPr>
        <w:pStyle w:val="PreformattedText"/>
        <w:bidi w:val="0"/>
        <w:spacing w:before="0" w:after="0"/>
        <w:jc w:val="left"/>
        <w:rPr/>
      </w:pPr>
      <w:r>
        <w:rPr/>
        <w:t>j7kyBJ2j1ByFOfV1dl4gxLNa4Gh+qy+LSI7NT5VJJfWztI/rI18kxkkkaVvqZcltiOQEbXnXYmfmbE</w:t>
      </w:r>
    </w:p>
    <w:p>
      <w:pPr>
        <w:pStyle w:val="PreformattedText"/>
        <w:bidi w:val="0"/>
        <w:spacing w:before="0" w:after="0"/>
        <w:jc w:val="left"/>
        <w:rPr/>
      </w:pPr>
      <w:r>
        <w:rPr/>
        <w:t>GTTY4oYYhK+aqOMpyG1qS7P5HyhOGmSpjVoyPQ1THGW/Crj0TQVFr2Fz48f5R4UTULQI9OnljSVnaY</w:t>
      </w:r>
    </w:p>
    <w:p>
      <w:pPr>
        <w:pStyle w:val="PreformattedText"/>
        <w:bidi w:val="0"/>
        <w:spacing w:before="0" w:after="0"/>
        <w:jc w:val="left"/>
        <w:rPr/>
      </w:pPr>
      <w:r>
        <w:rPr/>
        <w:t>FxAskdNJLEYoJuZIzTmSSliYjy0rV1tfZ4YuiWA0vfx4/UsUysfy7wzqIZN0WaKVT8uWWkjciaWNv7</w:t>
      </w:r>
    </w:p>
    <w:p>
      <w:pPr>
        <w:pStyle w:val="PreformattedText"/>
        <w:bidi w:val="0"/>
        <w:spacing w:before="0" w:after="0"/>
        <w:jc w:val="left"/>
        <w:rPr/>
      </w:pPr>
      <w:r>
        <w:rPr/>
        <w:t>XpSSxrK+39otc0FYPx6N26Iy1hY8fHj3Ypx1fkaeCqSQvJJGhDVJgcMKiM1UjzLGqxVRrBSrJLzpcI</w:t>
      </w:r>
    </w:p>
    <w:p>
      <w:pPr>
        <w:pStyle w:val="PreformattedText"/>
        <w:bidi w:val="0"/>
        <w:spacing w:before="0" w:after="0"/>
        <w:jc w:val="left"/>
        <w:rPr/>
      </w:pPr>
      <w:r>
        <w:rPr/>
        <w:t>6SuT8CslyDT0yR09Hjx8cTB3cxinkCRjMNPMCqRPWAy+eajIgDmMAlapoIdS6t89Z5fSYeiQW1A6fH</w:t>
      </w:r>
    </w:p>
    <w:p>
      <w:pPr>
        <w:pStyle w:val="PreformattedText"/>
        <w:bidi w:val="0"/>
        <w:spacing w:before="0" w:after="0"/>
        <w:jc w:val="left"/>
        <w:rPr/>
      </w:pPr>
      <w:r>
        <w:rPr/>
        <w:t>j7MAgiqEo2YtSKrPI7yQlWpVg0RJkM0rZaMRtQrJnLJTtQVylZaabqoCqG7L/fA3OlxFkvAgiEe8nl</w:t>
      </w:r>
    </w:p>
    <w:p>
      <w:pPr>
        <w:pStyle w:val="PreformattedText"/>
        <w:bidi w:val="0"/>
        <w:spacing w:before="0" w:after="0"/>
        <w:jc w:val="left"/>
        <w:rPr/>
      </w:pPr>
      <w:r>
        <w:rPr/>
        <w:t>Kxl5oERzs9VUtKtIqkLO0kdU6wHJE8Nyt/01UC9SOnsaA6LePH9UDXwDZjInjChooYpm1hj8MMbwQ3</w:t>
      </w:r>
    </w:p>
    <w:p>
      <w:pPr>
        <w:pStyle w:val="PreformattedText"/>
        <w:bidi w:val="0"/>
        <w:spacing w:before="0" w:after="0"/>
        <w:jc w:val="left"/>
        <w:rPr/>
      </w:pPr>
      <w:r>
        <w:rPr/>
        <w:t>ANmOnaMQxiZtiaeS21jNvTzMhcC19C0kAanqjx4+EBikYSGZ5J4anySuhNGkErqnm2aSlBC7fNGqY0</w:t>
      </w:r>
    </w:p>
    <w:p>
      <w:pPr>
        <w:pStyle w:val="PreformattedText"/>
        <w:bidi w:val="0"/>
        <w:spacing w:before="0" w:after="0"/>
        <w:jc w:val="left"/>
        <w:rPr/>
      </w:pPr>
      <w:r>
        <w:rPr/>
        <w:t>5IJaouVGrbNAHnTh0QGoBIv48fhhmdI2+WplbxSKXllC1kbrE8RpYIoknxgERRUamT6ZJKe31edJpi</w:t>
      </w:r>
    </w:p>
    <w:p>
      <w:pPr>
        <w:pStyle w:val="PreformattedText"/>
        <w:bidi w:val="0"/>
        <w:spacing w:before="0" w:after="0"/>
        <w:jc w:val="left"/>
        <w:rPr/>
      </w:pPr>
      <w:r>
        <w:rPr/>
        <w:t>IAW47LybXKg2A8ePo+mATTgQQRziAshZ9U3iEqzJKBUvAFDxxaTTYB5SKRj6ZLe+wfZcSCMrEWtMgw</w:t>
      </w:r>
    </w:p>
    <w:p>
      <w:pPr>
        <w:pStyle w:val="PreformattedText"/>
        <w:bidi w:val="0"/>
        <w:spacing w:before="0" w:after="0"/>
        <w:jc w:val="left"/>
        <w:rPr/>
      </w:pPr>
      <w:r>
        <w:rPr/>
        <w:t>wL8wRKZfmiKjWAK5eR5jK8saNjxgxzB0XJV2rIc+umZgcON4sgEkar4+qaMJEmWOGZg0MwjaKeJZAD</w:t>
      </w:r>
    </w:p>
    <w:p>
      <w:pPr>
        <w:pStyle w:val="PreformattedText"/>
        <w:bidi w:val="0"/>
        <w:spacing w:before="0" w:after="0"/>
        <w:jc w:val="left"/>
        <w:rPr/>
      </w:pPr>
      <w:r>
        <w:rPr/>
        <w:t>JlaZz4nPzJSOFsADD6uB/fw9VUNvXOYvuyw0Nw2JTjAwJYofAnjjqFd42qI2E4M7KYyJEXJqKdBEuW</w:t>
      </w:r>
    </w:p>
    <w:p>
      <w:pPr>
        <w:pStyle w:val="PreformattedText"/>
        <w:bidi w:val="0"/>
        <w:spacing w:before="0" w:after="0"/>
        <w:jc w:val="left"/>
        <w:rPr/>
      </w:pPr>
      <w:r>
        <w:rPr/>
        <w:t>TbPqPC1ECqwAnQayRc5XOMCj1D1MDGKSUNJKaeR2xFLDwJYqhEy5ZQpYqdZUhLD1ePWOi3QJSx1ExT</w:t>
      </w:r>
    </w:p>
    <w:p>
      <w:pPr>
        <w:pStyle w:val="PreformattedText"/>
        <w:bidi w:val="0"/>
        <w:spacing w:before="0" w:after="0"/>
        <w:jc w:val="left"/>
        <w:rPr/>
      </w:pPr>
      <w:r>
        <w:rPr/>
        <w:t>BFdsuk/LCQu+gkiJIb7YSNXRlGBkmN3+mNNpsQOHNLKSnEaGazmGSnDMI2fSMCKVUWTSMkQO6xvh2D</w:t>
      </w:r>
    </w:p>
    <w:p>
      <w:pPr>
        <w:pStyle w:val="PreformattedText"/>
        <w:bidi w:val="0"/>
        <w:spacing w:before="0" w:after="0"/>
        <w:jc w:val="left"/>
        <w:rPr/>
      </w:pPr>
      <w:r>
        <w:rPr/>
        <w:t>H2xkhV3GqP1ZyGYsBisgniw0EIJPKXmjEbMULujSOp9LAvPrhsKjU5bxN9yztrvIq9KOhAx5pAJF7d</w:t>
      </w:r>
    </w:p>
    <w:p>
      <w:pPr>
        <w:pStyle w:val="PreformattedText"/>
        <w:bidi w:val="0"/>
        <w:spacing w:before="0" w:after="0"/>
        <w:jc w:val="left"/>
        <w:rPr/>
      </w:pPr>
      <w:r>
        <w:rPr/>
        <w:t>MN09MtQxDpJICYRjzoTGI3PkkjMyn5gB1UBDkl9B9KdWl13mLdkLU6xS4niVWMxZ11iEK+VFbSR6aV</w:t>
      </w:r>
    </w:p>
    <w:p>
      <w:pPr>
        <w:pStyle w:val="PreformattedText"/>
        <w:bidi w:val="0"/>
        <w:spacing w:before="0" w:after="0"/>
        <w:jc w:val="left"/>
        <w:rPr/>
      </w:pPr>
      <w:r>
        <w:rPr/>
        <w:t>cGoIC559K84yB1VSSMicoDnIYamA+X8MTpSiM5lkIUvLAfJldmhkIIUtyEYDbXH5V6nstwlbhraYwU</w:t>
      </w:r>
    </w:p>
    <w:p>
      <w:pPr>
        <w:pStyle w:val="PreformattedText"/>
        <w:bidi w:val="0"/>
        <w:spacing w:before="0" w:after="0"/>
        <w:jc w:val="left"/>
        <w:rPr/>
      </w:pPr>
      <w:r>
        <w:rPr/>
        <w:t>PPiB3MuMBnMkUfqjMbJEipyJ0eQOFbOVCqr646Li9umQApK8biZp2maNWdt5SsrmNosSLr6X8IVwFU</w:t>
      </w:r>
    </w:p>
    <w:p>
      <w:pPr>
        <w:pStyle w:val="PreformattedText"/>
        <w:bidi w:val="0"/>
        <w:spacing w:before="0" w:after="0"/>
        <w:jc w:val="left"/>
        <w:rPr/>
      </w:pPr>
      <w:r>
        <w:rPr/>
        <w:t>Asu3AJzjhD1MgmwJ7JrRCKR4S6vKnieIRKnzLFsu7eCNXGybEbnOQPc/fokqegAMYSijhE0xWoUiRw</w:t>
      </w:r>
    </w:p>
    <w:p>
      <w:pPr>
        <w:pStyle w:val="PreformattedText"/>
        <w:bidi w:val="0"/>
        <w:spacing w:before="0" w:after="0"/>
        <w:jc w:val="left"/>
        <w:rPr/>
      </w:pPr>
      <w:r>
        <w:rPr/>
        <w:t>oCNGskaxuU8TiXAd1Jk0AIzt68+/RIbgLrpeKUUIFNJJIjBaCcBZpGhjk+WMbhnkQy8atrqVGRqW1w</w:t>
      </w:r>
    </w:p>
    <w:p>
      <w:pPr>
        <w:pStyle w:val="PreformattedText"/>
        <w:bidi w:val="0"/>
        <w:spacing w:before="0" w:after="0"/>
        <w:jc w:val="left"/>
        <w:rPr/>
      </w:pPr>
      <w:r>
        <w:rPr/>
        <w:t>w6JbLgLaCaxyUiqJ4XeGcSRxTJLLHTzz8NJmIGIhsARlTkfVt0SbjG+l4o0zrSyqSJHnKyBtmQaGZh</w:t>
      </w:r>
    </w:p>
    <w:p>
      <w:pPr>
        <w:pStyle w:val="PreformattedText"/>
        <w:bidi w:val="0"/>
        <w:spacing w:before="0" w:after="0"/>
        <w:jc w:val="left"/>
        <w:rPr/>
      </w:pPr>
      <w:r>
        <w:rPr/>
        <w:t>hmnblpQSql88rnC9EsTZRYaGaRxSRNtKHnNQ0wjV6rVRLHmaWNCisVgYDh+GIVtcN0SrPfQcJvKJZV</w:t>
      </w:r>
    </w:p>
    <w:p>
      <w:pPr>
        <w:pStyle w:val="PreformattedText"/>
        <w:bidi w:val="0"/>
        <w:spacing w:before="0" w:after="0"/>
        <w:jc w:val="left"/>
        <w:rPr/>
      </w:pPr>
      <w:r>
        <w:rPr/>
        <w:t>ijqDtFK0oPgRIY53ZRNAJXlfaQLhUZlOdW39LM3RKS73+zwv/wC5f2wfhHDrTJB3BXX3tx/JjOLv2/</w:t>
      </w:r>
    </w:p>
    <w:p>
      <w:pPr>
        <w:pStyle w:val="PreformattedText"/>
        <w:bidi w:val="0"/>
        <w:spacing w:before="0" w:after="0"/>
        <w:jc w:val="left"/>
        <w:rPr/>
      </w:pPr>
      <w:r>
        <w:rPr/>
        <w:t>Vxxh6lWxLJ56dQq+3pXVts9ZNuW+zVfVmnYzjtCHobSfUS9pCoqDBEYcyDCDxuh+lmJ2KljwoOf8XX</w:t>
      </w:r>
    </w:p>
    <w:p>
      <w:pPr>
        <w:pStyle w:val="PreformattedText"/>
        <w:bidi w:val="0"/>
        <w:spacing w:before="0" w:after="0"/>
        <w:jc w:val="left"/>
        <w:rPr/>
      </w:pPr>
      <w:r>
        <w:rPr/>
        <w:t>muM78R6m3nIcQyPEQ6yhVMZX2YICF4JZvt7hv57dEg63F9bRnVdH4llaQhgpRkkQqoH3AgCL6JjvnD</w:t>
      </w:r>
    </w:p>
    <w:p>
      <w:pPr>
        <w:pStyle w:val="PreformattedText"/>
        <w:bidi w:val="0"/>
        <w:spacing w:before="0" w:after="0"/>
        <w:jc w:val="left"/>
        <w:rPr/>
      </w:pPr>
      <w:r>
        <w:rPr/>
        <w:t>EZxsc69XBaxxGQERUQLbU2jEu1KAqMyMQrMGb6XBwrYBdgNTlR/VtRr04AnQRFQDTLhfm7siu+UyyE</w:t>
      </w:r>
    </w:p>
    <w:p>
      <w:pPr>
        <w:pStyle w:val="PreformattedText"/>
        <w:bidi w:val="0"/>
        <w:spacing w:before="0" w:after="0"/>
        <w:jc w:val="left"/>
        <w:rPr/>
      </w:pPr>
      <w:r>
        <w:rPr/>
        <w:t>uyuHxJGGADa8eSSMscenUqDn3Ht1sAKqAOImc3ub8Z26hlUKFGGUgcBNNWBwKdmJATDckj3368pbIn</w:t>
      </w:r>
    </w:p>
    <w:p>
      <w:pPr>
        <w:pStyle w:val="PreformattedText"/>
        <w:bidi w:val="0"/>
        <w:spacing w:before="0" w:after="0"/>
        <w:jc w:val="left"/>
        <w:rPr/>
      </w:pPr>
      <w:r>
        <w:rPr/>
        <w:t>ETqNewx4Q/GQWCAJsrDV5NtVGqAN6RhuWYY+31N6ehctcZZcutDYcBRhVU7NlmUZ0PB4J5bb9Mg7el</w:t>
      </w:r>
    </w:p>
    <w:p>
      <w:pPr>
        <w:pStyle w:val="PreformattedText"/>
        <w:bidi w:val="0"/>
        <w:spacing w:before="0" w:after="0"/>
        <w:jc w:val="left"/>
        <w:rPr/>
      </w:pPr>
      <w:r>
        <w:rPr/>
        <w:t>uqyGAOg4ibqFCNklVOwVgQuwGGGAclGX77E9EoRxYNBAGYbatnUHBUgFgM7nJ1JJVSAcAa/xdX1U9q</w:t>
      </w:r>
    </w:p>
    <w:p>
      <w:pPr>
        <w:pStyle w:val="PreformattedText"/>
        <w:bidi w:val="0"/>
        <w:spacing w:before="0" w:after="0"/>
        <w:jc w:val="left"/>
        <w:rPr/>
      </w:pPr>
      <w:r>
        <w:rPr/>
        <w:t>mKJazC+KzYE5bH0qOFVHBbBzsvrIc7n3PIPVJAOVluZsVK7BpAJPScEsNpQuCDnG2fv9h1bjvNwMld</w:t>
      </w:r>
    </w:p>
    <w:p>
      <w:pPr>
        <w:pStyle w:val="PreformattedText"/>
        <w:bidi w:val="0"/>
        <w:spacing w:before="0" w:after="0"/>
        <w:jc w:val="left"/>
        <w:rPr/>
      </w:pPr>
      <w:r>
        <w:rPr/>
        <w:t>QbHArCtSpZF2DO64COzgZY/l2PGQDxk4H8+rqdCSdJKkk5ZGM67qDCS2qsCiKJFwQwGWAb7ufUec/S</w:t>
      </w:r>
    </w:p>
    <w:p>
      <w:pPr>
        <w:pStyle w:val="PreformattedText"/>
        <w:bidi w:val="0"/>
        <w:spacing w:before="0" w:after="0"/>
        <w:jc w:val="left"/>
        <w:rPr/>
      </w:pPr>
      <w:r>
        <w:rPr/>
        <w:t>xX1dWsDZugTTIbv4UpIjvsmrv6AdnkIYSAgLyS2pOOMdWvck2hK9d1KGknABZCqEliUAk10ZIschiF</w:t>
      </w:r>
    </w:p>
    <w:p>
      <w:pPr>
        <w:pStyle w:val="PreformattedText"/>
        <w:bidi w:val="0"/>
        <w:spacing w:before="0" w:after="0"/>
        <w:jc w:val="left"/>
        <w:rPr/>
      </w:pPr>
      <w:r>
        <w:rPr/>
        <w:t>b2JHr2/l0LxHti2sCotbIyrHd6KKiWQ5RPqedsOhDAroAeGYjx5IAOfV+vT9dbyMC1+ClZVXu4R5JB</w:t>
      </w:r>
    </w:p>
    <w:p>
      <w:pPr>
        <w:pStyle w:val="PreformattedText"/>
        <w:bidi w:val="0"/>
        <w:spacing w:before="0" w:after="0"/>
        <w:jc w:val="left"/>
        <w:rPr/>
      </w:pPr>
      <w:r>
        <w:rPr/>
        <w:t>KIIt/SVEL5ymhIU5LFlByBk8/T0gknieEuCGW5Gkrh3BTbTMV3JLA6uocRIi5kTBPoYyBcZOf0+rrM</w:t>
      </w:r>
    </w:p>
    <w:p>
      <w:pPr>
        <w:pStyle w:val="PreformattedText"/>
        <w:bidi w:val="0"/>
        <w:spacing w:before="0" w:after="0"/>
        <w:jc w:val="left"/>
        <w:rPr/>
      </w:pPr>
      <w:r>
        <w:rPr/>
        <w:t>cWZjfGMRSw0MbE1IrhXX8NVfMcmwiYbgjxhyMtgKxwB6f+IsejUgE9aXFM62a0LyUKxzbkZc5XyKFK</w:t>
      </w:r>
    </w:p>
    <w:p>
      <w:pPr>
        <w:pStyle w:val="PreformattedText"/>
        <w:bidi w:val="0"/>
        <w:spacing w:before="0" w:after="0"/>
        <w:jc w:val="left"/>
        <w:rPr/>
      </w:pPr>
      <w:r>
        <w:rPr/>
        <w:t>aYUyLoUIVsFdcKeffnqB0+rDDoy0hinp/7uRhEpRWbZmIMkbjKllAOpDDHIyD/AJdGljpzSRTIOR3h</w:t>
      </w:r>
    </w:p>
    <w:p>
      <w:pPr>
        <w:pStyle w:val="PreformattedText"/>
        <w:bidi w:val="0"/>
        <w:spacing w:before="0" w:after="0"/>
        <w:jc w:val="left"/>
        <w:rPr/>
      </w:pPr>
      <w:r>
        <w:rPr/>
        <w:t>HxaY/WuSwG3mzLvNKwcERD29R+rbkYyv8+pjCDbIm95LPb6Agn0ZwVYLIoBYuCkcbZGrj/CAuP8AD1</w:t>
      </w:r>
    </w:p>
    <w:p>
      <w:pPr>
        <w:pStyle w:val="PreformattedText"/>
        <w:bidi w:val="0"/>
        <w:spacing w:before="0" w:after="0"/>
        <w:jc w:val="left"/>
        <w:rPr/>
      </w:pPr>
      <w:r>
        <w:rPr/>
        <w:t>UmyknskHXXtky2dVY7bHWNY3aVY2LqFUZEILAhyPb3J9WB1n5V7bSaaksG6F1aShagNN2CqRL5FRmB</w:t>
      </w:r>
    </w:p>
    <w:p>
      <w:pPr>
        <w:pStyle w:val="PreformattedText"/>
        <w:bidi w:val="0"/>
        <w:spacing w:before="0" w:after="0"/>
        <w:jc w:val="left"/>
        <w:rPr/>
      </w:pPr>
      <w:r>
        <w:rPr/>
        <w:t>WWMNth1wNfSVPt+ZvV1RuaxOk2ALjYcI+7YpVlCFWKoJDwBGArccuAQ6qMZGR6f4esz8xlxqCb6ffH</w:t>
      </w:r>
    </w:p>
    <w:p>
      <w:pPr>
        <w:pStyle w:val="PreformattedText"/>
        <w:bidi w:val="0"/>
        <w:spacing w:before="0" w:after="0"/>
        <w:jc w:val="left"/>
        <w:rPr/>
      </w:pPr>
      <w:r>
        <w:rPr/>
        <w:t>bQhXYImV1aNlAUOsYK58aqCPWS/p+xZuqa3BB3ZfTr8fHZFaEMCFZ0SRpRGkudsMQRmSIceTUKvtxq</w:t>
      </w:r>
    </w:p>
    <w:p>
      <w:pPr>
        <w:pStyle w:val="PreformattedText"/>
        <w:bidi w:val="0"/>
        <w:spacing w:before="0" w:after="0"/>
        <w:jc w:val="left"/>
        <w:rPr/>
      </w:pPr>
      <w:r>
        <w:rPr/>
        <w:t>23HPRcXt0waxUNHbQRtsSM5OyBQVcNEVAYA59KZOcryC2qrr02n0xQbItJJsaqXh1ZXUEqF0KhTnBZ</w:t>
      </w:r>
    </w:p>
    <w:p>
      <w:pPr>
        <w:pStyle w:val="PreformattedText"/>
        <w:bidi w:val="0"/>
        <w:spacing w:before="0" w:after="0"/>
        <w:jc w:val="left"/>
        <w:rPr/>
      </w:pPr>
      <w:r>
        <w:rPr/>
        <w:t>f1XYNkY9/V1op6jLtiaxsjC3CSrYlVX34YlVJIGFVg2kuwYjE+f9S336enE+yY1N76WkuWCPeopIh6</w:t>
      </w:r>
    </w:p>
    <w:p>
      <w:pPr>
        <w:pStyle w:val="PreformattedText"/>
        <w:bidi w:val="0"/>
        <w:spacing w:before="0" w:after="0"/>
        <w:jc w:val="left"/>
        <w:rPr/>
      </w:pPr>
      <w:r>
        <w:rPr/>
        <w:t>RLIqyhgG2cTBizuPyj7g8AdOBsCO2D8B7Z8Dn7endEHeH7Z/7SXc0iiro6z4s9yxRxhpFM0dorP3XF</w:t>
      </w:r>
    </w:p>
    <w:p>
      <w:pPr>
        <w:pStyle w:val="PreformattedText"/>
        <w:bidi w:val="0"/>
        <w:spacing w:before="0" w:after="0"/>
        <w:jc w:val="left"/>
        <w:rPr/>
      </w:pPr>
      <w:r>
        <w:rPr/>
        <w:t>AHicMseadfVsTjhfT17vY1Zdi2dQcTiJ5zaWXz7MVyCnwJWOke7zxm4SK1Pb5FFPHbrcsVLLcI0dNf</w:t>
      </w:r>
    </w:p>
    <w:p>
      <w:pPr>
        <w:pStyle w:val="PreformattedText"/>
        <w:bidi w:val="0"/>
        <w:spacing w:before="0" w:after="0"/>
        <w:jc w:val="left"/>
        <w:rPr/>
      </w:pPr>
      <w:r>
        <w:rPr/>
        <w:t>mKo5ahtySqu8zzKZjGREjesiKgpKSpBd5ekajN5x91FG6q9b9h62UenwdtKv8SO1r/ca2hE8ndNHUW</w:t>
      </w:r>
    </w:p>
    <w:p>
      <w:pPr>
        <w:pStyle w:val="PreformattedText"/>
        <w:bidi w:val="0"/>
        <w:spacing w:before="0" w:after="0"/>
        <w:jc w:val="left"/>
        <w:rPr/>
      </w:pPr>
      <w:r>
        <w:rPr/>
        <w:t>6kiE0r1ddbY6ippooljUpHSQqm4EbtltF4GSeZ5RrFdmqU6VMsuOvqzseSqQfakrVnCnLTHrEfpnRy</w:t>
      </w:r>
    </w:p>
    <w:p>
      <w:pPr>
        <w:pStyle w:val="PreformattedText"/>
        <w:bidi w:val="0"/>
        <w:spacing w:before="0" w:after="0"/>
        <w:jc w:val="left"/>
        <w:rPr/>
      </w:pPr>
      <w:r>
        <w:rPr/>
        <w:t>2tTy/CX4R1ddOaVp6K4XG6RVkqRfP1iSXCrEs4VQjRRois22MbbMuyO3XkXRi7C3Lae4otfZ6TMdGL</w:t>
      </w:r>
    </w:p>
    <w:p>
      <w:pPr>
        <w:pStyle w:val="PreformattedText"/>
        <w:bidi w:val="0"/>
        <w:spacing w:before="0" w:after="0"/>
        <w:jc w:val="left"/>
        <w:rPr/>
      </w:pPr>
      <w:r>
        <w:rPr/>
        <w:t>eGnP7vf526UdNR2ZKmtulyqDS2qnm3SRTf1lkutS0UA1pokFdUTeVyRFFFqvrdeujTdVqBqrYU6Iyb</w:t>
      </w:r>
    </w:p>
    <w:p>
      <w:pPr>
        <w:pStyle w:val="PreformattedText"/>
        <w:bidi w:val="0"/>
        <w:spacing w:before="0" w:after="0"/>
        <w:jc w:val="left"/>
        <w:rPr/>
      </w:pPr>
      <w:r>
        <w:rPr/>
        <w:t>5PKvyj0TkV0qVKYWnvVKhxHx5j8Bk1+rHvT9s23tft1rfJVw0lmtoip7nXwwfOXHuS60+rPbO2ocE4</w:t>
      </w:r>
    </w:p>
    <w:p>
      <w:pPr>
        <w:pStyle w:val="PreformattedText"/>
        <w:bidi w:val="0"/>
        <w:spacing w:before="0" w:after="0"/>
        <w:jc w:val="left"/>
        <w:rPr/>
      </w:pPr>
      <w:r>
        <w:rPr/>
        <w:t>a4agkhkMdKuzfrno1Hq1GqsAzsfm8LHtRp7NSWknBBvd4nuqIoVPcd3oqWHtyz2yvtdxuNMZzYbQY6</w:t>
      </w:r>
    </w:p>
    <w:p>
      <w:pPr>
        <w:pStyle w:val="PreformattedText"/>
        <w:bidi w:val="0"/>
        <w:spacing w:before="0" w:after="0"/>
        <w:jc w:val="left"/>
        <w:rPr/>
      </w:pPr>
      <w:r>
        <w:rPr/>
        <w:t>Wro6ONBElBW1TZmq69oWkmrJi6amTWV9d0LwgZg7uNzdylfOEKoVMWtw8fahrtbtm2drulZfaKku09</w:t>
      </w:r>
    </w:p>
    <w:p>
      <w:pPr>
        <w:pStyle w:val="PreformattedText"/>
        <w:bidi w:val="0"/>
        <w:spacing w:before="0" w:after="0"/>
        <w:jc w:val="left"/>
        <w:rPr/>
      </w:pPr>
      <w:r>
        <w:rPr/>
        <w:t>cCI6GCepW2fOZdkhkucaebuS5RZHlRRFRRu/KsvPQQGbluFhS3Qent/wC3W/CJIHenfPbnY1spZ77R</w:t>
      </w:r>
    </w:p>
    <w:p>
      <w:pPr>
        <w:pStyle w:val="PreformattedText"/>
        <w:bidi w:val="0"/>
        <w:spacing w:before="0" w:after="0"/>
        <w:jc w:val="left"/>
        <w:rPr/>
      </w:pPr>
      <w:r>
        <w:rPr/>
        <w:t>W6vv1Ws0fyVNA1HFPUzQsaSuuM8uJZUQzKsfhiEMQp0aEL65umrkX82ilmkVGSmvnKpxX8XslCO8+7</w:t>
      </w:r>
    </w:p>
    <w:p>
      <w:pPr>
        <w:pStyle w:val="PreformattedText"/>
        <w:bidi w:val="0"/>
        <w:spacing w:before="0" w:after="0"/>
        <w:jc w:val="left"/>
        <w:rPr/>
      </w:pPr>
      <w:r>
        <w:rPr/>
        <w:t>7p3DFUXGurJ5XmqTT05lk/sqJCxCaiORnNDHHyNMtKVwHO7u26jsirUDMA72ybp/xy7Jw9p26rUpsL</w:t>
      </w:r>
    </w:p>
    <w:p>
      <w:pPr>
        <w:pStyle w:val="PreformattedText"/>
        <w:bidi w:val="0"/>
        <w:spacing w:before="0" w:after="0"/>
        <w:jc w:val="left"/>
        <w:rPr/>
      </w:pPr>
      <w:r>
        <w:rPr/>
        <w:t>lVvj6vx9X7zyzSWzi3G9R1NWhFktC913WGdkd6irWniNut4WJ3jWpjkq4fMufw2m8I5jfKVrCoKPml</w:t>
      </w:r>
    </w:p>
    <w:p>
      <w:pPr>
        <w:pStyle w:val="PreformattedText"/>
        <w:bidi w:val="0"/>
        <w:spacing w:before="0" w:after="0"/>
        <w:jc w:val="left"/>
        <w:rPr/>
      </w:pPr>
      <w:r>
        <w:rPr/>
        <w:t>yFZvNJblxvvN6eXdjRTNMVrvrQXzj+lsd1e7kMtfmkwfCK31l3sdH3DX1GbhQi71FXJPG4mp57akdZ</w:t>
      </w:r>
    </w:p>
    <w:p>
      <w:pPr>
        <w:pStyle w:val="PreformattedText"/>
        <w:bidi w:val="0"/>
        <w:spacing w:before="0" w:after="0"/>
        <w:jc w:val="left"/>
        <w:rPr/>
      </w:pPr>
      <w:r>
        <w:rPr/>
        <w:t>Z4TO6ufLmpp3cPhBHWNEDrtrj8oebp1KlJExU44t73NOh5LZ6lFHqNk29f1SOX49PxlvJ7RH3TYaTv</w:t>
      </w:r>
    </w:p>
    <w:p>
      <w:pPr>
        <w:pStyle w:val="PreformattedText"/>
        <w:bidi w:val="0"/>
        <w:spacing w:before="0" w:after="0"/>
        <w:jc w:val="left"/>
        <w:rPr/>
      </w:pPr>
      <w:r>
        <w:rPr/>
        <w:t>qOzVNpvdrkoj3TQ0SzhFlpjCsXdNAtOA1FXGRtkdEckLLHNFLCSr8yjZWqI3/HfdPt6s7VRwy5hcaq</w:t>
      </w:r>
    </w:p>
    <w:p>
      <w:pPr>
        <w:pStyle w:val="PreformattedText"/>
        <w:bidi w:val="0"/>
        <w:spacing w:before="0" w:after="0"/>
        <w:jc w:val="left"/>
        <w:rPr/>
      </w:pPr>
      <w:r>
        <w:rPr/>
        <w:t>8fk9b2x1dqfEWHtWtqqa1TQWvuztW4G6y10cEc9vrrZcaQU1RULGjtHWW16eoxV0SEMkM/zFO5WnTr</w:t>
      </w:r>
    </w:p>
    <w:p>
      <w:pPr>
        <w:pStyle w:val="PreformattedText"/>
        <w:bidi w:val="0"/>
        <w:spacing w:before="0" w:after="0"/>
        <w:jc w:val="left"/>
        <w:rPr/>
      </w:pPr>
      <w:r>
        <w:rPr/>
        <w:t>U+zoyXpNq3W/pHTKU67B2JfE37OPjsjC+IXdlB3xb7pWQUVNdrjTV1XeO47GV3hrbbCkKx9wULKw8d</w:t>
      </w:r>
    </w:p>
    <w:p>
      <w:pPr>
        <w:pStyle w:val="PreformattedText"/>
        <w:bidi w:val="0"/>
        <w:spacing w:before="0" w:after="0"/>
        <w:jc w:val="left"/>
        <w:rPr/>
      </w:pPr>
      <w:r>
        <w:rPr/>
        <w:t>fQ1UPhqnQko/hmcCHlM7Ek2I1EZhcNUJy9Xx3ZGVrvb1u9vkm/e5qKCWhoq2ScORrLU1dNR1LcGSdc</w:t>
      </w:r>
    </w:p>
    <w:p>
      <w:pPr>
        <w:pStyle w:val="PreformattedText"/>
        <w:bidi w:val="0"/>
        <w:spacing w:before="0" w:after="0"/>
        <w:jc w:val="left"/>
        <w:rPr/>
      </w:pPr>
      <w:r>
        <w:rPr/>
        <w:t>yxncnKMMcjZsdSmUOSnFe7NCMHuLBsh+8C7f7lltlF2xIreWNrn3IflHXxKtQFpqyOFSM4nFKNo2BJ</w:t>
      </w:r>
    </w:p>
    <w:p>
      <w:pPr>
        <w:pStyle w:val="PreformattedText"/>
        <w:bidi w:val="0"/>
        <w:spacing w:before="0" w:after="0"/>
        <w:jc w:val="left"/>
        <w:rPr/>
      </w:pPr>
      <w:r>
        <w:rPr/>
        <w:t>bZW/Ljpbglmx4LjvTXTcKtM9ZstJTrvq7Vh7pu1ltVEauD961Hhiulioa2ieCQ+UPGgt8slRy7kzNI</w:t>
      </w:r>
    </w:p>
    <w:p>
      <w:pPr>
        <w:pStyle w:val="PreformattedText"/>
        <w:bidi w:val="0"/>
        <w:spacing w:before="0" w:after="0"/>
        <w:jc w:val="left"/>
        <w:rPr/>
      </w:pPr>
      <w:r>
        <w:rPr/>
        <w:t>oYKdv4eva+TUtsdGtUbeZeqTl+LT2fGfN/K9W3lDaKVNdxWO6yjHX4b3vEwKK21azvP3VXWyNp4I6d</w:t>
      </w:r>
    </w:p>
    <w:p>
      <w:pPr>
        <w:pStyle w:val="PreformattedText"/>
        <w:bidi w:val="0"/>
        <w:spacing w:before="0" w:after="0"/>
        <w:jc w:val="left"/>
        <w:rPr/>
      </w:pPr>
      <w:r>
        <w:rPr/>
        <w:t>LXbqK3R3UW2I4jozJTUYjs8U+q5eVi6xMqwxM7JnrUUVbimhVl6zX5jONUyVidodSWHAWyt3fVv6er</w:t>
      </w:r>
    </w:p>
    <w:p>
      <w:pPr>
        <w:pStyle w:val="PreformattedText"/>
        <w:bidi w:val="0"/>
        <w:spacing w:before="0" w:after="0"/>
        <w:jc w:val="left"/>
        <w:rPr/>
      </w:pPr>
      <w:r>
        <w:rPr/>
        <w:t>HglRNNTw0eYqKmkgFNBZ4E8lvt1qkkNRDQwGdizRy1Lxy1M7FnkNSskzGGbEejzaHAl9en+qVSoFpg</w:t>
      </w:r>
    </w:p>
    <w:p>
      <w:pPr>
        <w:pStyle w:val="PreformattedText"/>
        <w:bidi w:val="0"/>
        <w:spacing w:before="0" w:after="0"/>
        <w:jc w:val="left"/>
        <w:rPr/>
      </w:pPr>
      <w:r>
        <w:rPr/>
        <w:t>BcS3QOUL45jF6yWkPLGsker+R3hgkBD07SHLrLJyyuJIlIZPQfH8y39zVqYYhQW5h9o/DrSKYB4DWT</w:t>
      </w:r>
    </w:p>
    <w:p>
      <w:pPr>
        <w:pStyle w:val="PreformattedText"/>
        <w:bidi w:val="0"/>
        <w:spacing w:before="0" w:after="0"/>
        <w:jc w:val="left"/>
        <w:rPr/>
      </w:pPr>
      <w:r>
        <w:rPr/>
        <w:t>HSEQhaR4czAOwdadEhWop/LHJB8hCcmTiTyxhwIQr6bxsgSvmlbVUxy1b0s3W96MztYaXtpIK/aQ7m</w:t>
      </w:r>
    </w:p>
    <w:p>
      <w:pPr>
        <w:pStyle w:val="PreformattedText"/>
        <w:bidi w:val="0"/>
        <w:spacing w:before="0" w:after="0"/>
        <w:jc w:val="left"/>
        <w:rPr/>
      </w:pPr>
      <w:r>
        <w:rPr/>
        <w:t>Y3Ps/tKnmxRUCSdwVysR4RW3KNFo6dpPqZko1YhThVM3px0/Z0spIEyba5JRL6cY3Oye6jRGlniaaK</w:t>
      </w:r>
    </w:p>
    <w:p>
      <w:pPr>
        <w:pStyle w:val="PreformattedText"/>
        <w:bidi w:val="0"/>
        <w:spacing w:before="0" w:after="0"/>
        <w:jc w:val="left"/>
        <w:rPr/>
      </w:pPr>
      <w:r>
        <w:rPr/>
        <w:t>rp6yGWmkMrrNS1qESx1kDpKrRskw3jKnbbB26rVoK1ziGRurG7JtD0xcDlM+ij9hb/AGvlb2RYbF8J</w:t>
      </w:r>
    </w:p>
    <w:p>
      <w:pPr>
        <w:pStyle w:val="PreformattedText"/>
        <w:bidi w:val="0"/>
        <w:spacing w:before="0" w:after="0"/>
        <w:jc w:val="left"/>
        <w:rPr/>
      </w:pPr>
      <w:r>
        <w:rPr/>
        <w:t>f2hYqnu/t6mqoaS0/FSkm+f7xsNFXTsJabvC1M5k7ktsLuxSojdKuBPQ/mx15TbvI1WmHrbMN1up1f</w:t>
      </w:r>
    </w:p>
    <w:p>
      <w:pPr>
        <w:pStyle w:val="PreformattedText"/>
        <w:bidi w:val="0"/>
        <w:spacing w:before="0" w:after="0"/>
        <w:jc w:val="left"/>
        <w:rPr/>
      </w:pPr>
      <w:r>
        <w:rPr/>
        <w:t>YpntvJ/lilVKJtbknv9b5X9Xzz6cuze6+3O/e37Z3R2bfLH3h27XRiotV77froLja55NI5Y4kMLkx1</w:t>
      </w:r>
    </w:p>
    <w:p>
      <w:pPr>
        <w:pStyle w:val="PreformattedText"/>
        <w:bidi w:val="0"/>
        <w:spacing w:before="0" w:after="0"/>
        <w:jc w:val="left"/>
        <w:rPr/>
      </w:pPr>
      <w:r>
        <w:rPr/>
        <w:t>axtGXicK8Zb1gN1wlpuG3hi279KdwuBib6NJDzF4YEeWeWepEKSyU0bxMZyS0lOrrl0RJOGkJONftt</w:t>
      </w:r>
    </w:p>
    <w:p>
      <w:pPr>
        <w:pStyle w:val="PreformattedText"/>
        <w:bidi w:val="0"/>
        <w:spacing w:before="0" w:after="0"/>
        <w:jc w:val="left"/>
        <w:rPr/>
      </w:pPr>
      <w:r>
        <w:rPr/>
        <w:t>1JXXIMbXk5XXIxeEk3mhkRZBTiEeUB0KSY0KEvN62GVYgLySx2416rVQlhY6LGAix11McdsuJlWWKr</w:t>
      </w:r>
    </w:p>
    <w:p>
      <w:pPr>
        <w:pStyle w:val="PreformattedText"/>
        <w:bidi w:val="0"/>
        <w:spacing w:before="0" w:after="0"/>
        <w:jc w:val="left"/>
        <w:rPr/>
      </w:pPr>
      <w:r>
        <w:rPr/>
        <w:t>pIminZ5IxDJsZvGNGSQLy0qS4PjGMa4/XpeJqA34CNW2hPFvH1TRJKmZhG6iESVQSkasnkQMVb0sfl</w:t>
      </w:r>
    </w:p>
    <w:p>
      <w:pPr>
        <w:pStyle w:val="PreformattedText"/>
        <w:bidi w:val="0"/>
        <w:spacing w:before="0" w:after="0"/>
        <w:jc w:val="left"/>
        <w:rPr/>
      </w:pPr>
      <w:r>
        <w:rPr/>
        <w:t>zlYTt6C2OM8dVFJxccoMcxFtCLxx0ssJq6mPMUtXTQDMymPyReZWLyIWBdY/EnpHs2uzL0zEAAEljb</w:t>
      </w:r>
    </w:p>
    <w:p>
      <w:pPr>
        <w:pStyle w:val="PreformattedText"/>
        <w:bidi w:val="0"/>
        <w:spacing w:before="0" w:after="0"/>
        <w:jc w:val="left"/>
        <w:rPr/>
      </w:pPr>
      <w:r>
        <w:rPr/>
        <w:t>4yoJ1PT4/TDtKYZKOKWUzKASgmqvHHVSrEzZnDuAGBUZRgBt+XpZGQ6Vw7ZXIXtY8PBM9X19PaqN5p</w:t>
      </w:r>
    </w:p>
    <w:p>
      <w:pPr>
        <w:pStyle w:val="PreformattedText"/>
        <w:bidi w:val="0"/>
        <w:spacing w:before="0" w:after="0"/>
        <w:jc w:val="left"/>
        <w:rPr/>
      </w:pPr>
      <w:r>
        <w:rPr/>
        <w:t>tcJTSvlYzF5GZn+XEPvoGRv82ZupONNLtI3mYY3Q28erG3BcaV6dFnieJKqZWhgmwJPJKQSZFDsGDB</w:t>
      </w:r>
    </w:p>
    <w:p>
      <w:pPr>
        <w:pStyle w:val="PreformattedText"/>
        <w:bidi w:val="0"/>
        <w:spacing w:before="0" w:after="0"/>
        <w:jc w:val="left"/>
        <w:rPr/>
      </w:pPr>
      <w:r>
        <w:rPr/>
        <w:t>Y2A2/Njqi1L4hRpJYYm5GJmzzrPNUyPJvGsDIYDGFHkR12naROUwp0CgEnVv16aBkSD9GKY5HXgsbF</w:t>
      </w:r>
    </w:p>
    <w:p>
      <w:pPr>
        <w:pStyle w:val="PreformattedText"/>
        <w:bidi w:val="0"/>
        <w:spacing w:before="0" w:after="0"/>
        <w:jc w:val="left"/>
        <w:rPr/>
      </w:pPr>
      <w:r>
        <w:rPr/>
        <w:t>bVVfzcYMUYipYmzWLIqBpXCmOJIJlLLtngk+gK38XSmR91QNJeniFu0Y890p57nGJglRcKKGpMEbAy</w:t>
      </w:r>
    </w:p>
    <w:p>
      <w:pPr>
        <w:pStyle w:val="PreformattedText"/>
        <w:bidi w:val="0"/>
        <w:spacing w:before="0" w:after="0"/>
        <w:jc w:val="left"/>
        <w:rPr/>
      </w:pPr>
      <w:r>
        <w:rPr/>
        <w:t>PFTzSBA0YBAQP7OTzjGvp26LnIX42gFBQ2O60RK6snSl+XQmGaYzwtO0iNUPDFlnqFOOQC+BwMhW/l</w:t>
      </w:r>
    </w:p>
    <w:p>
      <w:pPr>
        <w:pStyle w:val="PreformattedText"/>
        <w:bidi w:val="0"/>
        <w:spacing w:before="0" w:after="0"/>
        <w:jc w:val="left"/>
        <w:rPr/>
      </w:pPr>
      <w:r>
        <w:rPr/>
        <w:t>1ZQxBJ6JR0FywOnZIuvFUPCkSNEIIVkdpRwzKykkk4JMj6MSnGNhqrFtekvnugHVjGgG9umQX3HcFg</w:t>
      </w:r>
    </w:p>
    <w:p>
      <w:pPr>
        <w:pStyle w:val="PreformattedText"/>
        <w:bidi w:val="0"/>
        <w:spacing w:before="0" w:after="0"/>
        <w:jc w:val="left"/>
        <w:rPr/>
      </w:pPr>
      <w:r>
        <w:rPr/>
        <w:t>SRRiCmo6cAIjDbf1COOEH1MQGxg5YluofcJ9E00wWIOPNIfnYSlZJG9ImZnDHZg5K4O4B9iGH6t0rd</w:t>
      </w:r>
    </w:p>
    <w:p>
      <w:pPr>
        <w:pStyle w:val="PreformattedText"/>
        <w:bidi w:val="0"/>
        <w:spacing w:before="0" w:after="0"/>
        <w:jc w:val="left"/>
        <w:rPr/>
      </w:pPr>
      <w:r>
        <w:rPr/>
        <w:t>Fn4TWoOqnh+85rf7TP9oSP4ZfC6k+DvbVxSHvb4s00lRe1gIarsfYSP4JZ6gZJpnr6hRDT5wxhhml1</w:t>
      </w:r>
    </w:p>
    <w:p>
      <w:pPr>
        <w:pStyle w:val="PreformattedText"/>
        <w:bidi w:val="0"/>
        <w:spacing w:before="0" w:after="0"/>
        <w:jc w:val="left"/>
        <w:rPr/>
      </w:pPr>
      <w:r>
        <w:rPr/>
        <w:t>0ZNu95B2E1652llvTU9btnC/8h8p/wAFsjbOCPPVrr8ntnAxaaVUt8ccksDRomswlMpKLII2diMmNS</w:t>
      </w:r>
    </w:p>
    <w:p>
      <w:pPr>
        <w:pStyle w:val="PreformattedText"/>
        <w:bidi w:val="0"/>
        <w:spacing w:before="0" w:after="0"/>
        <w:jc w:val="left"/>
        <w:rPr/>
      </w:pPr>
      <w:r>
        <w:rPr/>
        <w:t>DkhsfquzDr6CBulVvZfG7PlTFmq5E3ZjzRQmdqZaimFQkit5k88WHLvBL5JUp5GQNkxMpBwHIXZtR1</w:t>
      </w:r>
    </w:p>
    <w:p>
      <w:pPr>
        <w:pStyle w:val="PreformattedText"/>
        <w:bidi w:val="0"/>
        <w:spacing w:before="0" w:after="0"/>
        <w:jc w:val="left"/>
        <w:rPr/>
      </w:pPr>
      <w:r>
        <w:rPr/>
        <w:t>dWyF5V9wuoMKzEwxA0yho5gZxruPIpEwjjmGASRpjyH2GMjLdTcXt2Sumtvh4/aGFIeHcSZVdkMjmS</w:t>
      </w:r>
    </w:p>
    <w:p>
      <w:pPr>
        <w:pStyle w:val="PreformattedText"/>
        <w:bidi w:val="0"/>
        <w:spacing w:before="0" w:after="0"/>
        <w:jc w:val="left"/>
        <w:rPr/>
      </w:pPr>
      <w:r>
        <w:rPr/>
        <w:t>cSfMRTOkCLrqFX8QlvtnZhjHUNymSD0gwCqqFgDq1U6k06FNVKhUXKzUpVXH1IW2GcsF+lc46rirXG</w:t>
      </w:r>
    </w:p>
    <w:p>
      <w:pPr>
        <w:pStyle w:val="PreformattedText"/>
        <w:bidi w:val="0"/>
        <w:spacing w:before="0" w:after="0"/>
        <w:jc w:val="left"/>
        <w:rPr/>
      </w:pPr>
      <w:r>
        <w:rPr/>
        <w:t>JEuXxz11jeatoVHmSkDNDKyeCGV4Y5RPG3CYU+OVWWP0LwfHtydurAhuU8sUDe+7jC0h/DhmpY1U+M</w:t>
      </w:r>
    </w:p>
    <w:p>
      <w:pPr>
        <w:pStyle w:val="PreformattedText"/>
        <w:bidi w:val="0"/>
        <w:spacing w:before="0" w:after="0"/>
        <w:jc w:val="left"/>
        <w:rPr/>
      </w:pPr>
      <w:r>
        <w:rPr/>
        <w:t>JH55amoE1VHssUmiMqvH4zJzgKAvtnqu4CQ5y8cIMQSpVcbwFXmKyqUQSxxSLIyqyRwMcGSrIxwxUc</w:t>
      </w:r>
    </w:p>
    <w:p>
      <w:pPr>
        <w:pStyle w:val="PreformattedText"/>
        <w:bidi w:val="0"/>
        <w:spacing w:before="0" w:after="0"/>
        <w:jc w:val="left"/>
        <w:rPr/>
      </w:pPr>
      <w:r>
        <w:rPr/>
        <w:t>BcgAjHK9Q1jicbndl0Y2IvjpCsUslEz1NHI4mkSSlQ4UJUUskZjlimgkk9cEmW2Vvr/KvUMVJAG7BC</w:t>
      </w:r>
    </w:p>
    <w:p>
      <w:pPr>
        <w:pStyle w:val="PreformattedText"/>
        <w:bidi w:val="0"/>
        <w:spacing w:before="0" w:after="0"/>
        <w:jc w:val="left"/>
        <w:rPr/>
      </w:pPr>
      <w:r>
        <w:rPr/>
        <w:t>aYyDauI266m9bzOQvlSGRiwKmJoY1hwCx9IDj29iDn6W6KalR3ip+TKVTchh1o3p1aKVS340UiN81E</w:t>
      </w:r>
    </w:p>
    <w:p>
      <w:pPr>
        <w:pStyle w:val="PreformattedText"/>
        <w:bidi w:val="0"/>
        <w:spacing w:before="0" w:after="0"/>
        <w:jc w:val="left"/>
        <w:rPr/>
      </w:pPr>
      <w:r>
        <w:rPr/>
        <w:t>yCMjALQa1BGCuTsOPf6ursNCSNYrgRccInUUhiqTC0SETYjRKkiWKWPJZqaQgExxljsjekxv/I9ZHU</w:t>
      </w:r>
    </w:p>
    <w:p>
      <w:pPr>
        <w:pStyle w:val="PreformattedText"/>
        <w:bidi w:val="0"/>
        <w:spacing w:before="0" w:after="0"/>
        <w:jc w:val="left"/>
        <w:rPr/>
      </w:pPr>
      <w:r>
        <w:rPr/>
        <w:t>Y3TjNKN6NGiRXU6U9RNB6oomqnhKTqGamWYlSCfJ68M64PsdsglerIwYAk6ymAFSx3Vc8W6sjasZ7l</w:t>
      </w:r>
    </w:p>
    <w:p>
      <w:pPr>
        <w:pStyle w:val="PreformattedText"/>
        <w:bidi w:val="0"/>
        <w:spacing w:before="0" w:after="0"/>
        <w:jc w:val="left"/>
        <w:rPr/>
      </w:pPr>
      <w:r>
        <w:rPr/>
        <w:t>VK0RMMMdUsRf1BiFIWPAz/diRW2z9+r3Cq1xpaIv5yoFB1DWjyukwlrBEUf+zwxRCWEhNJUWPyPImN</w:t>
      </w:r>
    </w:p>
    <w:p>
      <w:pPr>
        <w:pStyle w:val="PreformattedText"/>
        <w:bidi w:val="0"/>
        <w:spacing w:before="0" w:after="0"/>
        <w:jc w:val="left"/>
        <w:rPr/>
      </w:pPr>
      <w:r>
        <w:rPr/>
        <w:t>ZX2K4IAJDdczZqZFIueFQs06u21AK4pg/8ahdO9Hbaa+stkiPWQwTySUyTU9ZGxSpqKSQBg1G0bFJz</w:t>
      </w:r>
    </w:p>
    <w:p>
      <w:pPr>
        <w:pStyle w:val="PreformattedText"/>
        <w:bidi w:val="0"/>
        <w:spacing w:before="0" w:after="0"/>
        <w:jc w:val="left"/>
        <w:rPr/>
      </w:pPr>
      <w:r>
        <w:rPr/>
        <w:t>/FHJjBbnB6zV9kp1AQpx9Xoy9M3bHtVWhfJQ2Q5uXd9X/KWp+G37qvZp7TP8tNDVwiieSqjWmM8lVI</w:t>
      </w:r>
    </w:p>
    <w:p>
      <w:pPr>
        <w:pStyle w:val="PreformattedText"/>
        <w:bidi w:val="0"/>
        <w:spacing w:before="0" w:after="0"/>
        <w:jc w:val="left"/>
        <w:rPr/>
      </w:pPr>
      <w:r>
        <w:rPr/>
        <w:t>sdJbrsJBibS4+FIp12aIVHOgCs3nNsoVQxAWx6vw/q609ZsO006tLU5Lp/1b8pKfZ/b9y7bvMTXGCs</w:t>
      </w:r>
    </w:p>
    <w:p>
      <w:pPr>
        <w:pStyle w:val="PreformattedText"/>
        <w:bidi w:val="0"/>
        <w:spacing w:before="0" w:after="0"/>
        <w:jc w:val="left"/>
        <w:rPr/>
      </w:pPr>
      <w:r>
        <w:rPr/>
        <w:t>/wB2K+oPaF1Hyiu9voayqjhpK2kmdCsd2tt2NJJOrgR1VPCXH1EDi1qoKkhsav4m630lnf2eiy2YAN</w:t>
      </w:r>
    </w:p>
    <w:p>
      <w:pPr>
        <w:pStyle w:val="PreformattedText"/>
        <w:bidi w:val="0"/>
        <w:spacing w:before="0" w:after="0"/>
        <w:jc w:val="left"/>
        <w:rPr/>
      </w:pPr>
      <w:r>
        <w:rPr/>
        <w:t>TbwG6dR9cUrl2jQ2+pv1Ddgtw7br7g1j+Jfbq1ZhktaQTNAndfa88ke0PyF4SGqgkVS6LIYHUwuetO</w:t>
      </w:r>
    </w:p>
    <w:p>
      <w:pPr>
        <w:pStyle w:val="PreformattedText"/>
        <w:bidi w:val="0"/>
        <w:spacing w:before="0" w:after="0"/>
        <w:jc w:val="left"/>
        <w:rPr/>
      </w:pPr>
      <w:r>
        <w:rPr/>
        <w:t>zbVj5tkI86nD9j6tpn23YfOLVRhlTYYuOz2e628srP8AFCn7l+HPfNJTS3+oul0tlitVpqO4Y6meoj</w:t>
      </w:r>
    </w:p>
    <w:p>
      <w:pPr>
        <w:pStyle w:val="PreformattedText"/>
        <w:bidi w:val="0"/>
        <w:spacing w:before="0" w:after="0"/>
        <w:jc w:val="left"/>
        <w:rPr/>
      </w:pPr>
      <w:r>
        <w:rPr/>
        <w:t>7jsU8Ukdnlqkl9Qiks60yPDJmNHtroy+3XsdjXZdt2Z1Cgqxyx7rdb7U8L5RO0+T9opjIsygIzd4dF</w:t>
      </w:r>
    </w:p>
    <w:p>
      <w:pPr>
        <w:pStyle w:val="PreformattedText"/>
        <w:bidi w:val="0"/>
        <w:spacing w:before="0" w:after="0"/>
        <w:jc w:val="left"/>
        <w:rPr/>
      </w:pPr>
      <w:r>
        <w:rPr/>
        <w:t>/Vt+GFb329Yrv2ue4e36SKlForYJ7727SzNLNbYa4pFT362eVf7T221XFCkvKyUkqvHLtCUk6bRqPT</w:t>
      </w:r>
    </w:p>
    <w:p>
      <w:pPr>
        <w:pStyle w:val="PreformattedText"/>
        <w:bidi w:val="0"/>
        <w:spacing w:before="0" w:after="0"/>
        <w:jc w:val="left"/>
        <w:rPr/>
      </w:pPr>
      <w:r>
        <w:rPr/>
        <w:t>q+ZqE25Qfd6vvffF1qVF6QqIul8mC9XLrD0ZQv8O+1aia+f7w0V7ru36i0iW70N7owKa4T1dMY2eWH</w:t>
      </w:r>
    </w:p>
    <w:p>
      <w:pPr>
        <w:pStyle w:val="PreformattedText"/>
        <w:bidi w:val="0"/>
        <w:spacing w:before="0" w:after="0"/>
        <w:jc w:val="left"/>
        <w:rPr/>
      </w:pPr>
      <w:r>
        <w:rPr/>
        <w:t>acSUVJFGykynCSeHxKJWbHU7W4FLAoKmUnYEC1DUSqVK63G7r/aXnsnxTo+4bbfpb+lfUXa4080PbF</w:t>
      </w:r>
    </w:p>
    <w:p>
      <w:pPr>
        <w:pStyle w:val="PreformattedText"/>
        <w:bidi w:val="0"/>
        <w:spacing w:before="0" w:after="0"/>
        <w:jc w:val="left"/>
        <w:rPr/>
      </w:pPr>
      <w:r>
        <w:rPr/>
        <w:t>+MJkNQ9ItPGbt3TSaIsUVRUSLC7HGFhZsuqHbze07G9IoUIwtvL2eqJ6/ZtuWqjrUOTng39UgHvS4N</w:t>
      </w:r>
    </w:p>
    <w:p>
      <w:pPr>
        <w:pStyle w:val="PreformattedText"/>
        <w:bidi w:val="0"/>
        <w:spacing w:before="0" w:after="0"/>
        <w:jc w:val="left"/>
        <w:rPr/>
      </w:pPr>
      <w:r>
        <w:rPr/>
        <w:t>aHXt5a2s7aqqe50qd8vbqfImnSdre1VXVMbKbtHFT1EOFiOFDNKxf0dKosATkMh3fdhtKArb/jFt4+</w:t>
      </w:r>
    </w:p>
    <w:p>
      <w:pPr>
        <w:pStyle w:val="PreformattedText"/>
        <w:bidi w:val="0"/>
        <w:spacing w:before="0" w:after="0"/>
        <w:jc w:val="left"/>
        <w:rPr/>
      </w:pPr>
      <w:r>
        <w:rPr/>
        <w:t>OaGe8pG7csnd1vuNyX5C2VkU1nqTP+8qW4U8dklprdcKKrRXMtPK1Srqysys6uylSrKvao5VGpYpzC</w:t>
      </w:r>
    </w:p>
    <w:p>
      <w:pPr>
        <w:pStyle w:val="PreformattedText"/>
        <w:bidi w:val="0"/>
        <w:spacing w:before="0" w:after="0"/>
        <w:jc w:val="left"/>
        <w:rPr/>
      </w:pPr>
      <w:r>
        <w:rPr/>
        <w:t>cKuwo06mTaU8set0SCZZp7z2NYbmbnUVMvbVtj8/zcJmSOO+VfiX5GDcH50VkVPFoRJGPJ5coetdZK</w:t>
      </w:r>
    </w:p>
    <w:p>
      <w:pPr>
        <w:pStyle w:val="PreformattedText"/>
        <w:bidi w:val="0"/>
        <w:spacing w:before="0" w:after="0"/>
        <w:jc w:val="left"/>
        <w:rPr/>
      </w:pPr>
      <w:r>
        <w:rPr/>
        <w:t>VKqES2VQ8Oru+PGkxIfPUFqZFhRGp72XdX1eEiSqvtNaGoKCBnrlpVT91UFVBCFp6l5MtU1dPHEY5J</w:t>
      </w:r>
    </w:p>
    <w:p>
      <w:pPr>
        <w:pStyle w:val="PreformattedText"/>
        <w:bidi w:val="0"/>
        <w:spacing w:before="0" w:after="0"/>
        <w:jc w:val="left"/>
        <w:rPr/>
      </w:pPr>
      <w:r>
        <w:rPr/>
        <w:t>zIVfJDs35zgdNXZmqBnY458WXrD1ZifbEoNTpp/Mx4KV4N2t3pKNTNX9w9y2yy1VxaRqikip3qyxWl</w:t>
      </w:r>
    </w:p>
    <w:p>
      <w:pPr>
        <w:pStyle w:val="PreformattedText"/>
        <w:bidi w:val="0"/>
        <w:spacing w:before="0" w:after="0"/>
        <w:jc w:val="left"/>
        <w:rPr/>
      </w:pPr>
      <w:r>
        <w:rPr/>
        <w:t>oqqQQTvWVSpqjKVbxYYEATKV4C455RUpu4PKfpTqKz1a1Oj5w744jqt2/4yc/g18Norp3KDWxTUxmj</w:t>
      </w:r>
    </w:p>
    <w:p>
      <w:pPr>
        <w:pStyle w:val="PreformattedText"/>
        <w:bidi w:val="0"/>
        <w:spacing w:before="0" w:after="0"/>
        <w:jc w:val="left"/>
        <w:rPr/>
      </w:pPr>
      <w:r>
        <w:rPr/>
        <w:t>anzVRCGOK2UUnzVxFNGWwZmlWlMhkPjEIff6hnnvXsCA2f8AedjZ6CKwY8Tu/J9Es/3b3CKCKg7Wt7</w:t>
      </w:r>
    </w:p>
    <w:p>
      <w:pPr>
        <w:pStyle w:val="PreformattedText"/>
        <w:bidi w:val="0"/>
        <w:spacing w:before="0" w:after="0"/>
        <w:jc w:val="left"/>
        <w:rPr/>
      </w:pPr>
      <w:r>
        <w:rPr/>
        <w:t>ypbZ2nu9ZQVTCOWrqqammWnr6iQBcUqUaTTxI+I0aQct416yU1DuDjgpM6Fdyqso4MMox4aYP23de5</w:t>
      </w:r>
    </w:p>
    <w:p>
      <w:pPr>
        <w:pStyle w:val="PreformattedText"/>
        <w:bidi w:val="0"/>
        <w:spacing w:before="0" w:after="0"/>
        <w:jc w:val="left"/>
        <w:rPr/>
      </w:pPr>
      <w:r>
        <w:rPr/>
        <w:t>bNgx9tp2rerfT0FNTPPdO86KQ1F2juNS3Nwe1dq6zMI18SvWIoVmbbrVUpglKd8Rdvgsx0XZQ1RdTp</w:t>
      </w:r>
    </w:p>
    <w:p>
      <w:pPr>
        <w:pStyle w:val="PreformattedText"/>
        <w:bidi w:val="0"/>
        <w:spacing w:before="0" w:after="0"/>
        <w:jc w:val="left"/>
        <w:rPr/>
      </w:pPr>
      <w:r>
        <w:rPr/>
        <w:t>b2/qsJRr4t2u9jvOWmrZTcLVVxyXzt2O2KVoUt3cE7Vy1FFQKmJK2Z5JDM4DySyN+K49uvReTWoLs7</w:t>
      </w:r>
    </w:p>
    <w:p>
      <w:pPr>
        <w:pStyle w:val="PreformattedText"/>
        <w:bidi w:val="0"/>
        <w:spacing w:before="0" w:after="0"/>
        <w:jc w:val="left"/>
        <w:rPr/>
      </w:pPr>
      <w:r>
        <w:rPr/>
        <w:t>MLZqcWvx+l3Z5HyzQrDa7NdqTb47u96vb6YSjjq1paWmrWkrbmbrS3Kd3cHFbCIjEtxfOs1VHSxKgC</w:t>
      </w:r>
    </w:p>
    <w:p>
      <w:pPr>
        <w:pStyle w:val="PreformattedText"/>
        <w:bidi w:val="0"/>
        <w:spacing w:before="0" w:after="0"/>
        <w:jc w:val="left"/>
        <w:rPr/>
      </w:pPr>
      <w:r>
        <w:rPr/>
        <w:t>YWNFZXf2HWpghVuqrDGZFyyUEFnup/7eyO/u+Cos3dXd1BQxmIV12qZbokYDGWkrVW4igp5JcmOmIq</w:t>
      </w:r>
    </w:p>
    <w:p>
      <w:pPr>
        <w:pStyle w:val="PreformattedText"/>
        <w:bidi w:val="0"/>
        <w:spacing w:before="0" w:after="0"/>
        <w:jc w:val="left"/>
        <w:rPr/>
      </w:pPr>
      <w:r>
        <w:rPr/>
        <w:t>leX3eTbA9Aw1KBJpUjbEW3ZbaQi1KwXnY5H5Uj+sjZkNGZoKZ6iYQLGzE1YRY2yrTFmJBqNRjI1VAy</w:t>
      </w:r>
    </w:p>
    <w:p>
      <w:pPr>
        <w:pStyle w:val="PreformattedText"/>
        <w:bidi w:val="0"/>
        <w:spacing w:before="0" w:after="0"/>
        <w:jc w:val="left"/>
        <w:rPr/>
      </w:pPr>
      <w:r>
        <w:rPr/>
        <w:t>rq3WhcVPJlMhOp11+uBXyitrXSnttXBW0/7v8AHTmhgEa1FS0NNThIjLLwqAKd5CuFGyorO23VOAqv</w:t>
      </w:r>
    </w:p>
    <w:p>
      <w:pPr>
        <w:pStyle w:val="PreformattedText"/>
        <w:bidi w:val="0"/>
        <w:spacing w:before="0" w:after="0"/>
        <w:jc w:val="left"/>
        <w:rPr/>
      </w:pPr>
      <w:r>
        <w:rPr/>
        <w:t>fVh9GXcKTTQA3Xqx7/DztKt7kvdopaSKgt1Tdo6+poKd3StuVBaaeJYHv9RBAoNBSiIeKBiELzVgZg</w:t>
      </w:r>
    </w:p>
    <w:p>
      <w:pPr>
        <w:pStyle w:val="PreformattedText"/>
        <w:bidi w:val="0"/>
        <w:spacing w:before="0" w:after="0"/>
        <w:jc w:val="left"/>
        <w:rPr/>
      </w:pPr>
      <w:r>
        <w:rPr/>
        <w:t>w5PO2mstJHYsWHWb8vTOrsOzmpUQADKzW7yjt9HqzpDertQdjdmUtKKdKMG1t2zRVdRBCs8dB26PLf</w:t>
      </w:r>
    </w:p>
    <w:p>
      <w:pPr>
        <w:pStyle w:val="PreformattedText"/>
        <w:bidi w:val="0"/>
        <w:spacing w:before="0" w:after="0"/>
        <w:jc w:val="left"/>
        <w:rPr/>
      </w:pPr>
      <w:r>
        <w:rPr/>
        <w:t>q1zSuTiSvqIY4Dgo5pxhAdieAB/E1UYMd4/6nr2qfwuyk9GNl+Tzfa5ZTaiuJule95lomlhpKx7lEJ</w:t>
      </w:r>
    </w:p>
    <w:p>
      <w:pPr>
        <w:pStyle w:val="PreformattedText"/>
        <w:bidi w:val="0"/>
        <w:spacing w:before="0" w:after="0"/>
        <w:jc w:val="left"/>
        <w:rPr/>
      </w:pPr>
      <w:r>
        <w:rPr/>
        <w:t>5mSJLvCwpLPTzq8peKmFc9OkjriN9ZvpHq69Ns9HBEUjQDH+qeR2iuarecU6sftSVuyaP56+WSgrp4</w:t>
      </w:r>
    </w:p>
    <w:p>
      <w:pPr>
        <w:pStyle w:val="PreformattedText"/>
        <w:bidi w:val="0"/>
        <w:spacing w:before="0" w:after="0"/>
        <w:jc w:val="left"/>
        <w:rPr/>
      </w:pPr>
      <w:r>
        <w:rPr/>
        <w:t>6q5XpO4LLcb9CgBvtvNvkxUXpTzNcrdXvSoJABJUQyeXZtGco2llVHCJiqlSI/ZbvVTI7zBrnt0/TI</w:t>
      </w:r>
    </w:p>
    <w:p>
      <w:pPr>
        <w:pStyle w:val="PreformattedText"/>
        <w:bidi w:val="0"/>
        <w:spacing w:before="0" w:after="0"/>
        <w:jc w:val="left"/>
        <w:rPr/>
      </w:pPr>
      <w:r>
        <w:rPr/>
        <w:t>ju0bU6QUeCXoxVSPB4fmTTy1EoVKCrXB8kalIUAbIXxnZvTt12qLF0JZcsVWcPaqWDpT62TTElPHUQ</w:t>
      </w:r>
    </w:p>
    <w:p>
      <w:pPr>
        <w:pStyle w:val="PreformattedText"/>
        <w:bidi w:val="0"/>
        <w:spacing w:before="0" w:after="0"/>
        <w:jc w:val="left"/>
        <w:rPr/>
      </w:pPr>
      <w:r>
        <w:rPr/>
        <w:t>RLE8coiijDymWJ3RdpBJiFcKiSJHI5x6lao9+mpfc10AmZwAbfN7IEJhCFpmjiSSeXx1DHd6hXdkeU</w:t>
      </w:r>
    </w:p>
    <w:p>
      <w:pPr>
        <w:pStyle w:val="PreformattedText"/>
        <w:bidi w:val="0"/>
        <w:spacing w:before="0" w:after="0"/>
        <w:jc w:val="left"/>
        <w:rPr/>
      </w:pPr>
      <w:r>
        <w:rPr/>
        <w:t>PGy6oEIYiQbKUh/LjHTAwJYdKyApsNJ6oYqsFPC0yJG2VqFETo+kcjBHlnz4Y/GsGp4dtvTqvp6gqC</w:t>
      </w:r>
    </w:p>
    <w:p>
      <w:pPr>
        <w:pStyle w:val="PreformattedText"/>
        <w:bidi w:val="0"/>
        <w:spacing w:before="0" w:after="0"/>
        <w:jc w:val="left"/>
        <w:rPr/>
      </w:pPr>
      <w:r>
        <w:rPr/>
        <w:t>Fv1ZXptbSJzaCnmmhnZUeNKZeEYp5WZpY9nGhhD5bB4Qx7epmXqFsF14MZVg1wR0RBmp0jmDTRRy09</w:t>
      </w:r>
    </w:p>
    <w:p>
      <w:pPr>
        <w:pStyle w:val="PreformattedText"/>
        <w:bidi w:val="0"/>
        <w:spacing w:before="0" w:after="0"/>
        <w:jc w:val="left"/>
        <w:rPr/>
      </w:pPr>
      <w:r>
        <w:rPr/>
        <w:t>POTkyMlQyNGG8BlkQoXR4Y1AOSfmP8XV7ZXPTwhvFVJ4XmKmlSNPL8lNRyRkyyfMSYNQUynkj5IlUy</w:t>
      </w:r>
    </w:p>
    <w:p>
      <w:pPr>
        <w:pStyle w:val="PreformattedText"/>
        <w:bidi w:val="0"/>
        <w:spacing w:before="0" w:after="0"/>
        <w:jc w:val="left"/>
        <w:rPr/>
      </w:pPr>
      <w:r>
        <w:rPr/>
        <w:t>iqkJwqL8uvpz0tSVbE9sGIBvjE2aUM4h2JgkdZDG7LkwhopCBUgEK5VIQpPJ/L1a53yd7WRfpvz/AF</w:t>
      </w:r>
    </w:p>
    <w:p>
      <w:pPr>
        <w:pStyle w:val="PreformattedText"/>
        <w:bidi w:val="0"/>
        <w:spacing w:before="0" w:after="0"/>
        <w:jc w:val="left"/>
        <w:rPr/>
      </w:pPr>
      <w:r>
        <w:rPr/>
        <w:t>f6mCgZjCEEKxKwpVqQkiVALqHb8Ntcka42OoZvU23RT1SxFj/aWaxYWHjsiVdY4gkbh9CrHeOEbTLI</w:t>
      </w:r>
    </w:p>
    <w:p>
      <w:pPr>
        <w:pStyle w:val="PreformattedText"/>
        <w:bidi w:val="0"/>
        <w:spacing w:before="0" w:after="0"/>
        <w:jc w:val="left"/>
        <w:rPr/>
      </w:pPr>
      <w:r>
        <w:rPr/>
        <w:t>77yrPGGHjRgGVQMrhf8AF1WnynevCtcPfoIkMd61pWWamOY/BSpRRaIA0k9dMXcopzsxjOoVfSB0wE</w:t>
      </w:r>
    </w:p>
    <w:p>
      <w:pPr>
        <w:pStyle w:val="PreformattedText"/>
        <w:bidi w:val="0"/>
        <w:spacing w:before="0" w:after="0"/>
        <w:jc w:val="left"/>
        <w:rPr/>
      </w:pPr>
      <w:r>
        <w:rPr/>
        <w:t>HUTHVYAkEW8cIh0bRUwijCgOI1XyJmQIx1KmP/AB6hQp4OdNl2Rup4eiClRxF5KdjhRaIPNJtJUx/L</w:t>
      </w:r>
    </w:p>
    <w:p>
      <w:pPr>
        <w:pStyle w:val="PreformattedText"/>
        <w:bidi w:val="0"/>
        <w:spacing w:before="0" w:after="0"/>
        <w:jc w:val="left"/>
        <w:rPr/>
      </w:pPr>
      <w:r>
        <w:rPr/>
        <w:t>M+xhXRjGvgqWVvwoXienQnPpgmhqFbambojksd3pYR6UkULUTUzB5KmV3ZIpKb5WrllWrVIlf1BRLJ</w:t>
      </w:r>
    </w:p>
    <w:p>
      <w:pPr>
        <w:pStyle w:val="PreformattedText"/>
        <w:bidi w:val="0"/>
        <w:spacing w:before="0" w:after="0"/>
        <w:jc w:val="left"/>
        <w:rPr/>
      </w:pPr>
      <w:r>
        <w:rPr/>
        <w:t>Xowj2ANHdadmb8GvXokhb6nj48f7hmWUII/A0f9nZViFJEI4d3d5VSlgdsKTKZpYIDho5XrrVKwV40</w:t>
      </w:r>
    </w:p>
    <w:p>
      <w:pPr>
        <w:pStyle w:val="PreformattedText"/>
        <w:bidi w:val="0"/>
        <w:spacing w:before="0" w:after="0"/>
        <w:jc w:val="left"/>
        <w:rPr/>
      </w:pPr>
      <w:r>
        <w:rPr/>
        <w:t>6qBYanL2y5sTe48ePyhmlnLU7ktC5LQyJSGAT0+xo2pyhLEyyQLQllQAn5y2toB85QKOrSuNunTx49</w:t>
      </w:r>
    </w:p>
    <w:p>
      <w:pPr>
        <w:pStyle w:val="PreformattedText"/>
        <w:bidi w:val="0"/>
        <w:spacing w:before="0" w:after="0"/>
        <w:jc w:val="left"/>
        <w:rPr/>
      </w:pPr>
      <w:r>
        <w:rPr/>
        <w:t>aGHnWKKnpjkBWeaRpJFiKvJCpWaS4xD0zzRJDI0qqUEsMF3hJX5tOiHBhbx4/yhnWaGIPMJmD+FKfS</w:t>
      </w:r>
    </w:p>
    <w:p>
      <w:pPr>
        <w:pStyle w:val="PreformattedText"/>
        <w:bidi w:val="0"/>
        <w:spacing w:before="0" w:after="0"/>
        <w:jc w:val="left"/>
        <w:rPr/>
      </w:pPr>
      <w:r>
        <w:rPr/>
        <w:t>FBKZJp5YUhamJ0WtWRq5TGw0eSoq7a7eCro3BALcE31EFZJ5RsxgVnZCzINz8uI4Q7iqBy2KGCllaU</w:t>
      </w:r>
    </w:p>
    <w:p>
      <w:pPr>
        <w:pStyle w:val="PreformattedText"/>
        <w:bidi w:val="0"/>
        <w:spacing w:before="0" w:after="0"/>
        <w:jc w:val="left"/>
        <w:rPr/>
      </w:pPr>
      <w:r>
        <w:rPr/>
        <w:t>+vwxw1mvzNDU5owNhiOmXILcDuwathmgrCI9o41SnWUIY5MSyPKjf2OVQpPkMyvF/dvNUPCp+WroCJ</w:t>
      </w:r>
    </w:p>
    <w:p>
      <w:pPr>
        <w:pStyle w:val="PreformattedText"/>
        <w:bidi w:val="0"/>
        <w:spacing w:before="0" w:after="0"/>
        <w:jc w:val="left"/>
        <w:rPr/>
      </w:pPr>
      <w:r>
        <w:rPr/>
        <w:t>sCQ0qd0mx4wOZ5WmWeVlqadmeWrdq5vHPHLFHPHLG31iD5WnhaObllRaed81FFU7WlltY48ZvLS/iI</w:t>
      </w:r>
    </w:p>
    <w:p>
      <w:pPr>
        <w:pStyle w:val="PreformattedText"/>
        <w:bidi w:val="0"/>
        <w:spacing w:before="0" w:after="0"/>
        <w:jc w:val="left"/>
        <w:rPr/>
      </w:pPr>
      <w:r>
        <w:rPr/>
        <w:t>Yop8SxmOPEQeZSySU+nycYwW8klQrwMTq8lTRr6J6M9ELa28eP8pv6GjDQIyxKEWKQMpnMbyozCGrm</w:t>
      </w:r>
    </w:p>
    <w:p>
      <w:pPr>
        <w:pStyle w:val="PreformattedText"/>
        <w:bidi w:val="0"/>
        <w:spacing w:before="0" w:after="0"/>
        <w:jc w:val="left"/>
        <w:rPr/>
      </w:pPr>
      <w:r>
        <w:rPr/>
        <w:t>J8rlzGY6g+7TU0xXxVlSASAbLw1WFaFvDHOhjWPDCSOQ1DxGSBmijMjGYf2bVFxs2r608TP+LQzBi7</w:t>
      </w:r>
    </w:p>
    <w:p>
      <w:pPr>
        <w:pStyle w:val="PreformattedText"/>
        <w:bidi w:val="0"/>
        <w:spacing w:before="0" w:after="0"/>
        <w:jc w:val="left"/>
        <w:rPr/>
      </w:pPr>
      <w:r>
        <w:rPr/>
        <w:t>Lp1L/KklgFGnGKJRIoZHkwqrIsgkjeWGqeOIcAFB+CgT1ShTiMUuUbejAYkGxIINyTE2SU+CFDTwhE</w:t>
      </w:r>
    </w:p>
    <w:p>
      <w:pPr>
        <w:pStyle w:val="PreformattedText"/>
        <w:bidi w:val="0"/>
        <w:spacing w:before="0" w:after="0"/>
        <w:jc w:val="left"/>
        <w:rPr/>
      </w:pPr>
      <w:r>
        <w:rPr/>
        <w:t>m8lOwRqUyTl3L+NU9UUuomV8+lRHKysflodqkZDjaAYhd4bsGeqjiZYnLECSRXaNArrKQu7SpFzTOH</w:t>
      </w:r>
    </w:p>
    <w:p>
      <w:pPr>
        <w:pStyle w:val="PreformattedText"/>
        <w:bidi w:val="0"/>
        <w:spacing w:before="0" w:after="0"/>
        <w:jc w:val="left"/>
        <w:rPr/>
      </w:pPr>
      <w:r>
        <w:rPr/>
        <w:t>jVdiMRNHvykHNrGwJ6ZQGxJEAURtHEElljaJYNwXQVBlkZGyyuuHUEqucAA+JW+iXo07Onu6SzAECz</w:t>
      </w:r>
    </w:p>
    <w:p>
      <w:pPr>
        <w:pStyle w:val="PreformattedText"/>
        <w:bidi w:val="0"/>
        <w:spacing w:before="0" w:after="0"/>
        <w:jc w:val="left"/>
        <w:rPr/>
      </w:pPr>
      <w:r>
        <w:rPr/>
        <w:t>WN+EBQ+CB/7VCRA5dY4afyNmRlKVBeRQyxkt6eSB5NDq0xxVRYWgDbUNurNZHRpDM0IWEyKEkedEq4</w:t>
      </w:r>
    </w:p>
    <w:p>
      <w:pPr>
        <w:pStyle w:val="PreformattedText"/>
        <w:bidi w:val="0"/>
        <w:spacing w:before="0" w:after="0"/>
        <w:jc w:val="left"/>
        <w:rPr/>
      </w:pPr>
      <w:r>
        <w:rPr/>
        <w:t>jCwc+PC6MjMknJGNlJX6FHVoWBuSbawnLWJKRKhiRN2Gs+zjDyN+F40QhKhlZi7bajxOyr6l6i4NxF</w:t>
      </w:r>
    </w:p>
    <w:p>
      <w:pPr>
        <w:pStyle w:val="PreformattedText"/>
        <w:bidi w:val="0"/>
        <w:spacing w:before="0" w:after="0"/>
        <w:jc w:val="left"/>
        <w:rPr/>
      </w:pPr>
      <w:r>
        <w:rPr/>
        <w:t>sxWxHEQzEZPHVRQVCGPRWCyU4diyY8q4cESIFOcjBaRF+3UsGAFrZdWXtawvo9oMskYkn+Y3KlWM0y</w:t>
      </w:r>
    </w:p>
    <w:p>
      <w:pPr>
        <w:pStyle w:val="PreformattedText"/>
        <w:bidi w:val="0"/>
        <w:spacing w:before="0" w:after="0"/>
        <w:jc w:val="left"/>
        <w:rPr/>
      </w:pPr>
      <w:r>
        <w:rPr/>
        <w:t>x4ljQIpLTxK2Xi38WJBkLttqFLdEi5XI6/Rhd6mlDRsIVKNGysWq1CeNNkdVwN6eR3C7Zx5CvB1z0S</w:t>
      </w:r>
    </w:p>
    <w:p>
      <w:pPr>
        <w:pStyle w:val="PreformattedText"/>
        <w:bidi w:val="0"/>
        <w:spacing w:before="0" w:after="0"/>
        <w:jc w:val="left"/>
        <w:rPr/>
      </w:pPr>
      <w:r>
        <w:rPr/>
        <w:t>txe19YEXDquscqzYEOIqiOVDHnQJNUD0qIWwXAI1XIPrz0SZtRpI2XlFMGiAx8zK2XEmQElhixJSpy</w:t>
      </w:r>
    </w:p>
    <w:p>
      <w:pPr>
        <w:pStyle w:val="PreformattedText"/>
        <w:bidi w:val="0"/>
        <w:spacing w:before="0" w:after="0"/>
        <w:jc w:val="left"/>
        <w:rPr/>
      </w:pPr>
      <w:r>
        <w:rPr/>
        <w:t>HR1PIbL/xdEgkAgEZQoxhcxlIYY8I2kexMSLgg7yn63AVvR75b0526JbINiLEmCQ0zIrw/2Qxy5QmV</w:t>
      </w:r>
    </w:p>
    <w:p>
      <w:pPr>
        <w:pStyle w:val="PreformattedText"/>
        <w:bidi w:val="0"/>
        <w:spacing w:before="0" w:after="0"/>
        <w:jc w:val="left"/>
        <w:rPr/>
      </w:pPr>
      <w:r>
        <w:rPr/>
        <w:t>NhGCCwNO5XKMys2gZSTr9teix0tZZbG4tYWhirpaeWGJqUB8OnjmrJA0jPEuolmjLEsm/CDGRts3sO</w:t>
      </w:r>
    </w:p>
    <w:p>
      <w:pPr>
        <w:pStyle w:val="PreformattedText"/>
        <w:bidi w:val="0"/>
        <w:spacing w:before="0" w:after="0"/>
        <w:jc w:val="left"/>
        <w:rPr/>
      </w:pPr>
      <w:r>
        <w:rPr/>
        <w:t>j2SrJYA9N5iCUxsjSI6HWdGLj8Rnkj1Ybb/hxbDOz4U8erokH09WDw1aSiKeFI0+Zhnhm3XLRBiBEs</w:t>
      </w:r>
    </w:p>
    <w:p>
      <w:pPr>
        <w:pStyle w:val="PreformattedText"/>
        <w:bidi w:val="0"/>
        <w:spacing w:before="0" w:after="0"/>
        <w:jc w:val="left"/>
        <w:rPr/>
      </w:pPr>
      <w:r>
        <w:rPr/>
        <w:t>rMmpkKplXT220fnnokhjYW4cYPTuRIh1WTUyR1USlnSnVI9TLBA6A01TonIBK7KxHqbogbdBvJy/Zv</w:t>
      </w:r>
    </w:p>
    <w:p>
      <w:pPr>
        <w:pStyle w:val="PreformattedText"/>
        <w:bidi w:val="0"/>
        <w:spacing w:before="0" w:after="0"/>
        <w:jc w:val="left"/>
        <w:rPr/>
      </w:pPr>
      <w:r>
        <w:rPr/>
        <w:t>7gXs347/BfuxJGWms/xQ7WlqlqWjWH5VrtTQSSNEh24inkyrY4Un1Z6TXXKjVTvK0ZQYJWpG/TPtBr</w:t>
      </w:r>
    </w:p>
    <w:p>
      <w:pPr>
        <w:pStyle w:val="PreformattedText"/>
        <w:bidi w:val="0"/>
        <w:spacing w:before="0" w:after="0"/>
        <w:jc w:val="left"/>
        <w:rPr/>
      </w:pPr>
      <w:r>
        <w:rPr/>
        <w:t>rdDBKwCHVGLQ6KCzq8m6hAhwpCFSCSQF+x68r2X4T0cblXQDVyoDNHGxCvh/JrsPxEHAJU4HPI5+w6</w:t>
      </w:r>
    </w:p>
    <w:p>
      <w:pPr>
        <w:pStyle w:val="PreformattedText"/>
        <w:bidi w:val="0"/>
        <w:spacing w:before="0" w:after="0"/>
        <w:jc w:val="left"/>
        <w:rPr/>
      </w:pPr>
      <w:r>
        <w:rPr/>
        <w:t>ISP7rTZR1ERKOSh3JUxrqR/cg8x7cg8kHhfq6uoOpS+kysd5lYyLruDyXLFPSACwkARuAyAkeoMMkH</w:t>
      </w:r>
    </w:p>
    <w:p>
      <w:pPr>
        <w:pStyle w:val="PreformattedText"/>
        <w:bidi w:val="0"/>
        <w:spacing w:before="0" w:after="0"/>
        <w:jc w:val="left"/>
        <w:rPr/>
      </w:pPr>
      <w:r>
        <w:rPr/>
        <w:t>n6fV00Ak6cYskKuRGV5GV4iGshjZAR7RqQjsEOpZUxqCGZcMfV/xdbly1ymZgNbdv1Ts7CSyiIhASx</w:t>
      </w:r>
    </w:p>
    <w:p>
      <w:pPr>
        <w:pStyle w:val="PreformattedText"/>
        <w:bidi w:val="0"/>
        <w:spacing w:before="0" w:after="0"/>
        <w:jc w:val="left"/>
        <w:rPr/>
      </w:pPr>
      <w:r>
        <w:rPr/>
        <w:t>Q7Ek5fRiqqV13AUcMSzE+lR15NOYTrfNlbx8IoRE7sVBRgHXxuJFiK4Kkk86S4yQR79Rbptu3kw4gy</w:t>
      </w:r>
    </w:p>
    <w:p>
      <w:pPr>
        <w:pStyle w:val="PreformattedText"/>
        <w:bidi w:val="0"/>
        <w:spacing w:before="0" w:after="0"/>
        <w:jc w:val="left"/>
        <w:rPr/>
      </w:pPr>
      <w:r>
        <w:rPr/>
        <w:t>SWUgomQQQxV1yD7khgoH9M9RKt0buU3GMs4bJ19IyhTIyC4z9LjIz7/5e3RKMBiTbMwVwgADs67sTn</w:t>
      </w:r>
    </w:p>
    <w:p>
      <w:pPr>
        <w:pStyle w:val="PreformattedText"/>
        <w:bidi w:val="0"/>
        <w:spacing w:before="0" w:after="0"/>
        <w:jc w:val="left"/>
        <w:rPr/>
      </w:pPr>
      <w:r>
        <w:rPr/>
        <w:t>2BHI1IxwQfb3Pq2x1be5fHbC2IGW8xmT9iDqynbZsZAOEIkUEe+MjHGeqxRQhjrYzAZg+4ALsFOOD5</w:t>
      </w:r>
    </w:p>
    <w:p>
      <w:pPr>
        <w:pStyle w:val="PreformattedText"/>
        <w:bidi w:val="0"/>
        <w:spacing w:before="0" w:after="0"/>
        <w:jc w:val="left"/>
        <w:rPr/>
      </w:pPr>
      <w:r>
        <w:rPr/>
        <w:t>WGQGHOCSDwBgDH8x1bXVQdBGWF8etbm6P9TSdEKkHb2VjtHonOB9Jzq2f5Zz7nqMjrrxlMWBx6zfJj</w:t>
      </w:r>
    </w:p>
    <w:p>
      <w:pPr>
        <w:pStyle w:val="PreformattedText"/>
        <w:bidi w:val="0"/>
        <w:spacing w:before="0" w:after="0"/>
        <w:jc w:val="left"/>
        <w:rPr/>
      </w:pPr>
      <w:r>
        <w:rPr/>
        <w:t>Ku7J4WLtliuDs4LgE6hmweD9wcn6demK12VeiaNOb0SH+4QqgCNwrkaAlSYy0QZwhy/oB98jJ9PTOm</w:t>
      </w:r>
    </w:p>
    <w:p>
      <w:pPr>
        <w:pStyle w:val="PreformattedText"/>
        <w:bidi w:val="0"/>
        <w:spacing w:before="0" w:after="0"/>
        <w:jc w:val="left"/>
        <w:rPr/>
      </w:pPr>
      <w:r>
        <w:rPr/>
        <w:t>19Lyh/8AX47JXrutpT59gFVg5Mjbs8ZJJw0Z+oFWztwclejTT65BYAXI1Tx+Uq53rrG8iorAjIRfww</w:t>
      </w:r>
    </w:p>
    <w:p>
      <w:pPr>
        <w:pStyle w:val="PreformattedText"/>
        <w:bidi w:val="0"/>
        <w:spacing w:before="0" w:after="0"/>
        <w:jc w:val="left"/>
        <w:rPr/>
      </w:pPr>
      <w:r>
        <w:rPr/>
        <w:t>S3OGJZgeFLHAORv9XTVJINxLqcrgcFlUe7JNtzGyoucYVmCgxkh4UQ8hyBhgRj9OlNxPtlVFrm9x+H</w:t>
      </w:r>
    </w:p>
    <w:p>
      <w:pPr>
        <w:pStyle w:val="PreformattedText"/>
        <w:bidi w:val="0"/>
        <w:spacing w:before="0" w:after="0"/>
        <w:jc w:val="left"/>
        <w:rPr/>
      </w:pPr>
      <w:r>
        <w:rPr/>
        <w:t>2Su95VTNPo5aI+kclXMiOCyoVOxKHXBP8fA16zkEsQO2aqXK/bpG/LLEsh8syuz8L61CzEksqHQHws</w:t>
      </w:r>
    </w:p>
    <w:p>
      <w:pPr>
        <w:pStyle w:val="PreformattedText"/>
        <w:bidi w:val="0"/>
        <w:spacing w:before="0" w:after="0"/>
        <w:jc w:val="left"/>
        <w:rPr/>
      </w:pPr>
      <w:r>
        <w:rPr/>
        <w:t>oRgdMf6cNY7otfW8uoufRChYMZMhYgjI7qcggyRlysTBiMKGQk8HHqbXpeQ43kk2IvuwWEAsV1KPE6</w:t>
      </w:r>
    </w:p>
    <w:p>
      <w:pPr>
        <w:pStyle w:val="PreformattedText"/>
        <w:bidi w:val="0"/>
        <w:spacing w:before="0" w:after="0"/>
        <w:jc w:val="left"/>
        <w:rPr/>
      </w:pPr>
      <w:r>
        <w:rPr/>
        <w:t>8EiXYHZgzyMMGoY8OQcfienbqYak673zx3WtlYqOVdGQqq/mYRhsRgFtY+XVmbkFdsdEqDfUSXO32y</w:t>
      </w:r>
    </w:p>
    <w:p>
      <w:pPr>
        <w:pStyle w:val="PreformattedText"/>
        <w:bidi w:val="0"/>
        <w:spacing w:before="0" w:after="0"/>
        <w:jc w:val="left"/>
        <w:rPr/>
      </w:pPr>
      <w:r>
        <w:rPr/>
        <w:t>acrkM0inWMZEwwFM43yY29X3yNl9P8PUEWX4SbGxuukmqyTRPHGRJmNioV8iUJsuXBckEyCMD2Go/N</w:t>
      </w:r>
    </w:p>
    <w:p>
      <w:pPr>
        <w:pStyle w:val="PreformattedText"/>
        <w:bidi w:val="0"/>
        <w:spacing w:before="0" w:after="0"/>
        <w:jc w:val="left"/>
        <w:rPr/>
      </w:pPr>
      <w:r>
        <w:rPr/>
        <w:t>/D1i4bpOk0KACpuBl1V93mPWkjW2MSeMPHHhFUZ0QYWHYAJEuRwNdiM4/wC91J00IFyGj4+6FIy6yL</w:t>
      </w:r>
    </w:p>
    <w:p>
      <w:pPr>
        <w:pStyle w:val="PreformattedText"/>
        <w:bidi w:val="0"/>
        <w:spacing w:before="0" w:after="0"/>
        <w:jc w:val="left"/>
        <w:rPr/>
      </w:pPr>
      <w:r>
        <w:rPr/>
        <w:t>r9YAZSNRopYemPO42P1KMA+lvp6S3LrxkrxHtjvgCSMWPPoTOHUSPnMiyDVclyFbAxkHhj0qPihTHw</w:t>
      </w:r>
    </w:p>
    <w:p>
      <w:pPr>
        <w:pStyle w:val="PreformattedText"/>
        <w:bidi w:val="0"/>
        <w:spacing w:before="0" w:after="0"/>
        <w:jc w:val="left"/>
        <w:rPr/>
      </w:pPr>
      <w:r>
        <w:rPr/>
        <w:t>zRYKwgaMxZuFkJZF4UAk6n1HGG3VT+vRIKg8Y6ba67IQSiKki06xqMBcFhNl144DDU8jyH/D0xLAAd</w:t>
      </w:r>
    </w:p>
    <w:p>
      <w:pPr>
        <w:pStyle w:val="PreformattedText"/>
        <w:bidi w:val="0"/>
        <w:spacing w:before="0" w:after="0"/>
        <w:jc w:val="left"/>
        <w:rPr/>
      </w:pPr>
      <w:r>
        <w:rPr/>
        <w:t>ukRaxPbJNtAMjIUiRyrFQqyGNVXUgHYH1tpsTjJJ9P07HrQnTEVgCCbaKDrJZsjDcB1hIZvKAxQ+hc</w:t>
      </w:r>
    </w:p>
    <w:p>
      <w:pPr>
        <w:pStyle w:val="PreformattedText"/>
        <w:bidi w:val="0"/>
        <w:spacing w:before="0" w:after="0"/>
        <w:jc w:val="left"/>
        <w:rPr/>
      </w:pPr>
      <w:r>
        <w:rPr/>
        <w:t>BfGRxGWb6hgY1+or05XK8Jk0XI9slCiq0t1JVXVsrHarfXXSRvKmmlvoZq9pG9tgBHnH6nBX79aV3i</w:t>
      </w:r>
    </w:p>
    <w:p>
      <w:pPr>
        <w:pStyle w:val="PreformattedText"/>
        <w:bidi w:val="0"/>
        <w:spacing w:before="0" w:after="0"/>
        <w:jc w:val="left"/>
        <w:rPr/>
      </w:pPr>
      <w:r>
        <w:rPr/>
        <w:t>ABqTeQ9yCe6DPzvfiXJbr58RO/+5bj3Xa4mvvfHct5/sK19+qR+8r3W1bbJTQxxFW8sYVvPwR/h697</w:t>
      </w:r>
    </w:p>
    <w:p>
      <w:pPr>
        <w:pStyle w:val="PreformattedText"/>
        <w:bidi w:val="0"/>
        <w:spacing w:before="0" w:after="0"/>
        <w:jc w:val="left"/>
        <w:rPr/>
      </w:pPr>
      <w:r>
        <w:rPr/>
        <w:t>TZvNqq0jdVXjuzzTqmTO1UWv70j554qy4TfLUk1bEjRVFRWXuWL5GAxK60+ttpJPl02CqY1leWUerh</w:t>
      </w:r>
    </w:p>
    <w:p>
      <w:pPr>
        <w:pStyle w:val="PreformattedText"/>
        <w:bidi w:val="0"/>
        <w:spacing w:before="0" w:after="0"/>
        <w:jc w:val="left"/>
        <w:rPr/>
      </w:pPr>
      <w:r>
        <w:rPr/>
        <w:t>j1SpZQAQFPq80bSOT1MVyCjrcvzcslj4NSK3ffbd+ieavq+15qWqV6jempK2+V/nmp7LSpKf7NQrSh</w:t>
      </w:r>
    </w:p>
    <w:p>
      <w:pPr>
        <w:pStyle w:val="PreformattedText"/>
        <w:bidi w:val="0"/>
        <w:spacing w:before="0" w:after="0"/>
        <w:jc w:val="left"/>
        <w:rPr/>
      </w:pPr>
      <w:r>
        <w:rPr/>
        <w:t>XqHUQqkEaxIRv1xfKLYUFB41vwidzySqttC1Fu3mRzdVieoP6pdfvW8mj+F/ZtplkpEqKXsy60VNU0</w:t>
      </w:r>
    </w:p>
    <w:p>
      <w:pPr>
        <w:pStyle w:val="PreformattedText"/>
        <w:bidi w:val="0"/>
        <w:spacing w:before="0" w:after="0"/>
        <w:jc w:val="left"/>
        <w:rPr/>
      </w:pPr>
      <w:r>
        <w:rPr/>
        <w:t>AeWipbt3KlpiqFijeJitATeKlEaTdgsjMpCtkcKmil3JO7f7p6lnIoU1tiMWt8r/tKrBBb7m1yVjAY</w:t>
      </w:r>
    </w:p>
    <w:p>
      <w:pPr>
        <w:pStyle w:val="PreformattedText"/>
        <w:bidi w:val="0"/>
        <w:spacing w:before="0" w:after="0"/>
        <w:jc w:val="left"/>
        <w:rPr/>
      </w:pPr>
      <w:r>
        <w:rPr/>
        <w:t>bRLHGkNQ1VFT3K5RRxrCiu2pNDbFoUCZZWrbkynPi16UxNQheozZfBe9735Ra7hzBxKj6LH9h+L0TV</w:t>
      </w:r>
    </w:p>
    <w:p>
      <w:pPr>
        <w:pStyle w:val="PreformattedText"/>
        <w:bidi w:val="0"/>
        <w:spacing w:before="0" w:after="0"/>
        <w:jc w:val="left"/>
        <w:rPr/>
      </w:pPr>
      <w:r>
        <w:rPr/>
        <w:t>aypkrLHXrXM95tbRvbUmFLcHskkbOs0sdNJ+Ca+SZmb5mXeNfyr1oChFtjuvKmzOrMbsvL6v8AeD2u</w:t>
      </w:r>
    </w:p>
    <w:p>
      <w:pPr>
        <w:pStyle w:val="PreformattedText"/>
        <w:bidi w:val="0"/>
        <w:spacing w:before="0" w:after="0"/>
        <w:jc w:val="left"/>
        <w:rPr/>
      </w:pPr>
      <w:r>
        <w:rPr/>
        <w:t>puzXOcWSmir7hNJNVXS6XJ5prJQQK+Kmsuc7tG1xt8SlifJNDQxldtZPpN1IFtNRyyoLKbC2vFj43v</w:t>
      </w:r>
    </w:p>
    <w:p>
      <w:pPr>
        <w:pStyle w:val="PreformattedText"/>
        <w:bidi w:val="0"/>
        <w:spacing w:before="0" w:after="0"/>
        <w:jc w:val="left"/>
        <w:rPr/>
      </w:pPr>
      <w:r>
        <w:rPr/>
        <w:t>wxqdy/GixdtU01t7Dkpu7+7KmRo7r3hcKVZLDa02kM3yLuFFymEpjCLFFT2ynSP8KGodmfrXS2Jjv1</w:t>
      </w:r>
    </w:p>
    <w:p>
      <w:pPr>
        <w:pStyle w:val="PreformattedText"/>
        <w:bidi w:val="0"/>
        <w:spacing w:before="0" w:after="0"/>
        <w:jc w:val="left"/>
        <w:rPr/>
      </w:pPr>
      <w:r>
        <w:rPr/>
        <w:t>70w3V6fH2pzdo8qJTvT2a1aqOLdC/wBXujESEKm8196uE167kqLh3NWzTItBDWFpDeKtsq1bUueILZ</w:t>
      </w:r>
    </w:p>
    <w:p>
      <w:pPr>
        <w:pStyle w:val="PreformattedText"/>
        <w:bidi w:val="0"/>
        <w:spacing w:before="0" w:after="0"/>
        <w:jc w:val="left"/>
        <w:rPr/>
      </w:pPr>
      <w:r>
        <w:rPr/>
        <w:t>ESpigUYKwjfhdOtyoiWWnames3o7vvetOYazVSXrOamug7x73oVe7EONUhuFPU1sglNMtTVvMviImq</w:t>
      </w:r>
    </w:p>
    <w:p>
      <w:pPr>
        <w:pStyle w:val="PreformattedText"/>
        <w:bidi w:val="0"/>
        <w:spacing w:before="0" w:after="0"/>
        <w:jc w:val="left"/>
        <w:rPr/>
      </w:pPr>
      <w:r>
        <w:rPr/>
        <w:t>lglaip6dNiFpxNHCNMBiHb8uOr1D/KZV1Dbvw60ot/OI7EMUyPRx6sfdh7Yp73dfiHRXS5Cmpe0LL2</w:t>
      </w:r>
    </w:p>
    <w:p>
      <w:pPr>
        <w:pStyle w:val="PreformattedText"/>
        <w:bidi w:val="0"/>
        <w:spacing w:before="0" w:after="0"/>
        <w:jc w:val="left"/>
        <w:rPr/>
      </w:pPr>
      <w:r>
        <w:rPr/>
        <w:t>7epwkauLhO16p/3pQoXOpNRXzbPn6kjOF9PWCpdKeyvTUXrM6+6uNgy+lRN9KlnW2vZ2P/AAqh9rZX</w:t>
      </w:r>
    </w:p>
    <w:p>
      <w:pPr>
        <w:pStyle w:val="PreformattedText"/>
        <w:bidi w:val="0"/>
        <w:spacing w:before="0" w:after="0"/>
        <w:jc w:val="left"/>
        <w:rPr/>
      </w:pPr>
      <w:r>
        <w:rPr/>
        <w:t>dfdY8Y/P2er8i9xVsF8UfI9zVFFc0pYRKtLT2+Sdu275bxTRR5jjj/eizKxDax9vh3/vl6Xt6aUfN2</w:t>
      </w:r>
    </w:p>
    <w:p>
      <w:pPr>
        <w:pStyle w:val="PreformattedText"/>
        <w:bidi w:val="0"/>
        <w:spacing w:before="0" w:after="0"/>
        <w:jc w:val="left"/>
        <w:rPr/>
      </w:pPr>
      <w:r>
        <w:rPr/>
        <w:t>ZaeSNl033la/jm9Ed5LqWeqajYisVdVHAWazBR2fpX1pfCx2yuoaq13ilEkMctqh7QvVXDVEy3a409</w:t>
      </w:r>
    </w:p>
    <w:p>
      <w:pPr>
        <w:pStyle w:val="PreformattedText"/>
        <w:bidi w:val="0"/>
        <w:spacing w:before="0" w:after="0"/>
        <w:jc w:val="left"/>
        <w:rPr/>
      </w:pPr>
      <w:r>
        <w:rPr/>
        <w:t>3lpK2Z4JJD4qIfLRyONdjGivHll64uhOI4LxnpyL3IXmx170jv4n2Sm7Uka8LSTB6WopTWwJKzU9RS</w:t>
      </w:r>
    </w:p>
    <w:p>
      <w:pPr>
        <w:pStyle w:val="PreformattedText"/>
        <w:bidi w:val="0"/>
        <w:spacing w:before="0" w:after="0"/>
        <w:jc w:val="left"/>
        <w:rPr/>
      </w:pPr>
      <w:r>
        <w:rPr/>
        <w:t>11ARVW9qtELRShTWel10hNUz6iNhrooqQyIG0tzTPUXzYawyxxy8ePzlP713Ld+3u7J46Saopbhbqh</w:t>
      </w:r>
    </w:p>
    <w:p>
      <w:pPr>
        <w:pStyle w:val="PreformattedText"/>
        <w:bidi w:val="0"/>
        <w:spacing w:before="0" w:after="0"/>
        <w:jc w:val="left"/>
        <w:rPr/>
      </w:pPr>
      <w:r>
        <w:rPr/>
        <w:t>ZLTUyTaVFVG0RehrVRVIqVqLZLB8xGfw5iz+VW8rdaTRSpTNUE49Y9nq/SmB9qalXakRiy8vp9aLnb</w:t>
      </w:r>
    </w:p>
    <w:p>
      <w:pPr>
        <w:pStyle w:val="PreformattedText"/>
        <w:bidi w:val="0"/>
        <w:spacing w:before="0" w:after="0"/>
        <w:jc w:val="left"/>
        <w:rPr/>
      </w:pPr>
      <w:r>
        <w:rPr/>
        <w:t>18SK61sdpoHeemaO93OgjmDw2+YPG81zpTTD+0WNqouFZg3y/mWM6xaN1zq2zPilQtknDIdbHvd0/f</w:t>
      </w:r>
    </w:p>
    <w:p>
      <w:pPr>
        <w:pStyle w:val="PreformattedText"/>
        <w:bidi w:val="0"/>
        <w:spacing w:before="0" w:after="0"/>
        <w:jc w:val="left"/>
        <w:rPr/>
      </w:pPr>
      <w:r>
        <w:rPr/>
        <w:t>Nuz7TTyqLqraEr+Yx5ky6erw4RTu17VbZTz0s5McV8qb5TiFW2mp6+NqStiCYDLJE9LImCVKtGrK2O</w:t>
      </w:r>
    </w:p>
    <w:p>
      <w:pPr>
        <w:pStyle w:val="PreformattedText"/>
        <w:bidi w:val="0"/>
        <w:spacing w:before="0" w:after="0"/>
        <w:jc w:val="left"/>
        <w:rPr/>
      </w:pPr>
      <w:r>
        <w:rPr/>
        <w:t>ekigQSp48us1CspAYNooy3fot90gXvymnbvW4SxzVEL11NRvoaqXEcUUKRgSrFJqyeDUlI/ujt+UBv</w:t>
      </w:r>
    </w:p>
    <w:p>
      <w:pPr>
        <w:pStyle w:val="PreformattedText"/>
        <w:bidi w:val="0"/>
        <w:spacing w:before="0" w:after="0"/>
        <w:jc w:val="left"/>
        <w:rPr/>
      </w:pPr>
      <w:r>
        <w:rPr/>
        <w:t>Z+R7NsdCmbWUzwP/AJCGTyjWqKdayq3N4+qCWWGKnSKsmhRYIFfQS7yLLKcxGJooRh4n3wGHsZNEOz</w:t>
      </w:r>
    </w:p>
    <w:p>
      <w:pPr>
        <w:pStyle w:val="PreformattedText"/>
        <w:bidi w:val="0"/>
        <w:spacing w:before="0" w:after="0"/>
        <w:jc w:val="left"/>
        <w:rPr/>
      </w:pPr>
      <w:r>
        <w:rPr/>
        <w:t>U3XYYKHCDjOJTWy5Mot3vWi7SsvmiqXgLOZJIojHHHM2zyakJ5MK0pjm1IkCxP5scQ1P4LgoBuBrK5</w:t>
      </w:r>
    </w:p>
    <w:p>
      <w:pPr>
        <w:pStyle w:val="PreformattedText"/>
        <w:bidi w:val="0"/>
        <w:spacing w:before="0" w:after="0"/>
        <w:jc w:val="left"/>
        <w:rPr/>
      </w:pPr>
      <w:r>
        <w:rPr/>
        <w:t>sePGSdaIFkEEkbyRNIjiRJSlRAkySo0WiykPPK6rsxlwyMzSyJvDWB8rhwcVsrnlLcB7wmqkFO9bEN</w:t>
      </w:r>
    </w:p>
    <w:p>
      <w:pPr>
        <w:pStyle w:val="PreformattedText"/>
        <w:bidi w:val="0"/>
        <w:spacing w:before="0" w:after="0"/>
        <w:jc w:val="left"/>
        <w:rPr/>
      </w:pPr>
      <w:r>
        <w:rPr/>
        <w:t>JEtqQtcqaKrWXCSEPUyMYGgjSBxM0xX3kjhiZi5xGoXxTHZT0xchoTfXWXYG4cbzdE5/33u+ovPfnd</w:t>
      </w:r>
    </w:p>
    <w:p>
      <w:pPr>
        <w:pStyle w:val="PreformattedText"/>
        <w:bidi w:val="0"/>
        <w:spacing w:before="0" w:after="0"/>
        <w:jc w:val="left"/>
        <w:rPr/>
      </w:pPr>
      <w:r>
        <w:rPr/>
        <w:t>F4lV6qhuN4qJaUTaFoaSCdoaCWF5ARCVo4o/Y4+np4FgB2Tl1GL1qjDiDuj7MXaKGKWNa+xeWalWaK</w:t>
      </w:r>
    </w:p>
    <w:p>
      <w:pPr>
        <w:pStyle w:val="PreformattedText"/>
        <w:bidi w:val="0"/>
        <w:spacing w:before="0" w:after="0"/>
        <w:jc w:val="left"/>
        <w:rPr/>
      </w:pPr>
      <w:r>
        <w:rPr/>
        <w:t>BqdmWorvOZXJklOwEUKKUyoBXC+ptS3UagHI6iMpg6Mu8Cd5Y8LR3AqTSNE8InLMsjiqEEkS7AyrlM</w:t>
      </w:r>
    </w:p>
    <w:p>
      <w:pPr>
        <w:pStyle w:val="PreformattedText"/>
        <w:bidi w:val="0"/>
        <w:spacing w:before="0" w:after="0"/>
        <w:jc w:val="left"/>
        <w:rPr/>
      </w:pPr>
      <w:r>
        <w:rPr/>
        <w:t>gReRNgxJ1ZfQrdLILrYoCI+m5p1CQMp0d/Y4/wBoD8YP2We4oZuzr1Jeuz6+p+Z7n+Gl0rnXtbuEIV</w:t>
      </w:r>
    </w:p>
    <w:p>
      <w:pPr>
        <w:pStyle w:val="PreformattedText"/>
        <w:bidi w:val="0"/>
        <w:spacing w:before="0" w:after="0"/>
        <w:jc w:val="left"/>
        <w:rPr/>
      </w:pPr>
      <w:r>
        <w:rPr/>
        <w:t>p5bhE8Q2tl9WkjylbCVlLhRKjoSOuN5Q8lUdoW+quhupXvetPSeTvKlSioW/nKXDGfYB+yR+2n8Ff2</w:t>
      </w:r>
    </w:p>
    <w:p>
      <w:pPr>
        <w:pStyle w:val="PreformattedText"/>
        <w:bidi w:val="0"/>
        <w:spacing w:before="0" w:after="0"/>
        <w:jc w:val="left"/>
        <w:rPr/>
      </w:pPr>
      <w:r>
        <w:rPr/>
        <w:t>te2oq74ZXxaDuyCk+b7j+GN5rYU7zsWqoau4ww7YvPb7yn0VcBYkN+KiYYdeYrbNW2c2qLzdbqz1VL</w:t>
      </w:r>
    </w:p>
    <w:p>
      <w:pPr>
        <w:pStyle w:val="PreformattedText"/>
        <w:bidi w:val="0"/>
        <w:spacing w:before="0" w:after="0"/>
        <w:jc w:val="left"/>
        <w:rPr/>
      </w:pPr>
      <w:r>
        <w:rPr/>
        <w:t>aKVcZ02Dr9r5UuTbq5ZBVUmk+qSs7PISkTySa7CGaQkyBSuCBwD1jLBQVIxabLWxc6a/PHbAYaeiUU</w:t>
      </w:r>
    </w:p>
    <w:p>
      <w:pPr>
        <w:pStyle w:val="PreformattedText"/>
        <w:bidi w:val="0"/>
        <w:spacing w:before="0" w:after="0"/>
        <w:jc w:val="left"/>
        <w:rPr/>
      </w:pPr>
      <w:r>
        <w:rPr/>
        <w:t>MsUNVMcvJHGxiWokC+SUxMymRdV1B459W3UgACGRJItiIptPGa2J/IUywjedhrHHK+yoihAxaRnCqo</w:t>
      </w:r>
    </w:p>
    <w:p>
      <w:pPr>
        <w:pStyle w:val="PreformattedText"/>
        <w:bidi w:val="0"/>
        <w:spacing w:before="0" w:after="0"/>
        <w:jc w:val="left"/>
        <w:rPr/>
      </w:pPr>
      <w:r>
        <w:rPr/>
        <w:t>9jt78dTGKwAa+hJihBOYVrYZGRph40M0RVZpIkz4POCoZRhm++Mt6R0XBvaNviAOnx4ymzI1TSiCZx</w:t>
      </w:r>
    </w:p>
    <w:p>
      <w:pPr>
        <w:pStyle w:val="PreformattedText"/>
        <w:bidi w:val="0"/>
        <w:spacing w:before="0" w:after="0"/>
        <w:jc w:val="left"/>
        <w:rPr/>
      </w:pPr>
      <w:r>
        <w:rPr/>
        <w:t>UFpRNJHO7JAHhZ5YjM4Ybp5BGcL9Le+y9QwuLWvKXAuw+1ArmSigzzxvcWhQVCwSS1EFOz6mSmpzIq</w:t>
      </w:r>
    </w:p>
    <w:p>
      <w:pPr>
        <w:pStyle w:val="PreformattedText"/>
        <w:bidi w:val="0"/>
        <w:spacing w:before="0" w:after="0"/>
        <w:jc w:val="left"/>
        <w:rPr/>
      </w:pPr>
      <w:r>
        <w:rPr/>
        <w:t>hwQVQNgDbhdWPqrjlfJbXkggjIHW3j5Ub8rz0dbBGsVQ/ihqInZmjjFBiJG1kWJsmSTYKQB6BwfV1U</w:t>
      </w:r>
    </w:p>
    <w:p>
      <w:pPr>
        <w:pStyle w:val="PreformattedText"/>
        <w:bidi w:val="0"/>
        <w:spacing w:before="0" w:after="0"/>
        <w:jc w:val="left"/>
        <w:rPr/>
      </w:pPr>
      <w:r>
        <w:rPr/>
        <w:t>AA7oyFpRzpYschCtZU1FMYSix/OVKayJHIw1X0zQw1MqqNY1XlwPzNr1LEAg470Vdja+73oy56orFV</w:t>
      </w:r>
    </w:p>
    <w:p>
      <w:pPr>
        <w:pStyle w:val="PreformattedText"/>
        <w:bidi w:val="0"/>
        <w:spacing w:before="0" w:after="0"/>
        <w:jc w:val="left"/>
        <w:rPr/>
      </w:pPr>
      <w:r>
        <w:rPr/>
        <w:t>tNO8s8OYBFI7shmeXaZPMwVpF1Zseg6DCZ9z0IARYXvGKSVC2+VEhpaaNFqKMeeSsBEcwCRDx508cN</w:t>
      </w:r>
    </w:p>
    <w:p>
      <w:pPr>
        <w:pStyle w:val="PreformattedText"/>
        <w:bidi w:val="0"/>
        <w:spacing w:before="0" w:after="0"/>
        <w:jc w:val="left"/>
        <w:rPr/>
      </w:pPr>
      <w:r>
        <w:rPr/>
        <w:t>QM/ghtlJOeeepfC+m8ZDOWAB0xjZvU6zRvHtLFCschWeF1jcthlMUb5J2Ody3t6V9PVTvA2OtpCOB0</w:t>
      </w:r>
    </w:p>
    <w:p>
      <w:pPr>
        <w:pStyle w:val="PreformattedText"/>
        <w:bidi w:val="0"/>
        <w:spacing w:before="0" w:after="0"/>
        <w:jc w:val="left"/>
        <w:rPr/>
      </w:pPr>
      <w:r>
        <w:rPr/>
        <w:t>ZG8h/uC6rV08slGkckMKuPICxM/jCwxSH7eYS7ZK5+jjpFmexG6FmlEwOp1aV/vlSEEUXl8jwmQBnl</w:t>
      </w:r>
    </w:p>
    <w:p>
      <w:pPr>
        <w:pStyle w:val="PreformattedText"/>
        <w:bidi w:val="0"/>
        <w:spacing w:before="0" w:after="0"/>
        <w:jc w:val="left"/>
        <w:rPr/>
      </w:pPr>
      <w:r>
        <w:rPr/>
        <w:t>fxuzFnaUE52YzHXklsL0l9QSeF5tpsRYtrIG+OPxg7d/Z9+E3cPxV7mhirf3Wwpu37DJKkM/dHdNSp</w:t>
      </w:r>
    </w:p>
    <w:p>
      <w:pPr>
        <w:pStyle w:val="PreformattedText"/>
        <w:bidi w:val="0"/>
        <w:spacing w:before="0" w:after="0"/>
        <w:jc w:val="left"/>
        <w:rPr/>
      </w:pPr>
      <w:r>
        <w:rPr/>
        <w:t>S2WiJN8inMy+SodciKnp3cnOvWjY9jbbq1LZl1DnebsWK2zb6ewbPU2uqMlp8q9LHqifLL8RfiH3j8</w:t>
      </w:r>
    </w:p>
    <w:p>
      <w:pPr>
        <w:pStyle w:val="PreformattedText"/>
        <w:bidi w:val="0"/>
        <w:spacing w:before="0" w:after="0"/>
        <w:jc w:val="left"/>
        <w:rPr/>
      </w:pPr>
      <w:r>
        <w:rPr/>
        <w:t>W++u5viT8QK43Lu7uitavrcECmpUJZKaipYpBintNLTpDDCqggIo9K+rr6fsuyUtko06NMbtP658i8</w:t>
      </w:r>
    </w:p>
    <w:p>
      <w:pPr>
        <w:pStyle w:val="PreformattedText"/>
        <w:bidi w:val="0"/>
        <w:spacing w:before="0" w:after="0"/>
        <w:jc w:val="left"/>
        <w:rPr/>
      </w:pPr>
      <w:r>
        <w:rPr/>
        <w:t>peUK/lDaW2ms3Md0dUeiN+ONnimSYIrGpEZkX8QKzouyCNCu4R2ZhpgMV6df8AmWA4TAtyTrzGYngw</w:t>
      </w:r>
    </w:p>
    <w:p>
      <w:pPr>
        <w:pStyle w:val="PreformattedText"/>
        <w:bidi w:val="0"/>
        <w:spacing w:before="0" w:after="0"/>
        <w:jc w:val="left"/>
        <w:rPr/>
      </w:pPr>
      <w:r>
        <w:rPr/>
        <w:t>JCjp5YzHNGqkxxSySRmjlCkHCyjEjPzkFlDZwvVizDUrpLEAZA8Z6SQxFAs2G5KxxorF3jwgCoDyBt</w:t>
      </w:r>
    </w:p>
    <w:p>
      <w:pPr>
        <w:pStyle w:val="PreformattedText"/>
        <w:bidi w:val="0"/>
        <w:spacing w:before="0" w:after="0"/>
        <w:jc w:val="left"/>
        <w:rPr/>
      </w:pPr>
      <w:r>
        <w:rPr/>
        <w:t>7ezlFY9SpBGhykdGkLtFIdlQsUIUxFZGhRpJXYTIHLfiFxJo2fQNlX2XqCLG9+YwhCZsy5iligaQyV</w:t>
      </w:r>
    </w:p>
    <w:p>
      <w:pPr>
        <w:pStyle w:val="PreformattedText"/>
        <w:bidi w:val="0"/>
        <w:spacing w:before="0" w:after="0"/>
        <w:jc w:val="left"/>
        <w:rPr/>
      </w:pPr>
      <w:r>
        <w:rPr/>
        <w:t>MMSuyxxAYgch2UjLKMBgQCdvVr1GgN2O9IsSFa9jA1WF4ljSeCjLOwpppFl8ZWRi8slQVhZnRcSFiR</w:t>
      </w:r>
    </w:p>
    <w:p>
      <w:pPr>
        <w:pStyle w:val="PreformattedText"/>
        <w:bidi w:val="0"/>
        <w:spacing w:before="0" w:after="0"/>
        <w:jc w:val="left"/>
        <w:rPr/>
      </w:pPr>
      <w:r>
        <w:rPr/>
        <w:t>suu42UjqUxK7osDI5cR0GJz02kUKlFJl2k80ZnJjaNpW8sMTcBTohYen0+y56qBdm1sL92V9T6/rnk</w:t>
      </w:r>
    </w:p>
    <w:p>
      <w:pPr>
        <w:pStyle w:val="PreformattedText"/>
        <w:bidi w:val="0"/>
        <w:spacing w:before="0" w:after="0"/>
        <w:jc w:val="left"/>
        <w:rPr/>
      </w:pPr>
      <w:r>
        <w:rPr/>
        <w:t>RoKdySdpBIVDrKzFJgDI5VSAVVlAx7gN1Zr9UYDx2S4uA3RbxvQuWETxtLFFqR4QC4GWyGifCgvkSF</w:t>
      </w:r>
    </w:p>
    <w:p>
      <w:pPr>
        <w:pStyle w:val="PreformattedText"/>
        <w:bidi w:val="0"/>
        <w:spacing w:before="0" w:after="0"/>
        <w:jc w:val="left"/>
        <w:rPr/>
      </w:pPr>
      <w:r>
        <w:rPr/>
        <w:t>tgFJXb9PV1FmJGYAxkaAkk80KV6I483gfTyyhohIkyzcqkb07DkCMkELkkBvV1cWGl+EGBK6dMa06S</w:t>
      </w:r>
    </w:p>
    <w:p>
      <w:pPr>
        <w:pStyle w:val="PreformattedText"/>
        <w:bidi w:val="0"/>
        <w:spacing w:before="0" w:after="0"/>
        <w:jc w:val="left"/>
        <w:rPr/>
      </w:pPr>
      <w:r>
        <w:rPr/>
        <w:t>PGB4oWjEzKvhQiVmZ1/vtmOxXVRsMKCwGvUxMQqiJKVXlmEiQJ6pSFVXjkyVaViw2A2+ynJ1P5j0rz</w:t>
      </w:r>
    </w:p>
    <w:p>
      <w:pPr>
        <w:pStyle w:val="PreformattedText"/>
        <w:bidi w:val="0"/>
        <w:spacing w:before="0" w:after="0"/>
        <w:jc w:val="left"/>
        <w:rPr/>
      </w:pPr>
      <w:r>
        <w:rPr/>
        <w:t>fR1ZY1bC5taM7uS8016jo6S2Ur0si0httfIGeU3Sop5M1c6tISYqwqtOYlGqhFKJ1lRGpk5jT7o+pU</w:t>
      </w:r>
    </w:p>
    <w:p>
      <w:pPr>
        <w:pStyle w:val="PreformattedText"/>
        <w:bidi w:val="0"/>
        <w:spacing w:before="0" w:after="0"/>
        <w:jc w:val="left"/>
        <w:rPr/>
      </w:pPr>
      <w:r>
        <w:rPr/>
        <w:t>WoiBVxa1vb/eJ9staUtZHHIxeFl1MyK4SLKhopyso9UJdsE//wAf+XVdoY/w7EcbSuyU8doUMctYp0</w:t>
      </w:r>
    </w:p>
    <w:p>
      <w:pPr>
        <w:pStyle w:val="PreformattedText"/>
        <w:bidi w:val="0"/>
        <w:spacing w:before="0" w:after="0"/>
        <w:jc w:val="left"/>
        <w:rPr/>
      </w:pPr>
      <w:r>
        <w:rPr/>
        <w:t>EQrrtAojmlqKi4wRKoQnddvH40wNWGhb1H/wDBjqEULQAtqol6pZ9rJsSWaO+hp4beaWGviEtkkBpr</w:t>
      </w:r>
    </w:p>
    <w:p>
      <w:pPr>
        <w:pStyle w:val="PreformattedText"/>
        <w:bidi w:val="0"/>
        <w:spacing w:before="0" w:after="0"/>
        <w:jc w:val="left"/>
        <w:rPr/>
      </w:pPr>
      <w:r>
        <w:rPr/>
        <w:t>vNiRkttSa94JJLfKRtHPGFpzrysi07Kw156VUBqDdP8ANB8ZTZRtSxDDKlyt6uvMPGMelPJc+0RDdb</w:t>
      </w:r>
    </w:p>
    <w:p>
      <w:pPr>
        <w:pStyle w:val="PreformattedText"/>
        <w:bidi w:val="0"/>
        <w:spacing w:before="0" w:after="0"/>
        <w:jc w:val="left"/>
        <w:rPr/>
      </w:pPr>
      <w:r>
        <w:rPr/>
        <w:t>bWfvGCWpqKjdaci2VlM05g+YMbZajuKFKXyKdWAZnQsntiektctTYY1J0adWrsYWpSvUW927GX9/RO</w:t>
      </w:r>
    </w:p>
    <w:p>
      <w:pPr>
        <w:pStyle w:val="PreformattedText"/>
        <w:bidi w:val="0"/>
        <w:spacing w:before="0" w:after="0"/>
        <w:jc w:val="left"/>
        <w:rPr/>
      </w:pPr>
      <w:r>
        <w:rPr/>
        <w:t>iPwm7ttfe1ovFvrpEutu72sBlhFXXLS1FXW0tA1VNTyzxoTB3vbq4VwpZwFatg2gqEclH68Z5W2HzF</w:t>
      </w:r>
    </w:p>
    <w:p>
      <w:pPr>
        <w:pStyle w:val="PreformattedText"/>
        <w:bidi w:val="0"/>
        <w:spacing w:before="0" w:after="0"/>
        <w:jc w:val="left"/>
        <w:rPr/>
      </w:pPr>
      <w:r>
        <w:rPr/>
        <w:t>ThjUB8fJae+8jbcm00irPpUG7/AE++v2o9rlZap79Y62sigqavuuG1WqeoqEp1o63uKlpf3aKmqqQN</w:t>
      </w:r>
    </w:p>
    <w:p>
      <w:pPr>
        <w:pStyle w:val="PreformattedText"/>
        <w:bidi w:val="0"/>
        <w:spacing w:before="0" w:after="0"/>
        <w:jc w:val="left"/>
        <w:rPr/>
      </w:pPr>
      <w:r>
        <w:rPr/>
        <w:t>KeludJTQ0lUDq6SVwrEy0b9chLKH13qfj752ailjcHIVP+v2v7yvfxl+FpulL3P2zUR1CX7tyh83av</w:t>
      </w:r>
    </w:p>
    <w:p>
      <w:pPr>
        <w:pStyle w:val="PreformattedText"/>
        <w:bidi w:val="0"/>
        <w:spacing w:before="0" w:after="0"/>
        <w:jc w:val="left"/>
        <w:rPr/>
      </w:pPr>
      <w:r>
        <w:rPr/>
        <w:t>zLmW4S2sKLhTWWul2BrI1XzUzE5MdRDsnpLL16PyRtzUXo1ctxjvfhvPK+XPJw2ihXon/kpjc9nG35</w:t>
      </w:r>
    </w:p>
    <w:p>
      <w:pPr>
        <w:pStyle w:val="PreformattedText"/>
        <w:bidi w:val="0"/>
        <w:spacing w:before="0" w:after="0"/>
        <w:jc w:val="left"/>
        <w:rPr/>
      </w:pPr>
      <w:r>
        <w:rPr/>
        <w:t>e9rKh9g9xXKx1xFOkVVXOpt1L81GqU5qYsyC33GGXiqtlYBJSzq4zrXMw11z16zaVRwKoN1/q/aeJ2</w:t>
      </w:r>
    </w:p>
    <w:p>
      <w:pPr>
        <w:pStyle w:val="PreformattedText"/>
        <w:bidi w:val="0"/>
        <w:spacing w:before="0" w:after="0"/>
        <w:jc w:val="left"/>
        <w:rPr/>
      </w:pPr>
      <w:r>
        <w:rPr/>
        <w:t>J2pE0mAbq6/h91uWStW22yUltrrhYqeSg7XudvMl6r6eomnqbJdFnSbuHtuSokjBleSkl8NrdXH4Ve</w:t>
      </w:r>
    </w:p>
    <w:p>
      <w:pPr>
        <w:pStyle w:val="PreformattedText"/>
        <w:bidi w:val="0"/>
        <w:spacing w:before="0" w:after="0"/>
        <w:jc w:val="left"/>
        <w:rPr/>
      </w:pPr>
      <w:r>
        <w:rPr/>
        <w:t>zhS8L65KTVKhAqDfU6ezoadNxTRXCr5unbInrK3WX+mTf2VdbJ3JU3G9drUtz7UsV+t1tHbNguF0N7</w:t>
      </w:r>
    </w:p>
    <w:p>
      <w:pPr>
        <w:pStyle w:val="PreformattedText"/>
        <w:bidi w:val="0"/>
        <w:spacing w:before="0" w:after="0"/>
        <w:jc w:val="left"/>
        <w:rPr/>
      </w:pPr>
      <w:r>
        <w:rPr/>
        <w:t>ru2oDU2jtyKlS8S08SXFPnPmpomkTZFuih/Wm3WXa0bJkYi6net7s3bCcgWB0qDd9Xqr4+aRh8d+2m</w:t>
      </w:r>
    </w:p>
    <w:p>
      <w:pPr>
        <w:pStyle w:val="PreformattedText"/>
        <w:bidi w:val="0"/>
        <w:spacing w:before="0" w:after="0"/>
        <w:jc w:val="left"/>
        <w:rPr/>
      </w:pPr>
      <w:r>
        <w:rPr/>
        <w:t>sN6p56VNYobjHRMZqieoqHgmp0hpEnlmyklOsvmVSTv4ahFbKpnrk0lbfIOjD651NpOLUhe0bl9vlL</w:t>
      </w:r>
    </w:p>
    <w:p>
      <w:pPr>
        <w:pStyle w:val="PreformattedText"/>
        <w:bidi w:val="0"/>
        <w:spacing w:before="0" w:after="0"/>
        <w:jc w:val="left"/>
        <w:rPr/>
      </w:pPr>
      <w:r>
        <w:rPr/>
        <w:t>c+yaG2W9h5pobhUyUKJFJHQ11qrIjW25YZUYU8Th6qcDVVzU7gZyOuhsBOd2JyOK39vLOVt4yp4oo0</w:t>
      </w:r>
    </w:p>
    <w:p>
      <w:pPr>
        <w:pStyle w:val="PreformattedText"/>
        <w:bidi w:val="0"/>
        <w:spacing w:before="0" w:after="0"/>
        <w:jc w:val="left"/>
        <w:rPr/>
      </w:pPr>
      <w:r>
        <w:rPr/>
        <w:t>yb4rGX2/cUtFlkqayiqP/iPabBkKQy0dut8l5cTVk7TLtHLJJGrxGPZw3t/h6bpnV46ZfpnPpVPN0i</w:t>
      </w:r>
    </w:p>
    <w:p>
      <w:pPr>
        <w:pStyle w:val="PreformattedText"/>
        <w:bidi w:val="0"/>
        <w:spacing w:before="0" w:after="0"/>
        <w:jc w:val="left"/>
        <w:rPr/>
      </w:pPr>
      <w:r>
        <w:rPr/>
        <w:t>bHk19Vb83jplboYIku4klqg063ALLWNHIIxA2ZXlpkcHERpRIQ3/8AEj9Iz12Kl0pkBdbcPznnFUJt</w:t>
      </w:r>
    </w:p>
    <w:p>
      <w:pPr>
        <w:pStyle w:val="PreformattedText"/>
        <w:bidi w:val="0"/>
        <w:spacing w:before="0" w:after="0"/>
        <w:jc w:val="left"/>
        <w:rPr/>
      </w:pPr>
      <w:r>
        <w:rPr/>
        <w:t>Ctnk2XN9/wBXW9ksz2b2hNWUd37rZZqylqlShpljZ3jFwkpxKtJPIrbowasp8jUDSNUV2zjry+3bQ6</w:t>
      </w:r>
    </w:p>
    <w:p>
      <w:pPr>
        <w:pStyle w:val="PreformattedText"/>
        <w:bidi w:val="0"/>
        <w:spacing w:before="0" w:after="0"/>
        <w:jc w:val="left"/>
        <w:rPr/>
      </w:pPr>
      <w:r>
        <w:rPr/>
        <w:t>Y0sQD1vVnsPJ2zKwas28W6uXLL/dtrS9oduXG8VaIP3FbrfbI2ECSVldPPHAKiMJJ7yVdWYUkjwTHE</w:t>
      </w:r>
    </w:p>
    <w:p>
      <w:pPr>
        <w:pStyle w:val="PreformattedText"/>
        <w:bidi w:val="0"/>
        <w:spacing w:before="0" w:after="0"/>
        <w:jc w:val="left"/>
        <w:rPr/>
      </w:pPr>
      <w:r>
        <w:rPr/>
        <w:t>Hd+U654Wmo1ORadxAy3IOkhpq+oq+4qha+p+aeOOWK6VU9XC9G8cyvXXePz6qohBqlp1A5DRqv8ALq</w:t>
      </w:r>
    </w:p>
    <w:p>
      <w:pPr>
        <w:pStyle w:val="PreformattedText"/>
        <w:bidi w:val="0"/>
        <w:spacing w:before="0" w:after="0"/>
        <w:jc w:val="left"/>
        <w:rPr/>
      </w:pPr>
      <w:r>
        <w:rPr/>
        <w:t>gRsCV3dYHUsC2UlD4e3O0dnwdr/DSsio4rvfKi4/EOkutXG7Z7g7wEsNp7QmmKaUlruPZdOtCpcCNp</w:t>
      </w:r>
    </w:p>
    <w:p>
      <w:pPr>
        <w:pStyle w:val="PreformattedText"/>
        <w:bidi w:val="0"/>
        <w:spacing w:before="0" w:after="0"/>
        <w:jc w:val="left"/>
        <w:rPr/>
      </w:pPr>
      <w:r>
        <w:rPr/>
        <w:t>xT7ndfSsVsxnctjzfDi35xybO1MrRx3m3svS3Vy7GXWR/wDHX4SVK9sW6S3aU977D8ldaaQQtFc6js</w:t>
      </w:r>
    </w:p>
    <w:p>
      <w:pPr>
        <w:pStyle w:val="PreformattedText"/>
        <w:bidi w:val="0"/>
        <w:spacing w:before="0" w:after="0"/>
        <w:jc w:val="left"/>
        <w:rPr/>
      </w:pPr>
      <w:r>
        <w:rPr/>
        <w:t>vutFukT1tRAxRfka1a6mES51MLIrFzxq8nbalPbXpvu0do435curMXlfya9bYRVpjKtsp3R6h9HolN</w:t>
      </w:r>
    </w:p>
    <w:p>
      <w:pPr>
        <w:pStyle w:val="PreformattedText"/>
        <w:bidi w:val="0"/>
        <w:spacing w:before="0" w:after="0"/>
        <w:jc w:val="left"/>
        <w:rPr/>
      </w:pPr>
      <w:r>
        <w:rPr/>
        <w:t>4/lqGhaJUSV5w6+WN6hS6p7Kjako6MWL5znY7Z5HXslQFxpuzwyvgLKpOR5pJHxEqBN3JcLrUwUrR3</w:t>
      </w:r>
    </w:p>
    <w:p>
      <w:pPr>
        <w:pStyle w:val="PreformattedText"/>
        <w:bidi w:val="0"/>
        <w:spacing w:before="0" w:after="0"/>
        <w:jc w:val="left"/>
        <w:rPr/>
      </w:pPr>
      <w:r>
        <w:rPr/>
        <w:t>Wzdt3WRVdWgU1nb9BGJIWP4mgqKVizan1I38XU0yqo7W0DYxm0izEltGt+HjIQrXWsrKd6eCAePwLD</w:t>
      </w:r>
    </w:p>
    <w:p>
      <w:pPr>
        <w:pStyle w:val="PreformattedText"/>
        <w:bidi w:val="0"/>
        <w:spacing w:before="0" w:after="0"/>
        <w:jc w:val="left"/>
        <w:rPr/>
      </w:pPr>
      <w:r>
        <w:rPr/>
        <w:t>UVYeJGWV0Bl0K7SFoBGm2NiZvTr0PUbVhoLTKqKxVTvAxUqqebzXK71TpVVtTVvTW6z0njNxkWOaRq</w:t>
      </w:r>
    </w:p>
    <w:p>
      <w:pPr>
        <w:pStyle w:val="PreformattedText"/>
        <w:bidi w:val="0"/>
        <w:spacing w:before="0" w:after="0"/>
        <w:jc w:val="left"/>
        <w:rPr/>
      </w:pPr>
      <w:r>
        <w:rPr/>
        <w:t>qtq5w5W2UTSRSKskpNQ67MiInr6yOSxUX3es3vffN6UwCapXXlA6f8fxS337PvY8HaHbkvftzqhBf+</w:t>
      </w:r>
    </w:p>
    <w:p>
      <w:pPr>
        <w:pStyle w:val="PreformattedText"/>
        <w:bidi w:val="0"/>
        <w:spacing w:before="0" w:after="0"/>
        <w:jc w:val="left"/>
        <w:rPr/>
      </w:pPr>
      <w:r>
        <w:rPr/>
        <w:t>4RPl0gSpakh0ZqOgdJOI4KRRJVOCdXaOkZvyg8Pb9oRnFAA4LPTeS9iajTNVuepvM3YO78n+mN7v/u</w:t>
      </w:r>
    </w:p>
    <w:p>
      <w:pPr>
        <w:pStyle w:val="PreformattedText"/>
        <w:bidi w:val="0"/>
        <w:spacing w:before="0" w:after="0"/>
        <w:jc w:val="left"/>
        <w:rPr/>
      </w:pPr>
      <w:r>
        <w:rPr/>
        <w:t>7/AHuv9Z2/TvX224QSUtutc0TCoobXa4IUmjtlZEmZKO4yKy1dTOA6MG0mXcbLo2HZPN0zXxyZuj1e</w:t>
      </w:r>
    </w:p>
    <w:p>
      <w:pPr>
        <w:pStyle w:val="PreformattedText"/>
        <w:bidi w:val="0"/>
        <w:spacing w:before="0" w:after="0"/>
        <w:jc w:val="left"/>
        <w:rPr/>
      </w:pPr>
      <w:r>
        <w:rPr/>
        <w:t>9MflPavOVf4db4U+zh47ZH08lPG89jinjQUE8NLPNDIlEs7lDLNOJRljRTUyVz6jZQZInGvXfogsrs</w:t>
      </w:r>
    </w:p>
    <w:p>
      <w:pPr>
        <w:pStyle w:val="PreformattedText"/>
        <w:bidi w:val="0"/>
        <w:spacing w:before="0" w:after="0"/>
        <w:jc w:val="left"/>
        <w:rPr/>
      </w:pPr>
      <w:r>
        <w:rPr/>
        <w:t>Qbsp90f3nnNpcmoigjdx8ez9Uki7yVdsm7f7hDyVKOsNwslXGnienvFBWwUF3tFfKsgFRTI01Gsug5</w:t>
      </w:r>
    </w:p>
    <w:p>
      <w:pPr>
        <w:pStyle w:val="PreformattedText"/>
        <w:bidi w:val="0"/>
        <w:spacing w:before="0" w:after="0"/>
        <w:jc w:val="left"/>
        <w:rPr/>
      </w:pPr>
      <w:r>
        <w:rPr/>
        <w:t>jrEnXCE9cmpUypODummcfk9E69NStWkcsqbLu97LrRp3Oeaa+3aoeSN5UrnpZlMs0dMlwlDzzQLHCo</w:t>
      </w:r>
    </w:p>
    <w:p>
      <w:pPr>
        <w:pStyle w:val="PreformattedText"/>
        <w:bidi w:val="0"/>
        <w:spacing w:before="0" w:after="0"/>
        <w:jc w:val="left"/>
        <w:rPr/>
      </w:pPr>
      <w:r>
        <w:rPr/>
        <w:t>+bo8zVDRknQfLjdueur5OZW2VSeDTk+UAU2kgNkywhPUwJNCjQFVeeWWOCpCrOhYIfGzRjGJJY4VTH</w:t>
      </w:r>
    </w:p>
    <w:p>
      <w:pPr>
        <w:pStyle w:val="PreformattedText"/>
        <w:bidi w:val="0"/>
        <w:spacing w:before="0" w:after="0"/>
        <w:jc w:val="left"/>
        <w:rPr/>
      </w:pPr>
      <w:r>
        <w:rPr/>
        <w:t>AET7P+XrceYWGRUTn2IAy60DmV5ZGZ9AY4HRTNHvCImBkaMyq5aObwLt6gBmq2X316oclAUro0lWsf</w:t>
      </w:r>
    </w:p>
    <w:p>
      <w:pPr>
        <w:pStyle w:val="PreformattedText"/>
        <w:bidi w:val="0"/>
        <w:spacing w:before="0" w:after="0"/>
        <w:jc w:val="left"/>
        <w:rPr/>
      </w:pPr>
      <w:r>
        <w:rPr/>
        <w:t>R2ROjaEx+WZWWBZtwkTsd2wXEkiPz5AQDg8L9LE46YCQXudJQkjGw9sVJrfC9NLDDQPLFTTCUTU8kU</w:t>
      </w:r>
    </w:p>
    <w:p>
      <w:pPr>
        <w:pStyle w:val="PreformattedText"/>
        <w:bidi w:val="0"/>
        <w:spacing w:before="0" w:after="0"/>
        <w:jc w:val="left"/>
        <w:rPr/>
      </w:pPr>
      <w:r>
        <w:rPr/>
        <w:t>6yVcoWTWBsaJTFYecgBWkOv69BGiAJlr4PwhqdQNWhSSRKeeRopPMRSK7TSgtBNWVTgkSU4GWrIqtv</w:t>
      </w:r>
    </w:p>
    <w:p>
      <w:pPr>
        <w:pStyle w:val="PreformattedText"/>
        <w:bidi w:val="0"/>
        <w:spacing w:before="0" w:after="0"/>
        <w:jc w:val="left"/>
        <w:rPr/>
      </w:pPr>
      <w:r>
        <w:rPr/>
        <w:t>HK4GzpSbJxs3Ualm1xU6en2/0iStwFN/TEppJ56SGSWnRJmLRymdnkDwOgMcnjcAsqwLsnsB856c+/</w:t>
      </w:r>
    </w:p>
    <w:p>
      <w:pPr>
        <w:pStyle w:val="PreformattedText"/>
        <w:bidi w:val="0"/>
        <w:spacing w:before="0" w:after="0"/>
        <w:jc w:val="left"/>
        <w:rPr/>
      </w:pPr>
      <w:r>
        <w:rPr/>
        <w:t>UjRxY6qJXq3sLk/iiZKgZ4zTQrDOp+X0jcSUxCkCVmj2OHO7Fj9X9nARQuT0ICbqu8WJlTcEMRaFqg</w:t>
      </w:r>
    </w:p>
    <w:p>
      <w:pPr>
        <w:pStyle w:val="PreformattedText"/>
        <w:bidi w:val="0"/>
        <w:spacing w:before="0" w:after="0"/>
        <w:jc w:val="left"/>
        <w:rPr/>
      </w:pPr>
      <w:r>
        <w:rPr/>
        <w:t>5hABhjkcMyCmdxlYXLOqJIPUwHjBUDgD1HOeppAYOG3SvCWq6Nw0EalxBarmjwssaNGEkYvJIhjdC7</w:t>
      </w:r>
    </w:p>
    <w:p>
      <w:pPr>
        <w:pStyle w:val="PreformattedText"/>
        <w:bidi w:val="0"/>
        <w:spacing w:before="0" w:after="0"/>
        <w:jc w:val="left"/>
        <w:rPr/>
      </w:pPr>
      <w:r>
        <w:rPr/>
        <w:t>eXhZG3ZhjOBp6h1REIY31AMW7lcjeQf3bVCe6QRLj1TVVxmIdHYRAfKUgADYC48jBRj6fT6sdNmRmu</w:t>
      </w:r>
    </w:p>
    <w:p>
      <w:pPr>
        <w:pStyle w:val="PreformattedText"/>
        <w:bidi w:val="0"/>
        <w:spacing w:before="0" w:after="0"/>
        <w:jc w:val="left"/>
        <w:rPr/>
      </w:pPr>
      <w:r>
        <w:rPr/>
        <w:t>XJ4zWyiSpqkZiZPFHI0q/UjEDAbPsCQ2C/3Mm/8XRBDrrvD5pMELxRU1NEQop1RJ3mMKvHLFJJMX8U</w:t>
      </w:r>
    </w:p>
    <w:p>
      <w:pPr>
        <w:pStyle w:val="PreformattedText"/>
        <w:bidi w:val="0"/>
        <w:spacing w:before="0" w:after="0"/>
        <w:jc w:val="left"/>
        <w:rPr/>
      </w:pPr>
      <w:r>
        <w:rPr/>
        <w:t>OoM/raoKwMQzj5+h9LCHomjK9tbjx4x95Yv0rI6K0Uk0sTSCBI5gasoJIlp/CHDf20SwKsagNmrplg</w:t>
      </w:r>
    </w:p>
    <w:p>
      <w:pPr>
        <w:pStyle w:val="PreformattedText"/>
        <w:bidi w:val="0"/>
        <w:spacing w:before="0" w:after="0"/>
        <w:jc w:val="left"/>
        <w:rPr/>
      </w:pPr>
      <w:r>
        <w:rPr/>
        <w:t>cOtdBhiSMri9vHtivG0bNUSOfNLHTrPpPE0/lFWIjVTaR81G0NNHK7Lq1UYXmj8dypirkvvHTS3jx/</w:t>
      </w:r>
    </w:p>
    <w:p>
      <w:pPr>
        <w:pStyle w:val="PreformattedText"/>
        <w:bidi w:val="0"/>
        <w:spacing w:before="0" w:after="0"/>
        <w:jc w:val="left"/>
        <w:rPr/>
      </w:pPr>
      <w:r>
        <w:rPr/>
        <w:t>lDVQ8VO00exQyhWSeWRWQGpaKtDNLEoNTEBrItRGBGF8NxhUTJWISTbIZHdh8iYIYah1ZoVKSCamij</w:t>
      </w:r>
    </w:p>
    <w:p>
      <w:pPr>
        <w:pStyle w:val="PreformattedText"/>
        <w:bidi w:val="0"/>
        <w:spacing w:before="0" w:after="0"/>
        <w:jc w:val="left"/>
        <w:rPr/>
      </w:pPr>
      <w:r>
        <w:rPr/>
        <w:t>qYJjOusTwr6VZal1Vo1JjgqKjVG+TuS6kq5LWF+jx4/qmIGTVwYDFTBtIZVWWstywPSGMTrGoFRJTi</w:t>
      </w:r>
    </w:p>
    <w:p>
      <w:pPr>
        <w:pStyle w:val="PreformattedText"/>
        <w:bidi w:val="0"/>
        <w:spacing w:before="0" w:after="0"/>
        <w:jc w:val="left"/>
        <w:rPr/>
      </w:pPr>
      <w:r>
        <w:rPr/>
        <w:t>niYBcCZqejZW/tltRngZa5cZIBGg0Kjx98OxSTEyzRbieJflHDVMSbS+ZoKaeORSsUbtVT7CRD44qm</w:t>
      </w:r>
    </w:p>
    <w:p>
      <w:pPr>
        <w:pStyle w:val="PreformattedText"/>
        <w:bidi w:val="0"/>
        <w:spacing w:before="0" w:after="0"/>
        <w:jc w:val="left"/>
        <w:rPr/>
      </w:pPr>
      <w:r>
        <w:rPr/>
        <w:t>oim1ajuUiqXsLmSSdDib+PH/aBlKacqkg1WNRFJNWwzNHIaWBoBPI4/EWnSJJwfz/KwzU6/j22Fia3</w:t>
      </w:r>
    </w:p>
    <w:p>
      <w:pPr>
        <w:pStyle w:val="PreformattedText"/>
        <w:bidi w:val="0"/>
        <w:spacing w:before="0" w:after="0"/>
        <w:jc w:val="left"/>
        <w:rPr/>
      </w:pPr>
      <w:r>
        <w:rPr/>
        <w:t>yy0k3Hd+fx4+ExIFE8KoKmOaKqVQUSMyv5J0g+ZEsjmKSqep2QNsImqvG5CwXR+plMvTr48f9oPTux</w:t>
      </w:r>
    </w:p>
    <w:p>
      <w:pPr>
        <w:pStyle w:val="PreformattedText"/>
        <w:bidi w:val="0"/>
        <w:spacing w:before="0" w:after="0"/>
        <w:jc w:val="left"/>
        <w:rPr/>
      </w:pPr>
      <w:r>
        <w:rPr/>
        <w:t>jkkR5F8rqwILJClKIlmYyVAy8MfysUWT6ZBSeKTZp7W20aXv0rLXY2I3dfHj6oG9XXVfzFu8MitG6y</w:t>
      </w:r>
    </w:p>
    <w:p>
      <w:pPr>
        <w:pStyle w:val="PreformattedText"/>
        <w:bidi w:val="0"/>
        <w:spacing w:before="0" w:after="0"/>
        <w:jc w:val="left"/>
        <w:rPr/>
      </w:pPr>
      <w:r>
        <w:rPr/>
        <w:t>yK7xM25+YRvLSwjQzCR6zyRIdT5KylX0VFJoG5NyPjAAkkE9MKSrMryx1ZRtZEjlWFFfEc7xSszS50</w:t>
      </w:r>
    </w:p>
    <w:p>
      <w:pPr>
        <w:pStyle w:val="PreformattedText"/>
        <w:bidi w:val="0"/>
        <w:spacing w:before="0" w:after="0"/>
        <w:jc w:val="left"/>
        <w:rPr/>
      </w:pPr>
      <w:r>
        <w:rPr/>
        <w:t>klLmnIk5V3kp5j+FX1PQGB0BgdDqebj48fXNjRrBOHpKosuyMtVCCuWDJmNYagkpH41j0V8YRY2l5p</w:t>
      </w:r>
    </w:p>
    <w:p>
      <w:pPr>
        <w:pStyle w:val="PreformattedText"/>
        <w:bidi w:val="0"/>
        <w:spacing w:before="0" w:after="0"/>
        <w:jc w:val="left"/>
        <w:rPr/>
      </w:pPr>
      <w:r>
        <w:rPr/>
        <w:t>qlWk4625ZFlB3D/eaxbLiSRnjeMyIWVdoaeKSOL5dYklBMUjvEuowREqqj+qhm3BobjjLAgAsk0qIh</w:t>
      </w:r>
    </w:p>
    <w:p>
      <w:pPr>
        <w:pStyle w:val="PreformattedText"/>
        <w:bidi w:val="0"/>
        <w:spacing w:before="0" w:after="0"/>
        <w:jc w:val="left"/>
        <w:rPr/>
      </w:pPr>
      <w:r>
        <w:rPr/>
        <w:t>DBU1LxRyFHRVjDss0ZUCNUZHYeRAjZZSPSjFfV8tLkiye0/XCEiNS1KTqmz/KELGh1WUSowQyyNjyb</w:t>
      </w:r>
    </w:p>
    <w:p>
      <w:pPr>
        <w:pStyle w:val="PreformattedText"/>
        <w:bidi w:val="0"/>
        <w:spacing w:before="0" w:after="0"/>
        <w:jc w:val="left"/>
        <w:rPr/>
      </w:pPr>
      <w:r>
        <w:rPr/>
        <w:t>A/UfT+N6uRL0SCAuJsGLQQJU1bpmR3E8REZzEzoIQZGTIQhQA+V+7GSLXkHUxZrFZbG+rDm9aBE+hl</w:t>
      </w:r>
    </w:p>
    <w:p>
      <w:pPr>
        <w:pStyle w:val="PreformattedText"/>
        <w:bidi w:val="0"/>
        <w:spacing w:before="0" w:after="0"/>
        <w:jc w:val="left"/>
        <w:rPr/>
      </w:pPr>
      <w:r>
        <w:rPr/>
        <w:t>UwHMEfjTDRbKxBCCTYEKEAcORrpHtlSw2JUaDK1oItDGixKRMC+pdmeMyRsrahZRG2vpdMAcqSQp+h</w:t>
      </w:r>
    </w:p>
    <w:p>
      <w:pPr>
        <w:pStyle w:val="PreformattedText"/>
        <w:bidi w:val="0"/>
        <w:spacing w:before="0" w:after="0"/>
        <w:jc w:val="left"/>
        <w:rPr/>
      </w:pPr>
      <w:r>
        <w:rPr/>
        <w:t>toAA0EZuaePHwnhTJN5QiLDGIVEMmqhY4w7nWck/g1jv9Kt6Suy9Cm4BEi1id0bsJRstOCwiaUqrwy</w:t>
      </w:r>
    </w:p>
    <w:p>
      <w:pPr>
        <w:pStyle w:val="PreformattedText"/>
        <w:bidi w:val="0"/>
        <w:spacing w:before="0" w:after="0"/>
        <w:jc w:val="left"/>
        <w:rPr/>
      </w:pPr>
      <w:r>
        <w:rPr/>
        <w:t>TmWXaFViCGJXHPzChsFTspGU9teplQ5Fid+DvHSARtFI0ks0MKRNJR6QSuWG7SzvgyQiHYhvdTGyqu</w:t>
      </w:r>
    </w:p>
    <w:p>
      <w:pPr>
        <w:pStyle w:val="PreformattedText"/>
        <w:bidi w:val="0"/>
        <w:spacing w:before="0" w:after="0"/>
        <w:jc w:val="left"/>
        <w:rPr/>
      </w:pPr>
      <w:r>
        <w:rPr/>
        <w:t>WHVQTe1t0daWOOh5ewwrLSlSqvNopkZRIaUQQSuwMgMNPTv6gE+g8llG0w3PVvZBsOg9MHSKZ5Y3jW</w:t>
      </w:r>
    </w:p>
    <w:p>
      <w:pPr>
        <w:pStyle w:val="PreformattedText"/>
        <w:bidi w:val="0"/>
        <w:spacing w:before="0" w:after="0"/>
        <w:jc w:val="left"/>
        <w:rPr/>
      </w:pPr>
      <w:r>
        <w:rPr/>
        <w:t>SISO0kXki3nYHCNG0qEGQmQcMRli2i+hsdEre5sFm8YjgM+04d92jhWNZfFGqMfVDH48rmfYljyH4I</w:t>
      </w:r>
    </w:p>
    <w:p>
      <w:pPr>
        <w:pStyle w:val="PreformattedText"/>
        <w:bidi w:val="0"/>
        <w:spacing w:before="0" w:after="0"/>
        <w:jc w:val="left"/>
        <w:rPr/>
      </w:pPr>
      <w:r>
        <w:rPr/>
        <w:t>1XogRbQzYk0zyOZXUv4zUUzNDG6ukpb1zb6yyElcEY2Lfp1UDG4B5j4+6SSRe27D0lG6mmko3G6SiQ</w:t>
      </w:r>
    </w:p>
    <w:p>
      <w:pPr>
        <w:pStyle w:val="PreformattedText"/>
        <w:bidi w:val="0"/>
        <w:spacing w:before="0" w:after="0"/>
        <w:jc w:val="left"/>
        <w:rPr/>
      </w:pPr>
      <w:r>
        <w:rPr/>
        <w:t>S0alnXYY8e7kNJUp9L5Gc+lVbG3VpFr6WvCsm3nNVLIpWUTrFicmoKy/hzo0ciASwEbagjI4ZeiE2m</w:t>
      </w:r>
    </w:p>
    <w:p>
      <w:pPr>
        <w:pStyle w:val="PreformattedText"/>
        <w:bidi w:val="0"/>
        <w:spacing w:before="0" w:after="0"/>
        <w:jc w:val="left"/>
        <w:rPr/>
      </w:pPr>
      <w:r>
        <w:rPr/>
        <w:t>jClo6dZICrbiJ6khqdY12fyBsmGNsbHGSTqPp6IadHCGaPaolVnMsZkkCpGqRMyYUSSrT1CDB8iDAV</w:t>
      </w:r>
    </w:p>
    <w:p>
      <w:pPr>
        <w:pStyle w:val="PreformattedText"/>
        <w:bidi w:val="0"/>
        <w:spacing w:before="0" w:after="0"/>
        <w:jc w:val="left"/>
        <w:rPr/>
      </w:pPr>
      <w:r>
        <w:rPr/>
        <w:t>vp2YffollFyRFmpmktdworrA1PSyW+WiudLLOhEbCjnhq4o5niYeRlePKkZbPo9WvUaG4lTdWY3M+5</w:t>
      </w:r>
    </w:p>
    <w:p>
      <w:pPr>
        <w:pStyle w:val="PreformattedText"/>
        <w:bidi w:val="0"/>
        <w:spacing w:before="0" w:after="0"/>
        <w:jc w:val="left"/>
        <w:rPr/>
      </w:pPr>
      <w:r>
        <w:rPr/>
        <w:t>vsi6x919idi90U8i69zdm9p3xZY8ANJcLPQVVRuXHqILMBn/AD/TrybrhUdelSyz0ym6q3aBDFypmb</w:t>
      </w:r>
    </w:p>
    <w:p>
      <w:pPr>
        <w:pStyle w:val="PreformattedText"/>
        <w:bidi w:val="0"/>
        <w:spacing w:before="0" w:after="0"/>
        <w:jc w:val="left"/>
        <w:rPr/>
      </w:pPr>
      <w:r>
        <w:rPr/>
        <w:t>WPXhgjBkVVC48i+tdSXcAc8DJ/y6pLSLrxC2uGBWRN4yiKSvDHJMjL+GQJMZx/w889MQW3rzEG3mbx</w:t>
      </w:r>
    </w:p>
    <w:p>
      <w:pPr>
        <w:pStyle w:val="PreformattedText"/>
        <w:bidi w:val="0"/>
        <w:spacing w:before="0" w:after="0"/>
        <w:jc w:val="left"/>
        <w:rPr/>
      </w:pPr>
      <w:r>
        <w:rPr/>
        <w:t>0SGr2JcSsxiVVOoh2JDk5WPZSx8acctng9OU2N5XHK4HCRneVXOhQlmkCuUOGMjAszIntGVOwP2IXC</w:t>
      </w:r>
    </w:p>
    <w:p>
      <w:pPr>
        <w:pStyle w:val="PreformattedText"/>
        <w:bidi w:val="0"/>
        <w:spacing w:before="0" w:after="0"/>
        <w:jc w:val="left"/>
        <w:rPr/>
      </w:pPr>
      <w:r>
        <w:rPr/>
        <w:t>qffrZjvZTOSSTdstZ2WjXRsxooMjAAq7AYSIOVOASXB1OQv+vXkundvOvFGJ1ztwjDbQSOSF9AAK7E</w:t>
      </w:r>
    </w:p>
    <w:p>
      <w:pPr>
        <w:pStyle w:val="PreformattedText"/>
        <w:bidi w:val="0"/>
        <w:spacing w:before="0" w:after="0"/>
        <w:jc w:val="left"/>
        <w:rPr/>
      </w:pPr>
      <w:r>
        <w:rPr/>
        <w:t>6rsvB9yFH8XUQh1dysS5cMp/ELkH9S+UwcbKP0/N9XRI05fRBDqw9YGoBJOMnxnHAwRkANjGNh9XVh</w:t>
      </w:r>
    </w:p>
    <w:p>
      <w:pPr>
        <w:pStyle w:val="PreformattedText"/>
        <w:bidi w:val="0"/>
        <w:spacing w:before="0" w:after="0"/>
        <w:jc w:val="left"/>
        <w:rPr/>
      </w:pPr>
      <w:r>
        <w:rPr/>
        <w:t>dt3olLDSw4GCZ0dgWGhY+/0sHUaFV15P3BA/Lq3VZWwF+oom2pCYzoVZgoYlWVo1JLYbO6FTwc6g/z</w:t>
      </w:r>
    </w:p>
    <w:p>
      <w:pPr>
        <w:pStyle w:val="PreformattedText"/>
        <w:bidi w:val="0"/>
        <w:spacing w:before="0" w:after="0"/>
        <w:jc w:val="left"/>
        <w:rPr/>
      </w:pPr>
      <w:r>
        <w:rPr/>
        <w:t>XolWYEgEeseyauVOVYAOBlsYORgkhUU5xgqcDj1Lt1b0Y6/H7pYAYkhMSIXqMFBjghRrqXJDj6GKkg</w:t>
      </w:r>
    </w:p>
    <w:p>
      <w:pPr>
        <w:pStyle w:val="PreformattedText"/>
        <w:bidi w:val="0"/>
        <w:spacing w:before="0" w:after="0"/>
        <w:jc w:val="left"/>
        <w:rPr/>
      </w:pPr>
      <w:r>
        <w:rPr/>
        <w:t>B8l/f312A6rKDmByyVR0+OMZ94K+N2jdVP4ijkFiQ6gNyMlSUwf/p6aNHAOuE0yIO4s+MlmJdAwQnV</w:t>
      </w:r>
    </w:p>
    <w:p>
      <w:pPr>
        <w:pStyle w:val="PreformattedText"/>
        <w:bidi w:val="0"/>
        <w:spacing w:before="0" w:after="0"/>
        <w:jc w:val="left"/>
        <w:rPr/>
      </w:pPr>
      <w:r>
        <w:rPr/>
        <w:t>lYZbglVzrllILHHq4/N03KxOPCL5PTeV17rkJWpdXILMVXD6yvodCzM3s+j8Yz9H88dV1v6Yeb9Mqh</w:t>
      </w:r>
    </w:p>
    <w:p>
      <w:pPr>
        <w:pStyle w:val="PreformattedText"/>
        <w:bidi w:val="0"/>
        <w:spacing w:before="0" w:after="0"/>
        <w:jc w:val="left"/>
        <w:rPr/>
      </w:pPr>
      <w:r>
        <w:rPr/>
        <w:t>3rKvqEMzSYYplg3rIJWQl/ckIpDbY/4cdN1s2mJlGYtYofnlUe7p8CQMHDFjJ4yuCw1Kg5UbOwIxjI</w:t>
      </w:r>
    </w:p>
    <w:p>
      <w:pPr>
        <w:pStyle w:val="PreformattedText"/>
        <w:bidi w:val="0"/>
        <w:spacing w:before="0" w:after="0"/>
        <w:jc w:val="left"/>
        <w:rPr/>
      </w:pPr>
      <w:r>
        <w:rPr/>
        <w:t>ABz6fq6VLhr6i5yMrbfaiOOreTcmRVjSWNHZz6vSuhIURwoxRV1xk5O2y9UA0Pj/AHGgkcDaN35uAq</w:t>
      </w:r>
    </w:p>
    <w:p>
      <w:pPr>
        <w:pStyle w:val="PreformattedText"/>
        <w:bidi w:val="0"/>
        <w:spacing w:before="0" w:after="0"/>
        <w:jc w:val="left"/>
        <w:rPr/>
      </w:pPr>
      <w:r>
        <w:rPr/>
        <w:t>CssJPkDouCgjlKkIuSoIdZtlZQSW16HAK6yc27YXNXkDDYbBAJYbNHLIu26s2oQ5IU5yAWz1VgTaw1</w:t>
      </w:r>
    </w:p>
    <w:p>
      <w:pPr>
        <w:pStyle w:val="PreformattedText"/>
        <w:bidi w:val="0"/>
        <w:spacing w:before="0" w:after="0"/>
        <w:jc w:val="left"/>
        <w:rPr/>
      </w:pPr>
      <w:r>
        <w:rPr/>
        <w:t>SXWrxzbSegqwS4woCTYKqPWkp4ZQqtl+WwowSdeGx0sX6YZ3DIG5uWPS1VKbpsshdwoCkh1bR8r+HJ</w:t>
      </w:r>
    </w:p>
    <w:p>
      <w:pPr>
        <w:pStyle w:val="PreformattedText"/>
        <w:bidi w:val="0"/>
        <w:spacing w:before="0" w:after="0"/>
        <w:jc w:val="left"/>
        <w:rPr/>
      </w:pPr>
      <w:r>
        <w:rPr/>
        <w:t>jVcLn3HG326qymxHTeM7NNZMVknd3DroAFBHhOiOAwyXLAliMsAFzkf69W4jQ5ZQNr6SaLNNEYYkXQ</w:t>
      </w:r>
    </w:p>
    <w:p>
      <w:pPr>
        <w:pStyle w:val="PreformattedText"/>
        <w:bidi w:val="0"/>
        <w:spacing w:before="0" w:after="0"/>
        <w:jc w:val="left"/>
        <w:rPr/>
      </w:pPr>
      <w:r>
        <w:rPr/>
        <w:t>+Q4UNsVVWUmVin/Z7nYlRgkg7a5PWNi3KYyiUB4b+9r+mSja2VPApMmU0ZHbGXbA0YSx4DQNhcD/AA</w:t>
      </w:r>
    </w:p>
    <w:p>
      <w:pPr>
        <w:pStyle w:val="PreformattedText"/>
        <w:bidi w:val="0"/>
        <w:spacing w:before="0" w:after="0"/>
        <w:jc w:val="left"/>
        <w:rPr/>
      </w:pPr>
      <w:r>
        <w:rPr/>
        <w:t>+psdLdsbbtprj/AKOVXdHUAaeQiaPJMmpC52TOCrBkY8Ek/mHq6Ux3riSCLai5jupdk9gysnDCJI1d</w:t>
      </w:r>
    </w:p>
    <w:p>
      <w:pPr>
        <w:pStyle w:val="PreformattedText"/>
        <w:bidi w:val="0"/>
        <w:spacing w:before="0" w:after="0"/>
        <w:jc w:val="left"/>
        <w:rPr/>
      </w:pPr>
      <w:r>
        <w:rPr/>
        <w:t>GPtGgB4aRucgH6vy9VNybkx8V49QI/JIBKriRZlXMkK+Lx+PgHkq3BAI9Sj/AIY48RF7292+Pyjot5</w:t>
      </w:r>
    </w:p>
    <w:p>
      <w:pPr>
        <w:pStyle w:val="PreformattedText"/>
        <w:bidi w:val="0"/>
        <w:spacing w:before="0" w:after="0"/>
        <w:jc w:val="left"/>
        <w:rPr/>
      </w:pPr>
      <w:r>
        <w:rPr/>
        <w:t>wytspHGzKhbeQBUERyPUNRg85z02n0xWt9TvJ48WkpWht2jj4wBkRopznIkkKuMaHgZJyf4enUev7Y</w:t>
      </w:r>
    </w:p>
    <w:p>
      <w:pPr>
        <w:pStyle w:val="PreformattedText"/>
        <w:bidi w:val="0"/>
        <w:spacing w:before="0" w:after="0"/>
        <w:jc w:val="left"/>
        <w:rPr/>
      </w:pPr>
      <w:r>
        <w:rPr/>
        <w:t>iqccR7wko2UKWJ12TB3aPVVBJyBJsecbHGo9wuenjQi0xl+GIhL499zw9l/s7/HXu2SUxLYfhH35XR</w:t>
      </w:r>
    </w:p>
    <w:p>
      <w:pPr>
        <w:pStyle w:val="PreformattedText"/>
        <w:bidi w:val="0"/>
        <w:spacing w:before="0" w:after="0"/>
        <w:jc w:val="left"/>
        <w:rPr/>
      </w:pPr>
      <w:r>
        <w:rPr/>
        <w:t>SRsFZape36ulhEfB1kDzAHkE4/i637MmW0UEAvmw3fjIrErRqHiFUz896igkrC1VUKqQqHqrjNURtV</w:t>
      </w:r>
    </w:p>
    <w:p>
      <w:pPr>
        <w:pStyle w:val="PreformattedText"/>
        <w:bidi w:val="0"/>
        <w:spacing w:before="0" w:after="0"/>
        <w:jc w:val="left"/>
        <w:rPr/>
      </w:pPr>
      <w:r>
        <w:rPr/>
        <w:t>JSJMRqIgJAz1bn0Rx/ndtsYUnr3lRri194zztNC13I06xPVjsttiivslKixUvbloif5n91z0jVVZJE</w:t>
      </w:r>
    </w:p>
    <w:p>
      <w:pPr>
        <w:pStyle w:val="PreformattedText"/>
        <w:bidi w:val="0"/>
        <w:spacing w:before="0" w:after="0"/>
        <w:jc w:val="left"/>
        <w:rPr/>
      </w:pPr>
      <w:r>
        <w:rPr/>
        <w:t>HzLOKjZRNWyRiQmeoRVjXVIVZBzzNoqeaUtqz96dPZdl8+qDDzS93reG9aSdY7haKS52yitFJR2mxJ</w:t>
      </w:r>
    </w:p>
    <w:p>
      <w:pPr>
        <w:pStyle w:val="PreformattedText"/>
        <w:bidi w:val="0"/>
        <w:spacing w:before="0" w:after="0"/>
        <w:jc w:val="left"/>
        <w:rPr/>
      </w:pPr>
      <w:r>
        <w:rPr/>
        <w:t>dfNPIWilqrlWTMVgWeaSQNWTfLoqqoRcIqKiLy/Xnq6VKvnHqEs7cvoH6Z6XZ1o0QlKmBTHW9Zo8e/</w:t>
      </w:r>
    </w:p>
    <w:p>
      <w:pPr>
        <w:pStyle w:val="PreformattedText"/>
        <w:bidi w:val="0"/>
        <w:spacing w:before="0" w:after="0"/>
        <w:jc w:val="left"/>
        <w:rPr/>
      </w:pPr>
      <w:r>
        <w:rPr/>
        <w:t>PiRDX0XbVntsvjp6GktlPXzNOAzVds3emp1KjdZxUxU8hhjGcU7xO+xA6yUqVQq68rdXx3ZtrVE/l4</w:t>
      </w:r>
    </w:p>
    <w:p>
      <w:pPr>
        <w:pStyle w:val="PreformattedText"/>
        <w:bidi w:val="0"/>
        <w:spacing w:before="0" w:after="0"/>
        <w:jc w:val="left"/>
        <w:rPr/>
      </w:pPr>
      <w:r>
        <w:rPr/>
        <w:t>MLWXL+mRFW3Oqq65aiNZZaKkENPSwlha2SCijXSvnil9NIZJWmmkldVPlkU4YhT01ECKATdunrc0zt</w:t>
      </w:r>
    </w:p>
    <w:p>
      <w:pPr>
        <w:pStyle w:val="PreformattedText"/>
        <w:bidi w:val="0"/>
        <w:spacing w:before="0" w:after="0"/>
        <w:jc w:val="left"/>
        <w:rPr/>
      </w:pPr>
      <w:r>
        <w:rPr/>
        <w:t>UfK9slTTsOn4flRPr+8O3O2o/mKyemmq2VWprfZpp7hLLPKWYPWVlRGEqG2ZsM+V14RG+rp9HZqlZj</w:t>
      </w:r>
    </w:p>
    <w:p>
      <w:pPr>
        <w:pStyle w:val="PreformattedText"/>
        <w:bidi w:val="0"/>
        <w:spacing w:before="0" w:after="0"/>
        <w:jc w:val="left"/>
        <w:rPr/>
      </w:pPr>
      <w:r>
        <w:rPr/>
        <w:t>irY946RFXa6FCwdxl2Jrl8fHqyJO6e/e6O8YqG3EG0WaoEcMtntLzwm5U6yshqL3W+TaqbxhiqPiL6</w:t>
      </w:r>
    </w:p>
    <w:p>
      <w:pPr>
        <w:pStyle w:val="PreformattedText"/>
        <w:bidi w:val="0"/>
        <w:spacing w:before="0" w:after="0"/>
        <w:jc w:val="left"/>
        <w:rPr/>
      </w:pPr>
      <w:r>
        <w:rPr/>
        <w:t>fR116VCls4L3DMvW/pnC2vbNo2k00vgjHlHd7S35RJWgpoLlHQGpjqrJKkU8E0SmlS50hD+BfFIB4K</w:t>
      </w:r>
    </w:p>
    <w:p>
      <w:pPr>
        <w:pStyle w:val="PreformattedText"/>
        <w:bidi w:val="0"/>
        <w:spacing w:before="0" w:after="0"/>
        <w:jc w:val="left"/>
        <w:rPr/>
      </w:pPr>
      <w:r>
        <w:rPr/>
        <w:t>vzQyRyRHLbwkt+GoY3a7JlbF1+z2xe4tRUJ/l7voy8cMY/KSw1M1FP3HLkq9XR2u20gBRUNQWpZ9JJ</w:t>
      </w:r>
    </w:p>
    <w:p>
      <w:pPr>
        <w:pStyle w:val="PreformattedText"/>
        <w:bidi w:val="0"/>
        <w:spacing w:before="0" w:after="0"/>
        <w:jc w:val="left"/>
        <w:rPr/>
      </w:pPr>
      <w:r>
        <w:rPr/>
        <w:t>PrigkdZH1XYL6z6iB1lc4lUU2C6zWtLNTWY9OKr9n6o7Oy+2LLde4u7Lcv7uqKS02OwUlKKgZFRcq3</w:t>
      </w:r>
    </w:p>
    <w:p>
      <w:pPr>
        <w:pStyle w:val="PreformattedText"/>
        <w:bidi w:val="0"/>
        <w:spacing w:before="0" w:after="0"/>
        <w:jc w:val="left"/>
        <w:rPr/>
      </w:pPr>
      <w:r>
        <w:rPr/>
        <w:t>vnt231VRRzyrlWFoo7hMkpC7Q1jImvK9J2mo42bNSVdmb6Nm/U1o7ZKNNtu80bMiqObvZr+14/8AtX</w:t>
      </w:r>
    </w:p>
    <w:p>
      <w:pPr>
        <w:pStyle w:val="PreformattedText"/>
        <w:bidi w:val="0"/>
        <w:spacing w:before="0" w:after="0"/>
        <w:jc w:val="left"/>
        <w:rPr/>
      </w:pPr>
      <w:r>
        <w:rPr/>
        <w:t>t22Xyp+JnbMW1Zf+8ewvil3DR2yaCpt8N0uvbXcCXLt2xR1Ogkimko7BdpUSN13WFY/SzP1lpPUvsd</w:t>
      </w:r>
    </w:p>
    <w:p>
      <w:pPr>
        <w:pStyle w:val="PreformattedText"/>
        <w:bidi w:val="0"/>
        <w:spacing w:before="0" w:after="0"/>
        <w:jc w:val="left"/>
        <w:rPr/>
      </w:pPr>
      <w:r>
        <w:rPr/>
        <w:t>Vl3KbKu7zDd1OPyp0qiLltNIDKrtC1DjvC5vur6vK1seMjH4Mtf+6/iV2vdqangrKGGkqLJKIYXt1B</w:t>
      </w:r>
    </w:p>
    <w:p>
      <w:pPr>
        <w:pStyle w:val="PreformattedText"/>
        <w:bidi w:val="0"/>
        <w:spacing w:before="0" w:after="0"/>
        <w:jc w:val="left"/>
        <w:rPr/>
      </w:pPr>
      <w:r>
        <w:rPr/>
        <w:t>arPPb5KWWso6PYgVMgXyUoO20kLh9pRsr9valRotQLebdiG7xY3vizdFun4TF5MWvtG1066jOkisvd</w:t>
      </w:r>
    </w:p>
    <w:p>
      <w:pPr>
        <w:pStyle w:val="PreformattedText"/>
        <w:bidi w:val="0"/>
        <w:spacing w:before="0" w:after="0"/>
        <w:jc w:val="left"/>
        <w:rPr/>
      </w:pPr>
      <w:r>
        <w:rPr/>
        <w:t>ABXHQenq/GdPq2KCu7Uv9dBAqPTdwdp9xXASQtSGnu1nuEdlr6i4UDOXpoKmmraCfxRjVZbou7fT1w</w:t>
      </w:r>
    </w:p>
    <w:p>
      <w:pPr>
        <w:pStyle w:val="PreformattedText"/>
        <w:bidi w:val="0"/>
        <w:spacing w:before="0" w:after="0"/>
        <w:jc w:val="left"/>
        <w:rPr/>
      </w:pPr>
      <w:r>
        <w:rPr/>
        <w:t>qRHnLA5t+lp6qoCaRJGOq/SG7CnxSp7fbpKQXDxxU94udvt9StXCNKCvrP3l2+J5qtMxsI6uttcpdg</w:t>
      </w:r>
    </w:p>
    <w:p>
      <w:pPr>
        <w:pStyle w:val="PreformattedText"/>
        <w:bidi w:val="0"/>
        <w:spacing w:before="0" w:after="0"/>
        <w:jc w:val="left"/>
        <w:rPr/>
      </w:pPr>
      <w:r>
        <w:rPr/>
        <w:t>GlgmZcbrr0yucRkDYL60oACGa3t+79pym+J9wqRX0FNcbQ1L3LZzVdr1sSo/lnnt8i1dnrrK1PKUaB</w:t>
      </w:r>
    </w:p>
    <w:p>
      <w:pPr>
        <w:pStyle w:val="PreformattedText"/>
        <w:bidi w:val="0"/>
        <w:spacing w:before="0" w:after="0"/>
        <w:jc w:val="left"/>
        <w:rPr/>
      </w:pPr>
      <w:r>
        <w:rPr/>
        <w:t>qadkSVC4aGCJn1Po69BsNEGmzip/KYK3os3MGvPIeUtp/nDcOSnD1tN4MPR63djVgvlVTXG23inlaC</w:t>
      </w:r>
    </w:p>
    <w:p>
      <w:pPr>
        <w:pStyle w:val="PreformattedText"/>
        <w:bidi w:val="0"/>
        <w:spacing w:before="0" w:after="0"/>
        <w:jc w:val="left"/>
        <w:rPr/>
      </w:pPr>
      <w:r>
        <w:rPr/>
        <w:t>7Uy1NJWink2R0kBSso5xG2HDqJMg5UhuQcdR/DgivROtPivj7LdkErnKjWH/ACLo35r8qPCo7vkeyN</w:t>
      </w:r>
    </w:p>
    <w:p>
      <w:pPr>
        <w:pStyle w:val="PreformattedText"/>
        <w:bidi w:val="0"/>
        <w:spacing w:before="0" w:after="0"/>
        <w:jc w:val="left"/>
        <w:rPr/>
      </w:pPr>
      <w:r>
        <w:rPr/>
        <w:t>SU8rG216fM02ViQ09OKisnkoo0ThWao9WMgho20+vHXMXY2FYlwM6Zxx9PenT/AI4LRITkqjRuwa7v</w:t>
      </w:r>
    </w:p>
    <w:p>
      <w:pPr>
        <w:pStyle w:val="PreformattedText"/>
        <w:bidi w:val="0"/>
        <w:spacing w:before="0" w:after="0"/>
        <w:jc w:val="left"/>
        <w:rPr/>
      </w:pPr>
      <w:r>
        <w:rPr/>
        <w:t>0o3LtdVqGAqAspCwzxTKjpI1PNSRLCRJyVRQuXUYb0hk9aKrdfyahW6944/KDazieVn86qs1m82MuH</w:t>
      </w:r>
    </w:p>
    <w:p>
      <w:pPr>
        <w:pStyle w:val="PreformattedText"/>
        <w:bidi w:val="0"/>
        <w:spacing w:before="0" w:after="0"/>
        <w:jc w:val="left"/>
        <w:rPr/>
      </w:pPr>
      <w:r>
        <w:rPr/>
        <w:t>Rj43f1QeASFQFcOWQRU+qy+OaLKIph8bAqzEalP8OE9Rpm67trMLros82WWxULp+nx45Y9LXSmeWOI</w:t>
      </w:r>
    </w:p>
    <w:p>
      <w:pPr>
        <w:pStyle w:val="PreformattedText"/>
        <w:bidi w:val="0"/>
        <w:spacing w:before="0" w:after="0"/>
        <w:jc w:val="left"/>
        <w:rPr/>
      </w:pPr>
      <w:r>
        <w:rPr/>
        <w:t>u8a+KNVBCyyPHJN+IXhkIE3E7DZiIW+Y9WI6n8J7EgXGojVFyAd1fVk1WWhp4Z0X5mranSIqyNTJLI</w:t>
      </w:r>
    </w:p>
    <w:p>
      <w:pPr>
        <w:pStyle w:val="PreformattedText"/>
        <w:bidi w:val="0"/>
        <w:spacing w:before="0" w:after="0"/>
        <w:jc w:val="left"/>
        <w:rPr/>
      </w:pPr>
      <w:r>
        <w:rPr/>
        <w:t>yzxxCOUqzFtlnEambcu3kV5fUlcGS6cSlrdVm4fKj0YLusd1Yg/EK9N2x2P3BJAwhqrsqdvW1CzRyR</w:t>
      </w:r>
    </w:p>
    <w:p>
      <w:pPr>
        <w:pStyle w:val="PreformattedText"/>
        <w:bidi w:val="0"/>
        <w:spacing w:before="0" w:after="0"/>
        <w:jc w:val="left"/>
        <w:rPr/>
      </w:pPr>
      <w:r>
        <w:rPr/>
        <w:t>tc4meaWIId3m+VWbcFhgMu4OW6sqi5VjkZFSpak7X3+WUrjtDT4SOGMFo2Zd29TKg5MeM4ygPPsVXp</w:t>
      </w:r>
    </w:p>
    <w:p>
      <w:pPr>
        <w:pStyle w:val="PreformattedText"/>
        <w:bidi w:val="0"/>
        <w:spacing w:before="0" w:after="0"/>
        <w:jc w:val="left"/>
        <w:rPr/>
      </w:pPr>
      <w:r>
        <w:rPr/>
        <w:t>1yQOi05oBPAXhemWts1V81R5icF942YBdBr5Ekif8AKQ3P31bokgsracY9qart3cCxJSK1uuvEUbyi</w:t>
      </w:r>
    </w:p>
    <w:p>
      <w:pPr>
        <w:pStyle w:val="PreformattedText"/>
        <w:bidi w:val="0"/>
        <w:spacing w:before="0" w:after="0"/>
        <w:jc w:val="left"/>
        <w:rPr/>
      </w:pPr>
      <w:r>
        <w:rPr/>
        <w:t>MU8rxuk9SqGJVWd22wgkGAGX8y56gKOAHGOFQsAL4tDpuNbQzUy1lHHEI4tYnRIUhMSv43lkiQ6rWF</w:t>
      </w:r>
    </w:p>
    <w:p>
      <w:pPr>
        <w:pStyle w:val="PreformattedText"/>
        <w:bidi w:val="0"/>
        <w:spacing w:before="0" w:after="0"/>
        <w:jc w:val="left"/>
        <w:rPr/>
      </w:pPr>
      <w:r>
        <w:rPr/>
        <w:t>4mOCQT6W/n1B5LExgqWspGnN49aWI+EXxw72+Gnctk737K7xvHZ/cFnqv/AIPfrHVS0tytcROJldoG</w:t>
      </w:r>
    </w:p>
    <w:p>
      <w:pPr>
        <w:pStyle w:val="PreformattedText"/>
        <w:bidi w:val="0"/>
        <w:spacing w:before="0" w:after="0"/>
        <w:jc w:val="left"/>
        <w:rPr/>
      </w:pPr>
      <w:r>
        <w:rPr/>
        <w:t>BekkwiywlXideGBB16wbTsdHaA1MoHVtGXxyzo7D5Rq7K+aMbMeb0f0z6f8A9i//AGzna/d8ts7L/a</w:t>
      </w:r>
    </w:p>
    <w:p>
      <w:pPr>
        <w:pStyle w:val="PreformattedText"/>
        <w:bidi w:val="0"/>
        <w:spacing w:before="0" w:after="0"/>
        <w:jc w:val="left"/>
        <w:rPr/>
      </w:pPr>
      <w:r>
        <w:rPr/>
        <w:t>re1do38CQL8V7TBLTdo3hTEkNE/cFnt8Mj2GqdV/FrIVNK7NuyRMzdeX2ryRV2YMaJNZfTze7PZ7J5</w:t>
      </w:r>
    </w:p>
    <w:p>
      <w:pPr>
        <w:pStyle w:val="PreformattedText"/>
        <w:bidi w:val="0"/>
        <w:spacing w:before="0" w:after="0"/>
        <w:jc w:val="left"/>
        <w:rPr/>
      </w:pPr>
      <w:r>
        <w:rPr/>
        <w:t>W2faiFZxTdvkj/Hx7Z337Tutm7psdLe7HdbVfu3u4qKCsoe4LFXx3G03GmmiHyktuukLazwtE64II1</w:t>
      </w:r>
    </w:p>
    <w:p>
      <w:pPr>
        <w:pStyle w:val="PreformattedText"/>
        <w:bidi w:val="0"/>
        <w:spacing w:before="0" w:after="0"/>
        <w:jc w:val="left"/>
        <w:rPr/>
      </w:pPr>
      <w:r>
        <w:rPr/>
        <w:t>yvs/XHCqhIdhnfUTp5m2i3MetLUGGoFLKhSmmlpqCEMPWrKgxPIRkxKrj0uT6Q2W4boJYMwtur9qNV</w:t>
      </w:r>
    </w:p>
    <w:p>
      <w:pPr>
        <w:pStyle w:val="PreformattedText"/>
        <w:bidi w:val="0"/>
        <w:spacing w:before="0" w:after="0"/>
        <w:jc w:val="left"/>
        <w:rPr/>
      </w:pPr>
      <w:r>
        <w:rPr/>
        <w:t>9QW4mHahZ6irnNOTHAqEzzmBA1TLGMRwNUEqRMijc6g5XXVlHUYix05o0Ncko0Lz1bRRmhhM6xzRzf</w:t>
      </w:r>
    </w:p>
    <w:p>
      <w:pPr>
        <w:pStyle w:val="PreformattedText"/>
        <w:bidi w:val="0"/>
        <w:spacing w:before="0" w:after="0"/>
        <w:jc w:val="left"/>
        <w:rPr/>
      </w:pPr>
      <w:r>
        <w:rPr/>
        <w:t>O1uFeakcq2X3GRFHz+GoU5K+rqcRbHolTjkSb3ibVVdaWohRyw6LE8lTVPMxlMkMIamaGONSJpfKoJ</w:t>
      </w:r>
    </w:p>
    <w:p>
      <w:pPr>
        <w:pStyle w:val="PreformattedText"/>
        <w:bidi w:val="0"/>
        <w:spacing w:before="0" w:after="0"/>
        <w:jc w:val="left"/>
        <w:rPr/>
      </w:pPr>
      <w:r>
        <w:rPr/>
        <w:t>9lyc/UuOocNYADQyBUsX1xaEZZ3jqPx4z40Vql5QzNLJUFy8pZmI8gy4Yg/8OPbqApS1zpaKyU2txv</w:t>
      </w:r>
    </w:p>
    <w:p>
      <w:pPr>
        <w:pStyle w:val="PreformattedText"/>
        <w:bidi w:val="0"/>
        <w:spacing w:before="0" w:after="0"/>
        <w:jc w:val="left"/>
        <w:rPr/>
      </w:pPr>
      <w:r>
        <w:rPr/>
        <w:t>EKa4NLQP8AKSxzx1JnHzk0jsYsSnzKhQfQrgqqjhSnO3VHLBFA3g3WkgbxFTjG23maokqamqgNIYWk</w:t>
      </w:r>
    </w:p>
    <w:p>
      <w:pPr>
        <w:pStyle w:val="PreformattedText"/>
        <w:bidi w:val="0"/>
        <w:spacing w:before="0" w:after="0"/>
        <w:jc w:val="left"/>
        <w:rPr/>
      </w:pPr>
      <w:r>
        <w:rPr/>
        <w:t>klkSU1NVFDEoidS7GKCHUYlb39C6pz1FNiDcjWSSw0XhG7O8VVJJG5K0s8aU0cYytMiBlkVYlQKUf1</w:t>
      </w:r>
    </w:p>
    <w:p>
      <w:pPr>
        <w:pStyle w:val="PreformattedText"/>
        <w:bidi w:val="0"/>
        <w:spacing w:before="0" w:after="0"/>
        <w:jc w:val="left"/>
        <w:rPr/>
      </w:pPr>
      <w:r>
        <w:rPr/>
        <w:t>e4J9sezdMa1sRwaWDWAI4r0xk36renknqofJPsfk4oQ+sSqZCTUmLGEZETlhgleOlYsx3b2+EZSIsA</w:t>
      </w:r>
    </w:p>
    <w:p>
      <w:pPr>
        <w:pStyle w:val="PreformattedText"/>
        <w:bidi w:val="0"/>
        <w:spacing w:before="0" w:after="0"/>
        <w:jc w:val="left"/>
        <w:rPr/>
      </w:pPr>
      <w:r>
        <w:rPr/>
        <w:t>3QcryALvcTHKYaaSJ6cFo6KmiVj4HjVnaaoZeEHkKuoxkffnpDMUOIPNNyqrXLC5kaxsjztHUVkMSx</w:t>
      </w:r>
    </w:p>
    <w:p>
      <w:pPr>
        <w:pStyle w:val="PreformattedText"/>
        <w:bidi w:val="0"/>
        <w:spacing w:before="0" w:after="0"/>
        <w:jc w:val="left"/>
        <w:rPr/>
      </w:pPr>
      <w:r>
        <w:rPr/>
        <w:t>rI1VWVcoighSnZpKyrklYACOONZHkfGg16SbucVfW/LHglbZbonzO/t2/tL1f7RPxYkt1gnlb4V/D+</w:t>
      </w:r>
    </w:p>
    <w:p>
      <w:pPr>
        <w:pStyle w:val="PreformattedText"/>
        <w:bidi w:val="0"/>
        <w:spacing w:before="0" w:after="0"/>
        <w:jc w:val="left"/>
        <w:rPr/>
      </w:pPr>
      <w:r>
        <w:rPr/>
        <w:t>43Cw/D2kVpBT3d0n8N17tmjGRJWVlRH6XwBHTLGg13fb6F5E8nDZNmFRlvVqcbz51/5F5UO11m2emf</w:t>
      </w:r>
    </w:p>
    <w:p>
      <w:pPr>
        <w:pStyle w:val="PreformattedText"/>
        <w:bidi w:val="0"/>
        <w:spacing w:before="0" w:after="0"/>
        <w:jc w:val="left"/>
        <w:rPr/>
      </w:pPr>
      <w:r>
        <w:rPr/>
        <w:t>5NM2970yoFMqzwSqjxBTPBCI3BdmkcFQFmPKKArAqeCF/KWHXoDqy2GU8q+gUE6w9BqageFWhjEzST</w:t>
      </w:r>
    </w:p>
    <w:p>
      <w:pPr>
        <w:pStyle w:val="PreformattedText"/>
        <w:bidi w:val="0"/>
        <w:spacing w:before="0" w:after="0"/>
        <w:jc w:val="left"/>
        <w:rPr/>
      </w:pPr>
      <w:r>
        <w:rPr/>
        <w:t>MY5fKhpyEjhjiAwEaPyD3YMBtnqrKxcEcJTQBieMzM0jRVHmEkqS7JHCSn4wbUxr6U5kXZnUjn0nnp</w:t>
      </w:r>
    </w:p>
    <w:p>
      <w:pPr>
        <w:pStyle w:val="PreformattedText"/>
        <w:bidi w:val="0"/>
        <w:spacing w:before="0" w:after="0"/>
        <w:jc w:val="left"/>
        <w:rPr/>
      </w:pPr>
      <w:r>
        <w:rPr/>
        <w:t>sDrx1vEqTxQqhEHmL6GGZFCyCKNVilnfDg+MfdeGJXqCQOJlbDufdA8GqCwsoEdOJY0+lZDFPEXMhX</w:t>
      </w:r>
    </w:p>
    <w:p>
      <w:pPr>
        <w:pStyle w:val="PreformattedText"/>
        <w:bidi w:val="0"/>
        <w:spacing w:before="0" w:after="0"/>
        <w:jc w:val="left"/>
        <w:rPr/>
      </w:pPr>
      <w:r>
        <w:rPr/>
        <w:t>XKSGWMFifYMF9Wo6quRNydJI4cLTSeJJYjPJmNIFEUEZkheKJ1J3UPEDmHyajXGSWzt6ehlJJIOsgM</w:t>
      </w:r>
    </w:p>
    <w:p>
      <w:pPr>
        <w:pStyle w:val="PreformattedText"/>
        <w:bidi w:val="0"/>
        <w:spacing w:before="0" w:after="0"/>
        <w:jc w:val="left"/>
        <w:rPr/>
      </w:pPr>
      <w:r>
        <w:rPr/>
        <w:t>t7TXYUsTzCISymLyn8WWYQzSqQJfT7o0e5KqB6V52Pq6lbkAnjAhrkhoTgidJGkmIwEOCwkYacSKow</w:t>
      </w:r>
    </w:p>
    <w:p>
      <w:pPr>
        <w:pStyle w:val="PreformattedText"/>
        <w:bidi w:val="0"/>
        <w:spacing w:before="0" w:after="0"/>
        <w:jc w:val="left"/>
        <w:rPr/>
      </w:pPr>
      <w:r>
        <w:rPr/>
        <w:t>SRmTIySeCob1dWgOZt7x4/vD0QjmSZpw2YfxleZkijbIciCl3bVGB/iJ9tfzY6qQDa/GW4whcoAdnp</w:t>
      </w:r>
    </w:p>
    <w:p>
      <w:pPr>
        <w:pStyle w:val="PreformattedText"/>
        <w:bidi w:val="0"/>
        <w:spacing w:before="0" w:after="0"/>
        <w:jc w:val="left"/>
        <w:rPr/>
      </w:pPr>
      <w:r>
        <w:rPr/>
        <w:t>4JFkWSRxJJGmywIoLrHNnDDLthtdjtlf4epsDxF5QlrG19Yl09E1wd1WSZXpx5EijjBZYV4FXLIzDe</w:t>
      </w:r>
    </w:p>
    <w:p>
      <w:pPr>
        <w:pStyle w:val="PreformattedText"/>
        <w:bidi w:val="0"/>
        <w:spacing w:before="0" w:after="0"/>
        <w:jc w:val="left"/>
        <w:rPr/>
      </w:pPr>
      <w:r>
        <w:rPr/>
        <w:t>FCy7D3/w5HU8bgcYKCeGl/swhMniIUASGNmxJIv1QgjaFCigbkBSwJBB9/V6eiVsnafHwkOd2Xmoq5</w:t>
      </w:r>
    </w:p>
    <w:p>
      <w:pPr>
        <w:pStyle w:val="PreformattedText"/>
        <w:bidi w:val="0"/>
        <w:spacing w:before="0" w:after="0"/>
        <w:jc w:val="left"/>
        <w:rPr/>
      </w:pPr>
      <w:r>
        <w:rPr/>
        <w:t>ha6FfLUP5pKmd23WOnGy+YsMAx+KZQvGTIvp6nS/omeob2QDRetEqxWZqiOop0L+bxrU0aeoymenDy</w:t>
      </w:r>
    </w:p>
    <w:p>
      <w:pPr>
        <w:pStyle w:val="PreformattedText"/>
        <w:bidi w:val="0"/>
        <w:spacing w:before="0" w:after="0"/>
        <w:jc w:val="left"/>
        <w:rPr/>
      </w:pPr>
      <w:r>
        <w:rPr/>
        <w:t>Ebcl3eISEt7lmXrNWuCp6G4x1FMri5v0R8UtL85TvWjxCSkngpa3xRHaMVaySqUCZ2hljiYAnAjeEq</w:t>
      </w:r>
    </w:p>
    <w:p>
      <w:pPr>
        <w:pStyle w:val="PreformattedText"/>
        <w:bidi w:val="0"/>
        <w:spacing w:before="0" w:after="0"/>
        <w:jc w:val="left"/>
        <w:rPr/>
      </w:pPr>
      <w:r>
        <w:rPr/>
        <w:t>v1KvXN2pjRpOBwadTY0yrI3dO9BuxaWmo77Nfb5WVFDYu3YKitkq6GBKusrLiIWjtdtt6SMI2qpZ5I</w:t>
      </w:r>
    </w:p>
    <w:p>
      <w:pPr>
        <w:pStyle w:val="PreformattedText"/>
        <w:bidi w:val="0"/>
        <w:spacing w:before="0" w:after="0"/>
        <w:jc w:val="left"/>
        <w:rPr/>
      </w:pPr>
      <w:r>
        <w:rPr/>
        <w:t>mDyYijRXd9saF67+yhl65x9IkKmNatUc406J+kegRc+aXuazCnBp7PbrDWPcqCzaCSWSywxobzVVNw</w:t>
      </w:r>
    </w:p>
    <w:p>
      <w:pPr>
        <w:pStyle w:val="PreformattedText"/>
        <w:bidi w:val="0"/>
        <w:spacing w:before="0" w:after="0"/>
        <w:jc w:val="left"/>
        <w:rPr/>
      </w:pPr>
      <w:r>
        <w:rPr/>
        <w:t>IU3O7ySS0rSSyAM7T6RBUTHVC3mXFxkam7l3ZcN/EUyCRTWmbqvoXjr1m5YbhrJaa6pHDW08dLcaam</w:t>
      </w:r>
    </w:p>
    <w:p>
      <w:pPr>
        <w:pStyle w:val="PreformattedText"/>
        <w:bidi w:val="0"/>
        <w:spacing w:before="0" w:after="0"/>
        <w:jc w:val="left"/>
        <w:rPr/>
      </w:pPr>
      <w:r>
        <w:rPr/>
        <w:t>oHgncPSx1VbTCuijnaVGX0/MKm+DgzfbnqjLxZhkftTQKuLDe3Wsvz6ya/hNdx29clgiuE9PY+56iS</w:t>
      </w:r>
    </w:p>
    <w:p>
      <w:pPr>
        <w:pStyle w:val="PreformattedText"/>
        <w:bidi w:val="0"/>
        <w:spacing w:before="0" w:after="0"/>
        <w:jc w:val="left"/>
        <w:rPr/>
      </w:pPr>
      <w:r>
        <w:rPr/>
        <w:t>jkpFMdTNY+6LG6V6NTI6FWqFqo1mhZSRJT1RR11z1zvKezjaKed8Xpjj3ge9Ov5K2ltnqZA402PDus</w:t>
      </w:r>
    </w:p>
    <w:p>
      <w:pPr>
        <w:pStyle w:val="PreformattedText"/>
        <w:bidi w:val="0"/>
        <w:spacing w:before="0" w:after="0"/>
        <w:jc w:val="left"/>
        <w:rPr/>
      </w:pPr>
      <w:r>
        <w:rPr/>
        <w:t>PF51AhobD352H21JTNLGbv25eXq7OtQ9P8pcaCrhrBX26aVCtMYa+anqE1cSJFVsqnwqy9fPq9FqVW</w:t>
      </w:r>
    </w:p>
    <w:p>
      <w:pPr>
        <w:pStyle w:val="PreformattedText"/>
        <w:bidi w:val="0"/>
        <w:spacing w:before="0" w:after="0"/>
        <w:jc w:val="left"/>
        <w:rPr/>
      </w:pPr>
      <w:r>
        <w:rPr/>
        <w:t>qLchA97qz6VQqJWoI99Kind7vzeNYX7/7bm7v7G7e+KkFCYL3bY6ntLvKOmKtXUF3tKxtZrwsYTWSg</w:t>
      </w:r>
    </w:p>
    <w:p>
      <w:pPr>
        <w:pStyle w:val="PreformattedText"/>
        <w:bidi w:val="0"/>
        <w:spacing w:before="0" w:after="0"/>
        <w:jc w:val="left"/>
        <w:rPr/>
      </w:pPr>
      <w:r>
        <w:rPr/>
        <w:t>qqyGopZSwAkeoZUcbqG07GWxKW5er+mYtvQPeqo1tj805s/Ez4f0vbt/u3cNuSonpbjZ6mqpWpjG0t</w:t>
      </w:r>
    </w:p>
    <w:p>
      <w:pPr>
        <w:pStyle w:val="PreformattedText"/>
        <w:bidi w:val="0"/>
        <w:spacing w:before="0" w:after="0"/>
        <w:jc w:val="left"/>
        <w:rPr/>
      </w:pPr>
      <w:r>
        <w:rPr/>
        <w:t>ou1DA1ZSfvBXO9Ms8TTLFMUGHt8sRbyj1ev2Ou9SilJwLU9Mm63bPCbZsdOlWqV1GlRfolemNWkvVi</w:t>
      </w:r>
    </w:p>
    <w:p>
      <w:pPr>
        <w:pStyle w:val="PreformattedText"/>
        <w:bidi w:val="0"/>
        <w:spacing w:before="0" w:after="0"/>
        <w:jc w:val="left"/>
        <w:rPr/>
      </w:pPr>
      <w:r>
        <w:rPr/>
        <w:t>s94ufZ16mp5Ph/35aLTVdzV1Ahd7XVTxCSlvNlGXDVNlvaTSBgHaWKOph+mYa7jRZ1p1qZ/nUeVej5</w:t>
      </w:r>
    </w:p>
    <w:p>
      <w:pPr>
        <w:pStyle w:val="PreformattedText"/>
        <w:bidi w:val="0"/>
        <w:spacing w:before="0" w:after="0"/>
        <w:jc w:val="left"/>
        <w:rPr/>
      </w:pPr>
      <w:r>
        <w:rPr/>
        <w:t>UxPVSmz0Ki/wAjaF3j+Y9jfqk2fCK33Tt+31lqqqdHq7NDTLcKbOkVXSRd4W+alr7dNMhBt0rQLURF</w:t>
      </w:r>
    </w:p>
    <w:p>
      <w:pPr>
        <w:pStyle w:val="PreformattedText"/>
        <w:bidi w:val="0"/>
        <w:spacing w:before="0" w:after="0"/>
        <w:jc w:val="left"/>
        <w:rPr/>
      </w:pPr>
      <w:r>
        <w:rPr/>
        <w:t>sMYZo9ds69Z9sK1AHXmb9p0vJ4en/LcC6jX6Xegvx+kluddQ0sG0VRU2TtXuqK31CiOOoqlv9ZbK2p</w:t>
      </w:r>
    </w:p>
    <w:p>
      <w:pPr>
        <w:pStyle w:val="PreformattedText"/>
        <w:bidi w:val="0"/>
        <w:spacing w:before="0" w:after="0"/>
        <w:jc w:val="left"/>
        <w:rPr/>
      </w:pPr>
      <w:r>
        <w:rPr/>
        <w:t>amfmWSWlq5grLgqqrw3WHZUwRlYd5fs6TTttT+ZTC9gfX1WkF01OJLVfbXDSTTyNWyh71KDT1K0dyh</w:t>
      </w:r>
    </w:p>
    <w:p>
      <w:pPr>
        <w:pStyle w:val="PreformattedText"/>
        <w:bidi w:val="0"/>
        <w:spacing w:before="0" w:after="0"/>
        <w:jc w:val="left"/>
        <w:rPr/>
      </w:pPr>
      <w:r>
        <w:rPr/>
        <w:t>NPRCSRW0jmhulHIsSsR5/N4t8uNc9Bmo7SS/A6Y+7x+lL16Xn9mGI3u96rcvylMaCUNzW03GGeshqK</w:t>
      </w:r>
    </w:p>
    <w:p>
      <w:pPr>
        <w:pStyle w:val="PreformattedText"/>
        <w:bidi w:val="0"/>
        <w:spacing w:before="0" w:after="0"/>
        <w:jc w:val="left"/>
        <w:rPr/>
      </w:pPr>
      <w:r>
        <w:rPr/>
        <w:t>s2qK1tHRo0yzinvlVOXgeTWSklTxzSPCUOWjaHhR12hVp+dR7bl7/VOCadU0nQOMscftHxaRZbrM1x</w:t>
      </w:r>
    </w:p>
    <w:p>
      <w:pPr>
        <w:pStyle w:val="PreformattedText"/>
        <w:bidi w:val="0"/>
        <w:spacing w:before="0" w:after="0"/>
        <w:jc w:val="left"/>
        <w:rPr/>
      </w:pPr>
      <w:r>
        <w:rPr/>
        <w:t>pqioquKWEwWOiIJ2aqeRA0zIwDzKKeNkYAEII19Ta9dOtVtiRa7TmLQaoM3F1XcHtl2O1qeWzdvUht</w:t>
      </w:r>
    </w:p>
    <w:p>
      <w:pPr>
        <w:pStyle w:val="PreformattedText"/>
        <w:bidi w:val="0"/>
        <w:spacing w:before="0" w:after="0"/>
        <w:jc w:val="left"/>
        <w:rPr/>
      </w:pPr>
      <w:r>
        <w:rPr/>
        <w:t>ymiWSupoErqimEVRVy0lLHLPLT00geOlWGeXxB2PkaOMOvOOvH7S9U1XJ5Z7XZ1VNnVVG7N++O85aU</w:t>
      </w:r>
    </w:p>
    <w:p>
      <w:pPr>
        <w:pStyle w:val="PreformattedText"/>
        <w:bidi w:val="0"/>
        <w:spacing w:before="0" w:after="0"/>
        <w:jc w:val="left"/>
        <w:rPr/>
      </w:pPr>
      <w:r>
        <w:rPr/>
        <w:t>QRySzgvU11bVypMuguJiPyMAgydwYnZiw5Pk9OG9XVaWNRju6xtV8MSRpES0yJUQX8xVVFNBZe2oIr</w:t>
      </w:r>
    </w:p>
    <w:p>
      <w:pPr>
        <w:pStyle w:val="PreformattedText"/>
        <w:bidi w:val="0"/>
        <w:spacing w:before="0" w:after="0"/>
        <w:jc w:val="left"/>
        <w:rPr/>
      </w:pPr>
      <w:r>
        <w:rPr/>
        <w:t>vSOpEv7yvdTEs+4fZo2njqFWKUZVnj9QQr6dTIVpCwxyP1RPnBk4DZY8w8fikxXmsj7x7Qqp4aRqS/</w:t>
      </w:r>
    </w:p>
    <w:p>
      <w:pPr>
        <w:pStyle w:val="PreformattedText"/>
        <w:bidi w:val="0"/>
        <w:spacing w:before="0" w:after="0"/>
        <w:jc w:val="left"/>
        <w:rPr/>
      </w:pPr>
      <w:r>
        <w:rPr/>
        <w:t>fDeWkmt0lPJG1RV/DmnqaSGyVMksKkzVtuuc0bksG+W8yeY6O2OK6/w1UtyrUGJ96d2jVNXZ7A79PH</w:t>
      </w:r>
    </w:p>
    <w:p>
      <w:pPr>
        <w:pStyle w:val="PreformattedText"/>
        <w:bidi w:val="0"/>
        <w:spacing w:before="0" w:after="0"/>
        <w:jc w:val="left"/>
        <w:rPr/>
      </w:pPr>
      <w:r>
        <w:rPr/>
        <w:t>G3HHo+jJzsfc9B3v29aO4+4a2CautEdbRWRaKOanr+5RVSxzdxULKqMjCzXBmr31UhjeGgRdGc9Yq7</w:t>
      </w:r>
    </w:p>
    <w:p>
      <w:pPr>
        <w:pStyle w:val="PreformattedText"/>
        <w:bidi w:val="0"/>
        <w:spacing w:before="0" w:after="0"/>
        <w:jc w:val="left"/>
        <w:rPr/>
      </w:pPr>
      <w:r>
        <w:rPr/>
        <w:t>YgYHl5fV7v0p0aRFTRtCx3l97j83H7Mov8R+0ls11rGt0NRHZ5Z6l6WCN4GqqWOerkamnkSkLCSmZZ</w:t>
      </w:r>
    </w:p>
    <w:p>
      <w:pPr>
        <w:pStyle w:val="PreformattedText"/>
        <w:bidi w:val="0"/>
        <w:spacing w:before="0" w:after="0"/>
        <w:jc w:val="left"/>
        <w:rPr/>
      </w:pPr>
      <w:r>
        <w:rPr/>
        <w:t>IVcckOrq+o119x5E8pNtWzBarDzlPd97/KfOvL/k9tm2hjSUtSYsf24dEbvflnobzZPh9d6aSshli7</w:t>
      </w:r>
    </w:p>
    <w:p>
      <w:pPr>
        <w:pStyle w:val="PreformattedText"/>
        <w:bidi w:val="0"/>
        <w:spacing w:before="0" w:after="0"/>
        <w:jc w:val="left"/>
        <w:rPr/>
      </w:pPr>
      <w:r>
        <w:rPr/>
        <w:t>UpLLdpZBLTQUzWi51dB805dgk5lomjfAC6tMuf4uuyhpo1QIcixy9355x61NnSkQvKFX3e2Myz2a0Q</w:t>
      </w:r>
    </w:p>
    <w:p>
      <w:pPr>
        <w:pStyle w:val="PreformattedText"/>
        <w:bidi w:val="0"/>
        <w:spacing w:before="0" w:after="0"/>
        <w:jc w:val="left"/>
        <w:rPr/>
      </w:pPr>
      <w:r>
        <w:rPr/>
        <w:t>X6Kuihp57KbxDBbqi4RustQtNNkfJQiVZJtjHITNjRJI20TC9Jr1SEYDjaM2XZ0aorlbrfTL0d0eN6</w:t>
      </w:r>
    </w:p>
    <w:p>
      <w:pPr>
        <w:pStyle w:val="PreformattedText"/>
        <w:bidi w:val="0"/>
        <w:spacing w:before="0" w:after="0"/>
        <w:jc w:val="left"/>
        <w:rPr/>
      </w:pPr>
      <w:r>
        <w:rPr/>
        <w:t>Pvtb4fHuS5XK+31IbP2tbd7jPaKbNPT3iVpDUKKtIwSlBBAsZqFaRpKgkRM4eZVXm1tpSnTKpvP2no</w:t>
      </w:r>
    </w:p>
    <w:p>
      <w:pPr>
        <w:pStyle w:val="PreformattedText"/>
        <w:bidi w:val="0"/>
        <w:spacing w:before="0" w:after="0"/>
        <w:jc w:val="left"/>
        <w:rPr/>
      </w:pPr>
      <w:r>
        <w:rPr/>
        <w:t>9k6tPYS9UtVGNLjZen5P3yRe9PiPBHTw2qy0rwVdTQfJ0dqjjZKakgYrIk0kURCpVoiqzoUKI8KCV2</w:t>
      </w:r>
    </w:p>
    <w:p>
      <w:pPr>
        <w:pStyle w:val="PreformattedText"/>
        <w:bidi w:val="0"/>
        <w:spacing w:before="0" w:after="0"/>
        <w:jc w:val="left"/>
        <w:rPr/>
      </w:pPr>
      <w:r>
        <w:rPr/>
        <w:t>Cr1j2PZKm0P52udz75t2/bl2ekaFE41ag+ZZGlFEbZTpTU5Y3CtiqYbtd5/7RUbzVBqHnNUrEH+0LM</w:t>
      </w:r>
    </w:p>
    <w:p>
      <w:pPr>
        <w:pStyle w:val="PreformattedText"/>
        <w:bidi w:val="0"/>
        <w:spacing w:before="0" w:after="0"/>
        <w:jc w:val="left"/>
        <w:rPr/>
      </w:pPr>
      <w:r>
        <w:rPr/>
        <w:t>yuTuqUWj7Dr09JL01YriOgerPK1a16bU1qby/PvReWlpq23UtSUkrEt1U8Ue0RiMlPXxokVEtSw2kf</w:t>
      </w:r>
    </w:p>
    <w:p>
      <w:pPr>
        <w:pStyle w:val="PreformattedText"/>
        <w:bidi w:val="0"/>
        <w:spacing w:before="0" w:after="0"/>
        <w:jc w:val="left"/>
        <w:rPr/>
      </w:pPr>
      <w:r>
        <w:rPr/>
        <w:t>5WGGMOxwktQ4Xq5JRnAbdqCIChwtxYrE643mekslxtMNbVCsoLhS3a3MzmaotNTJTfuy42sRlSkk8t</w:t>
      </w:r>
    </w:p>
    <w:p>
      <w:pPr>
        <w:pStyle w:val="PreformattedText"/>
        <w:bidi w:val="0"/>
        <w:spacing w:before="0" w:after="0"/>
        <w:jc w:val="left"/>
        <w:rPr/>
      </w:pPr>
      <w:r>
        <w:rPr/>
        <w:t>CtO0siYUtb0bbb09cbaE/m5BLC29/VOzQc40R3RzeOMIpULUSTxGpglhQUrsDJKZ6iWWGOaoqaVRy8</w:t>
      </w:r>
    </w:p>
    <w:p>
      <w:pPr>
        <w:pStyle w:val="PreformattedText"/>
        <w:bidi w:val="0"/>
        <w:spacing w:before="0" w:after="0"/>
        <w:jc w:val="left"/>
        <w:rPr/>
      </w:pPr>
      <w:r>
        <w:rPr/>
        <w:t>W8MgZX5Q1TEZ/L09gxCU1tifH3zm+UP+ZjfRrXiqGJuELSmMSSRiHZhHUJUDLHaaRBrFF5hUMjHUqI</w:t>
      </w:r>
    </w:p>
    <w:p>
      <w:pPr>
        <w:pStyle w:val="PreformattedText"/>
        <w:bidi w:val="0"/>
        <w:spacing w:before="0" w:after="0"/>
        <w:jc w:val="left"/>
        <w:rPr/>
      </w:pPr>
      <w:r>
        <w:rPr/>
        <w:t>/dvzazfJip0vOecbridbHd7sGmSeqnkiDqq1KGnUxya0kwUiIU0jjUoGgWMbk4YL6eV6YDvADggldb</w:t>
      </w:r>
    </w:p>
    <w:p>
      <w:pPr>
        <w:pStyle w:val="PreformattedText"/>
        <w:bidi w:val="0"/>
        <w:spacing w:before="0" w:after="0"/>
        <w:jc w:val="left"/>
        <w:rPr/>
      </w:pPr>
      <w:r>
        <w:rPr/>
        <w:t>kKNX+jCVJSCKrhWZXYTFNyEVqiGkgncOwXXxzqcNzIT6Y8nj1dMLAAtfSSq73DId2KUrSM7IYWpLdF</w:t>
      </w:r>
    </w:p>
    <w:p>
      <w:pPr>
        <w:pStyle w:val="PreformattedText"/>
        <w:bidi w:val="0"/>
        <w:spacing w:before="0" w:after="0"/>
        <w:jc w:val="left"/>
        <w:rPr/>
      </w:pPr>
      <w:r>
        <w:rPr/>
        <w:t>UwDw00zNDVxTBqiZEMY2jm8nhCe3C+nCdVvvDe6IC2JW2rGJFYrQ1UrySoVWoSGSeWNHpzUyLJBHUg</w:t>
      </w:r>
    </w:p>
    <w:p>
      <w:pPr>
        <w:pStyle w:val="PreformattedText"/>
        <w:bidi w:val="0"/>
        <w:spacing w:before="0" w:after="0"/>
        <w:jc w:val="left"/>
        <w:rPr/>
      </w:pPr>
      <w:r>
        <w:rPr/>
        <w:t>U4BGsb1UpJ52k6qFtTVidGJ9vjtlmJsKg8d7/UTawB4pjOgkEp8geDLNTIPGwp2jX1aLI0KDjI+ltV</w:t>
      </w:r>
    </w:p>
    <w:p>
      <w:pPr>
        <w:pStyle w:val="PreformattedText"/>
        <w:bidi w:val="0"/>
        <w:spacing w:before="0" w:after="0"/>
        <w:jc w:val="left"/>
        <w:rPr/>
      </w:pPr>
      <w:r>
        <w:rPr/>
        <w:t>XpluOnREm9+Gl4ijQhIvG8lPSxGSWakPjkSQl40d0kwZJneNmyfUUkyuo6jZypzscgvLLkLcM3WHsi</w:t>
      </w:r>
    </w:p>
    <w:p>
      <w:pPr>
        <w:pStyle w:val="PreformattedText"/>
        <w:bidi w:val="0"/>
        <w:spacing w:before="0" w:after="0"/>
        <w:jc w:val="left"/>
        <w:rPr/>
      </w:pPr>
      <w:r>
        <w:rPr/>
        <w:t>VVzCCVWqVVGpkR4pNSS2+PGIkXIHkcahwdSFHp6imdHUiS+IxJOlvHzxs1Mjlapmd3IpnYy5Doks42</w:t>
      </w:r>
    </w:p>
    <w:p>
      <w:pPr>
        <w:pStyle w:val="PreformattedText"/>
        <w:bidi w:val="0"/>
        <w:spacing w:before="0" w:after="0"/>
        <w:jc w:val="left"/>
        <w:rPr/>
      </w:pPr>
      <w:r>
        <w:rPr/>
        <w:t>VhEmAsYeYKSPzdXmNuhRoDK/3WZZr5XzA/3DxUULhV4WmhEbpqAQ2ZTJnPB1+zBeiZzYPcxfsOih1k</w:t>
      </w:r>
    </w:p>
    <w:p>
      <w:pPr>
        <w:pStyle w:val="PreformattedText"/>
        <w:bidi w:val="0"/>
        <w:spacing w:before="0" w:after="0"/>
        <w:jc w:val="left"/>
        <w:rPr/>
      </w:pPr>
      <w:r>
        <w:rPr/>
        <w:t>bRjgl1QuY0bKka/nUs3KDl1yF9Tr0S6Ko1fjJUtdQfM8cYQ6QEhXj80bsUilklkCHLtiOnk8sfqYQw</w:t>
      </w:r>
    </w:p>
    <w:p>
      <w:pPr>
        <w:pStyle w:val="PreformattedText"/>
        <w:bidi w:val="0"/>
        <w:spacing w:before="0" w:after="0"/>
        <w:jc w:val="left"/>
        <w:rPr/>
      </w:pPr>
      <w:r>
        <w:rPr/>
        <w:t>1yesTjomm3o8dtvHejqjnmpmVpcfjr+JJUbFAaqMVM0WlMoWaKWnDSbRDE0X9pplSqpXUkkEgjW0Xh</w:t>
      </w:r>
    </w:p>
    <w:p>
      <w:pPr>
        <w:pStyle w:val="PreformattedText"/>
        <w:bidi w:val="0"/>
        <w:spacing w:before="0" w:after="0"/>
        <w:jc w:val="left"/>
        <w:rPr/>
      </w:pPr>
      <w:r>
        <w:rPr/>
        <w:t>LT6oGklaOJp2kSWqjMjq7RzTPLXwqNGVhC88icAtTXWnUhqpeiSWHRvjx4+1DFUI5qaBEowk+FLusm</w:t>
      </w:r>
    </w:p>
    <w:p>
      <w:pPr>
        <w:pStyle w:val="PreformattedText"/>
        <w:bidi w:val="0"/>
        <w:spacing w:before="0" w:after="0"/>
        <w:jc w:val="left"/>
        <w:rPr/>
      </w:pPr>
      <w:r>
        <w:rPr/>
        <w:t>ZPKtU+cQupWjm+bZQEIMNPWTFRmguA0JUXa9ho3jx6089bCtBJFG//AGce6pC88QIhkgbwbkSR/wBk</w:t>
      </w:r>
    </w:p>
    <w:p>
      <w:pPr>
        <w:pStyle w:val="PreformattedText"/>
        <w:bidi w:val="0"/>
        <w:spacing w:before="0" w:after="0"/>
        <w:jc w:val="left"/>
        <w:rPr/>
      </w:pPr>
      <w:r>
        <w:rPr/>
        <w:t>SZVhY/8AysNRQTfi0tM/RL3C6Abvjx9nogtNUPNIWk3kkSRpyrVAWvyhjTxRtHqnzPzPj0kIKvVLS1</w:t>
      </w:r>
    </w:p>
    <w:p>
      <w:pPr>
        <w:pStyle w:val="PreformattedText"/>
        <w:bidi w:val="0"/>
        <w:spacing w:before="0" w:after="0"/>
        <w:jc w:val="left"/>
        <w:rPr/>
      </w:pPr>
      <w:r>
        <w:rPr/>
        <w:t>fC1k28E2BLGAIJI6R408d2Zh8kqTozQyfL0xlVfCY4zEY55Yi1IE4pRTmsBTBdaeappVXy0ES9RcCx</w:t>
      </w:r>
    </w:p>
    <w:p>
      <w:pPr>
        <w:pStyle w:val="PreformattedText"/>
        <w:bidi w:val="0"/>
        <w:spacing w:before="0" w:after="0"/>
        <w:jc w:val="left"/>
        <w:rPr/>
      </w:pPr>
      <w:r>
        <w:rPr/>
        <w:t>OmUASwIvrDkVVJGrwvNVMryRSTFym8kwMUrSwySj+z1aTSU4LnMXn8VTzBXy4tI0HEZNeBtDFLSslN</w:t>
      </w:r>
    </w:p>
    <w:p>
      <w:pPr>
        <w:pStyle w:val="PreformattedText"/>
        <w:bidi w:val="0"/>
        <w:spacing w:before="0" w:after="0"/>
        <w:jc w:val="left"/>
        <w:rPr/>
      </w:pPr>
      <w:r>
        <w:rPr/>
        <w:t>T06wLtUOJJZ2plRYjHI0cbNukBg8yiAEuaaF4h/a7dFmqm+QvwMnQqNLC8OQVaQzAAvBrL5CsfjqJZ</w:t>
      </w:r>
    </w:p>
    <w:p>
      <w:pPr>
        <w:pStyle w:val="PreformattedText"/>
        <w:bidi w:val="0"/>
        <w:spacing w:before="0" w:after="0"/>
        <w:jc w:val="left"/>
        <w:rPr/>
      </w:pPr>
      <w:r>
        <w:rPr/>
        <w:t>pIpYkwHU+JqhpZNzt6TNMCG+UuZxaX0t0WHjx/lConppnadXSGaSsYxNFmCJAqeSFAxUyRp4I41jDe</w:t>
      </w:r>
    </w:p>
    <w:p>
      <w:pPr>
        <w:pStyle w:val="PreformattedText"/>
        <w:bidi w:val="0"/>
        <w:spacing w:before="0" w:after="0"/>
        <w:jc w:val="left"/>
        <w:rPr/>
      </w:pPr>
      <w:r>
        <w:rPr/>
        <w:t>pYYY3P9ot0u0ghVIvrpIFrGwwyMAmnAaSSZSkJZmAqIihnkDtDPHJSw53XioWSNCQg+Zpk9qTqJW1r</w:t>
      </w:r>
    </w:p>
    <w:p>
      <w:pPr>
        <w:pStyle w:val="PreformattedText"/>
        <w:bidi w:val="0"/>
        <w:spacing w:before="0" w:after="0"/>
        <w:jc w:val="left"/>
        <w:rPr/>
      </w:pPr>
      <w:r>
        <w:rPr/>
        <w:t>6ZHx0QeR9/MWjiaCWKKaNnczyyToVZg8iYWoZnnOHU6zGbb2r/TDpcFWEMQBqN60K6Q8ybSoxkp6iO</w:t>
      </w:r>
    </w:p>
    <w:p>
      <w:pPr>
        <w:pStyle w:val="PreformattedText"/>
        <w:bidi w:val="0"/>
        <w:spacing w:before="0" w:after="0"/>
        <w:jc w:val="left"/>
        <w:rPr/>
      </w:pPr>
      <w:r>
        <w:rPr/>
        <w:t>lVnleWepI2j8ZJaVCaiP1sNZNkJ9Fe/QBYWHCRoL2J0+V8ma1C+WWoZ3eSrp40LKAPJOJ1p5JA6FSJ</w:t>
      </w:r>
    </w:p>
    <w:p>
      <w:pPr>
        <w:pStyle w:val="PreformattedText"/>
        <w:bidi w:val="0"/>
        <w:spacing w:before="0" w:after="0"/>
        <w:jc w:val="left"/>
        <w:rPr/>
      </w:pPr>
      <w:r>
        <w:rPr/>
        <w:t>co0ZSVeHEibKvzMuLaW9MkqtiSMWXx47IFNGrUyRSLJGFdohSyGN1idSPESUO08SksSikk5LBf7QvU</w:t>
      </w:r>
    </w:p>
    <w:p>
      <w:pPr>
        <w:pStyle w:val="PreformattedText"/>
        <w:bidi w:val="0"/>
        <w:spacing w:before="0" w:after="0"/>
        <w:jc w:val="left"/>
        <w:rPr/>
      </w:pPr>
      <w:r>
        <w:rPr/>
        <w:t>dMgLbUN7s8ZCkagyKm1RF5PK+WD5lTcSwsDuzFjlfSAzt9LJ1YuVuLjs+eWuQSLZTStjmfcRxyqwQE</w:t>
      </w:r>
    </w:p>
    <w:p>
      <w:pPr>
        <w:pStyle w:val="PreformattedText"/>
        <w:bidi w:val="0"/>
        <w:spacing w:before="0" w:after="0"/>
        <w:jc w:val="left"/>
        <w:rPr/>
      </w:pPr>
      <w:r>
        <w:rPr/>
        <w:t>x1MeNZCQQsgJBPqiPtwjHxMNI+ayhVhew0EJQxmVYmZoj4giTBgYY/FkayTHfMbNs6seSFUSfVKusC</w:t>
      </w:r>
    </w:p>
    <w:p>
      <w:pPr>
        <w:pStyle w:val="PreformattedText"/>
        <w:bidi w:val="0"/>
        <w:spacing w:before="0" w:after="0"/>
        <w:jc w:val="left"/>
        <w:rPr/>
      </w:pPr>
      <w:r>
        <w:rPr/>
        <w:t>+RvywCgFLeiGKipnWQQQElYfJTs0cAMzxrJ5CDoxFawQcOSGAOV+/THtkbcIMRcDptAI5Xp1ZViKxS</w:t>
      </w:r>
    </w:p>
    <w:p>
      <w:pPr>
        <w:pStyle w:val="PreformattedText"/>
        <w:bidi w:val="0"/>
        <w:spacing w:before="0" w:after="0"/>
        <w:jc w:val="left"/>
        <w:rPr/>
      </w:pPr>
      <w:r>
        <w:rPr/>
        <w:t>LKyq0W041RRHKwc+qMKeGz5PbK5b004yF1uAv0p5ZGIikx5ZB5PlITMxVE3BaoMZJ8GXX0gnIOMfUO</w:t>
      </w:r>
    </w:p>
    <w:p>
      <w:pPr>
        <w:pStyle w:val="PreformattedText"/>
        <w:bidi w:val="0"/>
        <w:spacing w:before="0" w:after="0"/>
        <w:jc w:val="left"/>
        <w:rPr/>
      </w:pPr>
      <w:r>
        <w:rPr/>
        <w:t>iQRccbQtNOWCNKsZaRNmBMk7xjXWpG3HjkLBWIyGZmVlb8vRIyDC7dMGpmEypHGHVIFkcyb+OWGRWL</w:t>
      </w:r>
    </w:p>
    <w:p>
      <w:pPr>
        <w:pStyle w:val="PreformattedText"/>
        <w:bidi w:val="0"/>
        <w:spacing w:before="0" w:after="0"/>
        <w:jc w:val="left"/>
        <w:rPr/>
      </w:pPr>
      <w:r>
        <w:rPr/>
        <w:t>qwdsCZGJb0AejXj1erok6m4XjNqiNagwBYwBJNKfxJsssynBgepbBdnJyY2xuuuv5m6JYoWUEDp8fn</w:t>
      </w:r>
    </w:p>
    <w:p>
      <w:pPr>
        <w:pStyle w:val="PreformattedText"/>
        <w:bidi w:val="0"/>
        <w:spacing w:before="0" w:after="0"/>
        <w:jc w:val="left"/>
        <w:rPr/>
      </w:pPr>
      <w:r>
        <w:rPr/>
        <w:t>NTM/kpYvFSZSViFj/Fp94s6xpqxKK0flyB6sr/AIduiF7GxXHxyzfyTkmKkLOah45ofxnZZDGXZolm</w:t>
      </w:r>
    </w:p>
    <w:p>
      <w:pPr>
        <w:pStyle w:val="PreformattedText"/>
        <w:bidi w:val="0"/>
        <w:spacing w:before="0" w:after="0"/>
        <w:jc w:val="left"/>
        <w:rPr/>
      </w:pPr>
      <w:r>
        <w:rPr/>
        <w:t>Zhrqy4Bb2GzZ21botpw0kAEA34MeMBikAcy1DoKcyFSkfkqoIZY3BLyT7ASReXVdgcEL/Eeo04QigZ</w:t>
      </w:r>
    </w:p>
    <w:p>
      <w:pPr>
        <w:pStyle w:val="PreformattedText"/>
        <w:bidi w:val="0"/>
        <w:spacing w:before="0" w:after="0"/>
        <w:jc w:val="left"/>
        <w:rPr/>
      </w:pPr>
      <w:r>
        <w:rPr/>
        <w:t>Udp5ZU8K1RZacpC01PDGYfGrPK7twzrqQNihweR9Mw4wSmaJoaNPOIJotXdxMFlcKpZBJEikysjc7L</w:t>
      </w:r>
    </w:p>
    <w:p>
      <w:pPr>
        <w:pStyle w:val="PreformattedText"/>
        <w:bidi w:val="0"/>
        <w:spacing w:before="0" w:after="0"/>
        <w:jc w:val="left"/>
        <w:rPr/>
      </w:pPr>
      <w:r>
        <w:rPr/>
        <w:t>wPzdEIceJplCxyl0eAGSCKndJWGxMk6iRiFlK+QufcBeF5x0SRa+ovPsu/YF7k/3y/Y4+At1qnSSpt</w:t>
      </w:r>
    </w:p>
    <w:p>
      <w:pPr>
        <w:pStyle w:val="PreformattedText"/>
        <w:bidi w:val="0"/>
        <w:spacing w:before="0" w:after="0"/>
        <w:jc w:val="left"/>
        <w:rPr/>
      </w:pPr>
      <w:r>
        <w:rPr/>
        <w:t>3Zp7VrGeVZZJajty4VlrjWWQH+98ENPkk5/Nz15vbEw2mrpox8fdO/srZbPSPoloa+nIRwVDszh5PT</w:t>
      </w:r>
    </w:p>
    <w:p>
      <w:pPr>
        <w:pStyle w:val="PreformattedText"/>
        <w:bidi w:val="0"/>
        <w:spacing w:before="0" w:after="0"/>
        <w:jc w:val="left"/>
        <w:rPr/>
      </w:pPr>
      <w:r>
        <w:rPr/>
        <w:t>hxk51QA8uMKOW2P/AE6yWOvol6jkaDjIsv8ACQlQ6lQiEDyMpUkK5lKSqJMzAMMMQcEKv/D04ADQTJ</w:t>
      </w:r>
    </w:p>
    <w:p>
      <w:pPr>
        <w:pStyle w:val="PreformattedText"/>
        <w:bidi w:val="0"/>
        <w:spacing w:before="0" w:after="0"/>
        <w:jc w:val="left"/>
        <w:rPr/>
      </w:pPr>
      <w:r>
        <w:rPr/>
        <w:t>IbvEJd3ZmUI+yJqiP5YwTmPKAHAzwrfdvV01AhYcZY5Ef/ALvH5Uiy7UseknjkYxlj6d2aMJknOg5V</w:t>
      </w:r>
    </w:p>
    <w:p>
      <w:pPr>
        <w:pStyle w:val="PreformattedText"/>
        <w:bidi w:val="0"/>
        <w:spacing w:before="0" w:after="0"/>
        <w:jc w:val="left"/>
        <w:rPr/>
      </w:pPr>
      <w:r>
        <w:rPr/>
        <w:t>d/y5H1cll9PWq47/AN0ykcQZ1+hLPjYMjRuo2YllcSElfHk/YFg2Qcldgq69eRnYinCSWIJEocgD0n</w:t>
      </w:r>
    </w:p>
    <w:p>
      <w:pPr>
        <w:pStyle w:val="PreformattedText"/>
        <w:bidi w:val="0"/>
        <w:spacing w:before="0" w:after="0"/>
        <w:jc w:val="left"/>
        <w:rPr/>
      </w:pPr>
      <w:r>
        <w:rPr/>
        <w:t>Ch1IdXKg+ksucZHVtWyPZCGFkzkkKeQynZXG4yGVAo5GAuSTj1enjqOjh8YsrcsemGgSRzjbK7E+gY</w:t>
      </w:r>
    </w:p>
    <w:p>
      <w:pPr>
        <w:pStyle w:val="PreformattedText"/>
        <w:bidi w:val="0"/>
        <w:spacing w:before="0" w:after="0"/>
        <w:jc w:val="left"/>
        <w:rPr/>
      </w:pPr>
      <w:r>
        <w:rPr/>
        <w:t>GGAU7cAMq5xyS35uhr33uMg2Bt3vTNwWPOCuysQ2hLtuVbBJIKLge3H/ANro6d28m9r+9Mg7rj16oS</w:t>
      </w:r>
    </w:p>
    <w:p>
      <w:pPr>
        <w:pStyle w:val="PreformattedText"/>
        <w:bidi w:val="0"/>
        <w:spacing w:before="0" w:after="0"/>
        <w:jc w:val="left"/>
        <w:rPr/>
      </w:pPr>
      <w:r>
        <w:rPr/>
        <w:t>zb/wA0wufu2cZ1HB6ltd7oMPVz+qCKzD06kbNpsNRheCBnB49PP6gdRblsdT9UgAqCANfxQlKQGZwR</w:t>
      </w:r>
    </w:p>
    <w:p>
      <w:pPr>
        <w:pStyle w:val="PreformattedText"/>
        <w:bidi w:val="0"/>
        <w:spacing w:before="0" w:after="0"/>
        <w:jc w:val="left"/>
        <w:rPr/>
      </w:pPr>
      <w:r>
        <w:rPr/>
        <w:t>lg2ACCAyqRG5C5ABG2M449PQLa349EotyCG3heMa8MpTdgdQBEPUoAVtgjwsuC4JHrH6+pumrxyyu0</w:t>
      </w:r>
    </w:p>
    <w:p>
      <w:pPr>
        <w:pStyle w:val="PreformattedText"/>
        <w:bidi w:val="0"/>
        <w:spacing w:before="0" w:after="0"/>
        <w:jc w:val="left"/>
        <w:rPr/>
      </w:pPr>
      <w:r>
        <w:rPr/>
        <w:t>exsCeyQ93NOhjcrIMBn9IXOkUeBkqCASWVhyRw3VwSDoZMrb3nUgmXyoyuSNG/NEAgKN6iNsggHGOB</w:t>
      </w:r>
    </w:p>
    <w:p>
      <w:pPr>
        <w:pStyle w:val="PreformattedText"/>
        <w:bidi w:val="0"/>
        <w:spacing w:before="0" w:after="0"/>
        <w:jc w:val="left"/>
        <w:rPr/>
      </w:pPr>
      <w:r>
        <w:rPr/>
        <w:t>+vVlFySNAIhiQ3E2/JZUvvep3YndVbxsJFiKYVwSpl5HPJVcc6sp26bAknU8ZUnvWsc/MoAkmoDEe8</w:t>
      </w:r>
    </w:p>
    <w:p>
      <w:pPr>
        <w:pStyle w:val="PreformattedText"/>
        <w:bidi w:val="0"/>
        <w:spacing w:before="0" w:after="0"/>
        <w:jc w:val="left"/>
        <w:rPr/>
      </w:pPr>
      <w:r>
        <w:rPr/>
        <w:t>coAKPIVGB/xDI219wvp6owGJ0kXtre1pVjuO56zzO8soDGQ8hQ7Rs+qCYbYQiQMFx9A5XZvqTcXt0x</w:t>
      </w:r>
    </w:p>
    <w:p>
      <w:pPr>
        <w:pStyle w:val="PreformattedText"/>
        <w:bidi w:val="0"/>
        <w:spacing w:before="0" w:after="0"/>
        <w:jc w:val="left"/>
        <w:rPr/>
      </w:pPr>
      <w:r>
        <w:rPr/>
        <w:t>iOGHuxmreoiZCWKqVKou4dizNuGZ86pJuGG2Bge/v1GXR1uyXuvaNIGb4h1TzBtzxsSFIjZZNWLL/e</w:t>
      </w:r>
    </w:p>
    <w:p>
      <w:pPr>
        <w:pStyle w:val="PreformattedText"/>
        <w:bidi w:val="0"/>
        <w:spacing w:before="0" w:after="0"/>
        <w:jc w:val="left"/>
        <w:rPr/>
      </w:pPr>
      <w:r>
        <w:rPr/>
        <w:t>iRuQPcDYen6p0FzDIcMheD0l4Dzj6DIyKzkM2wJJLCIbDZd9fcZX7dLKKd7W/1wBGguJINor1bXxuh</w:t>
      </w:r>
    </w:p>
    <w:p>
      <w:pPr>
        <w:pStyle w:val="PreformattedText"/>
        <w:bidi w:val="0"/>
        <w:spacing w:before="0" w:after="0"/>
        <w:jc w:val="left"/>
        <w:rPr/>
      </w:pPr>
      <w:r>
        <w:rPr/>
        <w:t>lIzEQWd2Zv71BqfxBscZ++3H09LuAL30lgxU3BtJs7fqVwq6IHZhC67kgszbB1cYDuoVecbBvT1UEi</w:t>
      </w:r>
    </w:p>
    <w:p>
      <w:pPr>
        <w:pStyle w:val="PreformattedText"/>
        <w:bidi w:val="0"/>
        <w:spacing w:before="0" w:after="0"/>
        <w:jc w:val="left"/>
        <w:rPr/>
      </w:pPr>
      <w:r>
        <w:rPr/>
        <w:t>wP0o5XZhqbyb+3Zx41Jy6SHAjOAWkJ1lCSyfUDsnOMZX1e/SW/5D7PzllJVlK8w6O9JXtU+0cQ8q4U</w:t>
      </w:r>
    </w:p>
    <w:p>
      <w:pPr>
        <w:pStyle w:val="PreformattedText"/>
        <w:bidi w:val="0"/>
        <w:spacing w:before="0" w:after="0"/>
        <w:jc w:val="left"/>
        <w:rPr/>
      </w:pPr>
      <w:r>
        <w:rPr/>
        <w:t>kSSYBXaMaBNC7GNtVUD8hPp+nXpDjoBtjNqG6gyQ7XWF9JVUyIqYQYCISx1ZZwvOwx74wdfV0k65N0</w:t>
      </w:r>
    </w:p>
    <w:p>
      <w:pPr>
        <w:pStyle w:val="PreformattedText"/>
        <w:bidi w:val="0"/>
        <w:spacing w:before="0" w:after="0"/>
        <w:jc w:val="left"/>
        <w:rPr/>
      </w:pPr>
      <w:r>
        <w:rPr/>
        <w:t>S6gXA6I9oJdiWLLKVIJdFYHbdSJNl5UMnH6nVfYdVj45I5HBL5QE5Y5CMq4AOVKnn0hdUBOD6j6uoJ</w:t>
      </w:r>
    </w:p>
    <w:p>
      <w:pPr>
        <w:pStyle w:val="PreformattedText"/>
        <w:bidi w:val="0"/>
        <w:spacing w:before="0" w:after="0"/>
        <w:jc w:val="left"/>
        <w:rPr/>
      </w:pPr>
      <w:r>
        <w:rPr/>
        <w:t>A1MWf/X47I6LfuVVfEuQ4BVneOMCTUKcMcjnPkYnGfbHTafTFNxb3h+Ukqy7xhWBC4BEakGKSMhQsn</w:t>
      </w:r>
    </w:p>
    <w:p>
      <w:pPr>
        <w:pStyle w:val="PreformattedText"/>
        <w:bidi w:val="0"/>
        <w:spacing w:before="0" w:after="0"/>
        <w:jc w:val="left"/>
        <w:rPr/>
      </w:pPr>
      <w:r>
        <w:rPr/>
        <w:t>ODnLezkE4j46dR6/tiK6nFT3T98lmzArINixIQYKgHJIHmyvsE12II+4X7dOmP/wBfjtlZP9pP3Uva</w:t>
      </w:r>
    </w:p>
    <w:p>
      <w:pPr>
        <w:pStyle w:val="PreformattedText"/>
        <w:bidi w:val="0"/>
        <w:spacing w:before="0" w:after="0"/>
        <w:jc w:val="left"/>
        <w:rPr/>
      </w:pPr>
      <w:r>
        <w:rPr/>
        <w:t>X7A/7RlwhZElunaVD2zTgRPLLUVPcd7t9uES05I3yuy+k+38PXX8nDPbKA6L5fVK7QSKNSy5G0+Jla</w:t>
      </w:r>
    </w:p>
    <w:p>
      <w:pPr>
        <w:pStyle w:val="PreformattedText"/>
        <w:bidi w:val="0"/>
        <w:spacing w:before="0" w:after="0"/>
        <w:jc w:val="left"/>
        <w:rPr/>
      </w:pPr>
      <w:r>
        <w:rPr/>
        <w:t>+w2946NqWskqqFPI9PRzRRUpuTwhHkqJGikaTRHZEjBbx4LbZbr0b+cbg4+V3fHsmS9FWCWze3V4Zf</w:t>
      </w:r>
    </w:p>
    <w:p>
      <w:pPr>
        <w:pStyle w:val="PreformattedText"/>
        <w:bidi w:val="0"/>
        <w:spacing w:before="0" w:after="0"/>
        <w:jc w:val="left"/>
        <w:rPr/>
      </w:pPr>
      <w:r>
        <w:rPr/>
        <w:t>R6sLi5VReRVoLLDSx+s3Ovhq6+GB3dXUxUdVKXuNSFDaAgBm2Z2VOF5ld8qhAqGydHe/adGgHQFfNq</w:t>
      </w:r>
    </w:p>
    <w:p>
      <w:pPr>
        <w:pStyle w:val="PreformattedText"/>
        <w:bidi w:val="0"/>
        <w:spacing w:before="0" w:after="0"/>
        <w:jc w:val="left"/>
        <w:rPr/>
      </w:pPr>
      <w:r>
        <w:rPr/>
        <w:t>ptznJsfk9bxlALr8Ta+jqqae0RJ2/TW0CWlJpqCCuuExaNpK6eKGA/upWaKMhY28kjqu74Cr0r+GDl</w:t>
      </w:r>
    </w:p>
    <w:p>
      <w:pPr>
        <w:pStyle w:val="PreformattedText"/>
        <w:bidi w:val="0"/>
        <w:spacing w:before="0" w:after="0"/>
        <w:jc w:val="left"/>
        <w:rPr/>
      </w:pPr>
      <w:r>
        <w:rPr/>
        <w:t>CpLN1u6PV9aNqbYadgAKYUdKrdv2WINT8V+8LzWt+8btX3WSskwtOZStLE5wzu0CxhY5CRu7E7t6st</w:t>
      </w:r>
    </w:p>
    <w:p>
      <w:pPr>
        <w:pStyle w:val="PreformattedText"/>
        <w:bidi w:val="0"/>
        <w:spacing w:before="0" w:after="0"/>
        <w:jc w:val="left"/>
        <w:rPr/>
      </w:pPr>
      <w:r>
        <w:rPr/>
        <w:t>0z+GUgsxxC9vGJ/wDyFUuAu8WPV5fHejNru5rlcvLDLUyVAj8jyR06B6ASuctJ4+DWzqowZZiY1ZuE</w:t>
      </w:r>
    </w:p>
    <w:p>
      <w:pPr>
        <w:pStyle w:val="PreformattedText"/>
        <w:bidi w:val="0"/>
        <w:spacing w:before="0" w:after="0"/>
        <w:jc w:val="left"/>
        <w:rPr/>
      </w:pPr>
      <w:r>
        <w:rPr/>
        <w:t>crnpybOiMGto3e4/4j0c3pmartdSoFBbLHLl5b9vrN6zaQtYqSnudfDJdapKGmZql6iqSVqho4Yqcl</w:t>
      </w:r>
    </w:p>
    <w:p>
      <w:pPr>
        <w:pStyle w:val="PreformattedText"/>
        <w:bidi w:val="0"/>
        <w:spacing w:before="0" w:after="0"/>
        <w:jc w:val="left"/>
        <w:rPr/>
      </w:pPr>
      <w:r>
        <w:rPr/>
        <w:t>iC4ZlmbQAanksvIHTy3mjiNfkzLRXNw1Q4jey63hoo1FMIxbqVnio5bhTC6VytJ4o6GxQmWWkts7sC</w:t>
      </w:r>
    </w:p>
    <w:p>
      <w:pPr>
        <w:pStyle w:val="PreformattedText"/>
        <w:bidi w:val="0"/>
        <w:spacing w:before="0" w:after="0"/>
        <w:jc w:val="left"/>
        <w:rPr/>
      </w:pPr>
      <w:r>
        <w:rPr/>
        <w:t>8Q8SwyzseSJERcdSMWysuinFfWZut+UGWyot/N5at6qL0fcTEztyszdPn54Eq6O1yfP2unqQivD5nd</w:t>
      </w:r>
    </w:p>
    <w:p>
      <w:pPr>
        <w:pStyle w:val="PreformattedText"/>
        <w:bidi w:val="0"/>
        <w:spacing w:before="0" w:after="0"/>
        <w:jc w:val="left"/>
        <w:rPr/>
      </w:pPr>
      <w:r>
        <w:rPr/>
        <w:t>HrWp0bVop3hhVUY5IjGv0+sqoFTFTizaM3bj1YrZ6gasahGS0zdPVy63xlk+0aWS3pSIzvd6S1UNy7</w:t>
      </w:r>
    </w:p>
    <w:p>
      <w:pPr>
        <w:pStyle w:val="PreformattedText"/>
        <w:bidi w:val="0"/>
        <w:spacing w:before="0" w:after="0"/>
        <w:jc w:val="left"/>
        <w:rPr/>
      </w:pPr>
      <w:r>
        <w:rPr/>
        <w:t>llDQtKaOSq8MlfXL6Fknt8SS0OGUswljlUooVm65lR2O8q4m9p6ChSCU1yvVVQzfS5j7FX7UT/2bKm</w:t>
      </w:r>
    </w:p>
    <w:p>
      <w:pPr>
        <w:pStyle w:val="PreformattedText"/>
        <w:bidi w:val="0"/>
        <w:spacing w:before="0" w:after="0"/>
        <w:jc w:val="left"/>
        <w:rPr/>
      </w:pPr>
      <w:r>
        <w:rPr/>
        <w:t>G6/FPuWeeKGrhmtU09Pa2Lyw11PZrzQmlmrzEQQhqKrIEWMIjumeOmeU1NPYKahsmvvfFd7GY/JDrV</w:t>
      </w:r>
    </w:p>
    <w:p>
      <w:pPr>
        <w:pStyle w:val="PreformattedText"/>
        <w:bidi w:val="0"/>
        <w:spacing w:before="0" w:after="0"/>
        <w:jc w:val="left"/>
        <w:rPr/>
      </w:pPr>
      <w:r>
        <w:rPr/>
        <w:t>8p1ntugbq+qp5j/aOC+3TvW2/FHtfuHtWEUV2n7nobv2608Yq7Xa7fSPcKq+1E5ZAr2+W4115pJABx</w:t>
      </w:r>
    </w:p>
    <w:p>
      <w:pPr>
        <w:pStyle w:val="PreformattedText"/>
        <w:bidi w:val="0"/>
        <w:spacing w:before="0" w:after="0"/>
        <w:jc w:val="left"/>
        <w:rPr/>
      </w:pPr>
      <w:r>
        <w:rPr/>
        <w:t>HVTvzI4HWGhWRNjfzja0Vb1SxbgPk6NOvtSV28oUKlEY+eZbNzBFUNkflMzC/t60tf2V2fbrHfrxVd</w:t>
      </w:r>
    </w:p>
    <w:p>
      <w:pPr>
        <w:pStyle w:val="PreformattedText"/>
        <w:bidi w:val="0"/>
        <w:spacing w:before="0" w:after="0"/>
        <w:jc w:val="left"/>
        <w:rPr/>
      </w:pPr>
      <w:r>
        <w:rPr/>
        <w:t>i0yx9vTxJdbbSYWjW6nuBPLXT3CRvxbfaaCZqqnVlVaoNDClMvmllfrz+1O+0ui1KrK27dgvKF6q+3</w:t>
      </w:r>
    </w:p>
    <w:p>
      <w:pPr>
        <w:pStyle w:val="PreformattedText"/>
        <w:bidi w:val="0"/>
        <w:spacing w:before="0" w:after="0"/>
        <w:jc w:val="left"/>
        <w:rPr/>
      </w:pPr>
      <w:r>
        <w:rPr/>
        <w:t>vT0dGhToowoIFS+Vu2/wBpQsm7tKisU9x7i+GVZdnsr979qVNX21cZ4VesNzpZqGKr+YhlYSNRNSrQ</w:t>
      </w:r>
    </w:p>
    <w:p>
      <w:pPr>
        <w:pStyle w:val="PreformattedText"/>
        <w:bidi w:val="0"/>
        <w:spacing w:before="0" w:after="0"/>
        <w:jc w:val="left"/>
        <w:rPr/>
      </w:pPr>
      <w:r>
        <w:rPr/>
        <w:t>zyRSbPKlv8gVEj8p0I487RdVO6VHq2bvRZxVKlAsGFQaePF40fiIt2ufbve8F/8AkaS4dsV1NYaulW</w:t>
      </w:r>
    </w:p>
    <w:p>
      <w:pPr>
        <w:pStyle w:val="PreformattedText"/>
        <w:bidi w:val="0"/>
        <w:spacing w:before="0" w:after="0"/>
        <w:jc w:val="left"/>
        <w:rPr/>
      </w:pPr>
      <w:r>
        <w:rPr/>
        <w:t>pQkXSCrp3iqYvOf/idbJUUdkmQxhUSSEsx1bJ2VKAepTZt2mp193/KZfOFUrKR0fN/luzmP3vU2iz3</w:t>
      </w:r>
    </w:p>
    <w:p>
      <w:pPr>
        <w:pStyle w:val="PreformattedText"/>
        <w:bidi w:val="0"/>
        <w:spacing w:before="0" w:after="0"/>
        <w:jc w:val="left"/>
        <w:rPr/>
      </w:pPr>
      <w:r>
        <w:rPr/>
        <w:t>C5sa4mprZ6e69i36dQJorX3DTC7QQ1sZ3Sns8ElwqY6aaF/w0ZopkdEUJ6CijuwCjFF5x248Pj3vsz</w:t>
      </w:r>
    </w:p>
    <w:p>
      <w:pPr>
        <w:pStyle w:val="PreformattedText"/>
        <w:bidi w:val="0"/>
        <w:spacing w:before="0" w:after="0"/>
        <w:jc w:val="left"/>
        <w:rPr/>
      </w:pPr>
      <w:r>
        <w:rPr/>
        <w:t>yW2NRpGrnVGbG9J+sLrkt/VXLRh0brSEJUqqEXpJKRbdXw0tPO1NEhWGnkc6eRMMR+LHIzBwSj+VW9</w:t>
      </w:r>
    </w:p>
    <w:p>
      <w:pPr>
        <w:pStyle w:val="PreformattedText"/>
        <w:bidi w:val="0"/>
        <w:spacing w:before="0" w:after="0"/>
        <w:jc w:val="left"/>
        <w:rPr/>
      </w:pPr>
      <w:r>
        <w:rPr/>
        <w:t>I1HWt0VmpEHNWJ+VOUjuqV8h5t1VfdHrfKiJa7wsMEMM7KaaWSdPC4ZwGQq0bKVYYJLtn6cGPoq7OG</w:t>
      </w:r>
    </w:p>
    <w:p>
      <w:pPr>
        <w:pStyle w:val="PreformattedText"/>
        <w:bidi w:val="0"/>
        <w:spacing w:before="0" w:after="0"/>
        <w:jc w:val="left"/>
        <w:rPr/>
      </w:pPr>
      <w:r>
        <w:rPr/>
        <w:t>Jcbry9CsadlZskiyapYKlPI6vDKKeNI5neGnqqTPkE8lSjN4ZUmC4wMqNXHseopLazAYlT9GX2hlIa</w:t>
      </w:r>
    </w:p>
    <w:p>
      <w:pPr>
        <w:pStyle w:val="PreformattedText"/>
        <w:bidi w:val="0"/>
        <w:spacing w:before="0" w:after="0"/>
        <w:jc w:val="left"/>
        <w:rPr/>
      </w:pPr>
      <w:r>
        <w:rPr/>
        <w:t>53WFutvemP6iuM8TGi/d1NRShpYCuk81TSCBodm3STLuzHXKkelvHF6vlmXopZiAx5pyGbG6hQuQkg</w:t>
      </w:r>
    </w:p>
    <w:p>
      <w:pPr>
        <w:pStyle w:val="PreformattedText"/>
        <w:bidi w:val="0"/>
        <w:spacing w:before="0" w:after="0"/>
        <w:jc w:val="left"/>
        <w:rPr/>
      </w:pPr>
      <w:r>
        <w:rPr/>
        <w:t>WCJWlSqiMkzqY2jRRG0kk/gPoJb8JYHjqmRtz4P7Srt/Z6l/DosCoU9IkJowsOWS/b4hSRqskLMFpW</w:t>
      </w:r>
    </w:p>
    <w:p>
      <w:pPr>
        <w:pStyle w:val="PreformattedText"/>
        <w:bidi w:val="0"/>
        <w:spacing w:before="0" w:after="0"/>
        <w:jc w:val="left"/>
        <w:rPr/>
      </w:pPr>
      <w:r>
        <w:rPr/>
        <w:t>E9FK06yM8ko2iVmKvFghuQSSzN5syLWKVBPN2UDLH65oyOpAFlkB/G6/LLV9vWKACaOlhrr5VUxVvw</w:t>
      </w:r>
    </w:p>
    <w:p>
      <w:pPr>
        <w:pStyle w:val="PreformattedText"/>
        <w:bidi w:val="0"/>
        <w:spacing w:before="0" w:after="0"/>
        <w:jc w:val="left"/>
        <w:rPr/>
      </w:pPr>
      <w:r>
        <w:rPr/>
        <w:t>625laChmaNTlpFoabJUtk+RS31dXQWu99WmbaqgPmx7ZGVPCfBTeIP8zChaKppy7wtPgs3nUjWNgjY</w:t>
      </w:r>
    </w:p>
    <w:p>
      <w:pPr>
        <w:pStyle w:val="PreformattedText"/>
        <w:bidi w:val="0"/>
        <w:spacing w:before="0" w:after="0"/>
        <w:jc w:val="left"/>
        <w:rPr/>
      </w:pPr>
      <w:r>
        <w:rPr/>
        <w:t>wCC2renPTIq2IBHFZvVWtCqx+VpJZWEcZCoY3qAGknTzL6oi0bcZyN/pPR7JGKkEiIVZaGi8hj1j8U</w:t>
      </w:r>
    </w:p>
    <w:p>
      <w:pPr>
        <w:pStyle w:val="PreformattedText"/>
        <w:bidi w:val="0"/>
        <w:spacing w:before="0" w:after="0"/>
        <w:jc w:val="left"/>
        <w:rPr/>
      </w:pPr>
      <w:r>
        <w:rPr/>
        <w:t>iyCJZWMmqx5MhnUalVAUfY546kGxB4yTSBuy8Prh2kvcwhltV5M1VRSEPHUFF+cpzr442YNrhQpYBw</w:t>
      </w:r>
    </w:p>
    <w:p>
      <w:pPr>
        <w:pStyle w:val="PreformattedText"/>
        <w:bidi w:val="0"/>
        <w:spacing w:before="0" w:after="0"/>
        <w:jc w:val="left"/>
        <w:rPr/>
      </w:pPr>
      <w:r>
        <w:rPr/>
        <w:t>SQrH09VKg6W4SBUJBVuDGOAUFTbGiuFtiW50LA6GHyNyTuyrIGKrIyNGAhw34eWI6hhYXN7X6seEZN</w:t>
      </w:r>
    </w:p>
    <w:p>
      <w:pPr>
        <w:pStyle w:val="PreformattedText"/>
        <w:bidi w:val="0"/>
        <w:spacing w:before="0" w:after="0"/>
        <w:jc w:val="left"/>
        <w:rPr/>
      </w:pPr>
      <w:r>
        <w:rPr/>
        <w:t>R7seXbneVMlTItRO8LyOEbxtJG6R8R6PjHkgQHLAbFm/p0tqQcWUZHux9OvjkGbE/lOhv7Nn7dvx7/</w:t>
      </w:r>
    </w:p>
    <w:p>
      <w:pPr>
        <w:pStyle w:val="PreformattedText"/>
        <w:bidi w:val="0"/>
        <w:spacing w:before="0" w:after="0"/>
        <w:jc w:val="left"/>
        <w:rPr/>
      </w:pPr>
      <w:r>
        <w:rPr/>
        <w:t>AGW7jG/wk+Jdatsq4o6e59mXxx3J2LPRpUrM9NP21dhJAuW2YT0xp5YHKMrbFuuNtvkehtCjOnrfLL</w:t>
      </w:r>
    </w:p>
    <w:p>
      <w:pPr>
        <w:pStyle w:val="PreformattedText"/>
        <w:bidi w:val="0"/>
        <w:spacing w:before="0" w:after="0"/>
        <w:jc w:val="left"/>
        <w:rPr/>
      </w:pPr>
      <w:r>
        <w:rPr/>
        <w:t>rT0Gy+WXpBaS1M06bzsP8ACr/2gmvp1jp/jl8DKG/VK5WO7/DW+LYpR5SBMaqz3tKmOoWNFXTwyqrH</w:t>
      </w:r>
    </w:p>
    <w:p>
      <w:pPr>
        <w:pStyle w:val="PreformattedText"/>
        <w:bidi w:val="0"/>
        <w:spacing w:before="0" w:after="0"/>
        <w:jc w:val="left"/>
        <w:rPr/>
      </w:pPr>
      <w:r>
        <w:rPr/>
        <w:t>bY4VeubU8h1NBTqfBp2E8s0TbJgvypeLsP8A24/7GHdds+X7xq+8/hpV1BYeHuCyG60scUsiRohru3</w:t>
      </w:r>
    </w:p>
    <w:p>
      <w:pPr>
        <w:pStyle w:val="PreformattedText"/>
        <w:bidi w:val="0"/>
        <w:spacing w:before="0" w:after="0"/>
        <w:jc w:val="left"/>
        <w:rPr/>
      </w:pPr>
      <w:r>
        <w:rPr/>
        <w:t>55nceM1Mg1QGMR67EsvWF/Je2ID/Kzb0TUvlHZmO7XW4Es12x/tF/2JfihRT03bf7Tvw/7crqaSlas</w:t>
      </w:r>
    </w:p>
    <w:p>
      <w:pPr>
        <w:pStyle w:val="PreformattedText"/>
        <w:bidi w:val="0"/>
        <w:spacing w:before="0" w:after="0"/>
        <w:jc w:val="left"/>
        <w:rPr/>
      </w:pPr>
      <w:r>
        <w:rPr/>
        <w:t>fuGa42doqQbuWoUulBEJdoYlUuctEZNX6ztsW0qReky4+rx/Kak2pCSchU91uWTjbP2iv2ebpGLhb/</w:t>
      </w:r>
    </w:p>
    <w:p>
      <w:pPr>
        <w:pStyle w:val="PreformattedText"/>
        <w:bidi w:val="0"/>
        <w:spacing w:before="0" w:after="0"/>
        <w:jc w:val="left"/>
        <w:rPr/>
      </w:pPr>
      <w:r>
        <w:rPr/>
        <w:t>jl8J7nEkkdLSTxd69vLTu1SEHmpwterlZiAGldVjLL7Jz0pqTqwDIVPsaW86x0w1aOWLvWw3ikElt7</w:t>
      </w:r>
    </w:p>
    <w:p>
      <w:pPr>
        <w:pStyle w:val="PreformattedText"/>
        <w:bidi w:val="0"/>
        <w:spacing w:before="0" w:after="0"/>
        <w:jc w:val="left"/>
        <w:rPr/>
      </w:pPr>
      <w:r>
        <w:rPr/>
        <w:t>w7RuEMqSStWWq9Wq4iopItCPk2jrGJ1Eih2w6ESber8oV4XH0pAcZHdO96Lwr3F3h2t2/Src+5u5u3</w:t>
      </w:r>
    </w:p>
    <w:p>
      <w:pPr>
        <w:pStyle w:val="PreformattedText"/>
        <w:bidi w:val="0"/>
        <w:spacing w:before="0" w:after="0"/>
        <w:jc w:val="left"/>
        <w:rPr/>
      </w:pPr>
      <w:r>
        <w:rPr/>
        <w:t>u37Mg8clZWXm0UdLO6qIxEZXq1SnVsRj7c7N+vSmpNUZQqm8sr81hreQVcv2p/2Zomnjr/ANor4N01</w:t>
      </w:r>
    </w:p>
    <w:p>
      <w:pPr>
        <w:pStyle w:val="PreformattedText"/>
        <w:bidi w:val="0"/>
        <w:spacing w:before="0" w:after="0"/>
        <w:jc w:val="left"/>
        <w:rPr/>
      </w:pPr>
      <w:r>
        <w:rPr/>
        <w:t>Nb1qHuXznedswI40EK0QKsfJKspZdVDGQ/5dPGx1zr5pmVvVk+cVdbH8Mgbuz/aA/sTdty1kl0/ad+</w:t>
      </w:r>
    </w:p>
    <w:p>
      <w:pPr>
        <w:pStyle w:val="PreformattedText"/>
        <w:bidi w:val="0"/>
        <w:spacing w:before="0" w:after="0"/>
        <w:jc w:val="left"/>
        <w:rPr/>
      </w:pPr>
      <w:r>
        <w:rPr/>
        <w:t>HEpoIaOmFHZ6i5XZFlnzI/jS3Ww/MmPWNZGDnB1HQNh2ssP5DW7tpLV6KIMiqgHizayoHxS/2wP7Gn</w:t>
      </w:r>
    </w:p>
    <w:p>
      <w:pPr>
        <w:pStyle w:val="PreformattedText"/>
        <w:bidi w:val="0"/>
        <w:spacing w:before="0" w:after="0"/>
        <w:jc w:val="left"/>
        <w:rPr/>
      </w:pPr>
      <w:r>
        <w:rPr/>
        <w:t>aMbU/a3cHd3xQqGkleSp7W7fqKKigJyZUlrr+tP5wwVUAjQkLJlsqnWqj5J26qUGHmV6e2Z38o7HSU</w:t>
      </w:r>
    </w:p>
    <w:p>
      <w:pPr>
        <w:pStyle w:val="PreformattedText"/>
        <w:bidi w:val="0"/>
        <w:spacing w:before="0" w:after="0"/>
        <w:jc w:val="left"/>
        <w:rPr/>
      </w:pPr>
      <w:r>
        <w:rPr/>
        <w:t>O9UYty48s56/EX/bXdvTwXqi+H3wDu1Ms5khtNZ3d3rRJ8pTtE0gqKyCx0HMpmKlQsh/DiKOzdaKf/</w:t>
      </w:r>
    </w:p>
    <w:p>
      <w:pPr>
        <w:pStyle w:val="PreformattedText"/>
        <w:bidi w:val="0"/>
        <w:spacing w:before="0" w:after="0"/>
        <w:jc w:val="left"/>
        <w:rPr/>
      </w:pPr>
      <w:r>
        <w:rPr/>
        <w:t>AIzUqNeptAXE9n6phrf+V7PQulNPOtfvSmXdH+0i/aY+M3afdHb1XdO2+zO0btSTdu1lD2d2/HR3Du</w:t>
      </w:r>
    </w:p>
    <w:p>
      <w:pPr>
        <w:pStyle w:val="PreformattedText"/>
        <w:bidi w:val="0"/>
        <w:spacing w:before="0" w:after="0"/>
        <w:jc w:val="left"/>
        <w:rPr/>
      </w:pPr>
      <w:r>
        <w:rPr/>
        <w:t>SC6QMKyOvvlZNJUJAsH1rTGHczHb3I66Ozf+O7Hs1VKxVqlVfTpOdtH/lW116dRUUUVYW9Y/H8pTGg</w:t>
      </w:r>
    </w:p>
    <w:p>
      <w:pPr>
        <w:pStyle w:val="PreformattedText"/>
        <w:bidi w:val="0"/>
        <w:spacing w:before="0" w:after="0"/>
        <w:jc w:val="left"/>
        <w:rPr/>
      </w:pPr>
      <w:r>
        <w:rPr/>
        <w:t>UlSxijRYXEcDEeKJo5AIjWIqsDJLHN6lIXVWxlG69HgvBTqs8mzu7FnOrRyU9Mhplp3khCLDUGJonM</w:t>
      </w:r>
    </w:p>
    <w:p>
      <w:pPr>
        <w:pStyle w:val="PreformattedText"/>
        <w:bidi w:val="0"/>
        <w:spacing w:before="0" w:after="0"/>
        <w:jc w:val="left"/>
        <w:rPr/>
      </w:pPr>
      <w:r>
        <w:rPr/>
        <w:t>Uk/jkQMtU3j2kdleQjGBqu2epF8jcdPyYWt038fCKQkiTLRyCVj4kqjPGZW0lj8USySo65bAwCRlSf</w:t>
      </w:r>
    </w:p>
    <w:p>
      <w:pPr>
        <w:pStyle w:val="PreformattedText"/>
        <w:bidi w:val="0"/>
        <w:spacing w:before="0" w:after="0"/>
        <w:jc w:val="left"/>
        <w:rPr/>
      </w:pPr>
      <w:r>
        <w:rPr/>
        <w:t>zL1YXubiw6IRILSvTTQuyIyJFIqKwVmMEi6MVc5Mwi4Kj7fT0A3vpaESoZHkkQ1JUooVQ0efHGtQAy</w:t>
      </w:r>
    </w:p>
    <w:p>
      <w:pPr>
        <w:pStyle w:val="PreformattedText"/>
        <w:bidi w:val="0"/>
        <w:spacing w:before="0" w:after="0"/>
        <w:jc w:val="left"/>
        <w:rPr/>
      </w:pPr>
      <w:r>
        <w:rPr/>
        <w:t>xtgJh/RywKjZl/h5rv3GW9K68SeiDQ/MCRooad9JF/FfyxSeGZNmLGZgF1Mg9JYlQdvzYPUm4G6OEB</w:t>
      </w:r>
    </w:p>
    <w:p>
      <w:pPr>
        <w:pStyle w:val="PreformattedText"/>
        <w:bidi w:val="0"/>
        <w:spacing w:before="0" w:after="0"/>
        <w:jc w:val="left"/>
        <w:rPr/>
      </w:pPr>
      <w:r>
        <w:rPr/>
        <w:t>ew0OghZ0jSJpYmJKEwyQEIRNJs6jxBz68fqMbbfm46g3LEdoleVtFgToIlm8saQNIyD52bVoljic4W</w:t>
      </w:r>
    </w:p>
    <w:p>
      <w:pPr>
        <w:pStyle w:val="PreformattedText"/>
        <w:bidi w:val="0"/>
        <w:spacing w:before="0" w:after="0"/>
        <w:jc w:val="left"/>
        <w:rPr/>
      </w:pPr>
      <w:r>
        <w:rPr/>
        <w:t>PxM3kypOGI2yui/m6kaNax9suRe+vGCQx6ztG5klMqJISCWpoJpPIwjkA95DFq7rn6o/VnXowF73N5</w:t>
      </w:r>
    </w:p>
    <w:p>
      <w:pPr>
        <w:pStyle w:val="PreformattedText"/>
        <w:bidi w:val="0"/>
        <w:spacing w:before="0" w:after="0"/>
        <w:jc w:val="left"/>
        <w:rPr/>
      </w:pPr>
      <w:r>
        <w:rPr/>
        <w:t>MUVWDdDCvoiWZhOrR1FPG8bqQxBXKBjwAdsBs7K/UgcLHlhE6Sles8kMs6QeIs8sCRSs0hJ5nREOEp</w:t>
      </w:r>
    </w:p>
    <w:p>
      <w:pPr>
        <w:pStyle w:val="PreformattedText"/>
        <w:bidi w:val="0"/>
        <w:spacing w:before="0" w:after="0"/>
        <w:jc w:val="left"/>
        <w:rPr/>
      </w:pPr>
      <w:r>
        <w:rPr/>
        <w:t>yWwxUgj9fT1MIRqDIsS+UqrTJFDSxxLqkdPtpJHMcFtPW3uQPW38XpgA2FzrKjRvQ0YPdN9W1wx09M</w:t>
      </w:r>
    </w:p>
    <w:p>
      <w:pPr>
        <w:pStyle w:val="PreformattedText"/>
        <w:bidi w:val="0"/>
        <w:spacing w:before="0" w:after="0"/>
        <w:jc w:val="left"/>
        <w:rPr/>
      </w:pPr>
      <w:r>
        <w:rPr/>
        <w:t>zy11YgNOgKyqJmXKyJqcx6zQNG6k4GvPUWIAvdSsq7WNgvDtkf2ywzCES1AkkmqJRJLK2S84UaxQaq</w:t>
      </w:r>
    </w:p>
    <w:p>
      <w:pPr>
        <w:pStyle w:val="PreformattedText"/>
        <w:bidi w:val="0"/>
        <w:spacing w:before="0" w:after="0"/>
        <w:jc w:val="left"/>
        <w:rPr/>
      </w:pPr>
      <w:r>
        <w:rPr/>
        <w:t>PTBENsrnBZw/5erRCLoCRvRYpXnoK2nqvCiihn3dZkZt/G+rZWI8wquxKjP93/AC6yVN5XUnSPobtQ</w:t>
      </w:r>
    </w:p>
    <w:p>
      <w:pPr>
        <w:pStyle w:val="PreformattedText"/>
        <w:bidi w:val="0"/>
        <w:spacing w:before="0" w:after="0"/>
        <w:jc w:val="left"/>
        <w:rPr/>
      </w:pPr>
      <w:r>
        <w:rPr/>
        <w:t>VL6qeWPOs7eqLTcEW3PEKG9XWhpkRZHmWpSqWMQ03kiJFRTCeSlIPGFqg/p9R6wOUr7PVUqWemrTti</w:t>
      </w:r>
    </w:p>
    <w:p>
      <w:pPr>
        <w:pStyle w:val="PreformattedText"/>
        <w:bidi w:val="0"/>
        <w:spacing w:before="0" w:after="0"/>
        <w:jc w:val="left"/>
        <w:rPr/>
      </w:pPr>
      <w:r>
        <w:rPr/>
        <w:t>m9GtSdNKbMPipjN7j8VvS5WOl8c6UNdOK+ph38U1ejBKhotuGpo3aSOE8hhDuMq3VdgOVOkW42mTym</w:t>
      </w:r>
    </w:p>
    <w:p>
      <w:pPr>
        <w:pStyle w:val="PreformattedText"/>
        <w:bidi w:val="0"/>
        <w:spacing w:before="0" w:after="0"/>
        <w:jc w:val="left"/>
        <w:rPr/>
      </w:pPr>
      <w:r>
        <w:rPr/>
        <w:t>FpPVSkN2/N2+t7OhYVklejtlsoH1Wrr6uSecKGLxUbSqscLxBSSkgMk3B1Kwov8AD1rADu5BGC8Pe7</w:t>
      </w:r>
    </w:p>
    <w:p>
      <w:pPr>
        <w:pStyle w:val="PreformattedText"/>
        <w:bidi w:val="0"/>
        <w:spacing w:before="0" w:after="0"/>
        <w:jc w:val="left"/>
        <w:rPr/>
      </w:pPr>
      <w:r>
        <w:rPr/>
        <w:t>0zljSp0qbWzqHI+zu/qji7mjgmWtrovHSf2yCaWmaRlWmjhpYqWmjWVRoMRws44ziEbenqEa7iw0mj</w:t>
      </w:r>
    </w:p>
    <w:p>
      <w:pPr>
        <w:pStyle w:val="PreformattedText"/>
        <w:bidi w:val="0"/>
        <w:spacing w:before="0" w:after="0"/>
        <w:jc w:val="left"/>
        <w:rPr/>
      </w:pPr>
      <w:r>
        <w:rPr/>
        <w:t>aCGVmXd1DY/DGSF29Vx0EVnoJXgpJqeeju9zqTI81Rba+SCKrsl8hipxioEMTRxVUYAZ4GfYKq9ZnT</w:t>
      </w:r>
    </w:p>
    <w:p>
      <w:pPr>
        <w:pStyle w:val="PreformattedText"/>
        <w:bidi w:val="0"/>
        <w:spacing w:before="0" w:after="0"/>
        <w:jc w:val="left"/>
        <w:rPr/>
      </w:pPr>
      <w:r>
        <w:rPr/>
        <w:t>zhqlhuW3fH3TXQqebFIKwWopUt6vdPremdRfgzeluPatIs1zp3iuN8u9DZdJZEpKSokip5KM+aZT4q</w:t>
      </w:r>
    </w:p>
    <w:p>
      <w:pPr>
        <w:pStyle w:val="PreformattedText"/>
        <w:bidi w:val="0"/>
        <w:spacing w:before="0" w:after="0"/>
        <w:jc w:val="left"/>
        <w:rPr/>
      </w:pPr>
      <w:r>
        <w:rPr/>
        <w:t>Oluf74o2fBjMLQpN6Quvktt2dDUZQm9bxlPeeT9uY0FJO7e3Hx6wk50tVXU1jvlOZKOCfuWntS3exS</w:t>
      </w:r>
    </w:p>
    <w:p>
      <w:pPr>
        <w:pStyle w:val="PreformattedText"/>
        <w:bidi w:val="0"/>
        <w:spacing w:before="0" w:after="0"/>
        <w:jc w:val="left"/>
        <w:rPr/>
      </w:pPr>
      <w:r>
        <w:rPr/>
        <w:t>zo9uq7jbbk1nvMsBiYKjU9Strem1I/Fp0d1ZHV+ufs/wDLqnd0WdOuxakCGF2G8vu83H5JlGPjVSQ2</w:t>
      </w:r>
    </w:p>
    <w:p>
      <w:pPr>
        <w:pStyle w:val="PreformattedText"/>
        <w:bidi w:val="0"/>
        <w:spacing w:before="0" w:after="0"/>
        <w:jc w:val="left"/>
        <w:rPr/>
      </w:pPr>
      <w:r>
        <w:rPr/>
        <w:t>bvakraaZ6eOlnutPdKavpwZbl8PLzS6UlwrodQJAlfJbXjJ2VJ6NW+uV+u7siXpVEYne5CO9PL+UGI</w:t>
      </w:r>
    </w:p>
    <w:p>
      <w:pPr>
        <w:pStyle w:val="PreformattedText"/>
        <w:bidi w:val="0"/>
        <w:spacing w:before="0" w:after="0"/>
        <w:jc w:val="left"/>
        <w:rPr/>
      </w:pPr>
      <w:r>
        <w:rPr/>
        <w:t>rJUAsVDZL3k6uXjonP2ohrLfdqqxXiiFRJa/LDGYJJEZaTyCSmeikjVVQTRS08rnKhlWVtc+nr0ahQ</w:t>
      </w:r>
    </w:p>
    <w:p>
      <w:pPr>
        <w:pStyle w:val="PreformattedText"/>
        <w:bidi w:val="0"/>
        <w:spacing w:before="0" w:after="0"/>
        <w:jc w:val="left"/>
        <w:rPr/>
      </w:pPr>
      <w:r>
        <w:rPr/>
        <w:t>oamccp5GoWFc06ycnD2dUD2y5fwV7voLhbu1rVUiqoLtSW+69rotX8vPDParbN+9O3zNOMmaopZJKy</w:t>
      </w:r>
    </w:p>
    <w:p>
      <w:pPr>
        <w:pStyle w:val="PreformattedText"/>
        <w:bidi w:val="0"/>
        <w:spacing w:before="0" w:after="0"/>
        <w:jc w:val="left"/>
        <w:rPr/>
      </w:pPr>
      <w:r>
        <w:rPr/>
        <w:t>mOy8rTxPs2FXrnbXs7qKjg5Id7+qd7ydtCnzdMjFrFfm5YU+MLvJ3L2F3GkMM1NTWa+26e5VEU0lDX</w:t>
      </w:r>
    </w:p>
    <w:p>
      <w:pPr>
        <w:pStyle w:val="PreformattedText"/>
        <w:bidi w:val="0"/>
        <w:spacing w:before="0" w:after="0"/>
        <w:jc w:val="left"/>
        <w:rPr/>
      </w:pPr>
      <w:r>
        <w:rPr/>
        <w:t>xUd1irGpX2IMcEKnMbkLj5Nz9WV6TsZUl1q34ho7bw/naDra1irN0cZFVoloqSzdy0KU9RU1NtlWlu</w:t>
      </w:r>
    </w:p>
    <w:p>
      <w:pPr>
        <w:pStyle w:val="PreformattedText"/>
        <w:bidi w:val="0"/>
        <w:spacing w:before="0" w:after="0"/>
        <w:jc w:val="left"/>
        <w:rPr/>
      </w:pPr>
      <w:r>
        <w:rPr/>
        <w:t>cvzEs1tru2at5LlTyzwSYAqKWuXyU8keZNd/Ttp1TbEAqqQotW4eqy6Q2GuPMlGJU091susp1+qODv</w:t>
      </w:r>
    </w:p>
    <w:p>
      <w:pPr>
        <w:pStyle w:val="PreformattedText"/>
        <w:bidi w:val="0"/>
        <w:spacing w:before="0" w:after="0"/>
        <w:jc w:val="left"/>
        <w:rPr/>
      </w:pPr>
      <w:r>
        <w:rPr/>
        <w:t>T4dSXmja29pz0tHW3K3yXztq+SV0G3fNsmpBDSUFfXQTiG3d0wVjSQpKTHFWajyiKpZWddLaUoVVFV</w:t>
      </w:r>
    </w:p>
    <w:p>
      <w:pPr>
        <w:pStyle w:val="PreformattedText"/>
        <w:bidi w:val="0"/>
        <w:spacing w:before="0" w:after="0"/>
        <w:jc w:val="left"/>
        <w:rPr/>
      </w:pPr>
      <w:r>
        <w:rPr/>
        <w:t>fOIv2f3EnaNkfaqbDZyKdW2Qbv+jLt9P6pWG4XJ4q22WO8UVW1zEssdfUTrLbL1SVNJItCqVdOY8vI</w:t>
      </w:r>
    </w:p>
    <w:p>
      <w:pPr>
        <w:pStyle w:val="PreformattedText"/>
        <w:bidi w:val="0"/>
        <w:spacing w:before="0" w:after="0"/>
        <w:jc w:val="left"/>
        <w:rPr/>
      </w:pPr>
      <w:r>
        <w:rPr/>
        <w:t>0kTbmSPco2U+rbrrijkrPTYWblXmWcN6hFSjs1RC1W+83B904736mluO95VsVBYqPWBKMUktRLprFF</w:t>
      </w:r>
    </w:p>
    <w:p>
      <w:pPr>
        <w:pStyle w:val="PreformattedText"/>
        <w:bidi w:val="0"/>
        <w:spacing w:before="0" w:after="0"/>
        <w:jc w:val="left"/>
        <w:rPr/>
      </w:pPr>
      <w:r>
        <w:rPr/>
        <w:t>D8lS0dtlMcDnZmeoMYZioDys5DEJ15mqwNQKd7X7Xgz16qiUlJ7PukN9x1MNXfaWkd6ykp4oJLhd55</w:t>
      </w:r>
    </w:p>
    <w:p>
      <w:pPr>
        <w:pStyle w:val="PreformattedText"/>
        <w:bidi w:val="0"/>
        <w:spacing w:before="0" w:after="0"/>
        <w:jc w:val="left"/>
        <w:rPr/>
      </w:pPr>
      <w:r>
        <w:rPr/>
        <w:t>6o1CxytSLWzzI3LKjU9MUj1ACBvSG60UaZUG41bRZj2hlDXAKhdW/FFTtbueritF3v8ARpbIR3DdKO</w:t>
      </w:r>
    </w:p>
    <w:p>
      <w:pPr>
        <w:pStyle w:val="PreformattedText"/>
        <w:bidi w:val="0"/>
        <w:spacing w:before="0" w:after="0"/>
        <w:jc w:val="left"/>
        <w:rPr/>
      </w:pPr>
      <w:r>
        <w:rPr/>
        <w:t>lWMEzNOKlWqKGOrSYs1Un4mXVgqARqyKrdaXpWdKWu6NZm2baS1OpXGI8427/lHp8OO67dHfIbxTQS</w:t>
      </w:r>
    </w:p>
    <w:p>
      <w:pPr>
        <w:pStyle w:val="PreformattedText"/>
        <w:bidi w:val="0"/>
        <w:spacing w:before="0" w:after="0"/>
        <w:jc w:val="left"/>
        <w:rPr/>
      </w:pPr>
      <w:r>
        <w:rPr/>
        <w:t>GGnef95WeK5+OVZXj+X7jtlI0ion7vr6LaeOErIEaN0KsqdK27ZWamQwDHq7vH/U0+TduWnVBB3L66</w:t>
      </w:r>
    </w:p>
    <w:p>
      <w:pPr>
        <w:pStyle w:val="PreformattedText"/>
        <w:bidi w:val="0"/>
        <w:spacing w:before="0" w:after="0"/>
        <w:jc w:val="left"/>
        <w:rPr/>
      </w:pPr>
      <w:r>
        <w:rPr/>
        <w:t>8G6w9jSVe9LjD2TeKKmstXKOzr1TW79wXzVmorbSya1dIYmEarHGtwmqKapCgBvI8THhevKvs9SoHN</w:t>
      </w:r>
    </w:p>
    <w:p>
      <w:pPr>
        <w:pStyle w:val="PreformattedText"/>
        <w:bidi w:val="0"/>
        <w:spacing w:before="0" w:after="0"/>
        <w:jc w:val="left"/>
        <w:rPr/>
      </w:pPr>
      <w:r>
        <w:rPr/>
        <w:t>Sy1Fy3esZ68V6SFXQ2psQt42e7LjBXU1xuFTQ08lzaGSKrgjmMdxxIFp4LtQTwoiQWyGpEarMg2/EH</w:t>
      </w:r>
    </w:p>
    <w:p>
      <w:pPr>
        <w:pStyle w:val="PreformattedText"/>
        <w:bidi w:val="0"/>
        <w:spacing w:before="0" w:after="0"/>
        <w:jc w:val="left"/>
        <w:rPr/>
      </w:pPr>
      <w:r>
        <w:rPr/>
        <w:t>mBD7rbYK1XZ6qpTY41D8n/AHM3lGjT2mlVZhi/j7MgnuWbuWuskl1roprv25RXCopaa8UEskhnq6uO</w:t>
      </w:r>
    </w:p>
    <w:p>
      <w:pPr>
        <w:pStyle w:val="PreformattedText"/>
        <w:bidi w:val="0"/>
        <w:spacing w:before="0" w:after="0"/>
        <w:jc w:val="left"/>
        <w:rPr/>
      </w:pPr>
      <w:r>
        <w:rPr/>
        <w:t>BY6TxCE/JOkiScy6l/FlHf07ewobVSaoKVxTquN5W9WeJr7NURHqFfOUlO6446/dFX4fdt3LuW5Wq8</w:t>
      </w:r>
    </w:p>
    <w:p>
      <w:pPr>
        <w:pStyle w:val="PreformattedText"/>
        <w:bidi w:val="0"/>
        <w:spacing w:before="0" w:after="0"/>
        <w:jc w:val="left"/>
        <w:rPr/>
      </w:pPr>
      <w:r>
        <w:rPr/>
        <w:t>XquTt6yxTrTUVTUCOpuU0KR+A0drimOlMngeTaolCKJJGYFm9PTNprinTcJvNL7Hsr1WWrU/kqp3et</w:t>
      </w:r>
    </w:p>
    <w:p>
      <w:pPr>
        <w:pStyle w:val="PreformattedText"/>
        <w:bidi w:val="0"/>
        <w:spacing w:before="0" w:after="0"/>
        <w:jc w:val="left"/>
        <w:rPr/>
      </w:pPr>
      <w:r>
        <w:rPr/>
        <w:t>l470l7vzvK0dt9rp292p8rTUduq6lO4LkKgV1TU1QqZFs9HPPGW/eEkO0crVESinjqI233aJOsdCi2</w:t>
      </w:r>
    </w:p>
    <w:p>
      <w:pPr>
        <w:pStyle w:val="PreformattedText"/>
        <w:bidi w:val="0"/>
        <w:spacing w:before="0" w:after="0"/>
        <w:jc w:val="left"/>
        <w:rPr/>
      </w:pPr>
      <w:r>
        <w:rPr/>
        <w:t>0Ooe9rcO9+027btA2WmTTsFXmP4fekB0VdVXCLJCQz1xYVH4zyS1cKyxyGlUsN4h5BTiVgyDFPKz7N</w:t>
      </w:r>
    </w:p>
    <w:p>
      <w:pPr>
        <w:pStyle w:val="PreformattedText"/>
        <w:bidi w:val="0"/>
        <w:spacing w:before="0" w:after="0"/>
        <w:jc w:val="left"/>
        <w:rPr/>
      </w:pPr>
      <w:r>
        <w:rPr/>
        <w:t>9PpaGzogSw3bTylfaWqsxIG8Y+4rbH+66uSoaMPLUQPOPLJDJFFCzZNNPIvM/gikiGysNa5cda2G8q</w:t>
      </w:r>
    </w:p>
    <w:p>
      <w:pPr>
        <w:pStyle w:val="PreformattedText"/>
        <w:bidi w:val="0"/>
        <w:spacing w:before="0" w:after="0"/>
        <w:jc w:val="left"/>
        <w:rPr/>
      </w:pPr>
      <w:r>
        <w:rPr/>
        <w:t>9VB9cyBgFeoRYu30ZgSxUVJcGqNYUjmFqUTGpnWV4ZGqYViqKQhYWjnWokikHpYuEZhnrMwFhrvIfp</w:t>
      </w:r>
    </w:p>
    <w:p>
      <w:pPr>
        <w:pStyle w:val="PreformattedText"/>
        <w:bidi w:val="0"/>
        <w:spacing w:before="0" w:after="0"/>
        <w:jc w:val="left"/>
        <w:rPr/>
      </w:pPr>
      <w:r>
        <w:rPr/>
        <w:t>TQFLEkDVhGbPeVlqrtNTyw1E1Q9NSipkpUtzeGnhCrKkz5EFywI4ZCVIlRW9356w7QQxCDlvl49WdK</w:t>
      </w:r>
    </w:p>
    <w:p>
      <w:pPr>
        <w:pStyle w:val="PreformattedText"/>
        <w:bidi w:val="0"/>
        <w:spacing w:before="0" w:after="0"/>
        <w:jc w:val="left"/>
        <w:rPr/>
      </w:pPr>
      <w:r>
        <w:rPr/>
        <w:t>iAiKy81sYe7dj8RqbisAjlhdoIo0ORPUrKhqaobIzVGo8AJDePCvr6tuuhshOJJtuic3bNcdeb6ous</w:t>
      </w:r>
    </w:p>
    <w:p>
      <w:pPr>
        <w:pStyle w:val="PreformattedText"/>
        <w:bidi w:val="0"/>
        <w:spacing w:before="0" w:after="0"/>
        <w:jc w:val="left"/>
        <w:rPr/>
      </w:pPr>
      <w:r>
        <w:rPr/>
        <w:t>kUcMsgeOSOGIpOlMAP78YSOaOQZnPhXAIGdpiq4b1dPNygI3WY/RmTEBgujd7/KCT/MS03hgmp6MGM</w:t>
      </w:r>
    </w:p>
    <w:p>
      <w:pPr>
        <w:pStyle w:val="PreformattedText"/>
        <w:bidi w:val="0"/>
        <w:spacing w:before="0" w:after="0"/>
        <w:jc w:val="left"/>
        <w:rPr/>
      </w:pPr>
      <w:r>
        <w:rPr/>
        <w:t>qHKtI8U4fxiMrIMKoBYgk5UyNj6enBbMxMWASLE6nshlccRDlxFEgnOUV3cIs0/wAwScbIirjlX8xb</w:t>
      </w:r>
    </w:p>
    <w:p>
      <w:pPr>
        <w:pStyle w:val="PreformattedText"/>
        <w:bidi w:val="0"/>
        <w:spacing w:before="0" w:after="0"/>
        <w:jc w:val="left"/>
        <w:rPr/>
      </w:pPr>
      <w:r>
        <w:rPr/>
        <w:t>DdWxGgtwk9toTjlYHzASxAq8YiplCp5mbaAoMZWWGbWTd8elW/L1TEMH05jxko2oNuUwrWYgmpA+Wj</w:t>
      </w:r>
    </w:p>
    <w:p>
      <w:pPr>
        <w:pStyle w:val="PreformattedText"/>
        <w:bidi w:val="0"/>
        <w:spacing w:before="0" w:after="0"/>
        <w:jc w:val="left"/>
        <w:rPr/>
      </w:pPr>
      <w:r>
        <w:rPr/>
        <w:t>jXdimBVTnUu8jRjJ1anijJJGV8jOnqPVgvKL9Mgk3NhoxmztLJO1R4o3NEsFYJo1CyQskhYPIMZZWq</w:t>
      </w:r>
    </w:p>
    <w:p>
      <w:pPr>
        <w:pStyle w:val="PreformattedText"/>
        <w:bidi w:val="0"/>
        <w:spacing w:before="0" w:after="0"/>
        <w:jc w:val="left"/>
        <w:rPr/>
      </w:pPr>
      <w:r>
        <w:rPr/>
        <w:t>aj1xH1BfUVZl6hf/AGEHhIfVVAHLG3XSQ6bVQ3mMjTM0KuszpA0YWNZDkB0xTg7qpIVmb8w6ikpUWa</w:t>
      </w:r>
    </w:p>
    <w:p>
      <w:pPr>
        <w:pStyle w:val="PreformattedText"/>
        <w:bidi w:val="0"/>
        <w:spacing w:before="0" w:after="0"/>
        <w:jc w:val="left"/>
        <w:rPr/>
      </w:pPr>
      <w:r>
        <w:rPr/>
        <w:t>Q9mOV92Nq4SvOjshaM1LBA8xVmIQkssSryHeTyMCcAD/h16lbXbtvKVCBwFyIg1hektNZLMYlHhWRp</w:t>
      </w:r>
    </w:p>
    <w:p>
      <w:pPr>
        <w:pStyle w:val="PreformattedText"/>
        <w:bidi w:val="0"/>
        <w:spacing w:before="0" w:after="0"/>
        <w:jc w:val="left"/>
        <w:rPr/>
      </w:pPr>
      <w:r>
        <w:rPr/>
        <w:t>C3PijDMqJGhGzF1VizgD8LbX1dX4xDEsCQN2VxRjIMx43nkeaRywO0kshdy36LqRx9j7/lbomZACDf</w:t>
      </w:r>
    </w:p>
    <w:p>
      <w:pPr>
        <w:pStyle w:val="PreformattedText"/>
        <w:bidi w:val="0"/>
        <w:spacing w:before="0" w:after="0"/>
        <w:jc w:val="left"/>
        <w:rPr/>
      </w:pPr>
      <w:r>
        <w:rPr/>
        <w:t>jJC7ftzyOHkX2yxAyoA1JUlwCIxhWJOOBGzj1xp0R9NSb9q+P9yWrdUU8RiiWORZ2hkjVDrHmVZWVh</w:t>
      </w:r>
    </w:p>
    <w:p>
      <w:pPr>
        <w:pStyle w:val="PreformattedText"/>
        <w:bidi w:val="0"/>
        <w:spacing w:before="0" w:after="0"/>
        <w:jc w:val="left"/>
        <w:rPr/>
      </w:pPr>
      <w:r>
        <w:rPr/>
        <w:t>FLGCKKoFVJIVHMcVWzJ/8rXKwI/joBlp48fvDrSK7B44nI0gjCK7RwqVlYxeFS5NCjTJtHoAKWsVii</w:t>
      </w:r>
    </w:p>
    <w:p>
      <w:pPr>
        <w:pStyle w:val="PreformattedText"/>
        <w:bidi w:val="0"/>
        <w:spacing w:before="0" w:after="0"/>
        <w:jc w:val="left"/>
        <w:rPr/>
      </w:pPr>
      <w:r>
        <w:rPr/>
        <w:t>6PMhIG9ibaRQp50jSNA4TZ1WM02kLx5SdxNGmCEkV2qDCoyIpVqaZVemmGpJuSOXmhmJljp5FZo3gh</w:t>
      </w:r>
    </w:p>
    <w:p>
      <w:pPr>
        <w:pStyle w:val="PreformattedText"/>
        <w:bidi w:val="0"/>
        <w:spacing w:before="0" w:after="0"/>
        <w:jc w:val="left"/>
        <w:rPr/>
      </w:pPr>
      <w:r>
        <w:rPr/>
        <w:t>Uor+uVAIoApHzEZJemWmkZeCzmgqI3QyLSEAkAWxB4RVUSeSaERSFmfENTJJHT1IkRoPMs0jlliqhU</w:t>
      </w:r>
    </w:p>
    <w:p>
      <w:pPr>
        <w:pStyle w:val="PreformattedText"/>
        <w:bidi w:val="0"/>
        <w:spacing w:before="0" w:after="0"/>
        <w:jc w:val="left"/>
        <w:rPr/>
      </w:pPr>
      <w:r>
        <w:rPr/>
        <w:t>pTqZW9MVU0UpVqOuLKS9//AK/HzQpTLIk4iqFal3aaIslK8YWCUTLJAlKDukilKpHg9zHHU0SkSw0b</w:t>
      </w:r>
    </w:p>
    <w:p>
      <w:pPr>
        <w:pStyle w:val="PreformattedText"/>
        <w:bidi w:val="0"/>
        <w:spacing w:before="0" w:after="0"/>
        <w:jc w:val="left"/>
        <w:rPr/>
      </w:pPr>
      <w:r>
        <w:rPr/>
        <w:t>dEXYZKBuljFRlmknEZmyEj3esWbMkksrQ1dQUrRqE2RqVnmP4YaSmuSemWsXojdDplfx4++HqKCFHN</w:t>
      </w:r>
    </w:p>
    <w:p>
      <w:pPr>
        <w:pStyle w:val="PreformattedText"/>
        <w:bidi w:val="0"/>
        <w:spacing w:before="0" w:after="0"/>
        <w:jc w:val="left"/>
        <w:rPr/>
      </w:pPr>
      <w:r>
        <w:rPr/>
        <w:t>SZAEkp2gjBEcjSNGtShjhop3PodDNGabBYtFU2v05on6p1suOUBbjrb4ePGMSoRBGx3kDs8Mcxf1Ig</w:t>
      </w:r>
    </w:p>
    <w:p>
      <w:pPr>
        <w:pStyle w:val="PreformattedText"/>
        <w:bidi w:val="0"/>
        <w:spacing w:before="0" w:after="0"/>
        <w:jc w:val="left"/>
        <w:rPr/>
      </w:pPr>
      <w:r>
        <w:rPr/>
        <w:t>OI6tg8xUbxYSndJgrtF/ZrhqpWsXq8jEa9cw7TK0b1ERaKanaR/OJaJYxDK8UyOgt6uS52kqomgQ8x</w:t>
      </w:r>
    </w:p>
    <w:p>
      <w:pPr>
        <w:pStyle w:val="PreformattedText"/>
        <w:bidi w:val="0"/>
        <w:spacing w:before="0" w:after="0"/>
        <w:jc w:val="left"/>
        <w:rPr/>
      </w:pPr>
      <w:r>
        <w:rPr/>
        <w:t>rPRq3kioiSMhiOnmjPkjWOUszLHMJ4zKIp5acGWOQKA8at8q6y8iSaanqG/BrqlVDcAkdErYjIg6mF</w:t>
      </w:r>
    </w:p>
    <w:p>
      <w:pPr>
        <w:pStyle w:val="PreformattedText"/>
        <w:bidi w:val="0"/>
        <w:spacing w:before="0" w:after="0"/>
        <w:jc w:val="left"/>
        <w:rPr/>
      </w:pPr>
      <w:r>
        <w:rPr/>
        <w:t>66mlGKdmQTtBDJuD/cKFEkc0T8mGIJHB6h6xHTxu/wCNb5laAb3twlcseraASzpGF+blML+OUM8kSQ</w:t>
      </w:r>
    </w:p>
    <w:p>
      <w:pPr>
        <w:pStyle w:val="PreformattedText"/>
        <w:bidi w:val="0"/>
        <w:spacing w:before="0" w:after="0"/>
        <w:jc w:val="left"/>
        <w:rPr/>
      </w:pPr>
      <w:r>
        <w:rPr/>
        <w:t>GKammmSRz4wRTuoRlMYDaDyRJnw03ViSeMkub3Y9E3nqY5gJKZ9kUxxyVbskLQtGJfCsojQFaURrIo</w:t>
      </w:r>
    </w:p>
    <w:p>
      <w:pPr>
        <w:pStyle w:val="PreformattedText"/>
        <w:bidi w:val="0"/>
        <w:spacing w:before="0" w:after="0"/>
        <w:jc w:val="left"/>
        <w:rPr/>
      </w:pPr>
      <w:r>
        <w:rPr/>
        <w:t>THqKzJEcNSdRK6Xv1Whcmod5pJGaVafeJnOAslQpmk9GjDIQvUFxthi03jOGpuox4Nb0XliGIJvuwJ</w:t>
      </w:r>
    </w:p>
    <w:p>
      <w:pPr>
        <w:pStyle w:val="PreformattedText"/>
        <w:bidi w:val="0"/>
        <w:spacing w:before="0" w:after="0"/>
        <w:jc w:val="left"/>
        <w:rPr/>
      </w:pPr>
      <w:r>
        <w:rPr/>
        <w:t>aoF8ukcyxSiZWfJlBMMpGYwh+WmJ3fyLk+l/TpAm0yu6CQdV/OZWKnq41khR2ZgoLgRQSLOCHkicSn</w:t>
      </w:r>
    </w:p>
    <w:p>
      <w:pPr>
        <w:pStyle w:val="PreformattedText"/>
        <w:bidi w:val="0"/>
        <w:spacing w:before="0" w:after="0"/>
        <w:jc w:val="left"/>
        <w:rPr/>
      </w:pPr>
      <w:r>
        <w:rPr/>
        <w:t>Eaj8oYfwL/2D5gi/Rh7JW6liVB/vAXdAyJTx4WeB1BqGec7uoEgIwcy6NkEZymG4d2HU2A4C0gkY2X</w:t>
      </w:r>
    </w:p>
    <w:p>
      <w:pPr>
        <w:pStyle w:val="PreformattedText"/>
        <w:bidi w:val="0"/>
        <w:spacing w:before="0" w:after="0"/>
        <w:jc w:val="left"/>
        <w:rPr/>
      </w:pPr>
      <w:r>
        <w:rPr/>
        <w:t>h6ZrIJ9THG0k4kUItRJBB8zFCJCzJExOARIrJhhz6/yrH0QJFhisKRPHsSsccUizeVHqJmpYXVCSxn</w:t>
      </w:r>
    </w:p>
    <w:p>
      <w:pPr>
        <w:pStyle w:val="PreformattedText"/>
        <w:bidi w:val="0"/>
        <w:spacing w:before="0" w:after="0"/>
        <w:jc w:val="left"/>
        <w:rPr/>
      </w:pPr>
      <w:r>
        <w:rPr/>
        <w:t>SNf7NH6gictz6fTnPVVOQBN7X60OkG3CZlMcsiiLcrGElZIH+ZXIZMvLnHjl22yOTkt6WGvVgCb2HC</w:t>
      </w:r>
    </w:p>
    <w:p>
      <w:pPr>
        <w:pStyle w:val="PreformattedText"/>
        <w:bidi w:val="0"/>
        <w:spacing w:before="0" w:after="0"/>
        <w:jc w:val="left"/>
        <w:rPr/>
      </w:pPr>
      <w:r>
        <w:rPr/>
        <w:t>AzvYL9GCOiQtPmMlWilYaqjSEM2y/iZ9UqufQVyQV2xlVHRIKg2JEKzyzxxRpGEC+JY5vGiL5KdwE3</w:t>
      </w:r>
    </w:p>
    <w:p>
      <w:pPr>
        <w:pStyle w:val="PreformattedText"/>
        <w:bidi w:val="0"/>
        <w:spacing w:before="0" w:after="0"/>
        <w:jc w:val="left"/>
        <w:rPr/>
      </w:pPr>
      <w:r>
        <w:rPr/>
        <w:t>GoOzIhXyMfUreno4yeNgePR+c3jV1qEiliAp1hZFEqCdFbQMuIInPqIK+nPtk/y6soBOptLU1U5Bhp</w:t>
      </w:r>
    </w:p>
    <w:p>
      <w:pPr>
        <w:pStyle w:val="PreformattedText"/>
        <w:bidi w:val="0"/>
        <w:spacing w:before="0" w:after="0"/>
        <w:jc w:val="left"/>
        <w:rPr/>
      </w:pPr>
      <w:r>
        <w:rPr/>
        <w:t>+qZqDHJFGzpG7NPIVECuTAqN7wxy4M6hODIeEB0/N1HRw6ZLf8Z3enx/2gkDS+dRTrCZZAZHkVEExW</w:t>
      </w:r>
    </w:p>
    <w:p>
      <w:pPr>
        <w:pStyle w:val="PreformattedText"/>
        <w:bidi w:val="0"/>
        <w:spacing w:before="0" w:after="0"/>
        <w:jc w:val="left"/>
        <w:rPr/>
      </w:pPr>
      <w:r>
        <w:rPr/>
        <w:t>BcxK8bJrPCJTg64PpbXnqIsC+oHNDrLT1MdTHHBCpWpinjcM0M0TmORpsorFSrTj6sYBAHurZJcgWc</w:t>
      </w:r>
    </w:p>
    <w:p>
      <w:pPr>
        <w:pStyle w:val="PreformattedText"/>
        <w:bidi w:val="0"/>
        <w:spacing w:before="0" w:after="0"/>
        <w:jc w:val="left"/>
        <w:rPr/>
      </w:pPr>
      <w:r>
        <w:rPr/>
        <w:t>Dx4vAGMbwU6RjeTdZFiKqvjkVtmhjwBgsS25cHOo09PRKwaKOJllCkCPyRGNYVdadtWfRIxK+UmVmb</w:t>
      </w:r>
    </w:p>
    <w:p>
      <w:pPr>
        <w:pStyle w:val="PreformattedText"/>
        <w:bidi w:val="0"/>
        <w:spacing w:before="0" w:after="0"/>
        <w:jc w:val="left"/>
        <w:rPr/>
      </w:pPr>
      <w:r>
        <w:rPr/>
        <w:t>GTkM36dEBpw0gsBk8azhJCYZpYhGxWaRUXClFCR7IgXXWTDZ21PuW6IWBIB7YepSiJOgURSB5pBIcS</w:t>
      </w:r>
    </w:p>
    <w:p>
      <w:pPr>
        <w:pStyle w:val="PreformattedText"/>
        <w:bidi w:val="0"/>
        <w:spacing w:before="0" w:after="0"/>
        <w:jc w:val="left"/>
        <w:rPr/>
      </w:pPr>
      <w:r>
        <w:rPr/>
        <w:t>Tr+GdJHkjYmOmIbhB9LMf4m6JOgNjPqm/2Ot8e9/sZpaajEcnafxO7vtzDOT8vdfkLzAxbY6ybTtwT</w:t>
      </w:r>
    </w:p>
    <w:p>
      <w:pPr>
        <w:pStyle w:val="PreformattedText"/>
        <w:bidi w:val="0"/>
        <w:spacing w:before="0" w:after="0"/>
        <w:jc w:val="left"/>
        <w:rPr/>
      </w:pPr>
      <w:r>
        <w:rPr/>
        <w:t>j0s31dcTyhTHn0PfVZ2tiYDZgTwUmdObgiGN8kl1wcDhkOSQCmOEBPuSeGLdYALXueaNqtwKmRhfYG</w:t>
      </w:r>
    </w:p>
    <w:p>
      <w:pPr>
        <w:pStyle w:val="PreformattedText"/>
        <w:bidi w:val="0"/>
        <w:spacing w:before="0" w:after="0"/>
        <w:jc w:val="left"/>
        <w:rPr/>
      </w:pPr>
      <w:r>
        <w:rPr/>
        <w:t>UyunrcEHDK6genUYDjlCNhn76598dXII4i0S/MZEV1ph5DhC0btLqGHoTGfUrADyEyMyk8ABePfoBI</w:t>
      </w:r>
    </w:p>
    <w:p>
      <w:pPr>
        <w:pStyle w:val="PreformattedText"/>
        <w:bidi w:val="0"/>
        <w:spacing w:before="0" w:after="0"/>
        <w:jc w:val="left"/>
        <w:rPr/>
      </w:pPr>
      <w:r>
        <w:rPr/>
        <w:t>II4wGNzfhI4vVKoikcogDkFRl1cNuFiDFcLnxZwP126ejljfPIfNIdFIY219UazqnAoDxhl0R2BYbK</w:t>
      </w:r>
    </w:p>
    <w:p>
      <w:pPr>
        <w:pStyle w:val="PreformattedText"/>
        <w:bidi w:val="0"/>
        <w:spacing w:before="0" w:after="0"/>
        <w:jc w:val="left"/>
        <w:rPr/>
      </w:pPr>
      <w:r>
        <w:rPr/>
        <w:t>x8jMDtlAeQB75Aw5U/xdeZHFPHSZviivqJcMImywcKwYSop1XUh8bZH5sD8vRyt22hDgJXUq2rYCLl</w:t>
      </w:r>
    </w:p>
    <w:p>
      <w:pPr>
        <w:pStyle w:val="PreformattedText"/>
        <w:bidi w:val="0"/>
        <w:spacing w:before="0" w:after="0"/>
        <w:jc w:val="left"/>
        <w:rPr/>
      </w:pPr>
      <w:r>
        <w:rPr/>
        <w:t>AwEhDMCMcDIRuCPb+fUdO7eEEAVt1H6K+Dh2DMRkMG5YAg5/r1Fze/TCCElsMNsADY74ZTrjI5w3tg</w:t>
      </w:r>
    </w:p>
    <w:p>
      <w:pPr>
        <w:pStyle w:val="PreformattedText"/>
        <w:bidi w:val="0"/>
        <w:spacing w:before="0" w:after="0"/>
        <w:jc w:val="left"/>
        <w:rPr/>
      </w:pPr>
      <w:r>
        <w:rPr/>
        <w:t>k+2eNepXG+9Fb2R7N28FBjAYs++CrDYZXnnRGxgtkZ/XPp9m6LnT1ZJtud3xx8ds1KkBYyNm2yBkhl</w:t>
      </w:r>
    </w:p>
    <w:p>
      <w:pPr>
        <w:pStyle w:val="PreformattedText"/>
        <w:bidi w:val="0"/>
        <w:spacing w:before="0" w:after="0"/>
        <w:jc w:val="left"/>
        <w:rPr/>
      </w:pPr>
      <w:r>
        <w:rPr/>
        <w:t>cjPqBOFyDkE88enP09RKl11IbUwpVKGXxsFA0UEKGJYK7MdsHEgGVwPYHY9NUXseC3vKgrbhkfHzRg</w:t>
      </w:r>
    </w:p>
    <w:p>
      <w:pPr>
        <w:pStyle w:val="PreformattedText"/>
        <w:bidi w:val="0"/>
        <w:spacing w:before="0" w:after="0"/>
        <w:jc w:val="left"/>
        <w:rPr/>
      </w:pPr>
      <w:r>
        <w:rPr/>
        <w:t>XcYZ1Ykkbah1wFCg/QSTsNXzkffpuNmuAEPwgxULfjr9GQj3S7LuBhmZ8MEyrOvjyIyc+okHnAyMfz</w:t>
      </w:r>
    </w:p>
    <w:p>
      <w:pPr>
        <w:pStyle w:val="PreformattedText"/>
        <w:bidi w:val="0"/>
        <w:spacing w:before="0" w:after="0"/>
        <w:jc w:val="left"/>
        <w:rPr/>
      </w:pPr>
      <w:r>
        <w:rPr/>
        <w:t>6rx9MgPYH7P+pWXvSqTx1DjSVREmWkYfh5QorLGZCfJhWHGePcZ6eoAAB4QW9hfjKfd+XBIlm1lxHo</w:t>
      </w:r>
    </w:p>
    <w:p>
      <w:pPr>
        <w:pStyle w:val="PreformattedText"/>
        <w:bidi w:val="0"/>
        <w:spacing w:before="0" w:after="0"/>
        <w:jc w:val="left"/>
        <w:rPr/>
      </w:pPr>
      <w:r>
        <w:rPr/>
        <w:t>7SeRgW2i+maOTIzs3AzwS3TWBLAAamUNRQC17ePF5S3vzuCKNZRv42WORjjYSQsuHGDtmRSAw9+Q+2</w:t>
      </w:r>
    </w:p>
    <w:p>
      <w:pPr>
        <w:pStyle w:val="PreformattedText"/>
        <w:bidi w:val="0"/>
        <w:spacing w:before="0" w:after="0"/>
        <w:jc w:val="left"/>
        <w:rPr/>
      </w:pPr>
      <w:r>
        <w:rPr/>
        <w:t>vSrHW40keep2vfSUw7y7ziWWoeVm1DgugkdyPSP7wMT7K32yoC+rX36WUB1U3IiRWBLHTG3RI6TvWn</w:t>
      </w:r>
    </w:p>
    <w:p>
      <w:pPr>
        <w:pStyle w:val="PreformattedText"/>
        <w:bidi w:val="0"/>
        <w:spacing w:before="0" w:after="0"/>
        <w:jc w:val="left"/>
        <w:rPr/>
      </w:pPr>
      <w:r>
        <w:rPr/>
        <w:t>yh8iKGLjGy+NA2AYy2CHJ9OD9BVMbbdU824Aa31Swq3Iul4XHen4kqeWMDIKkSKCgQ+hVZjg5YZIBH</w:t>
      </w:r>
    </w:p>
    <w:p>
      <w:pPr>
        <w:pStyle w:val="PreformattedText"/>
        <w:bidi w:val="0"/>
        <w:spacing w:before="0" w:after="0"/>
        <w:jc w:val="left"/>
        <w:rPr/>
      </w:pPr>
      <w:r>
        <w:rPr/>
        <w:t>1eo/T1JpkjhJ88DzLeHrV3wjSrHLJsGK7+tVO8coc6K31LmXgE4Pt1UoV0G7f4yBWsOHj6pM/bfc8M</w:t>
      </w:r>
    </w:p>
    <w:p>
      <w:pPr>
        <w:pStyle w:val="PreformattedText"/>
        <w:bidi w:val="0"/>
        <w:spacing w:before="0" w:after="0"/>
        <w:jc w:val="left"/>
        <w:rPr/>
      </w:pPr>
      <w:r>
        <w:rPr/>
        <w:t>2kiSRR6vqivKrhPUMO0jj0DQqCuOD6ukMhBa2l5qp1gQCZYXtm/RyBYgZVkaRh6tnaOPUBo4lAwkhf</w:t>
      </w:r>
    </w:p>
    <w:p>
      <w:pPr>
        <w:pStyle w:val="PreformattedText"/>
        <w:bidi w:val="0"/>
        <w:spacing w:before="0" w:after="0"/>
        <w:jc w:val="left"/>
        <w:rPr/>
      </w:pPr>
      <w:r>
        <w:rPr/>
        <w:t>1Fz7j6ffpbAsQQdV8b0cOgg8sn7tu7RFYQrq7E6tI7neMxIGVy5+lgGZtTkE8fVjpTA5DSaA2WsmCy</w:t>
      </w:r>
    </w:p>
    <w:p>
      <w:pPr>
        <w:pStyle w:val="PreformattedText"/>
        <w:bidi w:val="0"/>
        <w:spacing w:before="0" w:after="0"/>
        <w:jc w:val="left"/>
        <w:rPr/>
      </w:pPr>
      <w:r>
        <w:rPr/>
        <w:t>3BSIjCWWNRlXYyRhOS4Y5UBTjclckAtr1QjimPj4zRROul90ST7TVSmQNvlnxUPuU4VQoV21IDMc+p</w:t>
      </w:r>
    </w:p>
    <w:p>
      <w:pPr>
        <w:pStyle w:val="PreformattedText"/>
        <w:bidi w:val="0"/>
        <w:spacing w:before="0" w:after="0"/>
        <w:jc w:val="left"/>
        <w:rPr/>
      </w:pPr>
      <w:r>
        <w:rPr/>
        <w:t>Tz/h6UwF8TxmnhH/AGxsspTRGD5UpISrkoN/UwynJXTORnjHSJYG50Ajypg51DokbxufGVRTyG3Mkb</w:t>
      </w:r>
    </w:p>
    <w:p>
      <w:pPr>
        <w:pStyle w:val="PreformattedText"/>
        <w:bidi w:val="0"/>
        <w:spacing w:before="0" w:after="0"/>
        <w:jc w:val="left"/>
        <w:rPr/>
      </w:pPr>
      <w:r>
        <w:rPr/>
        <w:t>EHDEbFvsfbbokk2BIGto6KEgtkl8MWjZpNxorcoxDAhgE51wMhumqBiBbSKXXe6TJNshLiIB2LL6WV</w:t>
      </w:r>
    </w:p>
    <w:p>
      <w:pPr>
        <w:pStyle w:val="PreformattedText"/>
        <w:bidi w:val="0"/>
        <w:spacing w:before="0" w:after="0"/>
        <w:jc w:val="left"/>
        <w:rPr/>
      </w:pPr>
      <w:r>
        <w:rPr/>
        <w:t>lwV1bGSwbARkC8E//jdOpcG9v5mIrsMVXpaS1Z8jQLGdiBEyoCqJoclgxJYnP5V/4QNemzJf/wCvx8</w:t>
      </w:r>
    </w:p>
    <w:p>
      <w:pPr>
        <w:pStyle w:val="PreformattedText"/>
        <w:bidi w:val="0"/>
        <w:spacing w:before="0" w:after="0"/>
        <w:jc w:val="left"/>
        <w:rPr/>
      </w:pPr>
      <w:r>
        <w:rPr/>
        <w:t>056/7ZO53WD9iCssVjo6ivuvdnxQ7KtkFHTQCoq6haJ6u5v4oFYFkR4Y2GCOVXf6euz5JF64YnlRt6</w:t>
      </w:r>
    </w:p>
    <w:p>
      <w:pPr>
        <w:pStyle w:val="PreformattedText"/>
        <w:bidi w:val="0"/>
        <w:spacing w:before="0" w:after="0"/>
        <w:jc w:val="left"/>
        <w:rPr/>
      </w:pPr>
      <w:r>
        <w:rPr/>
        <w:t>VqhjRfElj6urT5MY+0b5b6d5q34f3KguJWCKmra+mq41UzO6zVYpJ6wUtO+PJI8szSYaP0Iu3XR2ra</w:t>
      </w:r>
    </w:p>
    <w:p>
      <w:pPr>
        <w:pStyle w:val="PreformattedText"/>
        <w:bidi w:val="0"/>
        <w:spacing w:before="0" w:after="0"/>
        <w:jc w:val="left"/>
        <w:rPr/>
      </w:pPr>
      <w:r>
        <w:rPr/>
        <w:t>QiFFrhi3QrLpJ2LZGYrUOzFXUd3vdPZIi7rpbzYkdq5aK2JVBp7ZHU3mneYwpKyS3O4M0rSz1Lkaxo</w:t>
      </w:r>
    </w:p>
    <w:p>
      <w:pPr>
        <w:pStyle w:val="PreformattedText"/>
        <w:bidi w:val="0"/>
        <w:spacing w:before="0" w:after="0"/>
        <w:jc w:val="left"/>
        <w:rPr/>
      </w:pPr>
      <w:r>
        <w:rPr/>
        <w:t>qaIfo9Pq6VsvmKxIW9Rl593dy7q9Ht70Ztq19mt54LRFTVLvve8en3ZFdOIa6sC1NzeqklB1Skonmk</w:t>
      </w:r>
    </w:p>
    <w:p>
      <w:pPr>
        <w:pStyle w:val="PreformattedText"/>
        <w:bidi w:val="0"/>
        <w:spacing w:before="0" w:after="0"/>
        <w:jc w:val="left"/>
        <w:rPr/>
      </w:pPr>
      <w:r>
        <w:rPr/>
        <w:t>nOpwgqKpkiiDOQCeSet7BlQEU8QveP7TlJ/MqBXfIt3R+ZxWPmakS3UNpjhpdTWJUT1Es9QpqXVKqn</w:t>
      </w:r>
    </w:p>
    <w:p>
      <w:pPr>
        <w:pStyle w:val="PreformattedText"/>
        <w:bidi w:val="0"/>
        <w:spacing w:before="0" w:after="0"/>
        <w:jc w:val="left"/>
        <w:rPr/>
      </w:pPr>
      <w:r>
        <w:rPr/>
        <w:t>p1eWOIL46cTeTCEZKr6jr6esYOdVsn15V7F7fq606DIKdOmFTHLInvcVXe7o9WId4tsttSa1vOnz9T</w:t>
      </w:r>
    </w:p>
    <w:p>
      <w:pPr>
        <w:pStyle w:val="PreformattedText"/>
        <w:bidi w:val="0"/>
        <w:spacing w:before="0" w:after="0"/>
        <w:jc w:val="left"/>
        <w:rPr/>
      </w:pPr>
      <w:r>
        <w:rPr/>
        <w:t>VzU7hSAop6aZklqQIwB43mDKuBkrHnrRTcVGzt/Kpj7UzVaZpqEyu7bvw/yizS22WKinhiVFpVo4DV</w:t>
      </w:r>
    </w:p>
    <w:p>
      <w:pPr>
        <w:pStyle w:val="PreformattedText"/>
        <w:bidi w:val="0"/>
        <w:spacing w:before="0" w:after="0"/>
        <w:jc w:val="left"/>
        <w:rPr/>
      </w:pPr>
      <w:r>
        <w:rPr/>
        <w:t>ozMKiSJZ4VqGUIcYJl8eq8kH1fSx6r5xS9xz3P8Aj/V90kUrJiRpbe7bdb9ol913FWuNc5DVMF0tlo</w:t>
      </w:r>
    </w:p>
    <w:p>
      <w:pPr>
        <w:pStyle w:val="PreformattedText"/>
        <w:bidi w:val="0"/>
        <w:spacing w:before="0" w:after="0"/>
        <w:jc w:val="left"/>
        <w:rPr/>
      </w:pPr>
      <w:r>
        <w:rPr/>
        <w:t>Wijlm2kelko4qpaVJFVStEZKfaRSCGDrF9Pq62bPQK00F7MpORmLbHK1HAGVOoqW+bh7u7vfRhjsq0</w:t>
      </w:r>
    </w:p>
    <w:p>
      <w:pPr>
        <w:pStyle w:val="PreformattedText"/>
        <w:bidi w:val="0"/>
        <w:spacing w:before="0" w:after="0"/>
        <w:jc w:val="left"/>
        <w:rPr/>
      </w:pPr>
      <w:r>
        <w:rPr/>
        <w:t>vWRTNIv410uDh5C0cca0lBEtTUHLuMajUYzhR9Hq6VtrebIIP/GPtHSX2CkznXjUb3cQoybx9GWGp7</w:t>
      </w:r>
    </w:p>
    <w:p>
      <w:pPr>
        <w:pStyle w:val="PreformattedText"/>
        <w:bidi w:val="0"/>
        <w:spacing w:before="0" w:after="0"/>
        <w:jc w:val="left"/>
        <w:rPr/>
      </w:pPr>
      <w:r>
        <w:rPr/>
        <w:t>tJau0r7c/mKanrbVQvRW0Tzq8k9pvAlq6qlxHu6BWaZwFXmOuaLU6bdcWmfOlaQvjl7u92z0jW2ejU</w:t>
      </w:r>
    </w:p>
    <w:p>
      <w:pPr>
        <w:pStyle w:val="PreformattedText"/>
        <w:bidi w:val="0"/>
        <w:spacing w:before="0" w:after="0"/>
        <w:jc w:val="left"/>
        <w:rPr/>
      </w:pPr>
      <w:r>
        <w:rPr/>
        <w:t>qZAlRy+hoQ/Zajgtfxoo7h8xE1S3bd9mpKdpHip4LjLS070FLPjnG7IsYJH0qdffrZ5VJbYlS3K4Xw</w:t>
      </w:r>
    </w:p>
    <w:p>
      <w:pPr>
        <w:pStyle w:val="PreformattedText"/>
        <w:bidi w:val="0"/>
        <w:spacing w:before="0" w:after="0"/>
        <w:jc w:val="left"/>
        <w:rPr/>
      </w:pPr>
      <w:r>
        <w:rPr/>
        <w:t>ZzvISBfKb1MhfFt3s60k67XGm/d98aKsrKS72q9VfbnbUtJFPTzUvaBrZLjeqyBINvFI91nukrF8gi</w:t>
      </w:r>
    </w:p>
    <w:p>
      <w:pPr>
        <w:pStyle w:val="PreformattedText"/>
        <w:bidi w:val="0"/>
        <w:spacing w:before="0" w:after="0"/>
        <w:jc w:val="left"/>
        <w:rPr/>
      </w:pPr>
      <w:r>
        <w:rPr/>
        <w:t>3xKq5Yr1wNpIpOKSNkN0v3b92eqoEsjvUGPm9xLd3t+fL7OssX2Z3n2n8O/h1dO47wI6Sa02+3zCKS</w:t>
      </w:r>
    </w:p>
    <w:p>
      <w:pPr>
        <w:pStyle w:val="PreformattedText"/>
        <w:bidi w:val="0"/>
        <w:spacing w:before="0" w:after="0"/>
        <w:jc w:val="left"/>
        <w:rPr/>
      </w:pPr>
      <w:r>
        <w:rPr/>
        <w:t>pN0akobpI9TP8AJVE8gkevgqJFLNgyyVldUOqhIgvWCmr7TtK0EUsWPj4ToVnp7Ls9SszCiMQ282Wn</w:t>
      </w:r>
    </w:p>
    <w:p>
      <w:pPr>
        <w:pStyle w:val="PreformattedText"/>
        <w:bidi w:val="0"/>
        <w:spacing w:before="0" w:after="0"/>
        <w:jc w:val="left"/>
        <w:rPr/>
      </w:pPr>
      <w:r>
        <w:rPr/>
        <w:t>9Q/FKXX74x94XX4r9t/EOn7nt8V6pq6l/cPbtZBV5iF4aMUlspqamhaOqqBC0S1Mxfc7YbfUL16VNm</w:t>
      </w:r>
    </w:p>
    <w:p>
      <w:pPr>
        <w:pStyle w:val="PreformattedText"/>
        <w:bidi w:val="0"/>
        <w:spacing w:before="0" w:after="0"/>
        <w:jc w:val="left"/>
        <w:rPr/>
      </w:pPr>
      <w:r>
        <w:rPr/>
        <w:t>A2arTFAsebIWxGPT3t6eQrbax2ulWXaltfHBssjl3fWx60uP8AE7uZa2sq+4rRVUKXKmktXflu7XuS</w:t>
      </w:r>
    </w:p>
    <w:p>
      <w:pPr>
        <w:pStyle w:val="PreformattedText"/>
        <w:bidi w:val="0"/>
        <w:spacing w:before="0" w:after="0"/>
        <w:jc w:val="left"/>
        <w:rPr/>
      </w:pPr>
      <w:r>
        <w:rPr/>
        <w:t>vULdILdTIbvb5pVjc/OU0cN0oHUR7Qx2+OVmLat1iyFVMRxtzTt1XILOBpune/V9a+LyqHx27Q7euY</w:t>
      </w:r>
    </w:p>
    <w:p>
      <w:pPr>
        <w:pStyle w:val="PreformattedText"/>
        <w:bidi w:val="0"/>
        <w:spacing w:before="0" w:after="0"/>
        <w:jc w:val="left"/>
        <w:rPr/>
      </w:pPr>
      <w:r>
        <w:rPr/>
        <w:t>sfxM+H1bSw9q1lwn7erKOtZJIu0qq4JP3FY7RNG0RX5Ew1d6hpqlz6o6VERV0x10ti2hlpvRqA1HXX</w:t>
      </w:r>
    </w:p>
    <w:p>
      <w:pPr>
        <w:pStyle w:val="PreformattedText"/>
        <w:bidi w:val="0"/>
        <w:spacing w:before="0" w:after="0"/>
        <w:jc w:val="left"/>
        <w:rPr/>
      </w:pPr>
      <w:r>
        <w:rPr/>
        <w:t>1j3jOF5U2IVHXaaDBUXda/BesN342y7srrIkMNvu9svdSlbaBb4ai3tTKTd6WKOf1JR1EykNSB2Zmg</w:t>
      </w:r>
    </w:p>
    <w:p>
      <w:pPr>
        <w:pStyle w:val="PreformattedText"/>
        <w:bidi w:val="0"/>
        <w:spacing w:before="0" w:after="0"/>
        <w:jc w:val="left"/>
        <w:rPr/>
      </w:pPr>
      <w:r>
        <w:rPr/>
        <w:t>lzFKFzCyFetbVWZ6TUae/fE5cP9zlLTVBVp1mDUschjzD3T2ehtGkO1NC9PGr000VbSo8bq8eUqoVc</w:t>
      </w:r>
    </w:p>
    <w:p>
      <w:pPr>
        <w:pStyle w:val="PreformattedText"/>
        <w:bidi w:val="0"/>
        <w:spacing w:before="0" w:after="0"/>
        <w:jc w:val="left"/>
        <w:rPr/>
      </w:pPr>
      <w:r>
        <w:rPr/>
        <w:t>y4NZSMd6Z2yxP1J+ZXZdeugWyHd/t2NMRFrkHIeOKwZK0zChSOUDxQKI1kwXfBdQWwp0XxhlJ5yNR7</w:t>
      </w:r>
    </w:p>
    <w:p>
      <w:pPr>
        <w:pStyle w:val="PreformattedText"/>
        <w:bidi w:val="0"/>
        <w:spacing w:before="0" w:after="0"/>
        <w:jc w:val="left"/>
        <w:rPr/>
      </w:pPr>
      <w:r>
        <w:rPr/>
        <w:t>r1ATEvccxialUsQQdFEmrtymWePXx7TxRQI8DxSkyBvGkaLGX2GWKqke4ySqK4b5V+ttEWF+DTIzZH</w:t>
      </w:r>
    </w:p>
    <w:p>
      <w:pPr>
        <w:pStyle w:val="PreformattedText"/>
        <w:bidi w:val="0"/>
        <w:spacing w:before="0" w:after="0"/>
        <w:jc w:val="left"/>
        <w:rPr/>
      </w:pPr>
      <w:r>
        <w:rPr/>
        <w:t>QaAeP8ZOXbVOh8MkMImjeTyVSbxhskiSmdJGRUqJ18z7KVETCq3OtNVVHhlnXfXW9oymMihtfKP/AC</w:t>
      </w:r>
    </w:p>
    <w:p>
      <w:pPr>
        <w:pStyle w:val="PreformattedText"/>
        <w:bidi w:val="0"/>
        <w:spacing w:before="0" w:after="0"/>
        <w:jc w:val="left"/>
        <w:rPr/>
      </w:pPr>
      <w:r>
        <w:rPr/>
        <w:t>ogaKGmehkkjEZT6hKZKgiEitq3DIPKmfINydvxvxHqulbOrebV2bIi80ki+Gm9KXd73J7t3t3HUoI0</w:t>
      </w:r>
    </w:p>
    <w:p>
      <w:pPr>
        <w:pStyle w:val="PreformattedText"/>
        <w:bidi w:val="0"/>
        <w:spacing w:before="0" w:after="0"/>
        <w:jc w:val="left"/>
        <w:rPr/>
      </w:pPr>
      <w:r>
        <w:rPr/>
        <w:t>jhr5rbTw7gRrDbY1pUfI1Al8kbMPYEt9P261DUA9s5zkM7m+hb956lhkp48+bwQM1O5QSqV80bAKWM</w:t>
      </w:r>
    </w:p>
    <w:p>
      <w:pPr>
        <w:pStyle w:val="PreformattedText"/>
        <w:bidi w:val="0"/>
        <w:spacing w:before="0" w:after="0"/>
        <w:jc w:val="left"/>
        <w:rPr/>
      </w:pPr>
      <w:r>
        <w:rPr/>
        <w:t>fEuZHc5z/T26JZeA9kU/JUbTLMihZwJNR4JULx8K8bsAsUi+ofYkN+bo1HHjJsRxFpmKCVVfRzLDDI</w:t>
      </w:r>
    </w:p>
    <w:p>
      <w:pPr>
        <w:pStyle w:val="PreformattedText"/>
        <w:bidi w:val="0"/>
        <w:spacing w:before="0" w:after="0"/>
        <w:jc w:val="left"/>
        <w:rPr/>
      </w:pPr>
      <w:r>
        <w:rPr/>
        <w:t>szBYo5DFIYmcQ+v+7YhcPspGu2qleeiA0NxxjZrqKFwXVozKcvGrZIlEi5VnLYAVWVgVOGJ9uosL36</w:t>
      </w:r>
    </w:p>
    <w:p>
      <w:pPr>
        <w:pStyle w:val="PreformattedText"/>
        <w:bidi w:val="0"/>
        <w:spacing w:before="0" w:after="0"/>
        <w:jc w:val="left"/>
        <w:rPr/>
      </w:pPr>
      <w:r>
        <w:rPr/>
        <w:t>ZVlDdOsTrfcrnYJpzSTSRQSrJHVW6WQJS1GwxkIAQigiM7Dkfm6ljkNG1lVqNTbT5QiwKrt686mV37</w:t>
      </w:r>
    </w:p>
    <w:p>
      <w:pPr>
        <w:pStyle w:val="PreformattedText"/>
        <w:bidi w:val="0"/>
        <w:spacing w:before="0" w:after="0"/>
        <w:jc w:val="left"/>
        <w:rPr/>
      </w:pPr>
      <w:r>
        <w:rPr/>
        <w:t>fr5AhMgYNSsVYbR6KPRsTnKjB29a9VCmzG4ylzXQq1xvN6Y6KG39wUUsUlLcKO4U8kMckhpZxFKIhk</w:t>
      </w:r>
    </w:p>
    <w:p>
      <w:pPr>
        <w:pStyle w:val="PreformattedText"/>
        <w:bidi w:val="0"/>
        <w:spacing w:before="0" w:after="0"/>
        <w:jc w:val="left"/>
        <w:rPr/>
      </w:pPr>
      <w:r>
        <w:rPr/>
        <w:t>igMcuusjNqGyQhPHVCGyA7sZd81tYBrQT953um1+Zt5Vt1G/OyTVDnVUm21kZc6nBbQqc69T5v0xt2</w:t>
      </w:r>
    </w:p>
    <w:p>
      <w:pPr>
        <w:pStyle w:val="PreformattedText"/>
        <w:bidi w:val="0"/>
        <w:spacing w:before="0" w:after="0"/>
        <w:jc w:val="left"/>
        <w:rPr/>
      </w:pPr>
      <w:r>
        <w:rPr/>
        <w:t>Aud0RRg7kkMnhmSDyCH8dnhBQyxgh1h8bAEiU5IySrepl26kAcTuy/n6g3Qx3YvUvdk8URfyyoQuww</w:t>
      </w:r>
    </w:p>
    <w:p>
      <w:pPr>
        <w:pStyle w:val="PreformattedText"/>
        <w:bidi w:val="0"/>
        <w:spacing w:before="0" w:after="0"/>
        <w:jc w:val="left"/>
        <w:rPr/>
      </w:pPr>
      <w:r>
        <w:rPr/>
        <w:t>oaZVbKtDl5fxRsOMjjnVC3q6jzdM3uoaXXa66C5c3huHu+KnkiTindHCy08QngaKcjJSRzIGjU5U6c</w:t>
      </w:r>
    </w:p>
    <w:p>
      <w:pPr>
        <w:pStyle w:val="PreformattedText"/>
        <w:bidi w:val="0"/>
        <w:spacing w:before="0" w:after="0"/>
        <w:jc w:val="left"/>
        <w:rPr/>
      </w:pPr>
      <w:r>
        <w:rPr/>
        <w:t>7j6mVeqHZ6LC5pC8cvlGuGsaxvDx+JtypJ/NBc7zSJMpVGpLnW08aBlWNo4kjnjWBjMGygJQry2y9U</w:t>
      </w:r>
    </w:p>
    <w:p>
      <w:pPr>
        <w:pStyle w:val="PreformattedText"/>
        <w:bidi w:val="0"/>
        <w:spacing w:before="0" w:after="0"/>
        <w:jc w:val="left"/>
        <w:rPr/>
      </w:pPr>
      <w:r>
        <w:rPr/>
        <w:t>Oy0mBwpj5o0eUtrVriuzCJ5+JPcMv9jre4LpXU7u5eCtutXVCZvIHURwS1LRouoycbhgfT6W6ldmog</w:t>
      </w:r>
    </w:p>
    <w:p>
      <w:pPr>
        <w:pStyle w:val="PreformattedText"/>
        <w:bidi w:val="0"/>
        <w:spacing w:before="0" w:after="0"/>
        <w:jc w:val="left"/>
        <w:rPr/>
      </w:pPr>
      <w:r>
        <w:rPr/>
        <w:t>g+bGnqyH8q7UygPVLD3ub3ZlO56SaPxNcZJHRpXpJndYkR9QXR3ZTr69sn+BcfUT1Y0UvfELFDbma2</w:t>
      </w:r>
    </w:p>
    <w:p>
      <w:pPr>
        <w:pStyle w:val="PreformattedText"/>
        <w:bidi w:val="0"/>
        <w:spacing w:before="0" w:after="0"/>
        <w:jc w:val="left"/>
        <w:rPr/>
      </w:pPr>
      <w:r>
        <w:rPr/>
        <w:t>LkH3mjdru7FcP4YXjWQyNKyyJUSTOcYESGMJTwhhqzOvCn8vQtNcg19YiptVboOPxyjde8VtTmmjpj</w:t>
      </w:r>
    </w:p>
    <w:p>
      <w:pPr>
        <w:pStyle w:val="PreformattedText"/>
        <w:bidi w:val="0"/>
        <w:spacing w:before="0" w:after="0"/>
        <w:jc w:val="left"/>
        <w:rPr/>
      </w:pPr>
      <w:r>
        <w:rPr/>
        <w:t>8w4DLErOqOzDmSKRiNmUcFl2XK46uUW+R0tEnaKrkKTkYj1VVPKUp3mckoUEHjeNo/FsfbnypI7YT1</w:t>
      </w:r>
    </w:p>
    <w:p>
      <w:pPr>
        <w:pStyle w:val="PreformattedText"/>
        <w:bidi w:val="0"/>
        <w:spacing w:before="0" w:after="0"/>
        <w:jc w:val="left"/>
        <w:rPr/>
      </w:pPr>
      <w:r>
        <w:rPr/>
        <w:t>f4lXHTIp3uw3tfZJu7ctT0FhpYJ6giSCNq6opYtUEdVXSjzOrOADCqBlyMsDGP8XVLuvRp3Y0agE8Y</w:t>
      </w:r>
    </w:p>
    <w:p>
      <w:pPr>
        <w:pStyle w:val="PreformattedText"/>
        <w:bidi w:val="0"/>
        <w:spacing w:before="0" w:after="0"/>
        <w:jc w:val="left"/>
        <w:rPr/>
      </w:pPr>
      <w:r>
        <w:rPr/>
        <w:t>4IC2rYp2MEMmYw5UnL4bK8nJUqx1HsWQt9XUnXFrdP3y0dUQp4mp3dg2KzDEs5+YSoJWnMQ/MzSNll</w:t>
      </w:r>
    </w:p>
    <w:p>
      <w:pPr>
        <w:pStyle w:val="PreformattedText"/>
        <w:bidi w:val="0"/>
        <w:spacing w:before="0" w:after="0"/>
        <w:jc w:val="left"/>
        <w:rPr/>
      </w:pPr>
      <w:r>
        <w:rPr/>
        <w:t>9gFX+TdTYm+sADoDxhKrnCzVHm0iE7rTtWNiBJWTbMDQpzvuWCyDgBvS35uheA9kDcdOJhFp4weSAs</w:t>
      </w:r>
    </w:p>
    <w:p>
      <w:pPr>
        <w:pStyle w:val="PreformattedText"/>
        <w:bidi w:val="0"/>
        <w:spacing w:before="0" w:after="0"/>
        <w:jc w:val="left"/>
        <w:rPr/>
      </w:pPr>
      <w:r>
        <w:rPr/>
        <w:t>c0SyU4nSQCPKpLUSVXqEsgTw5ZMAlc46ALEntkAAWEJMjsrFHkFNE3g8ThpGYTSaowYn+6Mm2AxLer</w:t>
      </w:r>
    </w:p>
    <w:p>
      <w:pPr>
        <w:pStyle w:val="PreformattedText"/>
        <w:bidi w:val="0"/>
        <w:spacing w:before="0" w:after="0"/>
        <w:jc w:val="left"/>
        <w:rPr/>
      </w:pPr>
      <w:r>
        <w:rPr/>
        <w:t>b6ei4te+gg3A+yDJLUOIzE8sZTWN/HIkzxnyN+EN29WY2XP2T216GYFlHTaRqTcnW0BEDzSR6Jo67b</w:t>
      </w:r>
    </w:p>
    <w:p>
      <w:pPr>
        <w:pStyle w:val="PreformattedText"/>
        <w:bidi w:val="0"/>
        <w:spacing w:before="0" w:after="0"/>
        <w:jc w:val="left"/>
        <w:rPr/>
      </w:pPr>
      <w:r>
        <w:rPr/>
        <w:t>FmVn2JLwzSZJwmoYKGOFH1fl6BpwFpJF770DHgrJDCqIsUMoJJUpI8sYLo0sOoV18owPV/E38PRrfh</w:t>
      </w:r>
    </w:p>
    <w:p>
      <w:pPr>
        <w:pStyle w:val="PreformattedText"/>
        <w:bidi w:val="0"/>
        <w:spacing w:before="0" w:after="0"/>
        <w:jc w:val="left"/>
        <w:rPr/>
      </w:pPr>
      <w:r>
        <w:rPr/>
        <w:t>pIZgPbFCBdJHO0k9QGlkL07AxxDZDIDHgAAbMSfuG16mG/6Prm8rmSYItRAsU8aQpUrGWidNiBA/hA</w:t>
      </w:r>
    </w:p>
    <w:p>
      <w:pPr>
        <w:pStyle w:val="PreformattedText"/>
        <w:bidi w:val="0"/>
        <w:spacing w:before="0" w:after="0"/>
        <w:jc w:val="left"/>
        <w:rPr/>
      </w:pPr>
      <w:r>
        <w:rPr/>
        <w:t>/FLM2MjGV/z6JaEKgzUwmcyHbUBtYWEsKZMTJISwKOxRvYhstkfV1C3AAPGUPDvaxsXy5mjoJ6g+hn</w:t>
      </w:r>
    </w:p>
    <w:p>
      <w:pPr>
        <w:pStyle w:val="PreformattedText"/>
        <w:bidi w:val="0"/>
        <w:spacing w:before="0" w:after="0"/>
        <w:jc w:val="left"/>
        <w:rPr/>
      </w:pPr>
      <w:r>
        <w:rPr/>
        <w:t>jWURwExyyCRpI0enOSVhinMLaYJYyFT0KBe2UoQRYk6xk2uwVNdVT3W6RyM8ztNFAwJ0apDOokmZCj</w:t>
      </w:r>
    </w:p>
    <w:p>
      <w:pPr>
        <w:pStyle w:val="PreformattedText"/>
        <w:bidi w:val="0"/>
        <w:spacing w:before="0" w:after="0"/>
        <w:jc w:val="left"/>
        <w:rPr/>
      </w:pPr>
      <w:r>
        <w:rPr/>
        <w:t>Su7MZOdlM2Pp6CLka8soAWKFrxY+W8jonjEaq7KgjIdQ0YKqhcABwztyMfQvvx1MmEpaQGlmSNvpgJ</w:t>
      </w:r>
    </w:p>
    <w:p>
      <w:pPr>
        <w:pStyle w:val="PreformattedText"/>
        <w:bidi w:val="0"/>
        <w:spacing w:before="0" w:after="0"/>
        <w:jc w:val="left"/>
        <w:rPr/>
      </w:pPr>
      <w:r>
        <w:rPr/>
        <w:t>ywUnQuF9AIBdgGiBz9qjo6bdMsQLEgGOpWqIuz3eKcTXuiENvZYh5qm1UTQzPS1WF/uJ5bT89EHXBi</w:t>
      </w:r>
    </w:p>
    <w:p>
      <w:pPr>
        <w:pStyle w:val="PreformattedText"/>
        <w:bidi w:val="0"/>
        <w:spacing w:before="0" w:after="0"/>
        <w:jc w:val="left"/>
        <w:rPr/>
      </w:pPr>
      <w:r>
        <w:rPr/>
        <w:t>FFEvpdhjk1KSis990MZ1UqsdlUDfdRj7I1bs1Dcqd7nJRmVIqeG4S0kbL+JpKkE9HLIzDZFuirIQux</w:t>
      </w:r>
    </w:p>
    <w:p>
      <w:pPr>
        <w:pStyle w:val="PreformattedText"/>
        <w:bidi w:val="0"/>
        <w:spacing w:before="0" w:after="0"/>
        <w:jc w:val="left"/>
        <w:rPr/>
      </w:pPr>
      <w:r>
        <w:rPr/>
        <w:t>8M78Lrt1z9nD0az0b6sfs81/mm3ayu0URXKWAUNb1usrfHX3YxGaaqq0dI0atFxbZnd8K1X8vokYyc</w:t>
      </w:r>
    </w:p>
    <w:p>
      <w:pPr>
        <w:pStyle w:val="PreformattedText"/>
        <w:bidi w:val="0"/>
        <w:spacing w:before="0" w:after="0"/>
        <w:jc w:val="left"/>
        <w:rPr/>
      </w:pPr>
      <w:r>
        <w:rPr/>
        <w:t>LHEVUKccKw6662F+gAThtlUcE2zv+KPW4lq+m7nqlWMU9svNKkUaayKDTUsNPFAcjJQrTx7A5IMj+/</w:t>
      </w:r>
    </w:p>
    <w:p>
      <w:pPr>
        <w:pStyle w:val="PreformattedText"/>
        <w:bidi w:val="0"/>
        <w:spacing w:before="0" w:after="0"/>
        <w:jc w:val="left"/>
        <w:rPr/>
      </w:pPr>
      <w:r>
        <w:rPr/>
        <w:t>VFuHpesJtcK1PaCN3zZWy+yKHY6PX3Gqr7pNIlHbpqbueuqo2hNVLBbneOohptyRiSomo4ShBGtYza</w:t>
      </w:r>
    </w:p>
    <w:p>
      <w:pPr>
        <w:pStyle w:val="PreformattedText"/>
        <w:bidi w:val="0"/>
        <w:spacing w:before="0" w:after="0"/>
        <w:jc w:val="left"/>
        <w:rPr/>
      </w:pPr>
      <w:r>
        <w:rPr/>
        <w:t>si69FfdWy2ybdXx6spst3aoWFsLPl1paj4AfEyJoLdSinaW6WPuO43uspZZFekms96e1RRrSQSNiWK</w:t>
      </w:r>
    </w:p>
    <w:p>
      <w:pPr>
        <w:pStyle w:val="PreformattedText"/>
        <w:bidi w:val="0"/>
        <w:spacing w:before="0" w:after="0"/>
        <w:jc w:val="left"/>
        <w:rPr/>
      </w:pPr>
      <w:r>
        <w:rPr/>
        <w:t>O5Q/jwkgGG7Su22rdcrbtnCnIDmGOXj7M9F5L2sOirbeU5MPo8Jd3uq8ta6+CrgplSyV3eKCu0ljeG</w:t>
      </w:r>
    </w:p>
    <w:p>
      <w:pPr>
        <w:pStyle w:val="PreformattedText"/>
        <w:bidi w:val="0"/>
        <w:spacing w:before="0" w:after="0"/>
        <w:jc w:val="left"/>
        <w:rPr/>
      </w:pPr>
      <w:r>
        <w:rPr/>
        <w:t>11PetjNKbYGnlwKGSustPPGch08jL15Z0NNiSdDPYJVDqb6XP4lt+lZVv9o7umKSva7yrPWXmg7bhs</w:t>
      </w:r>
    </w:p>
    <w:p>
      <w:pPr>
        <w:pStyle w:val="PreformattedText"/>
        <w:bidi w:val="0"/>
        <w:spacing w:before="0" w:after="0"/>
        <w:jc w:val="left"/>
        <w:rPr/>
      </w:pPr>
      <w:r>
        <w:rPr/>
        <w:t>i22QtJBQW43oR919rVkjYlmmehhp6ylKEmMSuRqoXrteTjyBeLFsvR2TzvlaqUNSqBvKtsflb4+bel</w:t>
      </w:r>
    </w:p>
    <w:p>
      <w:pPr>
        <w:pStyle w:val="PreformattedText"/>
        <w:bidi w:val="0"/>
        <w:spacing w:before="0" w:after="0"/>
        <w:jc w:val="left"/>
        <w:rPr/>
      </w:pPr>
      <w:r>
        <w:rPr/>
        <w:t>Drteqq4VlNOjstRb6mrojUiVmNdRCokqrZTzjhY5YoaiSIO31pVDb6evRoABoOaeOquTUDBuX7Q6sl</w:t>
      </w:r>
    </w:p>
    <w:p>
      <w:pPr>
        <w:pStyle w:val="PreformattedText"/>
        <w:bidi w:val="0"/>
        <w:spacing w:before="0" w:after="0"/>
        <w:jc w:val="left"/>
        <w:rPr/>
      </w:pPr>
      <w:r>
        <w:rPr/>
        <w:t>ztPuJaO2UtVTVUUy2q/wBDdWUmQyqtZRpQXJy1PF+FSCpFskfY+n56T7qes1ZWqZU7brAzp7PUX+XV</w:t>
      </w:r>
    </w:p>
    <w:p>
      <w:pPr>
        <w:pStyle w:val="PreformattedText"/>
        <w:bidi w:val="0"/>
        <w:spacing w:before="0" w:after="0"/>
        <w:jc w:val="left"/>
        <w:rPr/>
      </w:pPr>
      <w:r>
        <w:rPr/>
        <w:t>VwuNpa/4k2m2374TQ9z2mjd6Smmtt2meGXSeCx17NRXegljjkO07XSGRo1KlZBXNuoPXI2e1PaTTYX</w:t>
      </w:r>
    </w:p>
    <w:p>
      <w:pPr>
        <w:pStyle w:val="PreformattedText"/>
        <w:bidi w:val="0"/>
        <w:spacing w:before="0" w:after="0"/>
        <w:jc w:val="left"/>
        <w:rPr/>
      </w:pPr>
      <w:r>
        <w:rPr/>
        <w:t>Lbv7TvbTZ9j84o3Vx/y8fnKozUlNLcbzTA1cM7WqI0jComjWqucdpNPUR1NMCqqrxa4RfYVG2M9aK+</w:t>
      </w:r>
    </w:p>
    <w:p>
      <w:pPr>
        <w:pStyle w:val="PreformattedText"/>
        <w:bidi w:val="0"/>
        <w:spacing w:before="0" w:after="0"/>
        <w:jc w:val="left"/>
        <w:rPr/>
      </w:pPr>
      <w:r>
        <w:rPr/>
        <w:t>eVLTJVP1ZX3Zy9nAYVR9He6bdMcnZVxvFd2TTds19TDNVR0Vy7x7N81LHVQwSNXQW/uztCVQwM9lrq</w:t>
      </w:r>
    </w:p>
    <w:p>
      <w:pPr>
        <w:pStyle w:val="PreformattedText"/>
        <w:bidi w:val="0"/>
        <w:spacing w:before="0" w:after="0"/>
        <w:jc w:val="left"/>
        <w:rPr/>
      </w:pPr>
      <w:r>
        <w:rPr/>
        <w:t>KP5hIpCWSpUPCULY6rtVGmjpWto2635fKmnZKtRqZonQ8R1vaPd/VFGH/3d95Xe2v3bUVNwqYqFKeG</w:t>
      </w:r>
    </w:p>
    <w:p>
      <w:pPr>
        <w:pStyle w:val="PreformattedText"/>
        <w:bidi w:val="0"/>
        <w:spacing w:before="0" w:after="0"/>
        <w:jc w:val="left"/>
        <w:rPr/>
      </w:pPr>
      <w:r>
        <w:rPr/>
        <w:t>6CdYO9O0J6FxHR0fzdQDD392iUSQRGpK3GhCpDNI2u/VM9r2Uq9A6263I39Jmmkdlq1UqViGdeVuuO</w:t>
      </w:r>
    </w:p>
    <w:p>
      <w:pPr>
        <w:pStyle w:val="PreformattedText"/>
        <w:bidi w:val="0"/>
        <w:spacing w:before="0" w:after="0"/>
        <w:jc w:val="left"/>
        <w:rPr/>
      </w:pPr>
      <w:r>
        <w:rPr/>
        <w:t>A+Wn2hEO41o70757gEKx19islZTx25vHUA1FLRSCOaNo5pi5qWqppJJSCUEkP8GrdYBoUeoMajc3j3</w:t>
      </w:r>
    </w:p>
    <w:p>
      <w:pPr>
        <w:pStyle w:val="PreformattedText"/>
        <w:bidi w:val="0"/>
        <w:spacing w:before="0" w:after="0"/>
        <w:jc w:val="left"/>
        <w:rPr/>
      </w:pPr>
      <w:r>
        <w:rPr/>
        <w:t>ZqJDM6jep0m3fW8H8MaHcdSYbdeL8qvBJbh+7bgyQEIkFTBJbLdPJI49MDVkbRn04ZGB31561bParW</w:t>
      </w:r>
    </w:p>
    <w:p>
      <w:pPr>
        <w:pStyle w:val="PreformattedText"/>
        <w:bidi w:val="0"/>
        <w:spacing w:before="0" w:after="0"/>
        <w:jc w:val="left"/>
        <w:rPr/>
      </w:pPr>
      <w:r>
        <w:rPr/>
        <w:t>VPTu9um9MW1P5vZ3cjEJun8Ib3cpGNjlkt3bd4stfTGnvHb95tUBRmkFQsBrJGWZFAwzIJIVBXh1ZG</w:t>
      </w:r>
    </w:p>
    <w:p>
      <w:pPr>
        <w:pStyle w:val="PreformattedText"/>
        <w:bidi w:val="0"/>
        <w:spacing w:before="0" w:after="0"/>
        <w:jc w:val="left"/>
        <w:rPr/>
      </w:pPr>
      <w:r>
        <w:rPr/>
        <w:t>H5eurXW9ZXG+rK04WzEpsr0WXfouvzZcVj9oovke5L1FcFio7DXPSXSS61MciVdVGzRVE9VRRE7yV8</w:t>
      </w:r>
    </w:p>
    <w:p>
      <w:pPr>
        <w:pStyle w:val="PreformattedText"/>
        <w:bidi w:val="0"/>
        <w:spacing w:before="0" w:after="0"/>
        <w:jc w:val="left"/>
        <w:rPr/>
      </w:pPr>
      <w:r>
        <w:rPr/>
        <w:t>LuzRGJFLCMjIDN0nFatGmwO8pxjkZqVeqroFpVN7Lvda/wljbZ8UbA9jg7EvlPRVNkr4t7Z8Qqugqf</w:t>
      </w:r>
    </w:p>
    <w:p>
      <w:pPr>
        <w:pStyle w:val="PreformattedText"/>
        <w:bidi w:val="0"/>
        <w:spacing w:before="0" w:after="0"/>
        <w:jc w:val="left"/>
        <w:rPr/>
      </w:pPr>
      <w:r>
        <w:rPr/>
        <w:t>lrc06GOKSSxQSSJJBOGhUtNiqhkbzoj6N1w/KOwElnA/mej0fpnqth8q08Bs5I3t3JuUt4+VIyvE96</w:t>
      </w:r>
    </w:p>
    <w:p>
      <w:pPr>
        <w:pStyle w:val="PreformattedText"/>
        <w:bidi w:val="0"/>
        <w:spacing w:before="0" w:after="0"/>
        <w:jc w:val="left"/>
        <w:rPr/>
      </w:pPr>
      <w:r>
        <w:rPr/>
        <w:t>7caVLnJ+/Kajmlo4KtpRNUzUjQI9FKlwpXzOJKZzHIrDWaCNQ2SFK8wUgx0GB/V7J1TVNNSW/mKunr</w:t>
      </w:r>
    </w:p>
    <w:p>
      <w:pPr>
        <w:pStyle w:val="PreformattedText"/>
        <w:bidi w:val="0"/>
        <w:spacing w:before="0" w:after="0"/>
        <w:jc w:val="left"/>
        <w:rPr/>
      </w:pPr>
      <w:r>
        <w:rPr/>
        <w:t>Y9GvW/aM1rnJZ1lqrFXXG0PUwQPUUyO/yNUJHEq091ohJrLEshUwTqr5PvqQW60Uzk2NRcm6D0r7rT</w:t>
      </w:r>
    </w:p>
    <w:p>
      <w:pPr>
        <w:pStyle w:val="PreformattedText"/>
        <w:bidi w:val="0"/>
        <w:spacing w:before="0" w:after="0"/>
        <w:jc w:val="left"/>
        <w:rPr/>
      </w:pPr>
      <w:r>
        <w:rPr/>
        <w:t>m16YCl6BNMNrj/AFD8LSRKPvS1GmnrTU01L3R+7paOghqZzLYhLUrmeYVM9MfBWFQojSoUpG7FUk16</w:t>
      </w:r>
    </w:p>
    <w:p>
      <w:pPr>
        <w:pStyle w:val="PreformattedText"/>
        <w:bidi w:val="0"/>
        <w:spacing w:before="0" w:after="0"/>
        <w:jc w:val="left"/>
        <w:rPr/>
      </w:pPr>
      <w:r>
        <w:rPr/>
        <w:t>3UVcvvN5ym3HvTPX2hKVEqu69vhlIlprfVUd4U9x26528U0Bg/dlVBEqrbq0etlYz/2inmjnh0mRmj</w:t>
      </w:r>
    </w:p>
    <w:p>
      <w:pPr>
        <w:pStyle w:val="PreformattedText"/>
        <w:bidi w:val="0"/>
        <w:spacing w:before="0" w:after="0"/>
        <w:jc w:val="left"/>
        <w:rPr/>
      </w:pPr>
      <w:r>
        <w:rPr/>
        <w:t>clmHK9emoLTCXpsGynkaz1WqulUFAeVW4L7vqmPP8A3elt89xpgy1XheVHmpjGweCBTBFDocAyOhmk</w:t>
      </w:r>
    </w:p>
    <w:p>
      <w:pPr>
        <w:pStyle w:val="PreformattedText"/>
        <w:bidi w:val="0"/>
        <w:spacing w:before="0" w:after="0"/>
        <w:jc w:val="left"/>
        <w:rPr/>
      </w:pPr>
      <w:r>
        <w:rPr/>
        <w:t>Y8kSMOOedlNjk7XsJlamEIUnLHKK9fc6Sihi8tRUNTU8jySyNAZRRJEiPAsiISzDzLCHBOwEL6tqep</w:t>
      </w:r>
    </w:p>
    <w:p>
      <w:pPr>
        <w:pStyle w:val="PreformattedText"/>
        <w:bidi w:val="0"/>
        <w:spacing w:before="0" w:after="0"/>
        <w:jc w:val="left"/>
        <w:rPr/>
      </w:pPr>
      <w:r>
        <w:rPr/>
        <w:t>d6ebkvraCUnKgE7rSNa+8TU9jSO4SvFDBPUy9u0DnFNR/OzCq2qAZFkATCsGGw5TC6u2cbPTW4LHNu</w:t>
      </w:r>
    </w:p>
    <w:p>
      <w:pPr>
        <w:pStyle w:val="PreformattedText"/>
        <w:bidi w:val="0"/>
        <w:spacing w:before="0" w:after="0"/>
        <w:jc w:val="left"/>
        <w:rPr/>
      </w:pPr>
      <w:r>
        <w:rPr/>
        <w:t>j1ZtCAgAHVR8mIMguV9u1LSwgVkcZpYYLfUVEMlyECp5y1XP4lWRdfI6tJzGGRSFVusxZmbIpu96Xb</w:t>
      </w:r>
    </w:p>
    <w:p>
      <w:pPr>
        <w:pStyle w:val="PreformattedText"/>
        <w:bidi w:val="0"/>
        <w:spacing w:before="0" w:after="0"/>
        <w:jc w:val="left"/>
        <w:rPr/>
      </w:pPr>
      <w:r>
        <w:rPr/>
        <w:t>oW+QHbJNpIZ6QxUMMr1D2krESkbwypI3kqHWOoLaVFPDLU1Ko6elhHs3pUL10dnYmlkgyBWc+qC9QA</w:t>
      </w:r>
    </w:p>
    <w:p>
      <w:pPr>
        <w:pStyle w:val="PreformattedText"/>
        <w:bidi w:val="0"/>
        <w:spacing w:before="0" w:after="0"/>
        <w:jc w:val="left"/>
        <w:rPr/>
      </w:pPr>
      <w:r>
        <w:rPr/>
        <w:t>nlMV1khaSUiPNTPPGYpJmTyxQqysR5OFdFqDCOMnViffrYtyKZJtMp5iOljD6zCCKWB4vKrPMJjKwl</w:t>
      </w:r>
    </w:p>
    <w:p>
      <w:pPr>
        <w:pStyle w:val="PreformattedText"/>
        <w:bidi w:val="0"/>
        <w:spacing w:before="0" w:after="0"/>
        <w:jc w:val="left"/>
        <w:rPr/>
      </w:pPr>
      <w:r>
        <w:rPr/>
        <w:t>jhenUAJ5eWc6ljlA3Ma/d+rAggG+t/swAHENrZonos0VLHEkdTv4opoqPdJY6mnqpQhngqnIMSKoBB</w:t>
      </w:r>
    </w:p>
    <w:p>
      <w:pPr>
        <w:pStyle w:val="PreformattedText"/>
        <w:bidi w:val="0"/>
        <w:spacing w:before="0" w:after="0"/>
        <w:jc w:val="left"/>
        <w:rPr/>
      </w:pPr>
      <w:r>
        <w:rPr/>
        <w:t>GPG6qnv1INyR2SpvZdNAZqV+ZKuB5zGlQ8cbM0Ujlz4lkl2dY1mjjjkDNnGrL+vVb4BRaSBlc6X+aF</w:t>
      </w:r>
    </w:p>
    <w:p>
      <w:pPr>
        <w:pStyle w:val="PreformattedText"/>
        <w:bidi w:val="0"/>
        <w:spacing w:before="0" w:after="0"/>
        <w:jc w:val="left"/>
        <w:rPr/>
      </w:pPr>
      <w:r>
        <w:rPr/>
        <w:t>p5QqJNJJCVo2lXx1QWKbaSVEKxMpDOgYwrqDwAzDqLtmB1beMosi6Ag794AKpaoR1Kny7ToARIGmml</w:t>
      </w:r>
    </w:p>
    <w:p>
      <w:pPr>
        <w:pStyle w:val="PreformattedText"/>
        <w:bidi w:val="0"/>
        <w:spacing w:before="0" w:after="0"/>
        <w:jc w:val="left"/>
        <w:rPr/>
      </w:pPr>
      <w:r>
        <w:rPr/>
        <w:t>ZitMQAoERVVkJwCPp3PVlIIJUSS1mCnxlEa4yjx1c1XNO0jujPA8zFJ3WTCOuqYVY6ggKvGSy4z1db</w:t>
      </w:r>
    </w:p>
    <w:p>
      <w:pPr>
        <w:pStyle w:val="PreformattedText"/>
        <w:bidi w:val="0"/>
        <w:spacing w:before="0" w:after="0"/>
        <w:jc w:val="left"/>
        <w:rPr/>
      </w:pPr>
      <w:r>
        <w:rPr/>
        <w:t>Y3fVpDMLkMdIzZ87KRI2FYRAxROnlkQ5aT18kM7Nn08FdT6cdVAAvx3pSxsD0GIHeEk1v7Uri6lGnG</w:t>
      </w:r>
    </w:p>
    <w:p>
      <w:pPr>
        <w:pStyle w:val="PreformattedText"/>
        <w:bidi w:val="0"/>
        <w:spacing w:before="0" w:after="0"/>
        <w:jc w:val="left"/>
        <w:rPr/>
      </w:pPr>
      <w:r>
        <w:rPr/>
        <w:t>gdQilvM4VQGJLFWU4/QFfy8dTE1OGgxMgijiRqiOFTGVXVmBI90JyxOo252Gv3PBVeeiIRSWsCJJ9F</w:t>
      </w:r>
    </w:p>
    <w:p>
      <w:pPr>
        <w:pStyle w:val="PreformattedText"/>
        <w:bidi w:val="0"/>
        <w:spacing w:before="0" w:after="0"/>
        <w:jc w:val="left"/>
        <w:rPr/>
      </w:pPr>
      <w:r>
        <w:rPr/>
        <w:t>UMqqgc7BI0h1kCiRwVOwbXCw6qoAPA1QkFfJ1K9tspopka3P8AlHrZ25Mk6D1hW8bwNOjR6SwRoIS4</w:t>
      </w:r>
    </w:p>
    <w:p>
      <w:pPr>
        <w:pStyle w:val="PreformattedText"/>
        <w:bidi w:val="0"/>
        <w:spacing w:before="0" w:after="0"/>
        <w:jc w:val="left"/>
        <w:rPr/>
      </w:pPr>
      <w:r>
        <w:rPr/>
        <w:t>3iMCMmh5kihkpm/tEFOSNa5twjiLHXhF/wAMklOXjLFZUMpBI8WSkctRJKY1Y1AFKFaXU7VVOsVfTq</w:t>
      </w:r>
    </w:p>
    <w:p>
      <w:pPr>
        <w:pStyle w:val="PreformattedText"/>
        <w:bidi w:val="0"/>
        <w:spacing w:before="0" w:after="0"/>
        <w:jc w:val="left"/>
        <w:rPr/>
      </w:pPr>
      <w:r>
        <w:rPr/>
        <w:t>tTBMOok29Ovjx9qKcFOlOJX8EUpcyJNPVVQjWYoEeWMvTZCSYeleaZPobwXOHMZqUBK4KRcjx4/eH6</w:t>
      </w:r>
    </w:p>
    <w:p>
      <w:pPr>
        <w:pStyle w:val="PreformattedText"/>
        <w:bidi w:val="0"/>
        <w:spacing w:before="0" w:after="0"/>
        <w:jc w:val="left"/>
        <w:rPr/>
      </w:pPr>
      <w:r>
        <w:rPr/>
        <w:t>feIQwyoYHSnkjmilMNIYq2mqcq7Y2ShkFZLGUYbJS1U23qoK70kCCLHtgcBFRUJHOmop4t4wkDQpID</w:t>
      </w:r>
    </w:p>
    <w:p>
      <w:pPr>
        <w:pStyle w:val="PreformattedText"/>
        <w:bidi w:val="0"/>
        <w:spacing w:before="0" w:after="0"/>
        <w:jc w:val="left"/>
        <w:rPr/>
      </w:pPr>
      <w:r>
        <w:rPr/>
        <w:t>54jT09K7EPMGFREkUxzKsc9tdt/lD0S4bJl04RXkgnjVolZkleB3V5p/LTxxSRRVG9RMz71FIIlp5F</w:t>
      </w:r>
    </w:p>
    <w:p>
      <w:pPr>
        <w:pStyle w:val="PreformattedText"/>
        <w:bidi w:val="0"/>
        <w:spacing w:before="0" w:after="0"/>
        <w:jc w:val="left"/>
        <w:rPr/>
      </w:pPr>
      <w:r>
        <w:rPr/>
        <w:t>qkIlMMcNWP7RR1amGFwRDgPS/j84MjTLiOMIamJovEKdQAszt4ZY56CX0God5ahApPjSeWSk1+Wr6d</w:t>
      </w:r>
    </w:p>
    <w:p>
      <w:pPr>
        <w:pStyle w:val="PreformattedText"/>
        <w:bidi w:val="0"/>
        <w:spacing w:before="0" w:after="0"/>
        <w:jc w:val="left"/>
        <w:rPr/>
      </w:pPr>
      <w:r>
        <w:rPr/>
        <w:t>lmAVgLg2MHVP7s05pywj88MErSCATVUaRt/aFIK+OhhVhIoE0lLCkjf223yKSTdgdSIZKmESOxKTqx</w:t>
      </w:r>
    </w:p>
    <w:p>
      <w:pPr>
        <w:pStyle w:val="PreformattedText"/>
        <w:bidi w:val="0"/>
        <w:spacing w:before="0" w:after="0"/>
        <w:jc w:val="left"/>
        <w:rPr/>
      </w:pPr>
      <w:r>
        <w:rPr/>
        <w:t>kjKyI6/MPO0TYZCUim+Zlwo5p/mKp4n/ALHckIgAKLASrFiRc6xPCQhqhWSnijeOlaKRqiWKKRTBHO</w:t>
      </w:r>
    </w:p>
    <w:p>
      <w:pPr>
        <w:pStyle w:val="PreformattedText"/>
        <w:bidi w:val="0"/>
        <w:spacing w:before="0" w:after="0"/>
        <w:jc w:val="left"/>
        <w:rPr/>
      </w:pPr>
      <w:r>
        <w:rPr/>
        <w:t>8kU0ZZ4qYRxQs0hXyxQ06Tf31um3mTpky+yHFTxy0ys0BJjSIu1O+/LvFl4VOryCR6oGH6Heappo21</w:t>
      </w:r>
    </w:p>
    <w:p>
      <w:pPr>
        <w:pStyle w:val="PreformattedText"/>
        <w:bidi w:val="0"/>
        <w:spacing w:before="0" w:after="0"/>
        <w:jc w:val="left"/>
        <w:rPr/>
      </w:pPr>
      <w:r>
        <w:rPr/>
        <w:t>mo26JUDRhbWaTyz1D7FvBK0nrkppY41MTywyxyed+J+BCfsrSTU9SfRWVestgQAgKv0/ljLNowI5oD</w:t>
      </w:r>
    </w:p>
    <w:p>
      <w:pPr>
        <w:pStyle w:val="PreformattedText"/>
        <w:bidi w:val="0"/>
        <w:spacing w:before="0" w:after="0"/>
        <w:jc w:val="left"/>
        <w:rPr/>
      </w:pPr>
      <w:r>
        <w:rPr/>
        <w:t>U01J5Ulf8AEDwKsAhDxt4YmiaF1inJEUDJGvjmbLp4Y3m2ekn2lipa6jdkkpcWBssSY4vVUgMqSeRK</w:t>
      </w:r>
    </w:p>
    <w:p>
      <w:pPr>
        <w:pStyle w:val="PreformattedText"/>
        <w:bidi w:val="0"/>
        <w:spacing w:before="0" w:after="0"/>
        <w:jc w:val="left"/>
        <w:rPr/>
      </w:pPr>
      <w:r>
        <w:rPr/>
        <w:t>eOBYzEA7FF8Jkc4LqEjwX4hWFXLFqN9oBFmF/Ai1KsHAOvVikIC3npXmpVZYxqWianULrIzxU77c4e</w:t>
      </w:r>
    </w:p>
    <w:p>
      <w:pPr>
        <w:pStyle w:val="PreformattedText"/>
        <w:bidi w:val="0"/>
        <w:spacing w:before="0" w:after="0"/>
        <w:jc w:val="left"/>
        <w:rPr/>
      </w:pPr>
      <w:r>
        <w:rPr/>
        <w:t>JVXGTGYfq1pTtEnVri4t44QvFST58ETymZgBAFHjmjUIsW8jkDExKRqin6TprwsnUKT1haQBcgTyQf</w:t>
      </w:r>
    </w:p>
    <w:p>
      <w:pPr>
        <w:pStyle w:val="PreformattedText"/>
        <w:bidi w:val="0"/>
        <w:spacing w:before="0" w:after="0"/>
        <w:jc w:val="left"/>
        <w:rPr/>
      </w:pPr>
      <w:r>
        <w:rPr/>
        <w:t>LeamgNHUUKygnCu2srhYpHl8jAyMEfjJBCMv3mbqzDEkHqyzKN4CzBTAI6cGT0KfVBMI3XEaSRB1UG</w:t>
      </w:r>
    </w:p>
    <w:p>
      <w:pPr>
        <w:pStyle w:val="PreformattedText"/>
        <w:bidi w:val="0"/>
        <w:spacing w:before="0" w:after="0"/>
        <w:jc w:val="left"/>
        <w:rPr/>
      </w:pPr>
      <w:r>
        <w:rPr/>
        <w:t>Ni34oV8kuAGON/px1EXaw1+E0jWORZkkQrKW8cTTNgVDABlPi3H2TDr9iqe2rdEnQeiFZlglSldQFl</w:t>
      </w:r>
    </w:p>
    <w:p>
      <w:pPr>
        <w:pStyle w:val="PreformattedText"/>
        <w:bidi w:val="0"/>
        <w:spacing w:before="0" w:after="0"/>
        <w:jc w:val="left"/>
        <w:rPr/>
      </w:pPr>
      <w:r>
        <w:rPr/>
        <w:t>2aMiOBdnR5Y0eNXYaSlF10Rsklmf1bDqrZEWVsYXBJB4H1ZsnmV5Gj8bNs6yjPhkh8Eb7lk2AnAQsp</w:t>
      </w:r>
    </w:p>
    <w:p>
      <w:pPr>
        <w:pStyle w:val="PreformattedText"/>
        <w:bidi w:val="0"/>
        <w:spacing w:before="0" w:after="0"/>
        <w:jc w:val="left"/>
        <w:rPr/>
      </w:pPr>
      <w:r>
        <w:rPr/>
        <w:t>BwdWbnYdWhe2o6JmOUxojJULMoqKnWMq/ijBSNopISUPjI2UanKt9TdEjoBJPdhWRFmZIopKlSWHla</w:t>
      </w:r>
    </w:p>
    <w:p>
      <w:pPr>
        <w:pStyle w:val="PreformattedText"/>
        <w:bidi w:val="0"/>
        <w:spacing w:before="0" w:after="0"/>
        <w:jc w:val="left"/>
        <w:rPr/>
      </w:pPr>
      <w:r>
        <w:rPr/>
        <w:t>oRXgSoyQMRIoLIQZNVIYNrl/bql2s2ovfdkjElQOPrQRspNDCYxHFHIpnRNY6iJtzIyO5JMETN+Qck</w:t>
      </w:r>
    </w:p>
    <w:p>
      <w:pPr>
        <w:pStyle w:val="PreformattedText"/>
        <w:bidi w:val="0"/>
        <w:spacing w:before="0" w:after="0"/>
        <w:jc w:val="left"/>
        <w:rPr/>
      </w:pPr>
      <w:r>
        <w:rPr/>
        <w:t>8ekL1bUjjYyTiAoHHxpMVFRIj1KGpZGjYvFGoR4GEuqoKlOG8zKqrrwmPqUk9TDet6sLRlixXeIyM+</w:t>
      </w:r>
    </w:p>
    <w:p>
      <w:pPr>
        <w:pStyle w:val="PreformattedText"/>
        <w:bidi w:val="0"/>
        <w:spacing w:before="0" w:after="0"/>
        <w:jc w:val="left"/>
        <w:rPr/>
      </w:pPr>
      <w:r>
        <w:rPr/>
        <w:t>JU8rgR1DAs8eVAPkf2GCUUqPv0Sh1Nr6HoirDHDPSyTgagErMk6l2AUupwwIyobnVTt6vUrerqQCdB</w:t>
      </w:r>
    </w:p>
    <w:p>
      <w:pPr>
        <w:pStyle w:val="PreformattedText"/>
        <w:bidi w:val="0"/>
        <w:spacing w:before="0" w:after="0"/>
        <w:jc w:val="left"/>
        <w:rPr/>
      </w:pPr>
      <w:r>
        <w:rPr/>
        <w:t>GBSRcTWtNMBTrSQpGTHEoLGX5qUKrYZ445NFDYbgFXCqNl6iQcRoOHdm7FZIZJxA85eWE6NIoeCJ45</w:t>
      </w:r>
    </w:p>
    <w:p>
      <w:pPr>
        <w:pStyle w:val="PreformattedText"/>
        <w:bidi w:val="0"/>
        <w:spacing w:before="0" w:after="0"/>
        <w:jc w:val="left"/>
        <w:rPr/>
      </w:pPr>
      <w:r>
        <w:rPr/>
        <w:t>F8sQjZV1z93AwqYbYheiR0XvD4X5tY9ZERIgscap5VpWdoFcSRyBh4ZmVcgNkOY/T0QgtCtO3hp6WL</w:t>
      </w:r>
    </w:p>
    <w:p>
      <w:pPr>
        <w:pStyle w:val="PreformattedText"/>
        <w:bidi w:val="0"/>
        <w:spacing w:before="0" w:after="0"/>
        <w:jc w:val="left"/>
        <w:rPr/>
      </w:pPr>
      <w:r>
        <w:rPr/>
        <w:t>x5qpJVdUMk0qzhWlkqCGKx1Gkb7ofThvTr0Q42B4T6T/8AYhXqOf4SfHvtsh4ltXxC7YuscW+XRbl2</w:t>
      </w:r>
    </w:p>
    <w:p>
      <w:pPr>
        <w:pStyle w:val="PreformattedText"/>
        <w:bidi w:val="0"/>
        <w:spacing w:before="0" w:after="0"/>
        <w:jc w:val="left"/>
        <w:rPr/>
      </w:pPr>
      <w:r>
        <w:rPr/>
        <w:t>9LTNK0Qz4yzUi4B+yg9crymtzSI42adnYSDSYHgpnZa4H8Io5ZpDgKyoQXyD+FkHglCo5yAH/wAXXI</w:t>
      </w:r>
    </w:p>
    <w:p>
      <w:pPr>
        <w:pStyle w:val="PreformattedText"/>
        <w:bidi w:val="0"/>
        <w:spacing w:before="0" w:after="0"/>
        <w:jc w:val="left"/>
        <w:rPr/>
      </w:pPr>
      <w:r>
        <w:rPr/>
        <w:t>DjeLb3djGNxe+hkeXeNHd2yW0OyjaTkkYddVOdtW5APv8Abq2S9sjzfpkdXKlOsrFfKpU6K0a4JIZn</w:t>
      </w:r>
    </w:p>
    <w:p>
      <w:pPr>
        <w:pStyle w:val="PreformattedText"/>
        <w:bidi w:val="0"/>
        <w:spacing w:before="0" w:after="0"/>
        <w:jc w:val="left"/>
        <w:rPr/>
      </w:pPr>
      <w:r>
        <w:rPr/>
        <w:t>GGPrYDXGPcN/h6AwJsIcnpvIzu0KHywAqGdmZ8gowXUbM5dSuB9IC+59WerhiOB96CjixnTJWYHyal</w:t>
      </w:r>
    </w:p>
    <w:p>
      <w:pPr>
        <w:pStyle w:val="PreformattedText"/>
        <w:bidi w:val="0"/>
        <w:spacing w:before="0" w:after="0"/>
        <w:jc w:val="left"/>
        <w:rPr/>
      </w:pPr>
      <w:r>
        <w:rPr/>
        <w:t>4xguuRGiYIAfkZCB2XbgE8bfw9efUXNpshpGGCqlQCx9W2hYYAX064GQWII9xxqD1EIoRPlRnYMrlZ</w:t>
      </w:r>
    </w:p>
    <w:p>
      <w:pPr>
        <w:pStyle w:val="PreformattedText"/>
        <w:bidi w:val="0"/>
        <w:spacing w:before="0" w:after="0"/>
        <w:jc w:val="left"/>
        <w:rPr/>
      </w:pPr>
      <w:r>
        <w:rPr/>
        <w:t>I24Dkga6hsapsmQwP5+epsTwErlvY2hhuAAsm3t9gSuS22CeM+/P26Pnyv4+Mrj1spu7HOoBYKxTKg</w:t>
      </w:r>
    </w:p>
    <w:p>
      <w:pPr>
        <w:pStyle w:val="PreformattedText"/>
        <w:bidi w:val="0"/>
        <w:spacing w:before="0" w:after="0"/>
        <w:jc w:val="left"/>
        <w:rPr/>
      </w:pPr>
      <w:r>
        <w:rPr/>
        <w:t>6AHAxj3C7a+2eG6iUZWvkLX8daZfbI9Shy49LKpXAAUNGqn0Zc8n9T1Oqn0yCxF11Zpge7HJP3VQQp</w:t>
      </w:r>
    </w:p>
    <w:p>
      <w:pPr>
        <w:pStyle w:val="PreformattedText"/>
        <w:bidi w:val="0"/>
        <w:spacing w:before="0" w:after="0"/>
        <w:jc w:val="left"/>
        <w:rPr/>
      </w:pPr>
      <w:r>
        <w:rPr/>
        <w:t>KKx5CMpOuAMkjI19PUSBysWXXvQrWFmjPpRWPsiEqGXH4a5GcHHIAGPV0xWsenCVp8292fVI4v234p</w:t>
      </w:r>
    </w:p>
    <w:p>
      <w:pPr>
        <w:pStyle w:val="PreformattedText"/>
        <w:bidi w:val="0"/>
        <w:spacing w:before="0" w:after="0"/>
        <w:jc w:val="left"/>
        <w:rPr/>
      </w:pPr>
      <w:r>
        <w:rPr/>
        <w:t>IVgoCksxBVskkkqSFIkPt7Y/w9MjTrjuZASB+65QImUyDYlgNQELKkZMmjqNmRR9zwR9XVgLtw0lGA</w:t>
      </w:r>
    </w:p>
    <w:p>
      <w:pPr>
        <w:pStyle w:val="PreformattedText"/>
        <w:bidi w:val="0"/>
        <w:spacing w:before="0" w:after="0"/>
        <w:jc w:val="left"/>
        <w:rPr/>
      </w:pPr>
      <w:r>
        <w:rPr/>
        <w:t>BCgDGVM70rizzHJwc+NnMcLAhQzYUKQwCexyPp9X1N1pQXaVqFgu7xlHPiNdQjTMxKRokmuFDIpaRp</w:t>
      </w:r>
    </w:p>
    <w:p>
      <w:pPr>
        <w:pStyle w:val="PreformattedText"/>
        <w:bidi w:val="0"/>
        <w:spacing w:before="0" w:after="0"/>
        <w:jc w:val="left"/>
        <w:rPr/>
      </w:pPr>
      <w:r>
        <w:rPr/>
        <w:t>HmjUYKsFPIP6enb0t0ywuD0iYbi176Tnz8TO4hpN+Krq0JXfLiJiCzJL5AoOPUvI9yxU669KdHFyN4</w:t>
      </w:r>
    </w:p>
    <w:p>
      <w:pPr>
        <w:pStyle w:val="PreformattedText"/>
        <w:bidi w:val="0"/>
        <w:spacing w:before="0" w:after="0"/>
        <w:jc w:val="left"/>
        <w:rPr/>
      </w:pPr>
      <w:r>
        <w:rPr/>
        <w:t>fXFueUDhOe/fXdsi1T7F1aIPF62bYkk7agH1e+T7jn/l6fs9BmuSNfszKK9nsFsv2pGf++cYIjDqAi</w:t>
      </w:r>
    </w:p>
    <w:p>
      <w:pPr>
        <w:pStyle w:val="PreformattedText"/>
        <w:bidi w:val="0"/>
        <w:spacing w:before="0" w:after="0"/>
        <w:jc w:val="left"/>
        <w:rPr/>
      </w:pPr>
      <w:r>
        <w:rPr/>
        <w:t>AFjtyxVs+WPHsyj/JsbLx1s/hza3R49Mv55L6Xmid5qCu8hBRFVEZWLeIDZcE+lgARz7nqDswvp4+u</w:t>
      </w:r>
    </w:p>
    <w:p>
      <w:pPr>
        <w:pStyle w:val="PreformattedText"/>
        <w:bidi w:val="0"/>
        <w:spacing w:before="0" w:after="0"/>
        <w:jc w:val="left"/>
        <w:rPr/>
      </w:pPr>
      <w:r>
        <w:rPr/>
        <w:t>Hn011OsMUPeMjysDKxBIUZbZ2DMpPsfSMe36lel1dlGPDIiQKyniMZYLszuyo0QJKUj9hG5Ei6gcBI</w:t>
      </w:r>
    </w:p>
    <w:p>
      <w:pPr>
        <w:pStyle w:val="PreformattedText"/>
        <w:bidi w:val="0"/>
        <w:spacing w:before="0" w:after="0"/>
        <w:jc w:val="left"/>
        <w:rPr/>
      </w:pPr>
      <w:r>
        <w:rPr/>
        <w:t>yM4JKkk49S6r1yXQrzC82U3YEjpt4vLc9kdwSSxwAtnYKtQRKH9aYLlNhkMBtwMnZwq9KxFzcDOb6V</w:t>
      </w:r>
    </w:p>
    <w:p>
      <w:pPr>
        <w:pStyle w:val="PreformattedText"/>
        <w:bidi w:val="0"/>
        <w:spacing w:before="0" w:after="0"/>
        <w:jc w:val="left"/>
        <w:rPr/>
      </w:pPr>
      <w:r>
        <w:rPr/>
        <w:t>QcQLBpafta5PIkCbExrDEsQZ1mcpKGJkZuAJCynZieM/r0kjHW3RNimzAye+3q8FkIw7sw0UO6oS2V</w:t>
      </w:r>
    </w:p>
    <w:p>
      <w:pPr>
        <w:pStyle w:val="PreformattedText"/>
        <w:bidi w:val="0"/>
        <w:spacing w:before="0" w:after="0"/>
        <w:jc w:val="left"/>
        <w:rPr/>
      </w:pPr>
      <w:r>
        <w:rPr/>
        <w:t>cqclWXb2JOTr9S9Kqcy+O2P5XXW1jJjsMhIXyuojDxrtrIxlJQghJVA9AYKNvf+H1HrNV1UazfJTtS</w:t>
      </w:r>
    </w:p>
    <w:p>
      <w:pPr>
        <w:pStyle w:val="PreformattedText"/>
        <w:bidi w:val="0"/>
        <w:spacing w:before="0" w:after="0"/>
        <w:jc w:val="left"/>
        <w:rPr/>
      </w:pPr>
      <w:r>
        <w:rPr/>
        <w:t>u+WEkDbN6JtZFk1wTIkSyfShCsGB9QB298npDWu3b4vJF9bcOmPulZy6L6WRiBlDnKqBqgiwCfQv34</w:t>
      </w:r>
    </w:p>
    <w:p>
      <w:pPr>
        <w:pStyle w:val="PreformattedText"/>
        <w:bidi w:val="0"/>
        <w:spacing w:before="0" w:after="0"/>
        <w:jc w:val="left"/>
        <w:rPr/>
      </w:pPr>
      <w:r>
        <w:rPr/>
        <w:t>wPT6uqxo4J46DHTQeVtWDoVLZRCyqoKRkkZYcjj2P8P8XTP6YmSbZToIYgxTdSMNqGJIJVmDcDJ24G</w:t>
      </w:r>
    </w:p>
    <w:p>
      <w:pPr>
        <w:pStyle w:val="PreformattedText"/>
        <w:bidi w:val="0"/>
        <w:spacing w:before="0" w:after="0"/>
        <w:jc w:val="left"/>
        <w:rPr/>
      </w:pPr>
      <w:r>
        <w:rPr/>
        <w:t>T6l+np1Pmbx2RFZbpkRvLJXsgHkjYsqOigKy+lSQoUAFuFwD7+5P5W6dM049/wC3L+JP+6Hwm+AHas</w:t>
      </w:r>
    </w:p>
    <w:p>
      <w:pPr>
        <w:pStyle w:val="PreformattedText"/>
        <w:bidi w:val="0"/>
        <w:spacing w:before="0" w:after="0"/>
        <w:jc w:val="left"/>
        <w:rPr/>
      </w:pPr>
      <w:r>
        <w:rPr/>
        <w:t>cFNPU9yd9d03hA7QNJBS2axw0fzA86sFHlrWR3UbKG9JXbrs+TdlO0CoMyoUSv8WNiAYoKhqaLPlv7</w:t>
      </w:r>
    </w:p>
    <w:p>
      <w:pPr>
        <w:pStyle w:val="PreformattedText"/>
        <w:bidi w:val="0"/>
        <w:spacing w:before="0" w:after="0"/>
        <w:jc w:val="left"/>
        <w:rPr/>
      </w:pPr>
      <w:r>
        <w:rPr/>
        <w:t>/wDizfKKCkgtJgornOUqp7jJUvc6qHxyj5KGhp6qMQ0kolTZ38cjBFVM+putlPyZs/nnL5VVX6Le35</w:t>
      </w:r>
    </w:p>
    <w:p>
      <w:pPr>
        <w:pStyle w:val="PreformattedText"/>
        <w:bidi w:val="0"/>
        <w:spacing w:before="0" w:after="0"/>
        <w:jc w:val="left"/>
        <w:rPr/>
      </w:pPr>
      <w:r>
        <w:rPr/>
        <w:t>MnavKu0Ckop402brcWGPd/VK/3u51V0p6K5V8tRV3C51UtzulfVSmapqglRJFBLI5HpUmNnIAVfxPb</w:t>
      </w:r>
    </w:p>
    <w:p>
      <w:pPr>
        <w:pStyle w:val="PreformattedText"/>
        <w:bidi w:val="0"/>
        <w:spacing w:before="0" w:after="0"/>
        <w:jc w:val="left"/>
        <w:rPr/>
      </w:pPr>
      <w:r>
        <w:rPr/>
        <w:t>rp06a03dEULTpjEAePH3cSrVasqNVJqVW3mJ1y7N6LVsiqacQyFglbXgMHVMrFDKkzBRr9MvgE0pIx</w:t>
      </w:r>
    </w:p>
    <w:p>
      <w:pPr>
        <w:pStyle w:val="PreformattedText"/>
        <w:bidi w:val="0"/>
        <w:spacing w:before="0" w:after="0"/>
        <w:jc w:val="left"/>
        <w:rPr/>
      </w:pPr>
      <w:r>
        <w:rPr/>
        <w:t>qF/i6RUZXyUiyr9dv76TVQzQBuV6n3HxeSTfrZNaO3u02lpS1Z3b2haLktbUPIpp4Kq91tcnyI+l/J</w:t>
      </w:r>
    </w:p>
    <w:p>
      <w:pPr>
        <w:pStyle w:val="PreformattedText"/>
        <w:bidi w:val="0"/>
        <w:spacing w:before="0" w:after="0"/>
        <w:jc w:val="left"/>
        <w:rPr/>
      </w:pPr>
      <w:r>
        <w:rPr/>
        <w:t>BBGJAxyF9XvnrmbPUaptG29zZ6jAfBFE6+0oKezbD1qu10lYlurvswjc7iIuPed5ulE4moJaSGajeT</w:t>
      </w:r>
    </w:p>
    <w:p>
      <w:pPr>
        <w:pStyle w:val="PreformattedText"/>
        <w:bidi w:val="0"/>
        <w:spacing w:before="0" w:after="0"/>
        <w:jc w:val="left"/>
        <w:rPr/>
      </w:pPr>
      <w:r>
        <w:rPr/>
        <w:t>LaxzW+mUIhAyjNWz1TA/qvXQpsq7Mi2xZjvfSnOr3faqlRTkltPmXh8Wae7zrpKS0VU0sSiuuNZR2+</w:t>
      </w:r>
    </w:p>
    <w:p>
      <w:pPr>
        <w:pStyle w:val="PreformattedText"/>
        <w:bidi w:val="0"/>
        <w:spacing w:before="0" w:after="0"/>
        <w:jc w:val="left"/>
        <w:rPr/>
      </w:pPr>
      <w:r>
        <w:rPr/>
        <w:t>miR2jZPlINqmYoJM/KiF441x9Tsf4vTOxJnWGu4oY/S5fjKeUKzJsxNv5tYqPoje+GJxjISjvF/ipm</w:t>
      </w:r>
    </w:p>
    <w:p>
      <w:pPr>
        <w:pStyle w:val="PreformattedText"/>
        <w:bidi w:val="0"/>
        <w:spacing w:before="0" w:after="0"/>
        <w:jc w:val="left"/>
        <w:rPr/>
      </w:pPr>
      <w:r>
        <w:rPr/>
        <w:t>ipH88bZNTIViWKCgoooS88khAipykTOo4AK6IrZ66hemguW5fznGIrV1pkKS37L+qTJY6UUFHa6Gth</w:t>
      </w:r>
    </w:p>
    <w:p>
      <w:pPr>
        <w:pStyle w:val="PreformattedText"/>
        <w:bidi w:val="0"/>
        <w:spacing w:before="0" w:after="0"/>
        <w:jc w:val="left"/>
        <w:rPr/>
      </w:pPr>
      <w:r>
        <w:rPr/>
        <w:t>mVKe11chnahYv+8LlitHhjJUCFooIULOy/b0svp64u0uWao2WrN+H9U7+xoaS0kZDdV+02990I3aT9</w:t>
      </w:r>
    </w:p>
    <w:p>
      <w:pPr>
        <w:pStyle w:val="PreformattedText"/>
        <w:bidi w:val="0"/>
        <w:spacing w:before="0" w:after="0"/>
        <w:jc w:val="left"/>
        <w:rPr/>
      </w:pPr>
      <w:r>
        <w:rPr/>
        <w:t>5W6pKK3bcrVQuEFVNzNUROuJVtlEshEWIY88B9xvhl216XTbzTBreeHDEfqj9oBqqVv/Di+V24svqi</w:t>
      </w:r>
    </w:p>
    <w:p>
      <w:pPr>
        <w:pStyle w:val="PreformattedText"/>
        <w:bidi w:val="0"/>
        <w:spacing w:before="0" w:after="0"/>
        <w:jc w:val="left"/>
        <w:rPr/>
      </w:pPr>
      <w:r>
        <w:rPr/>
        <w:t>LXwD7mp7V8SaergSWS22rtjvKqknaIyRTyx2Kp8MkEMh2eoaZlCuT5Bxprr1HlVSdkyY77Omndv+0r</w:t>
      </w:r>
    </w:p>
    <w:p>
      <w:pPr>
        <w:pStyle w:val="PreformattedText"/>
        <w:bidi w:val="0"/>
        <w:spacing w:before="0" w:after="0"/>
        <w:jc w:val="left"/>
        <w:rPr/>
      </w:pPr>
      <w:r>
        <w:rPr/>
        <w:t>5HcU9sXzZsqq+926fn88f9t7tS5R0NbPBUN3ArvT1UMSRxpc2q5N6KddSTVVMtU2KhCqBCuU3Mvp8z</w:t>
      </w:r>
    </w:p>
    <w:p>
      <w:pPr>
        <w:pStyle w:val="PreformattedText"/>
        <w:bidi w:val="0"/>
        <w:spacing w:before="0" w:after="0"/>
        <w:jc w:val="left"/>
        <w:rPr/>
      </w:pPr>
      <w:r>
        <w:rPr/>
        <w:t>tFIhnOW73vZ2/vPVbHtIKIlQb6nl7xbh/cRz3Ut3HRVvb/cVfTWztyz1nyQpK6GO51NxqaOuhu63GN</w:t>
      </w:r>
    </w:p>
    <w:p>
      <w:pPr>
        <w:pStyle w:val="PreformattedText"/>
        <w:bidi w:val="0"/>
        <w:spacing w:before="0" w:after="0"/>
        <w:jc w:val="left"/>
        <w:rPr/>
      </w:pPr>
      <w:r>
        <w:rPr/>
        <w:t>KSpSJZ6ionrYJUaSQIKaMSCNc9P2ak1NadejfzrKrXXdtlpbe07vCL2yqKz1dlqALRpnrb2Vipy3d3</w:t>
      </w:r>
    </w:p>
    <w:p>
      <w:pPr>
        <w:pStyle w:val="PreformattedText"/>
        <w:bidi w:val="0"/>
        <w:spacing w:before="0" w:after="0"/>
        <w:jc w:val="left"/>
        <w:rPr/>
      </w:pPr>
      <w:r>
        <w:rPr/>
        <w:t>myvIo7i787Vt19nTtPt6lr7+kzpPd7qltqRFSimWKeGWKjh+WpLfT08agLCWmIhDNMmuG9Fsuw7VUo</w:t>
      </w:r>
    </w:p>
    <w:p>
      <w:pPr>
        <w:pStyle w:val="PreformattedText"/>
        <w:bidi w:val="0"/>
        <w:spacing w:before="0" w:after="0"/>
        <w:jc w:val="left"/>
        <w:rPr/>
      </w:pPr>
      <w:r>
        <w:rPr/>
        <w:t>qdprmnStuquWv+TetPM7b5T2KltBXZdkFavezOcWx6D6uIXs3pIPZ3f97unZE/eNpJqu5PhteGqoqf</w:t>
      </w:r>
    </w:p>
    <w:p>
      <w:pPr>
        <w:pStyle w:val="PreformattedText"/>
        <w:bidi w:val="0"/>
        <w:spacing w:before="0" w:after="0"/>
        <w:jc w:val="left"/>
        <w:rPr/>
      </w:pPr>
      <w:r>
        <w:rPr/>
        <w:t>5MLQ1tmuSLHLWz+CQGmnjmpKWoEWGimVZo5UdXlU4dq2X+F2pKPLTqDJfe7CZ0Ng27+N2OrV/wDds5</w:t>
      </w:r>
    </w:p>
    <w:p>
      <w:pPr>
        <w:pStyle w:val="PreformattedText"/>
        <w:bidi w:val="0"/>
        <w:spacing w:before="0" w:after="0"/>
        <w:jc w:val="left"/>
        <w:rPr/>
      </w:pPr>
      <w:r>
        <w:rPr/>
        <w:t>xPdZeq34dJLVpl7ampLtdIKeOs+HHxB7YoYu/u2kgofL2/Q3CqWoo+77JDUb/O2zt/vOnjkWUpilgr</w:t>
      </w:r>
    </w:p>
    <w:p>
      <w:pPr>
        <w:pStyle w:val="PreformattedText"/>
        <w:bidi w:val="0"/>
        <w:spacing w:before="0" w:after="0"/>
        <w:jc w:val="left"/>
        <w:rPr/>
      </w:pPr>
      <w:r>
        <w:rPr/>
        <w:t>qmmn1g9XUFiGtTvTamfnPZ9GaCFZCwHnadYb47FPWXtVW+ZZWL4hfDyTt6G41vdN2ko7VPXVcNmutL</w:t>
      </w:r>
    </w:p>
    <w:p>
      <w:pPr>
        <w:pStyle w:val="PreformattedText"/>
        <w:bidi w:val="0"/>
        <w:spacing w:before="0" w:after="0"/>
        <w:jc w:val="left"/>
        <w:rPr/>
      </w:pPr>
      <w:r>
        <w:rPr/>
        <w:t>boJLDe6+nq46eexvS0pWs7cv1JIiivoJ0dIY2WopnelmhlffTrMalJaNMO1td7F1XttysG6p5u2civ</w:t>
      </w:r>
    </w:p>
    <w:p>
      <w:pPr>
        <w:pStyle w:val="PreformattedText"/>
        <w:bidi w:val="0"/>
        <w:spacing w:before="0" w:after="0"/>
        <w:jc w:val="left"/>
        <w:rPr/>
      </w:pPr>
      <w:r>
        <w:rPr/>
        <w:t>sgVKz1quFNeXFVwZsuHfRh1xZlUby7srd3BaaWhqWnpL0t8kr3WWOtoIoaOn2Kg1SNGKqWRIIgNFyF</w:t>
      </w:r>
    </w:p>
    <w:p>
      <w:pPr>
        <w:pStyle w:val="PreformattedText"/>
        <w:bidi w:val="0"/>
        <w:spacing w:before="0" w:after="0"/>
        <w:jc w:val="left"/>
        <w:rPr/>
      </w:pPr>
      <w:r>
        <w:rPr/>
        <w:t>Da7D2I669ItUAHm/NKo5TveLzg7Si0LsaorPU6w5fZzX3fW5o5LJYaTwQztC61DIC8u+uqqrFUWM8i</w:t>
      </w:r>
    </w:p>
    <w:p>
      <w:pPr>
        <w:pStyle w:val="PreformattedText"/>
        <w:bidi w:val="0"/>
        <w:spacing w:before="0" w:after="0"/>
        <w:jc w:val="left"/>
        <w:rPr/>
      </w:pPr>
      <w:r>
        <w:rPr/>
        <w:t>MsuS2SQFfVdo/XrWmrCx6JzzUYpcDCTt2x2+0saAUvzDSqY1gjUBY4fwo5IfF513YyMiBA+WMnhyqy</w:t>
      </w:r>
    </w:p>
    <w:p>
      <w:pPr>
        <w:pStyle w:val="PreformattedText"/>
        <w:bidi w:val="0"/>
        <w:spacing w:before="0" w:after="0"/>
        <w:jc w:val="left"/>
        <w:rPr/>
      </w:pPr>
      <w:r>
        <w:rPr/>
        <w:t>0EywFxcANfEdMcEJUMF0Pjx/1k4WG1Fo4ldWwaiMuwMMrSiNZYxVySM3jlnElRwhRA/m5CxVNYkLG4</w:t>
      </w:r>
    </w:p>
    <w:p>
      <w:pPr>
        <w:pStyle w:val="PreformattedText"/>
        <w:bidi w:val="0"/>
        <w:spacing w:before="0" w:after="0"/>
        <w:jc w:val="left"/>
        <w:rPr/>
      </w:pPr>
      <w:r>
        <w:rPr/>
        <w:t>cLvaNRL2NhpCt8rvBTxR1U8irC1Rl6hTMrPEpqFCQglyWldjJsQ+ZnLKrtIgEBAHDhK6XFza5lE4Jl</w:t>
      </w:r>
    </w:p>
    <w:p>
      <w:pPr>
        <w:pStyle w:val="PreformattedText"/>
        <w:bidi w:val="0"/>
        <w:spacing w:before="0" w:after="0"/>
        <w:jc w:val="left"/>
        <w:rPr/>
      </w:pPr>
      <w:r>
        <w:rPr/>
        <w:t>nqpp3KVIqquonkc0+0ZeeR2ZBG7bK4znj2P36Z7Jh6bHXWOin8IPkFO8ZYCnkMSq8Maq/kLqGbiXCr</w:t>
      </w:r>
    </w:p>
    <w:p>
      <w:pPr>
        <w:pStyle w:val="PreformattedText"/>
        <w:bidi w:val="0"/>
        <w:spacing w:before="0" w:after="0"/>
        <w:jc w:val="left"/>
        <w:rPr/>
      </w:pPr>
      <w:r>
        <w:rPr/>
        <w:t>gEZztyeiNHAaWitArnQyOsccjbhahXkQP7IZVQbFGAypYYZsBei57dJPtginRVZ4wwAWGfKGJ0TQq0</w:t>
      </w:r>
    </w:p>
    <w:p>
      <w:pPr>
        <w:pStyle w:val="PreformattedText"/>
        <w:bidi w:val="0"/>
        <w:spacing w:before="0" w:after="0"/>
        <w:jc w:val="left"/>
        <w:rPr/>
      </w:pPr>
      <w:r>
        <w:rPr/>
        <w:t>iyDCRIjBCqkszj+Xp6JAuRrxgNRIWjPlLYapYpM8IJjwBjVI11RWYNgMMYZclRnokg2K+2Nm6UkLep</w:t>
      </w:r>
    </w:p>
    <w:p>
      <w:pPr>
        <w:pStyle w:val="PreformattedText"/>
        <w:bidi w:val="0"/>
        <w:spacing w:before="0" w:after="0"/>
        <w:jc w:val="left"/>
        <w:rPr/>
      </w:pPr>
      <w:r>
        <w:rPr/>
        <w:t>JCqYAaQqSVdF9aPDqAOAupHGTnPUiw4KJSooa7W1hGksclUmI4UnZgwYrLAXVTIFkmCE7bY+n0+3Pt</w:t>
      </w:r>
    </w:p>
    <w:p>
      <w:pPr>
        <w:pStyle w:val="PreformattedText"/>
        <w:bidi w:val="0"/>
        <w:spacing w:before="0" w:after="0"/>
        <w:jc w:val="left"/>
        <w:rPr/>
      </w:pPr>
      <w:r>
        <w:rPr/>
        <w:t>jqDrY2EhEXXdyuIba019piWpt9dJHIFykSyCaJC5XOVJKyDC5ZScerqRYmxNjJKhdVJJhxO/e47a8N</w:t>
      </w:r>
    </w:p>
    <w:p>
      <w:pPr>
        <w:pStyle w:val="PreformattedText"/>
        <w:bidi w:val="0"/>
        <w:spacing w:before="0" w:after="0"/>
        <w:jc w:val="left"/>
        <w:rPr/>
      </w:pPr>
      <w:r>
        <w:rPr/>
        <w:t>NcIILi8wapgYx+N5IYwY0n9J1EJ+lBgDP5W16qVIbQ7skVny1GRi3F3/AGWqjiW42B6GeLYxzxweaR</w:t>
      </w:r>
    </w:p>
    <w:p>
      <w:pPr>
        <w:pStyle w:val="PreformattedText"/>
        <w:bidi w:val="0"/>
        <w:spacing w:before="0" w:after="0"/>
        <w:jc w:val="left"/>
        <w:rPr/>
      </w:pPr>
      <w:r>
        <w:rPr/>
        <w:t>ZZY2SWdUT0PI6FlYnn8/RaxO9kJY1FKiyYm0OjubsGeSMMtRTPEI4IYpomfxCHJV2dRiWZ2dt5GOxH</w:t>
      </w:r>
    </w:p>
    <w:p>
      <w:pPr>
        <w:pStyle w:val="PreformattedText"/>
        <w:bidi w:val="0"/>
        <w:spacing w:before="0" w:after="0"/>
        <w:jc w:val="left"/>
        <w:rPr/>
      </w:pPr>
      <w:r>
        <w:rPr/>
        <w:t>C4XqLEDvR6VKIU64kiF6it+HczKYq6WLlo2lkLyySRqQo+aX3lZiqkMH2IO35ejBeyLY0Scr6iB1l3</w:t>
      </w:r>
    </w:p>
    <w:p>
      <w:pPr>
        <w:pStyle w:val="PreformattedText"/>
        <w:bidi w:val="0"/>
        <w:spacing w:before="0" w:after="0"/>
        <w:jc w:val="left"/>
        <w:rPr/>
      </w:pPr>
      <w:r>
        <w:rPr/>
        <w:t>7BWn8Rral0maoEniCl48+EJLqq5LEJhFyNdvcgt1KkqbAYgQ86CpUtGs977MUqyJcipcc7TOIigOHj</w:t>
      </w:r>
    </w:p>
    <w:p>
      <w:pPr>
        <w:pStyle w:val="PreformattedText"/>
        <w:bidi w:val="0"/>
        <w:spacing w:before="0" w:after="0"/>
        <w:jc w:val="left"/>
        <w:rPr/>
      </w:pPr>
      <w:r>
        <w:rPr/>
        <w:t>WMLiLdlBQjYBV0Y9TEm1stYcgv3bKuDSdu3WtYEMiS+eSlKjCviN3yGJ9QLZ1L64/N1LYgXBkoVubK</w:t>
      </w:r>
    </w:p>
    <w:p>
      <w:pPr>
        <w:pStyle w:val="PreformattedText"/>
        <w:bidi w:val="0"/>
        <w:spacing w:before="0" w:after="0"/>
        <w:jc w:val="left"/>
        <w:rPr/>
      </w:pPr>
      <w:r>
        <w:rPr/>
        <w:t>WMNVnfnynke3dszUnnpBbpln8UTVUFQi+SKfePMiOQzZHsuo2ZeoslgV4y9SqOAUxty9wX6aNBSRUl</w:t>
      </w:r>
    </w:p>
    <w:p>
      <w:pPr>
        <w:pStyle w:val="PreformattedText"/>
        <w:bidi w:val="0"/>
        <w:spacing w:before="0" w:after="0"/>
        <w:jc w:val="left"/>
        <w:rPr/>
      </w:pPr>
      <w:r>
        <w:rPr/>
        <w:t>DGQ4ES7u0UQY+lQBwmxyB+vv0RJY3sBjFTtCyXG+dxUMNfWzGippvnqsOPGmsOpiWR0yfCZCgbkYQH</w:t>
      </w:r>
    </w:p>
    <w:p>
      <w:pPr>
        <w:pStyle w:val="PreformattedText"/>
        <w:bidi w:val="0"/>
        <w:spacing w:before="0" w:after="0"/>
        <w:jc w:val="left"/>
        <w:rPr/>
      </w:pPr>
      <w:r>
        <w:rPr/>
        <w:t>qGvYEHEXlkUObtwT5/HzSyKzwbMIQUhgPzG4EchMqNhPJE54p3n29h6RzoQ23SjdSCpImnlXttFqhi</w:t>
      </w:r>
    </w:p>
    <w:p>
      <w:pPr>
        <w:pStyle w:val="PreformattedText"/>
        <w:bidi w:val="0"/>
        <w:spacing w:before="0" w:after="0"/>
        <w:jc w:val="left"/>
        <w:rPr/>
      </w:pPr>
      <w:r>
        <w:rPr/>
        <w:t>XwvLVqfJJJBM5SOR/HNJL4iZS7AFWj2JXC4H8Xp6vazZFrhuWSBYC44RSqIxBEtQuVSnXxxIQkmPCx</w:t>
      </w:r>
    </w:p>
    <w:p>
      <w:pPr>
        <w:pStyle w:val="PreformattedText"/>
        <w:bidi w:val="0"/>
        <w:spacing w:before="0" w:after="0"/>
        <w:jc w:val="left"/>
        <w:rPr/>
      </w:pPr>
      <w:r>
        <w:rPr/>
        <w:t>YSJs2qM0enqOThf8PVjxX2/kZdQL3N/hEhnkqDLVTfipHUlZausO8ojnYAB4kT1KZHUcqCAv6bHqZD</w:t>
      </w:r>
    </w:p>
    <w:p>
      <w:pPr>
        <w:pStyle w:val="PreformattedText"/>
        <w:bidi w:val="0"/>
        <w:spacing w:before="0" w:after="0"/>
        <w:jc w:val="left"/>
        <w:rPr/>
      </w:pPr>
      <w:r>
        <w:rPr/>
        <w:t>A3IOs1gngb8BJcvBTmOINTKtNDLJKQiux+qoDCMEqAoDDqhJAW41aLJ5gL3gCeZFnkllLPDHiXwyJi</w:t>
      </w:r>
    </w:p>
    <w:p>
      <w:pPr>
        <w:pStyle w:val="PreformattedText"/>
        <w:bidi w:val="0"/>
        <w:spacing w:before="0" w:after="0"/>
        <w:jc w:val="left"/>
        <w:rPr/>
      </w:pPr>
      <w:r>
        <w:rPr/>
        <w:t>J3LNFCisw3IdcsBwBIW/h6vLac3ogayCoWX1yQiIJIVUBUabGVR5WIIj+wORj+eeqLwPe6YDQam9oK</w:t>
      </w:r>
    </w:p>
    <w:p>
      <w:pPr>
        <w:pStyle w:val="PreformattedText"/>
        <w:bidi w:val="0"/>
        <w:spacing w:before="0" w:after="0"/>
        <w:jc w:val="left"/>
        <w:rPr/>
      </w:pPr>
      <w:r>
        <w:rPr/>
        <w:t>5qI4Hn1qA1Qu8gLII4wmSWUQoAUIPBLEY59LNjqym4BIlTjqSbhYUwJDG6NS+ecPTxs/pmaGIEnbcE</w:t>
      </w:r>
    </w:p>
    <w:p>
      <w:pPr>
        <w:pStyle w:val="PreformattedText"/>
        <w:bidi w:val="0"/>
        <w:spacing w:before="0" w:after="0"/>
        <w:jc w:val="left"/>
        <w:rPr/>
      </w:pPr>
      <w:r>
        <w:rPr/>
        <w:t>K64YkLrwvpb1MeoXIAhuN5a4JYDhDySvMIKSETQvEiFlVly8zMykkKd1YL5Nl9SkN/Xq0AbgG0PVMO</w:t>
      </w:r>
    </w:p>
    <w:p>
      <w:pPr>
        <w:pStyle w:val="PreformattedText"/>
        <w:bidi w:val="0"/>
        <w:spacing w:before="0" w:after="0"/>
        <w:jc w:val="left"/>
        <w:rPr/>
      </w:pPr>
      <w:r>
        <w:rPr/>
        <w:t>jwxwqYlXhkekwxqHVQkJc8KMpJ7n83RJiFUVipTVjVBgBkkLCSoCIz1MEkEqsMv+IgSVSVj94430VW</w:t>
      </w:r>
    </w:p>
    <w:p>
      <w:pPr>
        <w:pStyle w:val="PreformattedText"/>
        <w:bidi w:val="0"/>
        <w:spacing w:before="0" w:after="0"/>
        <w:jc w:val="left"/>
        <w:rPr/>
      </w:pPr>
      <w:r>
        <w:rPr/>
        <w:t>HUW1B7JRjpodFMYNutz3irN4q2kip6ZqmnpqNZS7OPKJPmEjlT8WnICogyWUKC3UBQCx6WiVybeO7j</w:t>
      </w:r>
    </w:p>
    <w:p>
      <w:pPr>
        <w:pStyle w:val="PreformattedText"/>
        <w:bidi w:val="0"/>
        <w:spacing w:before="0" w:after="0"/>
        <w:jc w:val="left"/>
        <w:rPr/>
      </w:pPr>
      <w:r>
        <w:rPr/>
        <w:t>+rrR9JDIcAyrhSrSKsTB0Oitk054aJVZSz42G307dWmmJYpCis4Z1hEus5LZzJ61yoTOqayKgY+z1i</w:t>
      </w:r>
    </w:p>
    <w:p>
      <w:pPr>
        <w:pStyle w:val="PreformattedText"/>
        <w:bidi w:val="0"/>
        <w:spacing w:before="0" w:after="0"/>
        <w:jc w:val="left"/>
        <w:rPr/>
      </w:pPr>
      <w:r>
        <w:rPr/>
        <w:t>ZGOouNPTF2ZlGsNHy+OOQwRLUwQukNSiL4t1mJSVUZdZJjIs2FfhQqfp1RlJytwaSXcnUaRP7FdB3k</w:t>
      </w:r>
    </w:p>
    <w:p>
      <w:pPr>
        <w:pStyle w:val="PreformattedText"/>
        <w:bidi w:val="0"/>
        <w:spacing w:before="0" w:after="0"/>
        <w:jc w:val="left"/>
        <w:rPr/>
      </w:pPr>
      <w:r>
        <w:rPr/>
        <w:t>1mrUqQncMNRboY4YTM9XfoR89aodF1DvLWRfKNgkgVT+k+rrLtSsKQqdamfqmvYiPO+bN7VBj7W6P2</w:t>
      </w:r>
    </w:p>
    <w:p>
      <w:pPr>
        <w:pStyle w:val="PreformattedText"/>
        <w:bidi w:val="0"/>
        <w:spacing w:before="0" w:after="0"/>
        <w:jc w:val="left"/>
        <w:rPr/>
      </w:pPr>
      <w:r>
        <w:rPr/>
        <w:t>hGG0lFvb2pXNTaaqru1tp7lTiOSqsNQzUdfAKdiVeqgpKil+aRDkiaVx6ouuXtVPGpSqgbhxDtl9Fp</w:t>
      </w:r>
    </w:p>
    <w:p>
      <w:pPr>
        <w:pStyle w:val="PreformattedText"/>
        <w:bidi w:val="0"/>
        <w:spacing w:before="0" w:after="0"/>
        <w:jc w:val="left"/>
        <w:rPr/>
      </w:pPr>
      <w:r>
        <w:rPr/>
        <w:t>06DjCts/FqZZk7tutGfbqB/3xTL4VpzUVHzFTAArTGG1mSeXZxsEL09PJgjBPnTbraWXC419acw03W</w:t>
      </w:r>
    </w:p>
    <w:p>
      <w:pPr>
        <w:pStyle w:val="PreformattedText"/>
        <w:bidi w:val="0"/>
        <w:spacing w:before="0" w:after="0"/>
        <w:jc w:val="left"/>
        <w:rPr/>
      </w:pPr>
      <w:r>
        <w:rPr/>
        <w:t>ogZfNsxLfRji7fWO4dnfEGeeGTym5Wmt300IkrTdCyyZ4Kq7SEHIyJE/L017hqenCVpHJawO7kb+9E</w:t>
      </w:r>
    </w:p>
    <w:p>
      <w:pPr>
        <w:pStyle w:val="PreformattedText"/>
        <w:bidi w:val="0"/>
        <w:spacing w:before="0" w:after="0"/>
        <w:jc w:val="left"/>
        <w:rPr/>
      </w:pPr>
      <w:r>
        <w:rPr/>
        <w:t>XtB4mqRbX8Rl7oWS0tToWVxHUq5pjEsf0uKlSwz/AAxZ2GvVa1jY/wD7s3+MnZr3w5TW3ZJ/wxpP3Z</w:t>
      </w:r>
    </w:p>
    <w:p>
      <w:pPr>
        <w:pStyle w:val="PreformattedText"/>
        <w:bidi w:val="0"/>
        <w:spacing w:before="0" w:after="0"/>
        <w:jc w:val="left"/>
        <w:rPr/>
      </w:pPr>
      <w:r>
        <w:rPr/>
        <w:t>fjTTiNJVo7jTXyWWRo6ajneOoKUcssJzuZo5nk1YHFOifT1m2m1VGK72mk6OxL5p8dNeP9Mt/3N3lU</w:t>
      </w:r>
    </w:p>
    <w:p>
      <w:pPr>
        <w:pStyle w:val="PreformattedText"/>
        <w:bidi w:val="0"/>
        <w:spacing w:before="0" w:after="0"/>
        <w:jc w:val="left"/>
        <w:rPr/>
      </w:pPr>
      <w:r>
        <w:rPr/>
        <w:t>92WXumsgQU4vFF8OKuvolp0CwXM9wPAH+ZiYokEFfPdqeOZB5EhkhRttuvL7ZSHnEBOq5L8nHmnsdl</w:t>
      </w:r>
    </w:p>
    <w:p>
      <w:pPr>
        <w:pStyle w:val="PreformattedText"/>
        <w:bidi w:val="0"/>
        <w:spacing w:before="0" w:after="0"/>
        <w:jc w:val="left"/>
        <w:rPr/>
      </w:pPr>
      <w:r>
        <w:rPr/>
        <w:t>rE5H0Dx9KVM+O94rLzf46OVKujFkqRTqsk+a6eCmmq6elqbgIQiy1gpVkVX19ccKb9djyOgUNdQ2Qt</w:t>
      </w:r>
    </w:p>
    <w:p>
      <w:pPr>
        <w:pStyle w:val="PreformattedText"/>
        <w:bidi w:val="0"/>
        <w:spacing w:before="0" w:after="0"/>
        <w:jc w:val="left"/>
        <w:rPr/>
      </w:pPr>
      <w:r>
        <w:rPr/>
        <w:t>POf+QVCWUBihU/vIPkpjNU1E8s/jmlcyVCIruY9GcCEQkgs3oqGVzxmGL8vXfRcRoNZ5q5Y3PFo7u2</w:t>
      </w:r>
    </w:p>
    <w:p>
      <w:pPr>
        <w:pStyle w:val="PreformattedText"/>
        <w:bidi w:val="0"/>
        <w:spacing w:before="0" w:after="0"/>
        <w:jc w:val="left"/>
        <w:rPr/>
      </w:pPr>
      <w:r>
        <w:rPr/>
        <w:t>ryttqayWqUvbqulmoq9UUB5aarjkSskUbZZovxnT22NLF78dKqIOPT0HwZookDPLk63rS8P7PHc1Pf</w:t>
      </w:r>
    </w:p>
    <w:p>
      <w:pPr>
        <w:pStyle w:val="PreformattedText"/>
        <w:bidi w:val="0"/>
        <w:spacing w:before="0" w:after="0"/>
        <w:jc w:val="left"/>
        <w:rPr/>
      </w:pPr>
      <w:r>
        <w:rPr/>
        <w:t>bN3D8KO5UikNRR11IlRM8O1dRVtOslvrlqllASCCvTySMPxPGqsvqY9cfylSZCu0UhrbX3p6byVWzp</w:t>
      </w:r>
    </w:p>
    <w:p>
      <w:pPr>
        <w:pStyle w:val="PreformattedText"/>
        <w:bidi w:val="0"/>
        <w:spacing w:before="0" w:after="0"/>
        <w:jc w:val="left"/>
        <w:rPr/>
      </w:pPr>
      <w:r>
        <w:rPr/>
        <w:t>NslYDevaVr+Knad97C7wutDcC0slLXU13pyZjNBcLTI0fm8DRKpkYRRVCEtqw+Xbb8rdTQrJtCIDzs</w:t>
      </w:r>
    </w:p>
    <w:p>
      <w:pPr>
        <w:pStyle w:val="PreformattedText"/>
        <w:bidi w:val="0"/>
        <w:spacing w:before="0" w:after="0"/>
        <w:jc w:val="left"/>
        <w:rPr/>
      </w:pPr>
      <w:r>
        <w:rPr/>
        <w:t>uLTNtFCpsjvruqb/ACetGZ3ndK2zjtyK2eNaaigatsoo5JUpaq1Tr5lDT77hGhmqo8nhJrflRsetlB</w:t>
      </w:r>
    </w:p>
    <w:p>
      <w:pPr>
        <w:pStyle w:val="PreformattedText"/>
        <w:bidi w:val="0"/>
        <w:spacing w:before="0" w:after="0"/>
        <w:jc w:val="left"/>
        <w:rPr/>
      </w:pPr>
      <w:r>
        <w:rPr/>
        <w:t>VrIwcZHgfkzn7VtD0WommdOZdd1l8N9Ui+Lum7Cs/ecgEssz1etW8MfzTSVBIE8miBGnERcuMKWeHJ</w:t>
      </w:r>
    </w:p>
    <w:p>
      <w:pPr>
        <w:pStyle w:val="PreformattedText"/>
        <w:bidi w:val="0"/>
        <w:spacing w:before="0" w:after="0"/>
        <w:jc w:val="left"/>
        <w:rPr/>
      </w:pPr>
      <w:r>
        <w:rPr/>
        <w:t>1LdTVooyFFOJiaG11DWFRlDZX16d7xwk5/Cqrrbbao68zTwyUVdQsblAFqK5YHrKkXPdagMshmFRCf</w:t>
      </w:r>
    </w:p>
    <w:p>
      <w:pPr>
        <w:pStyle w:val="PreformattedText"/>
        <w:bidi w:val="0"/>
        <w:spacing w:before="0" w:after="0"/>
        <w:jc w:val="left"/>
        <w:rPr/>
      </w:pPr>
      <w:r>
        <w:rPr/>
        <w:t>HnBVdQwPXntpx88ygc30Z6nYmJoKWHKf3v/wBZi8dzvcLv36tyh7dnoquiSiq7jPbvHTRVaXIQQ1CW</w:t>
      </w:r>
    </w:p>
    <w:p>
      <w:pPr>
        <w:pStyle w:val="PreformattedText"/>
        <w:bidi w:val="0"/>
        <w:spacing w:before="0" w:after="0"/>
        <w:jc w:val="left"/>
        <w:rPr/>
      </w:pPr>
      <w:r>
        <w:rPr/>
        <w:t>3YKz1NOniKlSYvN5Quys3WrZNkW1J1ZlJPLfemTa9q3qy1FTCyhsl3b3x4e7E25UVyoVpbqVp6Cx3d</w:t>
      </w:r>
    </w:p>
    <w:p>
      <w:pPr>
        <w:pStyle w:val="PreformattedText"/>
        <w:bidi w:val="0"/>
        <w:spacing w:before="0" w:after="0"/>
        <w:jc w:val="left"/>
        <w:rPr/>
      </w:pPr>
      <w:r>
        <w:rPr/>
        <w:t>P92e4ZrGDHOtdRUaV9BUzkxNpFVWyOOeExORI9tmRGVhr1ucKyFTdnU3CtOeSynIAeaqaMR3uYfVGn</w:t>
      </w:r>
    </w:p>
    <w:p>
      <w:pPr>
        <w:pStyle w:val="PreformattedText"/>
        <w:bidi w:val="0"/>
        <w:spacing w:before="0" w:after="0"/>
        <w:jc w:val="left"/>
        <w:rPr/>
      </w:pPr>
      <w:r>
        <w:rPr/>
        <w:t>a3W7V0Nrq/NF3F234jU3XV6ymuXbkTqUlrkLeSSNaapOs8asYoJkMiEJsGAeaQtbKjU6vY0WoWscWu</w:t>
      </w:r>
    </w:p>
    <w:p>
      <w:pPr>
        <w:pStyle w:val="PreformattedText"/>
        <w:bidi w:val="0"/>
        <w:spacing w:before="0" w:after="0"/>
        <w:jc w:val="left"/>
        <w:rPr/>
      </w:pPr>
      <w:r>
        <w:rPr/>
        <w:t>K1Mce1fW8cselR233Z2lFUX022vtvaMtbT0sc95e31Vor6OrCyUFBDZZJxJfxorBxGgEeplMsLa9Ua</w:t>
      </w:r>
    </w:p>
    <w:p>
      <w:pPr>
        <w:pStyle w:val="PreformattedText"/>
        <w:bidi w:val="0"/>
        <w:spacing w:before="0" w:after="0"/>
        <w:jc w:val="left"/>
        <w:rPr/>
      </w:pPr>
      <w:r>
        <w:rPr/>
        <w:t>rTqWQEM1vG90Rho1KJDWK0lI4/Z060Of70UN5sNZQR2i7Wua1mnemezSfvSwRW0yzCRUFaBWW+hi+v</w:t>
      </w:r>
    </w:p>
    <w:p>
      <w:pPr>
        <w:pStyle w:val="PreformattedText"/>
        <w:bidi w:val="0"/>
        <w:spacing w:before="0" w:after="0"/>
        <w:jc w:val="left"/>
        <w:rPr/>
      </w:pPr>
      <w:r>
        <w:rPr/>
        <w:t>weSZIQCEfUYPJrbGpqB1IPnOidml5Rc0mpMpVKdt5dRb8Qx+zG1dqaeKFP3Xd6G5QTQpMaWkiMk/hq</w:t>
      </w:r>
    </w:p>
    <w:p>
      <w:pPr>
        <w:pStyle w:val="PreformattedText"/>
        <w:bidi w:val="0"/>
        <w:spacing w:before="0" w:after="0"/>
        <w:jc w:val="left"/>
        <w:rPr/>
      </w:pPr>
      <w:r>
        <w:rPr/>
        <w:t>EEkho9kYSw5jYugZZIm2wu3ShswDXemVP0fnmhtpLLjSqqyt1RvH4er90Y8lUIZGeIyxSEYkqJZTGy</w:t>
      </w:r>
    </w:p>
    <w:p>
      <w:pPr>
        <w:pStyle w:val="PreformattedText"/>
        <w:bidi w:val="0"/>
        <w:spacing w:before="0" w:after="0"/>
        <w:jc w:val="left"/>
        <w:rPr/>
      </w:pPr>
      <w:r>
        <w:rPr/>
        <w:t>YT8SKVJYsrECeNl2y3v1pRSPj1ZhrNe5HHtbo9DRxR9000VOfnKWTy0MFJBFUU1bLg7M0iBUeRkhhG</w:t>
      </w:r>
    </w:p>
    <w:p>
      <w:pPr>
        <w:pStyle w:val="PreformattedText"/>
        <w:bidi w:val="0"/>
        <w:spacing w:before="0" w:after="0"/>
        <w:jc w:val="left"/>
        <w:rPr/>
      </w:pPr>
      <w:r>
        <w:rPr/>
        <w:t>7EBMxgnfTLdaaedxg5XItM9Q0xcvTDBQBu+tBanvG3GQMrTxVM8BdpKqXEKVKrmCUCOUeYyqseWcDB</w:t>
      </w:r>
    </w:p>
    <w:p>
      <w:pPr>
        <w:pStyle w:val="PreformattedText"/>
        <w:bidi w:val="0"/>
        <w:spacing w:before="0" w:after="0"/>
        <w:jc w:val="left"/>
        <w:rPr/>
      </w:pPr>
      <w:r>
        <w:rPr/>
        <w:t>H09PD1LWDG0yv5q9guOnWjeuveVXXGBY1jMQheNmmqEhlqJpW/EYpApZkRRhQfuzE+nZTYMVBJ3i8U</w:t>
      </w:r>
    </w:p>
    <w:p>
      <w:pPr>
        <w:pStyle w:val="PreformattedText"/>
        <w:bidi w:val="0"/>
        <w:spacing w:before="0" w:after="0"/>
        <w:jc w:val="left"/>
        <w:rPr/>
      </w:pPr>
      <w:r>
        <w:rPr/>
        <w:t>xZgN0KtvlRMkmirarM089yuLIjgwR7xUEyOCiTTTprKojLMojR3Bf1YAVejF2JcbqrLXp6BiWf1eqf</w:t>
      </w:r>
    </w:p>
    <w:p>
      <w:pPr>
        <w:pStyle w:val="PreformattedText"/>
        <w:bidi w:val="0"/>
        <w:spacing w:before="0" w:after="0"/>
        <w:jc w:val="left"/>
        <w:rPr/>
      </w:pPr>
      <w:r>
        <w:rPr/>
        <w:t>WPWkk9sWyammq2gpzR0lSVFUIV89TJIgBkmepmAMk3lCtGfTxC6umq69a6FNskJ7PFpmq1AnnFA8ek</w:t>
      </w:r>
    </w:p>
    <w:p>
      <w:pPr>
        <w:pStyle w:val="PreformattedText"/>
        <w:bidi w:val="0"/>
        <w:spacing w:before="0" w:after="0"/>
        <w:jc w:val="left"/>
        <w:rPr/>
      </w:pPr>
      <w:r>
        <w:rPr/>
        <w:t>x80j/gxQQqyqNYdplQeeZQzepidmkkXkIML6l2Uq3W9VF76LMLObgFeiDQZNXI0ojR1p2hdVR3kUKH</w:t>
      </w:r>
    </w:p>
    <w:p>
      <w:pPr>
        <w:pStyle w:val="PreformattedText"/>
        <w:bidi w:val="0"/>
        <w:spacing w:before="0" w:after="0"/>
        <w:jc w:val="left"/>
        <w:rPr/>
      </w:pPr>
      <w:r>
        <w:rPr/>
        <w:t>ZKaWJsogeR5lynI1A9OvTSQow9EUb46gWYzdp0jngCrNHDCC0iruXEagvJFtjLRFxIoJyQZE916qDb</w:t>
      </w:r>
    </w:p>
    <w:p>
      <w:pPr>
        <w:pStyle w:val="PreformattedText"/>
        <w:bidi w:val="0"/>
        <w:spacing w:before="0" w:after="0"/>
        <w:jc w:val="left"/>
        <w:rPr/>
      </w:pPr>
      <w:r>
        <w:rPr/>
        <w:t>AeOMkqoDWaF6pawLAieHdZ2KwDMbrHLIyFDI41Ad5N1GBq2W19m6uAbtkOMUb7gvrDhmHkVIHCsU8e</w:t>
      </w:r>
    </w:p>
    <w:p>
      <w:pPr>
        <w:pStyle w:val="PreformattedText"/>
        <w:bidi w:val="0"/>
        <w:spacing w:before="0" w:after="0"/>
        <w:jc w:val="left"/>
        <w:rPr/>
      </w:pPr>
      <w:r>
        <w:rPr/>
        <w:t>Kh1MbTHceaaEjMQemjUEYGWDPx7dDEjC3WP1SwFywvrx+uIs61EwmgkX+zwApDFOBWRzbsadngqT6p</w:t>
      </w:r>
    </w:p>
    <w:p>
      <w:pPr>
        <w:pStyle w:val="PreformattedText"/>
        <w:bidi w:val="0"/>
        <w:spacing w:before="0" w:after="0"/>
        <w:jc w:val="left"/>
        <w:rPr/>
      </w:pPr>
      <w:r>
        <w:rPr/>
        <w:t>5maWoZRkFvHtgKB0YjNn70gkkLbhfx90S6maJ5xDT4ABdYJWy0bomkAiEaurSOgjXYEgBnbOM7dFO2</w:t>
      </w:r>
    </w:p>
    <w:p>
      <w:pPr>
        <w:pStyle w:val="PreformattedText"/>
        <w:bidi w:val="0"/>
        <w:spacing w:before="0" w:after="0"/>
        <w:jc w:val="left"/>
        <w:rPr/>
      </w:pPr>
      <w:r>
        <w:rPr/>
        <w:t>LDlZTBwDc5hhp7YBXF5niLEldklmePxDZaLDRvHIxxt8wy75AyVI+nqwBAAPERb9oXQ/XGoxaokQCQ</w:t>
      </w:r>
    </w:p>
    <w:p>
      <w:pPr>
        <w:pStyle w:val="PreformattedText"/>
        <w:bidi w:val="0"/>
        <w:spacing w:before="0" w:after="0"/>
        <w:jc w:val="left"/>
        <w:rPr/>
      </w:pPr>
      <w:r>
        <w:rPr/>
        <w:t>eRqnYyVJYzu0hLiVZB6Wj394wdRrr1MLG1+gRnfE2dqbt6gLoFFbXwKqrJ5V8cSGTxj0gopZcrjKke</w:t>
      </w:r>
    </w:p>
    <w:p>
      <w:pPr>
        <w:pStyle w:val="PreformattedText"/>
        <w:bidi w:val="0"/>
        <w:spacing w:before="0" w:after="0"/>
        <w:jc w:val="left"/>
        <w:rPr/>
      </w:pPr>
      <w:r>
        <w:rPr/>
        <w:t>r1dEz1gcRbgJDtmjaaomkALBdXDY3IIyRkD7H/AE54/wAM6gXvzSiggEniokoUCwh1j80SF4xjA3dJ</w:t>
      </w:r>
    </w:p>
    <w:p>
      <w:pPr>
        <w:pStyle w:val="PreformattedText"/>
        <w:bidi w:val="0"/>
        <w:spacing w:before="0" w:after="0"/>
        <w:jc w:val="left"/>
        <w:rPr/>
      </w:pPr>
      <w:r>
        <w:rPr/>
        <w:t>ARqddcPIwkGMemQSaceVsRGILEA9keVNmog8yznaOKQRlgYU0MaNgocMKdQsLSOMuAsNYnrhqB0Rou</w:t>
      </w:r>
    </w:p>
    <w:p>
      <w:pPr>
        <w:pStyle w:val="PreformattedText"/>
        <w:bidi w:val="0"/>
        <w:spacing w:before="0" w:after="0"/>
        <w:jc w:val="left"/>
        <w:rPr/>
      </w:pPr>
      <w:r>
        <w:rPr/>
        <w:t>Wt1bePHyo6IIdHjDeaNqiI/PGrf5WES0TEvG86jSkEdS0R8gGKOqmSoTNDWPoS2tze/Dx6YPSVXim8</w:t>
      </w:r>
    </w:p>
    <w:p>
      <w:pPr>
        <w:pStyle w:val="PreformattedText"/>
        <w:bidi w:val="0"/>
        <w:spacing w:before="0" w:after="0"/>
        <w:jc w:val="left"/>
        <w:rPr/>
      </w:pPr>
      <w:r>
        <w:rPr/>
        <w:t>bM8wAi+WZYIMBhOVhMEEoK0lXHUzTIqt6aeeV6OTajqoSCTmeNtbWixT1PhqIDEsVOJJ4mRUp0qVZm</w:t>
      </w:r>
    </w:p>
    <w:p>
      <w:pPr>
        <w:pStyle w:val="PreformattedText"/>
        <w:bidi w:val="0"/>
        <w:spacing w:before="0" w:after="0"/>
        <w:jc w:val="left"/>
        <w:rPr/>
      </w:pPr>
      <w:r>
        <w:rPr/>
        <w:t>jlQQ09LVNmenaE1CRwOC0kQmtU/wCNFSv0Wtpa0glr3PBj48fCDNIz1PzLMkhWJndWxIskBgDMzhlV</w:t>
      </w:r>
    </w:p>
    <w:p>
      <w:pPr>
        <w:pStyle w:val="PreformattedText"/>
        <w:bidi w:val="0"/>
        <w:spacing w:before="0" w:after="0"/>
        <w:jc w:val="left"/>
        <w:rPr/>
      </w:pPr>
      <w:r>
        <w:rPr/>
        <w:t>6iE0sUbvIhMstPTx1SL8/QTKSWGhGuXjx4WbVBmkmpj4VSNwUwZ0aSKVp0dvCrEJHWeeeF2/7B6idJ</w:t>
      </w:r>
    </w:p>
    <w:p>
      <w:pPr>
        <w:pStyle w:val="PreformattedText"/>
        <w:bidi w:val="0"/>
        <w:spacing w:before="0" w:after="0"/>
        <w:jc w:val="left"/>
        <w:rPr/>
      </w:pPr>
      <w:r>
        <w:rPr/>
        <w:t>k/sdxmVSWFzjloRNqzZvwNiYZY4mWORZROxEHijSnSNd46f5OGZVQgSNTwy03/AMzQQsxFki2JYqYp</w:t>
      </w:r>
    </w:p>
    <w:p>
      <w:pPr>
        <w:pStyle w:val="PreformattedText"/>
        <w:bidi w:val="0"/>
        <w:spacing w:before="0" w:after="0"/>
        <w:jc w:val="left"/>
        <w:rPr/>
      </w:pPr>
      <w:r>
        <w:rPr/>
        <w:t>0DrII4MzCskSQgiuiYIZKqOQR/MxxhVnM7U7+QAoZ6iGu/8AlqqqVSXB3e/NXSRhIkVLChikYLBHTl</w:t>
      </w:r>
    </w:p>
    <w:p>
      <w:pPr>
        <w:pStyle w:val="PreformattedText"/>
        <w:bidi w:val="0"/>
        <w:spacing w:before="0" w:after="0"/>
        <w:jc w:val="left"/>
        <w:rPr/>
      </w:pPr>
      <w:r>
        <w:rPr/>
        <w:t>ISjLJAtJU0JLShWp4qwLBnZoo6ig2+Yo6RiSMl4NxSHYpymZlwk1RJCpWJo1kMk8kEkQNVMoikqSXh</w:t>
      </w:r>
    </w:p>
    <w:p>
      <w:pPr>
        <w:pStyle w:val="PreformattedText"/>
        <w:bidi w:val="0"/>
        <w:spacing w:before="0" w:after="0"/>
        <w:jc w:val="left"/>
        <w:rPr/>
      </w:pPr>
      <w:r>
        <w:rPr/>
        <w:t>1cnx+WeGpb8CvqVU9ktkNSDpeEK6RI1SRyGo2kWOd5CUeQQRKrI4KbQIUTJXPkhig9H41tG5KPewGE</w:t>
      </w:r>
    </w:p>
    <w:p>
      <w:pPr>
        <w:pStyle w:val="PreformattedText"/>
        <w:bidi w:val="0"/>
        <w:spacing w:before="0" w:after="0"/>
        <w:jc w:val="left"/>
        <w:rPr/>
      </w:pPr>
      <w:r>
        <w:rPr/>
        <w:t>MyPR6F0iCgytCq1GsqyxKstKoenGPOT/aVOnpkLVNOvolpOosDf0yLFQAYTmDOsTNIyxUvkWnVD80g</w:t>
      </w:r>
    </w:p>
    <w:p>
      <w:pPr>
        <w:pStyle w:val="PreformattedText"/>
        <w:bidi w:val="0"/>
        <w:spacing w:before="0" w:after="0"/>
        <w:jc w:val="left"/>
        <w:rPr/>
      </w:pPr>
      <w:r>
        <w:rPr/>
        <w:t>knkj2RpYFBmZ3qV2xhZ9onXArZdVHZ7U2oqx3vTvd7mjCLEE7rKOjx9KatTCT5hleBykwlFNHKcRRN</w:t>
      </w:r>
    </w:p>
    <w:p>
      <w:pPr>
        <w:pStyle w:val="PreformattedText"/>
        <w:bidi w:val="0"/>
        <w:spacing w:before="0" w:after="0"/>
        <w:jc w:val="left"/>
        <w:rPr/>
      </w:pPr>
      <w:r>
        <w:rPr/>
        <w:t>444EVgMSOWqoNdvqEkBf01k+rgunHllcbljprAljpWSnmjbBSZ4o3EglZpYEElRCFHOy+SMIc6Sq0I</w:t>
      </w:r>
    </w:p>
    <w:p>
      <w:pPr>
        <w:pStyle w:val="PreformattedText"/>
        <w:bidi w:val="0"/>
        <w:spacing w:before="0" w:after="0"/>
        <w:jc w:val="left"/>
        <w:rPr/>
      </w:pPr>
      <w:r>
        <w:rPr/>
        <w:t>f1VFR1awtctqDwhu2y6b+PqhmiNTLH5EWp1gp6mYBmR0R4lYwzSIwUSQgSyFScsns/8Af9VPSemWZg</w:t>
      </w:r>
    </w:p>
    <w:p>
      <w:pPr>
        <w:pStyle w:val="PreformattedText"/>
        <w:bidi w:val="0"/>
        <w:spacing w:before="0" w:after="0"/>
        <w:jc w:val="left"/>
        <w:rPr/>
      </w:pPr>
      <w:r>
        <w:rPr/>
        <w:t>xuW3/GMT2A8xet8aRwwlokcnLVMrtiVfCSJJTtK7PgKx3cMuYx1Ck21GOkoumRvuwPfWrCgCsfxVKr</w:t>
      </w:r>
    </w:p>
    <w:p>
      <w:pPr>
        <w:pStyle w:val="PreformattedText"/>
        <w:bidi w:val="0"/>
        <w:spacing w:before="0" w:after="0"/>
        <w:jc w:val="left"/>
        <w:rPr/>
      </w:pPr>
      <w:r>
        <w:rPr/>
        <w:t>FUmONo5AyqDLGoHhkbHKgaiSPT6ImbqNRiLXleIIvNaiOWZlMgKxzwRTErH5IxKp3iiXOWD7PkD6XD</w:t>
      </w:r>
    </w:p>
    <w:p>
      <w:pPr>
        <w:pStyle w:val="PreformattedText"/>
        <w:bidi w:val="0"/>
        <w:spacing w:before="0" w:after="0"/>
        <w:jc w:val="left"/>
        <w:rPr/>
      </w:pPr>
      <w:r>
        <w:rPr/>
        <w:t>bscN1aSRhbTLKF4hIfEJ1liliYuskWvoBiDKyEHl3PswUrHjDZx0Sqi7LkcRNY6eQxyps0gUiSRpD5</w:t>
      </w:r>
    </w:p>
    <w:p>
      <w:pPr>
        <w:pStyle w:val="PreformattedText"/>
        <w:bidi w:val="0"/>
        <w:spacing w:before="0" w:after="0"/>
        <w:jc w:val="left"/>
        <w:rPr/>
      </w:pPr>
      <w:r>
        <w:rPr/>
        <w:t>IjGzEMxVCGKqHLEjlx624folgD24mAw+ONDGzarLKVaTKy+CMAhm8avhSSeGHKheR9LdQABoJUgkEH</w:t>
      </w:r>
    </w:p>
    <w:p>
      <w:pPr>
        <w:pStyle w:val="PreformattedText"/>
        <w:bidi w:val="0"/>
        <w:spacing w:before="0" w:after="0"/>
        <w:jc w:val="left"/>
        <w:rPr/>
      </w:pPr>
      <w:r>
        <w:rPr/>
        <w:t>iYIA/jcGTy+GWRwJNZpHUqFeSaQa+7jZVHLupx6ephbLdE3CrPVbKNEqFCmSZW1kmZi6nGC00hEYVJ</w:t>
      </w:r>
    </w:p>
    <w:p>
      <w:pPr>
        <w:pStyle w:val="PreformattedText"/>
        <w:bidi w:val="0"/>
        <w:spacing w:before="0" w:after="0"/>
        <w:jc w:val="left"/>
        <w:rPr/>
      </w:pPr>
      <w:r>
        <w:rPr/>
        <w:t>CAmFwOSega8NbywFzYdMIyCYzkIkXi80jBzCZQjISKum1HokDGNSDkMBG3p26JJ0UW/qms+00kVQVw</w:t>
      </w:r>
    </w:p>
    <w:p>
      <w:pPr>
        <w:pStyle w:val="PreformattedText"/>
        <w:bidi w:val="0"/>
        <w:spacing w:before="0" w:after="0"/>
        <w:jc w:val="left"/>
        <w:rPr/>
      </w:pPr>
      <w:r>
        <w:rPr/>
        <w:t>C8Mcqx5jeDxBmjVIl4BEbZCk5/MTz0SA1wrMuWvjx9UNCZozhJYXikaTxq07iUxOVaSV6fA1dxxjDH</w:t>
      </w:r>
    </w:p>
    <w:p>
      <w:pPr>
        <w:pStyle w:val="PreformattedText"/>
        <w:bidi w:val="0"/>
        <w:spacing w:before="0" w:after="0"/>
        <w:jc w:val="left"/>
        <w:rPr/>
      </w:pPr>
      <w:r>
        <w:rPr/>
        <w:t>32+rPRAkDi3T4MGmSKSkhjDySQV7Tlgo0pljD6jJIzGwcEZcnDcfT0QYAjjkGgzSDwIsJ8IlyrlS0v</w:t>
      </w:r>
    </w:p>
    <w:p>
      <w:pPr>
        <w:pStyle w:val="PreformattedText"/>
        <w:bidi w:val="0"/>
        <w:spacing w:before="0" w:after="0"/>
        <w:jc w:val="left"/>
        <w:rPr/>
      </w:pPr>
      <w:r>
        <w:rPr/>
        <w:t>k0ypEqYBdWVMlQQzBdh7Y6JECV2dCjhkd9JFjECQLJHqQ7KyLyB6ljJBYKvHuW6IQ7RIqrJNp5QXkV</w:t>
      </w:r>
    </w:p>
    <w:p>
      <w:pPr>
        <w:pStyle w:val="PreformattedText"/>
        <w:bidi w:val="0"/>
        <w:spacing w:before="0" w:after="0"/>
        <w:jc w:val="left"/>
        <w:rPr/>
      </w:pPr>
      <w:r>
        <w:rPr/>
        <w:t>Fml1qTUB3CBlDAGNSHZzk4XTb36ITv8A/wCw4u0MN9/aUsLSRvUVPb3w/vsyiV5FmakrrhQvUAljji</w:t>
      </w:r>
    </w:p>
    <w:p>
      <w:pPr>
        <w:pStyle w:val="PreformattedText"/>
        <w:bidi w:val="0"/>
        <w:spacing w:before="0" w:after="0"/>
        <w:jc w:val="left"/>
        <w:rPr/>
      </w:pPr>
      <w:r>
        <w:rPr/>
        <w:t>dUKjGoX/mHK8p6U6BU9Yr9mdTyda1W/one6teQ+Q6rhnJwwLHRssTGUOWyAvK8DVdvp64k03N877vZ</w:t>
      </w:r>
    </w:p>
    <w:p>
      <w:pPr>
        <w:pStyle w:val="PreformattedText"/>
        <w:bidi w:val="0"/>
        <w:spacing w:before="0" w:after="0"/>
        <w:jc w:val="left"/>
        <w:rPr/>
      </w:pPr>
      <w:r>
        <w:rPr/>
        <w:t>9UZleGckNjLkj1M0bKwAyWMX/ahirKxxk7BuiR7nx8GMauVV8kZDqokdG2ADsGIZWU8hlIbHGQD+bq</w:t>
      </w:r>
    </w:p>
    <w:p>
      <w:pPr>
        <w:pStyle w:val="PreformattedText"/>
        <w:bidi w:val="0"/>
        <w:spacing w:before="0" w:after="0"/>
        <w:jc w:val="left"/>
        <w:rPr/>
      </w:pPr>
      <w:r>
        <w:rPr/>
        <w:t>QSDobSwWwI7ZHNzpxhtdvGGdWeRgjFUwBTg6gsAup9sn+HkdPBJNiNeyWnRGFULAgFWHrGxfaUgABz</w:t>
      </w:r>
    </w:p>
    <w:p>
      <w:pPr>
        <w:pStyle w:val="PreformattedText"/>
        <w:bidi w:val="0"/>
        <w:spacing w:before="0" w:after="0"/>
        <w:jc w:val="left"/>
        <w:rPr/>
      </w:pPr>
      <w:r>
        <w:rPr/>
        <w:t>sQucghhjj09efmiHk5DbMQ3I3YFnJAxk+4D5LY/ReeiQt7b3GHIfpCeNGfTCySSlSEztrGzfSpUZIG</w:t>
      </w:r>
    </w:p>
    <w:p>
      <w:pPr>
        <w:pStyle w:val="PreformattedText"/>
        <w:bidi w:val="0"/>
        <w:spacing w:before="0" w:after="0"/>
        <w:jc w:val="left"/>
        <w:rPr/>
      </w:pPr>
      <w:r>
        <w:rPr/>
        <w:t>Mj09EmHVxqcExgKSGIO2GGQNG+pdmb+eRtnXohNlLZI9cWyqSMIQSPqQup9UmhznBB9X8PUgE8BIbH</w:t>
      </w:r>
    </w:p>
    <w:p>
      <w:pPr>
        <w:pStyle w:val="PreformattedText"/>
        <w:bidi w:val="0"/>
        <w:spacing w:before="0" w:after="0"/>
        <w:jc w:val="left"/>
        <w:rPr/>
      </w:pPr>
      <w:r>
        <w:rPr/>
        <w:t>rTYMAc+QqrelRruMMCpKjGVPk9QOTwOoiziCWx1WeXaPIGoZSUDYGQ5+nxofpbQcjIPqXbbogwBv0H</w:t>
      </w:r>
    </w:p>
    <w:p>
      <w:pPr>
        <w:pStyle w:val="PreformattedText"/>
        <w:bidi w:val="0"/>
        <w:spacing w:before="0" w:after="0"/>
        <w:jc w:val="left"/>
        <w:rPr/>
      </w:pPr>
      <w:r>
        <w:rPr/>
        <w:t>h/1hGq2WMqDofXgBSHcDGsSc4ByvI9vqX1dWUDKxEoBibE5Wke35AfL91LabIAVOoJXIOMuCVH8t8K</w:t>
      </w:r>
    </w:p>
    <w:p>
      <w:pPr>
        <w:pStyle w:val="PreformattedText"/>
        <w:bidi w:val="0"/>
        <w:spacing w:before="0" w:after="0"/>
        <w:jc w:val="left"/>
        <w:rPr/>
      </w:pPr>
      <w:r>
        <w:rPr/>
        <w:t>3T9VPpmiV97uU/QVjKbu4ACknZNZQvI8ikDDDIB+jVtur0+mZLkswJlP+/iUWrVWAUiEyA65SJlJXO</w:t>
      </w:r>
    </w:p>
    <w:p>
      <w:pPr>
        <w:pStyle w:val="PreformattedText"/>
        <w:bidi w:val="0"/>
        <w:spacing w:before="0" w:after="0"/>
        <w:jc w:val="left"/>
        <w:rPr/>
      </w:pPr>
      <w:r>
        <w:rPr/>
        <w:t>VAMQK4YcMNv4sdPp3y04xdcsEBU49soJ8UZWKzNpIhfL7zqw8gQElFkPsuOBnH1A7dOBI4TI1sfunN</w:t>
      </w:r>
    </w:p>
    <w:p>
      <w:pPr>
        <w:pStyle w:val="PreformattedText"/>
        <w:bidi w:val="0"/>
        <w:spacing w:before="0" w:after="0"/>
        <w:jc w:val="left"/>
        <w:rPr/>
      </w:pPr>
      <w:r>
        <w:rPr/>
        <w:t>34rVTeKcoGdWSXxwu5LxyIrEqSvKhV2JA4b+Jj1cAEjToiZzd79qHatmKl8FklXyuQ/OQsYIP04AJ9</w:t>
      </w:r>
    </w:p>
    <w:p>
      <w:pPr>
        <w:pStyle w:val="PreformattedText"/>
        <w:bidi w:val="0"/>
        <w:spacing w:before="0" w:after="0"/>
        <w:jc w:val="left"/>
        <w:rPr/>
      </w:pPr>
      <w:r>
        <w:rPr/>
        <w:t>uOt9DHE24XaYBci5+Mi9qmTYMmQmWJJI1VyCFC5zs/L8nj79O1Y+mGpuYEa2QMUzgkBX2LHUkcpuuQ</w:t>
      </w:r>
    </w:p>
    <w:p>
      <w:pPr>
        <w:pStyle w:val="PreformattedText"/>
        <w:bidi w:val="0"/>
        <w:spacing w:before="0" w:after="0"/>
        <w:jc w:val="left"/>
        <w:rPr/>
      </w:pPr>
      <w:r>
        <w:rPr/>
        <w:t>ck+/U4N2SIft9UfOknACkeptw2oxyCRzgrgLzkfy6qb3N+MJYbtCpdzEihNzgryBJvksI1UMAxA19h</w:t>
      </w:r>
    </w:p>
    <w:p>
      <w:pPr>
        <w:pStyle w:val="PreformattedText"/>
        <w:bidi w:val="0"/>
        <w:spacing w:before="0" w:after="0"/>
        <w:jc w:val="left"/>
        <w:rPr/>
      </w:pPr>
      <w:r>
        <w:rPr/>
        <w:t>x7/brlbQou2vGdGleyZcbS5XYM7t8u+/I+hgjxmNcjyookIZnLE5Zhlddl565TaFh6P3nRS+Ix5vyl</w:t>
      </w:r>
    </w:p>
    <w:p>
      <w:pPr>
        <w:pStyle w:val="PreformattedText"/>
        <w:bidi w:val="0"/>
        <w:spacing w:before="0" w:after="0"/>
        <w:jc w:val="left"/>
        <w:rPr/>
      </w:pPr>
      <w:r>
        <w:rPr/>
        <w:t>xey6hwlOHZo1lYIkkmxgJKqyht8gjl/fBJbIHSb317Zulie2Jc6EuyZxkNGoV252AiTUJjCkZIA+o+</w:t>
      </w:r>
    </w:p>
    <w:p>
      <w:pPr>
        <w:pStyle w:val="PreformattedText"/>
        <w:bidi w:val="0"/>
        <w:spacing w:before="0" w:after="0"/>
        <w:jc w:val="left"/>
        <w:rPr/>
      </w:pPr>
      <w:r>
        <w:rPr/>
        <w:t>/SqgJF7XxmkWDKW4Xk92JseJlZ0Hp13ViHwcsZcsFChfJgYzs3p26yVeUX4zapNgDxtJbtBRZEzypC</w:t>
      </w:r>
    </w:p>
    <w:p>
      <w:pPr>
        <w:pStyle w:val="PreformattedText"/>
        <w:bidi w:val="0"/>
        <w:spacing w:before="0" w:after="0"/>
        <w:jc w:val="left"/>
        <w:rPr/>
      </w:pPr>
      <w:r>
        <w:rPr/>
        <w:t>7RBChKuysCwLHw4kVcN9irb+/SCSTcxqmwJPCPiny0hDSaui4JkV2ZwRuu0qAgSBF1b7f97qIOCNQL</w:t>
      </w:r>
    </w:p>
    <w:p>
      <w:pPr>
        <w:pStyle w:val="PreformattedText"/>
        <w:bidi w:val="0"/>
        <w:spacing w:before="0" w:after="0"/>
        <w:jc w:val="left"/>
        <w:rPr/>
      </w:pPr>
      <w:r>
        <w:rPr/>
        <w:t>Rz29huqEMUIyj+PCHUE+NlBx9YOpx7bfV9XTE4D2/lF8QbHKSZZioj2jVih/FRldUO/wD2uUB5T+H2</w:t>
      </w:r>
    </w:p>
    <w:p>
      <w:pPr>
        <w:pStyle w:val="PreformattedText"/>
        <w:bidi w:val="0"/>
        <w:spacing w:before="0" w:after="0"/>
        <w:jc w:val="left"/>
        <w:rPr/>
      </w:pPr>
      <w:r>
        <w:rPr/>
        <w:t>Ln056bS4/JEVUxCHPQcPHqyW7KVZ4/FrmRTtIYm3LIBKAQ51VgjN+jELx0+YNG7FH1z5z/8AbvdzUt</w:t>
      </w:r>
    </w:p>
    <w:p>
      <w:pPr>
        <w:pStyle w:val="PreformattedText"/>
        <w:bidi w:val="0"/>
        <w:spacing w:before="0" w:after="0"/>
        <w:jc w:val="left"/>
        <w:rPr/>
      </w:pPr>
      <w:r>
        <w:rPr/>
        <w:t>9+On7P/wAOKgO37g+F147jjWAxO9JV3/uJoyzwNjUNS2/b3w3XpfIuabNtFe+l8fhaZtowqVKNJ+Nr</w:t>
      </w:r>
    </w:p>
    <w:p>
      <w:pPr>
        <w:pStyle w:val="PreformattedText"/>
        <w:bidi w:val="0"/>
        <w:spacing w:before="0" w:after="0"/>
        <w:jc w:val="left"/>
        <w:rPr/>
      </w:pPr>
      <w:r>
        <w:rPr/>
        <w:t>qfHj55863xAtU1T3ZUweWlSGAGWBHqfkJapDAoMdBPVxCI1jB9lR3UE6/m9PW6hVBRmscmPvY+9bex</w:t>
      </w:r>
    </w:p>
    <w:p>
      <w:pPr>
        <w:pStyle w:val="PreformattedText"/>
        <w:bidi w:val="0"/>
        <w:spacing w:before="0" w:after="0"/>
        <w:jc w:val="left"/>
        <w:rPr/>
      </w:pPr>
      <w:r>
        <w:rPr/>
        <w:t>kbXQJqqpA3R1t2/ba+l4Rh7GuFW0UNvEky01BH4qWsh+TrBKSUNNUQNJrKBNHt5IGniOuxZFKr1Vtr</w:t>
      </w:r>
    </w:p>
    <w:p>
      <w:pPr>
        <w:pStyle w:val="PreformattedText"/>
        <w:bidi w:val="0"/>
        <w:spacing w:before="0" w:after="0"/>
        <w:jc w:val="left"/>
        <w:rPr/>
      </w:pPr>
      <w:r>
        <w:rPr/>
        <w:t>prq/Bm4rqvj22lF2KoxC0TkFHKy2N+7j+asVizee3a601FfabjvSVluoLfWpTMjLLPHPTCkkaEg/j0</w:t>
      </w:r>
    </w:p>
    <w:p>
      <w:pPr>
        <w:pStyle w:val="PreformattedText"/>
        <w:bidi w:val="0"/>
        <w:spacing w:before="0" w:after="0"/>
        <w:jc w:val="left"/>
        <w:rPr/>
      </w:pPr>
      <w:r>
        <w:rPr/>
        <w:t>yPK2WQhCk3HOelrURiGTeBLf1R1Wg9MMjqVKqpt1uFvqlkfiZ20svanwW8C3Gnar7JtdyUC3VVVbfm</w:t>
      </w:r>
    </w:p>
    <w:p>
      <w:pPr>
        <w:pStyle w:val="PreformattedText"/>
        <w:bidi w:val="0"/>
        <w:spacing w:before="0" w:after="0"/>
        <w:jc w:val="left"/>
        <w:rPr/>
      </w:pPr>
      <w:r>
        <w:rPr/>
        <w:t>5mqKT5GmdV0nZaiBgiCRMeQaq2euHsrMK22DmydvenotrRamyeTtPNebQcov41jGX4Td32pLI0vafj</w:t>
      </w:r>
    </w:p>
    <w:p>
      <w:pPr>
        <w:pStyle w:val="PreformattedText"/>
        <w:bidi w:val="0"/>
        <w:spacing w:before="0" w:after="0"/>
        <w:jc w:val="left"/>
        <w:rPr/>
      </w:pPr>
      <w:r>
        <w:rPr/>
        <w:t>mpqippq17jcqSk/eFK9a1daIorKahauKSKjqXE2QwGFw35W6NWqACzueF8ezdxbWc2nsdY4WTlLbzN</w:t>
      </w:r>
    </w:p>
    <w:p>
      <w:pPr>
        <w:pStyle w:val="PreformattedText"/>
        <w:bidi w:val="0"/>
        <w:spacing w:before="0" w:after="0"/>
        <w:jc w:val="left"/>
        <w:rPr/>
      </w:pPr>
      <w:r>
        <w:rPr/>
        <w:t>jcXuNOab91fDC832G3XEWn/domKSmqaW5ipZjckqHgp4SadzMXaN4yskzxwENq7hh1fZNsSnTsT5wM</w:t>
      </w:r>
    </w:p>
    <w:p>
      <w:pPr>
        <w:pStyle w:val="PreformattedText"/>
        <w:bidi w:val="0"/>
        <w:spacing w:before="0" w:after="0"/>
        <w:jc w:val="left"/>
        <w:rPr/>
      </w:pPr>
      <w:r>
        <w:rPr/>
        <w:t>b6eOiK27ydU2g03CmgVFiG/wAd754ePwhq6O3U1H3NdRDLTGaOitVDQTU1B8wZA9RTq1KoWsqmDc+R</w:t>
      </w:r>
    </w:p>
    <w:p>
      <w:pPr>
        <w:pStyle w:val="PreformattedText"/>
        <w:bidi w:val="0"/>
        <w:spacing w:before="0" w:after="0"/>
        <w:jc w:val="left"/>
        <w:rPr/>
      </w:pPr>
      <w:r>
        <w:rPr/>
        <w:t>5XPBVcc9Wq+UhjlSpZluMij5IAAG0VLhOVVXH7ub4wpd+z7zbiaeCnkpnQNUmS+saAlIUMERioTIJF</w:t>
      </w:r>
    </w:p>
    <w:p>
      <w:pPr>
        <w:pStyle w:val="PreformattedText"/>
        <w:bidi w:val="0"/>
        <w:spacing w:before="0" w:after="0"/>
        <w:jc w:val="left"/>
        <w:rPr/>
      </w:pPr>
      <w:r>
        <w:rPr/>
        <w:t>iESqAZJIoz7h26yLUBcmt09n9U1tsr3HmgFF+J3d30D92WQbfKqmoUQVFV8/XQNJ4Zo18bLMJWIEWr</w:t>
      </w:r>
    </w:p>
    <w:p>
      <w:pPr>
        <w:pStyle w:val="PreformattedText"/>
        <w:bidi w:val="0"/>
        <w:spacing w:before="0" w:after="0"/>
        <w:jc w:val="left"/>
        <w:rPr/>
      </w:pPr>
      <w:r>
        <w:rPr/>
        <w:t>EM6YX1gtqF+r83W+ijVDurjTnM2lkphQzecqKer46sVfhtcoP37drtcPFDVr2/dY4qemhcU7z1SRxy</w:t>
      </w:r>
    </w:p>
    <w:p>
      <w:pPr>
        <w:pStyle w:val="PreformattedText"/>
        <w:bidi w:val="0"/>
        <w:spacing w:before="0" w:after="0"/>
        <w:jc w:val="left"/>
        <w:rPr/>
      </w:pPr>
      <w:r>
        <w:rPr/>
        <w:t>VEMEALQVZiBBkx4ssWPv0vylTYUKVOnoma3Zubd6vu+rG+TKqDaXrVDZsWsq9vbj0QObuqWiqZ4aKP</w:t>
      </w:r>
    </w:p>
    <w:p>
      <w:pPr>
        <w:pStyle w:val="PreformattedText"/>
        <w:bidi w:val="0"/>
        <w:spacing w:before="0" w:after="0"/>
        <w:jc w:val="left"/>
        <w:rPr/>
      </w:pPr>
      <w:r>
        <w:rPr/>
        <w:t>5SqklfFXWVUkshilXZl2AVIYFZmIEYUZ+tjjHSF2GnWVXqNut1VGO8v15esPkx77e1FmFNcWvzM2W6</w:t>
      </w:r>
    </w:p>
    <w:p>
      <w:pPr>
        <w:pStyle w:val="PreformattedText"/>
        <w:bidi w:val="0"/>
        <w:spacing w:before="0" w:after="0"/>
        <w:jc w:val="left"/>
        <w:rPr/>
      </w:pPr>
      <w:r>
        <w:rPr/>
        <w:t>fqt7PlRNvF+qJay1w1UFXKkFJQSVUIuMVF8rYSP7PQIkHqpZ6s/MVEgxv45I8huunQ2OmtNihCtdrH</w:t>
      </w:r>
    </w:p>
    <w:p>
      <w:pPr>
        <w:pStyle w:val="PreformattedText"/>
        <w:bidi w:val="0"/>
        <w:spacing w:before="0" w:after="0"/>
        <w:jc w:val="left"/>
        <w:rPr/>
      </w:pPr>
      <w:r>
        <w:rPr/>
        <w:t>G+ve9bHl+ecjbtuqtVpZgsLZMuWOKdVfRfmPTwirZu1aiaS9KKMR0dFbprrfJ7aZKupS1gLHY7RRrN</w:t>
      </w:r>
    </w:p>
    <w:p>
      <w:pPr>
        <w:pStyle w:val="PreformattedText"/>
        <w:bidi w:val="0"/>
        <w:spacing w:before="0" w:after="0"/>
        <w:jc w:val="left"/>
        <w:rPr/>
      </w:pPr>
      <w:r>
        <w:rPr/>
        <w:t>73C5Vb0TBQo/BVtlwjdaVrUnUB6nLpvdvT+0yrstUNUxS+Qu2O9u9C/L/7SROw+4e97JR3yS52Grp+</w:t>
      </w:r>
    </w:p>
    <w:p>
      <w:pPr>
        <w:pStyle w:val="PreformattedText"/>
        <w:bidi w:val="0"/>
        <w:spacing w:before="0" w:after="0"/>
        <w:jc w:val="left"/>
        <w:rPr/>
      </w:pPr>
      <w:r>
        <w:rPr/>
        <w:t>26yxix1EyWWmt1KtXA8NdQIHgpovmZkakkaVmLzyIpDn1nrneVhs9XzOFVWrL6er/VOx5IbaaDVfOU</w:t>
      </w:r>
    </w:p>
    <w:p>
      <w:pPr>
        <w:pStyle w:val="PreformattedText"/>
        <w:bidi w:val="0"/>
        <w:spacing w:before="0" w:after="0"/>
        <w:jc w:val="left"/>
        <w:rPr/>
      </w:pPr>
      <w:r>
        <w:rPr/>
        <w:t>WWiw7N3Lo9vrRydk9wJZ6yawyMlEJausunY9RGqVcMVwlRI+4Ph3VyMrFe2LpRzKYyy+IPJEX3SaVe</w:t>
      </w:r>
    </w:p>
    <w:p>
      <w:pPr>
        <w:pStyle w:val="PreformattedText"/>
        <w:bidi w:val="0"/>
        <w:spacing w:before="0" w:after="0"/>
        <w:jc w:val="left"/>
        <w:rPr/>
      </w:pPr>
      <w:r>
        <w:rPr/>
        <w:t>sFQecp5AXNhn+lx63qzoo/majISVF7pvfST3Wy3Twj5+IF37Zu9lg7gkglorfcaOnor3QXiCruPa1y</w:t>
      </w:r>
    </w:p>
    <w:p>
      <w:pPr>
        <w:pStyle w:val="PreformattedText"/>
        <w:bidi w:val="0"/>
        <w:spacing w:before="0" w:after="0"/>
        <w:jc w:val="left"/>
        <w:rPr/>
      </w:pPr>
      <w:r>
        <w:rPr/>
        <w:t>str1pe37d3NNSSfNWjvyjSOsoaCtgWR6ikhp5vO3hmTqaFJxUxUnNTu483rW7wk7VVomm7MpVGXXJd</w:t>
      </w:r>
    </w:p>
    <w:p>
      <w:pPr>
        <w:pStyle w:val="PreformattedText"/>
        <w:bidi w:val="0"/>
        <w:spacing w:before="0" w:after="0"/>
        <w:jc w:val="left"/>
        <w:rPr/>
      </w:pPr>
      <w:r>
        <w:rPr/>
        <w:t>xh1Q2O8rryhh9KVdPYFsuVWK/s272y6SVk9QsXZdXdFbum2RQH8KKGWakp4b7S6ljG8WlT+CzPTMwf</w:t>
      </w:r>
    </w:p>
    <w:p>
      <w:pPr>
        <w:pStyle w:val="PreformattedText"/>
        <w:bidi w:val="0"/>
        <w:spacing w:before="0" w:after="0"/>
        <w:jc w:val="left"/>
        <w:rPr/>
      </w:pPr>
      <w:r>
        <w:rPr/>
        <w:t>PotnrbzUq1FkxA32Xcb3d7x0Tx1bZBUtU2estYt/6r762+AB/F6scFFbJaJJIKqlraOWKqJqI6kGjq</w:t>
      </w:r>
    </w:p>
    <w:p>
      <w:pPr>
        <w:pStyle w:val="PreformattedText"/>
        <w:bidi w:val="0"/>
        <w:spacing w:before="0" w:after="0"/>
        <w:jc w:val="left"/>
        <w:rPr/>
      </w:pPr>
      <w:r>
        <w:rPr/>
        <w:t>laniWWYmnqog9LKscGSMFtafcBjT5l1tqRh9UzBWFg6lW+jJj7colUeKIyhkDGJKhI2eRgsESU89Ku</w:t>
      </w:r>
    </w:p>
    <w:p>
      <w:pPr>
        <w:pStyle w:val="PreformattedText"/>
        <w:bidi w:val="0"/>
        <w:spacing w:before="0" w:after="0"/>
        <w:jc w:val="left"/>
        <w:rPr/>
      </w:pPr>
      <w:r>
        <w:rPr/>
        <w:t>YZMCcRnQqMTCElaeoo5oYIa63AvNKkBcTe9vhJbjjgpKUSu0UyyySMIkjJbzMpc/LPuGqWSSSQiWRV</w:t>
      </w:r>
    </w:p>
    <w:p>
      <w:pPr>
        <w:pStyle w:val="PreformattedText"/>
        <w:bidi w:val="0"/>
        <w:spacing w:before="0" w:after="0"/>
        <w:jc w:val="left"/>
        <w:rPr/>
      </w:pPr>
      <w:r>
        <w:rPr/>
        <w:t>2aq3lVGqK5InvoqkA7ytl3ZYAgpbrCQx3tXIy1LU66tDRVxk1lDMo+VqZGieR8l6jLeT0+pSzZZnkP</w:t>
      </w:r>
    </w:p>
    <w:p>
      <w:pPr>
        <w:pStyle w:val="PreformattedText"/>
        <w:bidi w:val="0"/>
        <w:spacing w:before="0" w:after="0"/>
        <w:jc w:val="left"/>
        <w:rPr/>
      </w:pPr>
      <w:r>
        <w:rPr/>
        <w:t>SqSlaYDaRNRlcgLxlTbWocAiSKVFZVjkmUwsFULgKuQy4XluPy+rbpwBJsBrMQt0x10jQmRVlI8StC</w:t>
      </w:r>
    </w:p>
    <w:p>
      <w:pPr>
        <w:pStyle w:val="PreformattedText"/>
        <w:bidi w:val="0"/>
        <w:spacing w:before="0" w:after="0"/>
        <w:jc w:val="left"/>
        <w:rPr/>
      </w:pPr>
      <w:r>
        <w:rPr/>
        <w:t>YlgYrK6JsssnzMnJXk84JbbboII4iMuV1ZtIaWVAJd66R3VHUMYXd40B8UcBLMfKPG2QqjILBVx9XU</w:t>
      </w:r>
    </w:p>
    <w:p>
      <w:pPr>
        <w:pStyle w:val="PreformattedText"/>
        <w:bidi w:val="0"/>
        <w:spacing w:before="0" w:after="0"/>
        <w:jc w:val="left"/>
        <w:rPr/>
      </w:pPr>
      <w:r>
        <w:rPr/>
        <w:t>S1x2iGklapZIIiaVNY4pY2jmIm2RnM4ZnOzh0QMup12xnjXokwz8qxjdC8CyJGWgkjzFHKMqJFkMjA</w:t>
      </w:r>
    </w:p>
    <w:p>
      <w:pPr>
        <w:pStyle w:val="PreformattedText"/>
        <w:bidi w:val="0"/>
        <w:spacing w:before="0" w:after="0"/>
        <w:jc w:val="left"/>
        <w:rPr/>
      </w:pPr>
      <w:r>
        <w:rPr/>
        <w:t>gKRwTgf4ejjCNqaAyy+GZhDUvIgjMUgMT0zISys0jBpsY45BBb/LqTa5twlGsXsN2LtnoBK1NOsqxv</w:t>
      </w:r>
    </w:p>
    <w:p>
      <w:pPr>
        <w:pStyle w:val="PreformattedText"/>
        <w:bidi w:val="0"/>
        <w:spacing w:before="0" w:after="0"/>
        <w:jc w:val="left"/>
        <w:rPr/>
      </w:pPr>
      <w:r>
        <w:rPr/>
        <w:t>rLTpTO3gWl8eQvlqnTaZHdskIhKj6fTtiI1GF7+iLN1poqqejt+Y0eKmM1bK0IMUdFEoV3aMsFSUqc</w:t>
      </w:r>
    </w:p>
    <w:p>
      <w:pPr>
        <w:pStyle w:val="PreformattedText"/>
        <w:bidi w:val="0"/>
        <w:spacing w:before="0" w:after="0"/>
        <w:jc w:val="left"/>
        <w:rPr/>
      </w:pPr>
      <w:r>
        <w:rPr/>
        <w:t>KzHGfVrs3UEhLZbuJkvibgLv3+zI/S3yXarrLlI2iSpHBaaWSB480cH4VJHEupyWA24Pv75bnqxtc2</w:t>
      </w:r>
    </w:p>
    <w:p>
      <w:pPr>
        <w:pStyle w:val="PreformattedText"/>
        <w:bidi w:val="0"/>
        <w:spacing w:before="0" w:after="0"/>
        <w:jc w:val="left"/>
        <w:rPr/>
      </w:pPr>
      <w:r>
        <w:rPr/>
        <w:t>4TOoyJa98uENPaomgVhSyR/jRIcRmNUb1iViJDmRuOPbYen0t0C1xfhLY7oF9RMy2OFnLKgdXiYiUg</w:t>
      </w:r>
    </w:p>
    <w:p>
      <w:pPr>
        <w:pStyle w:val="PreformattedText"/>
        <w:bidi w:val="0"/>
        <w:spacing w:before="0" w:after="0"/>
        <w:jc w:val="left"/>
        <w:rPr/>
      </w:pPr>
      <w:r>
        <w:rPr/>
        <w:t>ZLlwIy8UZJQ5DekZwvPUaXteBQX04QOXt+GPxsyxIkyytG6Ru7LLGAirIGwqq+3sMk/lHRJxUdEI1F</w:t>
      </w:r>
    </w:p>
    <w:p>
      <w:pPr>
        <w:pStyle w:val="PreformattedText"/>
        <w:bidi w:val="0"/>
        <w:spacing w:before="0" w:after="0"/>
        <w:jc w:val="left"/>
        <w:rPr/>
      </w:pPr>
      <w:r>
        <w:rPr/>
        <w:t>kpzFEYwq1BcqyMCizD2dETAPkRef59SvNrvCQQCBbdMTPl6aGmdwqv+IkL78gpsTlkX1ElSAcf/a6G</w:t>
      </w:r>
    </w:p>
    <w:p>
      <w:pPr>
        <w:pStyle w:val="PreformattedText"/>
        <w:bidi w:val="0"/>
        <w:spacing w:before="0" w:after="0"/>
        <w:jc w:val="left"/>
        <w:rPr/>
      </w:pPr>
      <w:r>
        <w:rPr/>
        <w:t>tfThKYnHKSF2+hcwqyrHNoqzTuyAhYkUK0aQwnc7BQFBGc5P09QoLGwIjqVywA6d6Ne8+KeSi1kmFP</w:t>
      </w:r>
    </w:p>
    <w:p>
      <w:pPr>
        <w:pStyle w:val="PreformattedText"/>
        <w:bidi w:val="0"/>
        <w:spacing w:before="0" w:after="0"/>
        <w:jc w:val="left"/>
        <w:rPr/>
      </w:pPr>
      <w:r>
        <w:rPr/>
        <w:t>PeKuVI5gr1mtIggUyoOGTzNhcYGuucdAxVWHTFs2RGtxAKpo0EEhZklRWVHKIgJYlT41H22PORwTt0</w:t>
      </w:r>
    </w:p>
    <w:p>
      <w:pPr>
        <w:pStyle w:val="PreformattedText"/>
        <w:bidi w:val="0"/>
        <w:spacing w:before="0" w:after="0"/>
        <w:jc w:val="left"/>
        <w:rPr/>
      </w:pPr>
      <w:r>
        <w:rPr/>
        <w:t>QJBVWHRJI7HpPkrbU3V0YyVrmASZG0dLCHEsKiQ4LuokAH3C8dQQDoZdCLMeDHx4+MkGV4Up4mRFaa</w:t>
      </w:r>
    </w:p>
    <w:p>
      <w:pPr>
        <w:pStyle w:val="PreformattedText"/>
        <w:bidi w:val="0"/>
        <w:spacing w:before="0" w:after="0"/>
        <w:jc w:val="left"/>
        <w:rPr/>
      </w:pPr>
      <w:r>
        <w:rPr/>
        <w:t>aqUgJrkoyj5dWQkAarqrDIY/p/FMkk40zwN5IkSRpbPHJ5ZWmWoh0XXxNKBtSxhmUGNyWbZSAH/KeO</w:t>
      </w:r>
    </w:p>
    <w:p>
      <w:pPr>
        <w:pStyle w:val="PreformattedText"/>
        <w:bidi w:val="0"/>
        <w:spacing w:before="0" w:after="0"/>
        <w:jc w:val="left"/>
        <w:rPr/>
      </w:pPr>
      <w:r>
        <w:rPr/>
        <w:t>iaTcnU8s0qo6MLgSGNacyxSCEBhqYeSi5/vQ+wbg4Hq6IAkcI3ZkdmSBGIDw7OqBZJMjiMyNG42aP0</w:t>
      </w:r>
    </w:p>
    <w:p>
      <w:pPr>
        <w:pStyle w:val="PreformattedText"/>
        <w:bidi w:val="0"/>
        <w:spacing w:before="0" w:after="0"/>
        <w:jc w:val="left"/>
        <w:rPr/>
      </w:pPr>
      <w:r>
        <w:rPr/>
        <w:t>qGcknBz/D1RluxudOyUFwDrlAEk1eYlFjYGOQRACZTNMMuxGSFClWJYkbe6jq50FzwlgtzZV1ihGil</w:t>
      </w:r>
    </w:p>
    <w:p>
      <w:pPr>
        <w:pStyle w:val="PreformattedText"/>
        <w:bidi w:val="0"/>
        <w:spacing w:before="0" w:after="0"/>
        <w:jc w:val="left"/>
        <w:rPr/>
      </w:pPr>
      <w:r>
        <w:rPr/>
        <w:t>d0E0scwlCthC/kUJ6/KSAxLYUKOD/hXqCbC8ImKiCCaoypgQSmrgCSMqMhkCCP1ZcjVmJ2f6l116g8</w:t>
      </w:r>
    </w:p>
    <w:p>
      <w:pPr>
        <w:pStyle w:val="PreformattedText"/>
        <w:bidi w:val="0"/>
        <w:spacing w:before="0" w:after="0"/>
        <w:jc w:val="left"/>
        <w:rPr/>
      </w:pPr>
      <w:r>
        <w:rPr/>
        <w:t>xFubrSCQOPTPB1EUcyzIuKZ8EMVdYdjml1wRIrlsMSCdcdWA4A70NBc8IWhQyrD5EaKWRvxIZHCjSR</w:t>
      </w:r>
    </w:p>
    <w:p>
      <w:pPr>
        <w:pStyle w:val="PreformattedText"/>
        <w:bidi w:val="0"/>
        <w:spacing w:before="0" w:after="0"/>
        <w:jc w:val="left"/>
        <w:rPr/>
      </w:pPr>
      <w:r>
        <w:rPr/>
        <w:t>AQ6n2jUFPUygY1Hp6BoAOyQOGgxMUqNykiIuTUSMUh+WiCyqfxIz6i2ZnYgZOfSIx0S0GFaY51jiRK</w:t>
      </w:r>
    </w:p>
    <w:p>
      <w:pPr>
        <w:pStyle w:val="PreformattedText"/>
        <w:bidi w:val="0"/>
        <w:spacing w:before="0" w:after="0"/>
        <w:jc w:val="left"/>
        <w:rPr/>
      </w:pPr>
      <w:r>
        <w:rPr/>
        <w:t>irnV2Zp0LICYncO85chnfxSLggZP8Al1FgRa1xKMxBAGsZdLE3dFfsYUFkilglo9k8EtSITM9O/lkw</w:t>
      </w:r>
    </w:p>
    <w:p>
      <w:pPr>
        <w:pStyle w:val="PreformattedText"/>
        <w:bidi w:val="0"/>
        <w:spacing w:before="0" w:after="0"/>
        <w:jc w:val="left"/>
        <w:rPr/>
      </w:pPr>
      <w:r>
        <w:rPr/>
        <w:t>q1e1V4pVBGyRrj07dBtcX49EqAWyvyLJJhpIoYhSqkIaJX8QcIER8eWeSKDg+Ny8YwchCrbL1McpsQ</w:t>
      </w:r>
    </w:p>
    <w:p>
      <w:pPr>
        <w:pStyle w:val="PreformattedText"/>
        <w:bidi w:val="0"/>
        <w:spacing w:before="0" w:after="0"/>
        <w:jc w:val="left"/>
        <w:rPr/>
      </w:pPr>
      <w:r>
        <w:rPr/>
        <w:t>RE+qo4XjDs53Cq0g9fzEjMu7eMnhI/AYSAMf3i426OMqSOnXGF46JlcLK0eolG87HEMY2ZOXRcmJqk</w:t>
      </w:r>
    </w:p>
    <w:p>
      <w:pPr>
        <w:pStyle w:val="PreformattedText"/>
        <w:bidi w:val="0"/>
        <w:spacing w:before="0" w:after="0"/>
        <w:jc w:val="left"/>
        <w:rPr/>
      </w:pPr>
      <w:r>
        <w:rPr/>
        <w:t>64bBC06MF19gHTVdYtshxaAS0xWOF41cx6OIqdSJYESEgLFKM+ol3o03IUN8xs/t0Sbg7xazRqXSGW</w:t>
      </w:r>
    </w:p>
    <w:p>
      <w:pPr>
        <w:pStyle w:val="PreformattedText"/>
        <w:bidi w:val="0"/>
        <w:spacing w:before="0" w:after="0"/>
        <w:jc w:val="left"/>
        <w:rPr/>
      </w:pPr>
      <w:r>
        <w:rPr/>
        <w:t>kqYbpTu1JU2uqp7pS1UYcS01fSTJUW6VDG2I5fm0244ImVm46TWxZSjLusNYyixpsKgOtMhos3qSQ3</w:t>
      </w:r>
    </w:p>
    <w:p>
      <w:pPr>
        <w:pStyle w:val="PreformattedText"/>
        <w:bidi w:val="0"/>
        <w:spacing w:before="0" w:after="0"/>
        <w:jc w:val="left"/>
        <w:rPr/>
      </w:pPr>
      <w:r>
        <w:rPr/>
        <w:t>pr0s1TQTXBX7itixxF2p572JZrgzqhULRC4reA6+xFKilG6wpSDL5k8i7rTa1ZvOCryljkPjESJoHW</w:t>
      </w:r>
    </w:p>
    <w:p>
      <w:pPr>
        <w:pStyle w:val="PreformattedText"/>
        <w:bidi w:val="0"/>
        <w:spacing w:before="0" w:after="0"/>
        <w:jc w:val="left"/>
        <w:rPr/>
      </w:pPr>
      <w:r>
        <w:rPr/>
        <w:t>4vVU8VqudTJJQ2aUeRKaKqrYENbE7LxHBHTQSCPJ9JGjce2F6dbZaq4E1KPWXuidFKtHbaTLVtTr8o</w:t>
      </w:r>
    </w:p>
    <w:p>
      <w:pPr>
        <w:pStyle w:val="PreformattedText"/>
        <w:bidi w:val="0"/>
        <w:spacing w:before="0" w:after="0"/>
        <w:jc w:val="left"/>
        <w:rPr/>
      </w:pPr>
      <w:r>
        <w:rPr/>
        <w:t>Pebx+0H7fpKansHdtLPOtEskthmqIJXMUahJ6lGZPI2JIVDU4ViCG8Z1PWo18sOlm0WZRs+CVsjouP</w:t>
      </w:r>
    </w:p>
    <w:p>
      <w:pPr>
        <w:pStyle w:val="PreformattedText"/>
        <w:bidi w:val="0"/>
        <w:spacing w:before="0" w:after="0"/>
        <w:jc w:val="left"/>
        <w:rPr/>
      </w:pPr>
      <w:r>
        <w:rPr/>
        <w:t>he9GLR1dTExW3UlPTVLLLT0tayh6+nSONRAlMQxFMzHwkyqDssbLsOn4qTvm+Uwqz3/lje4AyRYrlS</w:t>
      </w:r>
    </w:p>
    <w:p>
      <w:pPr>
        <w:pStyle w:val="PreformattedText"/>
        <w:bidi w:val="0"/>
        <w:spacing w:before="0" w:after="0"/>
        <w:jc w:val="left"/>
        <w:rPr/>
      </w:pPr>
      <w:r>
        <w:rPr/>
        <w:t>wIlVRfLPDdbZcaq9VTuzQxXmGgjpqyjjiJBpx5npaiR8nYSPj0q3SFU3e+gXdX2cZuZ1UjzTBg+rFu</w:t>
      </w:r>
    </w:p>
    <w:p>
      <w:pPr>
        <w:pStyle w:val="PreformattedText"/>
        <w:bidi w:val="0"/>
        <w:spacing w:before="0" w:after="0"/>
        <w:jc w:val="left"/>
        <w:rPr/>
      </w:pPr>
      <w:r>
        <w:rPr/>
        <w:t>GXWWTR2zVRtFdrFdqqkiqLT2PPcrCs8T0tTV1q3KinobXOoiVKyt89dJqGOAKXIZvT15fam/mluAyx</w:t>
      </w:r>
    </w:p>
    <w:p>
      <w:pPr>
        <w:pStyle w:val="PreformattedText"/>
        <w:bidi w:val="0"/>
        <w:spacing w:before="0" w:after="0"/>
        <w:jc w:val="left"/>
        <w:rPr/>
      </w:pPr>
      <w:r>
        <w:rPr/>
        <w:t>M9ZsIAoBSdcMu7IS7ohnrrxXxVDmWfzU8aS1MbB5J4aalAhmDlnip2MkZ++Csuv5te/5MphEUngwnm</w:t>
      </w:r>
    </w:p>
    <w:p>
      <w:pPr>
        <w:pStyle w:val="PreformattedText"/>
        <w:bidi w:val="0"/>
        <w:spacing w:before="0" w:after="0"/>
        <w:jc w:val="left"/>
        <w:rPr/>
      </w:pPr>
      <w:r>
        <w:rPr/>
        <w:t>/KdQ1ajK3G+78I1q2ip1apdVSMw6w07SJItQ+6JHHBUjQBpgyxByMD+wzfxc9gWu1jczjlcRY9sajL</w:t>
      </w:r>
    </w:p>
    <w:p>
      <w:pPr>
        <w:pStyle w:val="PreformattedText"/>
        <w:bidi w:val="0"/>
        <w:spacing w:before="0" w:after="0"/>
        <w:jc w:val="left"/>
        <w:rPr/>
      </w:pPr>
      <w:r>
        <w:rPr/>
        <w:t>NBHDlfEsikBWHpwCgw6tnCqwp+M8ay9TKqSL2F47u0e6Lj23e7XfrfVTUVTZnaW21dMd1gUJG7U10p</w:t>
      </w:r>
    </w:p>
    <w:p>
      <w:pPr>
        <w:pStyle w:val="PreformattedText"/>
        <w:bidi w:val="0"/>
        <w:spacing w:before="0" w:after="0"/>
        <w:jc w:val="left"/>
        <w:rPr/>
      </w:pPr>
      <w:r>
        <w:rPr/>
        <w:t>mYCuppIjrIhOCvmA+/WasjOjKDlkOUzTQ2hqdWnUZjan2fql/O7noP2kPhuO7+30oou6rQ1DPd6SCn</w:t>
      </w:r>
    </w:p>
    <w:p>
      <w:pPr>
        <w:pStyle w:val="PreformattedText"/>
        <w:bidi w:val="0"/>
        <w:spacing w:before="0" w:after="0"/>
        <w:jc w:val="left"/>
        <w:rPr/>
      </w:pPr>
      <w:r>
        <w:rPr/>
        <w:t>go47VOIaejjemp3dpbhYKuRDG7MSIpo2jOrsgfyt38n7ZjUXcbhPat5vypsIdDiVHj3g3LKpVnbZv1</w:t>
      </w:r>
    </w:p>
    <w:p>
      <w:pPr>
        <w:pStyle w:val="PreformattedText"/>
        <w:bidi w:val="0"/>
        <w:spacing w:before="0" w:after="0"/>
        <w:jc w:val="left"/>
        <w:rPr/>
      </w:pPr>
      <w:r>
        <w:rPr/>
        <w:t>FJ2bPSVVDce346iTt2SaZVSnpkELtRyTMoWqti1TiXBYeOOok/PEy9dqi602WurCojDex++edqbOag</w:t>
      </w:r>
    </w:p>
    <w:p>
      <w:pPr>
        <w:pStyle w:val="PreformattedText"/>
        <w:bidi w:val="0"/>
        <w:spacing w:before="0" w:after="0"/>
        <w:jc w:val="left"/>
        <w:rPr/>
      </w:pPr>
      <w:r>
        <w:rPr/>
        <w:t>/h2Qq1Pl+H6ZWi5UU1PV1dJKpiqqaedXhctE8VbSEyVKKudd3RNgASG512261uwY5Dkb8M59FN5yRi</w:t>
      </w:r>
    </w:p>
    <w:p>
      <w:pPr>
        <w:pStyle w:val="PreformattedText"/>
        <w:bidi w:val="0"/>
        <w:spacing w:before="0" w:after="0"/>
        <w:jc w:val="left"/>
        <w:rPr/>
      </w:pPr>
      <w:r>
        <w:rPr/>
        <w:t>VJ+qXM+CHbk147PuVFUJBHWR0j36Go9H4NNPC8dO6pkq8ZkGjhvo2VvqOOvObRh57IA2JtPXbCj/ww</w:t>
      </w:r>
    </w:p>
    <w:p>
      <w:pPr>
        <w:pStyle w:val="PreformattedText"/>
        <w:bidi w:val="0"/>
        <w:spacing w:before="0" w:after="0"/>
        <w:jc w:val="left"/>
        <w:rPr/>
      </w:pPr>
      <w:r>
        <w:rPr/>
        <w:t>zOrb0ZY7RSe519suE4tVbXLTU1JRVAVqOvqbuaxqGuqhIS61a1FLPHGAciaaFFwG66lN8aVNgmQU6s</w:t>
      </w:r>
    </w:p>
    <w:p>
      <w:pPr>
        <w:pStyle w:val="PreformattedText"/>
        <w:bidi w:val="0"/>
        <w:spacing w:before="0" w:after="0"/>
        <w:jc w:val="left"/>
        <w:rPr/>
      </w:pPr>
      <w:r>
        <w:rPr/>
        <w:t>OicqtTzapTqN5s1N1b9aM/ty9r27LW9p9zQteO3LtTLbrlbUqZCYfFM1TbLjap3P8AZqukq/x6UyqI</w:t>
      </w:r>
    </w:p>
    <w:p>
      <w:pPr>
        <w:pStyle w:val="PreformattedText"/>
        <w:bidi w:val="0"/>
        <w:spacing w:before="0" w:after="0"/>
        <w:jc w:val="left"/>
        <w:rPr/>
      </w:pPr>
      <w:r>
        <w:rPr/>
        <w:t>1l80Mqqsr9aKyU3p+eRv5i3xnN2dzTc7NVXzlNj9ntXu49ECvfb1XaLnRCxXakqLhSwLde1p3IJ7q7</w:t>
      </w:r>
    </w:p>
    <w:p>
      <w:pPr>
        <w:pStyle w:val="PreformattedText"/>
        <w:bidi w:val="0"/>
        <w:spacing w:before="0" w:after="0"/>
        <w:jc w:val="left"/>
        <w:rPr/>
      </w:pPr>
      <w:r>
        <w:rPr/>
        <w:t>eQs5ttNNHIBM8aNMJoGMdUsXlpnTKo5zo5YMGQ4nm6bHtmivSNKqnmqm+u8nrp2eOibVcVfdbULj2d</w:t>
      </w:r>
    </w:p>
    <w:p>
      <w:pPr>
        <w:pStyle w:val="PreformattedText"/>
        <w:bidi w:val="0"/>
        <w:spacing w:before="0" w:after="0"/>
        <w:jc w:val="left"/>
        <w:rPr/>
      </w:pPr>
      <w:r>
        <w:rPr/>
        <w:t>ZL1X2+J5pqqxrBLdJe2fnNWuFC9RWxk3GwvXo0tNUqoljEhhqGDJllYr5wisfN+t0Hu+6e8Jd3fzed</w:t>
      </w:r>
    </w:p>
    <w:p>
      <w:pPr>
        <w:pStyle w:val="PreformattedText"/>
        <w:bidi w:val="0"/>
        <w:spacing w:before="0" w:after="0"/>
        <w:jc w:val="left"/>
        <w:rPr/>
      </w:pPr>
      <w:r>
        <w:rPr/>
        <w:t>GmWCnk5scuje5lvymJcPaHehs81Nezae1bdeKzaaC8XihtUMlNb6cSyOwWeWUy+aphRVKevVuOt1NN</w:t>
      </w:r>
    </w:p>
    <w:p>
      <w:pPr>
        <w:pStyle w:val="PreformattedText"/>
        <w:bidi w:val="0"/>
        <w:spacing w:before="0" w:after="0"/>
        <w:jc w:val="left"/>
        <w:rPr/>
      </w:pPr>
      <w:r>
        <w:rPr/>
        <w:t>mzWpTJrPTHtxvMjGs9FkqW2dKh1UnFd2KNqsNhsUNCYbtU3uvm8kyUlqoJkpLa5ILn+2vGbjUmOPIc</w:t>
      </w:r>
    </w:p>
    <w:p>
      <w:pPr>
        <w:pStyle w:val="PreformattedText"/>
        <w:bidi w:val="0"/>
        <w:spacing w:before="0" w:after="0"/>
        <w:jc w:val="left"/>
        <w:rPr/>
      </w:pPr>
      <w:r>
        <w:rPr/>
        <w:t>BIQJslj0ytSasMTT82vrc0XTx2Zslqmoe6vKsLXO2pdHlq5qeSnSHzTvNL4p1JEshMcxQBogixSahB</w:t>
      </w:r>
    </w:p>
    <w:p>
      <w:pPr>
        <w:pStyle w:val="PreformattedText"/>
        <w:bidi w:val="0"/>
        <w:spacing w:before="0" w:after="0"/>
        <w:jc w:val="left"/>
        <w:rPr/>
      </w:pPr>
      <w:r>
        <w:rPr/>
        <w:t>rr6ufT1nbYwMip19E0jbS5GZ+lrGm/acyCWeBI6pWBJSZSoWQqhAB4LAPIoGAfqC9UajWDAA4j1ZZm</w:t>
      </w:r>
    </w:p>
    <w:p>
      <w:pPr>
        <w:pStyle w:val="PreformattedText"/>
        <w:bidi w:val="0"/>
        <w:spacing w:before="0" w:after="0"/>
        <w:jc w:val="left"/>
        <w:rPr/>
      </w:pPr>
      <w:r>
        <w:rPr/>
        <w:t>pqSRZu9Ck3bFfIokitFIp1/CMVWkTTsQWMziSUZcaMAMLn07dTjUpKxYtiup93p4SpYNcqBfo1hyl7</w:t>
      </w:r>
    </w:p>
    <w:p>
      <w:pPr>
        <w:pStyle w:val="PreformattedText"/>
        <w:bidi w:val="0"/>
        <w:spacing w:before="0" w:after="0"/>
        <w:jc w:val="left"/>
        <w:rPr/>
      </w:pPr>
      <w:r>
        <w:rPr/>
        <w:t>VvBMYmgt9OkkYULOZamWWR9ixjeMAK/jTB5ZfSw/ixKqGVWUMwfl6PqlSWOpK3XjrH3YbBFR+I09JI</w:t>
      </w:r>
    </w:p>
    <w:p>
      <w:pPr>
        <w:pStyle w:val="PreformattedText"/>
        <w:bidi w:val="0"/>
        <w:spacing w:before="0" w:after="0"/>
        <w:jc w:val="left"/>
        <w:rPr/>
      </w:pPr>
      <w:r>
        <w:rPr/>
        <w:t>kqI0SzSBWCtK2yyB3OQzlWCgDhF125261oDiAV1iHxVrh920c0MKCNkaZ5IpJZ/CFPjjgaOdtzX0ww</w:t>
      </w:r>
    </w:p>
    <w:p>
      <w:pPr>
        <w:pStyle w:val="PreformattedText"/>
        <w:bidi w:val="0"/>
        <w:spacing w:before="0" w:after="0"/>
        <w:jc w:val="left"/>
        <w:rPr/>
      </w:pPr>
      <w:r>
        <w:rPr/>
        <w:t>0roFkMbHghm5P5tVNCWJPMomRmUaWIyPjKKNOIo0M0kTTcbmneVpEeJEdGqZBGAZGCtGy6ldBsDhVO</w:t>
      </w:r>
    </w:p>
    <w:p>
      <w:pPr>
        <w:pStyle w:val="PreformattedText"/>
        <w:bidi w:val="0"/>
        <w:spacing w:before="0" w:after="0"/>
        <w:jc w:val="left"/>
        <w:rPr/>
      </w:pPr>
      <w:r>
        <w:rPr/>
        <w:t>ugKCgBEQWJZ9d2bUUcoSWYvLUtF+HJJUR/KEPVungDIB/aPHTln45b8v1Z6vunS4MqLAjrZeP9zCmT</w:t>
      </w:r>
    </w:p>
    <w:p>
      <w:pPr>
        <w:pStyle w:val="PreformattedText"/>
        <w:bidi w:val="0"/>
        <w:spacing w:before="0" w:after="0"/>
        <w:jc w:val="left"/>
        <w:rPr/>
      </w:pPr>
      <w:r>
        <w:rPr/>
        <w:t>eSUJNG9NJrmIIxWCN1fyIF/vYw8lOx++uzfY9UYEugCy3VfXH8/TC8pMs0fh88mdIpPm3Roo4ajyNO</w:t>
      </w:r>
    </w:p>
    <w:p>
      <w:pPr>
        <w:pStyle w:val="PreformattedText"/>
        <w:bidi w:val="0"/>
        <w:spacing w:before="0" w:after="0"/>
        <w:jc w:val="left"/>
        <w:rPr/>
      </w:pPr>
      <w:r>
        <w:rPr/>
        <w:t>zE5Y/hK2p+oDqzNguXNr4+jK4gFdRDz1bxvxHHTxlVWmaJBNTzQEbtEs7MWeTxahNj6vBj0noIN1II</w:t>
      </w:r>
    </w:p>
    <w:p>
      <w:pPr>
        <w:pStyle w:val="PreformattedText"/>
        <w:bidi w:val="0"/>
        <w:spacing w:before="0" w:after="0"/>
        <w:jc w:val="left"/>
        <w:rPr/>
      </w:pPr>
      <w:r>
        <w:rPr/>
        <w:t>9aQy2Q24wg/hUt4mWD8IyxwLUH+0NFrEpdVGrhnZiVPAHqZjtjoUi7L836oaEKBxiJLMIgEqhTxvUz</w:t>
      </w:r>
    </w:p>
    <w:p>
      <w:pPr>
        <w:pStyle w:val="PreformattedText"/>
        <w:bidi w:val="0"/>
        <w:spacing w:before="0" w:after="0"/>
        <w:jc w:val="left"/>
        <w:rPr/>
      </w:pPr>
      <w:r>
        <w:rPr/>
        <w:t>JtGEjMSeRl8YjVSSw5U8cAnn6VXqVOQJHAS1iARbVt6N+u4hRY1yks2sZfYoiqxEjyF/dCQy+o+7fz</w:t>
      </w:r>
    </w:p>
    <w:p>
      <w:pPr>
        <w:pStyle w:val="PreformattedText"/>
        <w:bidi w:val="0"/>
        <w:spacing w:before="0" w:after="0"/>
        <w:jc w:val="left"/>
        <w:rPr/>
      </w:pPr>
      <w:r>
        <w:rPr/>
        <w:t>6ojEs5NxIYWUG+WUIIQ7SBXLRw4nZJY2kbLERN4m2GaUyHA42Hp9J6srHI33RFSMvi65S12KEBRHPc</w:t>
      </w:r>
    </w:p>
    <w:p>
      <w:pPr>
        <w:pStyle w:val="PreformattedText"/>
        <w:bidi w:val="0"/>
        <w:spacing w:before="0" w:after="0"/>
        <w:jc w:val="left"/>
        <w:rPr/>
      </w:pPr>
      <w:r>
        <w:rPr/>
        <w:t>KmbfV1dg0a+go2Pwlz/qvVomtkqqL6XuIwu3KQrTmYt43kcqpzgajXAk144U85PK8DnolR0Zax824y</w:t>
      </w:r>
    </w:p>
    <w:p>
      <w:pPr>
        <w:pStyle w:val="PreformattedText"/>
        <w:bidi w:val="0"/>
        <w:spacing w:before="0" w:after="0"/>
        <w:jc w:val="left"/>
        <w:rPr/>
      </w:pPr>
      <w:r>
        <w:rPr/>
        <w:t>o4CBHQFjsPWoihDeRt1AIGWYnHIHK+plHRLWyIIMk6irc0yJFEUITZHmEI3kSYOxinmGIJPmZVbaRd</w:t>
      </w:r>
    </w:p>
    <w:p>
      <w:pPr>
        <w:pStyle w:val="PreformattedText"/>
        <w:bidi w:val="0"/>
        <w:spacing w:before="0" w:after="0"/>
        <w:jc w:val="left"/>
        <w:rPr/>
      </w:pPr>
      <w:r>
        <w:rPr/>
        <w:t>IaiQh9qOsbUjtbNjxtFijrixji8qIicxlAINX0eCJEgqmZSwVpooo34HrttQ3iemfqNAPQJbgeOvjx</w:t>
      </w:r>
    </w:p>
    <w:p>
      <w:pPr>
        <w:pStyle w:val="PreformattedText"/>
        <w:bidi w:val="0"/>
        <w:spacing w:before="0" w:after="0"/>
        <w:jc w:val="left"/>
        <w:rPr/>
      </w:pPr>
      <w:r>
        <w:rPr/>
        <w:t>9UCV9XSPLOH9EYpqaWZZnZHhDLTuS8kJpY5FwcPLDA9HJ/aqaFjPDhIa+gA0t80UJZ6Zg4MsDsjxyQ</w:t>
      </w:r>
    </w:p>
    <w:p>
      <w:pPr>
        <w:pStyle w:val="PreformattedText"/>
        <w:bidi w:val="0"/>
        <w:spacing w:before="0" w:after="0"/>
        <w:jc w:val="left"/>
        <w:rPr/>
      </w:pPr>
      <w:r>
        <w:rPr/>
        <w:t>eQNVI8UkCvUzyy0w3nVlSN3kX8Sop4Yq5FWupJlJA3OpimtdFHUU5lJWSR5I4X88MYjkMsUjmOrA0p</w:t>
      </w:r>
    </w:p>
    <w:p>
      <w:pPr>
        <w:pStyle w:val="PreformattedText"/>
        <w:bidi w:val="0"/>
        <w:spacing w:before="0" w:after="0"/>
        <w:jc w:val="left"/>
        <w:rPr/>
      </w:pPr>
      <w:r>
        <w:rPr/>
        <w:t>5fM0MiVAwizyR1wX5asqV6IAFWBIEHKMk9EiRLBVSip1jkpHM8kXkljQGn21MIZqiHx/XEWqaD1Zoz</w:t>
      </w:r>
    </w:p>
    <w:p>
      <w:pPr>
        <w:pStyle w:val="PreformattedText"/>
        <w:bidi w:val="0"/>
        <w:spacing w:before="0" w:after="0"/>
        <w:jc w:val="left"/>
        <w:rPr/>
      </w:pPr>
      <w:r>
        <w:rPr/>
        <w:t>0S4Oo0MNyHyKBFU1JdlnnBz5iqgQyyGSv0y1Pjwu0pGdI4Lgg3SsXogdSAvWinUUlH8vARDEskBEUt</w:t>
      </w:r>
    </w:p>
    <w:p>
      <w:pPr>
        <w:pStyle w:val="PreformattedText"/>
        <w:bidi w:val="0"/>
        <w:spacing w:before="0" w:after="0"/>
        <w:jc w:val="left"/>
        <w:rPr/>
      </w:pPr>
      <w:r>
        <w:rPr/>
        <w:t>JFTkOJTtCnloy+Uj+ZlqFWFv7uaomtzt4KmjdSAZTpbX2QuHaOdwkiFCsb4XO4p4oInLyXAEuI2WKF</w:t>
      </w:r>
    </w:p>
    <w:p>
      <w:pPr>
        <w:pStyle w:val="PreformattedText"/>
        <w:bidi w:val="0"/>
        <w:spacing w:before="0" w:after="0"/>
        <w:jc w:val="left"/>
        <w:rPr/>
      </w:pPr>
      <w:r>
        <w:rPr/>
        <w:t>zUkeSNKeGuVfPS1gJK2FzduEDmEpxJLC5SKQxxeSKOphkWSSajlV4IxqX8vziNEOJPJPSRsqTUfRC2</w:t>
      </w:r>
    </w:p>
    <w:p>
      <w:pPr>
        <w:pStyle w:val="PreformattedText"/>
        <w:bidi w:val="0"/>
        <w:spacing w:before="0" w:after="0"/>
        <w:jc w:val="left"/>
        <w:rPr/>
      </w:pPr>
      <w:r>
        <w:rPr/>
        <w:t>J3hpN9mmKxSU5YAjSQzy6mEmKZZlrzEV2Cx0XhqJPqkemqH9E9YqkkMSQ1tFgBtrVJR2dxElM4CJJo</w:t>
      </w:r>
    </w:p>
    <w:p>
      <w:pPr>
        <w:pStyle w:val="PreformattedText"/>
        <w:bidi w:val="0"/>
        <w:spacing w:before="0" w:after="0"/>
        <w:jc w:val="left"/>
        <w:rPr/>
      </w:pPr>
      <w:r>
        <w:rPr/>
        <w:t>08YQM5WPTNNEqRfich0SnfCtLb+anW4N7SbcR0ePH+oN8nWMIJoavxPKskL0cjRRGGZY6gFjGup0d0</w:t>
      </w:r>
    </w:p>
    <w:p>
      <w:pPr>
        <w:pStyle w:val="PreformattedText"/>
        <w:bidi w:val="0"/>
        <w:spacing w:before="0" w:after="0"/>
        <w:jc w:val="left"/>
        <w:rPr/>
      </w:pPr>
      <w:r>
        <w:rPr/>
        <w:t>l3xnRvmEX0/J7XDEG99YFyWXoaFJZFpHMkymVfDFFtHUKysSZUlZgijz5KsJAuRtJNFE2s1LrU3toN</w:t>
      </w:r>
    </w:p>
    <w:p>
      <w:pPr>
        <w:pStyle w:val="PreformattedText"/>
        <w:bidi w:val="0"/>
        <w:spacing w:before="0" w:after="0"/>
        <w:jc w:val="left"/>
        <w:rPr/>
      </w:pPr>
      <w:r>
        <w:rPr/>
        <w:t>YHTLLlMw1ZDKsszmOMtsIn/AE08TpMpKRtHxGW2LkYOZH4/tMOsyDYi419MN0QIDwyFg6tPHKk3lPz</w:t>
      </w:r>
    </w:p>
    <w:p>
      <w:pPr>
        <w:pStyle w:val="PreformattedText"/>
        <w:bidi w:val="0"/>
        <w:spacing w:before="0" w:after="0"/>
        <w:jc w:val="left"/>
        <w:rPr/>
      </w:pPr>
      <w:r>
        <w:rPr/>
        <w:t>AdZCFjMMY3ZozjYeh1V2+tY+osBwFoDnB8eDCFa0NbDMIZfHMmNoliYOFSRvIE8pXyBFHqXOFGF9qf</w:t>
      </w:r>
    </w:p>
    <w:p>
      <w:pPr>
        <w:pStyle w:val="PreformattedText"/>
        <w:bidi w:val="0"/>
        <w:spacing w:before="0" w:after="0"/>
        <w:jc w:val="left"/>
        <w:rPr/>
      </w:pPr>
      <w:r>
        <w:rPr/>
        <w:t>qXa5JVbhpDFWvY4jx+GEViwRBJLG8KygyOpNR5Ciq8cUc31gBRkA4DKqg+snqwIwIlgVwI6YcRIwkj</w:t>
      </w:r>
    </w:p>
    <w:p>
      <w:pPr>
        <w:pStyle w:val="PreformattedText"/>
        <w:bidi w:val="0"/>
        <w:spacing w:before="0" w:after="0"/>
        <w:jc w:val="left"/>
        <w:rPr/>
      </w:pPr>
      <w:r>
        <w:rPr/>
        <w:t>RcwyLA0IMrGSOQKY5HjkZQlMxw2QNlPIXC6dJUMGqFm3WO6vdHplWIOAtvQrO8LTTQYCT1KoYpH8iz</w:t>
      </w:r>
    </w:p>
    <w:p>
      <w:pPr>
        <w:pStyle w:val="PreformattedText"/>
        <w:bidi w:val="0"/>
        <w:spacing w:before="0" w:after="0"/>
        <w:jc w:val="left"/>
        <w:rPr/>
      </w:pPr>
      <w:r>
        <w:rPr/>
        <w:t>Rlokenl+ZLalEP6cFWVT9R6lluMQbesshgAxF8oM8wjI+YaFJJAmf7NINiqqhSdGb8Bio9hj9PoVer</w:t>
      </w:r>
    </w:p>
    <w:p>
      <w:pPr>
        <w:pStyle w:val="PreformattedText"/>
        <w:bidi w:val="0"/>
        <w:spacing w:before="0" w:after="0"/>
        <w:jc w:val="left"/>
        <w:rPr/>
      </w:pPr>
      <w:r>
        <w:rPr/>
        <w:t>G+ljaDNY+n1po1UmscApqZ6ZpThlYqrGQ6GRARj0ksgVh6jpt6hjqeqBllLZnBQACIBNHPAGFMCFjS</w:t>
      </w:r>
    </w:p>
    <w:p>
      <w:pPr>
        <w:pStyle w:val="PreformattedText"/>
        <w:bidi w:val="0"/>
        <w:spacing w:before="0" w:after="0"/>
        <w:jc w:val="left"/>
        <w:rPr/>
      </w:pPr>
      <w:r>
        <w:rPr/>
        <w:t>VSJ9NIlA2QyN5CeVJy6g6O2q/V0SnA8NZmnwhpxEjvKXjjB9TFYyrO0CCYHQhQzBvojX1r9fUWAFui</w:t>
      </w:r>
    </w:p>
    <w:p>
      <w:pPr>
        <w:pStyle w:val="PreformattedText"/>
        <w:bidi w:val="0"/>
        <w:spacing w:before="0" w:after="0"/>
        <w:jc w:val="left"/>
        <w:rPr/>
      </w:pPr>
      <w:r>
        <w:rPr/>
        <w:t>XsSFIGsDSWmk88CCSaNJPGssMOiaqZEAOwKvP5n9yD5hJwepkWBNrfRhNCyll0cPFjy+OdGhKpmMK5</w:t>
      </w:r>
    </w:p>
    <w:p>
      <w:pPr>
        <w:pStyle w:val="PreformattedText"/>
        <w:bidi w:val="0"/>
        <w:spacing w:before="0" w:after="0"/>
        <w:jc w:val="left"/>
        <w:rPr/>
      </w:pPr>
      <w:r>
        <w:rPr/>
        <w:t>YMYkXLErtsdsr6Vx0StjoCNYGQqyx7xxLIqucPKZ42p2IkdVEYyZmDbclSDt/w9EgD0AQ6gdI50eKC</w:t>
      </w:r>
    </w:p>
    <w:p>
      <w:pPr>
        <w:pStyle w:val="PreformattedText"/>
        <w:bidi w:val="0"/>
        <w:spacing w:before="0" w:after="0"/>
        <w:jc w:val="left"/>
        <w:rPr/>
      </w:pPr>
      <w:r>
        <w:rPr/>
        <w:t>SMTP4/OFxKrgEokO3LIByTyfp226JIub6aCb0ck5MUm8cysGC/geJJpVOCgYH0IUZSSNCh+r6T0Q0v</w:t>
      </w:r>
    </w:p>
    <w:p>
      <w:pPr>
        <w:pStyle w:val="PreformattedText"/>
        <w:bidi w:val="0"/>
        <w:spacing w:before="0" w:after="0"/>
        <w:jc w:val="left"/>
        <w:rPr/>
      </w:pPr>
      <w:r>
        <w:rPr/>
        <w:t>2iHZBHGHnjVgUPjmV2MshKD6nkTIbZwoVVJH0/xdEm4tYLNLRK0wlMgE7RbVZpZI2hV/C5E0DCQ6Bj</w:t>
      </w:r>
    </w:p>
    <w:p>
      <w:pPr>
        <w:pStyle w:val="PreformattedText"/>
        <w:bidi w:val="0"/>
        <w:spacing w:before="0" w:after="0"/>
        <w:jc w:val="left"/>
        <w:rPr/>
      </w:pPr>
      <w:r>
        <w:rPr/>
        <w:t>EzEBiW9PP5eiQoJsDoTO3H+xEr4KX47/ABitw33vfwkpqwQyrLHOYrX3NSsuVfXdF8rfTyoXnYN1y/</w:t>
      </w:r>
    </w:p>
    <w:p>
      <w:pPr>
        <w:pStyle w:val="PreformattedText"/>
        <w:bidi w:val="0"/>
        <w:spacing w:before="0" w:after="0"/>
        <w:jc w:val="left"/>
        <w:rPr/>
      </w:pPr>
      <w:r>
        <w:rPr/>
        <w:t>Kg/k0zbTL8p0NiyD1VU71p9GtZKG8jRxyEOykMgAR5PSpcHOVQBs++Dtge3XDsb2trOgaLXFt72xrV</w:t>
      </w:r>
    </w:p>
    <w:p>
      <w:pPr>
        <w:pStyle w:val="PreformattedText"/>
        <w:bidi w:val="0"/>
        <w:spacing w:before="0" w:after="0"/>
        <w:jc w:val="left"/>
        <w:rPr/>
      </w:pPr>
      <w:r>
        <w:rPr/>
        <w:t>2V31yPJKAXYMwLyEskYXktnEob/hJ6JPmj3j8/8AaMe68HVVdQcumVyimYlmfYrkIuGGBwB9P8XRII</w:t>
      </w:r>
    </w:p>
    <w:p>
      <w:pPr>
        <w:pStyle w:val="PreformattedText"/>
        <w:bidi w:val="0"/>
        <w:spacing w:before="0" w:after="0"/>
        <w:jc w:val="left"/>
        <w:rPr/>
      </w:pPr>
      <w:r>
        <w:rPr/>
        <w:t>ZBduEY1aY5I22X+RIUFhkfiugC+okjjPuP5dNpk66yrIwAvxeX3iZt0JwrSK5UbqxQsMk7MurA+3tk</w:t>
      </w:r>
    </w:p>
    <w:p>
      <w:pPr>
        <w:pStyle w:val="PreformattedText"/>
        <w:bidi w:val="0"/>
        <w:spacing w:before="0" w:after="0"/>
        <w:jc w:val="left"/>
        <w:rPr/>
      </w:pPr>
      <w:r>
        <w:rPr/>
        <w:t>/wAvT1wpqiyiswwsjFBqDvtkoQFZUbHoxq3oGQR7/V1ZOYQhuMBVVC4dghxMcNuAQUIjAwMDgYyP8P</w:t>
      </w:r>
    </w:p>
    <w:p>
      <w:pPr>
        <w:pStyle w:val="PreformattedText"/>
        <w:bidi w:val="0"/>
        <w:spacing w:before="0" w:after="0"/>
        <w:jc w:val="left"/>
        <w:rPr/>
      </w:pPr>
      <w:r>
        <w:rPr/>
        <w:t>UdO9eEMbbajLMMAsTseNcK5yfVgKBgcerqRcb2NwIQZTwr6bPlSoIKsMFgSAxP4X+E89G56fqlTwfx</w:t>
      </w:r>
    </w:p>
    <w:p>
      <w:pPr>
        <w:pStyle w:val="PreformattedText"/>
        <w:bidi w:val="0"/>
        <w:spacing w:before="0" w:after="0"/>
        <w:jc w:val="left"/>
        <w:rPr/>
      </w:pPr>
      <w:r>
        <w:rPr/>
        <w:t>0CbKAFkGNWBY/WxDYxgEjgAezN/h/i6Lm6s2v9pQjsJ0+z6ZlVGAPcpsFG3AJBdC5UZPC4Bx1WSq7p</w:t>
      </w:r>
    </w:p>
    <w:p>
      <w:pPr>
        <w:pStyle w:val="PreformattedText"/>
        <w:bidi w:val="0"/>
        <w:spacing w:before="0" w:after="0"/>
        <w:jc w:val="left"/>
        <w:rPr/>
      </w:pPr>
      <w:r>
        <w:rPr/>
        <w:t>W2MIVa6xk5DsoYLGMeMn3VmbOSOG9+SPZuiLC8CCXVuaR5fFUI6oVLqACgYBUcqce+Q4I1A9j/AF60</w:t>
      </w:r>
    </w:p>
    <w:p>
      <w:pPr>
        <w:pStyle w:val="PreformattedText"/>
        <w:bidi w:val="0"/>
        <w:spacing w:before="0" w:after="0"/>
        <w:jc w:val="left"/>
        <w:rPr/>
      </w:pPr>
      <w:r>
        <w:rPr/>
        <w:t>a29EtzN2XkA92qg3XOnqRGwcnY7kxozZEbkjPJxlfVr0xLhvhFA3djwEqF38h1mDvGFwzMSgEcjqDh</w:t>
      </w:r>
    </w:p>
    <w:p>
      <w:pPr>
        <w:pStyle w:val="PreformattedText"/>
        <w:bidi w:val="0"/>
        <w:spacing w:before="0" w:after="0"/>
        <w:jc w:val="left"/>
        <w:rPr/>
      </w:pPr>
      <w:r>
        <w:rPr/>
        <w:t>ZYyc6s7MGYk8+rnjrRTF7t0StQZJa2Z5se2UF+KMcbmRZFLDxSLK6tJG2WjJAU76hVzx6cMOmi3SbC</w:t>
      </w:r>
    </w:p>
    <w:p>
      <w:pPr>
        <w:pStyle w:val="PreformattedText"/>
        <w:bidi w:val="0"/>
        <w:spacing w:before="0" w:after="0"/>
        <w:jc w:val="left"/>
        <w:rPr/>
      </w:pPr>
      <w:r>
        <w:rPr/>
        <w:t>YVtvX7Zzg+KUGrTLo5ZVcsxCqJHQbRHxr/duMc/Zgv8APqyEgXINotuJ0tObfxApitZMMBmVneT7Pl</w:t>
      </w:r>
    </w:p>
    <w:p>
      <w:pPr>
        <w:pStyle w:val="PreformattedText"/>
        <w:bidi w:val="0"/>
        <w:spacing w:before="0" w:after="0"/>
        <w:jc w:val="left"/>
        <w:rPr/>
      </w:pPr>
      <w:r>
        <w:rPr/>
        <w:t>W8jthTgBpDwqgY9ut9DhfpH7zEyYm2n9PokUvCAX2DKCI9gSgADsNVXQYXn6jwS309OhgbjIY+9uwA</w:t>
      </w:r>
    </w:p>
    <w:p>
      <w:pPr>
        <w:pStyle w:val="PreformattedText"/>
        <w:bidi w:val="0"/>
        <w:spacing w:before="0" w:after="0"/>
        <w:jc w:val="left"/>
        <w:rPr/>
      </w:pPr>
      <w:r>
        <w:rPr/>
        <w:t>oqswIyPIAvIUe+NH4J4w3qP2/TqycwlQrE2A1EPUEbvMNcgjdkGhZQxGca4yRgcYJ/r0E2Usdby6oW</w:t>
      </w:r>
    </w:p>
    <w:p>
      <w:pPr>
        <w:pStyle w:val="PreformattedText"/>
        <w:bidi w:val="0"/>
        <w:spacing w:before="0" w:after="0"/>
        <w:jc w:val="left"/>
        <w:rPr/>
      </w:pPr>
      <w:r>
        <w:rPr/>
        <w:t>awOnelheylVnhDAklAcbglePVqpACnGSvqz6/zdcraCb2t09abk4n2S5HYcbNFCEM7yBVWJWCCRNtZ</w:t>
      </w:r>
    </w:p>
    <w:p>
      <w:pPr>
        <w:pStyle w:val="PreformattedText"/>
        <w:bidi w:val="0"/>
        <w:spacing w:before="0" w:after="0"/>
        <w:jc w:val="left"/>
        <w:rPr/>
      </w:pPr>
      <w:r>
        <w:rPr/>
        <w:t>A5LZEgVVU4yM7dchuvvX8fnOgt1VATqTLednqUghB9TsVkj1PoDa/hRAMMaqdvVkkn7DpAAHtm61yB</w:t>
      </w:r>
    </w:p>
    <w:p>
      <w:pPr>
        <w:pStyle w:val="PreformattedText"/>
        <w:bidi w:val="0"/>
        <w:spacing w:before="0" w:after="0"/>
        <w:jc w:val="left"/>
        <w:rPr/>
      </w:pPr>
      <w:r>
        <w:rPr/>
        <w:t>bW8sl215DIju2cylM7BlG0aI8Stj3cHOTnn0t9uqVDZSZqFsxflvJ9sBAZI3IbUlJgS4aTUFoST/EU</w:t>
      </w:r>
    </w:p>
    <w:p>
      <w:pPr>
        <w:pStyle w:val="PreformattedText"/>
        <w:bidi w:val="0"/>
        <w:spacing w:before="0" w:after="0"/>
        <w:jc w:val="left"/>
        <w:rPr/>
      </w:pPr>
      <w:r>
        <w:rPr/>
        <w:t>HIBAH/N1hrc3j0TWuVhlxkr2bRgdgFLkBXTDyCMJmXKykmQEDCtkYO3HSiRck8JdeI9se1IXKrsBq3</w:t>
      </w:r>
    </w:p>
    <w:p>
      <w:pPr>
        <w:pStyle w:val="PreformattedText"/>
        <w:bidi w:val="0"/>
        <w:spacing w:before="0" w:after="0"/>
        <w:jc w:val="left"/>
        <w:rPr/>
      </w:pPr>
      <w:r>
        <w:rPr/>
        <w:t>KBWcofCQWRlbmQnZeRwduol/6Y7LezeRGjKDXWRgx+lmUMVVyMKp9hkH9Nur0xfeiU5RJNtAMivnc7</w:t>
      </w:r>
    </w:p>
    <w:p>
      <w:pPr>
        <w:pStyle w:val="PreformattedText"/>
        <w:bidi w:val="0"/>
        <w:spacing w:before="0" w:after="0"/>
        <w:jc w:val="left"/>
        <w:rPr/>
      </w:pPr>
      <w:r>
        <w:rPr/>
        <w:t>BSpOM/V7tGoOGCnZAoI6fT5jrfxwlKilkYWseiS5ZPWY03QcxjKABBJjGWXkoTnU4z9X8unTESCQpG</w:t>
      </w:r>
    </w:p>
    <w:p>
      <w:pPr>
        <w:pStyle w:val="PreformattedText"/>
        <w:bidi w:val="0"/>
        <w:spacing w:before="0" w:after="0"/>
        <w:jc w:val="left"/>
        <w:rPr/>
      </w:pPr>
      <w:r>
        <w:rPr/>
        <w:t>hnyn/7We/r3f8A7QLuSnWqjlHZPafZvaEEDQzxxNLbLXPXXGlashLeACavdvUAD+Zl9+vTeT3FHycw</w:t>
      </w:r>
    </w:p>
    <w:p>
      <w:pPr>
        <w:pStyle w:val="PreformattedText"/>
        <w:bidi w:val="0"/>
        <w:spacing w:before="0" w:after="0"/>
        <w:jc w:val="left"/>
        <w:rPr/>
      </w:pPr>
      <w:r>
        <w:rPr/>
        <w:t>I3WN7+3g0QUD1la28PynG7u603S0943inaKGro61qyaGknkMlHUok4SI0shkIEqIuNkJwPr9sdMpVE</w:t>
      </w:r>
    </w:p>
    <w:p>
      <w:pPr>
        <w:pStyle w:val="PreformattedText"/>
        <w:bidi w:val="0"/>
        <w:spacing w:before="0" w:after="0"/>
        <w:jc w:val="left"/>
        <w:rPr/>
      </w:pPr>
      <w:r>
        <w:rPr/>
        <w:t>eghy3lNsh+fohtaVV2lgRn5wZY9U/3hjtyBKmrrZ5rdXWhLdTiq02mloaQVLtQ/NQU7MyrIkskIcpr</w:t>
      </w:r>
    </w:p>
    <w:p>
      <w:pPr>
        <w:pStyle w:val="PreformattedText"/>
        <w:bidi w:val="0"/>
        <w:spacing w:before="0" w:after="0"/>
        <w:jc w:val="left"/>
        <w:rPr/>
      </w:pPr>
      <w:r>
        <w:rPr/>
        <w:t>sJN+Dr1NUBkv5wVC30vlS1I2diaRplN7rYr0XHjekwdl3293Yar2tau647fSm3VZlp6qsqDblkBglk</w:t>
      </w:r>
    </w:p>
    <w:p>
      <w:pPr>
        <w:pStyle w:val="PreformattedText"/>
        <w:bidi w:val="0"/>
        <w:spacing w:before="0" w:after="0"/>
        <w:jc w:val="left"/>
        <w:rPr/>
      </w:pPr>
      <w:r>
        <w:rPr/>
        <w:t>dphJSqhjjRhs+Sys/Hq6yAbPSK0wDfj8830q9equRCtjpl0/X1ZZe89z3E9sdqV/c9Nb7NT1lF+5Gp</w:t>
      </w:r>
    </w:p>
    <w:p>
      <w:pPr>
        <w:pStyle w:val="PreformattedText"/>
        <w:bidi w:val="0"/>
        <w:spacing w:before="0" w:after="0"/>
        <w:jc w:val="left"/>
        <w:rPr/>
      </w:pPr>
      <w:r>
        <w:rPr/>
        <w:t>lpzT1tEaGeSoiitFJa7oJLayNJkfgkay59P0tz6hSlUq4AqrGdai9U0U84BuL40vGP8AvbtS0T0Bbv</w:t>
      </w:r>
    </w:p>
    <w:p>
      <w:pPr>
        <w:pStyle w:val="PreformattedText"/>
        <w:bidi w:val="0"/>
        <w:spacing w:before="0" w:after="0"/>
        <w:jc w:val="left"/>
        <w:rPr/>
      </w:pPr>
      <w:r>
        <w:rPr/>
        <w:t>Ouk8M07VBtfbncndtVTyVMzMUYeahFXJJIY0lhJdnLK651K9BpFyvWDessEq+bpmqCd31WZo81pPnX</w:t>
      </w:r>
    </w:p>
    <w:p>
      <w:pPr>
        <w:pStyle w:val="PreformattedText"/>
        <w:bidi w:val="0"/>
        <w:spacing w:before="0" w:after="0"/>
        <w:jc w:val="left"/>
        <w:rPr/>
      </w:pPr>
      <w:r>
        <w:rPr/>
        <w:t>Mlu7S+JtEty8BqLx3rT9t9iWSOkVws1VRfviaorp5nQyFaeNY40RGX1u3pGdKTKorBn6oVcvu3YuzV</w:t>
      </w:r>
    </w:p>
    <w:p>
      <w:pPr>
        <w:pStyle w:val="PreformattedText"/>
        <w:bidi w:val="0"/>
        <w:spacing w:before="0" w:after="0"/>
        <w:jc w:val="left"/>
        <w:rPr/>
      </w:pPr>
      <w:r>
        <w:rPr/>
        <w:t>Qx8y6hjvM+K/iOX2YePclstFsu1BRWqhrqSarmgetsSQdv9viSljRWY3arRrjNWMG2qYqfxeUK2N1w</w:t>
      </w:r>
    </w:p>
    <w:p>
      <w:pPr>
        <w:pStyle w:val="PreformattedText"/>
        <w:bidi w:val="0"/>
        <w:spacing w:before="0" w:after="0"/>
        <w:jc w:val="left"/>
        <w:rPr/>
      </w:pPr>
      <w:r>
        <w:rPr/>
        <w:t>3VFqM7ABcT60aoVVIJDAHq+LytHxBrKeCKvutzqbfPEWFJTUscldJR1dVLGPk6W20tRL5qmVyGcswL</w:t>
      </w:r>
    </w:p>
    <w:p>
      <w:pPr>
        <w:pStyle w:val="PreformattedText"/>
        <w:bidi w:val="0"/>
        <w:spacing w:before="0" w:after="0"/>
        <w:jc w:val="left"/>
        <w:rPr/>
      </w:pPr>
      <w:r>
        <w:rPr/>
        <w:t>yhAu/26bQSpVcU0Jvzf7blAmbanpU6bVHta3L3m6oVetKn30SyVuUpqmllmjV5I6143r1UZXWVIl1o</w:t>
      </w:r>
    </w:p>
    <w:p>
      <w:pPr>
        <w:pStyle w:val="PreformattedText"/>
        <w:bidi w:val="0"/>
        <w:spacing w:before="0" w:after="0"/>
        <w:jc w:val="left"/>
        <w:rPr/>
      </w:pPr>
      <w:r>
        <w:rPr/>
        <w:t>IcBiIl11GquWbr0VDEJYsGC9nD+/tnk9pu1QYqUZu3eb+yxw9sTJbae404CU63FYVqpTUHzvHRJLJD</w:t>
      </w:r>
    </w:p>
    <w:p>
      <w:pPr>
        <w:pStyle w:val="PreformattedText"/>
        <w:bidi w:val="0"/>
        <w:spacing w:before="0" w:after="0"/>
        <w:jc w:val="left"/>
        <w:rPr/>
      </w:pPr>
      <w:r>
        <w:rPr/>
        <w:t>EJFwY4GmnUkAgEL619usm2A1TTsSwXKbNjK0lqggK1Q8etu/3hSOjqLlVllqqCkSnaOFa2eTgoWDt6</w:t>
      </w:r>
    </w:p>
    <w:p>
      <w:pPr>
        <w:pStyle w:val="PreformattedText"/>
        <w:bidi w:val="0"/>
        <w:spacing w:before="0" w:after="0"/>
        <w:jc w:val="left"/>
        <w:rPr/>
      </w:pPr>
      <w:r>
        <w:rPr/>
        <w:t>YYyZ41ldt1AGUk1z0LVWiBdGLtvYyWovXZiHWmF6W/x5lXpkkWL4ZWa51lNXdx940k9GbpHWTIsbRr</w:t>
      </w:r>
    </w:p>
    <w:p>
      <w:pPr>
        <w:pStyle w:val="PreformattedText"/>
        <w:bidi w:val="0"/>
        <w:spacing w:before="0" w:after="0"/>
        <w:jc w:val="left"/>
        <w:rPr/>
      </w:pPr>
      <w:r>
        <w:rPr/>
        <w:t>cKiRhEz3E1MyAFiFRdSY4IlVcbbdJqeVdqpqU2fZt63T1fdx8GOp+RNmquH2nbhjllpwb25eFWWZ/3</w:t>
      </w:r>
    </w:p>
    <w:p>
      <w:pPr>
        <w:pStyle w:val="PreformattedText"/>
        <w:bidi w:val="0"/>
        <w:spacing w:before="0" w:after="0"/>
        <w:jc w:val="left"/>
        <w:rPr/>
      </w:pPr>
      <w:r>
        <w:rPr/>
        <w:t>q+GPw2p6aequ/bP72oClxmqLRa4u5O7LnKwaKkpm3kSjpqanQxrBO8LmNZG129B65ynyhtlguznG/u</w:t>
      </w:r>
    </w:p>
    <w:p>
      <w:pPr>
        <w:pStyle w:val="PreformattedText"/>
        <w:bidi w:val="0"/>
        <w:spacing w:before="0" w:after="0"/>
        <w:jc w:val="left"/>
        <w:rPr/>
      </w:pPr>
      <w:r>
        <w:rPr/>
        <w:t>D5+mdp6nkrYVOdVMrZab7noH0fdkKd8ftJ3bvaMW+w9oUVoMssr1V1rS91vNcjFY0i+Zqz4LLbVhTB</w:t>
      </w:r>
    </w:p>
    <w:p>
      <w:pPr>
        <w:pStyle w:val="PreformattedText"/>
        <w:bidi w:val="0"/>
        <w:spacing w:before="0" w:after="0"/>
        <w:jc w:val="left"/>
        <w:rPr/>
      </w:pPr>
      <w:r>
        <w:rPr/>
        <w:t>gpKaIn15mdi3XaTyUib1dxl3VnAr+XqlV2p7JRxTtbeLf0/CQJU1EVXQ3CKiqZJrjQNSmOugmeAyU9</w:t>
      </w:r>
    </w:p>
    <w:p>
      <w:pPr>
        <w:pStyle w:val="PreformattedText"/>
        <w:bidi w:val="0"/>
        <w:spacing w:before="0" w:after="0"/>
        <w:jc w:val="left"/>
        <w:rPr/>
      </w:pPr>
      <w:r>
        <w:rPr/>
        <w:t>PPgVFPEDs8cat4sBlKiKN/6WFNqdVc1Ap1Mt3x28fe3ZkNXz1Or5ty1akV3r9X1e9JCtfcN47trKum</w:t>
      </w:r>
    </w:p>
    <w:p>
      <w:pPr>
        <w:pStyle w:val="PreformattedText"/>
        <w:bidi w:val="0"/>
        <w:spacing w:before="0" w:after="0"/>
        <w:jc w:val="left"/>
        <w:rPr/>
      </w:pPr>
      <w:r>
        <w:rPr/>
        <w:t>uFVV1i10McMqTzpFSzzRIkQmMYKxUlRUlY2VypSKr0dlaN6lutVPZVpAVVGi/wBX5dHqxR2+pWdqbn</w:t>
      </w:r>
    </w:p>
    <w:p>
      <w:pPr>
        <w:pStyle w:val="PreformattedText"/>
        <w:bidi w:val="0"/>
        <w:spacing w:before="0" w:after="0"/>
        <w:jc w:val="left"/>
        <w:rPr/>
      </w:pPr>
      <w:r>
        <w:rPr/>
        <w:t>LJcbN0/wBOXN7flQI2OeknmpojFW0UyslBXrTNRTy/K1JNwtlxjXYWm70c0TGSnYJOgj80RkhD7bqb</w:t>
      </w:r>
    </w:p>
    <w:p>
      <w:pPr>
        <w:pStyle w:val="PreformattedText"/>
        <w:bidi w:val="0"/>
        <w:spacing w:before="0" w:after="0"/>
        <w:jc w:val="left"/>
        <w:rPr/>
      </w:pPr>
      <w:r>
        <w:rPr/>
        <w:t>U2Y9u7uzHWpWsyG1NslX81PYwj4oIJqmSmdqirvFZAUihmqnq56tBE4jj+WkqtlTxVUiiEOXMcsTU3</w:t>
      </w:r>
    </w:p>
    <w:p>
      <w:pPr>
        <w:pStyle w:val="PreformattedText"/>
        <w:bidi w:val="0"/>
        <w:spacing w:before="0" w:after="0"/>
        <w:jc w:val="left"/>
        <w:rPr/>
      </w:pPr>
      <w:r>
        <w:rPr/>
        <w:t>rWZBU6bAA24RFlNixLVJL/AG/R03yXh+Wi8SqhluHkTwLJHRvAsaeMkSqqymIOxMclBckhlASBaiEB</w:t>
      </w:r>
    </w:p>
    <w:p>
      <w:pPr>
        <w:pStyle w:val="PreformattedText"/>
        <w:bidi w:val="0"/>
        <w:spacing w:before="0" w:after="0"/>
        <w:jc w:val="left"/>
        <w:rPr/>
      </w:pPr>
      <w:r>
        <w:rPr/>
        <w:t>zpEquinmmlbBL81un8otXKeGGklX5WcykMkMhqZHEsRDukVVKdpPJiZtlIBJVvIfK9QeqFyyIgG/TH</w:t>
      </w:r>
    </w:p>
    <w:p>
      <w:pPr>
        <w:pStyle w:val="PreformattedText"/>
        <w:bidi w:val="0"/>
        <w:spacing w:before="0" w:after="0"/>
        <w:jc w:val="left"/>
        <w:rPr/>
      </w:pPr>
      <w:r>
        <w:rPr/>
        <w:t>zrAve1xjcH7Ur93pJ4rTe3kTimtVW1Os/glc+aaOKTwyKctHvLy31Er9I2VurUyWAyMxviMjblErzb</w:t>
      </w:r>
    </w:p>
    <w:p>
      <w:pPr>
        <w:pStyle w:val="PreformattedText"/>
        <w:bidi w:val="0"/>
        <w:spacing w:before="0" w:after="0"/>
        <w:jc w:val="left"/>
        <w:rPr/>
      </w:pPr>
      <w:r>
        <w:rPr/>
        <w:t>YSyFY4mImjDcnef0guXAySKdVGXUEk/SerTMpuCBreOKHRJFjMKF59CkgbWEySLg+NypWGMD1AYBOB</w:t>
      </w:r>
    </w:p>
    <w:p>
      <w:pPr>
        <w:pStyle w:val="PreformattedText"/>
        <w:bidi w:val="0"/>
        <w:spacing w:before="0" w:after="0"/>
        <w:jc w:val="left"/>
        <w:rPr/>
      </w:pPr>
      <w:r>
        <w:rPr/>
        <w:t>0S90uNNYpq0cjSxCUCohAdHgVlZWVgiJCuHLkIG/D4J2+3HU2N7W1l8gTYHWKZESmRaiOMvAix1Bje</w:t>
      </w:r>
    </w:p>
    <w:p>
      <w:pPr>
        <w:pStyle w:val="PreformattedText"/>
        <w:bidi w:val="0"/>
        <w:spacing w:before="0" w:after="0"/>
        <w:jc w:val="left"/>
        <w:rPr/>
      </w:pPr>
      <w:r>
        <w:rPr/>
        <w:t>SORZfUYqhZ2dhFw3qiACnXn+HqCLaGTqLgjWBTNHR0UapVtVRtrouV1ZZG32kjYA7ZOVjZiDpsNRjq</w:t>
      </w:r>
    </w:p>
    <w:p>
      <w:pPr>
        <w:pStyle w:val="PreformattedText"/>
        <w:bidi w:val="0"/>
        <w:spacing w:before="0" w:after="0"/>
        <w:jc w:val="left"/>
        <w:rPr/>
      </w:pPr>
      <w:r>
        <w:rPr/>
        <w:t>bgA3XKTkAtu9CIpo2lEUg/tdUwLSxBWkVWUStHJt/dIyhSSCowuv1c9FyLjtlbi9utHNSoaKjmMo2R</w:t>
      </w:r>
    </w:p>
    <w:p>
      <w:pPr>
        <w:pStyle w:val="PreformattedText"/>
        <w:bidi w:val="0"/>
        <w:spacing w:before="0" w:after="0"/>
        <w:jc w:val="left"/>
        <w:rPr/>
      </w:pPr>
      <w:r>
        <w:rPr/>
        <w:t>tG8hR1hhETHWHyuBtOzS5KseE9j1BF9DJiHdamUKlrjlghkvnFY6CXWKzU+PHAGBDmSeb2Dg51YjIP</w:t>
      </w:r>
    </w:p>
    <w:p>
      <w:pPr>
        <w:pStyle w:val="PreformattedText"/>
        <w:bidi w:val="0"/>
        <w:spacing w:before="0" w:after="0"/>
        <w:jc w:val="left"/>
        <w:rPr/>
      </w:pPr>
      <w:r>
        <w:rPr/>
        <w:t>VgpxYlhuyGNwFDY5De9H/aKaIqQIqAvkK9I0cqLOIh6cZQZpRxwff+Jdm6piL3trJOpvBapZIoneOB</w:t>
      </w:r>
    </w:p>
    <w:p>
      <w:pPr>
        <w:pStyle w:val="PreformattedText"/>
        <w:bidi w:val="0"/>
        <w:spacing w:before="0" w:after="0"/>
        <w:jc w:val="left"/>
        <w:rPr/>
      </w:pPr>
      <w:r>
        <w:rPr/>
        <w:t>mpzIkXLNKruEbdJBETidZWYqG59O56mES45YoZCYXLCJA0c7SyPIXzq6QRogyVwTnOuv1Dq5IKgnmk</w:t>
      </w:r>
    </w:p>
    <w:p>
      <w:pPr>
        <w:pStyle w:val="PreformattedText"/>
        <w:bidi w:val="0"/>
        <w:spacing w:before="0" w:after="0"/>
        <w:jc w:val="left"/>
        <w:rPr/>
      </w:pPr>
      <w:r>
        <w:rPr/>
        <w:t>k8ugmkxE+zEzRtOxlWmkc4kaPj5kKmFp1KMxLEDP6dUkEWJ4XhCvgaSneXzQusZXyBW9cBYhVky49e</w:t>
      </w:r>
    </w:p>
    <w:p>
      <w:pPr>
        <w:pStyle w:val="PreformattedText"/>
        <w:bidi w:val="0"/>
        <w:spacing w:before="0" w:after="0"/>
        <w:jc w:val="left"/>
        <w:rPr/>
      </w:pPr>
      <w:r>
        <w:rPr/>
        <w:t>RsCTkDZc9SBcgdsI1pREsMMbsGLynVAxZpGeMN6pE/u1weRx0EWJHZEjinjpMeloAenSGjVXmMbxp6</w:t>
      </w:r>
    </w:p>
    <w:p>
      <w:pPr>
        <w:pStyle w:val="PreformattedText"/>
        <w:bidi w:val="0"/>
        <w:spacing w:before="0" w:after="0"/>
        <w:jc w:val="left"/>
        <w:rPr/>
      </w:pPr>
      <w:r>
        <w:rPr/>
        <w:t>pIJJcoY5IlBOiEjhZMAZ1/xN0AkcI5ARYLxjcnWOKvoIdnBisdRKqkhWgmlmcooc/3jrp6jsFY+3Ua</w:t>
      </w:r>
    </w:p>
    <w:p>
      <w:pPr>
        <w:pStyle w:val="PreformattedText"/>
        <w:bidi w:val="0"/>
        <w:spacing w:before="0" w:after="0"/>
        <w:jc w:val="left"/>
        <w:rPr/>
      </w:pPr>
      <w:r>
        <w:rPr/>
        <w:t>AADolLWOI7IXoqOou9WtJSokkxjDSSNKFijUD1k5GeWZRqByV9+iVQZaW1k8222rBBSW9UjMlPTxqK</w:t>
      </w:r>
    </w:p>
    <w:p>
      <w:pPr>
        <w:pStyle w:val="PreformattedText"/>
        <w:bidi w:val="0"/>
        <w:spacing w:before="0" w:after="0"/>
        <w:jc w:val="left"/>
        <w:rPr/>
      </w:pPr>
      <w:r>
        <w:rPr/>
        <w:t>hTgS06gzKrl+IZAzSBm99j6fV1UMrEgG+M0IgA1EW2pVrKhoZKhhLTy7AERbGQsHSJ6hvU5Hj9TjDB</w:t>
      </w:r>
    </w:p>
    <w:p>
      <w:pPr>
        <w:pStyle w:val="PreformattedText"/>
        <w:bidi w:val="0"/>
        <w:spacing w:before="0" w:after="0"/>
        <w:jc w:val="left"/>
        <w:rPr/>
      </w:pPr>
      <w:r>
        <w:rPr/>
        <w:t>Ma9WCjG5IyXxlL4gqSLXvHmI3jmDywLHIkU7weQyNLLMEL6yrGmJI2xH6s/lx+p6qW1Atxlmtcn0/f</w:t>
      </w:r>
    </w:p>
    <w:p>
      <w:pPr>
        <w:pStyle w:val="PreformattedText"/>
        <w:bidi w:val="0"/>
        <w:spacing w:before="0" w:after="0"/>
        <w:jc w:val="left"/>
        <w:rPr/>
      </w:pPr>
      <w:r>
        <w:rPr/>
        <w:t>pC1f4ZEDwxYjkkTyhod5g0sy4Kh2yZsR4P+FvTsOgi4FjwMiwNj2RJqmLxCRAgWNjC3kj/ABlIURvB</w:t>
      </w:r>
    </w:p>
    <w:p>
      <w:pPr>
        <w:pStyle w:val="PreformattedText"/>
        <w:bidi w:val="0"/>
        <w:spacing w:before="0" w:after="0"/>
        <w:jc w:val="left"/>
        <w:rPr/>
      </w:pPr>
      <w:r>
        <w:rPr/>
        <w:t>NIeZVYhicKQD+bq4HAnheQAcS2NxeFfxozIplZfw0E7DOkYIDL6I/Q2F9HOqAquvUaDIDtlsrgG+gg</w:t>
      </w:r>
    </w:p>
    <w:p>
      <w:pPr>
        <w:pStyle w:val="PreformattedText"/>
        <w:bidi w:val="0"/>
        <w:spacing w:before="0" w:after="0"/>
        <w:jc w:val="left"/>
        <w:rPr/>
      </w:pPr>
      <w:r>
        <w:rPr/>
        <w:t>EVaTH4JlqPUutK49SRRqzbSFI8/hgePUAAbbNsOiUueB3TAJJQPGQrOpkVX8yYidkZWTyBhgwlVYew</w:t>
      </w:r>
    </w:p>
    <w:p>
      <w:pPr>
        <w:pStyle w:val="PreformattedText"/>
        <w:bidi w:val="0"/>
        <w:spacing w:before="0" w:after="0"/>
        <w:jc w:val="left"/>
        <w:rPr/>
      </w:pPr>
      <w:r>
        <w:rPr/>
        <w:t>Zj/FgdVGgta98fCyzcS3TN66ZpWZFWGFty2pkVWMYzGGkCAfiKT6fux9Tfbq2sqTfx1ZuJInHzbA1X</w:t>
      </w:r>
    </w:p>
    <w:p>
      <w:pPr>
        <w:pStyle w:val="PreformattedText"/>
        <w:bidi w:val="0"/>
        <w:spacing w:before="0" w:after="0"/>
        <w:jc w:val="left"/>
        <w:rPr/>
      </w:pPr>
      <w:r>
        <w:rPr/>
        <w:t>l1hYN5ASiYDyxAgEjyBfYjZpP4egXNr8ZYWsLcIIrhoBK7k+FljiOqxOhZwylmX1NwAy45xGW2/KxJ</w:t>
      </w:r>
    </w:p>
    <w:p>
      <w:pPr>
        <w:pStyle w:val="PreformattedText"/>
        <w:bidi w:val="0"/>
        <w:spacing w:before="0" w:after="0"/>
        <w:jc w:val="left"/>
        <w:rPr/>
      </w:pPr>
      <w:r>
        <w:rPr/>
        <w:t>jaqqoXesW0UUwMSs8dxngJjiSGMRrMgXYM9UlXT7KFxv5sj6SOotpYm8XcE4kb1pKFFaYKa108cMYi</w:t>
      </w:r>
    </w:p>
    <w:p>
      <w:pPr>
        <w:pStyle w:val="PreformattedText"/>
        <w:bidi w:val="0"/>
        <w:spacing w:before="0" w:after="0"/>
        <w:jc w:val="left"/>
        <w:rPr/>
      </w:pPr>
      <w:r>
        <w:rPr/>
        <w:t>iCfLrHDOPRCJCHp5dydahmWNPJ7lKgafSeotvXsLRy4quIJhgBWLFZCspUePKxSsmnMnkk5aqnZOVT</w:t>
      </w:r>
    </w:p>
    <w:p>
      <w:pPr>
        <w:pStyle w:val="PreformattedText"/>
        <w:bidi w:val="0"/>
        <w:spacing w:before="0" w:after="0"/>
        <w:jc w:val="left"/>
        <w:rPr/>
      </w:pPr>
      <w:r>
        <w:rPr/>
        <w:t>jdqhOWwerSlhZtSTC6qrTtgSAs4lMYVSHZJEdRNA4VYI0qTGoUkkrDw3HRJgsY8tMsIdkUupDtquTl</w:t>
      </w:r>
    </w:p>
    <w:p>
      <w:pPr>
        <w:pStyle w:val="PreformattedText"/>
        <w:bidi w:val="0"/>
        <w:spacing w:before="0" w:after="0"/>
        <w:jc w:val="left"/>
        <w:rPr/>
      </w:pPr>
      <w:r>
        <w:rPr/>
        <w:t>mR1+0kQgMwI1yPnlP6dUAAOQbTx0wA4DtMJVtNLTqojRVlkZ6erdcNGsjyOZVMeBtTLpUFpeSGo4X1</w:t>
      </w:r>
    </w:p>
    <w:p>
      <w:pPr>
        <w:pStyle w:val="PreformattedText"/>
        <w:bidi w:val="0"/>
        <w:spacing w:before="0" w:after="0"/>
        <w:jc w:val="left"/>
        <w:rPr/>
      </w:pPr>
      <w:r>
        <w:rPr/>
        <w:t>1PU5ADUiGByFl1jXuaO8TUwLRM1SlMXRlZIZgCHTxOutQ6OYVaU4JWhbTlWboZbjTjKkEKR0N4xjap</w:t>
      </w:r>
    </w:p>
    <w:p>
      <w:pPr>
        <w:pStyle w:val="PreformattedText"/>
        <w:bidi w:val="0"/>
        <w:spacing w:before="0" w:after="0"/>
        <w:jc w:val="left"/>
        <w:rPr/>
      </w:pPr>
      <w:r>
        <w:rPr/>
        <w:t>bRcK2sSC3eWYQqWnFQ0jQU1MsyNLJVyM2KSIK32blpJtdjnpDlUGoF/wA42mocjFjb9MEuppJNaS3E</w:t>
      </w:r>
    </w:p>
    <w:p>
      <w:pPr>
        <w:pStyle w:val="PreformattedText"/>
        <w:bidi w:val="0"/>
        <w:spacing w:before="0" w:after="0"/>
        <w:jc w:val="left"/>
        <w:rPr/>
      </w:pPr>
      <w:r>
        <w:rPr/>
        <w:t>yWmkeSKF6qdmkrJJXjMtbVAqPDLNI8LIqDaOOucNsR0kKxBZhq/ERpsCcN5F636uyD2mqf8AdNfbpA</w:t>
      </w:r>
    </w:p>
    <w:p>
      <w:pPr>
        <w:pStyle w:val="PreformattedText"/>
        <w:bidi w:val="0"/>
        <w:spacing w:before="0" w:after="0"/>
        <w:jc w:val="left"/>
        <w:rPr/>
      </w:pPr>
      <w:r>
        <w:rPr/>
        <w:t>1TbYIYvCtaqyRzlatI1pzM2XhBE9OwyzACT1L9XXO2jZCredp3VmPLOnQ2sPTNCoAyKNMvwtGtNU2y</w:t>
      </w:r>
    </w:p>
    <w:p>
      <w:pPr>
        <w:pStyle w:val="PreformattedText"/>
        <w:bidi w:val="0"/>
        <w:spacing w:before="0" w:after="0"/>
        <w:jc w:val="left"/>
        <w:rPr/>
      </w:pPr>
      <w:r>
        <w:rPr/>
        <w:t>oM8dOKOgaWKVTNLtTVNPFCqiopI1RPWspZlDt/8AhvThepDVUCl0Zvriqn8M+Xm2Vch7MV6y+teLva</w:t>
      </w:r>
    </w:p>
    <w:p>
      <w:pPr>
        <w:pStyle w:val="PreformattedText"/>
        <w:bidi w:val="0"/>
        <w:spacing w:before="0" w:after="0"/>
        <w:jc w:val="left"/>
        <w:rPr/>
      </w:pPr>
      <w:r>
        <w:rPr/>
        <w:t>FFRwJcaGojauttyoWWomWnZnt9U5Tw1MYBPkqJo2qqbTIWZa5Wb+7C9W2narIWH/IvRJ2XZELlQ+aW</w:t>
      </w:r>
    </w:p>
    <w:p>
      <w:pPr>
        <w:pStyle w:val="PreformattedText"/>
        <w:bidi w:val="0"/>
        <w:spacing w:before="0" w:after="0"/>
        <w:jc w:val="left"/>
        <w:rPr/>
      </w:pPr>
      <w:r>
        <w:rPr/>
        <w:t>8fS6I9RdUpqi9XBzmappqHt+gqJZZPLSW2kiaPLRK5w4m1VWxgPDE3Ht155UevUQE21Z23etPS5JQp</w:t>
      </w:r>
    </w:p>
    <w:p>
      <w:pPr>
        <w:pStyle w:val="PreformattedText"/>
        <w:bidi w:val="0"/>
        <w:spacing w:before="0" w:after="0"/>
        <w:jc w:val="left"/>
        <w:rPr/>
      </w:pPr>
      <w:r>
        <w:rPr/>
        <w:t>VSeLKqJ6qr0+9CNbTmtr6h9Uq6WnWLEtL5DNLTONacS1G2TI7NqGHL/vRR6SvXpdmp2pALzNPK7W5q</w:t>
      </w:r>
    </w:p>
    <w:p>
      <w:pPr>
        <w:pStyle w:val="PreformattedText"/>
        <w:bidi w:val="0"/>
        <w:spacing w:before="0" w:after="0"/>
        <w:jc w:val="left"/>
        <w:rPr/>
      </w:pPr>
      <w:r>
        <w:rPr/>
        <w:t>VmJ5VEJNaZXDKBHUhpZBE8dW4eUMQG3gkO5kkEiuS7YU3TAywbXo01F9U/Oc926A2oMal3sxZZZY5I</w:t>
      </w:r>
    </w:p>
    <w:p>
      <w:pPr>
        <w:pStyle w:val="PreformattedText"/>
        <w:bidi w:val="0"/>
        <w:spacing w:before="0" w:after="0"/>
        <w:jc w:val="left"/>
        <w:rPr/>
      </w:pPr>
      <w:r>
        <w:rPr/>
        <w:t>pkyBEod0StlIMWFEmPGjExs3t/+1B7dNNNTygKZn3l4H+/5RlSK0AGyMIxG7bBTLG5TDSqVjOCu8sg</w:t>
      </w:r>
    </w:p>
    <w:p>
      <w:pPr>
        <w:pStyle w:val="PreformattedText"/>
        <w:bidi w:val="0"/>
        <w:spacing w:before="0" w:after="0"/>
        <w:jc w:val="left"/>
        <w:rPr/>
      </w:pPr>
      <w:r>
        <w:rPr/>
        <w:t>BxhfnPqPRgO0xoYHgbyVPhj8Srx8PLtabn23XwfOStdKW5UVxQTWi7W+s8A/c90iK/iUcssGWwMo1R</w:t>
      </w:r>
    </w:p>
    <w:p>
      <w:pPr>
        <w:pStyle w:val="PreformattedText"/>
        <w:bidi w:val="0"/>
        <w:spacing w:before="0" w:after="0"/>
        <w:jc w:val="left"/>
        <w:rPr/>
      </w:pPr>
      <w:r>
        <w:rPr/>
        <w:t>HImHUFePtuxLtAcVBrbTvTqeTvKDbK9PDeDlrjq+rLlit7I+JUA7i7VrKK3dyDxVF37TuytJHPWTMs</w:t>
      </w:r>
    </w:p>
    <w:p>
      <w:pPr>
        <w:pStyle w:val="PreformattedText"/>
        <w:bidi w:val="0"/>
        <w:spacing w:before="0" w:after="0"/>
        <w:jc w:val="left"/>
        <w:rPr/>
      </w:pPr>
      <w:r>
        <w:rPr/>
        <w:t>V2oYBC34lVPHMpppY2i88MwJRpUdOuBjW2JsHJKN09k9Yr7Ptq5UqgWqnMrfd7ezvSp/xk7Bo6a8x1</w:t>
      </w:r>
    </w:p>
    <w:p>
      <w:pPr>
        <w:pStyle w:val="PreformattedText"/>
        <w:bidi w:val="0"/>
        <w:spacing w:before="0" w:after="0"/>
        <w:jc w:val="left"/>
        <w:rPr/>
      </w:pPr>
      <w:r>
        <w:rPr/>
        <w:t>sVPWWmtnppHudqromhV4mqpYKKrtkjrGwURjxAMPJ5PR6gvW/Z9rGPEOvonK2rYt4MoxZd0q3jj98t</w:t>
      </w:r>
    </w:p>
    <w:p>
      <w:pPr>
        <w:pStyle w:val="PreformattedText"/>
        <w:bidi w:val="0"/>
        <w:spacing w:before="0" w:after="0"/>
        <w:jc w:val="left"/>
        <w:rPr/>
      </w:pPr>
      <w:r>
        <w:rPr/>
        <w:t>R+zTFQ3Gy2a0QU/y9xgopaK5tHShZKoUbulfRwnO7RSpDTuYCRkzFsbY6wVzape9l1adnY1ZqNFLao</w:t>
      </w:r>
    </w:p>
    <w:p>
      <w:pPr>
        <w:pStyle w:val="PreformattedText"/>
        <w:bidi w:val="0"/>
        <w:spacing w:before="0" w:after="0"/>
        <w:jc w:val="left"/>
        <w:rPr/>
      </w:pPr>
      <w:r>
        <w:rPr/>
        <w:t>LfRif8WPh74aa+3eoL0t0sVZJUKkExt8NOaO+0VWlT52RpYq1RVWmdwWK+OdmQbBz1r2XaMgtLnV+a</w:t>
      </w:r>
    </w:p>
    <w:p>
      <w:pPr>
        <w:pStyle w:val="PreformattedText"/>
        <w:bidi w:val="0"/>
        <w:spacing w:before="0" w:after="0"/>
        <w:jc w:val="left"/>
        <w:rPr/>
      </w:pPr>
      <w:r>
        <w:rPr/>
        <w:t>c7yhs5XKqxsaZyt7GX7UrZ3tZUuNYJLhM9PR3mYzVjBYgtrvM4H7zrY/lSTUUNTLtK0C+gPIWTl166</w:t>
      </w:r>
    </w:p>
    <w:p>
      <w:pPr>
        <w:pStyle w:val="PreformattedText"/>
        <w:bidi w:val="0"/>
        <w:spacing w:before="0" w:after="0"/>
        <w:jc w:val="left"/>
        <w:rPr/>
      </w:pPr>
      <w:r>
        <w:rPr/>
        <w:t>1FWVMAuqnT1pw9pAqvcucah+i3SfdbuyPLlb66iWanaU10E0wqWqlAeJ6mnVPlO4rHOcNS3FIYo1nR</w:t>
      </w:r>
    </w:p>
    <w:p>
      <w:pPr>
        <w:pStyle w:val="PreformattedText"/>
        <w:bidi w:val="0"/>
        <w:spacing w:before="0" w:after="0"/>
        <w:jc w:val="left"/>
        <w:rPr/>
      </w:pPr>
      <w:r>
        <w:rPr/>
        <w:t>tHZcbq4Vh00It7Ea+NJjZ3Aa7XPb9xHpiSluutVX0d/7WnqYLhDPGt2tVLUmI26vqZkhiuMGzkTWOq</w:t>
      </w:r>
    </w:p>
    <w:p>
      <w:pPr>
        <w:pStyle w:val="PreformattedText"/>
        <w:bidi w:val="0"/>
        <w:spacing w:before="0" w:after="0"/>
        <w:jc w:val="left"/>
        <w:rPr/>
      </w:pPr>
      <w:r>
        <w:rPr/>
        <w:t>mfadSrJTNI6SL4SD0woq/y6ijDx9qQmdR1qISuu9r9pfQ3W7I4+5T27NdYbXbhJFHYElt01ZbIUntN</w:t>
      </w:r>
    </w:p>
    <w:p>
      <w:pPr>
        <w:pStyle w:val="PreformattedText"/>
        <w:bidi w:val="0"/>
        <w:spacing w:before="0" w:after="0"/>
        <w:jc w:val="left"/>
        <w:rPr/>
      </w:pPr>
      <w:r>
        <w:rPr/>
        <w:t>4nEnzNyutrJ1aIy10tUuhLReNUMeqYTpVFHQ1SOFQ3/aXrvRqMoUlTTGPDj63xivRR2uFqOYm4SvFS</w:t>
      </w:r>
    </w:p>
    <w:p>
      <w:pPr>
        <w:pStyle w:val="PreformattedText"/>
        <w:bidi w:val="0"/>
        <w:spacing w:before="0" w:after="0"/>
        <w:jc w:val="left"/>
        <w:rPr/>
      </w:pPr>
      <w:r>
        <w:rPr/>
        <w:t>mdKVJIQqMHMcEKTM2dgy5ZdcMIf6dah5wk3UMfW60Rkg1J5fCxyFoVp1iEMklKgiZ6aeJZ5JVJjBhk</w:t>
      </w:r>
    </w:p>
    <w:p>
      <w:pPr>
        <w:pStyle w:val="PreformattedText"/>
        <w:bidi w:val="0"/>
        <w:spacing w:before="0" w:after="0"/>
        <w:jc w:val="left"/>
        <w:rPr/>
      </w:pPr>
      <w:r>
        <w:rPr/>
        <w:t>ZAAY/E6KunqHzD/pr1cJjoRdjKNUvYqDaKqm1rEsNHbJaaaOkkaaalqkmpJQsjkubdVIDC+DKWCyBi</w:t>
      </w:r>
    </w:p>
    <w:p>
      <w:pPr>
        <w:pStyle w:val="PreformattedText"/>
        <w:bidi w:val="0"/>
        <w:spacing w:before="0" w:after="0"/>
        <w:jc w:val="left"/>
        <w:rPr/>
      </w:pPr>
      <w:r>
        <w:rPr/>
        <w:t>uGVfp6qUY8etwlxWWzWuTCUdqoP741XhliUeAANHLtjVYVcr+K4DKPfdgzAZ1boNLEg2y9skOG1G6Y</w:t>
      </w:r>
    </w:p>
    <w:p>
      <w:pPr>
        <w:pStyle w:val="PreformattedText"/>
        <w:bidi w:val="0"/>
        <w:spacing w:before="0" w:after="0"/>
        <w:jc w:val="left"/>
        <w:rPr/>
      </w:pPr>
      <w:r>
        <w:rPr/>
        <w:t>ZmtTQBoqkVEMkUxaChXLCEHG01NKAf8A4cxqJpCw+hpv1bq7KoYW4qItmKg3XjNQ1KzLqsmcKEc+aN</w:t>
      </w:r>
    </w:p>
    <w:p>
      <w:pPr>
        <w:pStyle w:val="PreformattedText"/>
        <w:bidi w:val="0"/>
        <w:spacing w:before="0" w:after="0"/>
        <w:jc w:val="left"/>
        <w:rPr/>
      </w:pPr>
      <w:r>
        <w:rPr/>
        <w:t>Xi8aRxDx41Y+GJiuCf77+Lpi4sqEiLUkZjKBNFNO0cQhQxCNpYPIix+FWQIiFN95JAwZQzHUFcFfv1</w:t>
      </w:r>
    </w:p>
    <w:p>
      <w:pPr>
        <w:pStyle w:val="PreformattedText"/>
        <w:bidi w:val="0"/>
        <w:spacing w:before="0" w:after="0"/>
        <w:jc w:val="left"/>
        <w:rPr/>
      </w:pPr>
      <w:r>
        <w:rPr/>
        <w:t>JuATeVKs2IHDSHKlI6e3NRU6RJURPFHrWSNHBMFZTJBTMjFiwR6pgGOurKT9K9TxsQZB5cR9qG4WR6</w:t>
      </w:r>
    </w:p>
    <w:p>
      <w:pPr>
        <w:pStyle w:val="PreformattedText"/>
        <w:bidi w:val="0"/>
        <w:spacing w:before="0" w:after="0"/>
        <w:jc w:val="left"/>
        <w:rPr/>
      </w:pPr>
      <w:r>
        <w:rPr/>
        <w:t>NUR3URsokzL58T1Ds0iSiQFiPBFopH0jGpVTzGoOi6S1uwaEQtLTQTvMig+OlA+aCuYpfH4HMksaKN</w:t>
      </w:r>
    </w:p>
    <w:p>
      <w:pPr>
        <w:pStyle w:val="PreformattedText"/>
        <w:bidi w:val="0"/>
        <w:spacing w:before="0" w:after="0"/>
        <w:jc w:val="left"/>
        <w:rPr/>
      </w:pPr>
      <w:r>
        <w:rPr/>
        <w:t>ZY9Sya/Vhf6dTcdvCRkuNojGnhi08CS0ryAiX5dX2ypcieN5GzLKuYclxwGb067HpRcrTyRMvV70my</w:t>
      </w:r>
    </w:p>
    <w:p>
      <w:pPr>
        <w:pStyle w:val="PreformattedText"/>
        <w:bidi w:val="0"/>
        <w:spacing w:before="0" w:after="0"/>
        <w:jc w:val="left"/>
        <w:rPr/>
      </w:pPr>
      <w:r>
        <w:rPr/>
        <w:t>ltT8f1Qy3FG2JfUHVFZGSp8qwliFCoMbljICwGCG46ub3Avrx/xh1Tu5D/ACiVJUU/zChUZfJBJr5I</w:t>
      </w:r>
    </w:p>
    <w:p>
      <w:pPr>
        <w:pStyle w:val="PreformattedText"/>
        <w:bidi w:val="0"/>
        <w:spacing w:before="0" w:after="0"/>
        <w:jc w:val="left"/>
        <w:rPr/>
      </w:pPr>
      <w:r>
        <w:rPr/>
        <w:t>GMMqsixZifGXfYqzEa6j21PPQGGbLfJ7fMIEiyngLxOrJlYRwhUbymN3gU+JqVWDSBBIVJSPB1OD7N</w:t>
      </w:r>
    </w:p>
    <w:p>
      <w:pPr>
        <w:pStyle w:val="PreformattedText"/>
        <w:bidi w:val="0"/>
        <w:spacing w:before="0" w:after="0"/>
        <w:jc w:val="left"/>
        <w:rPr/>
      </w:pPr>
      <w:r>
        <w:rPr/>
        <w:t>6fUvVlJ10xMi9rDkER6x2RGJQSRmMRMJGGWMrbSNgeoIwMZVmyDr6deoXW/RcwLaNfh0Ql50UKoWR2</w:t>
      </w:r>
    </w:p>
    <w:p>
      <w:pPr>
        <w:pStyle w:val="PreformattedText"/>
        <w:bidi w:val="0"/>
        <w:spacing w:before="0" w:after="0"/>
        <w:jc w:val="left"/>
        <w:rPr/>
      </w:pPr>
      <w:r>
        <w:rPr/>
        <w:t>VUkWCJwirq5KBNc+VXOS22MMqhV6uRa3plNRYyJ/jHUpJVdt06CRX+Vqqp4XOrRqZvwSw4KlmEnBAw</w:t>
      </w:r>
    </w:p>
    <w:p>
      <w:pPr>
        <w:pStyle w:val="PreformattedText"/>
        <w:bidi w:val="0"/>
        <w:spacing w:before="0" w:after="0"/>
        <w:jc w:val="left"/>
        <w:rPr/>
      </w:pPr>
      <w:r>
        <w:rPr/>
        <w:t>MY+roFiRfhMu0XyUEW0jdtYjhp4xwoMAyWX0BmBIOuvqPqx/8ApXqSAGseEsuo16BHbaX2qkUqDrqC</w:t>
      </w:r>
    </w:p>
    <w:p>
      <w:pPr>
        <w:pStyle w:val="PreformattedText"/>
        <w:bidi w:val="0"/>
        <w:spacing w:before="0" w:after="0"/>
        <w:jc w:val="left"/>
        <w:rPr/>
      </w:pPr>
      <w:r>
        <w:rPr/>
        <w:t>zv4i0j/9pG3KxuWdMZ4B129Ow6D2L1en2y6so07ZJMaPFAiuhqjLGkbZhUSJM4khpkFO/E7OqSRRq3</w:t>
      </w:r>
    </w:p>
    <w:p>
      <w:pPr>
        <w:pStyle w:val="PreformattedText"/>
        <w:bidi w:val="0"/>
        <w:spacing w:before="0" w:after="0"/>
        <w:jc w:val="left"/>
        <w:rPr/>
      </w:pPr>
      <w:r>
        <w:rPr/>
        <w:t>9945rdMqukD9Vlg3AAa+tFiCiYURREZ8LH+JDE8kccssLKkMBYb1KmnhkUBhvVU8JhbFbRpuS26SdM</w:t>
      </w:r>
    </w:p>
    <w:p>
      <w:pPr>
        <w:pStyle w:val="PreformattedText"/>
        <w:bidi w:val="0"/>
        <w:spacing w:before="0" w:after="0"/>
        <w:jc w:val="left"/>
        <w:rPr/>
      </w:pPr>
      <w:r>
        <w:rPr/>
        <w:t>sZv8xFLI1PPC0jUyq87yTSSKGql87TPUQqGniemQGWWPDOsMdxjHzEM6MSzFT8/jx8qHjCkdT5KaJq</w:t>
      </w:r>
    </w:p>
    <w:p>
      <w:pPr>
        <w:pStyle w:val="PreformattedText"/>
        <w:bidi w:val="0"/>
        <w:spacing w:before="0" w:after="0"/>
        <w:jc w:val="left"/>
        <w:rPr/>
      </w:pPr>
      <w:r>
        <w:rPr/>
        <w:t>RJI5FLkx0ywVIaKXyPOn4duqFeWnYyxqY45pkr4waSpqFBAZ3FuyGzHT0kccTePOE8dLCqkPL+JF8r</w:t>
      </w:r>
    </w:p>
    <w:p>
      <w:pPr>
        <w:pStyle w:val="PreformattedText"/>
        <w:bidi w:val="0"/>
        <w:spacing w:before="0" w:after="0"/>
        <w:jc w:val="left"/>
        <w:rPr/>
      </w:pPr>
      <w:r>
        <w:rPr/>
        <w:t>8lJlUqVnaoQwsfGssk1Fn5aqpHBG6KPRB3lEUOio7U2plEAqX1EE8KnWnqFHldPDTs2xO8lPTqW/tl</w:t>
      </w:r>
    </w:p>
    <w:p>
      <w:pPr>
        <w:pStyle w:val="PreformattedText"/>
        <w:bidi w:val="0"/>
        <w:spacing w:before="0" w:after="0"/>
        <w:jc w:val="left"/>
        <w:rPr/>
      </w:pPr>
      <w:r>
        <w:rPr/>
        <w:t>A25FFtARwv/qKlGY18czytITFIqyTEU5SpR3DBZfSjV61MrBA2YVqZmQ5o7kmpBSQdNZmGSRolmk8g</w:t>
      </w:r>
    </w:p>
    <w:p>
      <w:pPr>
        <w:pStyle w:val="PreformattedText"/>
        <w:bidi w:val="0"/>
        <w:spacing w:before="0" w:after="0"/>
        <w:jc w:val="left"/>
        <w:rPr/>
      </w:pPr>
      <w:r>
        <w:rPr/>
        <w:t>EsiBRNBmNoDTmPHofyzUvy8TFYyfLJSwlAfnLauSWDXsbG/jx/1ivFG80NPLA6+aOVQuZ4zLNPHUki</w:t>
      </w:r>
    </w:p>
    <w:p>
      <w:pPr>
        <w:pStyle w:val="PreformattedText"/>
        <w:bidi w:val="0"/>
        <w:spacing w:before="0" w:after="0"/>
        <w:jc w:val="left"/>
        <w:rPr/>
      </w:pPr>
      <w:r>
        <w:rPr/>
        <w:t>sJT0+dauXTLEQ/NTRTYWmuTqpItrkON/Hj+qFqjwQUELUsb1CQumkVPmCmg4kaeSeBhvHAVjjMZ/vY</w:t>
      </w:r>
    </w:p>
    <w:p>
      <w:pPr>
        <w:pStyle w:val="PreformattedText"/>
        <w:bidi w:val="0"/>
        <w:spacing w:before="0" w:after="0"/>
        <w:jc w:val="left"/>
        <w:rPr/>
      </w:pPr>
      <w:r>
        <w:rPr/>
        <w:t>46dWdVntZyagkEWtLEYqNTa+NvHj6M3rPm3aZo6WpnAbx1SuIkfM9TMIw1NH+GZy6VO8B/Dd5qmmT8</w:t>
      </w:r>
    </w:p>
    <w:p>
      <w:pPr>
        <w:pStyle w:val="PreformattedText"/>
        <w:bidi w:val="0"/>
        <w:spacing w:before="0" w:after="0"/>
        <w:jc w:val="left"/>
        <w:rPr/>
      </w:pPr>
      <w:r>
        <w:rPr/>
        <w:t>Kro2BKlWAJJuIHtNIZp4pWjlCB6dY5IwIxKYJEllbGZCTJQgP7B2gnbMVXVYJZgcCRzWgI3knjRUSS</w:t>
      </w:r>
    </w:p>
    <w:p>
      <w:pPr>
        <w:pStyle w:val="PreformattedText"/>
        <w:bidi w:val="0"/>
        <w:spacing w:before="0" w:after="0"/>
        <w:jc w:val="left"/>
        <w:rPr/>
      </w:pPr>
      <w:r>
        <w:rPr/>
        <w:t>IhKWbeR4fHHJGkYhgnwTCU8cbRFgshjijV2aShm6IpFN1DLDMhYRKEipx8rChaSSLaNTESI44YyC0L</w:t>
      </w:r>
    </w:p>
    <w:p>
      <w:pPr>
        <w:pStyle w:val="PreformattedText"/>
        <w:bidi w:val="0"/>
        <w:spacing w:before="0" w:after="0"/>
        <w:jc w:val="left"/>
        <w:rPr/>
      </w:pPr>
      <w:r>
        <w:rPr/>
        <w:t>iNJmy2Wh+V9ext42JcBbHTW2njx9mEXgeElUbyZeGRleKJTNHOJWLScn5KQNGxZU+jxv8AV8nHuSLk</w:t>
      </w:r>
    </w:p>
    <w:p>
      <w:pPr>
        <w:pStyle w:val="PreformattedText"/>
        <w:bidi w:val="0"/>
        <w:spacing w:before="0" w:after="0"/>
        <w:jc w:val="left"/>
        <w:rPr/>
      </w:pPr>
      <w:r>
        <w:rPr/>
        <w:t>AqYVWSWqSdjUESUwIfxNFT8wFB4gzE6sAsR9tVEaN7U8vUDeuF1MALjQ6iAGVI8U8iRJKsamFkCayr</w:t>
      </w:r>
    </w:p>
    <w:p>
      <w:pPr>
        <w:pStyle w:val="PreformattedText"/>
        <w:bidi w:val="0"/>
        <w:spacing w:before="0" w:after="0"/>
        <w:jc w:val="left"/>
        <w:rPr/>
      </w:pPr>
      <w:r>
        <w:rPr/>
        <w:t>IVmhmQvKfFHIGU74ztorr65epCldOlZJCk2OV5o6/M13jWkeFIzq8yHgT6JI04iCZniUDYEDkbuG/F</w:t>
      </w:r>
    </w:p>
    <w:p>
      <w:pPr>
        <w:pStyle w:val="PreformattedText"/>
        <w:bidi w:val="0"/>
        <w:spacing w:before="0" w:after="0"/>
        <w:jc w:val="left"/>
        <w:rPr/>
      </w:pPr>
      <w:r>
        <w:rPr/>
        <w:t>UdUIGaEwIGq62mamPAWjaU5jUoYSgajEYdS7VBUkujTD1AcpqnOqHq9763vDU2VjbuzA1aJVPo8dKV</w:t>
      </w:r>
    </w:p>
    <w:p>
      <w:pPr>
        <w:pStyle w:val="PreformattedText"/>
        <w:bidi w:val="0"/>
        <w:spacing w:before="0" w:after="0"/>
        <w:jc w:val="left"/>
        <w:rPr/>
      </w:pPr>
      <w:r>
        <w:rPr/>
        <w:t>dYnEavDGxZ1VZxu7SSEsWH32OGDJ1UDEAEYyg43JMDq4ZPJHssyBEhjeN54qn8ZogyIhQDzutO/JbJ</w:t>
      </w:r>
    </w:p>
    <w:p>
      <w:pPr>
        <w:pStyle w:val="PreformattedText"/>
        <w:bidi w:val="0"/>
        <w:spacing w:before="0" w:after="0"/>
        <w:jc w:val="left"/>
        <w:rPr/>
      </w:pPr>
      <w:r>
        <w:rPr/>
        <w:t>bb1asmOrSpubEi7e2F0RJAwf5eN3KN5FDoXDzkfUTqdSqYKAEPl/urdEsNde2DSwlni8QUKsTF3jlL</w:t>
      </w:r>
    </w:p>
    <w:p>
      <w:pPr>
        <w:pStyle w:val="PreformattedText"/>
        <w:bidi w:val="0"/>
        <w:spacing w:before="0" w:after="0"/>
        <w:jc w:val="left"/>
        <w:rPr/>
      </w:pPr>
      <w:r>
        <w:rPr/>
        <w:t>SMkZaOMpFIfxtlGEYE7hdj6upJyIsOiWbFituGky4kSeGvV4ZAsECyxypJFGAsbL7cGNCx1Qhdl1/E</w:t>
      </w:r>
    </w:p>
    <w:p>
      <w:pPr>
        <w:pStyle w:val="PreformattedText"/>
        <w:bidi w:val="0"/>
        <w:spacing w:before="0" w:after="0"/>
        <w:jc w:val="left"/>
        <w:rPr/>
      </w:pPr>
      <w:r>
        <w:rPr/>
        <w:t>4UdSBkTbdEZobsvGEXmk8m0BjEktQdo9lRmJyxMURASWVQANsgBQFHqHVYq68yaNA/RMhaMqacSbpI</w:t>
      </w:r>
    </w:p>
    <w:p>
      <w:pPr>
        <w:pStyle w:val="PreformattedText"/>
        <w:bidi w:val="0"/>
        <w:spacing w:before="0" w:after="0"/>
        <w:jc w:val="left"/>
        <w:rPr/>
      </w:pPr>
      <w:r>
        <w:rPr/>
        <w:t>qmKQZbxN5QOZI1JzliOW0VmA6m+gHZIYlr5cIakpZWhgkUnDMzwTmNYpzHCjxlmjWPHj8g+sgA67dR</w:t>
      </w:r>
    </w:p>
    <w:p>
      <w:pPr>
        <w:pStyle w:val="PreformattedText"/>
        <w:bidi w:val="0"/>
        <w:spacing w:before="0" w:after="0"/>
        <w:jc w:val="left"/>
        <w:rPr/>
      </w:pPr>
      <w:r>
        <w:rPr/>
        <w:t>LG5UXG7Ao1hc1MM5iQ75SqpGkmkEZQNLKBgiGMkayZPpLM4bC9VPQQdeyVOJFr6mCUlIKR2kWRZiHO</w:t>
      </w:r>
    </w:p>
    <w:p>
      <w:pPr>
        <w:pStyle w:val="PreformattedText"/>
        <w:bidi w:val="0"/>
        <w:spacing w:before="0" w:after="0"/>
        <w:jc w:val="left"/>
        <w:rPr/>
      </w:pPr>
      <w:r>
        <w:rPr/>
        <w:t>xSVg5B9pIlclWLe6spOTqGUbdWgFABN9YdGY38D/8Ayvm8q7CTTzjLxRFw4KTgt6cDC+pfy9EIagj0</w:t>
      </w:r>
    </w:p>
    <w:p>
      <w:pPr>
        <w:pStyle w:val="PreformattedText"/>
        <w:bidi w:val="0"/>
        <w:spacing w:before="0" w:after="0"/>
        <w:jc w:val="left"/>
        <w:rPr/>
      </w:pPr>
      <w:r>
        <w:rPr/>
        <w:t>qaWmjmjcrKztOjq+kUqt5Iws+oqSG23Dc8r0QnW7/Y0XmGi/a6v1NIrbXv4Td60kLyMdpmoJrZWtlW</w:t>
      </w:r>
    </w:p>
    <w:p>
      <w:pPr>
        <w:pStyle w:val="PreformattedText"/>
        <w:bidi w:val="0"/>
        <w:spacing w:before="0" w:after="0"/>
        <w:jc w:val="left"/>
        <w:rPr/>
      </w:pPr>
      <w:r>
        <w:rPr/>
        <w:t>kwQEjdjlVOePsvXN8qabLcdVlm/wAnXNZh04z6aq5wA64BRyFjk90AQ7NjJx5N3bU51yv09ed856J1</w:t>
      </w:r>
    </w:p>
    <w:p>
      <w:pPr>
        <w:pStyle w:val="PreformattedText"/>
        <w:bidi w:val="0"/>
        <w:spacing w:before="0" w:after="0"/>
        <w:jc w:val="left"/>
        <w:rPr/>
      </w:pPr>
      <w:r>
        <w:rPr/>
        <w:t>8fWPzxs3CQBmkQaLHs4O7tKSoVcxHnJycnYZGuPp6Fa9haWtpw0jDuEupZImVXGJmcM6qrP7KS/D7K</w:t>
      </w:r>
    </w:p>
    <w:p>
      <w:pPr>
        <w:pStyle w:val="PreformattedText"/>
        <w:bidi w:val="0"/>
        <w:spacing w:before="0" w:after="0"/>
        <w:jc w:val="left"/>
        <w:rPr/>
      </w:pPr>
      <w:r>
        <w:rPr/>
        <w:t>vGcDGPT0yQwDcRlGXWa5DI8yIAXVlZRg6sMsv6HZtgFOMhh1IYjgYkg1CQDuryzoBCEwWjMI2QtE0i</w:t>
      </w:r>
    </w:p>
    <w:p>
      <w:pPr>
        <w:pStyle w:val="PreformattedText"/>
        <w:bidi w:val="0"/>
        <w:spacing w:before="0" w:after="0"/>
        <w:jc w:val="left"/>
        <w:rPr/>
      </w:pPr>
      <w:r>
        <w:rPr/>
        <w:t>7ZYSKHGCPSPTjII59v4uuNHxQiZ2CKuShymp4YMQyMgZvsEVSPufz9EIqQMmq8YyqhVK4GurLuJSPb</w:t>
      </w:r>
    </w:p>
    <w:p>
      <w:pPr>
        <w:pStyle w:val="PreformattedText"/>
        <w:bidi w:val="0"/>
        <w:spacing w:before="0" w:after="0"/>
        <w:jc w:val="left"/>
        <w:rPr/>
      </w:pPr>
      <w:r>
        <w:rPr/>
        <w:t>jU59z7ar0Qm6ZIGqkFVK7DILHJGFD4ywAz+nRCDHAbJ1lxwo9yxQZUheNQ3seR7/xN0Qmww3k0yqge</w:t>
      </w:r>
    </w:p>
    <w:p>
      <w:pPr>
        <w:pStyle w:val="PreformattedText"/>
        <w:bidi w:val="0"/>
        <w:spacing w:before="0" w:after="0"/>
        <w:jc w:val="left"/>
        <w:rPr/>
      </w:pPr>
      <w:r>
        <w:rPr/>
        <w:t>pChO2eZGUH3j8g/nz/Nep1U+mEzyQ5cKMYIcZ9ZPqUgk+kjGB/T79FrGxF4QpWYwSW5wmWZfpCrw7K</w:t>
      </w:r>
    </w:p>
    <w:p>
      <w:pPr>
        <w:pStyle w:val="PreformattedText"/>
        <w:bidi w:val="0"/>
        <w:spacing w:before="0" w:after="0"/>
        <w:jc w:val="left"/>
        <w:rPr/>
      </w:pPr>
      <w:r>
        <w:rPr/>
        <w:t>c7klh/I9RKG2Gg0keXxAfIXUlGZxqCdGYbN5GGcnAX05Ix+X6etJvYX4dEoeL+OkSAO7QPFoW4Tckq</w:t>
      </w:r>
    </w:p>
    <w:p>
      <w:pPr>
        <w:pStyle w:val="PreformattedText"/>
        <w:bidi w:val="0"/>
        <w:spacing w:before="0" w:after="0"/>
        <w:jc w:val="left"/>
        <w:rPr/>
      </w:pPr>
      <w:r>
        <w:rPr/>
        <w:t>BhlJyQRj6slgfvjYj1dXp9MWQfOEmVI77G5l9HKq4WTDhVbD65XY7FlKoo5OY+f4utFO9jcWlpQ74l</w:t>
      </w:r>
    </w:p>
    <w:p>
      <w:pPr>
        <w:pStyle w:val="PreformattedText"/>
        <w:bidi w:val="0"/>
        <w:spacing w:before="0" w:after="0"/>
        <w:jc w:val="left"/>
        <w:rPr/>
      </w:pPr>
      <w:r>
        <w:rPr/>
        <w:t>xRGCp3VXZVcl/dgsijRVYHKg4kUqePTj+HpkwVd2oxLC05v/FKNH8scqjyIXciUtHs0YyDGFUiOQK7</w:t>
      </w:r>
    </w:p>
    <w:p>
      <w:pPr>
        <w:pStyle w:val="PreformattedText"/>
        <w:bidi w:val="0"/>
        <w:spacing w:before="0" w:after="0"/>
        <w:jc w:val="left"/>
        <w:rPr/>
      </w:pPr>
      <w:r>
        <w:rPr/>
        <w:t>DgnI+nXqcgSCRp6Isrc3G749s50fEGB2qKiTUqWkCuwUqyyNg/iAcn0+n+Q62UW1ufbF6qQSJExgZt</w:t>
      </w:r>
    </w:p>
    <w:p>
      <w:pPr>
        <w:pStyle w:val="PreformattedText"/>
        <w:bidi w:val="0"/>
        <w:spacing w:before="0" w:after="0"/>
        <w:jc w:val="left"/>
        <w:rPr/>
      </w:pPr>
      <w:r>
        <w:rPr/>
        <w:t>slRjYqW1KjHsuW9yfYZ4HWsHsMtun1T9UDenDKGk1DElCD7sxIVFVhgexzz+nRDdPqn6oaoIYxIrMy</w:t>
      </w:r>
    </w:p>
    <w:p>
      <w:pPr>
        <w:pStyle w:val="PreformattedText"/>
        <w:bidi w:val="0"/>
        <w:spacing w:before="0" w:after="0"/>
        <w:jc w:val="left"/>
        <w:rPr/>
      </w:pPr>
      <w:r>
        <w:rPr/>
        <w:t>4Rg2NW3AXOGHOM8ZwOMN/Ppbk6SrnO+lpP8A2hARIrYJkdfKZGAx9KrlXAHOpzgZC7fxdczaWtwPej</w:t>
      </w:r>
    </w:p>
    <w:p>
      <w:pPr>
        <w:pStyle w:val="PreformattedText"/>
        <w:bidi w:val="0"/>
        <w:spacing w:before="0" w:after="0"/>
        <w:jc w:val="left"/>
        <w:rPr/>
      </w:pPr>
      <w:r>
        <w:rPr/>
        <w:t>gmIFuZpcXsiIKIAQCFZDmRVGhZBlx9m411/T8p65bAkkcFE6Ci9QD0S2nZwIEMbBMevZ28juu4BZxE</w:t>
      </w:r>
    </w:p>
    <w:p>
      <w:pPr>
        <w:pStyle w:val="PreformattedText"/>
        <w:bidi w:val="0"/>
        <w:spacing w:before="0" w:after="0"/>
        <w:jc w:val="left"/>
        <w:rPr/>
      </w:pPr>
      <w:r>
        <w:rPr/>
        <w:t>RtFGAWBA9v8Ah6WwsR3uma0BJFpZPtmKVvColEarGNC7RqjLqQhQMMRKdVJDYIbDL0qoLqe2aBvEAC</w:t>
      </w:r>
    </w:p>
    <w:p>
      <w:pPr>
        <w:pStyle w:val="PreformattedText"/>
        <w:bidi w:val="0"/>
        <w:spacing w:before="0" w:after="0"/>
        <w:jc w:val="left"/>
        <w:rPr/>
      </w:pPr>
      <w:r>
        <w:rPr/>
        <w:t>0nCzK0ccaMJxGhj5Ykt5iSjMsx513ONTkKWz1kqtZhNigYgdEluyqCsbHAkLrs2QVRwCmA6jnnU4+5</w:t>
      </w:r>
    </w:p>
    <w:p>
      <w:pPr>
        <w:pStyle w:val="PreformattedText"/>
        <w:bidi w:val="0"/>
        <w:spacing w:before="0" w:after="0"/>
        <w:jc w:val="left"/>
        <w:rPr/>
      </w:pPr>
      <w:r>
        <w:rPr/>
        <w:t>/wA+s0YrYgjjHxSAat5HAQNIrSFA3jLeo6Mc+NJBzgfdcdHRrwlnPBRHVbzjRmKMeSx1bYELlAAcbq</w:t>
      </w:r>
    </w:p>
    <w:p>
      <w:pPr>
        <w:pStyle w:val="PreformattedText"/>
        <w:bidi w:val="0"/>
        <w:spacing w:before="0" w:after="0"/>
        <w:jc w:val="left"/>
        <w:rPr/>
      </w:pPr>
      <w:r>
        <w:rPr/>
        <w:t>QMYPI/l1ZdTbK0UMbG3CSjZ9lSEqXcSArG0eSwbXgEZDFmJYZ4J1/L1oQb15mqMwLrldbL/lJh7cQt</w:t>
      </w:r>
    </w:p>
    <w:p>
      <w:pPr>
        <w:pStyle w:val="PreformattedText"/>
        <w:bidi w:val="0"/>
        <w:spacing w:before="0" w:after="0"/>
        <w:jc w:val="left"/>
        <w:rPr/>
      </w:pPr>
      <w:r>
        <w:rPr/>
        <w:t>JRqwATzwqWLAqodgCrDx+lOcn3z/ABdOmdtRj0mfGt+0te0+JX7avxm7ghmrK2G6/F29WeOQSRPU01</w:t>
      </w:r>
    </w:p>
    <w:p>
      <w:pPr>
        <w:pStyle w:val="PreformattedText"/>
        <w:bidi w:val="0"/>
        <w:spacing w:before="0" w:after="0"/>
        <w:jc w:val="left"/>
        <w:rPr/>
      </w:pPr>
      <w:r>
        <w:rPr/>
        <w:t>H49EngBcZi8dkrPCQx1X/u9emCEeTcTulkvl7v/aXoebO1KCMjTx+F5Ue+dp1lf3VJJTtDJV3iO7Le</w:t>
      </w:r>
    </w:p>
    <w:p>
      <w:pPr>
        <w:pStyle w:val="PreformattedText"/>
        <w:bidi w:val="0"/>
        <w:spacing w:before="0" w:after="0"/>
        <w:jc w:val="left"/>
        <w:rPr/>
      </w:pPr>
      <w:r>
        <w:rPr/>
        <w:t>KBqYVVBTLSV8tI9WlI6q5nklgV38YRw8imN9iy9Z6bLRorTA0Xl+PRNlejltGdhi263WHNxt6etaFL</w:t>
      </w:r>
    </w:p>
    <w:p>
      <w:pPr>
        <w:pStyle w:val="PreformattedText"/>
        <w:bidi w:val="0"/>
        <w:spacing w:before="0" w:after="0"/>
        <w:jc w:val="left"/>
        <w:rPr/>
      </w:pPr>
      <w:r>
        <w:rPr/>
        <w:t>LRWd7TClqu3akd7q5bj+9Y+7LPcaQU5gnWakpKS91dwFDUU8ifLsqyqkiybLKDploeoQTkDZzu4ytO</w:t>
      </w:r>
    </w:p>
    <w:p>
      <w:pPr>
        <w:pStyle w:val="PreformattedText"/>
        <w:bidi w:val="0"/>
        <w:spacing w:before="0" w:after="0"/>
        <w:jc w:val="left"/>
        <w:rPr/>
      </w:pPr>
      <w:r>
        <w:rPr/>
        <w:t>mjA4FUqdbMH5hvYx52tu8pIKaWKnJIrpIYKaz19Db6X5lQq+eOC3zJT18BA1kZ2ZWVl29OvWY1CKhW</w:t>
      </w:r>
    </w:p>
    <w:p>
      <w:pPr>
        <w:pStyle w:val="PreformattedText"/>
        <w:bidi w:val="0"/>
        <w:spacing w:before="0" w:after="0"/>
        <w:jc w:val="left"/>
        <w:rPr/>
      </w:pPr>
      <w:r>
        <w:rPr/>
        <w:t>253ppWm5S4W7X6v+OkmKzXa6xWKCiqLWLX8gahKnymJbNHTzGOWrmlloohJWVD+FiFarXYqoXYerpd</w:t>
      </w:r>
    </w:p>
    <w:p>
      <w:pPr>
        <w:pStyle w:val="PreformattedText"/>
        <w:bidi w:val="0"/>
        <w:spacing w:before="0" w:after="0"/>
        <w:jc w:val="left"/>
        <w:rPr/>
      </w:pPr>
      <w:r>
        <w:rPr/>
        <w:t>Sopd1Jy0muilTza7uogdF3z3bTzmksHddvslLHHLOlyp7TZLJephHGZVqKu6R0slZU0ymX8NYmEpGV</w:t>
      </w:r>
    </w:p>
    <w:p>
      <w:pPr>
        <w:pStyle w:val="PreformattedText"/>
        <w:bidi w:val="0"/>
        <w:spacing w:before="0" w:after="0"/>
        <w:jc w:val="left"/>
        <w:rPr/>
      </w:pPr>
      <w:r>
        <w:rPr/>
        <w:t>32DOK0wgQ1iuRXTm8LLZ1FqBFqhTbrYr9qNKa69xXOqhiioLh3p3JVOFS/X/8AeN/oaeLyCSCppe3L</w:t>
      </w:r>
    </w:p>
    <w:p>
      <w:pPr>
        <w:pStyle w:val="PreformattedText"/>
        <w:bidi w:val="0"/>
        <w:spacing w:before="0" w:after="0"/>
        <w:jc w:val="left"/>
        <w:rPr/>
      </w:pPr>
      <w:r>
        <w:rPr/>
        <w:t>VVVAqKjaNl8lzq/EiruYddtdNJqVVbiyrT6vWy+V+UyVhUR1QqWLHm3mHtxW/wBcX6lLSal27q7wp6</w:t>
      </w:r>
    </w:p>
    <w:p>
      <w:pPr>
        <w:pStyle w:val="PreformattedText"/>
        <w:bidi w:val="0"/>
        <w:spacing w:before="0" w:after="0"/>
        <w:jc w:val="left"/>
        <w:rPr/>
      </w:pPr>
      <w:r>
        <w:rPr/>
        <w:t>a80php27VtdXZbpeIUq4WE1XHQ09I9JbKyQj8OClpmkQTbTEqrMYYOSqLSvkMsm4SqkatUrDO/KLFr</w:t>
      </w:r>
    </w:p>
    <w:p>
      <w:pPr>
        <w:pStyle w:val="PreformattedText"/>
        <w:bidi w:val="0"/>
        <w:spacing w:before="0" w:after="0"/>
        <w:jc w:val="left"/>
        <w:rPr/>
      </w:pPr>
      <w:r>
        <w:rPr/>
        <w:t>ePVkKd93X95T0lP2faainq6iers9plhjlvvet7qfIsU9vt9xrIEisNHC/wDfvSU8RjZs+n3Dtnp2Zk</w:t>
      </w:r>
    </w:p>
    <w:p>
      <w:pPr>
        <w:pStyle w:val="PreformattedText"/>
        <w:bidi w:val="0"/>
        <w:spacing w:before="0" w:after="0"/>
        <w:jc w:val="left"/>
        <w:rPr/>
      </w:pPr>
      <w:r>
        <w:rPr/>
        <w:t>qJurvFm3UHoa3P7DEbS4YJ5sHNslC45Pk3Zloi9rBZWe5Wmqp7pJFLClOsNS0FRLBUmqWGoDn5uI3B</w:t>
      </w:r>
    </w:p>
    <w:p>
      <w:pPr>
        <w:pStyle w:val="PreformattedText"/>
        <w:bidi w:val="0"/>
        <w:spacing w:before="0" w:after="0"/>
        <w:jc w:val="left"/>
        <w:rPr/>
      </w:pPr>
      <w:r>
        <w:rPr/>
        <w:t>mZq90k2V5NiobOrN10lqoE03mPAfh3eicN6Dipcrit/e9u83NNG+Qpq50olergiEZFbVxFFYM3plcZ</w:t>
      </w:r>
    </w:p>
    <w:p>
      <w:pPr>
        <w:pStyle w:val="PreformattedText"/>
        <w:bidi w:val="0"/>
        <w:spacing w:before="0" w:after="0"/>
        <w:jc w:val="left"/>
        <w:rPr/>
      </w:pPr>
      <w:r>
        <w:rPr/>
        <w:t>ZY4jJ6I85aQrv7dGLsAXOJbTFfH0uz0QLU0qbgyRelvHzQv+6bnejLFTwFvBJI8UtRKlvjnpoVY1EV</w:t>
      </w:r>
    </w:p>
    <w:p>
      <w:pPr>
        <w:pStyle w:val="PreformattedText"/>
        <w:bidi w:val="0"/>
        <w:spacing w:before="0" w:after="0"/>
        <w:jc w:val="left"/>
        <w:rPr/>
      </w:pPr>
      <w:r>
        <w:rPr/>
        <w:t>Ks7h55RnOqoxYx9WvSob191vVy1bhl/VKnzle4Qaqes1tBzKveb0WibdI734I0SSJaJ0WKGopBVQxU</w:t>
      </w:r>
    </w:p>
    <w:p>
      <w:pPr>
        <w:pStyle w:val="PreformattedText"/>
        <w:bidi w:val="0"/>
        <w:spacing w:before="0" w:after="0"/>
        <w:jc w:val="left"/>
        <w:rPr/>
      </w:pPr>
      <w:r>
        <w:rPr/>
        <w:t>/EamCaoqQWBdQu30qW+j83T6TUSxDDeXoOOvpXomXaErlQEP8ALfpGW76rFu9G41FUW2QGqiaNJAwZ</w:t>
      </w:r>
    </w:p>
    <w:p>
      <w:pPr>
        <w:pStyle w:val="PreformattedText"/>
        <w:bidi w:val="0"/>
        <w:spacing w:before="0" w:after="0"/>
        <w:jc w:val="left"/>
        <w:rPr/>
      </w:pPr>
      <w:r>
        <w:rPr/>
        <w:t>I5BvJsB+MzISDtjjJI/i+3XQW1Qbp4Tjsj0Gs4t6sUaurKUwp4XWPeIAvTrInyySAKyRyMcyVJVfW5</w:t>
      </w:r>
    </w:p>
    <w:p>
      <w:pPr>
        <w:pStyle w:val="PreformattedText"/>
        <w:bidi w:val="0"/>
        <w:spacing w:before="0" w:after="0"/>
        <w:jc w:val="left"/>
        <w:rPr/>
      </w:pPr>
      <w:r>
        <w:rPr/>
        <w:t>9xwnpJ6qKeRLEaet1o01d0Bez5vR70V+zrbdK280NNb7XUVq061NRUR0lNPWVFbTJBI0qSQQQs0iNq</w:t>
      </w:r>
    </w:p>
    <w:p>
      <w:pPr>
        <w:pStyle w:val="PreformattedText"/>
        <w:bidi w:val="0"/>
        <w:spacing w:before="0" w:after="0"/>
        <w:jc w:val="left"/>
        <w:rPr/>
      </w:pPr>
      <w:r>
        <w:rPr/>
        <w:t>qlVAXVj6l5brLtir5tg7jLomnYWc1lamhbG993m3frlnO1/gtRQzx1HcdXVUNuqqOnr27fp6Kqa8/N</w:t>
      </w:r>
    </w:p>
    <w:p>
      <w:pPr>
        <w:pStyle w:val="PreformattedText"/>
        <w:bidi w:val="0"/>
        <w:spacing w:before="0" w:after="0"/>
        <w:jc w:val="left"/>
        <w:rPr/>
      </w:pPr>
      <w:r>
        <w:rPr/>
        <w:t>XLeWnopKWAvJDbYwwzMm0krMsMKrvM6Y//AMkSvmqa/wAxeJPC0648koGNd3ISprgo3sm6Mebdko3+</w:t>
      </w:r>
    </w:p>
    <w:p>
      <w:pPr>
        <w:pStyle w:val="PreformattedText"/>
        <w:bidi w:val="0"/>
        <w:spacing w:before="0" w:after="0"/>
        <w:jc w:val="left"/>
        <w:rPr/>
      </w:pPr>
      <w:r>
        <w:rPr/>
        <w:t>19t2EVdEaarb52mhW6268VdMe7O47xSUyJSV3yFrkMHbFRSU1OXpp6qpqqwRQ7yU20VQkl9nzqVFZa</w:t>
      </w:r>
    </w:p>
    <w:p>
      <w:pPr>
        <w:pStyle w:val="PreformattedText"/>
        <w:bidi w:val="0"/>
        <w:spacing w:before="0" w:after="0"/>
        <w:jc w:val="left"/>
        <w:rPr/>
      </w:pPr>
      <w:r>
        <w:rPr/>
        <w:t>n0eXHsltqajTRwaeQZccTzNu8d3rDobLKMmGhpabw/JMZaWoplhjDVMr1FKglWmNHcYtQRX7GONoQf</w:t>
      </w:r>
    </w:p>
    <w:p>
      <w:pPr>
        <w:pStyle w:val="PreformattedText"/>
        <w:bidi w:val="0"/>
        <w:spacing w:before="0" w:after="0"/>
        <w:jc w:val="left"/>
        <w:rPr/>
      </w:pPr>
      <w:r>
        <w:rPr/>
        <w:t>GfNFCrvFLbamPrrUcix4rOHURAQUbJWG76vqn1vHZH7ZTpT1HkqopFmEc8XkaNY6gs8s0Us0hUCoiE</w:t>
      </w:r>
    </w:p>
    <w:p>
      <w:pPr>
        <w:pStyle w:val="PreformattedText"/>
        <w:bidi w:val="0"/>
        <w:spacing w:before="0" w:after="0"/>
        <w:jc w:val="left"/>
        <w:rPr/>
      </w:pPr>
      <w:r>
        <w:rPr/>
        <w:t>rVLAmNctUNLNHEJblGjTci2XtgDfQHmhfumsEErNuxJSGocTxNFPK8qtEgVU2aSkRo2VJHy8u2HLOs</w:t>
      </w:r>
    </w:p>
    <w:p>
      <w:pPr>
        <w:pStyle w:val="PreformattedText"/>
        <w:bidi w:val="0"/>
        <w:spacing w:before="0" w:after="0"/>
        <w:jc w:val="left"/>
        <w:rPr/>
      </w:pPr>
      <w:r>
        <w:rPr/>
        <w:t>nVDZgqm1/elshqSLaSuvxKrDF23UE6x1FXU01MNVjafD1BqCcrqC7+D16gBVOnTASOJyymaqQFO7jc</w:t>
      </w:r>
    </w:p>
    <w:p>
      <w:pPr>
        <w:pStyle w:val="PreformattedText"/>
        <w:bidi w:val="0"/>
        <w:spacing w:before="0" w:after="0"/>
        <w:jc w:val="left"/>
        <w:rPr/>
      </w:pPr>
      <w:r>
        <w:rPr/>
        <w:t>W70ia2TUvgZpacTeNkaSSHyRsCyjyvA+QolAGjB8A7bIepmdQLFeq0PI0TGBImkemy8kUs+ke0RQsi</w:t>
      </w:r>
    </w:p>
    <w:p>
      <w:pPr>
        <w:pStyle w:val="PreformattedText"/>
        <w:bidi w:val="0"/>
        <w:spacing w:before="0" w:after="0"/>
        <w:jc w:val="left"/>
        <w:rPr/>
      </w:pPr>
      <w:r>
        <w:rPr/>
        <w:t>spY8qcDBO5/i6JYkXVejx9KG44KjymQ+Pw6yvTymJ1M6gazSRqCGV1zhsjJX6PpPUkk8TLgNc3sVhy</w:t>
      </w:r>
    </w:p>
    <w:p>
      <w:pPr>
        <w:pStyle w:val="PreformattedText"/>
        <w:bidi w:val="0"/>
        <w:spacing w:before="0" w:after="0"/>
        <w:jc w:val="left"/>
        <w:rPr/>
      </w:pPr>
      <w:r>
        <w:rPr/>
        <w:t>ObHhpJJGaOaOONKj0xrE6ZZULr/eIQWyrEN/i/L1YqpW+XNLKCSFOg7YTqjRvUGWpXWCjC4EK53mj/</w:t>
      </w:r>
    </w:p>
    <w:p>
      <w:pPr>
        <w:pStyle w:val="PreformattedText"/>
        <w:bidi w:val="0"/>
        <w:spacing w:before="0" w:after="0"/>
        <w:jc w:val="left"/>
        <w:rPr/>
      </w:pPr>
      <w:r>
        <w:rPr/>
        <w:t>AA1iMMbMNipXI9YOrb69VDG1gdJVgoFzwWK3b1ueZ2lqaiNaqodhG6tH8vU0zMWZ1Zw0dNjRdvI0Xo</w:t>
      </w:r>
    </w:p>
    <w:p>
      <w:pPr>
        <w:pStyle w:val="PreformattedText"/>
        <w:bidi w:val="0"/>
        <w:spacing w:before="0" w:after="0"/>
        <w:jc w:val="left"/>
        <w:rPr/>
      </w:pPr>
      <w:r>
        <w:rPr/>
        <w:t>XRfV1B0FyNJZRbU6M34Yp19TDGatmDwU1rjjqbkI9pY9ItRTiOdixMs8isF/MySMB9PUngrE6Xt63t</w:t>
      </w:r>
    </w:p>
    <w:p>
      <w:pPr>
        <w:pStyle w:val="PreformattedText"/>
        <w:bidi w:val="0"/>
        <w:spacing w:before="0" w:after="0"/>
        <w:jc w:val="left"/>
        <w:rPr/>
      </w:pPr>
      <w:r>
        <w:rPr/>
        <w:t>gx0JtiFiHQJPVyVF6qSi1F3czNTS04kaBWVo6enpZGyiqsaKMA5yzajPUHh+cjUg3OrRSAlpgs0dTr</w:t>
      </w:r>
    </w:p>
    <w:p>
      <w:pPr>
        <w:pStyle w:val="PreformattedText"/>
        <w:bidi w:val="0"/>
        <w:spacing w:before="0" w:after="0"/>
        <w:jc w:val="left"/>
        <w:rPr/>
      </w:pPr>
      <w:r>
        <w:rPr/>
        <w:t>NE4iWRIISrrKMKhGcTkqMghS4/N0SSCQSDqIBO5/HepnglkE6had2dqiMyOTIdI/RCBIrcc/zUdEPb</w:t>
      </w:r>
    </w:p>
    <w:p>
      <w:pPr>
        <w:pStyle w:val="PreformattedText"/>
        <w:bidi w:val="0"/>
        <w:spacing w:before="0" w:after="0"/>
        <w:jc w:val="left"/>
        <w:rPr/>
      </w:pPr>
      <w:r>
        <w:rPr/>
        <w:t>AxNpGHl88ZZcYijIjjLFsKJI0AALbHBH8x9XRKh7MBabzzCPOrtHGELgP5PVkKIVHrygLFvURg69Et</w:t>
      </w:r>
    </w:p>
    <w:p>
      <w:pPr>
        <w:pStyle w:val="PreformattedText"/>
        <w:bidi w:val="0"/>
        <w:spacing w:before="0" w:after="0"/>
        <w:jc w:val="left"/>
        <w:rPr/>
      </w:pPr>
      <w:r>
        <w:rPr/>
        <w:t>EWrZWhmUqiNpEGdw0ZEZP5mxq0mxG42wdRt1ddCp70gi4tfjGzIdRSEGMiSqqZJUkBUNp40GGOSuSr</w:t>
      </w:r>
    </w:p>
    <w:p>
      <w:pPr>
        <w:pStyle w:val="PreformattedText"/>
        <w:bidi w:val="0"/>
        <w:spacing w:before="0" w:after="0"/>
        <w:jc w:val="left"/>
        <w:rPr/>
      </w:pPr>
      <w:r>
        <w:rPr/>
        <w:t>cgZP9OoY3YxK8R7Y6kSYUc1WC1XEKWbyrBP4ZkQBjGuxbWNfGcPhcsFx/i6ggg6zRY2v0Rqzs090qV</w:t>
      </w:r>
    </w:p>
    <w:p>
      <w:pPr>
        <w:pStyle w:val="PreformattedText"/>
        <w:bidi w:val="0"/>
        <w:spacing w:before="0" w:after="0"/>
        <w:jc w:val="left"/>
        <w:rPr/>
      </w:pPr>
      <w:r>
        <w:rPr/>
        <w:t>cFVjorbTlhGxcSLAZNX3x4jlm4AGoXqIioRcG+n+4+/h/QGV66vCoQWWjiQsUMojJmdWlX2YqF+kYP</w:t>
      </w:r>
    </w:p>
    <w:p>
      <w:pPr>
        <w:pStyle w:val="PreformattedText"/>
        <w:bidi w:val="0"/>
        <w:spacing w:before="0" w:after="0"/>
        <w:jc w:val="left"/>
        <w:rPr/>
      </w:pPr>
      <w:r>
        <w:rPr/>
        <w:t>689BNtTL0xkL317sl6mqIYaecSqxkEwkRkUsqNMpYmWMpvJgHXI9I/RuqMAbNfHGPx6nTeCWSRTN8x</w:t>
      </w:r>
    </w:p>
    <w:p>
      <w:pPr>
        <w:pStyle w:val="PreformattedText"/>
        <w:bidi w:val="0"/>
        <w:spacing w:before="0" w:after="0"/>
        <w:jc w:val="left"/>
        <w:rPr/>
      </w:pPr>
      <w:r>
        <w:rPr/>
        <w:t>LTCQJtKYhEJC8kh8dS8ZQYjEaD6c7DY7e3V201A1bx9UuupNwLR5NBOZKdkYwyCgjiln3lMerDC+Nl</w:t>
      </w:r>
    </w:p>
    <w:p>
      <w:pPr>
        <w:pStyle w:val="PreformattedText"/>
        <w:bidi w:val="0"/>
        <w:spacing w:before="0" w:after="0"/>
        <w:jc w:val="left"/>
        <w:rPr/>
      </w:pPr>
      <w:r>
        <w:rPr/>
        <w:t>bZI5ItsqBkeoMPfqLAkN0yLahjxhKSUpL5VJjcJgRguUlSXZUjYBAFLgsVdTjUMfSzdTcAgnokjRrj</w:t>
      </w:r>
    </w:p>
    <w:p>
      <w:pPr>
        <w:pStyle w:val="PreformattedText"/>
        <w:bidi w:val="0"/>
        <w:spacing w:before="0" w:after="0"/>
        <w:jc w:val="left"/>
        <w:rPr/>
      </w:pPr>
      <w:r>
        <w:rPr/>
        <w:t>QrE1tyxRo0HkMMir7rEEDyOJKjb1MSMDJJULk+o9VLjW/bKYjh6fqtEwFtN9VmDzSF8yhy7kqY0EWS</w:t>
      </w:r>
    </w:p>
    <w:p>
      <w:pPr>
        <w:pStyle w:val="PreformattedText"/>
        <w:bidi w:val="0"/>
        <w:spacing w:before="0" w:after="0"/>
        <w:jc w:val="left"/>
        <w:rPr/>
      </w:pPr>
      <w:r>
        <w:rPr/>
        <w:t>Fj0559xz6ejK+NuDS5GhJ1KzOyFtGjiSSJpJFdi6u7GM6yGONWyF9P1HG2T1aTA1mUSJKVKeVg7AIy</w:t>
      </w:r>
    </w:p>
    <w:p>
      <w:pPr>
        <w:pStyle w:val="PreformattedText"/>
        <w:bidi w:val="0"/>
        <w:spacing w:before="0" w:after="0"/>
        <w:jc w:val="left"/>
        <w:rPr/>
      </w:pPr>
      <w:r>
        <w:rPr/>
        <w:t>6opYJzUthR6m1xySzdAN9RKX1vY/lPI0zxyyEBolBWR3Uu4jjXxo8LRR5d1JU44xr6uiQMmHNpCszK</w:t>
      </w:r>
    </w:p>
    <w:p>
      <w:pPr>
        <w:pStyle w:val="PreformattedText"/>
        <w:bidi w:val="0"/>
        <w:spacing w:before="0" w:after="0"/>
        <w:jc w:val="left"/>
        <w:rPr/>
      </w:pPr>
      <w:r>
        <w:rPr/>
        <w:t>rrGsgnp43R544dlXVfxtEkIPkDS6hl2XJ9vV0SrEgkXNom3CvelRI1RfmaqICJXcx/LUx8UrK0cOTJ</w:t>
      </w:r>
    </w:p>
    <w:p>
      <w:pPr>
        <w:pStyle w:val="PreformattedText"/>
        <w:bidi w:val="0"/>
        <w:spacing w:before="0" w:after="0"/>
        <w:jc w:val="left"/>
        <w:rPr/>
      </w:pPr>
      <w:r>
        <w:rPr/>
        <w:t>vFPNHGTjUx7fUqjqyrkbXtpC4HDdAHj/cdNgty0QQpDTitnNRJNW1HpZq95AsEsq6nCLGZCwYFhtsP</w:t>
      </w:r>
    </w:p>
    <w:p>
      <w:pPr>
        <w:pStyle w:val="PreformattedText"/>
        <w:bidi w:val="0"/>
        <w:spacing w:before="0" w:after="0"/>
        <w:jc w:val="left"/>
        <w:rPr/>
      </w:pPr>
      <w:r>
        <w:rPr/>
        <w:t>V0o3NW4FktLqAAAsfcsJSmSKOnEqhIxBMPG2yhYkhNRIwyrrPyT76+v3HUh1PAxjIwBuNbQYLIiu7K</w:t>
      </w:r>
    </w:p>
    <w:p>
      <w:pPr>
        <w:pStyle w:val="PreformattedText"/>
        <w:bidi w:val="0"/>
        <w:spacing w:before="0" w:after="0"/>
        <w:jc w:val="left"/>
        <w:rPr/>
      </w:pPr>
      <w:r>
        <w:rPr/>
        <w:t>7RRRxrPpFt49nQooqQR5mV2jB0BLH+W3VoWNr20gLLKDPSuXVMZBZgHaOJDJLKVYlw3y61MyAEYd1H</w:t>
      </w:r>
    </w:p>
    <w:p>
      <w:pPr>
        <w:pStyle w:val="PreformattedText"/>
        <w:bidi w:val="0"/>
        <w:spacing w:before="0" w:after="0"/>
        <w:jc w:val="left"/>
        <w:rPr/>
      </w:pPr>
      <w:r>
        <w:rPr/>
        <w:t>+FiRqSeFp4grMZoxGTHJJE4aMpBuXVVkE6KfV5GkUYA1S3j8vSHKKMIxARr0QWClFRPT/h+sQtJDG2</w:t>
      </w:r>
    </w:p>
    <w:p>
      <w:pPr>
        <w:pStyle w:val="PreformattedText"/>
        <w:bidi w:val="0"/>
        <w:spacing w:before="0" w:after="0"/>
        <w:jc w:val="left"/>
        <w:rPr/>
      </w:pPr>
      <w:r>
        <w:rPr/>
        <w:t>kU0xdY/lqWMkFVSSlFGjDbcM7lj9uqG3MDaMUsSRf/ACidUxrIGSSGWWNQY3NVHCBUQsPJNHGysfJM</w:t>
      </w:r>
    </w:p>
    <w:p>
      <w:pPr>
        <w:pStyle w:val="PreformattedText"/>
        <w:bidi w:val="0"/>
        <w:spacing w:before="0" w:after="0"/>
        <w:jc w:val="left"/>
        <w:rPr/>
      </w:pPr>
      <w:r>
        <w:rPr/>
        <w:t>Y1VcnDBrovq6m5vo1vRKgrbW9vj98bt0pZX+agEAjpEhVDFSbmnMoMmzSrGusrtEa+SPJYqaqHH5eq</w:t>
      </w:r>
    </w:p>
    <w:p>
      <w:pPr>
        <w:pStyle w:val="PreformattedText"/>
        <w:bidi w:val="0"/>
        <w:spacing w:before="0" w:after="0"/>
        <w:jc w:val="left"/>
        <w:rPr/>
      </w:pPr>
      <w:r>
        <w:rPr/>
        <w:t>mjmyueJ8GVLixAjJuVrq2XZlEkbsSyAhIwqPLs0QwqxpmOsKEn1/hHblctKC+h5pAYkWK3xgCSVC2y</w:t>
      </w:r>
    </w:p>
    <w:p>
      <w:pPr>
        <w:pStyle w:val="PreformattedText"/>
        <w:bidi w:val="0"/>
        <w:spacing w:before="0" w:after="0"/>
        <w:jc w:val="left"/>
        <w:rPr/>
      </w:pPr>
      <w:r>
        <w:rPr/>
        <w:t>7UVQiwRu1KjRoAHdlqmZpYkIDTFFWsVgv0iGIn069JqDfGJ3x1o2ncq190H7UQ6+3ho1qKhIY4CfJG</w:t>
      </w:r>
    </w:p>
    <w:p>
      <w:pPr>
        <w:pStyle w:val="PreformattedText"/>
        <w:bidi w:val="0"/>
        <w:spacing w:before="0" w:after="0"/>
        <w:jc w:val="left"/>
        <w:rPr/>
      </w:pPr>
      <w:r>
        <w:rPr/>
        <w:t>xVvOcqzFU4y6KUmU7gp/Zx6fp6WAFOKnmlKigizdsXuybHX3F5b3CP3fa6abwQs0/ys01yctF5qaFt</w:t>
      </w:r>
    </w:p>
    <w:p>
      <w:pPr>
        <w:pStyle w:val="PreformattedText"/>
        <w:bidi w:val="0"/>
        <w:spacing w:before="0" w:after="0"/>
        <w:jc w:val="left"/>
        <w:rPr/>
      </w:pPr>
      <w:r>
        <w:rPr/>
        <w:t>VqzC76IOCsuj4UL1xvKNamoNAb1U9Hq/3nc8kbLUeoa7btJOXq3P+P4o5YGoq66zCaHSWyLLFb6enS</w:t>
      </w:r>
    </w:p>
    <w:p>
      <w:pPr>
        <w:pStyle w:val="PreformattedText"/>
        <w:bidi w:val="0"/>
        <w:spacing w:before="0" w:after="0"/>
        <w:jc w:val="left"/>
        <w:rPr/>
      </w:pPr>
      <w:r>
        <w:rPr/>
        <w:t>X5euShZxVpNVRL6JMx1bwygep7aEOGdT0zydswpKtVlyvYmX27aqbVTTWy+bFh/f5X4Y8YaGljnrHa</w:t>
      </w:r>
    </w:p>
    <w:p>
      <w:pPr>
        <w:pStyle w:val="PreformattedText"/>
        <w:bidi w:val="0"/>
        <w:spacing w:before="0" w:after="0"/>
        <w:jc w:val="left"/>
        <w:rPr/>
      </w:pPr>
      <w:r>
        <w:rPr/>
        <w:t>jnptY5KimVLg070vMjVCmULmsEcdPcimSCZLbTkrt13lpqSSoCrODVqMCb8bQeShcT1SSeMMJlmqgc</w:t>
      </w:r>
    </w:p>
    <w:p>
      <w:pPr>
        <w:pStyle w:val="PreformattedText"/>
        <w:bidi w:val="0"/>
        <w:spacing w:before="0" w:after="0"/>
        <w:jc w:val="left"/>
        <w:rPr/>
      </w:pPr>
      <w:r>
        <w:rPr/>
        <w:t>QyAxxTmVJWUD6nSu055amptfcdMGQ3eKxMSqi1U5jjjqQiIsdWKud2SYoiSzxmop4ljGXR0uQbPBFH</w:t>
      </w:r>
    </w:p>
    <w:p>
      <w:pPr>
        <w:pStyle w:val="PreformattedText"/>
        <w:bidi w:val="0"/>
        <w:spacing w:before="0" w:after="0"/>
        <w:jc w:val="left"/>
        <w:rPr/>
      </w:pPr>
      <w:r>
        <w:rPr/>
        <w:t>SH+FegKV4tYCWIQDvG3j/UY10sqiWeOCJI4xCBUHzqhbcTKXxgDRfDMpwMlbfEVHqz1bo1iiDnkBpG</w:t>
      </w:r>
    </w:p>
    <w:p>
      <w:pPr>
        <w:pStyle w:val="PreformattedText"/>
        <w:bidi w:val="0"/>
        <w:spacing w:before="0" w:after="0"/>
        <w:jc w:val="left"/>
        <w:rPr/>
      </w:pPr>
      <w:r>
        <w:rPr/>
        <w:t>LWWv5RnMccmijEpIEzrMX8Y8brgl4zBMB93FChHqfpL2LAg8JdNbahYsWK519qmhroKoU1VE6xSVTO</w:t>
      </w:r>
    </w:p>
    <w:p>
      <w:pPr>
        <w:pStyle w:val="PreformattedText"/>
        <w:bidi w:val="0"/>
        <w:spacing w:before="0" w:after="0"/>
        <w:jc w:val="left"/>
        <w:rPr/>
      </w:pPr>
      <w:r>
        <w:rPr/>
        <w:t>qprKuAJVR1aV1KfhlcMjU6tt7dY6tJal0ZM1mulUqU2Vw2+vTH73f8Su4e4LRBbe4FbuD5aQuslzV4</w:t>
      </w:r>
    </w:p>
    <w:p>
      <w:pPr>
        <w:pStyle w:val="PreformattedText"/>
        <w:bidi w:val="0"/>
        <w:spacing w:before="0" w:after="0"/>
        <w:jc w:val="left"/>
        <w:rPr/>
      </w:pPr>
      <w:r>
        <w:rPr/>
        <w:t>7sEYRM0M1Sd/mKRJdXWQKeaVvZi7NgXyXST/ip+ZZjfTrTqv5YquipVTzgXvczdm9JB/Z7+Jc1Bebj</w:t>
      </w:r>
    </w:p>
    <w:p>
      <w:pPr>
        <w:pStyle w:val="PreformattedText"/>
        <w:bidi w:val="0"/>
        <w:spacing w:before="0" w:after="0"/>
        <w:jc w:val="left"/>
        <w:rPr/>
      </w:pPr>
      <w:r>
        <w:rPr/>
        <w:t>aBRwU1bU3BbxbqSVayjE1faaZZap46yNpxBI1tE6iMYLrS8EnPXF8qbJVoKKoOSrxne8ibdT2lzSti</w:t>
      </w:r>
    </w:p>
    <w:p>
      <w:pPr>
        <w:pStyle w:val="PreformattedText"/>
        <w:bidi w:val="0"/>
        <w:spacing w:before="0" w:after="0"/>
        <w:jc w:val="left"/>
        <w:rPr/>
      </w:pPr>
      <w:r>
        <w:rPr/>
        <w:t>cutkvL88u93rah3jZ7hfKLaqttzsFTLIaVkrBXWNoQsdXDV1CYpqqjhFdCzMjSD5eFWb1I3WLY9tUF</w:t>
      </w:r>
    </w:p>
    <w:p>
      <w:pPr>
        <w:pStyle w:val="PreformattedText"/>
        <w:bidi w:val="0"/>
        <w:spacing w:before="0" w:after="0"/>
        <w:jc w:val="left"/>
        <w:rPr/>
      </w:pPr>
      <w:r>
        <w:rPr/>
        <w:t>LGzq3j6U63lHY2qJUZR/KYae72yjItNRYgsNbbjXxvPPQJL8xTJSVUFbEiNb5GqJCZVz+JBMoV4pFQ</w:t>
      </w:r>
    </w:p>
    <w:p>
      <w:pPr>
        <w:pStyle w:val="PreformattedText"/>
        <w:bidi w:val="0"/>
        <w:spacing w:before="0" w:after="0"/>
        <w:jc w:val="left"/>
        <w:rPr/>
      </w:pPr>
      <w:r>
        <w:rPr/>
        <w:t>jZV69krq4VkbmGU+fVkZLq28FJjJuliqqRFrqAr8lcaqVYpNZZqOrMLGOanroirCG5IS6siYbZQ0ey</w:t>
      </w:r>
    </w:p>
    <w:p>
      <w:pPr>
        <w:pStyle w:val="PreformattedText"/>
        <w:bidi w:val="0"/>
        <w:spacing w:before="0" w:after="0"/>
        <w:jc w:val="left"/>
        <w:rPr/>
      </w:pPr>
      <w:r>
        <w:rPr/>
        <w:t>MvWrJWC47tT1pn826kEbyscv7N4+uNFaiHtOWW4UQ+X7ilY01O9LAZ0tNJVQskrDzgrPNLT7Iytssa</w:t>
      </w:r>
    </w:p>
    <w:p>
      <w:pPr>
        <w:pStyle w:val="PreformattedText"/>
        <w:bidi w:val="0"/>
        <w:spacing w:before="0" w:after="0"/>
        <w:jc w:val="left"/>
        <w:rPr/>
      </w:pPr>
      <w:r>
        <w:rPr/>
        <w:t>SNuGZx0lkNaoqvvU1uzSuQo5FT/Nbd9i+P9RIpaKCvq2egENuq5Hi8ltBZaPYMryy26aVwKOmaURjw</w:t>
      </w:r>
    </w:p>
    <w:p>
      <w:pPr>
        <w:pStyle w:val="PreformattedText"/>
        <w:bidi w:val="0"/>
        <w:spacing w:before="0" w:after="0"/>
        <w:jc w:val="left"/>
        <w:rPr/>
      </w:pPr>
      <w:r>
        <w:rPr/>
        <w:t>EllG2jkcdalLKhXnH5TOUVmuDi3ZHBQQtJUCJ4vlT4xNL5EOYJkXCg4IYSnEcahiR+M3p29XTEO8dN</w:t>
      </w:r>
    </w:p>
    <w:p>
      <w:pPr>
        <w:pStyle w:val="PreformattedText"/>
        <w:bidi w:val="0"/>
        <w:spacing w:before="0" w:after="0"/>
        <w:jc w:val="left"/>
        <w:rPr/>
      </w:pPr>
      <w:r>
        <w:rPr/>
        <w:t>JDLYMb21y92OuCOSn/AA5S4OwYAP6PJ+JEaiJnblvOJCuAMLTpyp56vicgwNpGgHu/tFv5eBEkXxeS</w:t>
      </w:r>
    </w:p>
    <w:p>
      <w:pPr>
        <w:pStyle w:val="PreformattedText"/>
        <w:bidi w:val="0"/>
        <w:spacing w:before="0" w:after="0"/>
        <w:jc w:val="left"/>
        <w:rPr/>
      </w:pPr>
      <w:r>
        <w:rPr/>
        <w:t>Px0sssjSHeojldXVyobD6R+NXB5zsv5eow1U31WSNARbRosTU5pAaWrhmEUYd3SP5esrKhDE7U88Cq</w:t>
      </w:r>
    </w:p>
    <w:p>
      <w:pPr>
        <w:pStyle w:val="PreformattedText"/>
        <w:bidi w:val="0"/>
        <w:spacing w:before="0" w:after="0"/>
        <w:jc w:val="left"/>
        <w:rPr/>
      </w:pPr>
      <w:r>
        <w:rPr/>
        <w:t>rfl2IAI1RfdTz1NsgLixlhdSCRBrrTSE0q1npijgMLwUkgcrHNErMQXGZIBEihckDaHXXB9UOSALSt</w:t>
      </w:r>
    </w:p>
    <w:p>
      <w:pPr>
        <w:pStyle w:val="PreformattedText"/>
        <w:bidi w:val="0"/>
        <w:spacing w:before="0" w:after="0"/>
        <w:jc w:val="left"/>
        <w:rPr/>
      </w:pPr>
      <w:r>
        <w:rPr/>
        <w:t>wCp6RCMESrPIsqziGJFaKCop4YmRSSnihLsu8ZMWo4OjL/Tq8hiLm+mUIzpTSwRKqNmSUSxwyKI6g4</w:t>
      </w:r>
    </w:p>
    <w:p>
      <w:pPr>
        <w:pStyle w:val="PreformattedText"/>
        <w:bidi w:val="0"/>
        <w:spacing w:before="0" w:after="0"/>
        <w:jc w:val="left"/>
        <w:rPr/>
      </w:pPr>
      <w:r>
        <w:rPr/>
        <w:t>UJK7mRctsWYAHGrK3p6qLA3B5pBG903MTKieqFIEmhcMsyMoWItu4dT8u7xjMq+IKikAF322bq0gWU</w:t>
      </w:r>
    </w:p>
    <w:p>
      <w:pPr>
        <w:pStyle w:val="PreformattedText"/>
        <w:bidi w:val="0"/>
        <w:spacing w:before="0" w:after="0"/>
        <w:jc w:val="left"/>
        <w:rPr/>
      </w:pPr>
      <w:r>
        <w:rPr/>
        <w:t>XIsYuxhYZoYhGhjcSbTJpUGKMkRyNUDJaNU1jfHuNi326jQ2MvMHYSwRtNLJFK8gp4C6oII6hSZ5WM</w:t>
      </w:r>
    </w:p>
    <w:p>
      <w:pPr>
        <w:pStyle w:val="PreformattedText"/>
        <w:bidi w:val="0"/>
        <w:spacing w:before="0" w:after="0"/>
        <w:jc w:val="left"/>
        <w:rPr/>
      </w:pPr>
      <w:r>
        <w:rPr/>
        <w:t>Wp9VPGoIOwb/p1UhVDN3pXrKTyiEq2oipJCsir5AXmnmlMrCYOzeIwxjhZAiL5CCB92Zc6mBlZAu6T</w:t>
      </w:r>
    </w:p>
    <w:p>
      <w:pPr>
        <w:pStyle w:val="PreformattedText"/>
        <w:bidi w:val="0"/>
        <w:spacing w:before="0" w:after="0"/>
        <w:jc w:val="left"/>
        <w:rPr/>
      </w:pPr>
      <w:r>
        <w:rPr/>
        <w:t>JyGumg8fZiHO8yvSrGksbLG9SHRCWhKjIeqCZKwalVGeUEmx+3V7Dp4rF3tYK0S6uZ444+TAS0rytT</w:t>
      </w:r>
    </w:p>
    <w:p>
      <w:pPr>
        <w:pStyle w:val="PreformattedText"/>
        <w:bidi w:val="0"/>
        <w:spacing w:before="0" w:after="0"/>
        <w:jc w:val="left"/>
        <w:rPr/>
      </w:pPr>
      <w:r>
        <w:rPr/>
        <w:t>yMyoJQQIjKR/dovkKlSBs3PU2sTprKnTS94iyTBJApYegRx1GoM20aFpWDsADs41U8n+BfzHokkgHX</w:t>
      </w:r>
    </w:p>
    <w:p>
      <w:pPr>
        <w:pStyle w:val="PreformattedText"/>
        <w:bidi w:val="0"/>
        <w:spacing w:before="0" w:after="0"/>
        <w:jc w:val="left"/>
        <w:rPr/>
      </w:pPr>
      <w:r>
        <w:rPr/>
        <w:t>tMSppY8hocCXyvIWiQyxpEx3UPEc6KCy5J9hj26hQOHEMZWbwusUkrBSzBpWLOgMcciIrKYnIJ1Yts</w:t>
      </w:r>
    </w:p>
    <w:p>
      <w:pPr>
        <w:pStyle w:val="PreformattedText"/>
        <w:bidi w:val="0"/>
        <w:spacing w:before="0" w:after="0"/>
        <w:jc w:val="left"/>
        <w:rPr/>
      </w:pPr>
      <w:r>
        <w:rPr/>
        <w:t>PuB1Y2ubcJAbF9Or40kE/FOpNX3pBApQCltdBTjUMxG0clQ4fcZMg8zc/cBeoG6bjiZmrWNSw3hpPR</w:t>
      </w:r>
    </w:p>
    <w:p>
      <w:pPr>
        <w:pStyle w:val="PreformattedText"/>
        <w:bidi w:val="0"/>
        <w:spacing w:before="0" w:after="0"/>
        <w:jc w:val="left"/>
        <w:rPr/>
      </w:pPr>
      <w:r>
        <w:rPr/>
        <w:t>M+iD0hUBDMI1YsdQVZmXgqPT/Ibf4jiSSTc8YBrY34mOyxhlqI05+qL0gF9lT3WSEAGojIPCjli2n5</w:t>
      </w:r>
    </w:p>
    <w:p>
      <w:pPr>
        <w:pStyle w:val="PreformattedText"/>
        <w:bidi w:val="0"/>
        <w:spacing w:before="0" w:after="0"/>
        <w:jc w:val="left"/>
        <w:rPr/>
      </w:pPr>
      <w:r>
        <w:rPr/>
        <w:t>16Miw1N4+mQRpJMiroWEiskpXWRIppqYyxIKuAiWRVY4qEeEKCmVaVIUnhZK2ndGiBJVteBh2nrZKe</w:t>
      </w:r>
    </w:p>
    <w:p>
      <w:pPr>
        <w:pStyle w:val="PreformattedText"/>
        <w:bidi w:val="0"/>
        <w:spacing w:before="0" w:after="0"/>
        <w:jc w:val="left"/>
        <w:rPr/>
      </w:pPr>
      <w:r>
        <w:rPr/>
        <w:t>pAldvmQqz+dZWfxgxxylZp4B64yrRyvUIMsVS4QqsqVKEk0yRkAYaeSQuJ5ZRDLEQrwZip55JvmY5f</w:t>
      </w:r>
    </w:p>
    <w:p>
      <w:pPr>
        <w:pStyle w:val="PreformattedText"/>
        <w:bidi w:val="0"/>
        <w:spacing w:before="0" w:after="0"/>
        <w:jc w:val="left"/>
        <w:rPr/>
      </w:pPr>
      <w:r>
        <w:rPr/>
        <w:t>mmnjcCklWpaMl1HigqKhJ1HydZLglsSFuptaZqKmUSIWlZESPXxQ00fmizL4UZoidcRztJDFE+RTyz</w:t>
      </w:r>
    </w:p>
    <w:p>
      <w:pPr>
        <w:pStyle w:val="PreformattedText"/>
        <w:bidi w:val="0"/>
        <w:spacing w:before="0" w:after="0"/>
        <w:jc w:val="left"/>
        <w:rPr/>
      </w:pPr>
      <w:r>
        <w:rPr/>
        <w:t>SULs1NPCQSbkgdgmzJHI8DwGSVngG6ziY00qxxmAiKN491pflIJAi8zGKN4W/tdHFsSItrURGJpy4R</w:t>
      </w:r>
    </w:p>
    <w:p>
      <w:pPr>
        <w:pStyle w:val="PreformattedText"/>
        <w:bidi w:val="0"/>
        <w:spacing w:before="0" w:after="0"/>
        <w:jc w:val="left"/>
        <w:rPr/>
      </w:pPr>
      <w:r>
        <w:rPr/>
        <w:t>4lSaKVmRKrzq8Q8jPnxyzF2pXaTCpt4a5E8NRVgEsApFy0PKpZHi8U/KyzU0CBpIZYWp5Ygy0b+qVD</w:t>
      </w:r>
    </w:p>
    <w:p>
      <w:pPr>
        <w:pStyle w:val="PreformattedText"/>
        <w:bidi w:val="0"/>
        <w:spacing w:before="0" w:after="0"/>
        <w:jc w:val="left"/>
        <w:rPr/>
      </w:pPr>
      <w:r>
        <w:rPr/>
        <w:t>FHUD5b3kp4aijX+00dMSQWxyBNrzC1dOhQiYsjqpKpKqPNIgiqJnFWIiIZvJ8vJ5AcQv8vck/CmrE6</w:t>
      </w:r>
    </w:p>
    <w:p>
      <w:pPr>
        <w:pStyle w:val="PreformattedText"/>
        <w:bidi w:val="0"/>
        <w:spacing w:before="0" w:after="0"/>
        <w:jc w:val="left"/>
        <w:rPr/>
      </w:pPr>
      <w:r>
        <w:rPr/>
        <w:t>JIYaWN/Hj8UUo5RG7U6RVUVNGFj8xo45aV0VqtXj1Ch5pvIZopKUYMn9pt6tutA/VSTY2GtobxXhoJ</w:t>
      </w:r>
    </w:p>
    <w:p>
      <w:pPr>
        <w:pStyle w:val="PreformattedText"/>
        <w:bidi w:val="0"/>
        <w:spacing w:before="0" w:after="0"/>
        <w:jc w:val="left"/>
        <w:rPr/>
      </w:pPr>
      <w:r>
        <w:rPr/>
        <w:t>tRDz1kMaQytGqSmPzzrDVmecpOQlTUSCMSmpkpRudldpKaocKKqr1lLkLnbLrSyqhcG+7vNMPK87wp</w:t>
      </w:r>
    </w:p>
    <w:p>
      <w:pPr>
        <w:pStyle w:val="PreformattedText"/>
        <w:bidi w:val="0"/>
        <w:spacing w:before="0" w:after="0"/>
        <w:jc w:val="left"/>
        <w:rPr/>
      </w:pPr>
      <w:r>
        <w:rPr/>
        <w:t>H8slOZVLFpZflIGpoFQKkLy+YJHErKoyZKeKFlyZrYm8ypPyfHjwsLrPuJKWZqYrtK7SyhXDTx1EiM</w:t>
      </w:r>
    </w:p>
    <w:p>
      <w:pPr>
        <w:pStyle w:val="PreformattedText"/>
        <w:bidi w:val="0"/>
        <w:spacing w:before="0" w:after="0"/>
        <w:jc w:val="left"/>
        <w:rPr/>
      </w:pPr>
      <w:r>
        <w:rPr/>
        <w:t>szU6nzT+mqXxqCJTNUQjVKmm1NLA3kg7thzRQaPEJgnKNkRSaxuwdJZPEsqEJgTuJpY2LnO7VEc3CX</w:t>
      </w:r>
    </w:p>
    <w:p>
      <w:pPr>
        <w:pStyle w:val="PreformattedText"/>
        <w:bidi w:val="0"/>
        <w:spacing w:before="0" w:after="0"/>
        <w:jc w:val="left"/>
        <w:rPr/>
      </w:pPr>
      <w:r>
        <w:rPr/>
        <w:t>CXARoR0wIa+J4ePH/aBVR1NIzyQHzVLSpHFO0rTjSIRBJnTUyeKSjKFhh0aGR/VNVqtSMiDrZTl0wy</w:t>
      </w:r>
    </w:p>
    <w:p>
      <w:pPr>
        <w:pStyle w:val="PreformattedText"/>
        <w:bidi w:val="0"/>
        <w:spacing w:before="0" w:after="0"/>
        <w:jc w:val="left"/>
        <w:rPr/>
      </w:pPr>
      <w:r>
        <w:rPr/>
        <w:t>sdBofGvpmiAsBUaUJfzqsLRpLEtSiI0ZYfMZWYOj0anyYcKsLPn+09W0IvDRhu8VgLvTSxyAU0Ukc6</w:t>
      </w:r>
    </w:p>
    <w:p>
      <w:pPr>
        <w:pStyle w:val="PreformattedText"/>
        <w:bidi w:val="0"/>
        <w:spacing w:before="0" w:after="0"/>
        <w:jc w:val="left"/>
        <w:rPr/>
      </w:pPr>
      <w:r>
        <w:rPr/>
        <w:t>fhoBFIYSurSK24DbEyRpj8uyIf/mH6L9IOsCSbEDUQOSmQoCtNC0kUCzq66vJGGQTJFtGRmWTVsNho</w:t>
      </w:r>
    </w:p>
    <w:p>
      <w:pPr>
        <w:pStyle w:val="PreformattedText"/>
        <w:bidi w:val="0"/>
        <w:spacing w:before="0" w:after="0"/>
        <w:jc w:val="left"/>
        <w:rPr/>
      </w:pPr>
      <w:r>
        <w:rPr/>
        <w:t>9ZC3vURKIa7G996Qy3JYjMQpMsi+AjeFmanmjCSsTAJNvItMdSUqGXfKsAPw2ReIh1Mk8SB2QOLMNQ</w:t>
      </w:r>
    </w:p>
    <w:p>
      <w:pPr>
        <w:pStyle w:val="PreformattedText"/>
        <w:bidi w:val="0"/>
        <w:spacing w:before="0" w:after="0"/>
        <w:jc w:val="left"/>
        <w:rPr/>
      </w:pPr>
      <w:r>
        <w:rPr/>
        <w:t>pjnkjjXlH8auJaZ4ljdImJxKVibC5AHqVT6m6oqhCzf/vDKm+AB7N2BOCsjK5pp/mYmaBp3aSojDMN</w:t>
      </w:r>
    </w:p>
    <w:p>
      <w:pPr>
        <w:pStyle w:val="PreformattedText"/>
        <w:bidi w:val="0"/>
        <w:spacing w:before="0" w:after="0"/>
        <w:jc w:val="left"/>
        <w:rPr/>
      </w:pPr>
      <w:r>
        <w:rPr/>
        <w:t>d2R+JzGAGVSPGVwfo6knMXbjIJIOu8bc34YYeZfInjgijYpGokXCyxqBG6tHFJj0GUsdl9RZizeg9W</w:t>
      </w:r>
    </w:p>
    <w:p>
      <w:pPr>
        <w:pStyle w:val="PreformattedText"/>
        <w:bidi w:val="0"/>
        <w:spacing w:before="0" w:after="0"/>
        <w:jc w:val="left"/>
        <w:rPr/>
      </w:pPr>
      <w:r>
        <w:rPr/>
        <w:t>lbm9rQr5pKhEWJWcSzbK9SyRmEhhHqzIpMMhlWQE/Rorfwq3RJvugDhC0sdRHTMdldI5ZIlaSItJHC</w:t>
      </w:r>
    </w:p>
    <w:p>
      <w:pPr>
        <w:pStyle w:val="PreformattedText"/>
        <w:bidi w:val="0"/>
        <w:spacing w:before="0" w:after="0"/>
        <w:jc w:val="left"/>
        <w:rPr/>
      </w:pPr>
      <w:r>
        <w:rPr/>
        <w:t>6sahPIceTLNszD6ivA16oVONgdZYE7txwhOepmKRw6D5U4VGjbEgQErIwcsXml0dQ3BBDMo/NrK6AA</w:t>
      </w:r>
    </w:p>
    <w:p>
      <w:pPr>
        <w:pStyle w:val="PreformattedText"/>
        <w:bidi w:val="0"/>
        <w:spacing w:before="0" w:after="0"/>
        <w:jc w:val="left"/>
        <w:rPr/>
      </w:pPr>
      <w:r>
        <w:rPr/>
        <w:t>8ZUmw1OkMrE/gCMrNspkZULszl18YpmbOUUBYyQuNRjOOD1aGLcWEy8MkVIEMZSQ+dcSZaOZopQDGq</w:t>
      </w:r>
    </w:p>
    <w:p>
      <w:pPr>
        <w:pStyle w:val="PreformattedText"/>
        <w:bidi w:val="0"/>
        <w:spacing w:before="0" w:after="0"/>
        <w:jc w:val="left"/>
        <w:rPr/>
      </w:pPr>
      <w:r>
        <w:rPr/>
        <w:t>hQXOBMQ+cfh7L99iwB4WMsBoCON5hYqiTDR1M7u0gVzIvzFIrLCBBCoRQQSwYeNc5C9Eqb69s3eoVP</w:t>
      </w:r>
    </w:p>
    <w:p>
      <w:pPr>
        <w:pStyle w:val="PreformattedText"/>
        <w:bidi w:val="0"/>
        <w:spacing w:before="0" w:after="0"/>
        <w:jc w:val="left"/>
        <w:rPr/>
      </w:pPr>
      <w:r>
        <w:rPr/>
        <w:t>FPJTSKI5VieJVjSGaCNFUrI6sMDc7quTldQ7bcdEjS2q4m8BZo2qC6xL4pFU+X1L42GHMzRxgJ5AuR</w:t>
      </w:r>
    </w:p>
    <w:p>
      <w:pPr>
        <w:pStyle w:val="PreformattedText"/>
        <w:bidi w:val="0"/>
        <w:spacing w:before="0" w:after="0"/>
        <w:jc w:val="left"/>
        <w:rPr/>
      </w:pPr>
      <w:r>
        <w:rPr/>
        <w:t>+h2Xok42LC1lvDdZNEk8Usc0iuTo1PHLGs1QnpVIiT7gZbJGuA31dEi4va+s1TWWCBI1cBpJWKqFdk</w:t>
      </w:r>
    </w:p>
    <w:p>
      <w:pPr>
        <w:pStyle w:val="PreformattedText"/>
        <w:bidi w:val="0"/>
        <w:spacing w:before="0" w:after="0"/>
        <w:jc w:val="left"/>
        <w:rPr/>
      </w:pPr>
      <w:r>
        <w:rPr/>
        <w:t>VZgYTHNIDhtnYOmTsPqZddeiTY9Ass6f8A+yWqnpf23+1YAni+c7L79ppY1eIiRp7AJkZJEUeQEQYH</w:t>
      </w:r>
    </w:p>
    <w:p>
      <w:pPr>
        <w:pStyle w:val="PreformattedText"/>
        <w:bidi w:val="0"/>
        <w:spacing w:before="0" w:after="0"/>
        <w:jc w:val="left"/>
        <w:rPr/>
      </w:pPr>
      <w:r>
        <w:rPr/>
        <w:t>B2H1dc/yn/8Asj+0TZsBH8QFPdM+qOd8Fg0iOykaqFZR4liypkBAGFP3HJz6uvLzuRqXICRNsOdgGc</w:t>
      </w:r>
    </w:p>
    <w:p>
      <w:pPr>
        <w:pStyle w:val="PreformattedText"/>
        <w:bidi w:val="0"/>
        <w:spacing w:before="0" w:after="0"/>
        <w:jc w:val="left"/>
        <w:rPr/>
      </w:pPr>
      <w:r>
        <w:rPr/>
        <w:t>ZCeTlshTnhAwHufbVeiEYlcXlZwqoVIAJYAKJGfKgqxAbWLUkj6TxjpxPAhcpUkgHX1fjG3URq8e+q</w:t>
      </w:r>
    </w:p>
    <w:p>
      <w:pPr>
        <w:pStyle w:val="PreformattedText"/>
        <w:bidi w:val="0"/>
        <w:spacing w:before="0" w:after="0"/>
        <w:jc w:val="left"/>
        <w:rPr/>
      </w:pPr>
      <w:r>
        <w:rPr/>
        <w:t>sNQ6EjJkCMA3qHpVAy4C/wCL26tBVC8JfqJgEZpJSNcgMCp3+3BcAYB+4xjXrkLxHtloox/XGACdXL</w:t>
      </w:r>
    </w:p>
    <w:p>
      <w:pPr>
        <w:pStyle w:val="PreformattedText"/>
        <w:bidi w:val="0"/>
        <w:spacing w:before="0" w:after="0"/>
        <w:jc w:val="left"/>
        <w:rPr/>
      </w:pPr>
      <w:r>
        <w:rPr/>
        <w:t>bBcuurBsgjGeR78a/m/L1EIfHpDcMMMX0LM4EZILMMnPlBGepsO0fX+0Xku96frhhWDBi5Zjo0g1LA</w:t>
      </w:r>
    </w:p>
    <w:p>
      <w:pPr>
        <w:pStyle w:val="PreformattedText"/>
        <w:bidi w:val="0"/>
        <w:spacing w:before="0" w:after="0"/>
        <w:jc w:val="left"/>
        <w:rPr/>
      </w:pPr>
      <w:r>
        <w:rPr/>
        <w:t>sSBojEKccnkj32/hXqIyGhgjX07AnKrllAdAHAOCHOF9weD0QmeeJDnVWAyxUc5BXLbcHnkEYz0cfT</w:t>
      </w:r>
    </w:p>
    <w:p>
      <w:pPr>
        <w:pStyle w:val="PreformattedText"/>
        <w:bidi w:val="0"/>
        <w:spacing w:before="0" w:after="0"/>
        <w:jc w:val="left"/>
        <w:rPr/>
      </w:pPr>
      <w:r>
        <w:rPr/>
        <w:t>CeOPWx1RmAJc5EiZIKq6gYJyM54X6erdT4/lF+c9ELVZHjYbAKsY2lj9WS4BYGM/U2D/y8/m6E5hJC</w:t>
      </w:r>
    </w:p>
    <w:p>
      <w:pPr>
        <w:pStyle w:val="PreformattedText"/>
        <w:bidi w:val="0"/>
        <w:spacing w:before="0" w:after="0"/>
        <w:jc w:val="left"/>
        <w:rPr/>
      </w:pPr>
      <w:r>
        <w:rPr/>
        <w:t>2BBtaRxeePLhXChAGjUlQSSVUFiuRyca+wP8ungWsx4SMsd217SBu6tWRgFCkKylFi2d1AIKPqDpIG</w:t>
      </w:r>
    </w:p>
    <w:p>
      <w:pPr>
        <w:pStyle w:val="PreformattedText"/>
        <w:bidi w:val="0"/>
        <w:spacing w:before="0" w:after="0"/>
        <w:jc w:val="left"/>
        <w:rPr/>
      </w:pPr>
      <w:r>
        <w:rPr/>
        <w:t>/+0rfy6YpuW9Mpa9gBrKld+B8uyqNDK4dWI2UqcaCUHDANqTxweQ3WinwIvqsgjFiC3GUV+Jivq8ZK</w:t>
      </w:r>
    </w:p>
    <w:p>
      <w:pPr>
        <w:pStyle w:val="PreformattedText"/>
        <w:bidi w:val="0"/>
        <w:spacing w:before="0" w:after="0"/>
        <w:jc w:val="left"/>
        <w:rPr/>
      </w:pPr>
      <w:r>
        <w:rPr/>
        <w:t>gyaxh0Erg4IIieUqdgdshWBHP+Lq8z1UBBK8053fFGkTNVlQQivtt6F0GQpUA8yDLYHB9+iKNEgXJy</w:t>
      </w:r>
    </w:p>
    <w:p>
      <w:pPr>
        <w:pStyle w:val="PreformattedText"/>
        <w:bidi w:val="0"/>
        <w:spacing w:before="0" w:after="0"/>
        <w:jc w:val="left"/>
        <w:rPr/>
      </w:pPr>
      <w:r>
        <w:rPr/>
        <w:t>8b294ynO7v+JlrGBXKszkMWCqI1XILhffbGf1B6Zs5GYBPRFkAix1BkRNT7B8RsM6gEhSqgqx4Qkc7</w:t>
      </w:r>
    </w:p>
    <w:p>
      <w:pPr>
        <w:pStyle w:val="PreformattedText"/>
        <w:bidi w:val="0"/>
        <w:spacing w:before="0" w:after="0"/>
        <w:jc w:val="left"/>
        <w:rPr/>
      </w:pPr>
      <w:r>
        <w:rPr/>
        <w:t>A4P3462SxRTwUYws6A+JlZf+yC+ksuCpV0CBfSVOoJz/AJ9EhkUjRcTDFHTqZFBjAkWRQynAbc5ZQA</w:t>
      </w:r>
    </w:p>
    <w:p>
      <w:pPr>
        <w:pStyle w:val="PreformattedText"/>
        <w:bidi w:val="0"/>
        <w:spacing w:before="0" w:after="0"/>
        <w:jc w:val="left"/>
        <w:rPr/>
      </w:pPr>
      <w:r>
        <w:rPr/>
        <w:t>RjJ19j9uoJsCeyVNO5XoBk9doRNvTyKu8b65YuApJTBRos58g+/wDFgt1ztpO84mqkjecDkbv6pbbs</w:t>
      </w:r>
    </w:p>
    <w:p>
      <w:pPr>
        <w:pStyle w:val="PreformattedText"/>
        <w:bidi w:val="0"/>
        <w:spacing w:before="0" w:after="0"/>
        <w:jc w:val="left"/>
        <w:rPr/>
      </w:pPr>
      <w:r>
        <w:rPr/>
        <w:t>TxbQlmaUPGp1LePbyDARQNjp9RDHnPpXrnMbG+N/TNNOxY6dH3y3fZyssMUeAj6RsGXKj1oWXYnkjC</w:t>
      </w:r>
    </w:p>
    <w:p>
      <w:pPr>
        <w:pStyle w:val="PreformattedText"/>
        <w:bidi w:val="0"/>
        <w:spacing w:before="0" w:after="0"/>
        <w:jc w:val="left"/>
        <w:rPr/>
      </w:pPr>
      <w:r>
        <w:rPr/>
        <w:t>tlfzbbfy6WxBIPomylfW3BpYrt4KVgZQrLKugEgbLekE8jIWR4kU851/l0upyN7I4AFgDy3k42IsGj</w:t>
      </w:r>
    </w:p>
    <w:p>
      <w:pPr>
        <w:pStyle w:val="PreformattedText"/>
        <w:bidi w:val="0"/>
        <w:spacing w:before="0" w:after="0"/>
        <w:jc w:val="left"/>
        <w:rPr/>
      </w:pPr>
      <w:r>
        <w:rPr/>
        <w:t>Hmc6MVUkZGrFipxtnfYNkEHb/l6xOd0N1vAm0aadkle0ekYKPgkvkkhwyFg7OGOcIrqxCjJaTGy46Q</w:t>
      </w:r>
    </w:p>
    <w:p>
      <w:pPr>
        <w:pStyle w:val="PreformattedText"/>
        <w:bidi w:val="0"/>
        <w:spacing w:before="0" w:after="0"/>
        <w:jc w:val="left"/>
        <w:rPr/>
      </w:pPr>
      <w:r>
        <w:rPr/>
        <w:t>ATwEsnKPej4pWALK65JVShDfSUYFh7ekuX2bkkFdeosxJA4yTy5Fo7LachdyGHqlj51dwud1LF9kYk</w:t>
      </w:r>
    </w:p>
    <w:p>
      <w:pPr>
        <w:pStyle w:val="PreformattedText"/>
        <w:bidi w:val="0"/>
        <w:spacing w:before="0" w:after="0"/>
        <w:jc w:val="left"/>
        <w:rPr/>
      </w:pPr>
      <w:r>
        <w:rPr/>
        <w:t>Zxn3H6dXXg/s/eKTlEk2wgDxqmT9DsqrzhgCq4JIROMkk8/l9XT6fFjleZ65viBxa/zR73/uWn7O7L</w:t>
      </w:r>
    </w:p>
    <w:p>
      <w:pPr>
        <w:pStyle w:val="PreformattedText"/>
        <w:bidi w:val="0"/>
        <w:spacing w:before="0" w:after="0"/>
        <w:jc w:val="left"/>
        <w:rPr/>
      </w:pPr>
      <w:r>
        <w:rPr/>
        <w:t>7y7rqnEUPa3Z/c99kO2hAt9mq5UJd+CglSMZPILLr+XrQi5Mg45ELMuPLf2T4ieyrv++fi3dr1cpRV</w:t>
      </w:r>
    </w:p>
    <w:p>
      <w:pPr>
        <w:pStyle w:val="PreformattedText"/>
        <w:bidi w:val="0"/>
        <w:spacing w:before="0" w:after="0"/>
        <w:jc w:val="left"/>
        <w:rPr/>
      </w:pPr>
      <w:r>
        <w:rPr/>
        <w:t>teqXujuOsp4JflZ4a+hoq2qoqyFHTMkSz1kyqynOZGLMrM3XqNsHm9g3TrTIHyWbejdhAfym1zkKg/</w:t>
      </w:r>
    </w:p>
    <w:p>
      <w:pPr>
        <w:pStyle w:val="PreformattedText"/>
        <w:bidi w:val="0"/>
        <w:spacing w:before="0" w:after="0"/>
        <w:jc w:val="left"/>
        <w:rPr/>
      </w:pPr>
      <w:r>
        <w:rPr/>
        <w:t>Cu60l+ipam8dz1MqWqnegr7HU0VXcZF+UjnNTXUdyqoTXBiElFVRMCyYJNTn06jrlKzODfhzTtsAr8</w:t>
      </w:r>
    </w:p>
    <w:p>
      <w:pPr>
        <w:pStyle w:val="PreformattedText"/>
        <w:bidi w:val="0"/>
        <w:spacing w:before="0" w:after="0"/>
        <w:jc w:val="left"/>
        <w:rPr/>
      </w:pPr>
      <w:r>
        <w:rPr/>
        <w:t>OErhdu3rc0FpluVjWiivVTPXyia7zUK09uAaqjhjDwvJXyybxoYlLSjw+rG2yqeowF1betly5f8AWL</w:t>
      </w:r>
    </w:p>
    <w:p>
      <w:pPr>
        <w:pStyle w:val="PreformattedText"/>
        <w:bidi w:val="0"/>
        <w:spacing w:before="0" w:after="0"/>
        <w:jc w:val="left"/>
        <w:rPr/>
      </w:pPr>
      <w:r>
        <w:rPr/>
        <w:t>8zSuuVPdqHvY+nxjEiy/IVV2ns1iorjbKelSe73Svp4KDxpQUkOk10YNL5FjWT5fxxly87A52O2rxU</w:t>
      </w:r>
    </w:p>
    <w:p>
      <w:pPr>
        <w:pStyle w:val="PreformattedText"/>
        <w:bidi w:val="0"/>
        <w:spacing w:before="0" w:after="0"/>
        <w:jc w:val="left"/>
        <w:rPr/>
      </w:pPr>
      <w:r>
        <w:rPr/>
        <w:t>ZaavVcMG0Xm+aLVcqrUqFFrUwzHHhbv+N4wtce4LdX/O0Nyu9XNFQVNqgpaSuiKU8dEHcVVQ4guJkj</w:t>
      </w:r>
    </w:p>
    <w:p>
      <w:pPr>
        <w:pStyle w:val="PreformattedText"/>
        <w:bidi w:val="0"/>
        <w:spacing w:before="0" w:after="0"/>
        <w:jc w:val="left"/>
        <w:rPr/>
      </w:pPr>
      <w:r>
        <w:rPr/>
        <w:t>YkyrsBJqsiaYPVjs5KrURcSw5plfagXenUqaUyBj+ejQxY++LN2pd4aKgmWakgvVLRVtDQ26hEbKxM</w:t>
      </w:r>
    </w:p>
    <w:p>
      <w:pPr>
        <w:pStyle w:val="PreformattedText"/>
        <w:bidi w:val="0"/>
        <w:spacing w:before="0" w:after="0"/>
        <w:jc w:val="left"/>
        <w:rPr/>
      </w:pPr>
      <w:r>
        <w:rPr/>
        <w:t>UDVd2r4JHuNJIsjQMyatLsGfUnpx2apWoEtwYX9b5otNppUK6qjaqQvq/O3NHZ8aW7vqJ5LLWXR7X2</w:t>
      </w:r>
    </w:p>
    <w:p>
      <w:pPr>
        <w:pStyle w:val="PreformattedText"/>
        <w:bidi w:val="0"/>
        <w:spacing w:before="0" w:after="0"/>
        <w:jc w:val="left"/>
        <w:rPr/>
      </w:pPr>
      <w:r>
        <w:rPr/>
        <w:t>5JSjuDtuipamoorXJbqpYUuFPOKEK1wnhlMMwMpfFPIyaKU1Z2x06NPEqu/wAD0t70PKNTaKoNIvin</w:t>
      </w:r>
    </w:p>
    <w:p>
      <w:pPr>
        <w:pStyle w:val="PreformattedText"/>
        <w:bidi w:val="0"/>
        <w:spacing w:before="0" w:after="0"/>
        <w:jc w:val="left"/>
        <w:rPr/>
      </w:pPr>
      <w:r>
        <w:rPr/>
        <w:t>MOb5V/st7sh34a/D6+9yVIvVFFUUtktEFUz1srz2q2zVPqjqC8lMFljt8QOXJDVNSE8UaLuzK/btpo</w:t>
      </w:r>
    </w:p>
    <w:p>
      <w:pPr>
        <w:pStyle w:val="PreformattedText"/>
        <w:bidi w:val="0"/>
        <w:spacing w:before="0" w:after="0"/>
        <w:jc w:val="left"/>
        <w:rPr/>
      </w:pPr>
      <w:r>
        <w:rPr/>
        <w:t>0F82LNUb4+P0zn+T9lr7TUWooKpTHNwBb+kfSaWksfZ1FSW5g1RcqKieOaO6d2T0kNJe79TtTlv92u</w:t>
      </w:r>
    </w:p>
    <w:p>
      <w:pPr>
        <w:pStyle w:val="PreformattedText"/>
        <w:bidi w:val="0"/>
        <w:spacing w:before="0" w:after="0"/>
        <w:jc w:val="left"/>
        <w:rPr/>
      </w:pPr>
      <w:r>
        <w:rPr/>
        <w:t>zKOOURdrdsiMKZjvs4k8lY5lbxHjiu9TRVGX2fa3eaejTZkpIDUJYdJ4N7qd1fd+Mqf39WUlyv09ps</w:t>
      </w:r>
    </w:p>
    <w:p>
      <w:pPr>
        <w:pStyle w:val="PreformattedText"/>
        <w:bidi w:val="0"/>
        <w:spacing w:before="0" w:after="0"/>
        <w:jc w:val="left"/>
        <w:rPr/>
      </w:pPr>
      <w:r>
        <w:rPr/>
        <w:t>dsjoqK2s28EMxmESRA+Gnq5l9Kwr6mEcezyGT1ZyOups9E0w1WqxvUGK/4/wCXCcjyjUFaqKNFf5dI</w:t>
      </w:r>
    </w:p>
    <w:p>
      <w:pPr>
        <w:pStyle w:val="PreformattedText"/>
        <w:bidi w:val="0"/>
        <w:spacing w:before="0" w:after="0"/>
        <w:jc w:val="left"/>
        <w:rPr/>
      </w:pPr>
      <w:r>
        <w:rPr/>
        <w:t>eL932d6MOqq0oNpYHRpopp5VqXiL00tbSp+PVJSMo38EhhghL+lJWfVeNutlNGa4J0tw6y39b08049</w:t>
      </w:r>
    </w:p>
    <w:p>
      <w:pPr>
        <w:pStyle w:val="PreformattedText"/>
        <w:bidi w:val="0"/>
        <w:spacing w:before="0" w:after="0"/>
        <w:jc w:val="left"/>
        <w:rPr/>
      </w:pPr>
      <w:r>
        <w:rPr/>
        <w:t>R1pglGF1LfG3Tj6vKMpG1wulS11e4wCojq45TKk71Eksscjom4kqF0aR3mMjYGoG+BwvXQp0VNLFgM</w:t>
      </w:r>
    </w:p>
    <w:p>
      <w:pPr>
        <w:pStyle w:val="PreformattedText"/>
        <w:bidi w:val="0"/>
        <w:spacing w:before="0" w:after="0"/>
        <w:jc w:val="left"/>
        <w:rPr/>
      </w:pPr>
      <w:r>
        <w:rPr/>
        <w:t>WnHqV6i1fOITl72seVF3BBO6QVtbUW+pMIRbgGM1NUysquIq+JgVhRXMg3ClWHuueesFXZGW7U1FQX</w:t>
      </w:r>
    </w:p>
    <w:p>
      <w:pPr>
        <w:pStyle w:val="PreformattedText"/>
        <w:bidi w:val="0"/>
        <w:spacing w:before="0" w:after="0"/>
        <w:jc w:val="left"/>
        <w:rPr/>
      </w:pPr>
      <w:r>
        <w:rPr/>
        <w:t>5esvuN+mdGj5QpsFFVzTflz6p95erHvBR9u1NS8t6ttmljrU8VLVUNS1mhMkSJ6oqeobws5Cs2ocNl</w:t>
      </w:r>
    </w:p>
    <w:p>
      <w:pPr>
        <w:pStyle w:val="PreformattedText"/>
        <w:bidi w:val="0"/>
        <w:spacing w:before="0" w:after="0"/>
        <w:jc w:val="left"/>
        <w:rPr/>
      </w:pPr>
      <w:r>
        <w:rPr/>
        <w:t>sn36wtU22muOzu6+b4hhl9fNOmKfk+qzNtNKmwqDRhucPsx7UPbfYFHSm4eftqKSleKRo7jcKOrq2g</w:t>
      </w:r>
    </w:p>
    <w:p>
      <w:pPr>
        <w:pStyle w:val="PreformattedText"/>
        <w:bidi w:val="0"/>
        <w:spacing w:before="0" w:after="0"/>
        <w:jc w:val="left"/>
        <w:rPr/>
      </w:pPr>
      <w:r>
        <w:rPr/>
        <w:t>lwrPHE9XL+IjjlfHj83t1nfaPKtQFArszd1SqzSuz+RaO+fN3XtN2+9pNPbTdnWy31dRb7lae5lamV</w:t>
      </w:r>
    </w:p>
    <w:p>
      <w:pPr>
        <w:pStyle w:val="PreformattedText"/>
        <w:bidi w:val="0"/>
        <w:spacing w:before="0" w:after="0"/>
        <w:jc w:val="left"/>
        <w:rPr/>
      </w:pPr>
      <w:r>
        <w:rPr/>
        <w:t>nsti72o+0oIUdszwSVEMNPKKaRPGJYoklmlRtElXOVWF22qxG0K1Fu22U0ip5PpUydmqLWW3IrYfa3</w:t>
      </w:r>
    </w:p>
    <w:p>
      <w:pPr>
        <w:pStyle w:val="PreformattedText"/>
        <w:bidi w:val="0"/>
        <w:spacing w:before="0" w:after="0"/>
        <w:jc w:val="left"/>
        <w:rPr/>
      </w:pPr>
      <w:r>
        <w:rPr/>
        <w:t>f+scF0+IPf9bFLS2Htj4c9q2O4Rx08VFRyzX251qSIYVWqu01dNUVsrROQXqJTEUZEdEQ1ATXsux7O</w:t>
      </w:r>
    </w:p>
    <w:p>
      <w:pPr>
        <w:pStyle w:val="PreformattedText"/>
        <w:bidi w:val="0"/>
        <w:spacing w:before="0" w:after="0"/>
        <w:jc w:val="left"/>
        <w:rPr/>
      </w:pPr>
      <w:r>
        <w:rPr/>
        <w:t>rsatSrtD+tuhO3FeCzPtW31mUCktOjTt0Nk37n6XvSKGttwpauaOuhpqOq8McICQVFlhYU8nmianpj</w:t>
      </w:r>
    </w:p>
    <w:p>
      <w:pPr>
        <w:pStyle w:val="PreformattedText"/>
        <w:bidi w:val="0"/>
        <w:spacing w:before="0" w:after="0"/>
        <w:jc w:val="left"/>
        <w:rPr/>
      </w:pPr>
      <w:r>
        <w:rPr/>
        <w:t>EJAhWDaPK7k0/mRnqKWZKj0WzhBSGBKi08zXZgzZHWSHQQRFY4tgWSOKBTA1LG8cTRBGpJljLRwVAa</w:t>
      </w:r>
    </w:p>
    <w:p>
      <w:pPr>
        <w:pStyle w:val="PreformattedText"/>
        <w:bidi w:val="0"/>
        <w:spacing w:before="0" w:after="0"/>
        <w:jc w:val="left"/>
        <w:rPr/>
      </w:pPr>
      <w:r>
        <w:rPr/>
        <w:t>pVRExMMi1qQpL8hWUstK5seDSlrjhYePH+Mc9tSOeGaWloxMSqxzTempYLExbyNFMnqqsOw82oMpjb</w:t>
      </w:r>
    </w:p>
    <w:p>
      <w:pPr>
        <w:pStyle w:val="PreformattedText"/>
        <w:bidi w:val="0"/>
        <w:spacing w:before="0" w:after="0"/>
        <w:jc w:val="left"/>
        <w:rPr/>
      </w:pPr>
      <w:r>
        <w:rPr/>
        <w:t>5nFR+8gy6jLmFLm/HERiglSwXLx48XjQvwpZGiEEoiZpKhKiON3iSlkjMpgqVp6oeaBdAuQzHxkJqu</w:t>
      </w:r>
    </w:p>
    <w:p>
      <w:pPr>
        <w:pStyle w:val="PreformattedText"/>
        <w:bidi w:val="0"/>
        <w:spacing w:before="0" w:after="0"/>
        <w:jc w:val="left"/>
        <w:rPr/>
      </w:pPr>
      <w:r>
        <w:rPr/>
        <w:t>7y9QtOnk1RRi9Tm8csgsSCrcPm4StPxZmJhsVvdoyr1VXXIQCABBDFSN5+AUb1uSRjP26fMlY5Adkj</w:t>
      </w:r>
    </w:p>
    <w:p>
      <w:pPr>
        <w:pStyle w:val="PreformattedText"/>
        <w:bidi w:val="0"/>
        <w:spacing w:before="0" w:after="0"/>
        <w:jc w:val="left"/>
        <w:rPr/>
      </w:pPr>
      <w:r>
        <w:rPr/>
        <w:t>2kdZYjC58csUKqJ9/H5VydY5CqhQQFx6ti2vvt0cJQFbBTFmJFE6mU4m8ceHcxLGj4AEjKisIyVUZb</w:t>
      </w:r>
    </w:p>
    <w:p>
      <w:pPr>
        <w:pStyle w:val="PreformattedText"/>
        <w:bidi w:val="0"/>
        <w:spacing w:before="0" w:after="0"/>
        <w:jc w:val="left"/>
        <w:rPr/>
      </w:pPr>
      <w:r>
        <w:rPr/>
        <w:t>GSD6lBLdRoLCW0J1GtockYySwN5SVFSyNk4iZVGqwxuh1HP1ewC+r83UySScbHSJ1wkkpmeFI18hOI</w:t>
      </w:r>
    </w:p>
    <w:p>
      <w:pPr>
        <w:pStyle w:val="PreformattedText"/>
        <w:bidi w:val="0"/>
        <w:spacing w:before="0" w:after="0"/>
        <w:jc w:val="left"/>
        <w:rPr/>
      </w:pPr>
      <w:r>
        <w:rPr/>
        <w:t>xvllyfUjDGH92IYhWy/wDh6Cb8TeQXxFh2zCx7MlsEpZoJop5JV2jJrmXYRhSp21BX2VuVOX0Y9Er0</w:t>
      </w:r>
    </w:p>
    <w:p>
      <w:pPr>
        <w:pStyle w:val="PreformattedText"/>
        <w:bidi w:val="0"/>
        <w:spacing w:before="0" w:after="0"/>
        <w:jc w:val="left"/>
        <w:rPr/>
      </w:pPr>
      <w:r>
        <w:rPr/>
        <w:t>Y9F7R1zTRQUc4DMzmJVSaGCSWSeqWDEawoA7sVIYYAC+k8MuvQSMQCOWMHAA2veIVQZqxqeyF5JVhc</w:t>
      </w:r>
    </w:p>
    <w:p>
      <w:pPr>
        <w:pStyle w:val="PreformattedText"/>
        <w:bidi w:val="0"/>
        <w:spacing w:before="0" w:after="0"/>
        <w:jc w:val="left"/>
        <w:rPr/>
      </w:pPr>
      <w:r>
        <w:rPr/>
        <w:t>XStr5G8BedkVKajmbDAvGCrFeDl9lZfp6nUjLiDBrZBMdFPei9oaSKU1EEMJQiJWhqXcGQ+ljR0oLB</w:t>
      </w:r>
    </w:p>
    <w:p>
      <w:pPr>
        <w:pStyle w:val="PreformattedText"/>
        <w:bidi w:val="0"/>
        <w:spacing w:before="0" w:after="0"/>
        <w:jc w:val="left"/>
        <w:rPr/>
      </w:pPr>
      <w:r>
        <w:rPr/>
        <w:t>akA7YP18srK3UScsbm3CbyzsEkVlqaVkaEpLDHSNHINNC8+xPjmMKtnADF9Q38XRKBwTaEmjVkLxKS</w:t>
      </w:r>
    </w:p>
    <w:p>
      <w:pPr>
        <w:pStyle w:val="PreformattedText"/>
        <w:bidi w:val="0"/>
        <w:spacing w:before="0" w:after="0"/>
        <w:jc w:val="left"/>
        <w:rPr/>
      </w:pPr>
      <w:r>
        <w:rPr/>
        <w:t>vjkaEv46dp9pA00Yl2Jbg7qrc/V6iuOpCk8BL45XA7IGskc9MjQI5lYkS/isqF1AjG6MpzGWHHHoX/</w:t>
      </w:r>
    </w:p>
    <w:p>
      <w:pPr>
        <w:pStyle w:val="PreformattedText"/>
        <w:bidi w:val="0"/>
        <w:spacing w:before="0" w:after="0"/>
        <w:jc w:val="left"/>
        <w:rPr/>
      </w:pPr>
      <w:r>
        <w:rPr/>
        <w:t>ABdRIsBwFoEXUJJ4gsAlZi+VLRsy6hI1DrsoLIwDA4yux6JGo5TjEy5NLHSujBJImhYrhtd8r+IwjX</w:t>
      </w:r>
    </w:p>
    <w:p>
      <w:pPr>
        <w:pStyle w:val="PreformattedText"/>
        <w:bidi w:val="0"/>
        <w:spacing w:before="0" w:after="0"/>
        <w:jc w:val="left"/>
        <w:rPr/>
      </w:pPr>
      <w:r>
        <w:rPr/>
        <w:t>OAOQWYAsF6mxFiRpIOS6E7vVjYqFUR2kxruahaicwkN+JrLoskbEZ8mVb08DVfzdBUjiOMoxG4R4tF</w:t>
      </w:r>
    </w:p>
    <w:p>
      <w:pPr>
        <w:pStyle w:val="PreformattedText"/>
        <w:bidi w:val="0"/>
        <w:spacing w:before="0" w:after="0"/>
        <w:jc w:val="left"/>
        <w:rPr/>
      </w:pPr>
      <w:r>
        <w:rPr/>
        <w:t>upeIWyNdfMq1EcLM074R1dSQIjjZVTglc5PvsOojbgJYjJo2TLJNW1gMjOZq9UUb5UOwjjUu2SOAfd</w:t>
      </w:r>
    </w:p>
    <w:p>
      <w:pPr>
        <w:pStyle w:val="PreformattedText"/>
        <w:bidi w:val="0"/>
        <w:spacing w:before="0" w:after="0"/>
        <w:jc w:val="left"/>
        <w:rPr/>
      </w:pPr>
      <w:r>
        <w:rPr/>
        <w:t>jgfxa9WIsALWMT09hvLB9u0C2miWi1ZaimCo7LLErNI7eSSZkkXkgBc6k7Ko6pexAtpNCIq3A4/ajs</w:t>
      </w:r>
    </w:p>
    <w:p>
      <w:pPr>
        <w:pStyle w:val="PreformattedText"/>
        <w:bidi w:val="0"/>
        <w:spacing w:before="0" w:after="0"/>
        <w:jc w:val="left"/>
        <w:rPr/>
      </w:pPr>
      <w:r>
        <w:rPr/>
        <w:t>aPAKNlmzs8kOPGqaloY0MgzOyhlO2MDf2PUBQMunKNJuBl9cHttWlPFTKSmEqZdPHTSGVtkeIBnH65</w:t>
      </w:r>
    </w:p>
    <w:p>
      <w:pPr>
        <w:pStyle w:val="PreformattedText"/>
        <w:bidi w:val="0"/>
        <w:spacing w:before="0" w:after="0"/>
        <w:jc w:val="left"/>
        <w:rPr/>
      </w:pPr>
      <w:r>
        <w:rPr/>
        <w:t>5wSC2Qeostle+XR/eRYKb31PR/l+0dzyzVCxtBCY9phKryOVlAgp1LMUJzEMIuACWHMf8APqEB37nS</w:t>
      </w:r>
    </w:p>
    <w:p>
      <w:pPr>
        <w:pStyle w:val="PreformattedText"/>
        <w:bidi w:val="0"/>
        <w:spacing w:before="0" w:after="0"/>
        <w:jc w:val="left"/>
        <w:rPr/>
      </w:pPr>
      <w:r>
        <w:rPr/>
        <w:t>WiO/y0coBcUuI5RCFZ08xAQkVEWPUwUtnY7erXXVumSthp6sRKqUyTiDVY4WyzhSSY6Yc4w3PjfDNh</w:t>
      </w:r>
    </w:p>
    <w:p>
      <w:pPr>
        <w:pStyle w:val="PreformattedText"/>
        <w:bidi w:val="0"/>
        <w:spacing w:before="0" w:after="0"/>
        <w:jc w:val="left"/>
        <w:rPr/>
      </w:pPr>
      <w:r>
        <w:rPr/>
        <w:t>iATINfbqmgbhzSb6XiZUFQrmSRVCldVJ2AST3mkAJLDZUy3u52VuB1aw09EMrBhnxmksywRPnMcroJ</w:t>
      </w:r>
    </w:p>
    <w:p>
      <w:pPr>
        <w:pStyle w:val="PreformattedText"/>
        <w:bidi w:val="0"/>
        <w:spacing w:before="0" w:after="0"/>
        <w:jc w:val="left"/>
        <w:rPr/>
      </w:pPr>
      <w:r>
        <w:rPr/>
        <w:t>tizMszkKFbZVO3+EDKgelterADUNpKcoPeaBtJMSsckMjTMSJoom0GxUbbyH6W4+ocEtsvVQANBoJF</w:t>
      </w:r>
    </w:p>
    <w:p>
      <w:pPr>
        <w:pStyle w:val="PreformattedText"/>
        <w:bidi w:val="0"/>
        <w:spacing w:before="0" w:after="0"/>
        <w:jc w:val="left"/>
        <w:rPr/>
      </w:pPr>
      <w:r>
        <w:rPr/>
        <w:t>24FfHpggrTTinQqDHL5TLE0njBIUuIy4DYBKqGYcbL9/uMAClid6SzMD6IhVlfDTCOscSCIS6tbh5A</w:t>
      </w:r>
    </w:p>
    <w:p>
      <w:pPr>
        <w:pStyle w:val="PreformattedText"/>
        <w:bidi w:val="0"/>
        <w:spacing w:before="0" w:after="0"/>
        <w:jc w:val="left"/>
        <w:rPr/>
      </w:pPr>
      <w:r>
        <w:rPr/>
        <w:t>Z9JImkSBj+cU7KUfOrNDr79T7YgkaMeHZFK029KiMXGrkpKirdTInMqSQ6TSFFcA7fMuV2ZSfGG2Yf</w:t>
      </w:r>
    </w:p>
    <w:p>
      <w:pPr>
        <w:pStyle w:val="PreformattedText"/>
        <w:bidi w:val="0"/>
        <w:spacing w:before="0" w:after="0"/>
        <w:jc w:val="left"/>
        <w:rPr/>
      </w:pPr>
      <w:r>
        <w:rPr/>
        <w:t>p1A4s1+aWHAHtki0EKCpgWFfDIypLNJJLlYxAjtN5AV9AlyyIW5yynb26CbAmPXjlwaOJHicaPIzI0</w:t>
      </w:r>
    </w:p>
    <w:p>
      <w:pPr>
        <w:pStyle w:val="PreformattedText"/>
        <w:bidi w:val="0"/>
        <w:spacing w:before="0" w:after="0"/>
        <w:jc w:val="left"/>
        <w:rPr/>
      </w:pPr>
      <w:r>
        <w:rPr/>
        <w:t>rSQ0wDzTGNyMCRnyCXHyoLA6o08n8+qEBSCBeXubWvpDgenaFUip0+XKGCRZZglNK42Me0igiGMTfN</w:t>
      </w:r>
    </w:p>
    <w:p>
      <w:pPr>
        <w:pStyle w:val="PreformattedText"/>
        <w:bidi w:val="0"/>
        <w:spacing w:before="0" w:after="0"/>
        <w:jc w:val="left"/>
        <w:rPr/>
      </w:pPr>
      <w:r>
        <w:rPr/>
        <w:t>PuPVlQmPv0XDG4sx96RC00MaMsZU+diWG0qh1CKrRJsFYyEt4YwffMbfqV6Zxkk3JPbAhFIYFjBqMN</w:t>
      </w:r>
    </w:p>
    <w:p>
      <w:pPr>
        <w:pStyle w:val="PreformattedText"/>
        <w:bidi w:val="0"/>
        <w:spacing w:before="0" w:after="0"/>
        <w:jc w:val="left"/>
        <w:rPr/>
      </w:pPr>
      <w:r>
        <w:rPr/>
        <w:t>8vJK0RUzpGBII6mPK5aVofnNVwQf3gn+HqmJuTpLZsAB0Cb+KrWCeWKoeVXacVJQekxTtUs8pRIyS8</w:t>
      </w:r>
    </w:p>
    <w:p>
      <w:pPr>
        <w:pStyle w:val="PreformattedText"/>
        <w:bidi w:val="0"/>
        <w:spacing w:before="0" w:after="0"/>
        <w:jc w:val="left"/>
        <w:rPr/>
      </w:pPr>
      <w:r>
        <w:rPr/>
        <w:t>mlZrrjV44fbPVagBHpMhb30+MylPM49EkcU8L0sZhjmWVmWVkVZIo1QeRF2U5JyrUcfurpsgtwFjeP</w:t>
      </w:r>
    </w:p>
    <w:p>
      <w:pPr>
        <w:pStyle w:val="PreformattedText"/>
        <w:bidi w:val="0"/>
        <w:spacing w:before="0" w:after="0"/>
        <w:jc w:val="left"/>
        <w:rPr/>
      </w:pPr>
      <w:r>
        <w:rPr/>
        <w:t>Kg9OPxmsbVSEQgmmncU7RO8cccKZlpGgLAH8ZB5bSVIBylG+ODyy5CEX4CKbRge2JDWaJzHHI0phWd</w:t>
      </w:r>
    </w:p>
    <w:p>
      <w:pPr>
        <w:pStyle w:val="PreformattedText"/>
        <w:bidi w:val="0"/>
        <w:spacing w:before="0" w:after="0"/>
        <w:jc w:val="left"/>
        <w:rPr/>
      </w:pPr>
      <w:r>
        <w:rPr/>
        <w:t>pacU5jaaIlKYQo8Z9KA7W1Tvn10TtrhxsX046RiqMiSbXiFJZSkzORSwEvHUUjZkqFijWM6TlgTu+s</w:t>
      </w:r>
    </w:p>
    <w:p>
      <w:pPr>
        <w:pStyle w:val="PreformattedText"/>
        <w:bidi w:val="0"/>
        <w:spacing w:before="0" w:after="0"/>
        <w:jc w:val="left"/>
        <w:rPr/>
      </w:pPr>
      <w:r>
        <w:rPr/>
        <w:t>UQlBGzmOZcYC5zVmUAsR70cqFyAq80Fq+1aKkhNx7gkqoqNo1SK20y+S7XFGMa07SsmwoYZEEI9XOG</w:t>
      </w:r>
    </w:p>
    <w:p>
      <w:pPr>
        <w:pStyle w:val="PreformattedText"/>
        <w:bidi w:val="0"/>
        <w:spacing w:before="0" w:after="0"/>
        <w:jc w:val="left"/>
        <w:rPr/>
      </w:pPr>
      <w:r>
        <w:rPr/>
        <w:t>dGVc7dcnavKLH+Xswyrd5t1f7zq7P5LAVa+1NjT7vWb292abyVreWNI0iSnjt9ksu20FE0iQiW5AIS</w:t>
      </w:r>
    </w:p>
    <w:p>
      <w:pPr>
        <w:pStyle w:val="PreformattedText"/>
        <w:bidi w:val="0"/>
        <w:spacing w:before="0" w:after="0"/>
        <w:jc w:val="left"/>
        <w:rPr/>
      </w:pPr>
      <w:r>
        <w:rPr/>
        <w:t>jSpFNTp6/XtVO7EeFsL2fydVqOKtQ6sbs3ej9r25Ep+bpDVRZR1R1YpWy3fu/wASwGGRY8qs82WUwF</w:t>
      </w:r>
    </w:p>
    <w:p>
      <w:pPr>
        <w:pStyle w:val="PreformattedText"/>
        <w:bidi w:val="0"/>
        <w:spacing w:before="0" w:after="0"/>
        <w:jc w:val="left"/>
        <w:rPr/>
      </w:pPr>
      <w:r>
        <w:rPr/>
        <w:t>6WVDPC6ZZWaSheQcctVK3XoaaJTOh0t0zzL1S4Isbk8fZHMkULLLGuqH5SnWF5RLEJGdoZIq6FiGNK</w:t>
      </w:r>
    </w:p>
    <w:p>
      <w:pPr>
        <w:pStyle w:val="PreformattedText"/>
        <w:bidi w:val="0"/>
        <w:spacing w:before="0" w:after="0"/>
        <w:jc w:val="left"/>
        <w:rPr/>
      </w:pPr>
      <w:r>
        <w:rPr/>
        <w:t>iqbS75HqEdYjbZPWjIAkExcHWkip6aOFo3qIkjiP9oUvEXkMEqit2faRsRW1myTk2+q+lWbqpfiFGR</w:t>
      </w:r>
    </w:p>
    <w:p>
      <w:pPr>
        <w:pStyle w:val="PreformattedText"/>
        <w:bidi w:val="0"/>
        <w:spacing w:before="0" w:after="0"/>
        <w:jc w:val="left"/>
        <w:rPr/>
      </w:pPr>
      <w:r>
        <w:rPr/>
        <w:t>EkWB14QpNbpZ6Vo0CSzSJFUCeVEQxiVoUip/cbGJhb0mDe5t9S31bL1XNgSTbGWwBGjaxvTrhI5IqV</w:t>
      </w:r>
    </w:p>
    <w:p>
      <w:pPr>
        <w:pStyle w:val="PreformattedText"/>
        <w:bidi w:val="0"/>
        <w:spacing w:before="0" w:after="0"/>
        <w:jc w:val="left"/>
        <w:rPr/>
      </w:pPr>
      <w:r>
        <w:rPr/>
        <w:t>3NFFHUSGpgKRMIxBT026urGojZP3eJsg4Mc7Y1J6tZACbbsWSFAIFysak1rhaIRtRqRUBlDtUMkUTF</w:t>
      </w:r>
    </w:p>
    <w:p>
      <w:pPr>
        <w:pStyle w:val="PreformattedText"/>
        <w:bidi w:val="0"/>
        <w:spacing w:before="0" w:after="0"/>
        <w:jc w:val="left"/>
        <w:rPr/>
      </w:pPr>
      <w:r>
        <w:rPr/>
        <w:t>YHpoXUEkTxs1CxIAJMdSDryOlbx0UXXpkhqepsb+NIBU9uwR6GmAMbePcVckAlKRxQKEQ42px5Hp45</w:t>
      </w:r>
    </w:p>
    <w:p>
      <w:pPr>
        <w:pStyle w:val="PreformattedText"/>
        <w:bidi w:val="0"/>
        <w:spacing w:before="0" w:after="0"/>
        <w:jc w:val="left"/>
        <w:rPr/>
      </w:pPr>
      <w:r>
        <w:rPr/>
        <w:t>GIDK0so5w3Ug2BuusnVmyU7npm1R26y0dNWU8tQYVZ4G8pkZjDIYzMMIrHJino22wRi5P76Hql16Rq</w:t>
      </w:r>
    </w:p>
    <w:p>
      <w:pPr>
        <w:pStyle w:val="PreformattedText"/>
        <w:bidi w:val="0"/>
        <w:spacing w:before="0" w:after="0"/>
        <w:jc w:val="left"/>
        <w:rPr/>
      </w:pPr>
      <w:r>
        <w:rPr/>
        <w:t>pjlNl1OQa+MPWOGftnua3XCOokhqlqqa4UhmB1muVN5Z6SnWKn9VPS19M9ZS7ZyTdospjrHt+zrtOz</w:t>
      </w:r>
    </w:p>
    <w:p>
      <w:pPr>
        <w:pStyle w:val="PreformattedText"/>
        <w:bidi w:val="0"/>
        <w:spacing w:before="0" w:after="0"/>
        <w:jc w:val="left"/>
        <w:rPr/>
      </w:pPr>
      <w:r>
        <w:rPr/>
        <w:t>1ADow8N8mbvJtd9l2mnUY6KwPj2ru/R7Je/4d/ESwXaOntUNXRQyUbT19olqPmmhttDeW+XuEdyghQ</w:t>
      </w:r>
    </w:p>
    <w:p>
      <w:pPr>
        <w:pStyle w:val="PreformattedText"/>
        <w:bidi w:val="0"/>
        <w:spacing w:before="0" w:after="0"/>
        <w:jc w:val="left"/>
        <w:rPr/>
      </w:pPr>
      <w:r>
        <w:rPr/>
        <w:t>Ga0TRzR+RgrfKzwNspV1C/NNoStslW+JUrp72Pj5p9XoVNn2ugBfJmFx6MvHwlbPih21QWS+4pAayi</w:t>
      </w:r>
    </w:p>
    <w:p>
      <w:pPr>
        <w:pStyle w:val="PreformattedText"/>
        <w:bidi w:val="0"/>
        <w:spacing w:before="0" w:after="0"/>
        <w:jc w:val="left"/>
        <w:rPr/>
      </w:pPr>
      <w:r>
        <w:rPr/>
        <w:t>rDJS09TTTQVHgamLxLTU1bUnx1IkcRyQVAXZ4lCAKykL7nyRtv8AF7OhS1Oqvi8+e+W9hOx1tRlTY9</w:t>
      </w:r>
    </w:p>
    <w:p>
      <w:pPr>
        <w:pStyle w:val="PreformattedText"/>
        <w:bidi w:val="0"/>
        <w:spacing w:before="0" w:after="0"/>
        <w:jc w:val="left"/>
        <w:rPr/>
      </w:pPr>
      <w:r>
        <w:rPr/>
        <w:t>H4f7xg2661lshq4re4go5o/FWCGNahKnwgJHUXCkn4lZIwodVKljt6vp669SgahPnLN0/GcRdodUxA</w:t>
      </w:r>
    </w:p>
    <w:p>
      <w:pPr>
        <w:pStyle w:val="PreformattedText"/>
        <w:bidi w:val="0"/>
        <w:spacing w:before="0" w:after="0"/>
        <w:jc w:val="left"/>
        <w:rPr/>
      </w:pPr>
      <w:r>
        <w:rPr/>
        <w:t>xWNSutjTUhjmWOmMNQjxUflSo2palC+1KAxYU/lWNgpwVVWRumKTkSWmdxoRe0bi0sb/ADMwNPNjTy</w:t>
      </w:r>
    </w:p>
    <w:p>
      <w:pPr>
        <w:pStyle w:val="PreformattedText"/>
        <w:bidi w:val="0"/>
        <w:spacing w:before="0" w:after="0"/>
        <w:jc w:val="left"/>
        <w:rPr/>
      </w:pPr>
      <w:r>
        <w:rPr/>
        <w:t>YLK0QVdQikEKxeMauqfeRV9J99Sg3W41AmcvYkAZRwx1iNAkU5R/DDHUJMImCyODoqwEDGVGQysSNY</w:t>
      </w:r>
    </w:p>
    <w:p>
      <w:pPr>
        <w:pStyle w:val="PreformattedText"/>
        <w:bidi w:val="0"/>
        <w:spacing w:before="0" w:after="0"/>
        <w:jc w:val="left"/>
        <w:rPr/>
      </w:pPr>
      <w:r>
        <w:rPr/>
        <w:t>fTyM9WCKDkOMk1b7p0jghlHjUPDCVCwyBkZgXilSETGAnLEiI0qYX0k1L/wt1QjIvqd2QCAQSoURTM</w:t>
      </w:r>
    </w:p>
    <w:p>
      <w:pPr>
        <w:pStyle w:val="PreformattedText"/>
        <w:bidi w:val="0"/>
        <w:spacing w:before="0" w:after="0"/>
        <w:jc w:val="left"/>
        <w:rPr/>
      </w:pPr>
      <w:r>
        <w:rPr/>
        <w:t>FG6xYkeOoWojq6UBGmXUMrSOTATvT+YsGV/Zcfl6ZxuCNJJt08IvCWMyy1SnSski8MbIrxwqJQySRy</w:t>
      </w:r>
    </w:p>
    <w:p>
      <w:pPr>
        <w:pStyle w:val="PreformattedText"/>
        <w:bidi w:val="0"/>
        <w:spacing w:before="0" w:after="0"/>
        <w:jc w:val="left"/>
        <w:rPr/>
      </w:pPr>
      <w:r>
        <w:rPr/>
        <w:t>xoy5UBfHIvqzHJzjbpYuuIU5CR3jlvTSoE1PLFLDQmGKOlk1r4p/7RqOIYoEm2xC1RJkqQGVW5x7dC</w:t>
      </w:r>
    </w:p>
    <w:p>
      <w:pPr>
        <w:pStyle w:val="PreformattedText"/>
        <w:bidi w:val="0"/>
        <w:spacing w:before="0" w:after="0"/>
        <w:jc w:val="left"/>
        <w:rPr/>
      </w:pPr>
      <w:r>
        <w:rPr/>
        <w:t>6rY8b4yzqCy9Vbc3jvRO+Yk8bPCKaJhHIsYnBlkqAHTyHysdRMJnZgWOrf4umG9jbjKi1hbhClPMHq</w:t>
      </w:r>
    </w:p>
    <w:p>
      <w:pPr>
        <w:pStyle w:val="PreformattedText"/>
        <w:bidi w:val="0"/>
        <w:spacing w:before="0" w:after="0"/>
        <w:jc w:val="left"/>
        <w:rPr/>
      </w:pPr>
      <w:r>
        <w:rPr/>
        <w:t>JoqppJFIeqCorR+WFIVEKCT2SqZ5GYcesRlf4eqKluJyEs7qeB0EKRU/lX1NCVi5MivMkhTRGOqvjE</w:t>
      </w:r>
    </w:p>
    <w:p>
      <w:pPr>
        <w:pStyle w:val="PreformattedText"/>
        <w:bidi w:val="0"/>
        <w:spacing w:before="0" w:after="0"/>
        <w:jc w:val="left"/>
        <w:rPr/>
      </w:pPr>
      <w:r>
        <w:rPr/>
        <w:t>RkLMG9z48Jx0yUsRbEQaOkWKPLSxuZI3L1FOSklHCgAlPjzh2P43vkgtjY9EsABoIPVy0jQEyxzSsa</w:t>
      </w:r>
    </w:p>
    <w:p>
      <w:pPr>
        <w:pStyle w:val="PreformattedText"/>
        <w:bidi w:val="0"/>
        <w:spacing w:before="0" w:after="0"/>
        <w:jc w:val="left"/>
        <w:rPr/>
      </w:pPr>
      <w:r>
        <w:rPr/>
        <w:t>kCLMbLA0UkIJFISd3CzhZG2BGKj04ZT0txuY+OmGQUgkRPNStSakzSFpGZ4xvDpSqmXlMSIseS/jGN</w:t>
      </w:r>
    </w:p>
    <w:p>
      <w:pPr>
        <w:pStyle w:val="PreformattedText"/>
        <w:bidi w:val="0"/>
        <w:spacing w:before="0" w:after="0"/>
        <w:jc w:val="left"/>
        <w:rPr/>
      </w:pPr>
      <w:r>
        <w:rPr/>
        <w:t>vuyqcdQQ2SGVGIRgTq30YhvKktPCFVmZC8UjRM6sgldp51nYjFXAI1ZBkgKdh/w3uCWAHypTQKuvLE</w:t>
      </w:r>
    </w:p>
    <w:p>
      <w:pPr>
        <w:pStyle w:val="PreformattedText"/>
        <w:bidi w:val="0"/>
        <w:spacing w:before="0" w:after="0"/>
        <w:jc w:val="left"/>
        <w:rPr/>
      </w:pPr>
      <w:r>
        <w:rPr/>
        <w:t>fiZphJIkSRoFDMrFTI7iQpKhAGmuo0QH3b6uoS+IubwY5HU6NEmo1iXdEZZ2aGN3H9y6HEm0x15doy</w:t>
      </w:r>
    </w:p>
    <w:p>
      <w:pPr>
        <w:pStyle w:val="PreformattedText"/>
        <w:bidi w:val="0"/>
        <w:spacing w:before="0" w:after="0"/>
        <w:jc w:val="left"/>
        <w:rPr/>
      </w:pPr>
      <w:r>
        <w:rPr/>
        <w:t>uB9Q1/4uinUSpkBfJTi0hgFYLbVt70RM8ksYViEWSVyyOI2Qgow2gYtkMpzrzwR1YkCxOolATlppjB</w:t>
      </w:r>
    </w:p>
    <w:p>
      <w:pPr>
        <w:pStyle w:val="PreformattedText"/>
        <w:bidi w:val="0"/>
        <w:spacing w:before="0" w:after="0"/>
        <w:jc w:val="left"/>
        <w:rPr/>
      </w:pPr>
      <w:r>
        <w:rPr/>
        <w:t>2iV5IkKOn4iOkTPqBsv4kcXAHDLqT7f4upkY3FyNZXfviT5v4hXf1ROsdckKtT8RhKenjVcEYyQUOT</w:t>
      </w:r>
    </w:p>
    <w:p>
      <w:pPr>
        <w:pStyle w:val="PreformattedText"/>
        <w:bidi w:val="0"/>
        <w:spacing w:before="0" w:after="0"/>
        <w:jc w:val="left"/>
        <w:rPr/>
      </w:pPr>
      <w:r>
        <w:rPr/>
        <w:t>+q9APAiZ6m9Wbsh6LY4c4UMgJAOGcE4YYPGCv35/4c56JUKQLjmj47fSLzQuxUoxVA026iEEMqmRY/</w:t>
      </w:r>
    </w:p>
    <w:p>
      <w:pPr>
        <w:pStyle w:val="PreformattedText"/>
        <w:bidi w:val="0"/>
        <w:spacing w:before="0" w:after="0"/>
        <w:jc w:val="left"/>
        <w:rPr/>
      </w:pPr>
      <w:r>
        <w:rPr/>
        <w:t>U0AAb6cN6Tp61TojqYYEluySRUlxGkdTIWZBLPGC6mQqdah4i1MAXVmMdRK6AkFo7hTek1CdEa+TE3</w:t>
      </w:r>
    </w:p>
    <w:p>
      <w:pPr>
        <w:pStyle w:val="PreformattedText"/>
        <w:bidi w:val="0"/>
        <w:spacing w:before="0" w:after="0"/>
        <w:jc w:val="left"/>
        <w:rPr/>
      </w:pPr>
      <w:r>
        <w:rPr/>
        <w:t>7PHj4rA1qo5ER54gjZXV6VkpXVI22lj4BWCZZ3jlJHojlqGm5pamVQSFIICldR2wzTeY08CBPGywyU</w:t>
      </w:r>
    </w:p>
    <w:p>
      <w:pPr>
        <w:pStyle w:val="PreformattedText"/>
        <w:bidi w:val="0"/>
        <w:spacing w:before="0" w:after="0"/>
        <w:jc w:val="left"/>
        <w:rPr/>
      </w:pPr>
      <w:r>
        <w:rPr/>
        <w:t>6v440VEaWSOnAE5I8gYzJFA5wjyvQTN4ZaZwSxG73j48fZhsbmGGFZCA4xOohkkNRE6tSRtAkoDOr6</w:t>
      </w:r>
    </w:p>
    <w:p>
      <w:pPr>
        <w:pStyle w:val="PreformattedText"/>
        <w:bidi w:val="0"/>
        <w:spacing w:before="0" w:after="0"/>
        <w:jc w:val="left"/>
        <w:rPr/>
      </w:pPr>
      <w:r>
        <w:rPr/>
        <w:t>tEgLCSSKF6Wf8AtVPA5JOtl3ri0OUks6PpsvkkjDySiWUPHUZEiM1QARh1ihkE6gM4hjrMfMQ1IYkK</w:t>
      </w:r>
    </w:p>
    <w:p>
      <w:pPr>
        <w:pStyle w:val="PreformattedText"/>
        <w:bidi w:val="0"/>
        <w:spacing w:before="0" w:after="0"/>
        <w:jc w:val="left"/>
        <w:rPr/>
      </w:pPr>
      <w:r>
        <w:rPr/>
        <w:t>Ab3bSD00AqJaxRTz1FQjs0uUhjKSMTA8ZpQ2gqPNPowTMcM9Q0Kn5WuhKEliSuh18eP8Y4cM9I8fip</w:t>
      </w:r>
    </w:p>
    <w:p>
      <w:pPr>
        <w:pStyle w:val="PreformattedText"/>
        <w:bidi w:val="0"/>
        <w:spacing w:before="0" w:after="0"/>
        <w:jc w:val="left"/>
        <w:rPr/>
      </w:pPr>
      <w:r>
        <w:rPr/>
        <w:t>lZUimd455S8Rh0A3nJ2gTxClZpdi6LFT16qs1NWKxJKhgbce948dMKO0uGjlqGmqIkaKKkaKmE20c0</w:t>
      </w:r>
    </w:p>
    <w:p>
      <w:pPr>
        <w:pStyle w:val="PreformattedText"/>
        <w:bidi w:val="0"/>
        <w:spacing w:before="0" w:after="0"/>
        <w:jc w:val="left"/>
        <w:rPr/>
      </w:pPr>
      <w:r>
        <w:rPr/>
        <w:t>wTJjAiLrPNNHGhJRaiaWhf8AstdAwIY71yd7uweKo/AooKmcLE6PJOnmmMb6rFKfMnDRKIKenO6/jC</w:t>
      </w:r>
    </w:p>
    <w:p>
      <w:pPr>
        <w:pStyle w:val="PreformattedText"/>
        <w:bidi w:val="0"/>
        <w:spacing w:before="0" w:after="0"/>
        <w:jc w:val="left"/>
        <w:rPr/>
      </w:pPr>
      <w:r>
        <w:rPr/>
        <w:t>Cnhq//AJmgm2JYlTxawij/AGNi8cIqEJmDZagFYfL5H2eaB1CyMDJULIqnQs9RTRtpVUesG9jbjIzX</w:t>
      </w:r>
    </w:p>
    <w:p>
      <w:pPr>
        <w:pStyle w:val="PreformattedText"/>
        <w:bidi w:val="0"/>
        <w:spacing w:before="0" w:after="0"/>
        <w:jc w:val="left"/>
        <w:rPr/>
      </w:pPr>
      <w:r>
        <w:rPr/>
        <w:t>gB48eNYUkAOKhMHxGCoZ0gVKjdBC6MkshCtK0s1G6zkESCalqZRias6mUIBJJF4XyyRQRU6eDaRQvi</w:t>
      </w:r>
    </w:p>
    <w:p>
      <w:pPr>
        <w:pStyle w:val="PreformattedText"/>
        <w:bidi w:val="0"/>
        <w:spacing w:before="0" w:after="0"/>
        <w:jc w:val="left"/>
        <w:rPr/>
      </w:pPr>
      <w:r>
        <w:rPr/>
        <w:t>VtTC6aymNBgwJiFthnyJHT7g+a2lXqy3tra0aCw6Obx4/xmIJZ6WctM1QPxPJE3haoeRRJOjU7JEcI</w:t>
      </w:r>
    </w:p>
    <w:p>
      <w:pPr>
        <w:pStyle w:val="PreformattedText"/>
        <w:bidi w:val="0"/>
        <w:spacing w:before="0" w:after="0"/>
        <w:jc w:val="left"/>
        <w:rPr/>
      </w:pPr>
      <w:r>
        <w:rPr/>
        <w:t>rf2hSg5AWaFNv7H0UywCk8RKKxVgb6xVuE0iNBsFMUwlliFTiXZomkPrkgcKJCGqAY0HrMz6YSuhxN</w:t>
      </w:r>
    </w:p>
    <w:p>
      <w:pPr>
        <w:pStyle w:val="PreformattedText"/>
        <w:bidi w:val="0"/>
        <w:spacing w:before="0" w:after="0"/>
        <w:jc w:val="left"/>
        <w:rPr/>
      </w:pPr>
      <w:r>
        <w:rPr/>
        <w:t>xe19ZBZjYnrCZLVHgLzjQTSI4D1ZljnCyVcbyyxLgrKS2DjDSCo9Kr8+jLS7CoRju2+v5pNgFuDzQO</w:t>
      </w:r>
    </w:p>
    <w:p>
      <w:pPr>
        <w:pStyle w:val="PreformattedText"/>
        <w:bidi w:val="0"/>
        <w:spacing w:before="0" w:after="0"/>
        <w:jc w:val="left"/>
        <w:rPr/>
      </w:pPr>
      <w:r>
        <w:rPr/>
        <w:t>FZIKepmkWkx6m+XlGTrJ5GYJKSd1KlkJ5aXZtvW8OLImJPYxlzc4BjDElZFBC8nysuXppaeMVDIT+G</w:t>
      </w:r>
    </w:p>
    <w:p>
      <w:pPr>
        <w:pStyle w:val="PreformattedText"/>
        <w:bidi w:val="0"/>
        <w:spacing w:before="0" w:after="0"/>
        <w:jc w:val="left"/>
        <w:rPr/>
      </w:pPr>
      <w:r>
        <w:rPr/>
        <w:t>ziNCYQNE3Mg3HKmMlV0jh6uQASBwlLlbrYRPjmaMSxeGWX+z5qmESltpTFrIrB+SrLGpcH06BPTvJ1</w:t>
      </w:r>
    </w:p>
    <w:p>
      <w:pPr>
        <w:pStyle w:val="PreformattedText"/>
        <w:bidi w:val="0"/>
        <w:spacing w:before="0" w:after="0"/>
        <w:jc w:val="left"/>
        <w:rPr/>
      </w:pPr>
      <w:r>
        <w:rPr/>
        <w:t>EkPu63uYHMTMvjhKz+NoonSdmR95iJ1d1AIClXZiFIHpZl9uoyucb8snXgBjhEyogEwhMcsjeJo43h</w:t>
      </w:r>
    </w:p>
    <w:p>
      <w:pPr>
        <w:pStyle w:val="PreformattedText"/>
        <w:bidi w:val="0"/>
        <w:spacing w:before="0" w:after="0"/>
        <w:jc w:val="left"/>
        <w:rPr/>
      </w:pPr>
      <w:r>
        <w:rPr/>
        <w:t>UrjCkJJDNKq5mQKVcyLzsyer1HqNQNBrF63vfWDSJC00WzyVDCZIYnglOyMInHiLOmEBHAHI0VvZgO</w:t>
      </w:r>
    </w:p>
    <w:p>
      <w:pPr>
        <w:pStyle w:val="PreformattedText"/>
        <w:bidi w:val="0"/>
        <w:spacing w:before="0" w:after="0"/>
        <w:jc w:val="left"/>
        <w:rPr/>
      </w:pPr>
      <w:r>
        <w:rPr/>
        <w:t>rQKqMT0fNAfBO8rlNhCAsRzKsivKzx4RuV/DZBsVJGSqalvX0SQoa4PTClTHMA2phbeaoEUbVB0VIl</w:t>
      </w:r>
    </w:p>
    <w:p>
      <w:pPr>
        <w:pStyle w:val="PreformattedText"/>
        <w:bidi w:val="0"/>
        <w:spacing w:before="0" w:after="0"/>
        <w:jc w:val="left"/>
        <w:rPr/>
      </w:pPr>
      <w:r>
        <w:rPr/>
        <w:t>ERbyBvwoyy4QsDgr4fy7dEGF2F+F/r8cs1hjihM0UkpilCxlAyRL+G40myXJCIF19A9Sl/q26ILZQb</w:t>
      </w:r>
    </w:p>
    <w:p>
      <w:pPr>
        <w:pStyle w:val="PreformattedText"/>
        <w:bidi w:val="0"/>
        <w:spacing w:before="0" w:after="0"/>
        <w:jc w:val="left"/>
        <w:rPr/>
      </w:pPr>
      <w:r>
        <w:rPr/>
        <w:t>CzGbRSyweeDWOOOFUceNBTqCXB8usmTKo1YEEBpNWbG2q9EqWAGJ06Z5zHLG8u7yGatT0yPMU2dVCJ</w:t>
      </w:r>
    </w:p>
    <w:p>
      <w:pPr>
        <w:pStyle w:val="PreformattedText"/>
        <w:bidi w:val="0"/>
        <w:spacing w:before="0" w:after="0"/>
        <w:jc w:val="left"/>
        <w:rPr/>
      </w:pPr>
      <w:r>
        <w:rPr/>
        <w:t>jZTHKCAVX6dV292I6JcWNj03hmomjpVUkioSc7Rqq+Fo5wB6poDjCsqjYKONs9EhgynTjPCVMqJQQq</w:t>
      </w:r>
    </w:p>
    <w:p>
      <w:pPr>
        <w:pStyle w:val="PreformattedText"/>
        <w:bidi w:val="0"/>
        <w:spacing w:before="0" w:after="0"/>
        <w:jc w:val="left"/>
        <w:rPr/>
      </w:pPr>
      <w:r>
        <w:rPr/>
        <w:t>PTtJGjGp8iMNtkCoBEpYgHbOu2VHRIIILXOJ+lCUtRM5OkQgVZYyGVwE1bIcRwsAHgKnC6gcryF+ro</w:t>
      </w:r>
    </w:p>
    <w:p>
      <w:pPr>
        <w:pStyle w:val="PreformattedText"/>
        <w:bidi w:val="0"/>
        <w:spacing w:before="0" w:after="0"/>
        <w:jc w:val="left"/>
        <w:rPr/>
      </w:pPr>
      <w:r>
        <w:rPr/>
        <w:t>kEG1gMTAmZAshzLHIsh0lCiOnlRAPGs4YZBBPJU4O2OiQTpqcTFmmqEMNGKhxKwZJVRAFAZc8T+JT4</w:t>
      </w:r>
    </w:p>
    <w:p>
      <w:pPr>
        <w:pStyle w:val="PreformattedText"/>
        <w:bidi w:val="0"/>
        <w:spacing w:before="0" w:after="0"/>
        <w:jc w:val="left"/>
        <w:rPr/>
      </w:pPr>
      <w:r>
        <w:rPr/>
        <w:t>/W7NhQM8fVnXojAxCkHjOif+y5qWh/bl+EEsZUCuoO7aCQGMkSA9s14M7AhVDFBH7gZZcY6weURbZK</w:t>
      </w:r>
    </w:p>
    <w:p>
      <w:pPr>
        <w:pStyle w:val="PreformattedText"/>
        <w:bidi w:val="0"/>
        <w:spacing w:before="0" w:after="0"/>
        <w:jc w:val="left"/>
        <w:rPr/>
      </w:pPr>
      <w:r>
        <w:rPr/>
        <w:t>x6N38U1bCP/lU9L6NPrGqomTGWkUk8CRMkqXdW9W+YyOB7EYb6devLTuRr3JSAfIeUJcA5HjUoQ+y4</w:t>
      </w:r>
    </w:p>
    <w:p>
      <w:pPr>
        <w:pStyle w:val="PreformattedText"/>
        <w:bidi w:val="0"/>
        <w:spacing w:before="0" w:after="0"/>
        <w:jc w:val="left"/>
        <w:rPr/>
      </w:pPr>
      <w:r>
        <w:rPr/>
        <w:t>/FUbZB/wquvsvRCMuqhZWIkUHUqQszgSDIGC8StyCGU/Yg9WViCNdJGOpvoG+f1ohyUwfMep1UekMQ</w:t>
      </w:r>
    </w:p>
    <w:p>
      <w:pPr>
        <w:pStyle w:val="PreformattedText"/>
        <w:bidi w:val="0"/>
        <w:spacing w:before="0" w:after="0"/>
        <w:jc w:val="left"/>
        <w:rPr/>
      </w:pPr>
      <w:r>
        <w:rPr/>
        <w:t>rOdWzmEY0bBwOcHZf16vmOwyoDLqWyPuy9SsgDKVZASRmXLuzg5PllK4bAZjjHBTrlS8UEUgGNtkYu</w:t>
      </w:r>
    </w:p>
    <w:p>
      <w:pPr>
        <w:pStyle w:val="PreformattedText"/>
        <w:bidi w:val="0"/>
        <w:spacing w:before="0" w:after="0"/>
        <w:jc w:val="left"/>
        <w:rPr/>
      </w:pPr>
      <w:r>
        <w:rPr/>
        <w:t>HSX3ZMhQFZlbMgY8DgD051bohDMDsWC5YkIpeQ4dQCTuAWONdzyfc/r9urWPc++UG8u90Q4hCsGbxs</w:t>
      </w:r>
    </w:p>
    <w:p>
      <w:pPr>
        <w:pStyle w:val="PreformattedText"/>
        <w:bidi w:val="0"/>
        <w:spacing w:before="0" w:after="0"/>
        <w:jc w:val="left"/>
        <w:rPr/>
      </w:pPr>
      <w:r>
        <w:rPr/>
        <w:t>FbLFi3KO2FYBjt9z6sDAXGvUcdB0ypt0cCfFoM4IHs5xK2urBRuMaj2GUI1JH3IXqW9HL0S7EgDtM3</w:t>
      </w:r>
    </w:p>
    <w:p>
      <w:pPr>
        <w:pStyle w:val="PreformattedText"/>
        <w:bidi w:val="0"/>
        <w:spacing w:before="0" w:after="0"/>
        <w:jc w:val="left"/>
        <w:rPr/>
      </w:pPr>
      <w:r>
        <w:rPr/>
        <w:t>jVt3RiqD6mGoCkqMg5ZcbepjnkD+vRY9z75UMzcLCCqEIBICKf0G259kIGcYI5/X2PUa8vpk47tumF</w:t>
      </w:r>
    </w:p>
    <w:p>
      <w:pPr>
        <w:pStyle w:val="PreformattedText"/>
        <w:bidi w:val="0"/>
        <w:spacing w:before="0" w:after="0"/>
        <w:jc w:val="left"/>
        <w:rPr/>
      </w:pPr>
      <w:r>
        <w:rPr/>
        <w:t>qrZlYMybckrkekOuxLFcYBYZ4IOf4ujTd3bD75B0FheR1esKGyHxg7hhiVjkYd1BBbGMDnH5l9XT1J</w:t>
      </w:r>
    </w:p>
    <w:p>
      <w:pPr>
        <w:pStyle w:val="PreformattedText"/>
        <w:bidi w:val="0"/>
        <w:spacing w:before="0" w:after="0"/>
        <w:jc w:val="left"/>
        <w:rPr/>
      </w:pPr>
      <w:r>
        <w:rPr/>
        <w:t>I4WHVlcbc2gkE92sqwzbD6ynldVXbK5VHR3yXkHseMf90dMUG+p5ZcenhYePvlTu91cioCOVcYLBWj</w:t>
      </w:r>
    </w:p>
    <w:p>
      <w:pPr>
        <w:pStyle w:val="PreformattedText"/>
        <w:bidi w:val="0"/>
        <w:spacing w:before="0" w:after="0"/>
        <w:jc w:val="left"/>
        <w:rPr/>
      </w:pPr>
      <w:r>
        <w:rPr/>
        <w:t>bMYfABJ5CheZMe+v8APHWhNCR0yjpY6LpaUU+JaFhUkhQCnIOAZBl1DRYI8YGVZeMqG+3t0yVnPP4k</w:t>
      </w:r>
    </w:p>
    <w:p>
      <w:pPr>
        <w:pStyle w:val="PreformattedText"/>
        <w:bidi w:val="0"/>
        <w:spacing w:before="0" w:after="0"/>
        <w:jc w:val="left"/>
        <w:rPr/>
      </w:pPr>
      <w:r>
        <w:rPr/>
        <w:t>RBUlKYCosmjKjAMx23dVdQXweMsQRhj9XSqhIKEcbwAtYTnv35EUqZCYlDlZH1yrrquPaRjwoBUsxA</w:t>
      </w:r>
    </w:p>
    <w:p>
      <w:pPr>
        <w:pStyle w:val="PreformattedText"/>
        <w:bidi w:val="0"/>
        <w:spacing w:before="0" w:after="0"/>
        <w:jc w:val="left"/>
        <w:rPr/>
      </w:pPr>
      <w:r>
        <w:rPr/>
        <w:t>Bwf06vTOTAg8fylFpIugXWREYVLYlbDgYcICo2mHodcj+715Ptn8vW4OSAQdOzrfV1pHmQ3Gyj1f8A</w:t>
      </w:r>
    </w:p>
    <w:p>
      <w:pPr>
        <w:pStyle w:val="PreformattedText"/>
        <w:bidi w:val="0"/>
        <w:spacing w:before="0" w:after="0"/>
        <w:jc w:val="left"/>
        <w:rPr/>
      </w:pPr>
      <w:r>
        <w:rPr/>
        <w:t>KamElhyN9VjMbR5LEZAlTJ4yvAH2IJ6nzg1vfj4WVFKxyFmx73W9b1fZNqOHNQJFZfwxIwLk/bUSMw</w:t>
      </w:r>
    </w:p>
    <w:p>
      <w:pPr>
        <w:pStyle w:val="PreformattedText"/>
        <w:bidi w:val="0"/>
        <w:spacing w:before="0" w:after="0"/>
        <w:jc w:val="left"/>
        <w:rPr/>
      </w:pPr>
      <w:r>
        <w:rPr/>
        <w:t>UYZzjg/bqruOUHUyBRsRkwtJp7RjCzRehphIgQKVYMS7kYkPspBGOOcerrmViTrbEtHquO8BLbdjrt</w:t>
      </w:r>
    </w:p>
    <w:p>
      <w:pPr>
        <w:pStyle w:val="PreformattedText"/>
        <w:bidi w:val="0"/>
        <w:spacing w:before="0" w:after="0"/>
        <w:jc w:val="left"/>
        <w:rPr/>
      </w:pPr>
      <w:r>
        <w:rPr/>
        <w:t>4BG8RU+NA4y7kn6R5AFC5PsuQcLlffrISBe3ExqgAAE80tl2i7eJd9EEbK5llZh+GYygKoCfUo9QyM</w:t>
      </w:r>
    </w:p>
    <w:p>
      <w:pPr>
        <w:pStyle w:val="PreformattedText"/>
        <w:bidi w:val="0"/>
        <w:spacing w:before="0" w:after="0"/>
        <w:jc w:val="left"/>
        <w:rPr/>
      </w:pPr>
      <w:r>
        <w:rPr/>
        <w:t>gNrrjpRINz0GalUqoB4CWQ7cUrgGRBmIk6jLsMbpJIwVQjcsePq9P0rjqlTlOtpcEjW+pk32VSoUk7</w:t>
      </w:r>
    </w:p>
    <w:p>
      <w:pPr>
        <w:pStyle w:val="PreformattedText"/>
        <w:bidi w:val="0"/>
        <w:spacing w:before="0" w:after="0"/>
        <w:jc w:val="left"/>
        <w:rPr/>
      </w:pPr>
      <w:r>
        <w:rPr/>
        <w:t>MFjMb5IUvH6GBRDhhn86ZIz1jcE2ubjomsE2FxvWkp2onyRevB3LNDKxfxaksDVSMCyxn1ZAwTqPq9</w:t>
      </w:r>
    </w:p>
    <w:p>
      <w:pPr>
        <w:pStyle w:val="PreformattedText"/>
        <w:bidi w:val="0"/>
        <w:spacing w:before="0" w:after="0"/>
        <w:jc w:val="left"/>
        <w:rPr/>
      </w:pPr>
      <w:r>
        <w:rPr/>
        <w:t>ukG1hfmjFIBB4iPun5Vg7Y1C4VhuoQgH1yKq5XQgZ+4VR7rt0C2Q7JLcp3LRy2wbeNypQoqjJZGBUK</w:t>
      </w:r>
    </w:p>
    <w:p>
      <w:pPr>
        <w:pStyle w:val="PreformattedText"/>
        <w:bidi w:val="0"/>
        <w:spacing w:before="0" w:after="0"/>
        <w:jc w:val="left"/>
        <w:rPr/>
      </w:pPr>
      <w:r>
        <w:rPr/>
        <w:t>SSZOVDabFgccr6uenSslKwFvHGwzgoqsSSoZWZhGOF2k9x7Agk/p1alfssJlqhAKi9PN+0gb/aA9/L</w:t>
      </w:r>
    </w:p>
    <w:p>
      <w:pPr>
        <w:pStyle w:val="PreformattedText"/>
        <w:bidi w:val="0"/>
        <w:spacing w:before="0" w:after="0"/>
        <w:jc w:val="left"/>
        <w:rPr/>
      </w:pPr>
      <w:r>
        <w:rPr/>
        <w:t>8OP2KvjlfYZkhnulns/Z9M4kZpJKruu/W61ywpjGkhpRUHGRxsOul5Pp+d2ukltFyb5hMbNgt27Z8g</w:t>
      </w:r>
    </w:p>
    <w:p>
      <w:pPr>
        <w:pStyle w:val="PreformattedText"/>
        <w:bidi w:val="0"/>
        <w:spacing w:before="0" w:after="0"/>
        <w:jc w:val="left"/>
        <w:rPr/>
      </w:pPr>
      <w:r>
        <w:rPr/>
        <w:t>Pbr/ACnd3xInaoQQ2Tsq62KkqaWRpBDLW1VPTQtTtHj1jyyKTyff6teuz5Ry/g9mRP8A3OCfWEf5OF</w:t>
      </w:r>
    </w:p>
    <w:p>
      <w:pPr>
        <w:pStyle w:val="PreformattedText"/>
        <w:bidi w:val="0"/>
        <w:spacing w:before="0" w:after="0"/>
        <w:jc w:val="left"/>
        <w:rPr/>
      </w:pPr>
      <w:r>
        <w:rPr/>
        <w:t>vKO2ktiKKbvqszSZe1+5ZKuzU9VLOlWKeuENPbWcxwp5IQldVQhcKk9SaeFpQcsg9a6sx64obzOanX</w:t>
      </w:r>
    </w:p>
    <w:p>
      <w:pPr>
        <w:pStyle w:val="PreformattedText"/>
        <w:bidi w:val="0"/>
        <w:spacing w:before="0" w:after="0"/>
        <w:jc w:val="left"/>
        <w:rPr/>
      </w:pPr>
      <w:r>
        <w:rPr/>
        <w:t>zY0noAvnRTZRkGOsYfxAp57rF2HSR0ktVLLWXEUKULiVqud46KCZoXYgxVAWXVkY4VI/I50DHqqVP+</w:t>
      </w:r>
    </w:p>
    <w:p>
      <w:pPr>
        <w:pStyle w:val="PreformattedText"/>
        <w:bidi w:val="0"/>
        <w:spacing w:before="0" w:after="0"/>
        <w:jc w:val="left"/>
        <w:rPr/>
      </w:pPr>
      <w:r>
        <w:rPr/>
        <w:t>QhsQy9aVrLrSTA3LN7eWR7X3SWw32S02OsSMQVlCZ6yONQt7utBTHxxvOuBLaY4pJoIIiAkslRNUNs</w:t>
      </w:r>
    </w:p>
    <w:p>
      <w:pPr>
        <w:pStyle w:val="PreformattedText"/>
        <w:bidi w:val="0"/>
        <w:spacing w:before="0" w:after="0"/>
        <w:jc w:val="left"/>
        <w:rPr/>
      </w:pPr>
      <w:r>
        <w:rPr/>
        <w:t>7prspAVqQJBtY/J8c0w1a5oV8Kb4kY7w67Y8Muy2g+LRD76s9PPXXS+9uo5Fsr2t9ysAEYr7TCIIax</w:t>
      </w:r>
    </w:p>
    <w:p>
      <w:pPr>
        <w:pStyle w:val="PreformattedText"/>
        <w:bidi w:val="0"/>
        <w:spacing w:before="0" w:after="0"/>
        <w:jc w:val="left"/>
        <w:rPr/>
      </w:pPr>
      <w:r>
        <w:rPr/>
        <w:t>qilhhQPWWiN3qIy0y8a6vjTJ3bDVY01oVP/ZwboP8ATOd5Rpo9Rto2YWano6dKrzZL2r6WiQ1Ck907</w:t>
      </w:r>
    </w:p>
    <w:p>
      <w:pPr>
        <w:pStyle w:val="PreformattedText"/>
        <w:bidi w:val="0"/>
        <w:spacing w:before="0" w:after="0"/>
        <w:jc w:val="left"/>
        <w:rPr/>
      </w:pPr>
      <w:r>
        <w:rPr/>
        <w:t>TuYtldeKK+wS2lqS3hmrrgkpNLT1FFGFOtZBPqySoWSOaj1Zkz1poOKYq0XYLiWMRtKLUbZNqRDUWo</w:t>
      </w:r>
    </w:p>
    <w:p>
      <w:pPr>
        <w:pStyle w:val="PreformattedText"/>
        <w:bidi w:val="0"/>
        <w:spacing w:before="0" w:after="0"/>
        <w:jc w:val="left"/>
        <w:rPr/>
      </w:pPr>
      <w:r>
        <w:rPr/>
        <w:t>tmx63px7V7e1ZeGwUNi7iou37T3rG3cN/7Wne6pT2iW2x0FN4qI0lytd/vZkNLHYaibxyz0dOZZmmk</w:t>
      </w:r>
    </w:p>
    <w:p>
      <w:pPr>
        <w:pStyle w:val="PreformattedText"/>
        <w:bidi w:val="0"/>
        <w:spacing w:before="0" w:after="0"/>
        <w:jc w:val="left"/>
        <w:rPr/>
      </w:pPr>
      <w:r>
        <w:rPr/>
        <w:t>mRGTIVuW+0FSShxDfP49M7tOiHVBVGTU979LKTwx7wkpXuh7eorVS367R2uh/d9MbnL2vTU6W6yUyw</w:t>
      </w:r>
    </w:p>
    <w:p>
      <w:pPr>
        <w:pStyle w:val="PreformattedText"/>
        <w:bidi w:val="0"/>
        <w:spacing w:before="0" w:after="0"/>
        <w:jc w:val="left"/>
        <w:rPr/>
      </w:pPr>
      <w:r>
        <w:rPr/>
        <w:t>GOMSdxvDLF8rQCpmp4YKDmsqkYy1LwoyL0l0qVrBTi195pqapTpqGZQT2dHx/p60qJ3333XXOsjluc</w:t>
      </w:r>
    </w:p>
    <w:p>
      <w:pPr>
        <w:pStyle w:val="PreformattedText"/>
        <w:bidi w:val="0"/>
        <w:spacing w:before="0" w:after="0"/>
        <w:jc w:val="left"/>
        <w:rPr/>
      </w:pPr>
      <w:r>
        <w:rPr/>
        <w:t>0FttksE0tA4gpqSiWk/EWBrPQBFhoLfg7QBkWKCNjVqk0refrSlLElE3n7Jg2ragzDMhadvd/wAfGW</w:t>
      </w:r>
    </w:p>
    <w:p>
      <w:pPr>
        <w:pStyle w:val="PreformattedText"/>
        <w:bidi w:val="0"/>
        <w:spacing w:before="0" w:after="0"/>
        <w:jc w:val="left"/>
        <w:rPr/>
      </w:pPr>
      <w:r>
        <w:rPr/>
        <w:t>sqTUXtbpV1ZtZS32C1sVepo5HxVShmE9XHVyqDPULCG8bDK+WZGYseu1T2coqCqfOVKnb0erj0Ty9X</w:t>
      </w:r>
    </w:p>
    <w:p>
      <w:pPr>
        <w:pStyle w:val="PreformattedText"/>
        <w:bidi w:val="0"/>
        <w:spacing w:before="0" w:after="0"/>
        <w:jc w:val="left"/>
        <w:rPr/>
      </w:pPr>
      <w:r>
        <w:rPr/>
        <w:t>axWzNL+XSp93p9a/WOPL60YlbcZKmJ44jLTUzBysLykvDToJTSxuxzpAgbZlJzLJJl9mY9bEogWLcR</w:t>
      </w:r>
    </w:p>
    <w:p>
      <w:pPr>
        <w:pStyle w:val="PreformattedText"/>
        <w:bidi w:val="0"/>
        <w:spacing w:before="0" w:after="0"/>
        <w:jc w:val="left"/>
        <w:rPr/>
      </w:pPr>
      <w:r>
        <w:rPr/>
        <w:t>OXUqE8vDxu+PbNqyjHzssYC4eOiDGQDLGWkp5FAZhgP6mxj2H/AA9NQ7gAOgiqtNhUI5Bp+FYT+UOr</w:t>
      </w:r>
    </w:p>
    <w:p>
      <w:pPr>
        <w:pStyle w:val="PreformattedText"/>
        <w:bidi w:val="0"/>
        <w:spacing w:before="0" w:after="0"/>
        <w:jc w:val="left"/>
        <w:rPr/>
      </w:pPr>
      <w:r>
        <w:rPr/>
        <w:t>szkFQzOGACBeFGpJJLbe32OP4em+bHNqturM8O001YIJqBaqb5OrEa1FJIRJTyCMbxOsUgIiqUwfxE</w:t>
      </w:r>
    </w:p>
    <w:p>
      <w:pPr>
        <w:pStyle w:val="PreformattedText"/>
        <w:bidi w:val="0"/>
        <w:spacing w:before="0" w:after="0"/>
        <w:jc w:val="left"/>
        <w:rPr/>
      </w:pPr>
      <w:r>
        <w:rPr/>
        <w:t>w4HGccdWK09GIF16YxarqrKGODcR1Yo26mp9zHU05qUQ4LxSaVAyC5CyoCJAB9myvt1VkYk4nGVVhx</w:t>
      </w:r>
    </w:p>
    <w:p>
      <w:pPr>
        <w:pStyle w:val="PreformattedText"/>
        <w:bidi w:val="0"/>
        <w:spacing w:before="0" w:after="0"/>
        <w:jc w:val="left"/>
        <w:rPr/>
      </w:pPr>
      <w:r>
        <w:rPr/>
        <w:t>Zc1kg01no5mpEpsVgm8chpZadjNABIfDHKhbFUdXbHiYbbaLq0q4qqklgRjjGlVNsSbdndkjUduhgS</w:t>
      </w:r>
    </w:p>
    <w:p>
      <w:pPr>
        <w:pStyle w:val="PreformattedText"/>
        <w:bidi w:val="0"/>
        <w:spacing w:before="0" w:after="0"/>
        <w:jc w:val="left"/>
        <w:rPr/>
      </w:pPr>
      <w:r>
        <w:rPr/>
        <w:t>nMkPzEzs5QL45CkcyboxeZRG4O4ZTNhNZhIdYpqnxOIFybC5jSOVfjH9Qqs4VzLKrUmIVrfNVtUQyI</w:t>
      </w:r>
    </w:p>
    <w:p>
      <w:pPr>
        <w:pStyle w:val="PreformattedText"/>
        <w:bidi w:val="0"/>
        <w:spacing w:before="0" w:after="0"/>
        <w:jc w:val="left"/>
        <w:rPr/>
      </w:pPr>
      <w:r>
        <w:rPr/>
        <w:t>2whWRt5vAPlG8aLlwaPaLW4UOlTMtx5jp3pI9FEZaSWbaUK0GrRU60Z88UcfkERgi9M0elc20bFYcX</w:t>
      </w:r>
    </w:p>
    <w:p>
      <w:pPr>
        <w:pStyle w:val="PreformattedText"/>
        <w:bidi w:val="0"/>
        <w:spacing w:before="0" w:after="0"/>
        <w:jc w:val="left"/>
        <w:rPr/>
      </w:pPr>
      <w:r>
        <w:rPr/>
        <w:t>A+F/3bWr8moICNDYRwHZwt9Lx43YvUmIqSB3ik+VIn+anaq8DCYCmKpFTyKtQA6DO//alfxwlSlx2Q</w:t>
      </w:r>
    </w:p>
    <w:p>
      <w:pPr>
        <w:pStyle w:val="PreformattedText"/>
        <w:bidi w:val="0"/>
        <w:spacing w:before="0" w:after="0"/>
        <w:jc w:val="left"/>
        <w:rPr/>
      </w:pPr>
      <w:r>
        <w:rPr/>
        <w:t>1N22mhURv5FNSrr0nu272LS6sgpOvXU8ZGNUhkrWREedzIhi8rMYzCC0hYGTmRfCzlUdiVC87FuNfC</w:t>
      </w:r>
    </w:p>
    <w:p>
      <w:pPr>
        <w:pStyle w:val="PreformattedText"/>
        <w:bidi w:val="0"/>
        <w:spacing w:before="0" w:after="0"/>
        <w:jc w:val="left"/>
        <w:rPr/>
      </w:pPr>
      <w:r>
        <w:rPr/>
        <w:t>wAmYsL4mVb+K9Qa7vKOhiUeCz22ipAiFCjSzLJVSsVVso7STKSCfR9Pt1Omlje8z1dWAHBRGpEkSRI</w:t>
      </w:r>
    </w:p>
    <w:p>
      <w:pPr>
        <w:pStyle w:val="PreformattedText"/>
        <w:bidi w:val="0"/>
        <w:spacing w:before="0" w:after="0"/>
        <w:jc w:val="left"/>
        <w:rPr/>
      </w:pPr>
      <w:r>
        <w:rPr/>
        <w:t>zoI5GVlcSpkgpkB4SNR5C30k/SY8/V1ZjcLbhaJitE0cckUta7anMaEqAZlQkeGZ0P5mXLsAw/E1z0</w:t>
      </w:r>
    </w:p>
    <w:p>
      <w:pPr>
        <w:pStyle w:val="PreformattedText"/>
        <w:bidi w:val="0"/>
        <w:spacing w:before="0" w:after="0"/>
        <w:jc w:val="left"/>
        <w:rPr/>
      </w:pPr>
      <w:r>
        <w:rPr/>
        <w:t>BQw48Y5SBhlwmZZJKfyo8Y1nJcQtIEjiiwJIGCBirOAG1YMWwuG9+oYWPokm6XDrhC8EreM3eb+5jY</w:t>
      </w:r>
    </w:p>
    <w:p>
      <w:pPr>
        <w:pStyle w:val="PreformattedText"/>
        <w:bidi w:val="0"/>
        <w:spacing w:before="0" w:after="0"/>
        <w:jc w:val="left"/>
        <w:rPr/>
      </w:pPr>
      <w:r>
        <w:rPr/>
        <w:t>xUkLHYq7MEgqCVbOquWAUlSvpYFvUvUqAdWHH75RSCC53e7Fy2pAao1stI8VRK4qKSCDxyiFuS8wFS</w:t>
      </w:r>
    </w:p>
    <w:p>
      <w:pPr>
        <w:pStyle w:val="PreformattedText"/>
        <w:bidi w:val="0"/>
        <w:spacing w:before="0" w:after="0"/>
        <w:jc w:val="left"/>
        <w:rPr/>
      </w:pPr>
      <w:r>
        <w:rPr/>
        <w:t>us4I8mQUIYvr6m16lAbg9EYgBa56OE1rJ5Yg9UwqHNFGDTRDaNaq4TSYpad3JDVIQDbBRQoX0+x6rb</w:t>
      </w:r>
    </w:p>
    <w:p>
      <w:pPr>
        <w:pStyle w:val="PreformattedText"/>
        <w:bidi w:val="0"/>
        <w:spacing w:before="0" w:after="0"/>
        <w:jc w:val="left"/>
        <w:rPr/>
      </w:pPr>
      <w:r>
        <w:rPr/>
        <w:t>QtbdvxgUsGboU/O00s9NMKbFV63ef5mdZFIEtRKxM4FRk7MCGIKjPp1/L0EjWx3ZVcrb3GGyphWrmW</w:t>
      </w:r>
    </w:p>
    <w:p>
      <w:pPr>
        <w:pStyle w:val="PreformattedText"/>
        <w:bidi w:val="0"/>
        <w:spacing w:before="0" w:after="0"/>
        <w:jc w:val="left"/>
        <w:rPr/>
      </w:pPr>
      <w:r>
        <w:rPr/>
        <w:t>KoZXmIkDnbxrGVdJH92SoCNkMBk64P36iWmQ5ZAywiJfToYgiSEx/TK4J0lDDU85BGSq9EggkEDUwC</w:t>
      </w:r>
    </w:p>
    <w:p>
      <w:pPr>
        <w:pStyle w:val="PreformattedText"/>
        <w:bidi w:val="0"/>
        <w:spacing w:before="0" w:after="0"/>
        <w:jc w:val="left"/>
        <w:rPr/>
      </w:pPr>
      <w:r>
        <w:rPr/>
        <w:t>RVUSJUIkquwk0SWWGWIFwPICR+Kyn1FPcL+mMdA4i/CSSoGu8fG9NH8UQzFJVKkyB4Bu0wzHKnlgOM</w:t>
      </w:r>
    </w:p>
    <w:p>
      <w:pPr>
        <w:pStyle w:val="PreformattedText"/>
        <w:bidi w:val="0"/>
        <w:spacing w:before="0" w:after="0"/>
        <w:jc w:val="left"/>
        <w:rPr/>
      </w:pPr>
      <w:r>
        <w:rPr/>
        <w:t>bekZUtgE9EqWtbjvQoJyY2UkxPL5I1ErQ4iUA5VUeRgsmvOE/h9PRJ0YegxPqFVoTMpbzYaFWMgJaM</w:t>
      </w:r>
    </w:p>
    <w:p>
      <w:pPr>
        <w:pStyle w:val="PreformattedText"/>
        <w:bidi w:val="0"/>
        <w:spacing w:before="0" w:after="0"/>
        <w:jc w:val="left"/>
        <w:rPr/>
      </w:pPr>
      <w:r>
        <w:rPr/>
        <w:t>JqWdmA2iw3pX2UqerWsAwOsgkKOEb1TI4pLYMhigqEVJFcvGTOG8iEAalfUAMn6j1BYm99YovZaeuQ</w:t>
      </w:r>
    </w:p>
    <w:p>
      <w:pPr>
        <w:pStyle w:val="PreformattedText"/>
        <w:bidi w:val="0"/>
        <w:spacing w:before="0" w:after="0"/>
        <w:jc w:val="left"/>
        <w:rPr/>
      </w:pPr>
      <w:r>
        <w:rPr/>
        <w:t>WKNUZJqJS70+0c0JCcwssa6YaM5wZGRsKDkHJOM9MIBW57JdmJQXPGA9q0JrO4pIWCrDFXSVLjclPF</w:t>
      </w:r>
    </w:p>
    <w:p>
      <w:pPr>
        <w:pStyle w:val="PreformattedText"/>
        <w:bidi w:val="0"/>
        <w:spacing w:before="0" w:after="0"/>
        <w:jc w:val="left"/>
        <w:rPr/>
      </w:pPr>
      <w:r>
        <w:rPr/>
        <w:t>DGj+NieXJ9OB9z1RiNCL28cIU1LuoBtLF0MUctLBHJnczHUYEsk2MahJW5nRwnCgejUn+HNY8XFlYa</w:t>
      </w:r>
    </w:p>
    <w:p>
      <w:pPr>
        <w:pStyle w:val="PreformattedText"/>
        <w:bidi w:val="0"/>
        <w:spacing w:before="0" w:after="0"/>
        <w:jc w:val="left"/>
        <w:rPr/>
      </w:pPr>
      <w:r>
        <w:rPr/>
        <w:t>RaC+ZvIVQSnysxDkNCw8YjidpCNhxzkDUPhehbtiOkxwBJsICkCmoipUMUrbxsZIGnl1nEpdVqGBCA</w:t>
      </w:r>
    </w:p>
    <w:p>
      <w:pPr>
        <w:pStyle w:val="PreformattedText"/>
        <w:bidi w:val="0"/>
        <w:spacing w:before="0" w:after="0"/>
        <w:jc w:val="left"/>
        <w:rPr/>
      </w:pPr>
      <w:r>
        <w:rPr/>
        <w:t>lfpPGA3DM2p6phxB6DKGzAqG1jlhkXwzlI0kbEkEzl3CindyYp8YHjfJwBk8epvq9RYMCehIaEHTRf</w:t>
      </w:r>
    </w:p>
    <w:p>
      <w:pPr>
        <w:pStyle w:val="PreformattedText"/>
        <w:bidi w:val="0"/>
        <w:spacing w:before="0" w:after="0"/>
        <w:jc w:val="left"/>
        <w:rPr/>
      </w:pPr>
      <w:r>
        <w:rPr/>
        <w:t>yibWzxeaSOR3WWbAABeQyAY8MryAKsbsuGYjUa+huo1VhrkbSCN643xEgPHUSrFI+saRppUwFlhp32</w:t>
      </w:r>
    </w:p>
    <w:p>
      <w:pPr>
        <w:pStyle w:val="PreformattedText"/>
        <w:bidi w:val="0"/>
        <w:spacing w:before="0" w:after="0"/>
        <w:jc w:val="left"/>
        <w:rPr/>
      </w:pPr>
      <w:r>
        <w:rPr/>
        <w:t>zK6bgMXOFPuwHk/TqcrgFRqvESzXDa/S70TqqdVLSo0r+MojCTwbTzSsE3wmSseq5VQMj+W3V+MozA</w:t>
      </w:r>
    </w:p>
    <w:p>
      <w:pPr>
        <w:pStyle w:val="PreformattedText"/>
        <w:bidi w:val="0"/>
        <w:spacing w:before="0" w:after="0"/>
        <w:jc w:val="left"/>
        <w:rPr/>
      </w:pPr>
      <w:r>
        <w:rPr/>
        <w:t>MvohOSZ2kVFPiXyqiLKxyjOwyVKodl5/NgDX6dj0SrNf2Q2qpI0xMgR1hRcK+hnkUhQ00hz5JHy3IP</w:t>
      </w:r>
    </w:p>
    <w:p>
      <w:pPr>
        <w:pStyle w:val="PreformattedText"/>
        <w:bidi w:val="0"/>
        <w:spacing w:before="0" w:after="0"/>
        <w:jc w:val="left"/>
        <w:rPr/>
      </w:pPr>
      <w:r>
        <w:rPr/>
        <w:t>qDfSqqp6rkCuQ4SSoB3m4wqZHqpjI2pEJlMhHqSKNY2/B0wQxUqoPHp9/wA3Ug3v6DIYNum+iwtLGt</w:t>
      </w:r>
    </w:p>
    <w:p>
      <w:pPr>
        <w:pStyle w:val="PreformattedText"/>
        <w:bidi w:val="0"/>
        <w:spacing w:before="0" w:after="0"/>
        <w:jc w:val="left"/>
        <w:rPr/>
      </w:pPr>
      <w:r>
        <w:rPr/>
        <w:t>ddYbZ45IaOldRPURRK8tY0sUjpgnJFPLFJRnCkFGh22VjjoIBFraSu8XC2xEflFQ5RYF9D5QnaOOFi</w:t>
      </w:r>
    </w:p>
    <w:p>
      <w:pPr>
        <w:pStyle w:val="PreformattedText"/>
        <w:bidi w:val="0"/>
        <w:spacing w:before="0" w:after="0"/>
        <w:jc w:val="left"/>
        <w:rPr/>
      </w:pPr>
      <w:r>
        <w:rPr/>
        <w:t>yMkZAYrlseonb1sfWvUyyjX038fdHPTJStTSybtJLMTC78ErFFI0omdkBIQosQ21OxjXjPRGgAcBDF</w:t>
      </w:r>
    </w:p>
    <w:p>
      <w:pPr>
        <w:pStyle w:val="PreformattedText"/>
        <w:bidi w:val="0"/>
        <w:spacing w:before="0" w:after="0"/>
        <w:jc w:val="left"/>
        <w:rPr/>
      </w:pPr>
      <w:r>
        <w:rPr/>
        <w:t>IjtUzSo7SOgRYvE5MMGPS0DyYxPiMqVDBcfKtleegi+nG8mLCKsSiVhHUOjuhiCozQpII48lsaK65h</w:t>
      </w:r>
    </w:p>
    <w:p>
      <w:pPr>
        <w:pStyle w:val="PreformattedText"/>
        <w:bidi w:val="0"/>
        <w:spacing w:before="0" w:after="0"/>
        <w:jc w:val="left"/>
        <w:rPr/>
      </w:pPr>
      <w:r>
        <w:rPr/>
        <w:t>y7++7rt+q2ABU3CyRlriMjCiRsFi8U0bJEW8VXGgQT6SSzGY5UnZGjrJRnhvCg9W/VwwPAyAbaiCSq</w:t>
      </w:r>
    </w:p>
    <w:p>
      <w:pPr>
        <w:pStyle w:val="PreformattedText"/>
        <w:bidi w:val="0"/>
        <w:spacing w:before="0" w:after="0"/>
        <w:jc w:val="left"/>
        <w:rPr/>
      </w:pPr>
      <w:r>
        <w:rPr/>
        <w:t>qGCocGGbzqlOuNNXVwY0hDfWglKo2PR/8ADXC/w9HLfskkkm5mgq30FLSTzLSzMw1dgksNSFiipJFj</w:t>
      </w:r>
    </w:p>
    <w:p>
      <w:pPr>
        <w:pStyle w:val="PreformattedText"/>
        <w:bidi w:val="0"/>
        <w:spacing w:before="0" w:after="0"/>
        <w:jc w:val="left"/>
        <w:rPr/>
      </w:pPr>
      <w:r>
        <w:rPr/>
        <w:t>ZCPL5HtrEZ58Myv9TdJNNicieHRLrUAFlHNNKVQdXjSKFz4xDSRkuUZ1pkpEonlwUaJ66nwrnZfk0B</w:t>
      </w:r>
    </w:p>
    <w:p>
      <w:pPr>
        <w:pStyle w:val="PreformattedText"/>
        <w:bidi w:val="0"/>
        <w:spacing w:before="0" w:after="0"/>
        <w:jc w:val="left"/>
        <w:rPr/>
      </w:pPr>
      <w:r>
        <w:rPr/>
        <w:t>Pt1EkWVbww5eSCmMcUYAkEclXLC7UkTzeExJTop2VkNypV04AWhib6onXqbk2HG0he3GCNP44VrCY2</w:t>
      </w:r>
    </w:p>
    <w:p>
      <w:pPr>
        <w:pStyle w:val="PreformattedText"/>
        <w:bidi w:val="0"/>
        <w:spacing w:before="0" w:after="0"/>
        <w:jc w:val="left"/>
        <w:rPr/>
      </w:pPr>
      <w:r>
        <w:rPr/>
        <w:t>khWGnaOm8a1CSuyLGYnRMTeJa6j9BOcW+LONG1oECnpEZAIqNlmgmc0yQrVU80cWHSnnQLLVbiPBkp</w:t>
      </w:r>
    </w:p>
    <w:p>
      <w:pPr>
        <w:pStyle w:val="PreformattedText"/>
        <w:bidi w:val="0"/>
        <w:spacing w:before="0" w:after="0"/>
        <w:jc w:val="left"/>
        <w:rPr/>
      </w:pPr>
      <w:r>
        <w:rPr/>
        <w:t>wfmY0JyPwqz1D8M9UakWJLaDuyy1SpFm1iPD2q9bNVVdwqbnVJDLLFTUVVUSF46LaXCR0sZHzE2Kaq</w:t>
      </w:r>
    </w:p>
    <w:p>
      <w:pPr>
        <w:pStyle w:val="PreformattedText"/>
        <w:bidi w:val="0"/>
        <w:spacing w:before="0" w:after="0"/>
        <w:jc w:val="left"/>
        <w:rPr/>
      </w:pPr>
      <w:r>
        <w:rPr/>
        <w:t>Jyx/EWnca7jJS2OjTACotutJqbZtFS+VQ34cYf8A3SaYTU8tK0bUbssqRRxxoYSJWkO6H17ma5GNAA</w:t>
      </w:r>
    </w:p>
    <w:p>
      <w:pPr>
        <w:pStyle w:val="PreformattedText"/>
        <w:bidi w:val="0"/>
        <w:spacing w:before="0" w:after="0"/>
        <w:jc w:val="left"/>
        <w:rPr/>
      </w:pPr>
      <w:r>
        <w:rPr/>
        <w:t>SKim/iHWuwA06t5lOR11aKppainiFLXxgpkKWT0SNDM9S8stJGgPzCSK128T54FdTbY9PVWVSbk6tL</w:t>
      </w:r>
    </w:p>
    <w:p>
      <w:pPr>
        <w:pStyle w:val="PreformattedText"/>
        <w:bidi w:val="0"/>
        <w:spacing w:before="0" w:after="0"/>
        <w:jc w:val="left"/>
        <w:rPr/>
      </w:pPr>
      <w:r>
        <w:rPr/>
        <w:t>EFbg8SB9UNyzSSTzbRp5UE8TSxyBYp2G+8SJj8NZGqKwxa4DL3BCwX0Z6qQTqpMhcb70K1qpVIok8U</w:t>
      </w:r>
    </w:p>
    <w:p>
      <w:pPr>
        <w:pStyle w:val="PreformattedText"/>
        <w:bidi w:val="0"/>
        <w:spacing w:before="0" w:after="0"/>
        <w:jc w:val="left"/>
        <w:rPr/>
      </w:pPr>
      <w:r>
        <w:rPr/>
        <w:t>UHhkeFlMy+fZQiNLT6cCoM8jRggqpvy/l16sC2pvk3d/aRoSdbCeEezGKBVqTGIxFGGkkEi+KVqieF</w:t>
      </w:r>
    </w:p>
    <w:p>
      <w:pPr>
        <w:pStyle w:val="PreformattedText"/>
        <w:bidi w:val="0"/>
        <w:spacing w:before="0" w:after="0"/>
        <w:jc w:val="left"/>
        <w:rPr/>
      </w:pPr>
      <w:r>
        <w:rPr/>
        <w:t>Vc5mlaad9DkBr8mv+GcVYaraSGxvbeERq+nJgMtPUUtVPI1SqEzFEqIS8sRkgRkGsNRIaqNlUen97U</w:t>
      </w:r>
    </w:p>
    <w:p>
      <w:pPr>
        <w:pStyle w:val="PreformattedText"/>
        <w:bidi w:val="0"/>
        <w:spacing w:before="0" w:after="0"/>
        <w:jc w:val="left"/>
        <w:rPr/>
      </w:pPr>
      <w:r>
        <w:rPr/>
        <w:t>zDgJ1VRiArDQyACxsJ6hoodIYZ2+ZdTHEtLLGqQy1EnneonNQQCYpGqGKnPoF4jZfpz1GWIKpx3vF5</w:t>
      </w:r>
    </w:p>
    <w:p>
      <w:pPr>
        <w:pStyle w:val="PreformattedText"/>
        <w:bidi w:val="0"/>
        <w:spacing w:before="0" w:after="0"/>
        <w:jc w:val="left"/>
        <w:rPr/>
      </w:pPr>
      <w:r>
        <w:rPr/>
        <w:t>ZaY4HU/qgldZjO4jlnV6imRoEMVOVeRJamSWoJmOAu8KXCSJmB280KJlsdSdQB9qWG7rldlEytO9te</w:t>
      </w:r>
    </w:p>
    <w:p>
      <w:pPr>
        <w:pStyle w:val="PreformattedText"/>
        <w:bidi w:val="0"/>
        <w:spacing w:before="0" w:after="0"/>
        <w:jc w:val="left"/>
        <w:rPr/>
      </w:pPr>
      <w:r>
        <w:rPr/>
        <w:t>qlVWJkdvx6SoCwyssk8StSkjCjyiscR/TmGmX+BejEDHsMAQFJWNO70ElarzUsUyVFNPK8SszCopK2</w:t>
      </w:r>
    </w:p>
    <w:p>
      <w:pPr>
        <w:pStyle w:val="PreformattedText"/>
        <w:bidi w:val="0"/>
        <w:spacing w:before="0" w:after="0"/>
        <w:jc w:val="left"/>
        <w:rPr/>
      </w:pPr>
      <w:r>
        <w:rPr/>
        <w:t>PxTGYBuYgsyqQWHLW/8A4uqlFJFuW0kVQQp4sTC9p7rkt89BdI0mpatvnGWOmcLKlTAs01ZaKWHUhp</w:t>
      </w:r>
    </w:p>
    <w:p>
      <w:pPr>
        <w:pStyle w:val="PreformattedText"/>
        <w:bidi w:val="0"/>
        <w:spacing w:before="0" w:after="0"/>
        <w:jc w:val="left"/>
        <w:rPr/>
      </w:pPr>
      <w:r>
        <w:rPr/>
        <w:t>Wqtp4UYaT0ta8X1RenxnlDYC1SqBbzd/DT2/kvyl5tKSXOXV9Fur+r1l9kfJ71t/dFpq2mpVqZ6oQG</w:t>
      </w:r>
    </w:p>
    <w:p>
      <w:pPr>
        <w:pStyle w:val="PreformattedText"/>
        <w:bidi w:val="0"/>
        <w:spacing w:before="0" w:after="0"/>
        <w:jc w:val="left"/>
        <w:rPr/>
      </w:pPr>
      <w:r>
        <w:rPr/>
        <w:t>pt0TawWzOyy1FPTzsVSMI0hZUwySMvqVcN1zNlNbyfXQqxwU/S9WdPafM+UaDKFDVG+zGotTRshpoJ</w:t>
      </w:r>
    </w:p>
    <w:p>
      <w:pPr>
        <w:pStyle w:val="PreformattedText"/>
        <w:bidi w:val="0"/>
        <w:spacing w:before="0" w:after="0"/>
        <w:jc w:val="left"/>
        <w:rPr/>
      </w:pPr>
      <w:r>
        <w:rPr/>
        <w:t>n0NXTzRLFFNJOpcv8AhSzuqrKwnKltMqUXnPXuNj2obSGYjW08Rtuy/wAMfRfq8uMR6+OJFQBpNENQ</w:t>
      </w:r>
    </w:p>
    <w:p>
      <w:pPr>
        <w:pStyle w:val="PreformattedText"/>
        <w:bidi w:val="0"/>
        <w:spacing w:before="0" w:after="0"/>
        <w:jc w:val="left"/>
        <w:rPr/>
      </w:pPr>
      <w:r>
        <w:rPr/>
        <w:t>ZJIKcvIfMhjCmMjJXQRsiswOZjuyqnWtqZwvbevOYHGR6wtCcFGzNGZVRZBLy8aQyRaD+8iAQ6q5RG</w:t>
      </w:r>
    </w:p>
    <w:p>
      <w:pPr>
        <w:pStyle w:val="PreformattedText"/>
        <w:bidi w:val="0"/>
        <w:spacing w:before="0" w:after="0"/>
        <w:jc w:val="left"/>
        <w:rPr/>
      </w:pPr>
      <w:r>
        <w:rPr/>
        <w:t>2JBIWl9+nrfmY9ESUPAHdvlFCkpEqBr8t5KQyKUiotVMgdom8ciuMSZVQDwEBmbb+JpIGgkXILEcOi</w:t>
      </w:r>
    </w:p>
    <w:p>
      <w:pPr>
        <w:pStyle w:val="PreformattedText"/>
        <w:bidi w:val="0"/>
        <w:spacing w:before="0" w:after="0"/>
        <w:jc w:val="left"/>
        <w:rPr/>
      </w:pPr>
      <w:r>
        <w:rPr/>
        <w:t>KzOWklZo+TNBEjlWRYmJOfI1LnRHqXdl1wClOqnjqQAtwOF5ZjcqB2Q2wEcP4coSnaJQxmjZWgdiqh</w:t>
      </w:r>
    </w:p>
    <w:p>
      <w:pPr>
        <w:pStyle w:val="PreformattedText"/>
        <w:bidi w:val="0"/>
        <w:spacing w:before="0" w:after="0"/>
        <w:jc w:val="left"/>
        <w:rPr/>
      </w:pPr>
      <w:r>
        <w:rPr/>
        <w:t>40gUtHG6IqevjZt2X0qeoybj6ZUi8NwVTAu7o6kK71BaSSWItv4hJ5FyfIqrl0wcltsfpUCzEDdCiT</w:t>
      </w:r>
    </w:p>
    <w:p>
      <w:pPr>
        <w:pStyle w:val="PreformattedText"/>
        <w:bidi w:val="0"/>
        <w:spacing w:before="0" w:after="0"/>
        <w:jc w:val="left"/>
        <w:rPr/>
      </w:pPr>
      <w:r>
        <w:rPr/>
        <w:t>AzPUPLKiFJIW3kKspSaENvvEr5I0CSLgLkk++W6liN3Xpka39EAQESuagLFC0Uy08ckxUuI1XlSqkp</w:t>
      </w:r>
    </w:p>
    <w:p>
      <w:pPr>
        <w:pStyle w:val="PreformattedText"/>
        <w:bidi w:val="0"/>
        <w:spacing w:before="0" w:after="0"/>
        <w:jc w:val="left"/>
        <w:rPr/>
      </w:pPr>
      <w:r>
        <w:rPr/>
        <w:t>y/A9vXt9PPVQT3uBtLWB0tiLQgYmANLCrSPULClKJ5BFPLszMJpZFBjMqSxyFftg5YffphuLFhiH3h</w:t>
      </w:r>
    </w:p>
    <w:p>
      <w:pPr>
        <w:pStyle w:val="PreformattedText"/>
        <w:bidi w:val="0"/>
        <w:spacing w:before="0" w:after="0"/>
        <w:jc w:val="left"/>
        <w:rPr/>
      </w:pPr>
      <w:r>
        <w:rPr/>
        <w:t>60gIxsAOblhsT1ELNBVRPtDIaZt/GXJiVU8blTiZC2roE3BV/wAvQosLSjgAsT1erCUcjxPNNIz5CS</w:t>
      </w:r>
    </w:p>
    <w:p>
      <w:pPr>
        <w:pStyle w:val="PreformattedText"/>
        <w:bidi w:val="0"/>
        <w:spacing w:before="0" w:after="0"/>
        <w:jc w:val="left"/>
        <w:rPr/>
      </w:pPr>
      <w:r>
        <w:rPr/>
        <w:t>xLLEIvJFMV/syuFjGyl1y6AsQPV/WDexK8F4wBxUX6YRlWVI4Uq4mRGy0tKak08UyKQXCSNgltXZdc</w:t>
      </w:r>
    </w:p>
    <w:p>
      <w:pPr>
        <w:pStyle w:val="PreformattedText"/>
        <w:bidi w:val="0"/>
        <w:spacing w:before="0" w:after="0"/>
        <w:jc w:val="left"/>
        <w:rPr/>
      </w:pPr>
      <w:r>
        <w:rPr/>
        <w:t>kNt9PVApBU8w08eLSbcGY6iEqj5ZaZBTVElOqytJiUEjVZElZI/ThlyY1IIOFVvZerBbM3Y0i4xA5c</w:t>
      </w:r>
    </w:p>
    <w:p>
      <w:pPr>
        <w:pStyle w:val="PreformattedText"/>
        <w:bidi w:val="0"/>
        <w:spacing w:before="0" w:after="0"/>
        <w:jc w:val="left"/>
        <w:rPr/>
      </w:pPr>
      <w:r>
        <w:rPr/>
        <w:t>TEzzykyIofwAMZCJAYZJpHLSIp24j2PHsCJDhcDqwA1t0yrX010aEKgxjyNHPIqoSJ2BZX8rgloDTh</w:t>
      </w:r>
    </w:p>
    <w:p>
      <w:pPr>
        <w:pStyle w:val="PreformattedText"/>
        <w:bidi w:val="0"/>
        <w:spacing w:before="0" w:after="0"/>
        <w:jc w:val="left"/>
        <w:rPr/>
      </w:pPr>
      <w:r>
        <w:rPr/>
        <w:t>T7Arrg8j3PUjgOiRc316DEieedmJkljKsryJBJJod2OkUjBR/wDMY4ZfqHv9PUBVXOy4l+b0yCxI1O</w:t>
      </w:r>
    </w:p>
    <w:p>
      <w:pPr>
        <w:pStyle w:val="PreformattedText"/>
        <w:bidi w:val="0"/>
        <w:spacing w:before="0" w:after="0"/>
        <w:jc w:val="left"/>
        <w:rPr/>
      </w:pPr>
      <w:r>
        <w:rPr/>
        <w:t>kLRqd5KREUvIyTyeVctP6SAFmDHEYIznA5VRr1DXtu8ZGnRZdYNTSRtP4mjeOPZ2cs2EdlKFsl+UXB</w:t>
      </w:r>
    </w:p>
    <w:p>
      <w:pPr>
        <w:pStyle w:val="PreformattedText"/>
        <w:bidi w:val="0"/>
        <w:spacing w:before="0" w:after="0"/>
        <w:jc w:val="left"/>
        <w:rPr/>
      </w:pPr>
      <w:r>
        <w:rPr/>
        <w:t>yw4ydl9WerQ9sq/Xyefuu4VJUay11TUBcFQqGR8Kq+4wPt+nUroCPRaY9fOG/HWOAuWEalSF8qqduS</w:t>
      </w:r>
    </w:p>
    <w:p>
      <w:pPr>
        <w:pStyle w:val="PreformattedText"/>
        <w:bidi w:val="0"/>
        <w:spacing w:before="0" w:after="0"/>
        <w:jc w:val="left"/>
        <w:rPr/>
      </w:pPr>
      <w:r>
        <w:rPr/>
        <w:t>eBzhc6Ej3/AK+r1dRG3ADC8kPt6mzIxIIjijaWZndBGFQCQLsAz8BPqUExNiX1BH6LjtjVFlsemPbh</w:t>
      </w:r>
    </w:p>
    <w:p>
      <w:pPr>
        <w:pStyle w:val="PreformattedText"/>
        <w:bidi w:val="0"/>
        <w:spacing w:before="0" w:after="0"/>
        <w:jc w:val="left"/>
        <w:rPr/>
      </w:pPr>
      <w:r>
        <w:rPr/>
        <w:t>JBO00hJRGijRRT+GOBw6K7jIt5R2zheKV5PIFeinbUkta5J7Pq/34xmXKFpjuQ4UGBIyURGVCm0of0</w:t>
      </w:r>
    </w:p>
    <w:p>
      <w:pPr>
        <w:pStyle w:val="PreformattedText"/>
        <w:bidi w:val="0"/>
        <w:spacing w:before="0" w:after="0"/>
        <w:jc w:val="left"/>
        <w:rPr/>
      </w:pPr>
      <w:r>
        <w:rPr/>
        <w:t>wRCaZkGdkieYwuTRzxsCLRrEkmG7cHMccckSI7OYAVXzCSR949wskgMu8QkjEWMukJpCy1MNO7EYT0</w:t>
      </w:r>
    </w:p>
    <w:p>
      <w:pPr>
        <w:pStyle w:val="PreformattedText"/>
        <w:bidi w:val="0"/>
        <w:spacing w:before="0" w:after="0"/>
        <w:jc w:val="left"/>
        <w:rPr/>
      </w:pPr>
      <w:r>
        <w:rPr/>
        <w:t>Dd8eP9xTuEs8cu64qIHgEvjmR2WUSQRszpMSDP8AhU6sJVA+ajjWYa3GmlUkm5JvwI8eP3m9IRhjmV</w:t>
      </w:r>
    </w:p>
    <w:p>
      <w:pPr>
        <w:pStyle w:val="PreformattedText"/>
        <w:bidi w:val="0"/>
        <w:spacing w:before="0" w:after="0"/>
        <w:jc w:val="left"/>
        <w:rPr/>
      </w:pPr>
      <w:r>
        <w:rPr/>
        <w:t>Qi1LoZ5oXJYPHMGldsIkYLrIWHpVpErIw1PUzqCSQtrjmilFPBE6xQkTKqSGmhOXpgHjZSIVODPSrD</w:t>
      </w:r>
    </w:p>
    <w:p>
      <w:pPr>
        <w:pStyle w:val="PreformattedText"/>
        <w:bidi w:val="0"/>
        <w:spacing w:before="0" w:after="0"/>
        <w:jc w:val="left"/>
        <w:rPr/>
      </w:pPr>
      <w:r>
        <w:rPr/>
        <w:t>5kMDnylFmo/VLS0zMRevfH1QzAY5Il8Szs6kxRCnl8Jm3c74lnOjyvUzrpt6DNUau3y9xbUjAbKOqW</w:t>
      </w:r>
    </w:p>
    <w:p>
      <w:pPr>
        <w:pStyle w:val="PreformattedText"/>
        <w:bidi w:val="0"/>
        <w:spacing w:before="0" w:after="0"/>
        <w:jc w:val="left"/>
        <w:rPr/>
      </w:pPr>
      <w:r>
        <w:rPr/>
        <w:t>y8eP1TEDRPEII4YQm0jS+iUUoJic4hV/xvTTRSIYRs0tLTyRH+2W6LJIS2vYfHj/GCoS1VFENZHklj</w:t>
      </w:r>
    </w:p>
    <w:p>
      <w:pPr>
        <w:pStyle w:val="PreformattedText"/>
        <w:bidi w:val="0"/>
        <w:spacing w:before="0" w:after="0"/>
        <w:jc w:val="left"/>
        <w:rPr/>
      </w:pPr>
      <w:r>
        <w:rPr/>
        <w:t>cvGUWtV8RjyLUkGN28jQlZiPFJLURz7fL184BLXF+PvePH1w9Ushp1CP/dSEsUd4IzTsNGi9bCSlgW</w:t>
      </w:r>
    </w:p>
    <w:p>
      <w:pPr>
        <w:pStyle w:val="PreformattedText"/>
        <w:bidi w:val="0"/>
        <w:spacing w:before="0" w:after="0"/>
        <w:jc w:val="left"/>
        <w:rPr/>
      </w:pPr>
      <w:r>
        <w:rPr/>
        <w:t>KlwY2BkiSnyxaa1+sgbG5B6fHj9pieWNnhgPmeBJCjU/gFSw85qw71Ma5Sbxg1QkpwRrJNPTQr45qX</w:t>
      </w:r>
    </w:p>
    <w:p>
      <w:pPr>
        <w:pStyle w:val="PreformattedText"/>
        <w:bidi w:val="0"/>
        <w:spacing w:before="0" w:after="0"/>
        <w:jc w:val="left"/>
        <w:rPr/>
      </w:pPr>
      <w:r>
        <w:rPr/>
        <w:t>WwQmm1S+imWVLhmN8e7BaCrWoGaeNligJZ2ecBjLujxS0tRJjSRJZKcpORp5pIJXXxVtR1WKzNrWNv</w:t>
      </w:r>
    </w:p>
    <w:p>
      <w:pPr>
        <w:pStyle w:val="PreformattedText"/>
        <w:bidi w:val="0"/>
        <w:spacing w:before="0" w:after="0"/>
        <w:jc w:val="left"/>
        <w:rPr/>
      </w:pPr>
      <w:r>
        <w:rPr/>
        <w:t>ZFbDPTtKYk3faCEQTGkZY1hgl87CRvUvhip2LEh0ijjkz5rdODa2bccY7mZSN0tClZHTxU0U3iWmkE</w:t>
      </w:r>
    </w:p>
    <w:p>
      <w:pPr>
        <w:pStyle w:val="PreformattedText"/>
        <w:bidi w:val="0"/>
        <w:spacing w:before="0" w:after="0"/>
        <w:jc w:val="left"/>
        <w:rPr/>
      </w:pPr>
      <w:r>
        <w:rPr/>
        <w:t>wcx1COI0YxBZhDG+SjiMzFQOIlhdeWt6bUI114iRa3Af0wvNH5qREhekp4Iy8hnEcyzK0qtGsk6OSF</w:t>
      </w:r>
    </w:p>
    <w:p>
      <w:pPr>
        <w:pStyle w:val="PreformattedText"/>
        <w:bidi w:val="0"/>
        <w:spacing w:before="0" w:after="0"/>
        <w:jc w:val="left"/>
        <w:rPr/>
      </w:pPr>
      <w:r>
        <w:rPr/>
        <w:t>KyR1G+v92Y5Qn/AMnDtMGudAJ5RTJBMZnSRmimhCB3ieOqi9YFQV/u2M0beQrwrx7+rwKTFyzei34Y</w:t>
      </w:r>
    </w:p>
    <w:p>
      <w:pPr>
        <w:pStyle w:val="PreformattedText"/>
        <w:bidi w:val="0"/>
        <w:spacing w:before="0" w:after="0"/>
        <w:jc w:val="left"/>
        <w:rPr/>
      </w:pPr>
      <w:r>
        <w:rPr/>
        <w:t>EA43bx47YA0LZMUkUyq1PHMiRqYcFEMe0jTPmnDTIujZ+qNduI36ANd4/wC5UKCTe+NoHSqwRyAT5Y</w:t>
      </w:r>
    </w:p>
    <w:p>
      <w:pPr>
        <w:pStyle w:val="PreformattedText"/>
        <w:bidi w:val="0"/>
        <w:spacing w:before="0" w:after="0"/>
        <w:jc w:val="left"/>
        <w:rPr/>
      </w:pPr>
      <w:r>
        <w:rPr/>
        <w:t>p1c7MUjn29EbEZKALJnXncyO2WMwwE2IHbJAIFgOInopWjWBWZHKyRo+Y8MZMNqjTnCmRplyRk5ZsK</w:t>
      </w:r>
    </w:p>
    <w:p>
      <w:pPr>
        <w:pStyle w:val="PreformattedText"/>
        <w:bidi w:val="0"/>
        <w:spacing w:before="0" w:after="0"/>
        <w:jc w:val="left"/>
        <w:rPr/>
      </w:pPr>
      <w:r>
        <w:rPr/>
        <w:t>2iN1JFrEnmH0oWuAWOhhf5qRFmeqpYg1RKY42cNDIk8bKIaiAI4TALOpjyAVz+YKeqoGsLnImUAscb</w:t>
      </w:r>
    </w:p>
    <w:p>
      <w:pPr>
        <w:pStyle w:val="PreformattedText"/>
        <w:bidi w:val="0"/>
        <w:spacing w:before="0" w:after="0"/>
        <w:jc w:val="left"/>
        <w:rPr/>
      </w:pPr>
      <w:r>
        <w:rPr/>
        <w:t>8xhVWpFDlvOzSuYt1cIJQcaSfLnGgeYMshGMI2/VpNyoAI1SeDIqwaSiCQhTJG6jKMGaGAAxqRUI2X</w:t>
      </w:r>
    </w:p>
    <w:p>
      <w:pPr>
        <w:pStyle w:val="PreformattedText"/>
        <w:bidi w:val="0"/>
        <w:spacing w:before="0" w:after="0"/>
        <w:jc w:val="left"/>
        <w:rPr/>
      </w:pPr>
      <w:r>
        <w:rPr/>
        <w:t>yxBwI1/Xolg+i2EDlpmhYzhidJkxjxRSs4Vg/hZ1KCTXGAfyN5fSx6JQrY3IsYCxiaNpGhkp5QdP7R</w:t>
      </w:r>
    </w:p>
    <w:p>
      <w:pPr>
        <w:pStyle w:val="PreformattedText"/>
        <w:bidi w:val="0"/>
        <w:spacing w:before="0" w:after="0"/>
        <w:jc w:val="left"/>
        <w:rPr/>
      </w:pPr>
      <w:r>
        <w:rPr/>
        <w:t>C0rlSx5nXJDoX1C4AyW3Y9EnIXuBqftQPZKnySTFBqseWRy5OXVXPq4YjK78FUVkYffolSAdT0TVWm</w:t>
      </w:r>
    </w:p>
    <w:p>
      <w:pPr>
        <w:pStyle w:val="PreformattedText"/>
        <w:bidi w:val="0"/>
        <w:spacing w:before="0" w:after="0"/>
        <w:jc w:val="left"/>
        <w:rPr/>
      </w:pPr>
      <w:r>
        <w:rPr/>
        <w:t>jjkBCyx+hEkV/BLAiEqVpgWI1bDZHuT7cNr0SV0sQBNIxL8tSpDHJcIBNJokjJsUMxJjikl5gYlfZy</w:t>
      </w:r>
    </w:p>
    <w:p>
      <w:pPr>
        <w:pStyle w:val="PreformattedText"/>
        <w:bidi w:val="0"/>
        <w:spacing w:before="0" w:after="0"/>
        <w:jc w:val="left"/>
        <w:rPr/>
      </w:pPr>
      <w:r>
        <w:rPr/>
        <w:t>Cw2XokjK/s6rQ14C7sqM6TSNCwhjialeOBHBG8+SsMG34YZjgFjtx6eiDDQv0wXxyUzCSQCQ+GNSXE</w:t>
      </w:r>
    </w:p>
    <w:p>
      <w:pPr>
        <w:pStyle w:val="PreformattedText"/>
        <w:bidi w:val="0"/>
        <w:spacing w:before="0" w:after="0"/>
        <w:jc w:val="left"/>
        <w:rPr/>
      </w:pPr>
      <w:r>
        <w:rPr/>
        <w:t>jGOR5WVoBIjDUL/GfTj1L0QBtYdPjpgMqYmSNxCxDNuJhLJLTq6lVjl1bDrsM5AwTr0e2QbM2uphyi</w:t>
      </w:r>
    </w:p>
    <w:p>
      <w:pPr>
        <w:pStyle w:val="PreformattedText"/>
        <w:bidi w:val="0"/>
        <w:spacing w:before="0" w:after="0"/>
        <w:jc w:val="left"/>
        <w:rPr/>
      </w:pPr>
      <w:r>
        <w:rPr/>
        <w:t>gllbkO5dCiAyJCqLEMmSVgcuJFLFCT6TH/ABNjogBdhcmdAP8AZn1RX9ur9n9p6lp3kul/oR448Rjz</w:t>
      </w:r>
    </w:p>
    <w:p>
      <w:pPr>
        <w:pStyle w:val="PreformattedText"/>
        <w:bidi w:val="0"/>
        <w:spacing w:before="0" w:after="0"/>
        <w:jc w:val="left"/>
        <w:rPr/>
      </w:pPr>
      <w:r>
        <w:rPr/>
        <w:t>9t3KGJpMgrNwnpKkklvV9XWHymf/AIO0HuBfxTZsxtXp29afXlVQeVnAhZhEQZBlBISVIRs7EKTj0j</w:t>
      </w:r>
    </w:p>
    <w:p>
      <w:pPr>
        <w:pStyle w:val="PreformattedText"/>
        <w:bidi w:val="0"/>
        <w:spacing w:before="0" w:after="0"/>
        <w:jc w:val="left"/>
        <w:rPr/>
      </w:pPr>
      <w:r>
        <w:rPr/>
        <w:t>jAbkdePViNBredrQWUG0alZTNyU8chLFsAkM0n2HjJ9AGzZ/Urx00EHhLRsT0odySoJ0DHf6mBJy6D</w:t>
      </w:r>
    </w:p>
    <w:p>
      <w:pPr>
        <w:pStyle w:val="PreformattedText"/>
        <w:bidi w:val="0"/>
        <w:spacing w:before="0" w:after="0"/>
        <w:jc w:val="left"/>
        <w:rPr/>
      </w:pPr>
      <w:r>
        <w:rPr/>
        <w:t>HqJH1c8L1OnTCJslCp0Yq5OhZCNNQwwcIWBYDjGMY16PbA3PTLgwsSCFXPi54QSqEMbBwCCMkkMM/p</w:t>
      </w:r>
    </w:p>
    <w:p>
      <w:pPr>
        <w:pStyle w:val="PreformattedText"/>
        <w:bidi w:val="0"/>
        <w:spacing w:before="0" w:after="0"/>
        <w:jc w:val="left"/>
        <w:rPr/>
      </w:pPr>
      <w:r>
        <w:rPr/>
        <w:t>9PXPhD0fsqRquzYCFthjKNoRwBJkjgcH7dEhjYXhpc4Zg2FIB8iEpIW4wdABglhhvsA3RKizAsw4Q2</w:t>
      </w:r>
    </w:p>
    <w:p>
      <w:pPr>
        <w:pStyle w:val="PreformattedText"/>
        <w:bidi w:val="0"/>
        <w:spacing w:before="0" w:after="0"/>
        <w:jc w:val="left"/>
        <w:rPr/>
      </w:pPr>
      <w:r>
        <w:rPr/>
        <w:t>rDGTgMzAgMob8qhsHAKgMTwM/V6uiVYagAawwQDkb7Agep1ZhlAAFKkAAZ21IzyvRLvymGdjE7Lqqh</w:t>
      </w:r>
    </w:p>
    <w:p>
      <w:pPr>
        <w:pStyle w:val="PreformattedText"/>
        <w:bidi w:val="0"/>
        <w:spacing w:before="0" w:after="0"/>
        <w:jc w:val="left"/>
        <w:rPr/>
      </w:pPr>
      <w:r>
        <w:rPr/>
        <w:t>zkLsdiSv8A2n2LFVbODz7a46JaZMio+GMQXK5yS50UHBZFHpGQoB+3U4nHKEKVLHQFVRQAQAU9IZsq</w:t>
      </w:r>
    </w:p>
    <w:p>
      <w:pPr>
        <w:pStyle w:val="PreformattedText"/>
        <w:bidi w:val="0"/>
        <w:spacing w:before="0" w:after="0"/>
        <w:jc w:val="left"/>
        <w:rPr/>
      </w:pPr>
      <w:r>
        <w:rPr/>
        <w:t>fI2fWg9Ov3x/1kXO7lYGL5c7dFpH16JX2Gdth5FIcPknD5Yk4GeFxg+npykWy62kZIF7qSR/Ku+xQA</w:t>
      </w:r>
    </w:p>
    <w:p>
      <w:pPr>
        <w:pStyle w:val="PreformattedText"/>
        <w:bidi w:val="0"/>
        <w:spacing w:before="0" w:after="0"/>
        <w:jc w:val="left"/>
        <w:rPr/>
      </w:pPr>
      <w:r>
        <w:rPr/>
        <w:t>s4JBOzMw2Dn8QNqpwp9y3PV1ICtrqZVWvoeMqr3qv/AM1ghkGx2QLF+IrMfFImOELHGeBqf59OQ2sW</w:t>
      </w:r>
    </w:p>
    <w:p>
      <w:pPr>
        <w:pStyle w:val="PreformattedText"/>
        <w:bidi w:val="0"/>
        <w:spacing w:before="0" w:after="0"/>
        <w:jc w:val="left"/>
        <w:rPr/>
      </w:pPr>
      <w:r>
        <w:rPr/>
        <w:t>k43HDUCUa+JKMyVSx4jk9ZVmDyaQBi8n0lWRw7N+oCrrt06/G+gEQFJsBvGc+/ijFs8wjDkMpfIz5W</w:t>
      </w:r>
    </w:p>
    <w:p>
      <w:pPr>
        <w:pStyle w:val="PreformattedText"/>
        <w:bidi w:val="0"/>
        <w:spacing w:before="0" w:after="0"/>
        <w:jc w:val="left"/>
        <w:rPr/>
      </w:pPr>
      <w:r>
        <w:rPr/>
        <w:t>KE5aSUnESEa5wMY9XSna1suZTGJTy1LaTnp3/AHrJk1LswBlD45DcscYwUw+dQfbooHet2mXNMa9lv</w:t>
      </w:r>
    </w:p>
    <w:p>
      <w:pPr>
        <w:pStyle w:val="PreformattedText"/>
        <w:bidi w:val="0"/>
        <w:spacing w:before="0" w:after="0"/>
        <w:jc w:val="left"/>
        <w:rPr/>
      </w:pPr>
      <w:r>
        <w:rPr/>
        <w:t>m/eRRJAuWGPKAG1VkCxqH1QLJgeoejYEEkFduteBHKZQ0z0tYwq9KQNfI+PGhjcIQjnJYFw2cY5B5/</w:t>
      </w:r>
    </w:p>
    <w:p>
      <w:pPr>
        <w:pStyle w:val="PreformattedText"/>
        <w:bidi w:val="0"/>
        <w:spacing w:before="0" w:after="0"/>
        <w:jc w:val="left"/>
        <w:rPr/>
      </w:pPr>
      <w:r>
        <w:rPr/>
        <w:t>Lx1N8RqMjeGFjY73uiD0ELJIIzhmVyQTnDCQjLZz9IxjHvtjqHJN3vjpA02BtaTF2si7LggIW2cnaQ</w:t>
      </w:r>
    </w:p>
    <w:p>
      <w:pPr>
        <w:pStyle w:val="PreformattedText"/>
        <w:bidi w:val="0"/>
        <w:spacing w:before="0" w:after="0"/>
        <w:jc w:val="left"/>
        <w:rPr/>
      </w:pPr>
      <w:r>
        <w:rPr/>
        <w:t>NMW1jLEIcEYx6eubU468LS6rYK3o18dEtb2OpHyxURabalnGuFeMYZaYcMWXYe/tw2vv0ohTu9kuou</w:t>
      </w:r>
    </w:p>
    <w:p>
      <w:pPr>
        <w:pStyle w:val="PreformattedText"/>
        <w:bidi w:val="0"/>
        <w:spacing w:before="0" w:after="0"/>
        <w:jc w:val="left"/>
        <w:rPr/>
      </w:pPr>
      <w:r>
        <w:rPr/>
        <w:t>bS1nailY4dDA7gLhhhVDJhT6GVjDtrypBCq3t79Zze2vH0TR1Pj+Ush27nEbqYtMLJugddEZlVGC5H</w:t>
      </w:r>
    </w:p>
    <w:p>
      <w:pPr>
        <w:pStyle w:val="PreformattedText"/>
        <w:bidi w:val="0"/>
        <w:spacing w:before="0" w:after="0"/>
        <w:jc w:val="left"/>
        <w:rPr/>
      </w:pPr>
      <w:r>
        <w:rPr/>
        <w:t>uw19WR+b83Q43SDJC5XucVXmk12UAGIDyOAVVJCNDiRcfSMiNlyykD6vT7dY3va/p/b9psBuLyVbIy</w:t>
      </w:r>
    </w:p>
    <w:p>
      <w:pPr>
        <w:pStyle w:val="PreformattedText"/>
        <w:bidi w:val="0"/>
        <w:spacing w:before="0" w:after="0"/>
        <w:jc w:val="left"/>
        <w:rPr/>
      </w:pPr>
      <w:r>
        <w:rPr/>
        <w:t>kJG7DxxSKfIzLkFgyEkRgZYc+k5Cnn36zvzGWXUj0x90xQBEJMbgFdkMjqC3BlYvy0bBsAcKTn83Ve</w:t>
      </w:r>
    </w:p>
    <w:p>
      <w:pPr>
        <w:pStyle w:val="PreformattedText"/>
        <w:bidi w:val="0"/>
        <w:spacing w:before="0" w:after="0"/>
        <w:jc w:val="left"/>
        <w:rPr/>
      </w:pPr>
      <w:r>
        <w:rPr/>
        <w:t>IAEl9QVBF46Lc5LKCQi6/U5PqH5QscYyPxBndscN/E3V1vYY9usoAANBJSsriQxZB8iuMYVjhQysip</w:t>
      </w:r>
    </w:p>
    <w:p>
      <w:pPr>
        <w:pStyle w:val="PreformattedText"/>
        <w:bidi w:val="0"/>
        <w:spacing w:before="0" w:after="0"/>
        <w:jc w:val="left"/>
        <w:rPr/>
      </w:pPr>
      <w:r>
        <w:rPr/>
        <w:t>gELHkMNscN6W60UwACsU6odW5m/TOXH+2y73ay/sxfDXsynlEU/fHxWp66aFyBJLQdmWipuheSIY81</w:t>
      </w:r>
    </w:p>
    <w:p>
      <w:pPr>
        <w:pStyle w:val="PreformattedText"/>
        <w:bidi w:val="0"/>
        <w:spacing w:before="0" w:after="0"/>
        <w:jc w:val="left"/>
        <w:rPr/>
      </w:pPr>
      <w:r>
        <w:rPr/>
        <w:t>L87V0/1AHZeu95Dp516zkaU0x+ecjb2UKAh3cr/NPmqiuyWa394VNSXervjxo4b1s6xwUtSagDILlp</w:t>
      </w:r>
    </w:p>
    <w:p>
      <w:pPr>
        <w:pStyle w:val="PreformattedText"/>
        <w:bidi w:val="0"/>
        <w:spacing w:before="0" w:after="0"/>
        <w:jc w:val="left"/>
        <w:rPr/>
      </w:pPr>
      <w:r>
        <w:rPr/>
        <w:t>qtlQccr6l637ePOHZaSHSnNewk0U2ytUBZ6wXH6O8fr3Yudl31U7er3dHUw1FL8mrtIWcyG5RxiGGN</w:t>
      </w:r>
    </w:p>
    <w:p>
      <w:pPr>
        <w:pStyle w:val="PreformattedText"/>
        <w:bidi w:val="0"/>
        <w:spacing w:before="0" w:after="0"/>
        <w:jc w:val="left"/>
        <w:rPr/>
      </w:pPr>
      <w:r>
        <w:rPr/>
        <w:t>cyTSIVQAEtsq+67dcXbUCsthrbe+qdjyfWJ2c3HSPzi3e7xTU1hjoaaokFyo+4qmn7geKTyTWK1XCi</w:t>
      </w:r>
    </w:p>
    <w:p>
      <w:pPr>
        <w:pStyle w:val="PreformattedText"/>
        <w:bidi w:val="0"/>
        <w:spacing w:before="0" w:after="0"/>
        <w:jc w:val="left"/>
        <w:rPr/>
      </w:pPr>
      <w:r>
        <w:rPr/>
        <w:t>paVLTb5o8gVUvyf9raIkepoFOQ5NUojzSueduHY3+M0mtzJlytvdq5cV+re+jIH75rEhuiijZxIs8C</w:t>
      </w:r>
    </w:p>
    <w:p>
      <w:pPr>
        <w:pStyle w:val="PreformattedText"/>
        <w:bidi w:val="0"/>
        <w:spacing w:before="0" w:after="0"/>
        <w:jc w:val="left"/>
        <w:rPr/>
      </w:pPr>
      <w:r>
        <w:rPr/>
        <w:t>U8npbzMtX8xNOQcAyLUnOuPRt/Reun5ORjSOfKwP4eE4HlRwtUYne3cfn1iglbXVvdlXerPNJTVN4S</w:t>
      </w:r>
    </w:p>
    <w:p>
      <w:pPr>
        <w:pStyle w:val="PreformattedText"/>
        <w:bidi w:val="0"/>
        <w:spacing w:before="0" w:after="0"/>
        <w:jc w:val="left"/>
        <w:rPr/>
      </w:pPr>
      <w:r>
        <w:rPr/>
        <w:t>XzVEYk8T1aqjU/mLrrNBM8ciOg5YM3HHWwYrSSm+8KZ3ZmJdtqNakd6p09XLq+rvcvpkv2K5i3WGot</w:t>
      </w:r>
    </w:p>
    <w:p>
      <w:pPr>
        <w:pStyle w:val="PreformattedText"/>
        <w:bidi w:val="0"/>
        <w:spacing w:before="0" w:after="0"/>
        <w:jc w:val="left"/>
        <w:rPr/>
      </w:pPr>
      <w:r>
        <w:rPr/>
        <w:t>UFTb7VTyVVRJcq+aGZ7LSPXmEXWgtR9VUYZWij8lJTemSWny669c3aAalQMoZn6uLb2Pp6PlTrbMVp</w:t>
      </w:r>
    </w:p>
    <w:p>
      <w:pPr>
        <w:pStyle w:val="PreformattedText"/>
        <w:bidi w:val="0"/>
        <w:spacing w:before="0" w:after="0"/>
        <w:jc w:val="left"/>
        <w:rPr/>
      </w:pPr>
      <w:r>
        <w:rPr/>
        <w:t>UCgKrrr3BlxVen5Ijjn+J9rsMtPDRpX1V2WKlia51EFHHcjSsscdNSWm1qBQ9h2UFVJqJvPcpR6SqH</w:t>
      </w:r>
    </w:p>
    <w:p>
      <w:pPr>
        <w:pStyle w:val="PreformattedText"/>
        <w:bidi w:val="0"/>
        <w:spacing w:before="0" w:after="0"/>
        <w:jc w:val="left"/>
        <w:rPr/>
      </w:pPr>
      <w:r>
        <w:rPr/>
        <w:t>jqtDZ2Aaoy6Ll47Xb2RlXblTFUbJ/Ft3lQe3ejRvPxAuFR45r5V0qxxVVRNQ2qpOLWbhUq7U09VPWQ</w:t>
      </w:r>
    </w:p>
    <w:p>
      <w:pPr>
        <w:pStyle w:val="PreformattedText"/>
        <w:bidi w:val="0"/>
        <w:spacing w:before="0" w:after="0"/>
        <w:jc w:val="left"/>
        <w:rPr/>
      </w:pPr>
      <w:r>
        <w:rPr/>
        <w:t>vJUa4y9fWqAHbFHTRkqetCXJsiG31+PVX4xD1Qilqzi+9jlurk3vfiPyQJA3dVF3VeZBV3qX95QPJM</w:t>
      </w:r>
    </w:p>
    <w:p>
      <w:pPr>
        <w:pStyle w:val="PreformattedText"/>
        <w:bidi w:val="0"/>
        <w:spacing w:before="0" w:after="0"/>
        <w:jc w:val="left"/>
        <w:rPr/>
      </w:pPr>
      <w:r>
        <w:rPr/>
        <w:t>8cFFUStTywRzpJKshlf5izUerYqKh45DMYQvtrr0dnq0FYhFxbd5ub6XKzd0bs4u20drrWqVLVF4BU</w:t>
      </w:r>
    </w:p>
    <w:p>
      <w:pPr>
        <w:pStyle w:val="PreformattedText"/>
        <w:bidi w:val="0"/>
        <w:spacing w:before="0" w:after="0"/>
        <w:jc w:val="left"/>
        <w:rPr/>
      </w:pPr>
      <w:r>
        <w:rPr/>
        <w:t>5bL9pF7zY70adVFV10kdqioaqG12pZq+pRaWanppRAuweAaENAsjRog2Jffd23brapRSrlwKlY4rdp</w:t>
      </w:r>
    </w:p>
    <w:p>
      <w:pPr>
        <w:pStyle w:val="PreformattedText"/>
        <w:bidi w:val="0"/>
        <w:spacing w:before="0" w:after="0"/>
        <w:jc w:val="left"/>
        <w:rPr/>
      </w:pPr>
      <w:r>
        <w:rPr/>
        <w:t>zKi1HvSVD5ulqbDT/rG9TUFwuDsPDULJO7yvFBBJKBgceVVXXPqbBJGB79aTiOtosxBKjGwG8xjs7l</w:t>
      </w:r>
    </w:p>
    <w:p>
      <w:pPr>
        <w:pStyle w:val="PreformattedText"/>
        <w:bidi w:val="0"/>
        <w:spacing w:before="0" w:after="0"/>
        <w:jc w:val="left"/>
        <w:rPr/>
      </w:pPr>
      <w:r>
        <w:rPr/>
        <w:t>pHguEdM1PTiRbfbppNXR5o2ehgDzz6sREXXXEYYhAB/F1Wjcglb8Y/aFLsFYaqq/d43Y3pE8UMgXSd</w:t>
      </w:r>
    </w:p>
    <w:p>
      <w:pPr>
        <w:pStyle w:val="PreformattedText"/>
        <w:bidi w:val="0"/>
        <w:spacing w:before="0" w:after="0"/>
        <w:jc w:val="left"/>
        <w:rPr/>
      </w:pPr>
      <w:r>
        <w:rPr/>
        <w:t>3aNEZCSqSbbsx8gwAVwAMc8/p1oUqNL6mZMQgPXLGHaOEAxgFSUJeV9QFjb312HOmTzjnPK9X0IPSJ</w:t>
      </w:r>
    </w:p>
    <w:p>
      <w:pPr>
        <w:pStyle w:val="PreformattedText"/>
        <w:bidi w:val="0"/>
        <w:spacing w:before="0" w:after="0"/>
        <w:jc w:val="left"/>
        <w:rPr/>
      </w:pPr>
      <w:r>
        <w:rPr/>
        <w:t>QAngI6bRbBIrsVlCFw0jiPZMsyrqXZ/qLuoOOV2/gfZaOxVbgay9NSzcbSTLfSrDHIhihkeVIUBVBL</w:t>
      </w:r>
    </w:p>
    <w:p>
      <w:pPr>
        <w:pStyle w:val="PreformattedText"/>
        <w:bidi w:val="0"/>
        <w:spacing w:before="0" w:after="0"/>
        <w:jc w:val="left"/>
        <w:rPr/>
      </w:pPr>
      <w:r>
        <w:rPr/>
        <w:t>PGHkTyLG4cPDVMOIXG6s0yLoUqE0L3IB64+lGWPG2kkCKOV1VwzGQxkzmN6eMlJQJWdmnLLE5M3kfj</w:t>
      </w:r>
    </w:p>
    <w:p>
      <w:pPr>
        <w:pStyle w:val="PreformattedText"/>
        <w:bidi w:val="0"/>
        <w:spacing w:before="0" w:after="0"/>
        <w:jc w:val="left"/>
        <w:rPr/>
      </w:pPr>
      <w:r>
        <w:rPr/>
        <w:t>xgVTTa/KT1iQslmbhu2tHVY6PYxUkUmr1DrEtGEkmhyJHhZXkmdXEnzVKqMGcMzUqQq6XOkpJKuhAt</w:t>
      </w:r>
    </w:p>
    <w:p>
      <w:pPr>
        <w:pStyle w:val="PreformattedText"/>
        <w:bidi w:val="0"/>
        <w:spacing w:before="0" w:after="0"/>
        <w:jc w:val="left"/>
        <w:rPr/>
      </w:pPr>
      <w:r>
        <w:rPr/>
        <w:t>f5UsguB408eMo6qalcfLu0yiTx1jxToUlikjkhklqKd6vxrHNGfmpCQQI9bg8qYoayqSmsCRY8seoI</w:t>
      </w:r>
    </w:p>
    <w:p>
      <w:pPr>
        <w:pStyle w:val="PreformattedText"/>
        <w:bidi w:val="0"/>
        <w:spacing w:before="0" w:after="0"/>
        <w:jc w:val="left"/>
        <w:rPr/>
      </w:pPr>
      <w:r>
        <w:rPr/>
        <w:t>KkEXUePHshuoqUahQ0ciwypNUeaSUz1w8Uo8gHzE+2qDwMCrBjLp5Dirir90mi1SqlXL+XTGONtGLc</w:t>
      </w:r>
    </w:p>
    <w:p>
      <w:pPr>
        <w:pStyle w:val="PreformattedText"/>
        <w:bidi w:val="0"/>
        <w:spacing w:before="0" w:after="0"/>
        <w:jc w:val="left"/>
        <w:rPr/>
      </w:pPr>
      <w:r>
        <w:rPr/>
        <w:t>Mutu9XGSwOJ3bd6R5EvzFyCGVliWSB6p6vmRIsaoBBHjdRHIpiRSCu3PqZ+nzOwc29vxlN7/AFfz/e</w:t>
      </w:r>
    </w:p>
    <w:p>
      <w:pPr>
        <w:pStyle w:val="PreformattedText"/>
        <w:bidi w:val="0"/>
        <w:spacing w:before="0" w:after="0"/>
        <w:jc w:val="left"/>
        <w:rPr/>
      </w:pPr>
      <w:r>
        <w:rPr/>
        <w:t>HctxyNprvOscbLpGqwSGnj8kS8EmKKPcjgHqSRYDsmY2zfU3humdZFi942AcTSeQvSgEsuYhKcxx59</w:t>
      </w:r>
    </w:p>
    <w:p>
      <w:pPr>
        <w:pStyle w:val="PreformattedText"/>
        <w:bidi w:val="0"/>
        <w:spacing w:before="0" w:after="0"/>
        <w:jc w:val="left"/>
        <w:rPr/>
      </w:pPr>
      <w:r>
        <w:rPr/>
        <w:t>Oo4Dc7dFjbLokghrX5hFaOKaicrIYBGGyJmjjd4XUejYsCI8qDkAHIVW9+p3l9F5ZSUIvYCEpm/eDT</w:t>
      </w:r>
    </w:p>
    <w:p>
      <w:pPr>
        <w:pStyle w:val="PreformattedText"/>
        <w:bidi w:val="0"/>
        <w:spacing w:before="0" w:after="0"/>
        <w:jc w:val="left"/>
        <w:rPr/>
      </w:pPr>
      <w:r>
        <w:rPr/>
        <w:t>Ual3QukiVKKpdMN6xK0gHjbVWUEYwVX36CxIA7JBPnDr0TJiM1SKSOMRUEJ9MQaOYzudsPE64OB5CH</w:t>
      </w:r>
    </w:p>
    <w:p>
      <w:pPr>
        <w:pStyle w:val="PreformattedText"/>
        <w:bidi w:val="0"/>
        <w:spacing w:before="0" w:after="0"/>
        <w:jc w:val="left"/>
        <w:rPr/>
      </w:pPr>
      <w:r>
        <w:rPr/>
        <w:t>1KnP/Z9QNSLC8COCjh3YuVTRU9L4KZHmSnWJKc+JVLysQuyqqKRJ5dvUIyxK5+rXq7XCm55+tGlSFC</w:t>
      </w:r>
    </w:p>
    <w:p>
      <w:pPr>
        <w:pStyle w:val="PreformattedText"/>
        <w:bidi w:val="0"/>
        <w:spacing w:before="0" w:after="0"/>
        <w:jc w:val="left"/>
        <w:rPr/>
      </w:pPr>
      <w:r>
        <w:rPr/>
        <w:t>lderEqZKqatp6UJO6W1xVT+ryme5ySGRvMhAWSJIyqLnIHJ9yy9VctiuTbrHqyGV24ggqcvbFIzVEc</w:t>
      </w:r>
    </w:p>
    <w:p>
      <w:pPr>
        <w:pStyle w:val="PreformattedText"/>
        <w:bidi w:val="0"/>
        <w:spacing w:before="0" w:after="0"/>
        <w:jc w:val="left"/>
        <w:rPr/>
      </w:pPr>
      <w:r>
        <w:rPr/>
        <w:t>YZqb5eWAxmSWNk3HkG64TBBbDKMpz+rdV9krqL5DGBrNIIPw5CtYJYwuvmmPjLFzk7jzzl+SfyHj79</w:t>
      </w:r>
    </w:p>
    <w:p>
      <w:pPr>
        <w:pStyle w:val="PreformattedText"/>
        <w:bidi w:val="0"/>
        <w:spacing w:before="0" w:after="0"/>
        <w:jc w:val="left"/>
        <w:rPr/>
      </w:pPr>
      <w:r>
        <w:rPr/>
        <w:t>SLXF+EOA0HCavMS6gmZH1Zy0cSBIZ3QFTECfw+eH1PO2fSvRbS9xJmiHyK8D+WU6FSXGhUPmQyS1BB</w:t>
      </w:r>
    </w:p>
    <w:p>
      <w:pPr>
        <w:pStyle w:val="PreformattedText"/>
        <w:bidi w:val="0"/>
        <w:spacing w:before="0" w:after="0"/>
        <w:jc w:val="left"/>
        <w:rPr/>
      </w:pPr>
      <w:r>
        <w:rPr/>
        <w:t>8blV4GSSW1bqvRpK+rr7f7wWOZp1kjMs0YVPXIkRaZFVCAr6tgs0YyGABx1MnjfiIR+ajKBUqIzFGA</w:t>
      </w:r>
    </w:p>
    <w:p>
      <w:pPr>
        <w:pStyle w:val="PreformattedText"/>
        <w:bidi w:val="0"/>
        <w:spacing w:before="0" w:after="0"/>
        <w:jc w:val="left"/>
        <w:rPr/>
      </w:pPr>
      <w:r>
        <w:rPr/>
        <w:t>0DJTiOSOZ1bdWlEeSGyoy/0htVz+aQSNRKlugkfNEqrqZGjcPM0yBQ58+qaTBcMIl4ZffH8yq9XUgp</w:t>
      </w:r>
    </w:p>
    <w:p>
      <w:pPr>
        <w:pStyle w:val="PreformattedText"/>
        <w:bidi w:val="0"/>
        <w:spacing w:before="0" w:after="0"/>
        <w:jc w:val="left"/>
        <w:rPr/>
      </w:pPr>
      <w:r>
        <w:rPr/>
        <w:t>fptILEi2enxiNPLtRxgzxoqVBdItVYy+WRZJFSYglWUFiw4DD0+rqmlhY6mLIutgen/cEqKhVoCxWJ</w:t>
      </w:r>
    </w:p>
    <w:p>
      <w:pPr>
        <w:pStyle w:val="PreformattedText"/>
        <w:bidi w:val="0"/>
        <w:spacing w:before="0" w:after="0"/>
        <w:jc w:val="left"/>
        <w:rPr/>
      </w:pPr>
      <w:r>
        <w:rPr/>
        <w:t>gGjwrAh1LOF20A4GdRk+wx0XNrX0knQcQY7+wqJxVXa4v+NCakxjEeRoKdWlcIqEBQ+oz79DWIQ+iM</w:t>
      </w:r>
    </w:p>
    <w:p>
      <w:pPr>
        <w:pStyle w:val="PreformattedText"/>
        <w:bidi w:val="0"/>
        <w:spacing w:before="0" w:after="0"/>
        <w:jc w:val="left"/>
        <w:rPr/>
      </w:pPr>
      <w:r>
        <w:rPr/>
        <w:t>pAjfHCTjb3jaKkUo4amZVlMTgVJQzA+GJwAyphVBZTyufVxr1QCxJHBpoUqQo6DDdZIjyiaWJAJHV4</w:t>
      </w:r>
    </w:p>
    <w:p>
      <w:pPr>
        <w:pStyle w:val="PreformattedText"/>
        <w:bidi w:val="0"/>
        <w:spacing w:before="0" w:after="0"/>
        <w:jc w:val="left"/>
        <w:rPr/>
      </w:pPr>
      <w:r>
        <w:rPr/>
        <w:t>xCQ8UMjSSCKJ9sajx64Vjkbbt9OOmqQpRozJVxNuE3gp4/mEhEhni8h+YYmYNIrw+REdgoDxiVfqyQ</w:t>
      </w:r>
    </w:p>
    <w:p>
      <w:pPr>
        <w:pStyle w:val="PreformattedText"/>
        <w:bidi w:val="0"/>
        <w:spacing w:before="0" w:after="0"/>
        <w:jc w:val="left"/>
        <w:rPr/>
      </w:pPr>
      <w:r>
        <w:rPr/>
        <w:t>T6tddj1QaFj0sbyoIOo1hxp5HeSSZFUSxugDAOQwkWNT5AuI4QmQFOM7KNtR1BI3h4aU5idN1oTrne</w:t>
      </w:r>
    </w:p>
    <w:p>
      <w:pPr>
        <w:pStyle w:val="PreformattedText"/>
        <w:bidi w:val="0"/>
        <w:spacing w:before="0" w:after="0"/>
        <w:jc w:val="left"/>
        <w:rPr/>
      </w:pPr>
      <w:r>
        <w:rPr/>
        <w:t>Uh3EZlhZR4lZVMGsQLxEqAGkJDHbk4+nosb3vpLkXBA6Y24iPLNIKhmM7AoScxvG+wlVo3YGNzltT7</w:t>
      </w:r>
    </w:p>
    <w:p>
      <w:pPr>
        <w:pStyle w:val="PreformattedText"/>
        <w:bidi w:val="0"/>
        <w:spacing w:before="0" w:after="0"/>
        <w:jc w:val="left"/>
        <w:rPr/>
      </w:pPr>
      <w:r>
        <w:rPr/>
        <w:t>Lrr9XQAASe2VYqbXOkJtUrKoCJ4mD6hWzGH1KhpVKnYMEP1E4P5T6T0BcCddYotrqvD6P9UNxuaaJg</w:t>
      </w:r>
    </w:p>
    <w:p>
      <w:pPr>
        <w:pStyle w:val="PreformattedText"/>
        <w:bidi w:val="0"/>
        <w:spacing w:before="0" w:after="0"/>
        <w:jc w:val="left"/>
        <w:rPr/>
      </w:pPr>
      <w:r>
        <w:rPr/>
        <w:t>ixNLIGAJUrAFYM4ZGc8RkLgZIO3q/ToBuAZOWAJUaQqah9Vy6GVhHyRHIkCTaiIRqAFkZdlwMbNtqT</w:t>
      </w:r>
    </w:p>
    <w:p>
      <w:pPr>
        <w:pStyle w:val="PreformattedText"/>
        <w:bidi w:val="0"/>
        <w:spacing w:before="0" w:after="0"/>
        <w:jc w:val="left"/>
        <w:rPr/>
      </w:pPr>
      <w:r>
        <w:rPr/>
        <w:t>sSeiw1tpKlhiARz/AGYam2WIU8MkSXGqMlPRRxMqSSMB5GkQMrIdGNOHLElI6g/ZeBgcbqd7sj7hbK</w:t>
      </w:r>
    </w:p>
    <w:p>
      <w:pPr>
        <w:pStyle w:val="PreformattedText"/>
        <w:bidi w:val="0"/>
        <w:spacing w:before="0" w:after="0"/>
        <w:jc w:val="left"/>
        <w:rPr/>
      </w:pPr>
      <w:r>
        <w:rPr/>
        <w:t>Yu9t0lNS0CxRL4pkLvVSSSLKVdiskyNIf7mHgKuBh/pDajoHAXlUtbTj4+qKs1QySrqVikjgcq8YUP</w:t>
      </w:r>
    </w:p>
    <w:p>
      <w:pPr>
        <w:pStyle w:val="PreformattedText"/>
        <w:bidi w:val="0"/>
        <w:spacing w:before="0" w:after="0"/>
        <w:jc w:val="left"/>
        <w:rPr/>
      </w:pPr>
      <w:r>
        <w:rPr/>
        <w:t>5XBjZ2KZwAvqBB916mMi2gkMQjE8lMrUsUkUscaEq8RWaYFQFaWFlEZAyMjLBvcdEIuQxBWUxvtE9O</w:t>
      </w:r>
    </w:p>
    <w:p>
      <w:pPr>
        <w:pStyle w:val="PreformattedText"/>
        <w:bidi w:val="0"/>
        <w:spacing w:before="0" w:after="0"/>
        <w:jc w:val="left"/>
        <w:rPr/>
      </w:pPr>
      <w:r>
        <w:rPr/>
        <w:t>genXRI0nDRtJDMgcERNFLDsRyzSOucjqAQdRCBvEJQw80FM9RMEgRXkZUWOQhzJHvl4AryOC+cMw/l</w:t>
      </w:r>
    </w:p>
    <w:p>
      <w:pPr>
        <w:pStyle w:val="PreformattedText"/>
        <w:bidi w:val="0"/>
        <w:spacing w:before="0" w:after="0"/>
        <w:jc w:val="left"/>
        <w:rPr/>
      </w:pPr>
      <w:r>
        <w:rPr/>
        <w:t>1DAkWEPjb0wVachAscfiaFpI4yyl5VqViUw0zxICpk/+ViXUEYZ8erPQoIUA8RCHKelqDFBSVHpmaI</w:t>
      </w:r>
    </w:p>
    <w:p>
      <w:pPr>
        <w:pStyle w:val="PreformattedText"/>
        <w:bidi w:val="0"/>
        <w:spacing w:before="0" w:after="0"/>
        <w:jc w:val="left"/>
        <w:rPr/>
      </w:pPr>
      <w:r>
        <w:rPr/>
        <w:t>tFE7qaiWBYZKkzweXJXeKWeTU5O9yRfq9SySACb6CSAbgHiZjwwho1q5N1jR5pBopPkb5p5pI5EOFl</w:t>
      </w:r>
    </w:p>
    <w:p>
      <w:pPr>
        <w:pStyle w:val="PreformattedText"/>
        <w:bidi w:val="0"/>
        <w:spacing w:before="0" w:after="0"/>
        <w:jc w:val="left"/>
        <w:rPr/>
      </w:pPr>
      <w:r>
        <w:rPr/>
        <w:t>2FY4ycaxx/fXqePpkjm17YH8mklIizUy00s/ldgJAIIOWp4XikbYwyLmQMWO2trRsLsvVCoaxIsZJY</w:t>
      </w:r>
    </w:p>
    <w:p>
      <w:pPr>
        <w:pStyle w:val="PreformattedText"/>
        <w:bidi w:val="0"/>
        <w:spacing w:before="0" w:after="0"/>
        <w:jc w:val="left"/>
        <w:rPr/>
      </w:pPr>
      <w:r>
        <w:rPr/>
        <w:t>6i+l4YkoVEMyUkrwxiQRzfMSmXxkLVuivOASs8UFbXLKCAZBZX9WxXq1rco1lIajoYzAVUxItRO25V</w:t>
      </w:r>
    </w:p>
    <w:p>
      <w:pPr>
        <w:pStyle w:val="PreformattedText"/>
        <w:bidi w:val="0"/>
        <w:spacing w:before="0" w:after="0"/>
        <w:jc w:val="left"/>
        <w:rPr/>
      </w:pPr>
      <w:r>
        <w:rPr/>
        <w:t>/K0EmJnkTxhNJY9qyZmwQ3/weYZ+nVAO9bG8niOOt4OInhq48erDSMJZD5GE2qzE1UBwN0mkhSQtrl</w:t>
      </w:r>
    </w:p>
    <w:p>
      <w:pPr>
        <w:pStyle w:val="PreformattedText"/>
        <w:bidi w:val="0"/>
        <w:spacing w:before="0" w:after="0"/>
        <w:jc w:val="left"/>
        <w:rPr/>
      </w:pPr>
      <w:r>
        <w:rPr/>
        <w:t>LbI369PN7G3GR7Ye88qOyxrHTrKqwoJHINEJmpzCEkeQ+SohjhpdgRgCxzZzz0AWFpa4uCBwmzPTrD</w:t>
      </w:r>
    </w:p>
    <w:p>
      <w:pPr>
        <w:pStyle w:val="PreformattedText"/>
        <w:bidi w:val="0"/>
        <w:spacing w:before="0" w:after="0"/>
        <w:jc w:val="left"/>
        <w:rPr/>
      </w:pPr>
      <w:r>
        <w:rPr/>
        <w:t>UNETEiqhiaqjlrGiaF4R5Dpgl6SOnpVz9H/6uyqWbf0wL23oEC9l1hV5mgYwhY4ZIqZpVCxLAaSnXQ</w:t>
      </w:r>
    </w:p>
    <w:p>
      <w:pPr>
        <w:pStyle w:val="PreformattedText"/>
        <w:bidi w:val="0"/>
        <w:spacing w:before="0" w:after="0"/>
        <w:jc w:val="left"/>
        <w:rPr/>
      </w:pPr>
      <w:r>
        <w:rPr/>
        <w:t>yVBMgYSz08kNLkZ2J7ekXDK/VScRZeDSASOBgVdHsI6eTyUw2BE7OtLNRVMMLq5nmD4LRIlUEJOzDt</w:t>
      </w:r>
    </w:p>
    <w:p>
      <w:pPr>
        <w:pStyle w:val="PreformattedText"/>
        <w:bidi w:val="0"/>
        <w:spacing w:before="0" w:after="0"/>
        <w:jc w:val="left"/>
        <w:rPr/>
      </w:pPr>
      <w:r>
        <w:rPr/>
        <w:t>uHUerqFqAgEjWSy2bHpm0wqyKkMssXyc4gcr4ZJ6L5dJpKlUZY8NTARXBoX5J/dcC/Vr1axLq1tLSN</w:t>
      </w:r>
    </w:p>
    <w:p>
      <w:pPr>
        <w:pStyle w:val="PreformattedText"/>
        <w:bidi w:val="0"/>
        <w:spacing w:before="0" w:after="0"/>
        <w:jc w:val="left"/>
        <w:rPr/>
      </w:pPr>
      <w:r>
        <w:rPr/>
        <w:t>LXtvfdNKNBJNJIqJSxxRyTeZqpFeGaNZpnlhVTmSoheKSQKAQf3FCOc+oIN9L29skKDxGOkJVFN5oY</w:t>
      </w:r>
    </w:p>
    <w:p>
      <w:pPr>
        <w:pStyle w:val="PreformattedText"/>
        <w:bidi w:val="0"/>
        <w:spacing w:before="0" w:after="0"/>
        <w:jc w:val="left"/>
        <w:rPr/>
      </w:pPr>
      <w:r>
        <w:rPr/>
        <w:t>hOXRBDJVAz6xgyHaN44XhQgOEjmyoxmTtlU+puqPY2sw4+P9wDaY25vnm0ilzHEi+Ixxq0yQAyS06I</w:t>
      </w:r>
    </w:p>
    <w:p>
      <w:pPr>
        <w:pStyle w:val="PreformattedText"/>
        <w:bidi w:val="0"/>
        <w:spacing w:before="0" w:after="0"/>
        <w:jc w:val="left"/>
        <w:rPr/>
      </w:pPr>
      <w:r>
        <w:rPr/>
        <w:t>rp4XWXmP5do6jZVBbSxwnqAguddby5LFSRZV4w3T61MzSMKe2VBhenEyCpYJOjR01PWSCVjrCtUbW/</w:t>
      </w:r>
    </w:p>
    <w:p>
      <w:pPr>
        <w:pStyle w:val="PreformattedText"/>
        <w:bidi w:val="0"/>
        <w:spacing w:before="0" w:after="0"/>
        <w:jc w:val="left"/>
        <w:rPr/>
      </w:pPr>
      <w:r>
        <w:rPr/>
        <w:t>pXBio5SumjbWLkG3ReVUAnXdI63rQjN5Eip0hpiUWBY9RqkyVDLDJHHKG/uqsLHQRyMqklrfNpq+W6</w:t>
      </w:r>
    </w:p>
    <w:p>
      <w:pPr>
        <w:pStyle w:val="PreformattedText"/>
        <w:bidi w:val="0"/>
        <w:spacing w:before="0" w:after="0"/>
        <w:jc w:val="left"/>
        <w:rPr/>
      </w:pPr>
      <w:r>
        <w:rPr/>
        <w:t>UCbtl2xhS4VQd3p0iLVx/gu6uXilkLZbCzus+FE7RlctG8Dwu4Y5Pzz8e/UtUI1viOzhBEAZVuMnkQ</w:t>
      </w:r>
    </w:p>
    <w:p>
      <w:pPr>
        <w:pStyle w:val="PreformattedText"/>
        <w:bidi w:val="0"/>
        <w:spacing w:before="0" w:after="0"/>
        <w:jc w:val="left"/>
        <w:rPr/>
      </w:pPr>
      <w:r>
        <w:rPr/>
        <w:t>d4Uk9mq7fcaGMwQ1lDFWyUoZoPHV0dTU+KW2+R9mUQMzxseXRmGMN1i8yKi1AbcZqO0VKD02DabrfR</w:t>
      </w:r>
    </w:p>
    <w:p>
      <w:pPr>
        <w:pStyle w:val="PreformattedText"/>
        <w:bidi w:val="0"/>
        <w:spacing w:before="0" w:after="0"/>
        <w:jc w:val="left"/>
        <w:rPr/>
      </w:pPr>
      <w:r>
        <w:rPr/>
        <w:t>6Y0opJaqnN1tdWcUdSHDxy/LSJNKxHhghx63z5C8bBvSrNyOuDWoeaJWqmjerO7s9fMecoVcip72P2</w:t>
      </w:r>
    </w:p>
    <w:p>
      <w:pPr>
        <w:pStyle w:val="PreformattedText"/>
        <w:bidi w:val="0"/>
        <w:spacing w:before="0" w:after="0"/>
        <w:jc w:val="left"/>
        <w:rPr/>
      </w:pPr>
      <w:r>
        <w:rPr/>
        <w:t>YoN3156oTVrS09QGVDUUcZpgHVNJJY4YiUV/GzZHAbb0+pcdO2WlV2cGzZU29OvxlNq2qjtWfnN1/Z</w:t>
      </w:r>
    </w:p>
    <w:p>
      <w:pPr>
        <w:pStyle w:val="PreformattedText"/>
        <w:bidi w:val="0"/>
        <w:spacing w:before="0" w:after="0"/>
        <w:jc w:val="left"/>
        <w:rPr/>
      </w:pPr>
      <w:r>
        <w:rPr/>
        <w:t>u5LHfR3k19KKp5Y6iiMaSCWGp0netmRplhqYlXM0kbN6osaaQ+vnVeu7s1Zm82uW6s4FWmAXZVG9Fj</w:t>
      </w:r>
    </w:p>
    <w:p>
      <w:pPr>
        <w:pStyle w:val="PreformattedText"/>
        <w:bidi w:val="0"/>
        <w:spacing w:before="0" w:after="0"/>
        <w:jc w:val="left"/>
        <w:rPr/>
      </w:pPr>
      <w:r>
        <w:rPr/>
        <w:t>LIsTKaRpA2XkgKrAYpVVVcDOvkYbMwBBLTNuv263BlUMb9MxuG0BW+MW43ig0ASOrlqJWjKPsm7tqx</w:t>
      </w:r>
    </w:p>
    <w:p>
      <w:pPr>
        <w:pStyle w:val="PreformattedText"/>
        <w:bidi w:val="0"/>
        <w:spacing w:before="0" w:after="0"/>
        <w:jc w:val="left"/>
        <w:rPr/>
      </w:pPr>
      <w:r>
        <w:rPr/>
        <w:t>Uj0rIvzEm4UjVTS+tsenqGJBBGukBbDHsM2Smph5T4atxWsGmelkaOeRaWJNYHLArJil8YUqAS8h9T</w:t>
      </w:r>
    </w:p>
    <w:p>
      <w:pPr>
        <w:pStyle w:val="PreformattedText"/>
        <w:bidi w:val="0"/>
        <w:spacing w:before="0" w:after="0"/>
        <w:jc w:val="left"/>
        <w:rPr/>
      </w:pPr>
      <w:r>
        <w:rPr/>
        <w:t>dSpJsbi1oab2R0tBFUTRmpo0pUqJZlhCFZBG7EsZRWQgkSzOQvv7mMY1XHUq2QvJIYvbuiGIfDIDM7</w:t>
      </w:r>
    </w:p>
    <w:p>
      <w:pPr>
        <w:pStyle w:val="PreformattedText"/>
        <w:bidi w:val="0"/>
        <w:spacing w:before="0" w:after="0"/>
        <w:jc w:val="left"/>
        <w:rPr/>
      </w:pPr>
      <w:r>
        <w:rPr/>
        <w:t>hp+Zo6lfLT0xej0gjMqjIjcHUt+Y6llzq3VpXQ3EBchplK1CyDyFkwud0UFp5lCZyjFo0ZmPKqNPzd</w:t>
      </w:r>
    </w:p>
    <w:p>
      <w:pPr>
        <w:pStyle w:val="PreformattedText"/>
        <w:bidi w:val="0"/>
        <w:spacing w:before="0" w:after="0"/>
        <w:jc w:val="left"/>
        <w:rPr/>
      </w:pPr>
      <w:r>
        <w:rPr/>
        <w:t>Ek6+iF5Cxqh+MD46bWV0D1LIJJMl9QwIYHhQPThv4eqlbkE9EgFbm3GCGfStaIpRzCTxvq51pqd5o1</w:t>
      </w:r>
    </w:p>
    <w:p>
      <w:pPr>
        <w:pStyle w:val="PreformattedText"/>
        <w:bidi w:val="0"/>
        <w:spacing w:before="0" w:after="0"/>
        <w:jc w:val="left"/>
        <w:rPr/>
      </w:pPr>
      <w:r>
        <w:rPr/>
        <w:t>E8yoowAsYYYJ4NR6F9PVRcs2RyW/zf2kM2iL09vtgE9QgdIjHD4oIVpImjEg8y1DFo4DK42DhUZC4I</w:t>
      </w:r>
    </w:p>
    <w:p>
      <w:pPr>
        <w:pStyle w:val="PreformattedText"/>
        <w:bidi w:val="0"/>
        <w:spacing w:before="0" w:after="0"/>
        <w:jc w:val="left"/>
        <w:rPr/>
      </w:pPr>
      <w:r>
        <w:rPr/>
        <w:t>UiPXbI6ZD5mAEEaeFo0yRTrqzzRw6yeGKHJSoZwn4irKdGA1JDDqgBA4ZG8LjTe0WJEiTSeWUK5V5y</w:t>
      </w:r>
    </w:p>
    <w:p>
      <w:pPr>
        <w:pStyle w:val="PreformattedText"/>
        <w:bidi w:val="0"/>
        <w:spacing w:before="0" w:after="0"/>
        <w:jc w:val="left"/>
        <w:rPr/>
      </w:pPr>
      <w:r>
        <w:rPr/>
        <w:t>tLKxjm88AVDrio5hYO+AFx6Srfl26k3zS3JbX3v6ZIAKgasWiJVr5YyFNOhLEuzuJAVTLaDcYjlM2w</w:t>
      </w:r>
    </w:p>
    <w:p>
      <w:pPr>
        <w:pStyle w:val="PreformattedText"/>
        <w:bidi w:val="0"/>
        <w:spacing w:before="0" w:after="0"/>
        <w:jc w:val="left"/>
        <w:rPr/>
      </w:pPr>
      <w:r>
        <w:rPr/>
        <w:t>Zl4IGvVqarkc2xVuJ7sgreylxuiFqjwswiSL5jBiUGFigZQhnY+HClpCsTaufv8AxZ6hQqiy9BkHHg</w:t>
      </w:r>
    </w:p>
    <w:p>
      <w:pPr>
        <w:pStyle w:val="PreformattedText"/>
        <w:bidi w:val="0"/>
        <w:spacing w:before="0" w:after="0"/>
        <w:jc w:val="left"/>
        <w:rPr/>
      </w:pPr>
      <w:r>
        <w:rPr/>
        <w:t>N/GJ04WWTRWi3EYqnaEKyTySho5BCoHMqg+tSPcgtt1bqvbjKC1zrq8R55QpCx+tnkZZfmkjEuqAo6</w:t>
      </w:r>
    </w:p>
    <w:p>
      <w:pPr>
        <w:pStyle w:val="PreformattedText"/>
        <w:bidi w:val="0"/>
        <w:spacing w:before="0" w:after="0"/>
        <w:jc w:val="left"/>
        <w:rPr/>
      </w:pPr>
      <w:r>
        <w:rPr/>
        <w:t>xEMfxnQfz1Kj1dJTRrE4iSzC1l427PnicBDNOoBMaaSFZIcGTYBTgxoAOJNlbJ1H5unLvqXlIdjl8d</w:t>
      </w:r>
    </w:p>
    <w:p>
      <w:pPr>
        <w:pStyle w:val="PreformattedText"/>
        <w:bidi w:val="0"/>
        <w:spacing w:before="0" w:after="0"/>
        <w:jc w:val="left"/>
        <w:rPr/>
      </w:pPr>
      <w:r>
        <w:rPr/>
        <w:t>LIY0L1EFJU4aPVowghOzDk/ijDE84y3pPUSp5WHZeVwqYDT3ko5yxjBLkDdtuQzfxN75P+LqyaBh6J</w:t>
      </w:r>
    </w:p>
    <w:p>
      <w:pPr>
        <w:pStyle w:val="PreformattedText"/>
        <w:bidi w:val="0"/>
        <w:spacing w:before="0" w:after="0"/>
        <w:jc w:val="left"/>
        <w:rPr/>
      </w:pPr>
      <w:r>
        <w:rPr/>
        <w:t>n4qT6ItJEWWNFDN7FdW4QsCMPk+ggrnGeft1DcTAkY8w4SRLS5WKJoCQVQpM+PVGFw5n8pUhORnIB8</w:t>
      </w:r>
    </w:p>
    <w:p>
      <w:pPr>
        <w:pStyle w:val="PreformattedText"/>
        <w:bidi w:val="0"/>
        <w:spacing w:before="0" w:after="0"/>
        <w:jc w:val="left"/>
        <w:rPr/>
      </w:pPr>
      <w:r>
        <w:rPr/>
        <w:t>eVd1MJk1iNBYWOOlo7aJwKhWKHx00c8XhEi0kkLFhqxfQiMK8q4Eu6weTwuz0U2UIC3jx492bvEYFL</w:t>
      </w:r>
    </w:p>
    <w:p>
      <w:pPr>
        <w:pStyle w:val="PreformattedText"/>
        <w:bidi w:val="0"/>
        <w:spacing w:before="0" w:after="0"/>
        <w:jc w:val="left"/>
        <w:rPr/>
      </w:pPr>
      <w:r>
        <w:rPr/>
        <w:t>ks2fOwMcQgdEBNOqNBOWWNTIzR6ElV2ekdtJaZ1IXxsT48f4zWiLfMU7wuXpxF6mj2ZZDKil1iRQZZ</w:t>
      </w:r>
    </w:p>
    <w:p>
      <w:pPr>
        <w:pStyle w:val="PreformattedText"/>
        <w:bidi w:val="0"/>
        <w:spacing w:before="0" w:after="0"/>
        <w:jc w:val="left"/>
        <w:rPr/>
      </w:pPr>
      <w:r>
        <w:rPr/>
        <w:t>IWjgfU8TsKdj/81TesjQLWAjkaceGKKEQMZY5UBadpZ1T/AObm8r04KkshjmDx8HUXClXyCpi6JUEg</w:t>
      </w:r>
    </w:p>
    <w:p>
      <w:pPr>
        <w:pStyle w:val="PreformattedText"/>
        <w:bidi w:val="0"/>
        <w:spacing w:before="0" w:after="0"/>
        <w:jc w:val="left"/>
        <w:rPr/>
      </w:pPr>
      <w:r>
        <w:rPr/>
        <w:t>jXm8ePnhaJ4oljMhJmSOZiZowirjULgj0pIHkXCY8aGbbZqOr9BGC/A+P28dsP05jMgb8OMPCkqPCj</w:t>
      </w:r>
    </w:p>
    <w:p>
      <w:pPr>
        <w:pStyle w:val="PreformattedText"/>
        <w:bidi w:val="0"/>
        <w:spacing w:before="0" w:after="0"/>
        <w:jc w:val="left"/>
        <w:rPr/>
      </w:pPr>
      <w:r>
        <w:rPr/>
        <w:t>RxISgEc0hEZb5PWHYOMSItOs7L5qOTykgLloemHIlkenZ3lRcyS7pPD5iNVcTtNTRDaaJoBUDwrjyx</w:t>
      </w:r>
    </w:p>
    <w:p>
      <w:pPr>
        <w:pStyle w:val="PreformattedText"/>
        <w:bidi w:val="0"/>
        <w:spacing w:before="0" w:after="0"/>
        <w:jc w:val="left"/>
        <w:rPr/>
      </w:pPr>
      <w:r>
        <w:rPr/>
        <w:t>x1MKndKVuiWtop6LNBJvn6cxllkhKRFWapqUDtFK1LMk3zUB/u/VRv8AND1IZqW4j0y1a9EXkdLnQ+</w:t>
      </w:r>
    </w:p>
    <w:p>
      <w:pPr>
        <w:pStyle w:val="PreformattedText"/>
        <w:bidi w:val="0"/>
        <w:spacing w:before="0" w:after="0"/>
        <w:jc w:val="left"/>
        <w:rPr/>
      </w:pPr>
      <w:r>
        <w:rPr/>
        <w:t>PH0odpZI6em0XDTzPh4fVxFEaqL5UUiqvjDb1g8CsCA1ZQ6+ujbolwVxOvN45YeXxid64CRopGK06T</w:t>
      </w:r>
    </w:p>
    <w:p>
      <w:pPr>
        <w:pStyle w:val="PreformattedText"/>
        <w:bidi w:val="0"/>
        <w:spacing w:before="0" w:after="0"/>
        <w:jc w:val="left"/>
        <w:rPr/>
      </w:pPr>
      <w:r>
        <w:rPr/>
        <w:t>Falto1iRUEz8SzLLJS+OV/73+zVEuwqavova5IykqQtwdIk+dEgLyrGkEbBXjSZ4Y5QsMKB4Wi9WVV</w:t>
      </w:r>
    </w:p>
    <w:p>
      <w:pPr>
        <w:pStyle w:val="PreformattedText"/>
        <w:bidi w:val="0"/>
        <w:spacing w:before="0" w:after="0"/>
        <w:jc w:val="left"/>
        <w:rPr/>
      </w:pPr>
      <w:r>
        <w:rPr/>
        <w:t>VZT9axLC/10EuY3gSL7sjPFSL9MUoqtKgGOXxL/e5j+WMJRC0u5lpQdmZkFZ5adc5jasp49XipepkM</w:t>
      </w:r>
    </w:p>
    <w:p>
      <w:pPr>
        <w:pStyle w:val="PreformattedText"/>
        <w:bidi w:val="0"/>
        <w:spacing w:before="0" w:after="0"/>
        <w:jc w:val="left"/>
        <w:rPr/>
      </w:pPr>
      <w:r>
        <w:rPr/>
        <w:t>QxUjo/vBngnQFJITPH4JBEWWOpqY3ldVimVkICvJUyIuZCFMsmWPhufRDByQH7PHj95tP5amgQ6yzF</w:t>
      </w:r>
    </w:p>
    <w:p>
      <w:pPr>
        <w:pStyle w:val="PreformattedText"/>
        <w:bidi w:val="0"/>
        <w:spacing w:before="0" w:after="0"/>
        <w:jc w:val="left"/>
        <w:rPr/>
      </w:pPr>
      <w:r>
        <w:rPr/>
        <w:t>pYzhdZddAnoVRkB9zR6Bjh38Dt6amo1JJVgL8JuA9S71IkqtoI1dpd1j1QLEqwwo4AnhVDQqpPIZaZ</w:t>
      </w:r>
    </w:p>
    <w:p>
      <w:pPr>
        <w:pStyle w:val="PreformattedText"/>
        <w:bidi w:val="0"/>
        <w:spacing w:before="0" w:after="0"/>
        <w:jc w:val="left"/>
        <w:rPr/>
      </w:pPr>
      <w:r>
        <w:rPr/>
        <w:t>5PT823VLFCcRuCW1IJJN4BI6RuoghaliZllaliniqHERdAqxGfYSJl8IHOceOJ3G0nV4CwOgN54zMZ</w:t>
      </w:r>
    </w:p>
    <w:p>
      <w:pPr>
        <w:pStyle w:val="PreformattedText"/>
        <w:bidi w:val="0"/>
        <w:spacing w:before="0" w:after="0"/>
        <w:jc w:val="left"/>
        <w:rPr/>
      </w:pPr>
      <w:r>
        <w:rPr/>
        <w:t>SzeT8RdWE+1YlOsatJvGsuPmFZJdcDkxtlfVUdRvG2LWhdmDTWkQtBGaWN2qFp5CTrqGaVy8kjqXxV</w:t>
      </w:r>
    </w:p>
    <w:p>
      <w:pPr>
        <w:pStyle w:val="PreformattedText"/>
        <w:bidi w:val="0"/>
        <w:spacing w:before="0" w:after="0"/>
        <w:jc w:val="left"/>
        <w:rPr/>
      </w:pPr>
      <w:r>
        <w:rPr/>
        <w:t>ojhiH4KDd2/u0HUyCN02uISlklRpo2ErQxeB6eoRwIlz6XUhsNUwts3rIBQI+uXbbqSSbAnllCCSAe</w:t>
      </w:r>
    </w:p>
    <w:p>
      <w:pPr>
        <w:pStyle w:val="PreformattedText"/>
        <w:bidi w:val="0"/>
        <w:spacing w:before="0" w:after="0"/>
        <w:jc w:val="left"/>
        <w:rPr/>
      </w:pPr>
      <w:r>
        <w:rPr/>
        <w:t>PCYELtTmESo5y7xKkb1lPOMiRBC4z5dGTHlA9Ker7HqpuL9YyQNbXynqunU/KTDAEDll8cTSO7hSZQ</w:t>
      </w:r>
    </w:p>
    <w:p>
      <w:pPr>
        <w:pStyle w:val="PreformattedText"/>
        <w:bidi w:val="0"/>
        <w:spacing w:before="0" w:after="0"/>
        <w:jc w:val="left"/>
        <w:rPr/>
      </w:pPr>
      <w:r>
        <w:rPr/>
        <w:t>Cw1SBYWwvuSFYDqZDJa1hnMAeD1Mjv5M+VfKsblJkZUEaMMqTGVAIyFX6NmXolgxsBbUQvM0KEbQrG</w:t>
      </w:r>
    </w:p>
    <w:p>
      <w:pPr>
        <w:pStyle w:val="PreformattedText"/>
        <w:bidi w:val="0"/>
        <w:spacing w:before="0" w:after="0"/>
        <w:jc w:val="left"/>
        <w:rPr/>
      </w:pPr>
      <w:r>
        <w:rPr/>
        <w:t>gnhcPG2I2IV3KsJjs0enIcDG2UbC9SpCnJgGCmWzXQgQpNPUSTgrJ43CyBflwsiVALFYUSbVjDC0fj</w:t>
      </w:r>
    </w:p>
    <w:p>
      <w:pPr>
        <w:pStyle w:val="PreformattedText"/>
        <w:bidi w:val="0"/>
        <w:spacing w:before="0" w:after="0"/>
        <w:jc w:val="left"/>
        <w:rPr/>
      </w:pPr>
      <w:r>
        <w:rPr/>
        <w:t>LbcepkHPVWYlhbg0qW3iRBHgZYStRTk06GCM/LSKpVw2R5SBtFmQsIteF01fbI6mRctpfS/1wGWOOK</w:t>
      </w:r>
    </w:p>
    <w:p>
      <w:pPr>
        <w:pStyle w:val="PreformattedText"/>
        <w:bidi w:val="0"/>
        <w:spacing w:before="0" w:after="0"/>
        <w:jc w:val="left"/>
        <w:rPr/>
      </w:pPr>
      <w:r>
        <w:rPr/>
        <w:t>ECaaNqaXDwRlCixMzPmIGIM8sqvzg+xQrz1Jt0G8GRQtwbLC4QeMmkEMxEpcinqSI4owBvJM0gz5cb</w:t>
      </w:r>
    </w:p>
    <w:p>
      <w:pPr>
        <w:pStyle w:val="PreformattedText"/>
        <w:bidi w:val="0"/>
        <w:spacing w:before="0" w:after="0"/>
        <w:jc w:val="left"/>
        <w:rPr/>
      </w:pPr>
      <w:r>
        <w:rPr/>
        <w:t>cDBOvp+k9RIGl7ros0M6KwjTYCN1ikV5mei2dt3E0YBaeTI+kELj1ffolSx4Dh9mLsXllgZUjad5Io</w:t>
      </w:r>
    </w:p>
    <w:p>
      <w:pPr>
        <w:pStyle w:val="PreformattedText"/>
        <w:bidi w:val="0"/>
        <w:spacing w:before="0" w:after="0"/>
        <w:jc w:val="left"/>
        <w:rPr/>
      </w:pPr>
      <w:r>
        <w:rPr/>
        <w:t>yJDIqqIvIfHrBIwyQy4wCXwv6enoloQFTKY2DIn4beOSYU6iB8ltiYimElX2xwM6t6uiGpa5MUoI4U</w:t>
      </w:r>
    </w:p>
    <w:p>
      <w:pPr>
        <w:pStyle w:val="PreformattedText"/>
        <w:bidi w:val="0"/>
        <w:spacing w:before="0" w:after="0"/>
        <w:jc w:val="left"/>
        <w:rPr/>
      </w:pPr>
      <w:r>
        <w:rPr/>
        <w:t>WGirAYBEY5Ais7eiScSkRMsmaVioXJwwJb8vRAgagcJe/wD2e9TS0v7bX7NAadlH++81JSFUNRJK1f</w:t>
      </w:r>
    </w:p>
    <w:p>
      <w:pPr>
        <w:pStyle w:val="PreformattedText"/>
        <w:bidi w:val="0"/>
        <w:spacing w:before="0" w:after="0"/>
        <w:jc w:val="left"/>
        <w:rPr/>
      </w:pPr>
      <w:r>
        <w:rPr/>
        <w:t>abnsZzGAIF0ONjnC8656w+UAf4Pafd/VNGyWG0Ui3C8+w+shIll29ADgA7Ffv+GCwTliWbIIxltsjr</w:t>
      </w:r>
    </w:p>
    <w:p>
      <w:pPr>
        <w:pStyle w:val="PreformattedText"/>
        <w:bidi w:val="0"/>
        <w:spacing w:before="0" w:after="0"/>
        <w:jc w:val="left"/>
        <w:rPr/>
      </w:pPr>
      <w:r>
        <w:rPr/>
        <w:t>xs7g/wDZ47Y3q2Dcsu48jIdgsJ3jP1EFRwwPsOR+bjnojIhVVGFfYRsjH0I5cOG1AZlUa+lwpB5Pt+</w:t>
      </w:r>
    </w:p>
    <w:p>
      <w:pPr>
        <w:pStyle w:val="PreformattedText"/>
        <w:bidi w:val="0"/>
        <w:spacing w:before="0" w:after="0"/>
        <w:jc w:val="left"/>
        <w:rPr/>
      </w:pPr>
      <w:r>
        <w:rPr/>
        <w:t>U46crFr3kXyvftiVJSxsEzJ5Siuz5wfSW2Zwz4yxypOMctn8zdWkyzUZRcLIH0J1UEK0RyCp2HBKAP</w:t>
      </w:r>
    </w:p>
    <w:p>
      <w:pPr>
        <w:pStyle w:val="PreformattedText"/>
        <w:bidi w:val="0"/>
        <w:spacing w:before="0" w:after="0"/>
        <w:jc w:val="left"/>
        <w:rPr/>
      </w:pPr>
      <w:r>
        <w:rPr/>
        <w:t>tk4Oy5b6uufCKUYQGNpDyTGGdjoCyqQdffxtjUkgf6a9TY8LaxbWKhodDMz4IYsNti+FxnUlmI9+F/</w:t>
      </w:r>
    </w:p>
    <w:p>
      <w:pPr>
        <w:pStyle w:val="PreformattedText"/>
        <w:bidi w:val="0"/>
        <w:spacing w:before="0" w:after="0"/>
        <w:jc w:val="left"/>
        <w:rPr/>
      </w:pPr>
      <w:r>
        <w:rPr/>
        <w:t>zx1EL201Nj48dMMoUJUlmAEbB/umwUrl1BIHBwOcjokG4XdHE9aDcuNwCG4Dorq4ikQKNS32Vvqx+v</w:t>
      </w:r>
    </w:p>
    <w:p>
      <w:pPr>
        <w:pStyle w:val="PreformattedText"/>
        <w:bidi w:val="0"/>
        <w:spacing w:before="0" w:after="0"/>
        <w:jc w:val="left"/>
        <w:rPr/>
      </w:pPr>
      <w:r>
        <w:rPr/>
        <w:t>/N0cfTLngbcYOoAYMAApB29SvglCSyschWz749jhemep9f1yejdtNlPqPlypBydSGcjOQyEgFlOeMj</w:t>
      </w:r>
    </w:p>
    <w:p>
      <w:pPr>
        <w:pStyle w:val="PreformattedText"/>
        <w:bidi w:val="0"/>
        <w:spacing w:before="0" w:after="0"/>
        <w:jc w:val="left"/>
        <w:rPr/>
      </w:pPr>
      <w:r>
        <w:rPr/>
        <w:t>Geobgns/aVvpax/OAVHqVS4AIYs3KghA2E4DfXjbA+2Oozbtl5H97KBnI1YpyAI2iypJGS3HvsMjHv</w:t>
      </w:r>
    </w:p>
    <w:p>
      <w:pPr>
        <w:pStyle w:val="PreformattedText"/>
        <w:bidi w:val="0"/>
        <w:spacing w:before="0" w:after="0"/>
        <w:jc w:val="left"/>
        <w:rPr/>
      </w:pPr>
      <w:r>
        <w:rPr/>
        <w:t>+Zenpyc1oup0SCO6E0WbhGOHiXICr4yWcJHECcAZH81+ldeojJVTvoBoX0KFomf0uoC5YEFvG4wV2Y</w:t>
      </w:r>
    </w:p>
    <w:p>
      <w:pPr>
        <w:pStyle w:val="PreformattedText"/>
        <w:bidi w:val="0"/>
        <w:spacing w:before="0" w:after="0"/>
        <w:jc w:val="left"/>
        <w:rPr/>
      </w:pPr>
      <w:r>
        <w:rPr/>
        <w:t>EA5AO3WgW07ISjXxGjQ+UDyEKQod42TUL6lVQ7fiBSWIY/Yfm9PTF52F9JRFAAIvec/PiUquKiRzkZ</w:t>
      </w:r>
    </w:p>
    <w:p>
      <w:pPr>
        <w:pStyle w:val="PreformattedText"/>
        <w:bidi w:val="0"/>
        <w:spacing w:before="0" w:after="0"/>
        <w:jc w:val="left"/>
        <w:rPr/>
      </w:pPr>
      <w:r>
        <w:rPr/>
        <w:t>k2DlUDsh4dFOQffnb7e3VCcjeNF79OXjtnPvvsI9bISwCMMBk9aOdWLBmI9KBeBgYwfT1SmSrYxnNi</w:t>
      </w:r>
    </w:p>
    <w:p>
      <w:pPr>
        <w:pStyle w:val="PreformattedText"/>
        <w:bidi w:val="0"/>
        <w:spacing w:before="0" w:after="0"/>
        <w:jc w:val="left"/>
        <w:rPr/>
      </w:pPr>
      <w:r>
        <w:rPr/>
        <w:t>L80ihl1VCxJGCSoUtn+E4H6DbP8I63gqb6ckqQR62ULmFigBkw/KoNGJ1DMUdedg+Pv99v16l+UyNb</w:t>
      </w:r>
    </w:p>
    <w:p>
      <w:pPr>
        <w:pStyle w:val="PreformattedText"/>
        <w:bidi w:val="0"/>
        <w:spacing w:before="0" w:after="0"/>
        <w:jc w:val="left"/>
        <w:rPr/>
      </w:pPr>
      <w:r>
        <w:rPr/>
        <w:t>dpf95tSQqKoiRBGxiYqwzKNhjLbgHxsSFyo9telsf5YI6P7yklvtdAWik2OzDB9SrxoC2B7aguxP3y</w:t>
      </w:r>
    </w:p>
    <w:p>
      <w:pPr>
        <w:pStyle w:val="PreformattedText"/>
        <w:bidi w:val="0"/>
        <w:spacing w:before="0" w:after="0"/>
        <w:jc w:val="left"/>
        <w:rPr/>
      </w:pPr>
      <w:r>
        <w:rPr/>
        <w:t>23q/LgqnebThL2OF76dkth2WFApOdFTxs8mfEgeMhVjKL9a7D08AEtluk6Yi1/zjKYBHrdaWr7SPkC</w:t>
      </w:r>
    </w:p>
    <w:p>
      <w:pPr>
        <w:pStyle w:val="PreformattedText"/>
        <w:bidi w:val="0"/>
        <w:spacing w:before="0" w:after="0"/>
        <w:jc w:val="left"/>
        <w:rPr/>
      </w:pPr>
      <w:r>
        <w:rPr/>
        <w:t>qWjLjjRUVXMzAtlgv1+k+xPJxjOuvSpd+YyxnbX4axxFvICRK2odfI5QSNGeTtJsvK+wC7cdVY7pPR</w:t>
      </w:r>
    </w:p>
    <w:p>
      <w:pPr>
        <w:pStyle w:val="PreformattedText"/>
        <w:bidi w:val="0"/>
        <w:spacing w:before="0" w:after="0"/>
        <w:jc w:val="left"/>
        <w:rPr/>
      </w:pPr>
      <w:r>
        <w:rPr/>
        <w:t>G0gLlTxk1WZgpiO3jZtDIACxhc6elii4aQqFDcn8vt1he9gMtPymmSxaiuqNoYld9Vhm8SlVYl2Ogx</w:t>
      </w:r>
    </w:p>
    <w:p>
      <w:pPr>
        <w:pStyle w:val="PreformattedText"/>
        <w:bidi w:val="0"/>
        <w:spacing w:before="0" w:after="0"/>
        <w:jc w:val="left"/>
        <w:rPr/>
      </w:pPr>
      <w:r>
        <w:rPr/>
        <w:t>sD9tiBjn39PSWx6slbA8NI+adnYgA7GTcMpJI2OBKsa4wYABlhwv6bdUOVrA2EGGXt8ZR1UDEAMByo</w:t>
      </w:r>
    </w:p>
    <w:p>
      <w:pPr>
        <w:pStyle w:val="PreformattedText"/>
        <w:bidi w:val="0"/>
        <w:spacing w:before="0" w:after="0"/>
        <w:jc w:val="left"/>
        <w:rPr/>
      </w:pPr>
      <w:r>
        <w:rPr/>
        <w:t>2Rt87ZRRjGuAoz6C3H6dOXgt2tK8BqZJliWRdCzYJJkVUDBTCOfIo2GjBm9hgErufVt0ynbI3N/wAo</w:t>
      </w:r>
    </w:p>
    <w:p>
      <w:pPr>
        <w:pStyle w:val="PreformattedText"/>
        <w:bidi w:val="0"/>
        <w:spacing w:before="0" w:after="0"/>
        <w:jc w:val="left"/>
        <w:rPr/>
      </w:pPr>
      <w:r>
        <w:rPr/>
        <w:t>twzYhfWnAX/bld3VNy+IvwI+HdNtP+4+zLp3BUwxESkXPue7pS08hizs2aO2N9gT+Xr1vkEKtDaHP/</w:t>
      </w:r>
    </w:p>
    <w:p>
      <w:pPr>
        <w:pStyle w:val="PreformattedText"/>
        <w:bidi w:val="0"/>
        <w:spacing w:before="0" w:after="0"/>
        <w:jc w:val="left"/>
        <w:rPr/>
      </w:pPr>
      <w:r>
        <w:rPr/>
        <w:t>sbH6K/vOB5QDecRAdEGPyjOEXfVwMTRWw7QT0lJtWR1P4ZWedoWETqygsQKVfflTw2OtK0warVLZC8</w:t>
      </w:r>
    </w:p>
    <w:p>
      <w:pPr>
        <w:pStyle w:val="PreformattedText"/>
        <w:bidi w:val="0"/>
        <w:spacing w:before="0" w:after="0"/>
        <w:jc w:val="left"/>
        <w:rPr/>
      </w:pPr>
      <w:r>
        <w:rPr/>
        <w:t>01a2NGnS5So3svuhHtju5LYjW4Qnyyw0qJXvKWehpMy+daWBjoaqUzyBZyS8YyI9WfYZdr2Nqt6gOi</w:t>
      </w:r>
    </w:p>
    <w:p>
      <w:pPr>
        <w:pStyle w:val="PreformattedText"/>
        <w:bidi w:val="0"/>
        <w:spacing w:before="0" w:after="0"/>
        <w:jc w:val="left"/>
        <w:rPr/>
      </w:pPr>
      <w:r>
        <w:rPr/>
        <w:t>k7ve/x++P2PbBRAQA3suvdHq9Xrc3Vjvs1zgtkN0p7k7mS71zUkFu8ccgoaKdGqqKquG+fl6omFPDE</w:t>
      </w:r>
    </w:p>
    <w:p>
      <w:pPr>
        <w:pStyle w:val="PreformattedText"/>
        <w:bidi w:val="0"/>
        <w:spacing w:before="0" w:after="0"/>
        <w:jc w:val="left"/>
        <w:rPr/>
      </w:pPr>
      <w:r>
        <w:rPr/>
        <w:t>D5AHLvr6UbJXoO4pFF3aa3LZcx6cf1dXomzZtpp0qtZajG9Q2x7oO8Gb0/a6Yh3GNbrbdbitDQ1VJJ</w:t>
      </w:r>
    </w:p>
    <w:p>
      <w:pPr>
        <w:pStyle w:val="PreformattedText"/>
        <w:bidi w:val="0"/>
        <w:spacing w:before="0" w:after="0"/>
        <w:jc w:val="left"/>
        <w:rPr/>
      </w:pPr>
      <w:r>
        <w:rPr/>
        <w:t>O1FVu3mMtVAo/Aq6nYeET05bxk5BlhC+n6unbMDSqEoWZao3h6vo+MVtRWvRAqhVdS2J9PdZurksaF</w:t>
      </w:r>
    </w:p>
    <w:p>
      <w:pPr>
        <w:pStyle w:val="PreformattedText"/>
        <w:bidi w:val="0"/>
        <w:spacing w:before="0" w:after="0"/>
        <w:jc w:val="left"/>
        <w:rPr/>
      </w:pPr>
      <w:r>
        <w:rPr/>
        <w:t>FeQkVKIjX1UtPUlIYqQkeaaTLNTU9OMtuVVNyoLqB99uui1AMSCQoYfR9acpK+IGrMV7vW9VRH7Tw3</w:t>
      </w:r>
    </w:p>
    <w:p>
      <w:pPr>
        <w:pStyle w:val="PreformattedText"/>
        <w:bidi w:val="0"/>
        <w:spacing w:before="0" w:after="0"/>
        <w:jc w:val="left"/>
        <w:rPr/>
      </w:pPr>
      <w:r>
        <w:rPr/>
        <w:t>zyUlZ3NW0vb0flaW32h1+auDPKWaMJY4ZBJBE0pX1TtECzepvv1QUaWJVAXbvdX540V3LBqrimL7qc</w:t>
      </w:r>
    </w:p>
    <w:p>
      <w:pPr>
        <w:pStyle w:val="PreformattedText"/>
        <w:bidi w:val="0"/>
        <w:spacing w:before="0" w:after="0"/>
        <w:jc w:val="left"/>
        <w:rPr/>
      </w:pPr>
      <w:r>
        <w:rPr/>
        <w:t>T9H9TQasudFUUBay09wtMnj+b+buc0VTdKuabyymp3p4xFaC5iqBDLEJ5Ean0kn26r5nF7OcgPm/vL</w:t>
      </w:r>
    </w:p>
    <w:p>
      <w:pPr>
        <w:pStyle w:val="PreformattedText"/>
        <w:bidi w:val="0"/>
        <w:spacing w:before="0" w:after="0"/>
        <w:jc w:val="left"/>
        <w:rPr/>
      </w:pPr>
      <w:r>
        <w:rPr/>
        <w:t>tXzS6A0z9r6uHva8vNG7ZrpS1kklFcmeRDSKi+dNppKiL1TGrV+TUOCu7n0yhWONjqU7Zs9VED7Pum</w:t>
      </w:r>
    </w:p>
    <w:p>
      <w:pPr>
        <w:pStyle w:val="PreformattedText"/>
        <w:bidi w:val="0"/>
        <w:spacing w:before="0" w:after="0"/>
        <w:jc w:val="left"/>
        <w:rPr/>
      </w:pPr>
      <w:r>
        <w:rPr/>
        <w:t>/jH3Y7ZNoo1C1Ou2S2xXvfK6cmi7Vl1oKi0ULvSeKBJBU1L/ALxpZJirCN6KcN5KSMKhTxggIG9JZW</w:t>
      </w:r>
    </w:p>
    <w:p>
      <w:pPr>
        <w:pStyle w:val="PreformattedText"/>
        <w:bidi w:val="0"/>
        <w:spacing w:before="0" w:after="0"/>
        <w:jc w:val="left"/>
        <w:rPr/>
      </w:pPr>
      <w:r>
        <w:rPr/>
        <w:t>4y02Ga1KlmN/YflCaKtMhHpUiVFuY6r8DzSPk7iuFFRXakqrpcqA1sFDSpDRsHopYPmRPOryNH5KRc</w:t>
      </w:r>
    </w:p>
    <w:p>
      <w:pPr>
        <w:pStyle w:val="PreformattedText"/>
        <w:bidi w:val="0"/>
        <w:spacing w:before="0" w:after="0"/>
        <w:jc w:val="left"/>
        <w:rPr/>
      </w:pPr>
      <w:r>
        <w:rPr/>
        <w:t>wxgq2W+3C9do0adU03KCo9LeVj0TgHa6tIVUzeilTd3eDDLe3uiNOqeuSV4qi4zFZI0nEBqKiR6iKT</w:t>
      </w:r>
    </w:p>
    <w:p>
      <w:pPr>
        <w:pStyle w:val="PreformattedText"/>
        <w:bidi w:val="0"/>
        <w:spacing w:before="0" w:after="0"/>
        <w:jc w:val="left"/>
        <w:rPr/>
      </w:pPr>
      <w:r>
        <w:rPr/>
        <w:t>ncoMhxhWJzj6vp261oQw0U8eay+O2c+qGLDOpq29xi1XV9M1PbnihFNPFQW+Gpqg/zdRNDRho44oaY</w:t>
      </w:r>
    </w:p>
    <w:p>
      <w:pPr>
        <w:pStyle w:val="PreformattedText"/>
        <w:bidi w:val="0"/>
        <w:spacing w:before="0" w:after="0"/>
        <w:jc w:val="left"/>
        <w:rPr/>
      </w:pPr>
      <w:r>
        <w:rPr/>
        <w:t>oI4G2jGSzMxHv/D1CM4Zse1rRxqKlNcAFNlueZt3o9ERRIlRVMY0CRlz40Zl8qjIH95gK7lhwMAfYc</w:t>
      </w:r>
    </w:p>
    <w:p>
      <w:pPr>
        <w:pStyle w:val="PreformattedText"/>
        <w:bidi w:val="0"/>
        <w:spacing w:before="0" w:after="0"/>
        <w:jc w:val="left"/>
        <w:rPr/>
      </w:pPr>
      <w:r>
        <w:rPr/>
        <w:t>dakBsTffmBnp1CSLxzWyiSaQPygjUvIXOAmThIm1GYT/ExyM6gfm6uGJZlItjDdN9cZJNDbY6Wk8bF</w:t>
      </w:r>
    </w:p>
    <w:p>
      <w:pPr>
        <w:pStyle w:val="PreformattedText"/>
        <w:bidi w:val="0"/>
        <w:spacing w:before="0" w:after="0"/>
        <w:jc w:val="left"/>
        <w:rPr/>
      </w:pPr>
      <w:r>
        <w:rPr/>
        <w:t>vHsrSsF3SAzcB/HsGBXYrx9Qkb/8LGRLLkLRh6bx60lPUhg/hz5YYoCiGJtfNlCY4yQ1UzeZRoresV</w:t>
      </w:r>
    </w:p>
    <w:p>
      <w:pPr>
        <w:pStyle w:val="PreformattedText"/>
        <w:bidi w:val="0"/>
        <w:spacing w:before="0" w:after="0"/>
        <w:jc w:val="left"/>
        <w:rPr/>
      </w:pPr>
      <w:r>
        <w:rPr/>
        <w:t>Cojr56ZowKBbrFZZOYRy0MpRo5kEojpZ4w5jkBEjhZJ0naeojYGUK7TFmjJJZ5iniNyhFowYtraO+k</w:t>
      </w:r>
    </w:p>
    <w:p>
      <w:pPr>
        <w:pStyle w:val="PreformattedText"/>
        <w:bidi w:val="0"/>
        <w:spacing w:before="0" w:after="0"/>
        <w:jc w:val="left"/>
        <w:rPr/>
      </w:pPr>
      <w:r>
        <w:rPr/>
        <w:t>paVv7PUUiU0ju6U8SrNPSConmhgaCWBpFLszmOP5dpDoP7G0wlS1VTEYouV0Hu+PHVjoieSim+UrGk</w:t>
      </w:r>
    </w:p>
    <w:p>
      <w:pPr>
        <w:pStyle w:val="PreformattedText"/>
        <w:bidi w:val="0"/>
        <w:spacing w:before="0" w:after="0"/>
        <w:jc w:val="left"/>
        <w:rPr/>
      </w:pPr>
      <w:r>
        <w:rPr/>
        <w:t>qmmDTJPTiOWZIom3eomjmIiqqZ43kdGZUkJmedovDUXSGJTEsAQcbGDDBgL6z04qPkXkpvPRPHJHUU</w:t>
      </w:r>
    </w:p>
    <w:p>
      <w:pPr>
        <w:pStyle w:val="PreformattedText"/>
        <w:bidi w:val="0"/>
        <w:spacing w:before="0" w:after="0"/>
        <w:jc w:val="left"/>
        <w:rPr/>
      </w:pPr>
      <w:r>
        <w:rPr/>
        <w:t>EJpoxGjvNPJGjvKWM8MniYMudk1WT+++cTposqPf0SwLFGOvRGPE8K1xqBiIQwz1Ez+FF8Zg3nYIXl</w:t>
      </w:r>
    </w:p>
    <w:p>
      <w:pPr>
        <w:pStyle w:val="PreformattedText"/>
        <w:bidi w:val="0"/>
        <w:spacing w:before="0" w:after="0"/>
        <w:jc w:val="left"/>
        <w:rPr/>
      </w:pPr>
      <w:r>
        <w:rPr/>
        <w:t>IdRhvUyA4ZVDY6jiBc5RRUHjKK0sizS1MnlEomqqucsHUgxmd5AxDYYtsynTkN6f59WFri/Cc9TvHX</w:t>
      </w:r>
    </w:p>
    <w:p>
      <w:pPr>
        <w:pStyle w:val="PreformattedText"/>
        <w:bidi w:val="0"/>
        <w:spacing w:before="0" w:after="0"/>
        <w:jc w:val="left"/>
        <w:rPr/>
      </w:pPr>
      <w:r>
        <w:rPr/>
        <w:t>Rt6KVNJjdHKkMCqSPhmVJCSoXUkKT7Mgyfv1EunMIoir8Mb00RNSmoVFjHEcj5XAGPUyMqgEnlW1H5</w:t>
      </w:r>
    </w:p>
    <w:p>
      <w:pPr>
        <w:pStyle w:val="PreformattedText"/>
        <w:bidi w:val="0"/>
        <w:spacing w:before="0" w:after="0"/>
        <w:jc w:val="left"/>
        <w:rPr/>
      </w:pPr>
      <w:r>
        <w:rPr/>
        <w:t>urBDqLWEkkKSBvKYPKGogYZFgmuFfFJDUGHaQxRSodwiKpLa6cBQyfTwvLdQFsQp6IYsGxPFovW+ka</w:t>
      </w:r>
    </w:p>
    <w:p>
      <w:pPr>
        <w:pStyle w:val="PreformattedText"/>
        <w:bidi w:val="0"/>
        <w:spacing w:before="0" w:after="0"/>
        <w:jc w:val="left"/>
        <w:rPr/>
      </w:pPr>
      <w:r>
        <w:rPr/>
        <w:t>CmNRCinwiCOnUsIXj2Vxq9TsSiabfhhuSG9OenKm+LDSNQEDNeqemEDcaiCVqlacRVoqf3faadFaRz</w:t>
      </w:r>
    </w:p>
    <w:p>
      <w:pPr>
        <w:pStyle w:val="PreformattedText"/>
        <w:bidi w:val="0"/>
        <w:spacing w:before="0" w:after="0"/>
        <w:jc w:val="left"/>
        <w:rPr/>
      </w:pPr>
      <w:r>
        <w:rPr/>
        <w:t>VHLGoeXyKrpGAM5D8aspyrdQQov2MZaxUk44tfFYLTf2RQjPKKnd3lqJTF/bqyZwJpfSAQuzEDHP5v</w:t>
      </w:r>
    </w:p>
    <w:p>
      <w:pPr>
        <w:pStyle w:val="PreformattedText"/>
        <w:bidi w:val="0"/>
        <w:spacing w:before="0" w:after="0"/>
        <w:jc w:val="left"/>
        <w:rPr/>
      </w:pPr>
      <w:r>
        <w:rPr/>
        <w:t>4ulamxysOEgNjcW3un0wWCoKxqZo2+qdTnJ3AeTKxOANVV/q5yNSq9BuND0SCws1+tApzPLtiniMbK</w:t>
      </w:r>
    </w:p>
    <w:p>
      <w:pPr>
        <w:pStyle w:val="PreformattedText"/>
        <w:bidi w:val="0"/>
        <w:spacing w:before="0" w:after="0"/>
        <w:jc w:val="left"/>
        <w:rPr/>
      </w:pPr>
      <w:r>
        <w:rPr/>
        <w:t>viXLRs7YIWQqxJMOPbUDYtn9V6iQL9PGAYSXlgIkiRC0EckkmniA2niZmBkDHYkHBzsp6ngdDKdPHd</w:t>
      </w:r>
    </w:p>
    <w:p>
      <w:pPr>
        <w:pStyle w:val="PreformattedText"/>
        <w:bidi w:val="0"/>
        <w:spacing w:before="0" w:after="0"/>
        <w:jc w:val="left"/>
        <w:rPr/>
      </w:pPr>
      <w:r>
        <w:rPr/>
        <w:t>vy/q9k3CxciMSDaKXZJkEaxwsfKshXc+STfbAwQFTqJe57OjwIEXJjf+0VDTRatpEdkaMZ1mDAn6Qc</w:t>
      </w:r>
    </w:p>
    <w:p>
      <w:pPr>
        <w:pStyle w:val="PreformattedText"/>
        <w:bidi w:val="0"/>
        <w:spacing w:before="0" w:after="0"/>
        <w:jc w:val="left"/>
        <w:rPr/>
      </w:pPr>
      <w:r>
        <w:rPr/>
        <w:t>BCcANr9XRAniAdYQNSNmLoZBGEEoVRCHkyxxGAPQu4Y88k+noi8uI6zRHrWRnZ18ixy5dN0OsYQf3j</w:t>
      </w:r>
    </w:p>
    <w:p>
      <w:pPr>
        <w:pStyle w:val="PreformattedText"/>
        <w:bidi w:val="0"/>
        <w:spacing w:before="0" w:after="0"/>
        <w:jc w:val="left"/>
        <w:rPr/>
      </w:pPr>
      <w:r>
        <w:rPr/>
        <w:t>4B2JOwU5yPv0SkSPLinlHzAiGwLNJGJBKvDLEpVD4yWHBJAyeiAIINjpDSTK9LJESI0anf1su5ByGD</w:t>
      </w:r>
    </w:p>
    <w:p>
      <w:pPr>
        <w:pStyle w:val="PreformattedText"/>
        <w:bidi w:val="0"/>
        <w:spacing w:before="0" w:after="0"/>
        <w:jc w:val="left"/>
        <w:rPr/>
      </w:pPr>
      <w:r>
        <w:rPr/>
        <w:t>AakgDBwB/l0S1wAQRrJl7RopEtNGI43MVSm0xhYRSGSpQZUFuTkqrMBnUL/ibqrhguY4rNFIWRQ18d</w:t>
      </w:r>
    </w:p>
    <w:p>
      <w:pPr>
        <w:pStyle w:val="PreformattedText"/>
        <w:bidi w:val="0"/>
        <w:spacing w:before="0" w:after="0"/>
        <w:jc w:val="left"/>
        <w:rPr/>
      </w:pPr>
      <w:r>
        <w:rPr/>
        <w:t>6SlRosWsbJG0TEBjEhMsogk8pkSRzhyui5AyP+Et0xCMlJ4RiLiVvoFmGPjME8Aw3LMj+NZDMqsgbx</w:t>
      </w:r>
    </w:p>
    <w:p>
      <w:pPr>
        <w:pStyle w:val="PreformattedText"/>
        <w:bidi w:val="0"/>
        <w:spacing w:before="0" w:after="0"/>
        <w:jc w:val="left"/>
        <w:rPr/>
      </w:pPr>
      <w:r>
        <w:rPr/>
        <w:t>H0ohKkeQjILD3PPRTYZXY6WaSl7sG6ogtFMvmElTJKKsSMzTPMF8I1KJAyk6ye+QQAyhlHKnpa3trx</w:t>
      </w:r>
    </w:p>
    <w:p>
      <w:pPr>
        <w:pStyle w:val="PreformattedText"/>
        <w:bidi w:val="0"/>
        <w:spacing w:before="0" w:after="0"/>
        <w:jc w:val="left"/>
        <w:rPr/>
      </w:pPr>
      <w:r>
        <w:rPr/>
        <w:t>kLjrjMGeNJVTZkhYZLxsSzAJ+LLFsmQCdRwGX8M/mPTMVLKT2SwAIJvCFTKSpPl1SZTqWMMEIjwdUk</w:t>
      </w:r>
    </w:p>
    <w:p>
      <w:pPr>
        <w:pStyle w:val="PreformattedText"/>
        <w:bidi w:val="0"/>
        <w:spacing w:before="0" w:after="0"/>
        <w:jc w:val="left"/>
        <w:rPr/>
      </w:pPr>
      <w:r>
        <w:rPr/>
        <w:t>1QsXOn3Ab/AJeqA3AMi47RG3PCaidW3jjkjC+aniYFJEAHKlh/esrBjGp/xa+rqMd7K8Swu1zxEIhG</w:t>
      </w:r>
    </w:p>
    <w:p>
      <w:pPr>
        <w:pStyle w:val="PreformattedText"/>
        <w:bidi w:val="0"/>
        <w:spacing w:before="0" w:after="0"/>
        <w:jc w:val="left"/>
        <w:rPr/>
      </w:pPr>
      <w:r>
        <w:rPr/>
        <w:t>Z0jjp2VTFJ42kaSPGzDETYJKQqm2mODt+blurXOXeXuyCuoNsTFWnBRRACAGjVvWBUOowwmSf7JNyu</w:t>
      </w:r>
    </w:p>
    <w:p>
      <w:pPr>
        <w:pStyle w:val="PreformattedText"/>
        <w:bidi w:val="0"/>
        <w:spacing w:before="0" w:after="0"/>
        <w:jc w:val="left"/>
        <w:rPr/>
      </w:pPr>
      <w:r>
        <w:rPr/>
        <w:t>2AAvp6NOiAXm054WRlaWOojZMPIxijkiaMRMqFhw44dpVjQbDCmQENq2vRAA4gkcJ63f8Axu7TXCKi</w:t>
      </w:r>
    </w:p>
    <w:p>
      <w:pPr>
        <w:pStyle w:val="PreformattedText"/>
        <w:bidi w:val="0"/>
        <w:spacing w:before="0" w:after="0"/>
        <w:jc w:val="left"/>
        <w:rPr/>
      </w:pPr>
      <w:r>
        <w:rPr/>
        <w:t>ISihSljVE8EssgUxpMxZiIqpo2kWYpyohUt6cdSbXNuEsLG9hr4+uPSSD93xEwCKGN18UrJGlU5pIA</w:t>
      </w:r>
    </w:p>
    <w:p>
      <w:pPr>
        <w:pStyle w:val="PreformattedText"/>
        <w:bidi w:val="0"/>
        <w:spacing w:before="0" w:after="0"/>
        <w:jc w:val="left"/>
        <w:rPr/>
      </w:pPr>
      <w:r>
        <w:rPr/>
        <w:t>nhQsW/CVg+PvkxsfST1EuQFBsNLQOhmLXN5UaMAoVjChZHdJUVCwSQczLEQAMYJXboluNiDpHFTzTy</w:t>
      </w:r>
    </w:p>
    <w:p>
      <w:pPr>
        <w:pStyle w:val="PreformattedText"/>
        <w:bidi w:val="0"/>
        <w:spacing w:before="0" w:after="0"/>
        <w:jc w:val="left"/>
        <w:rPr/>
      </w:pPr>
      <w:r>
        <w:rPr/>
        <w:t>1HjgeOUKUVY5ZEMmiskUXjzGd0Uuy44H4n/F0SY5laD8WOmEDyvMPxnb6WxIFqFVkBCEFmO2NWjQHb</w:t>
      </w:r>
    </w:p>
    <w:p>
      <w:pPr>
        <w:pStyle w:val="PreformattedText"/>
        <w:bidi w:val="0"/>
        <w:spacing w:before="0" w:after="0"/>
        <w:jc w:val="left"/>
        <w:rPr/>
      </w:pPr>
      <w:r>
        <w:rPr/>
        <w:t>bqoHAnmEBY2ANyYmPMyNTyu0ciUiM6kRElwNY3aZk+uIuFQ6+keNj9m6tCKcL08jQkhR42SRpPKzVT</w:t>
      </w:r>
    </w:p>
    <w:p>
      <w:pPr>
        <w:pStyle w:val="PreformattedText"/>
        <w:bidi w:val="0"/>
        <w:spacing w:before="0" w:after="0"/>
        <w:jc w:val="left"/>
        <w:rPr/>
      </w:pPr>
      <w:r>
        <w:rPr/>
        <w:t>NJtMznVPwyY/NIgALZrIvUNR1FxcjskAWtbqwOUimnk8KxKYlnQtOSY45Q7vIaU/xpUxtIp9njo9fq</w:t>
      </w:r>
    </w:p>
    <w:p>
      <w:pPr>
        <w:pStyle w:val="PreformattedText"/>
        <w:bidi w:val="0"/>
        <w:spacing w:before="0" w:after="0"/>
        <w:jc w:val="left"/>
        <w:rPr/>
      </w:pPr>
      <w:r>
        <w:rPr/>
        <w:t>6n2yQbaiG4qmGGamMHjZ5k2LQRSVAUh10Wr3OpRnFGM+rAgqF/i6qTYgW4whpHWWSXQiWSplhf8aQF</w:t>
      </w:r>
    </w:p>
    <w:p>
      <w:pPr>
        <w:pStyle w:val="PreformattedText"/>
        <w:bidi w:val="0"/>
        <w:spacing w:before="0" w:after="0"/>
        <w:jc w:val="left"/>
        <w:rPr/>
      </w:pPr>
      <w:r>
        <w:rPr/>
        <w:t>apIY0jiSoQsflqiUtRwux19Vc+35tbQmrtFJDGHdpIppGMsXll8s0mIpkeuV4wJ5pHkoZHVeSb1ODq</w:t>
      </w:r>
    </w:p>
    <w:p>
      <w:pPr>
        <w:pStyle w:val="PreformattedText"/>
        <w:bidi w:val="0"/>
        <w:spacing w:before="0" w:after="0"/>
        <w:jc w:val="left"/>
        <w:rPr/>
      </w:pPr>
      <w:r>
        <w:rPr/>
        <w:t>qtghB/mw8NI1NC8ySVqmeKR0jSaOTVShKx5o5pBNCcqRr+/H3+kdEIcjMVGVmfy1MrRzFncmOapiqW</w:t>
      </w:r>
    </w:p>
    <w:p>
      <w:pPr>
        <w:pStyle w:val="PreformattedText"/>
        <w:bidi w:val="0"/>
        <w:spacing w:before="0" w:after="0"/>
        <w:jc w:val="left"/>
        <w:rPr/>
      </w:pPr>
      <w:r>
        <w:rPr/>
        <w:t>FPEkiHLyxyl1GW5xfFbjVT1Gly19WkkHW5N4LLDBFK1S7GrjqSTEkkOz1VYgEZBZvoMyVERQZUH/AH</w:t>
      </w:r>
    </w:p>
    <w:p>
      <w:pPr>
        <w:pStyle w:val="PreformattedText"/>
        <w:bidi w:val="0"/>
        <w:spacing w:before="0" w:after="0"/>
        <w:jc w:val="left"/>
        <w:rPr/>
      </w:pPr>
      <w:r>
        <w:rPr/>
        <w:t>k2z6SOlkEuSAbKPlSxxCjtMMmp1aeKGYSSyU4WOWWaDabYxqtVHFATlpzUQpKpGMdxyrrlGbqAoN9z</w:t>
      </w:r>
    </w:p>
    <w:p>
      <w:pPr>
        <w:pStyle w:val="PreformattedText"/>
        <w:bidi w:val="0"/>
        <w:spacing w:before="0" w:after="0"/>
        <w:jc w:val="left"/>
        <w:rPr/>
      </w:pPr>
      <w:r>
        <w:rPr/>
        <w:t>X0yvKdDEyBj43balnasaN1hrWZv3hNC6pEskm5FO7vNSmVT9SdwTarkNhpPAd6RNEkqZ5fI3g1VaKI</w:t>
      </w:r>
    </w:p>
    <w:p>
      <w:pPr>
        <w:pStyle w:val="PreformattedText"/>
        <w:bidi w:val="0"/>
        <w:spacing w:before="0" w:after="0"/>
        <w:jc w:val="left"/>
        <w:rPr/>
      </w:pPr>
      <w:r>
        <w:rPr/>
        <w:t>PWRyPExZqdo5Ji4Jjj2W3maSQci4VOPSp6rurZTxaSBofHj/KZkR2jpoqYwSRyq5amZ2EiBXpjTLJC</w:t>
      </w:r>
    </w:p>
    <w:p>
      <w:pPr>
        <w:pStyle w:val="PreformattedText"/>
        <w:bidi w:val="0"/>
        <w:spacing w:before="0" w:after="0"/>
        <w:jc w:val="left"/>
        <w:rPr/>
      </w:pPr>
      <w:r>
        <w:rPr/>
        <w:t>F/GmEn7rdQWOBU1Ct99bAg2MiAU8rhJqqSOOpDJTiIEMGfwmlCvKSgCzuf3WJfsf3pN7suoGFwRCCR</w:t>
      </w:r>
    </w:p>
    <w:p>
      <w:pPr>
        <w:pStyle w:val="PreformattedText"/>
        <w:bidi w:val="0"/>
        <w:spacing w:before="0" w:after="0"/>
        <w:jc w:val="left"/>
        <w:rPr/>
      </w:pPr>
      <w:r>
        <w:rPr/>
        <w:t>TzU/yz1IqWngi+dpZ1kWOOSGoSGRGmc5U0zrLQyyYGo/etYrMurHpVMHFQTqsYxsbdFopuJKLeaNzU</w:t>
      </w:r>
    </w:p>
    <w:p>
      <w:pPr>
        <w:pStyle w:val="PreformattedText"/>
        <w:bidi w:val="0"/>
        <w:spacing w:before="0" w:after="0"/>
        <w:jc w:val="left"/>
        <w:rPr/>
      </w:pPr>
      <w:r>
        <w:rPr/>
        <w:t>1TndzJDFO6CKRYI4atQdY51ZaNWbYZ/e0jbNtnpvHiJS5AOthAfHOkTQyxS1lQiagU1Z5JntksUhkh</w:t>
      </w:r>
    </w:p>
    <w:p>
      <w:pPr>
        <w:pStyle w:val="PreformattedText"/>
        <w:bidi w:val="0"/>
        <w:spacing w:before="0" w:after="0"/>
        <w:jc w:val="left"/>
        <w:rPr/>
      </w:pPr>
      <w:r>
        <w:rPr/>
        <w:t>EIHpmelkuETqpJ3rqc5Ur1QlSBcmAuLNCbww1kTxNPLIpScy1ryqRV1MrOGmkEZApozTtUTpplzJck</w:t>
      </w:r>
    </w:p>
    <w:p>
      <w:pPr>
        <w:pStyle w:val="PreformattedText"/>
        <w:bidi w:val="0"/>
        <w:spacing w:before="0" w:after="0"/>
        <w:jc w:val="left"/>
        <w:rPr/>
      </w:pPr>
      <w:r>
        <w:rPr/>
        <w:t>T07dLxYki2kapBFuW+7AjaZ62np6Uozyy1Uco8E0ClUOWnljhdC0lOEeYJyuA0f1bp0ipUUIwN5spU</w:t>
      </w:r>
    </w:p>
    <w:p>
      <w:pPr>
        <w:pStyle w:val="PreformattedText"/>
        <w:bidi w:val="0"/>
        <w:spacing w:before="0" w:after="0"/>
        <w:jc w:val="left"/>
        <w:rPr/>
      </w:pPr>
      <w:r>
        <w:rPr/>
        <w:t>Q7BSTaAd5dkWiWjqElSvmrAqR00rrDVSQUIUR06K1LUHxypGY3aJ1XXOA+m2OWu3MtrDJb+7NzbDTO</w:t>
      </w:r>
    </w:p>
    <w:p>
      <w:pPr>
        <w:pStyle w:val="PreformattedText"/>
        <w:bidi w:val="0"/>
        <w:spacing w:before="0" w:after="0"/>
        <w:jc w:val="left"/>
        <w:rPr/>
      </w:pPr>
      <w:r>
        <w:rPr/>
        <w:t>4wLFvHZK2XTs5u0rpNTPNdZTWRxO7LR0b0VQFcSA0opq6QpUABs74ZPJj346a1ZdrQCoirj9KZ12V9</w:t>
      </w:r>
    </w:p>
    <w:p>
      <w:pPr>
        <w:pStyle w:val="PreformattedText"/>
        <w:bidi w:val="0"/>
        <w:spacing w:before="0" w:after="0"/>
        <w:jc w:val="left"/>
        <w:rPr/>
      </w:pPr>
      <w:r>
        <w:rPr/>
        <w:t>iqEhmbL1d1vr5oyO5KN6OT5xX89PUBHCFjuV+loJhHgAqyMGGOGTpdFANzo6stVqBmLkHI72PbFbsq</w:t>
      </w:r>
    </w:p>
    <w:p>
      <w:pPr>
        <w:pStyle w:val="PreformattedText"/>
        <w:bidi w:val="0"/>
        <w:spacing w:before="0" w:after="0"/>
        <w:jc w:val="left"/>
        <w:rPr/>
      </w:pPr>
      <w:r>
        <w:rPr/>
        <w:t>sl+eWEpNFDIPI76+M0ys2gEs3P4awtMy6gEnrVSGNQb2pmWoAy35dZNM8cccBkAjYAyMxeKMIkaB18</w:t>
      </w:r>
    </w:p>
    <w:p>
      <w:pPr>
        <w:pStyle w:val="PreformattedText"/>
        <w:bidi w:val="0"/>
        <w:spacing w:before="0" w:after="0"/>
        <w:jc w:val="left"/>
        <w:rPr/>
      </w:pPr>
      <w:r>
        <w:rPr/>
        <w:t>p8MurxyZVQEGVMbe7N10Lm1sdL+DMZAJZszFpA0VPS4Ey6REpBNKW8YmLM+Y51YyRyQsxjQ/lrE52X</w:t>
      </w:r>
    </w:p>
    <w:p>
      <w:pPr>
        <w:pStyle w:val="PreformattedText"/>
        <w:bidi w:val="0"/>
        <w:spacing w:before="0" w:after="0"/>
        <w:jc w:val="left"/>
        <w:rPr/>
      </w:pPr>
      <w:r>
        <w:rPr/>
        <w:t>piAb1gSJQ3F1vpDrFpV+YLNLFTqgSFjqq1LFZTFBUMAFn+akbUDkJCRs2vQSBbXeWVNramAuir5AdY</w:t>
      </w:r>
    </w:p>
    <w:p>
      <w:pPr>
        <w:pStyle w:val="PreformattedText"/>
        <w:bidi w:val="0"/>
        <w:spacing w:before="0" w:after="0"/>
        <w:jc w:val="left"/>
        <w:rPr/>
      </w:pPr>
      <w:r>
        <w:rPr/>
        <w:t>l8USmDzqytIrYlEGMPKxdGcFTz7N6T1cCwAkHduxaDlIFRojF55ykcsq04UCRpCzNLCoYCR2JI9Qxw</w:t>
      </w:r>
    </w:p>
    <w:p>
      <w:pPr>
        <w:pStyle w:val="PreformattedText"/>
        <w:bidi w:val="0"/>
        <w:spacing w:before="0" w:after="0"/>
        <w:jc w:val="left"/>
        <w:rPr/>
      </w:pPr>
      <w:r>
        <w:rPr/>
        <w:t>Rtp6upk9J9g/Oa1UeDMY43QIkcp8LBljTTURkBisYMzr9PpA9I9i3RAa2JGsSWLfNLpPq1Omn4qGlk</w:t>
      </w:r>
    </w:p>
    <w:p>
      <w:pPr>
        <w:pStyle w:val="PreformattedText"/>
        <w:bidi w:val="0"/>
        <w:spacing w:before="0" w:after="0"/>
        <w:jc w:val="left"/>
        <w:rPr/>
      </w:pPr>
      <w:r>
        <w:rPr/>
        <w:t>qInkGsxqEdQ0wYYAOTjZdcHqoOqm+tpViuoI1mVjVXQRpUESLs1OnhRpRgrJLiQtqpiODyPVlR9uq6</w:t>
      </w:r>
    </w:p>
    <w:p>
      <w:pPr>
        <w:pStyle w:val="PreformattedText"/>
        <w:bidi w:val="0"/>
        <w:spacing w:before="0" w:after="0"/>
        <w:jc w:val="left"/>
        <w:rPr/>
      </w:pPr>
      <w:r>
        <w:rPr/>
        <w:t>AORxvAjeI6GmdFeX8I7xIqEkSr4/Ks3qjKqpDK4SPIAADyZ+nYdWV3VldTiAIKoA0O9f7MLlnNSjtK</w:t>
      </w:r>
    </w:p>
    <w:p>
      <w:pPr>
        <w:pStyle w:val="PreformattedText"/>
        <w:bidi w:val="0"/>
        <w:spacing w:before="0" w:after="0"/>
        <w:jc w:val="left"/>
        <w:rPr/>
      </w:pPr>
      <w:r>
        <w:rPr/>
        <w:t>Fk3RJhIjZhlf1EU6t6ZIHxAHP8XUKN1egLJAvrbHGFaipljhWrDrK28sdOCpnNRUs2JqsRhfRljkht</w:t>
      </w:r>
    </w:p>
    <w:p>
      <w:pPr>
        <w:pStyle w:val="PreformattedText"/>
        <w:bidi w:val="0"/>
        <w:spacing w:before="0" w:after="0"/>
        <w:jc w:val="left"/>
        <w:rPr/>
      </w:pPr>
      <w:r>
        <w:rPr/>
        <w:t>UHjz6erjiDe1oKSoFx0xDKRKJo8pMpYkPn8NmXyTVDoHxsC7EMR7leP4uoVVAYW5pDMHt2mEJC6jxF</w:t>
      </w:r>
    </w:p>
    <w:p>
      <w:pPr>
        <w:pStyle w:val="PreformattedText"/>
        <w:bidi w:val="0"/>
        <w:spacing w:before="0" w:after="0"/>
        <w:jc w:val="left"/>
        <w:rPr/>
      </w:pPr>
      <w:r>
        <w:rPr/>
        <w:t>Nt2WV2UjBeMhsRogDbBFbAI11Zs+noUYrj6bypN73tdYiyAzyzSmQQl8OyLMxw7Ooii8GAsByFJUjA</w:t>
      </w:r>
    </w:p>
    <w:p>
      <w:pPr>
        <w:pStyle w:val="PreformattedText"/>
        <w:bidi w:val="0"/>
        <w:spacing w:before="0" w:after="0"/>
        <w:jc w:val="left"/>
        <w:rPr/>
      </w:pPr>
      <w:r>
        <w:rPr/>
        <w:t>H3wegi4semLFySSLXibVeZJZ8+J2QM2CS6q5C7okgBB9PIAwSW9XS9DmxOrHGSb3tboheOSTmUGRFG</w:t>
      </w:r>
    </w:p>
    <w:p>
      <w:pPr>
        <w:pStyle w:val="PreformattedText"/>
        <w:bidi w:val="0"/>
        <w:spacing w:before="0" w:after="0"/>
        <w:jc w:val="left"/>
        <w:rPr/>
      </w:pPr>
      <w:r>
        <w:rPr/>
        <w:t>PIUBDKCeJAmCE4H1A8kfS3TwQFKw4QaqmjSiq0EgKPBrLGodZfJUTKmJUUE/QmSPdsHbqhvY24ygJK</w:t>
      </w:r>
    </w:p>
    <w:p>
      <w:pPr>
        <w:pStyle w:val="PreformattedText"/>
        <w:bidi w:val="0"/>
        <w:spacing w:before="0" w:after="0"/>
        <w:jc w:val="left"/>
        <w:rPr/>
      </w:pPr>
      <w:r>
        <w:rPr/>
        <w:t>sT6ZCfcVP4u441XGhpgwIGv4fpIOp4KkngHk9WWzBu1YltHK4/6gtNl549nKrI4QlvVjYnLO2OANv0</w:t>
      </w:r>
    </w:p>
    <w:p>
      <w:pPr>
        <w:pStyle w:val="PreformattedText"/>
        <w:bidi w:val="0"/>
        <w:spacing w:before="0" w:after="0"/>
        <w:jc w:val="left"/>
        <w:rPr/>
      </w:pPr>
      <w:r>
        <w:rPr/>
        <w:t>46iGIAItoZJVpZI4IYn9DLqq+MhPG27Os4ZwEZ0DqVZgVHk9e1PK+CNQiwW0cEazQTPsZVjGqy4iWm</w:t>
      </w:r>
    </w:p>
    <w:p>
      <w:pPr>
        <w:pStyle w:val="PreformattedText"/>
        <w:bidi w:val="0"/>
        <w:spacing w:before="0" w:after="0"/>
        <w:jc w:val="left"/>
        <w:rPr/>
      </w:pPr>
      <w:r>
        <w:rPr/>
        <w:t>mhkhcRhCk5I9An1dG2WAVCxM0tHIHQksCCLdn1RSkSR6eN4n9AY0aR00ccjl2DU7p8lMdkTQ+IRSMd</w:t>
      </w:r>
    </w:p>
    <w:p>
      <w:pPr>
        <w:pStyle w:val="PreformattedText"/>
        <w:bidi w:val="0"/>
        <w:spacing w:before="0" w:after="0"/>
        <w:jc w:val="left"/>
        <w:rPr/>
      </w:pPr>
      <w:r>
        <w:rPr/>
        <w:t>ivyjvsKSTqCbAnskWJUkHx4/aE/EqaygCFKdFm2dn8iGRVLySCLLNEFRWL4E4WHzaeanlV5kgMQpA5</w:t>
      </w:r>
    </w:p>
    <w:p>
      <w:pPr>
        <w:pStyle w:val="PreformattedText"/>
        <w:bidi w:val="0"/>
        <w:spacing w:before="0" w:after="0"/>
        <w:jc w:val="left"/>
        <w:rPr/>
      </w:pPr>
      <w:r>
        <w:rPr/>
        <w:t>YqMUUxR+WOm8AZ3jVUheVn/FVo/lSRCmz+XKNpFM3z1NtTzTxAjNb9FvH+vrgtMVVkhbybeI0b7rH5</w:t>
      </w:r>
    </w:p>
    <w:p>
      <w:pPr>
        <w:pStyle w:val="PreformattedText"/>
        <w:bidi w:val="0"/>
        <w:spacing w:before="0" w:after="0"/>
        <w:jc w:val="left"/>
        <w:rPr/>
      </w:pPr>
      <w:r>
        <w:rPr/>
        <w:t>CkTOszwwE65AlZGiZyB5HptmgnpyhKkWtxu0Gp01YPJHCT5CxjgkkijJiwsU6Ej8DBeF49hhvQ0vpk</w:t>
      </w:r>
    </w:p>
    <w:p>
      <w:pPr>
        <w:pStyle w:val="PreformattedText"/>
        <w:bidi w:val="0"/>
        <w:spacing w:before="0" w:after="0"/>
        <w:jc w:val="left"/>
        <w:rPr/>
      </w:pPr>
      <w:r>
        <w:rPr/>
        <w:t>qcEAbGwv7YtwUscUhZmdUWnM8LK4VmZ1jk9Tp/8ALgAQsr+poQtNUY/s1SvRLAqDdurCklIuHjd2dl</w:t>
      </w:r>
    </w:p>
    <w:p>
      <w:pPr>
        <w:pStyle w:val="PreformattedText"/>
        <w:bidi w:val="0"/>
        <w:spacing w:before="0" w:after="0"/>
        <w:jc w:val="left"/>
        <w:rPr/>
      </w:pPr>
      <w:r>
        <w:rPr/>
        <w:t>q2aKHSKGWOMeSOOmmpHJVK5Kn5hRCPwlmae3n8GppT1Fxe19ZBF1sDp48fZh9EgEkCFoXqBDmOdmZF</w:t>
      </w:r>
    </w:p>
    <w:p>
      <w:pPr>
        <w:pStyle w:val="PreformattedText"/>
        <w:bidi w:val="0"/>
        <w:spacing w:before="0" w:after="0"/>
        <w:jc w:val="left"/>
        <w:rPr/>
      </w:pPr>
      <w:r>
        <w:rPr/>
        <w:t>dQqPGDMf7xfl0jZJSRJ4oYKlh8xQ1AMw4HIc0NJGI49IwGlpt5KmGqTxVHnhNS0iT0yABVY/NfhqB6</w:t>
      </w:r>
    </w:p>
    <w:p>
      <w:pPr>
        <w:pStyle w:val="PreformattedText"/>
        <w:bidi w:val="0"/>
        <w:spacing w:before="0" w:after="0"/>
        <w:jc w:val="left"/>
        <w:rPr/>
      </w:pPr>
      <w:r>
        <w:rPr/>
        <w:t>vmqZG1al6JbFrcv7zerqo6pad44RDK8RnXzLCzzTEpK6PAF1acSHIU4jqHkOraXD0khmNyDx8eP9wK</w:t>
      </w:r>
    </w:p>
    <w:p>
      <w:pPr>
        <w:pStyle w:val="PreformattedText"/>
        <w:bidi w:val="0"/>
        <w:spacing w:before="0" w:after="0"/>
        <w:jc w:val="left"/>
        <w:rPr/>
      </w:pPr>
      <w:r>
        <w:rPr/>
        <w:t>iK0Mpp5tY4nXygpMXjVQaUxeKvc7LEc0phl5MQjpp328NYvRKgEAA8RFSBGX56qhYeMUlTmKEvC5i1</w:t>
      </w:r>
    </w:p>
    <w:p>
      <w:pPr>
        <w:pStyle w:val="PreformattedText"/>
        <w:bidi w:val="0"/>
        <w:spacing w:before="0" w:after="0"/>
        <w:jc w:val="left"/>
        <w:rPr/>
      </w:pPr>
      <w:r>
        <w:rPr/>
        <w:t>lM6VMPkJaP5eGbeME/gxTwJrNRU+YDXAYmMB1O9liJtTT1Cw1KMFzWKsJpwWpxEYYXZ5x5D62ZRWB0</w:t>
      </w:r>
    </w:p>
    <w:p>
      <w:pPr>
        <w:pStyle w:val="PreformattedText"/>
        <w:bidi w:val="0"/>
        <w:spacing w:before="0" w:after="0"/>
        <w:jc w:val="left"/>
        <w:rPr/>
      </w:pPr>
      <w:r>
        <w:rPr/>
        <w:t>TJYfNon95TdGYWwtbzhVZam1g4A1aC+GCoglpXaAVHkqHwSIXRvl2Afw5KvN5WqPZdJvJUIvprKfEw</w:t>
      </w:r>
    </w:p>
    <w:p>
      <w:pPr>
        <w:pStyle w:val="PreformattedText"/>
        <w:bidi w:val="0"/>
        <w:spacing w:before="0" w:after="0"/>
        <w:jc w:val="left"/>
        <w:rPr/>
      </w:pPr>
      <w:r>
        <w:rPr/>
        <w:t>PKy+nKFDSOpXdpamRQAyNGIYJw6+KbACYWPxGZ2K8MrSypgyxdRbj6ZRSpYrNpYsOWnkMp1niSk9Mc</w:t>
      </w:r>
    </w:p>
    <w:p>
      <w:pPr>
        <w:pStyle w:val="PreformattedText"/>
        <w:bidi w:val="0"/>
        <w:spacing w:before="0" w:after="0"/>
        <w:jc w:val="left"/>
        <w:rPr/>
      </w:pPr>
      <w:r>
        <w:rPr/>
        <w:t>Eat5IoZJCBwcpJ+IhIBViuohTq9PFGIIuLN9LojQFVrEawKkhlNOcQzqfDJkFQscUamGOUR6MXSb8S</w:t>
      </w:r>
    </w:p>
    <w:p>
      <w:pPr>
        <w:pStyle w:val="PreformattedText"/>
        <w:bidi w:val="0"/>
        <w:spacing w:before="0" w:after="0"/>
        <w:jc w:val="left"/>
        <w:rPr/>
      </w:pPr>
      <w:r>
        <w:rPr/>
        <w:t>NgVARspG3/AGvSybEAjQxZAI1ymlWKSUGAACdo6QLUxJITLICjJIa0HVEPpGoGfq2AyG6tKhbsbGFo</w:t>
      </w:r>
    </w:p>
    <w:p>
      <w:pPr>
        <w:pStyle w:val="PreformattedText"/>
        <w:bidi w:val="0"/>
        <w:spacing w:before="0" w:after="0"/>
        <w:jc w:val="left"/>
        <w:rPr/>
      </w:pPr>
      <w:r>
        <w:rPr/>
        <w:t>n+XanTzFZVE2xGKOXKuwkwEBCes7EgkOP8TdQDcAyULZgdFoPUpWmamkkRRTvJEjxeYxPJHJ5D5SqN</w:t>
      </w:r>
    </w:p>
    <w:p>
      <w:pPr>
        <w:pStyle w:val="PreformattedText"/>
        <w:bidi w:val="0"/>
        <w:spacing w:before="0" w:after="0"/>
        <w:jc w:val="left"/>
        <w:rPr/>
      </w:pPr>
      <w:r>
        <w:rPr/>
        <w:t>6lIDEjUMPqUNnqMt4L2yGU8x7frgDA1DxpiLKKZQk7eOoigUuh9TYEtPj04GCH+n6ur33SFtxkjUKC</w:t>
      </w:r>
    </w:p>
    <w:p>
      <w:pPr>
        <w:pStyle w:val="PreformattedText"/>
        <w:bidi w:val="0"/>
        <w:spacing w:before="0" w:after="0"/>
        <w:jc w:val="left"/>
        <w:rPr/>
      </w:pPr>
      <w:r>
        <w:rPr/>
        <w:t>uvrQrK+paIKkjJDGm0xPzBjUPIhgmP8AeOsbepM8hlB/TqOJv0wK2ZbcYXGJlWONJAo8oWlT+9EqBm</w:t>
      </w:r>
    </w:p>
    <w:p>
      <w:pPr>
        <w:pStyle w:val="PreformattedText"/>
        <w:bidi w:val="0"/>
        <w:spacing w:before="0" w:after="0"/>
        <w:jc w:val="left"/>
        <w:rPr/>
      </w:pPr>
      <w:r>
        <w:rPr/>
        <w:t>j3lVRuIol2Cr7K22A3q6DcX01lCOOkxWK6mOdjAyJEeVDBpVLASrhOGBIXI9Tu0Zf8vqIWBIPTCjPC</w:t>
      </w:r>
    </w:p>
    <w:p>
      <w:pPr>
        <w:pStyle w:val="PreformattedText"/>
        <w:bidi w:val="0"/>
        <w:spacing w:before="0" w:after="0"/>
        <w:jc w:val="left"/>
        <w:rPr/>
      </w:pPr>
      <w:r>
        <w:rPr/>
        <w:t>yF3kYnCNGykpiWSNlcLg+qMx6r+q7b/xdELg6Xgzu7iJhtGioivmH8RFWNDFJTQKg8iknUlifqX6du</w:t>
      </w:r>
    </w:p>
    <w:p>
      <w:pPr>
        <w:pStyle w:val="PreformattedText"/>
        <w:bidi w:val="0"/>
        <w:spacing w:before="0" w:after="0"/>
        <w:jc w:val="left"/>
        <w:rPr/>
      </w:pPr>
      <w:r>
        <w:rPr/>
        <w:t>g9PVljob2xgSSRMXZWzJqukwjeMspbDIMxaeRV9w30Mvv0RdlJJ42gqz0/jdnnAVp9pgz1E0sW8eD4</w:t>
      </w:r>
    </w:p>
    <w:p>
      <w:pPr>
        <w:pStyle w:val="PreformattedText"/>
        <w:bidi w:val="0"/>
        <w:spacing w:before="0" w:after="0"/>
        <w:jc w:val="left"/>
        <w:rPr/>
      </w:pPr>
      <w:r>
        <w:rPr/>
        <w:t>3xqZxIrM6g/4l++CTkuusN6MwifD608ZdvKY4amo2AIRIdysxUlZFI/EJz6vSw6IdXp/OG0d80kUpg</w:t>
      </w:r>
    </w:p>
    <w:p>
      <w:pPr>
        <w:pStyle w:val="PreformattedText"/>
        <w:bidi w:val="0"/>
        <w:spacing w:before="0" w:after="0"/>
        <w:jc w:val="left"/>
        <w:rPr/>
      </w:pPr>
      <w:r>
        <w:rPr/>
        <w:t>qm3cA1JaOZWLAyLLzkzgZGD6cN7bL0S4FyBeXI/YHmWn/bW/ZmaPcU8nxNt1MwaNDKheirmkjmqT+X</w:t>
      </w:r>
    </w:p>
    <w:p>
      <w:pPr>
        <w:pStyle w:val="PreformattedText"/>
        <w:bidi w:val="0"/>
        <w:spacing w:before="0" w:after="0"/>
        <w:jc w:val="left"/>
        <w:rPr/>
      </w:pPr>
      <w:r>
        <w:rPr/>
        <w:t>MuSU5y304PGPbrfwe027pmnZgUrIT2z7RKkEPICCMPNkM2qsQcmPc4DyFNQR/D+bbrxvDg33idzdUZ</w:t>
      </w:r>
    </w:p>
    <w:p>
      <w:pPr>
        <w:pStyle w:val="PreformattedText"/>
        <w:bidi w:val="0"/>
        <w:spacing w:before="0" w:after="0"/>
        <w:jc w:val="left"/>
        <w:rPr/>
      </w:pPr>
      <w:r>
        <w:rPr/>
        <w:t>ARDkiXIAU6tGCxQBS7xqdBtrwQRyTg68svRq2I7JW/M3wiPPT7F1kfIUDKFj9Sgu2wUZJ3Cce504+r</w:t>
      </w:r>
    </w:p>
    <w:p>
      <w:pPr>
        <w:pStyle w:val="PreformattedText"/>
        <w:bidi w:val="0"/>
        <w:spacing w:before="0" w:after="0"/>
        <w:jc w:val="left"/>
        <w:rPr/>
      </w:pPr>
      <w:r>
        <w:rPr/>
        <w:t>XqQSLlBpJDM3AWiZLTBgdE8aax+wXDMeAArAcsdc/wAl9S9WVr8eMlWBGpsZYJThzlGCtGdASNUQZU</w:t>
      </w:r>
    </w:p>
    <w:p>
      <w:pPr>
        <w:pStyle w:val="PreformattedText"/>
        <w:bidi w:val="0"/>
        <w:spacing w:before="0" w:after="0"/>
        <w:jc w:val="left"/>
        <w:rPr/>
      </w:pPr>
      <w:r>
        <w:rPr/>
        <w:t>bupOvtgD08/wDL1ilooRYGT6GY+klizFSiMGX05xweDj3U/l6JXc9H1Q5GAVI1IKclVOxVlyddiOUY</w:t>
      </w:r>
    </w:p>
    <w:p>
      <w:pPr>
        <w:pStyle w:val="PreformattedText"/>
        <w:bidi w:val="0"/>
        <w:spacing w:before="0" w:after="0"/>
        <w:jc w:val="left"/>
        <w:rPr/>
      </w:pPr>
      <w:r>
        <w:rPr/>
        <w:t>a5Jzx9K9EoQy3N7wzFj0oQrgYfxKAVkyoUqoAyyg8EE4xheiSvv+PjDCFTqoX1fUjfxNJsWGq/oDjH</w:t>
      </w:r>
    </w:p>
    <w:p>
      <w:pPr>
        <w:pStyle w:val="PreformattedText"/>
        <w:bidi w:val="0"/>
        <w:spacing w:before="0" w:after="0"/>
        <w:jc w:val="left"/>
        <w:rPr/>
      </w:pPr>
      <w:r>
        <w:rPr/>
        <w:t>PDen6eiW13rQUoMqkg9RU50Gwb07NESCB5AQpBwRjXPPVt/wBP1y03UBRk6jOMEqXeAAbtqeNWbHOO</w:t>
      </w:r>
    </w:p>
    <w:p>
      <w:pPr>
        <w:pStyle w:val="PreformattedText"/>
        <w:bidi w:val="0"/>
        <w:spacing w:before="0" w:after="0"/>
        <w:jc w:val="left"/>
        <w:rPr/>
      </w:pPr>
      <w:r>
        <w:rPr/>
        <w:t>Mfl6jVj6YQOoClNVYyZALFlyViz9Tarw+pU5BHUSlmtz7vb4/eR7eywVt29DFDhirHD+qRBEhwowcg</w:t>
      </w:r>
    </w:p>
    <w:p>
      <w:pPr>
        <w:pStyle w:val="PreformattedText"/>
        <w:bidi w:val="0"/>
        <w:spacing w:before="0" w:after="0"/>
        <w:jc w:val="left"/>
        <w:rPr/>
      </w:pPr>
      <w:r>
        <w:rPr/>
        <w:t>/fb1L06m1gy2l5BndJOGGWRiXjaUFWqByZAmTwGQ85/MPV1aEqj3yFjEytIXOyozOgYAsGAlVFPoID</w:t>
      </w:r>
    </w:p>
    <w:p>
      <w:pPr>
        <w:pStyle w:val="PreformattedText"/>
        <w:bidi w:val="0"/>
        <w:spacing w:before="0" w:after="0"/>
        <w:jc w:val="left"/>
        <w:rPr/>
      </w:pPr>
      <w:r>
        <w:rPr/>
        <w:t>qMn0nYt08EWuOEJSL4jwySCWIqNWKiQK8gCKhZUzuo2V11Ix7Hb7Y6uDdwTxkAACwlB/iTTSFZ3UYZ</w:t>
      </w:r>
    </w:p>
    <w:p>
      <w:pPr>
        <w:pStyle w:val="PreformattedText"/>
        <w:bidi w:val="0"/>
        <w:spacing w:before="0" w:after="0"/>
        <w:jc w:val="left"/>
        <w:rPr/>
      </w:pPr>
      <w:r>
        <w:rPr/>
        <w:t>mychXXBLOyuFILKUCKp4PVGvdr7hvLpzCc++/YJPmZAYuA0qhdgXZGGBmTIxghsN7gDX6c9JpuA+p8</w:t>
      </w:r>
    </w:p>
    <w:p>
      <w:pPr>
        <w:pStyle w:val="PreformattedText"/>
        <w:bidi w:val="0"/>
        <w:spacing w:before="0" w:after="0"/>
        <w:jc w:val="left"/>
        <w:rPr/>
      </w:pPr>
      <w:r>
        <w:rPr/>
        <w:t>aR6Li+jaeP8AUiRqZw+CAvsAVIONwwOowPSEGc8DK+petoYaW60fAfl5j61Gdd8SEBdjEQpcEDIbGu</w:t>
      </w:r>
    </w:p>
    <w:p>
      <w:pPr>
        <w:pStyle w:val="PreformattedText"/>
        <w:bidi w:val="0"/>
        <w:spacing w:before="0" w:after="0"/>
        <w:jc w:val="left"/>
        <w:rPr/>
      </w:pPr>
      <w:r>
        <w:rPr/>
        <w:t>T7H36sr2Hp/DFhSb5DdsJmlgdZgoH4jFt5HTLbMV2yF4ZBj29hjqrVMgABFMlr65N6slfteORJoTqp</w:t>
      </w:r>
    </w:p>
    <w:p>
      <w:pPr>
        <w:pStyle w:val="PreformattedText"/>
        <w:bidi w:val="0"/>
        <w:spacing w:before="0" w:after="0"/>
        <w:jc w:val="left"/>
        <w:rPr/>
      </w:pPr>
      <w:r>
        <w:rPr/>
        <w:t>aNA0fER0VmGThjh3IJ4IwBs31dYXNwSTFsbAL0iWm7OR0MLK0iAtq0eQzYljLAxow9zL9jgerVdul1</w:t>
      </w:r>
    </w:p>
    <w:p>
      <w:pPr>
        <w:pStyle w:val="PreformattedText"/>
        <w:bidi w:val="0"/>
        <w:spacing w:before="0" w:after="0"/>
        <w:jc w:val="left"/>
        <w:rPr/>
      </w:pPr>
      <w:r>
        <w:rPr/>
        <w:t>eQ+OgxyHQfSlpezSwWCRgXBTDbLCGQqrGPSNgQF9K5OcfmX6elyJY7twOyKyrGrLhsoGaInUqiyEEN</w:t>
      </w:r>
    </w:p>
    <w:p>
      <w:pPr>
        <w:pStyle w:val="PreformattedText"/>
        <w:bidi w:val="0"/>
        <w:spacing w:before="0" w:after="0"/>
        <w:jc w:val="left"/>
        <w:rPr/>
      </w:pPr>
      <w:r>
        <w:rPr/>
        <w:t>5dxzg64/LjqrcpjkBv3SkmaykuFRG1jZQinQK5PBlwCchvp9yR9+sL7nHWapLNpLbq7AO0ZjiZjtkn</w:t>
      </w:r>
    </w:p>
    <w:p>
      <w:pPr>
        <w:pStyle w:val="PreformattedText"/>
        <w:bidi w:val="0"/>
        <w:spacing w:before="0" w:after="0"/>
        <w:jc w:val="left"/>
        <w:rPr/>
      </w:pPr>
      <w:r>
        <w:rPr/>
        <w:t>bRAwY420UMP/s5HSWXH2GSL2tePejK402KhPUZguSy4b1aKAq4CsuSQAvq9z1QkC5jGsObxeOm2Eu2</w:t>
      </w:r>
    </w:p>
    <w:p>
      <w:pPr>
        <w:pStyle w:val="PreformattedText"/>
        <w:bidi w:val="0"/>
        <w:spacing w:before="0" w:after="0"/>
        <w:jc w:val="left"/>
        <w:rPr/>
      </w:pPr>
      <w:r>
        <w:rPr/>
        <w:t>MsuTogUb75zqods5OiqC3sBtwpbq6MBx4GJPEhRjJQsbBikQYFeFZQhc7sFOS5b0IWBwQCPV9PT0Fy</w:t>
      </w:r>
    </w:p>
    <w:p>
      <w:pPr>
        <w:pStyle w:val="PreformattedText"/>
        <w:bidi w:val="0"/>
        <w:spacing w:before="0" w:after="0"/>
        <w:jc w:val="left"/>
        <w:rPr/>
      </w:pPr>
      <w:r>
        <w:rPr/>
        <w:t>uXGKqXwIS+Vp8sX+1X7nre8f22e/kttRGlL2XSdr9jLV1UwSlpvkLRB85CWJwakzXCQhUDPtyMde58</w:t>
      </w:r>
    </w:p>
    <w:p>
      <w:pPr>
        <w:pStyle w:val="PreformattedText"/>
        <w:bidi w:val="0"/>
        <w:spacing w:before="0" w:after="0"/>
        <w:jc w:val="left"/>
        <w:rPr/>
      </w:pPr>
      <w:r>
        <w:rPr/>
        <w:t>k0qdLydSzGtTJvpTzm0pVq7SAhC2x5pzA7tqbnd7zV1tTbqapSRBDdKu4qKVaY0ZFPFI1W7Dxbxwxk</w:t>
      </w:r>
    </w:p>
    <w:p>
      <w:pPr>
        <w:pStyle w:val="PreformattedText"/>
        <w:bidi w:val="0"/>
        <w:spacing w:before="0" w:after="0"/>
        <w:jc w:val="left"/>
        <w:rPr/>
      </w:pPr>
      <w:r>
        <w:rPr/>
        <w:t>YLMSuurdXWmFQKGK48tutNFeo7tdqYZbb2enD0xiR3O0NKKqjp62lljlIe4RxmphBjcsgo45RzN4hk</w:t>
      </w:r>
    </w:p>
    <w:p>
      <w:pPr>
        <w:pStyle w:val="PreformattedText"/>
        <w:bidi w:val="0"/>
        <w:spacing w:before="0" w:after="0"/>
        <w:jc w:val="left"/>
        <w:rPr/>
      </w:pPr>
      <w:r>
        <w:rPr/>
        <w:t>OypkfQqnnqxpvqGbJWHLEivTJLIpUr0rvfNHDKlWKKFkuNPc4DO1wSrphNFLG04Kq1XRsolinT0+lu</w:t>
      </w:r>
    </w:p>
    <w:p>
      <w:pPr>
        <w:pStyle w:val="PreformattedText"/>
        <w:bidi w:val="0"/>
        <w:spacing w:before="0" w:after="0"/>
        <w:jc w:val="left"/>
        <w:rPr/>
      </w:pPr>
      <w:r>
        <w:rPr/>
        <w:t>f4WfrO3m1JULiLWt/TNIZyA2XnMTll/j+8VXtTX9aevDVC264yvHUhFKTNV0scUk4pKZFUqJAZGiAU</w:t>
      </w:r>
    </w:p>
    <w:p>
      <w:pPr>
        <w:pStyle w:val="PreformattedText"/>
        <w:bidi w:val="0"/>
        <w:spacing w:before="0" w:after="0"/>
        <w:jc w:val="left"/>
        <w:rPr/>
      </w:pPr>
      <w:r>
        <w:rPr/>
        <w:t>ys7NGAD1lVzs+7cZry9bdbvGaWpHacalj5upx6u8q9309XrX0hSjSttEcqW2409rlqo/l6IVmlLBdb</w:t>
      </w:r>
    </w:p>
    <w:p>
      <w:pPr>
        <w:pStyle w:val="PreformattedText"/>
        <w:bidi w:val="0"/>
        <w:spacing w:before="0" w:after="0"/>
        <w:jc w:val="left"/>
        <w:rPr/>
      </w:pPr>
      <w:r>
        <w:rPr/>
        <w:t>f5vLTx09bOoeCuKNmUAx7NJiU8L1uptTqkZDzmOrehut8n0TBVFSlyOELaBW3c197tx92NeuramgrG</w:t>
      </w:r>
    </w:p>
    <w:p>
      <w:pPr>
        <w:pStyle w:val="PreformattedText"/>
        <w:bidi w:val="0"/>
        <w:spacing w:before="0" w:after="0"/>
        <w:jc w:val="left"/>
        <w:rPr/>
      </w:pPr>
      <w:r>
        <w:rPr/>
        <w:t>LUUcc8xklm2nmDyo8is6GRnYJPHMuUlB2DKD1vQB6YnIq1DSqXC6vza+N6Llqq6ipgaz0D1j1pk/eV</w:t>
      </w:r>
    </w:p>
    <w:p>
      <w:pPr>
        <w:pStyle w:val="PreformattedText"/>
        <w:bidi w:val="0"/>
        <w:spacing w:before="0" w:after="0"/>
        <w:jc w:val="left"/>
        <w:rPr/>
      </w:pPr>
      <w:r>
        <w:rPr/>
        <w:t>rqTh56mSQNJcbXIGGImKI0qYJjeaF+PxmHVXpiykjXpj6G0MT5gEjpT9St63WH95pMI7lTrUVFTbLb</w:t>
      </w:r>
    </w:p>
    <w:p>
      <w:pPr>
        <w:pStyle w:val="PreformattedText"/>
        <w:bidi w:val="0"/>
        <w:spacing w:before="0" w:after="0"/>
        <w:jc w:val="left"/>
        <w:rPr/>
      </w:pPr>
      <w:r>
        <w:rPr/>
        <w:t>VA7U0atJLXSpCAgihWAkpSY2w85Ux/SvlXXC/NlCQELL48aRrVEqAE1Fpv1e97q+r7eWGobxU22lem</w:t>
      </w:r>
    </w:p>
    <w:p>
      <w:pPr>
        <w:pStyle w:val="PreformattedText"/>
        <w:bidi w:val="0"/>
        <w:spacing w:before="0" w:after="0"/>
        <w:jc w:val="left"/>
        <w:rPr/>
      </w:pPr>
      <w:r>
        <w:rPr/>
        <w:t>raf52gkc1NNPGy/NUaorfMJBVRMCauLZVeJhgwttj6T1lqbGlVg6HzdX7LfJmql5Sq0afmWXzlHive</w:t>
      </w:r>
    </w:p>
    <w:p>
      <w:pPr>
        <w:pStyle w:val="PreformattedText"/>
        <w:bidi w:val="0"/>
        <w:spacing w:before="0" w:after="0"/>
        <w:jc w:val="left"/>
        <w:rPr/>
      </w:pPr>
      <w:r>
        <w:rPr/>
        <w:t>Hut3h3eyF4KOK6zGC21dNUTVkYdI6xUFW1Qqu6yKxBTJ8TISfXuv8RXZZapTaz0zuno5fH2Y9BS2iw</w:t>
      </w:r>
    </w:p>
    <w:p>
      <w:pPr>
        <w:pStyle w:val="PreformattedText"/>
        <w:bidi w:val="0"/>
        <w:spacing w:before="0" w:after="0"/>
        <w:jc w:val="left"/>
        <w:rPr/>
      </w:pPr>
      <w:r>
        <w:rPr/>
        <w:t>pVFBcZWbm8fXGhVxUVPI0bVdMXkcESQ09TNO7lfWAx1YAOMAHHPW2k1Qi4Rl/vyzl1UoKzDNe3dVrw</w:t>
      </w:r>
    </w:p>
    <w:p>
      <w:pPr>
        <w:pStyle w:val="PreformattedText"/>
        <w:bidi w:val="0"/>
        <w:spacing w:before="0" w:after="0"/>
        <w:jc w:val="left"/>
        <w:rPr/>
      </w:pPr>
      <w:r>
        <w:rPr/>
        <w:t>spWpmoaKOMFpZ1plVnKgLPKpMkkakcKGZiMjj6j1oRGa+uJmNiu6ttL4xVpylRU1Cpj5dXMNIEj8ay</w:t>
      </w:r>
    </w:p>
    <w:p>
      <w:pPr>
        <w:pStyle w:val="PreformattedText"/>
        <w:bidi w:val="0"/>
        <w:spacing w:before="0" w:after="0"/>
        <w:jc w:val="left"/>
        <w:rPr/>
      </w:pPr>
      <w:r>
        <w:rPr/>
        <w:t>woxiWd8ZYSMi5yTgbH+HrQiFdTvGVquGOh3eraP2w0S07FgBPHr42WUM6wvoCqfQC4EhyFYsPyr75D</w:t>
      </w:r>
    </w:p>
    <w:p>
      <w:pPr>
        <w:pStyle w:val="PreformattedText"/>
        <w:bidi w:val="0"/>
        <w:spacing w:before="0" w:after="0"/>
        <w:jc w:val="left"/>
        <w:rPr/>
      </w:pPr>
      <w:r>
        <w:rPr/>
        <w:t>ZRVUlTflj8FMDFFJKWmmd0CUy6yLUphpCAyBSi+r8mxTbH56fojdSONz2Rz0kazxIAoWdZUjjgPyzx</w:t>
      </w:r>
    </w:p>
    <w:p>
      <w:pPr>
        <w:pStyle w:val="PreformattedText"/>
        <w:bidi w:val="0"/>
        <w:spacing w:before="0" w:after="0"/>
        <w:jc w:val="left"/>
        <w:rPr/>
      </w:pPr>
      <w:r>
        <w:rPr/>
        <w:t>mKUhQpiaZPMN50BGyo3zwGY4ammNOS2PKD6Y76CKL5eceSoSUyPIsSSTSSo2Z5WlE7RefyLUQTSlin</w:t>
      </w:r>
    </w:p>
    <w:p>
      <w:pPr>
        <w:pStyle w:val="PreformattedText"/>
        <w:bidi w:val="0"/>
        <w:spacing w:before="0" w:after="0"/>
        <w:jc w:val="left"/>
        <w:rPr/>
      </w:pPr>
      <w:r>
        <w:rPr/>
        <w:t>lAhklT+0w19NOS/HS+J8dkcFuZoo1pWSN1dIkmppauJVhURGm8bx+Ux4EUsKLGXER80dO03ydVQzUx</w:t>
      </w:r>
    </w:p>
    <w:p>
      <w:pPr>
        <w:pStyle w:val="PreformattedText"/>
        <w:bidi w:val="0"/>
        <w:spacing w:before="0" w:after="0"/>
        <w:jc w:val="left"/>
        <w:rPr/>
      </w:pPr>
      <w:r>
        <w:rPr/>
        <w:t>BdAOgiOMBZSzQmTxVHgaqhC1sc2GrHYs1ZVoDNMWXZi2kw1leZd47nFIiqCyAK5ptcbyqp628N7vcI</w:t>
      </w:r>
    </w:p>
    <w:p>
      <w:pPr>
        <w:pStyle w:val="PreformattedText"/>
        <w:bidi w:val="0"/>
        <w:spacing w:before="0" w:after="0"/>
        <w:jc w:val="left"/>
        <w:rPr/>
      </w:pPr>
      <w:r>
        <w:rPr/>
        <w:t>4KSbsNLRGutXIxNPHUw04po2ihgEctYI5RUSI0dWJXAt4RpVYOuyB5A7+qabMO9qqKDiGHLjun49WU</w:t>
      </w:r>
    </w:p>
    <w:p>
      <w:pPr>
        <w:pStyle w:val="PreformattedText"/>
        <w:bidi w:val="0"/>
        <w:spacing w:before="0" w:after="0"/>
        <w:jc w:val="left"/>
        <w:rPr/>
      </w:pPr>
      <w:r>
        <w:rPr/>
        <w:t>sSGF7Yxgyy8dy1U6RLAtovZqJH2iqHlSgqADHGPV6pkXTAKAs3shHWgC9gIluJ+P3CUqtIjSBC7LM0</w:t>
      </w:r>
    </w:p>
    <w:p>
      <w:pPr>
        <w:pStyle w:val="PreformattedText"/>
        <w:bidi w:val="0"/>
        <w:spacing w:before="0" w:after="0"/>
        <w:jc w:val="left"/>
        <w:rPr/>
      </w:pPr>
      <w:r>
        <w:rPr/>
        <w:t>kYcM6sTIGcegAD8GQHb/AC/w9WICnXlmBSE4jXx2RSMMKxRzRCVEzlEYAziRcsEkKZABf2zg49s46g</w:t>
      </w:r>
    </w:p>
    <w:p>
      <w:pPr>
        <w:pStyle w:val="PreformattedText"/>
        <w:bidi w:val="0"/>
        <w:spacing w:before="0" w:after="0"/>
        <w:jc w:val="left"/>
        <w:rPr/>
      </w:pPr>
      <w:r>
        <w:rPr/>
        <w:t>Ak2EYLEXBgtG0X4lXUupip5l8Ssrx09S8jbOHIUlip919RA/KynoPEgcIAgEX4RzUpjZnralKf56om</w:t>
      </w:r>
    </w:p>
    <w:p>
      <w:pPr>
        <w:pStyle w:val="PreformattedText"/>
        <w:bidi w:val="0"/>
        <w:spacing w:before="0" w:after="0"/>
        <w:jc w:val="left"/>
        <w:rPr/>
      </w:pPr>
      <w:r>
        <w:rPr/>
        <w:t>ZEQwEUjQDZYUhwx2HidiWbYLqoDLsy9WsUK30yjhe4ZuYQw0cTSijhjE4HiM7vPI8kFOoLTGJVLO50</w:t>
      </w:r>
    </w:p>
    <w:p>
      <w:pPr>
        <w:pStyle w:val="PreformattedText"/>
        <w:bidi w:val="0"/>
        <w:spacing w:before="0" w:after="0"/>
        <w:jc w:val="left"/>
        <w:rPr/>
      </w:pPr>
      <w:r>
        <w:rPr/>
        <w:t>GWK6hFXgrnpy2qFcb3aBIBsoiZHG1ZXNNAjraYGNLbJXjmZHAAVpcq66O759RYkb/4m6QVJKgcreOa</w:t>
      </w:r>
    </w:p>
    <w:p>
      <w:pPr>
        <w:pStyle w:val="PreformattedText"/>
        <w:bidi w:val="0"/>
        <w:spacing w:before="0" w:after="0"/>
        <w:jc w:val="left"/>
        <w:rPr/>
      </w:pPr>
      <w:r>
        <w:rPr/>
        <w:t>AIawOgvpDrpJTSiOt1qUAKxAKCqhiS5jg4DOhHHq49+g3UMCNJXUFb70xA0OgjeGNoUwEBMiCRtg8M</w:t>
      </w:r>
    </w:p>
    <w:p>
      <w:pPr>
        <w:pStyle w:val="PreformattedText"/>
        <w:bidi w:val="0"/>
        <w:spacing w:before="0" w:after="0"/>
        <w:jc w:val="left"/>
        <w:rPr/>
      </w:pPr>
      <w:r>
        <w:rPr/>
        <w:t>kZAbZgrH0EYAZslsjqtl100kr7tlgU8McjI0LyIJHUoVkZniyVbxrISBw/IPAUN9PUjjwvAczfCCO9</w:t>
      </w:r>
    </w:p>
    <w:p>
      <w:pPr>
        <w:pStyle w:val="PreformattedText"/>
        <w:bidi w:val="0"/>
        <w:spacing w:before="0" w:after="0"/>
        <w:jc w:val="left"/>
        <w:rPr/>
      </w:pPr>
      <w:r>
        <w:rPr/>
        <w:t>TG00kjwxynUeJamPyQ7OVAi2TZpG2z9uejE9hhYZXvrAmlMGVknd5slJvLCrtEzDOkzBiTtt6iAcfT</w:t>
      </w:r>
    </w:p>
    <w:p>
      <w:pPr>
        <w:pStyle w:val="PreformattedText"/>
        <w:bidi w:val="0"/>
        <w:spacing w:before="0" w:after="0"/>
        <w:jc w:val="left"/>
        <w:rPr/>
      </w:pPr>
      <w:r>
        <w:rPr/>
        <w:t>6fp6iB3cmhZPHLE7JO6KC0akVCrCG5dxGQn0E+22SoJC+rohzLa8AmkhdlyXIVPGcMEbdV1kdnwSEZ</w:t>
      </w:r>
    </w:p>
    <w:p>
      <w:pPr>
        <w:pStyle w:val="PreformattedText"/>
        <w:bidi w:val="0"/>
        <w:spacing w:before="0" w:after="0"/>
        <w:jc w:val="left"/>
        <w:rPr/>
      </w:pPr>
      <w:r>
        <w:rPr/>
        <w:t>dccZz9x0RRYk36REyZy0KrJuFClQ5VllXk5QaDEgJ2GOR7fw9XbKxGN/ZDp3rxPkDOtSjMyL8vH4tE</w:t>
      </w:r>
    </w:p>
    <w:p>
      <w:pPr>
        <w:pStyle w:val="PreformattedText"/>
        <w:bidi w:val="0"/>
        <w:spacing w:before="0" w:after="0"/>
        <w:jc w:val="left"/>
        <w:rPr/>
      </w:pPr>
      <w:r>
        <w:rPr/>
        <w:t>VpPwnGqrGw1yI2yfvjqCtrdN5Fi1xNbMslTVQRLgtO8alVZSqDjdm9IGxX/Ifw9VkoGJAvrLF2EhDE</w:t>
      </w:r>
    </w:p>
    <w:p>
      <w:pPr>
        <w:pStyle w:val="PreformattedText"/>
        <w:bidi w:val="0"/>
        <w:spacing w:before="0" w:after="0"/>
        <w:jc w:val="left"/>
        <w:rPr/>
      </w:pPr>
      <w:r>
        <w:rPr/>
        <w:t>kjeJYniqT4iA7IUKelimNwhUhBnbVl6km6FLma0JA13WveSD5pNKc6Ksbec+JChCRpAY3mnhlGYVaN</w:t>
      </w:r>
    </w:p>
    <w:p>
      <w:pPr>
        <w:pStyle w:val="PreformattedText"/>
        <w:bidi w:val="0"/>
        <w:spacing w:before="0" w:after="0"/>
        <w:jc w:val="left"/>
        <w:rPr/>
      </w:pPr>
      <w:r>
        <w:rPr/>
        <w:t>kBOFyfVr9XVdCwVRqFxllLEAdN7RAEs1QtIKcCpETygS7LNll9RmkTUaRp6QGDHHp/M3QOAF72kEKx</w:t>
      </w:r>
    </w:p>
    <w:p>
      <w:pPr>
        <w:pStyle w:val="PreformattedText"/>
        <w:bidi w:val="0"/>
        <w:spacing w:before="0" w:after="0"/>
        <w:jc w:val="left"/>
        <w:rPr/>
      </w:pPr>
      <w:r>
        <w:rPr/>
        <w:t>0OsMRz06wEVR0qZZGSSR9ZaiQayFT+ESYRsFCYJBDfy6i5GPbeQbnlGRSeCh0eNQsjxeuNYgzlp/Ic</w:t>
      </w:r>
    </w:p>
    <w:p>
      <w:pPr>
        <w:pStyle w:val="PreformattedText"/>
        <w:bidi w:val="0"/>
        <w:spacing w:before="0" w:after="0"/>
        <w:jc w:val="left"/>
        <w:rPr/>
      </w:pPr>
      <w:r>
        <w:rPr/>
        <w:t>EuU9EnjZQUD6nVjr9XUhr6Aa3+Ml7jE2iNWvBBlaYoR6Q9TEXiw7jKAoikgJIsgb3J0GOp9sqwtZli</w:t>
      </w:r>
    </w:p>
    <w:p>
      <w:pPr>
        <w:pStyle w:val="PreformattedText"/>
        <w:bidi w:val="0"/>
        <w:spacing w:before="0" w:after="0"/>
        <w:jc w:val="left"/>
        <w:rPr/>
      </w:pPr>
      <w:r>
        <w:rPr/>
        <w:t>NI0cajySRhi+zZ2OuArCVTsMOxbA2O/pbjqCwFrnjE2fXe8flBUqsjNR7SAoXOoqo0xopifga6nDA4</w:t>
      </w:r>
    </w:p>
    <w:p>
      <w:pPr>
        <w:pStyle w:val="PreformattedText"/>
        <w:bidi w:val="0"/>
        <w:spacing w:before="0" w:after="0"/>
        <w:jc w:val="left"/>
        <w:rPr/>
      </w:pPr>
      <w:r>
        <w:rPr/>
        <w:t>GfbAXq3A6iWFUM1mBYGAVVbOFURxqIQVDzNuZJIHOIySMDUpuS3u3j++q9F9LWH5y91NwOH2tYm32a</w:t>
      </w:r>
    </w:p>
    <w:p>
      <w:pPr>
        <w:pStyle w:val="PreformattedText"/>
        <w:bidi w:val="0"/>
        <w:spacing w:before="0" w:after="0"/>
        <w:jc w:val="left"/>
        <w:rPr/>
      </w:pPr>
      <w:r>
        <w:rPr/>
        <w:t>WnoaWhpCqTXKVBI6NmaMVCI0YIBJIlpnDKQAA9F+VvT1XS/ptKOSAwUfvHlZKFqBRTyHxmJhIzKdzL</w:t>
      </w:r>
    </w:p>
    <w:p>
      <w:pPr>
        <w:pStyle w:val="PreformattedText"/>
        <w:bidi w:val="0"/>
        <w:spacing w:before="0" w:after="0"/>
        <w:jc w:val="left"/>
        <w:rPr/>
      </w:pPr>
      <w:r>
        <w:rPr/>
        <w:t>UhFeYFQxYudGz7N6i38upjksAO0xVkkEchhVkeMxZJydBKGLxuGlAEahplbLA/T9PRLMLi0CooadRJ</w:t>
      </w:r>
    </w:p>
    <w:p>
      <w:pPr>
        <w:pStyle w:val="PreformattedText"/>
        <w:bidi w:val="0"/>
        <w:spacing w:before="0" w:after="0"/>
        <w:jc w:val="left"/>
        <w:rPr/>
      </w:pPr>
      <w:r>
        <w:rPr/>
        <w:t>VSMS0bx+GClJkmmznwq5ODsilmAA5259OOiLBub2Pzw2glqZDJTipUiJYUFKwZYUEqhpGEgwkmrSM3</w:t>
      </w:r>
    </w:p>
    <w:p>
      <w:pPr>
        <w:pStyle w:val="PreformattedText"/>
        <w:bidi w:val="0"/>
        <w:spacing w:before="0" w:after="0"/>
        <w:jc w:val="left"/>
        <w:rPr/>
      </w:pPr>
      <w:r>
        <w:rPr/>
        <w:t>vsyL/COiVOV735Y5Y6vSMpFLIpeRQ0sr7LIiaqyxMmCzbxqypgY1LPr9yOFhYXhqCYKS8exhK4ZmRl</w:t>
      </w:r>
    </w:p>
    <w:p>
      <w:pPr>
        <w:pStyle w:val="PreformattedText"/>
        <w:bidi w:val="0"/>
        <w:spacing w:before="0" w:after="0"/>
        <w:jc w:val="left"/>
        <w:rPr/>
      </w:pPr>
      <w:r>
        <w:rPr/>
        <w:t>jZIwUVWRV1DnMgZfp8lQrf4uiTAYDPDPJMA0MkMpTyTJKoeVsussLocYRo2YAn1x0KhfRt0SNdNeEE</w:t>
      </w:r>
    </w:p>
    <w:p>
      <w:pPr>
        <w:pStyle w:val="PreformattedText"/>
        <w:bidi w:val="0"/>
        <w:spacing w:before="0" w:after="0"/>
        <w:jc w:val="left"/>
        <w:rPr/>
      </w:pPr>
      <w:r>
        <w:rPr/>
        <w:t>jqo62SaPwVE1TkwBywjjQRLGqUSbsAlSgEK7HJxJULnqNdAokK2V9OEPCrpqbWnaASFS8y/iSU0jQE</w:t>
      </w:r>
    </w:p>
    <w:p>
      <w:pPr>
        <w:pStyle w:val="PreformattedText"/>
        <w:bidi w:val="0"/>
        <w:spacing w:before="0" w:after="0"/>
        <w:jc w:val="left"/>
        <w:rPr/>
      </w:pPr>
      <w:r>
        <w:rPr/>
        <w:t>oSxAYLK5Z+RlVDXRcfxdVGdjc8PH0ZaGxUpN+8KmVjO9blQOIxI8hmWVI4FCszuj1zIckCWSm/l1YX</w:t>
      </w:r>
    </w:p>
    <w:p>
      <w:pPr>
        <w:pStyle w:val="PreformattedText"/>
        <w:bidi w:val="0"/>
        <w:spacing w:before="0" w:after="0"/>
        <w:jc w:val="left"/>
        <w:rPr/>
      </w:pPr>
      <w:r>
        <w:rPr/>
        <w:t>sL8YcIDGnnliimkhlZxNK0sreRxNS/MtUPS+A6wTbLWa54fyUqlvT0E6gdsjWxyOUcFEsalIp0WKaJ</w:t>
      </w:r>
    </w:p>
    <w:p>
      <w:pPr>
        <w:pStyle w:val="PreformattedText"/>
        <w:bidi w:val="0"/>
        <w:spacing w:before="0" w:after="0"/>
        <w:jc w:val="left"/>
        <w:rPr/>
      </w:pPr>
      <w:r>
        <w:rPr/>
        <w:t>J46iljkC0ssq/MPVNLMCfEgjFykiK/lpaVvzL1MLgGx4zNTVGJ5VcmIRAectMkfyrR+YuVnBzKAI6r</w:t>
      </w:r>
    </w:p>
    <w:p>
      <w:pPr>
        <w:pStyle w:val="PreformattedText"/>
        <w:bidi w:val="0"/>
        <w:spacing w:before="0" w:after="0"/>
        <w:jc w:val="left"/>
        <w:rPr/>
      </w:pPr>
      <w:r>
        <w:rPr/>
        <w:t>QLhma10vsH6JOo0PRBZbjFSKzOtOhqHZJI5JvMdMTwyRUUanKNHJ854eOPkqJm9TDok6jj1oJ5yru1</w:t>
      </w:r>
    </w:p>
    <w:p>
      <w:pPr>
        <w:pStyle w:val="PreformattedText"/>
        <w:bidi w:val="0"/>
        <w:spacing w:before="0" w:after="0"/>
        <w:jc w:val="left"/>
        <w:rPr/>
      </w:pPr>
      <w:r>
        <w:rPr/>
        <w:t>VMqfLQiOqkipo0BSR59x82NRLJ5ZrkYh7jx0C/Vr1Fxa/RAC5sOMEqJGIkCIY1dJiojEdUkkTfNecr</w:t>
      </w:r>
    </w:p>
    <w:p>
      <w:pPr>
        <w:pStyle w:val="PreformattedText"/>
        <w:bidi w:val="0"/>
        <w:spacing w:before="0" w:after="0"/>
        <w:jc w:val="left"/>
        <w:rPr/>
      </w:pPr>
      <w:r>
        <w:rPr/>
        <w:t>TlTlv/ANqLGxI8RqKHUnC9VJxVSJOgJucbQq6rCk9UVZnaSfzSxu5UxzJJEHkZ8MJWeS5DUAhUudJj</w:t>
      </w:r>
    </w:p>
    <w:p>
      <w:pPr>
        <w:pStyle w:val="PreformattedText"/>
        <w:bidi w:val="0"/>
        <w:spacing w:before="0" w:after="0"/>
        <w:jc w:val="left"/>
        <w:rPr/>
      </w:pPr>
      <w:r>
        <w:rPr/>
        <w:t>2XqQyn0GQTe57YAfIYmhjmiWPCgKjtGxjiFRLJLBPqGjqGSS4MvOW/eFN+gUWkQdXjgpqgSTGXHkkD</w:t>
      </w:r>
    </w:p>
    <w:p>
      <w:pPr>
        <w:pStyle w:val="PreformattedText"/>
        <w:bidi w:val="0"/>
        <w:spacing w:before="0" w:after="0"/>
        <w:jc w:val="left"/>
        <w:rPr/>
      </w:pPr>
      <w:r>
        <w:rPr/>
        <w:t>UrRq5MbTzS1C7g/jxgXQrGAQwalY7NgCoyN7/CSRY2MK4q5LgKmaWCmDyeJWeNJ/l55hUrBCZy2EtM</w:t>
      </w:r>
    </w:p>
    <w:p>
      <w:pPr>
        <w:pStyle w:val="PreformattedText"/>
        <w:bidi w:val="0"/>
        <w:spacing w:before="0" w:after="0"/>
        <w:jc w:val="left"/>
        <w:rPr/>
      </w:pPr>
      <w:r>
        <w:rPr/>
        <w:t>lwasRxrr8vV0zfSo6LBRYbohvFr3JM3kSMOqOXxVNHGJ5PJ5EkgpmLU2IQRIFtUNZFJsCDN22jhdm6</w:t>
      </w:r>
    </w:p>
    <w:p>
      <w:pPr>
        <w:pStyle w:val="PreformattedText"/>
        <w:bidi w:val="0"/>
        <w:spacing w:before="0" w:after="0"/>
        <w:jc w:val="left"/>
        <w:rPr/>
      </w:pPr>
      <w:r>
        <w:rPr/>
        <w:t>U6m4Y8ZcFATFeJ3hjarptqeapZpIK6MRtGop6qKNa6OJgWX+0qqypwJYaqNtSyK3UDS3aJZSSLnjE2</w:t>
      </w:r>
    </w:p>
    <w:p>
      <w:pPr>
        <w:pStyle w:val="PreformattedText"/>
        <w:bidi w:val="0"/>
        <w:spacing w:before="0" w:after="0"/>
        <w:jc w:val="left"/>
        <w:rPr/>
      </w:pPr>
      <w:r>
        <w:rPr/>
        <w:t>aCeB2rVWNKV4VamSOlcCMF8RiBeDK6sFkVQcmJaRX5TbqS5viTrLpTI3u36UNCY0LlqCnjiqfRUhFm</w:t>
      </w:r>
    </w:p>
    <w:p>
      <w:pPr>
        <w:pStyle w:val="PreformattedText"/>
        <w:bidi w:val="0"/>
        <w:spacing w:before="0" w:after="0"/>
        <w:jc w:val="left"/>
        <w:rPr/>
      </w:pPr>
      <w:r>
        <w:rPr/>
        <w:t>KvQCWMnSOYvmSmjqYpwmToDZ0R8b9ZKwZuiaUYKw11ha7d20tjp/V2tbbi1XHMRcKfyWq6GY7M4hlR</w:t>
      </w:r>
    </w:p>
    <w:p>
      <w:pPr>
        <w:pStyle w:val="PreformattedText"/>
        <w:bidi w:val="0"/>
        <w:spacing w:before="0" w:after="0"/>
        <w:jc w:val="left"/>
        <w:rPr/>
      </w:pPr>
      <w:r>
        <w:rPr/>
        <w:t>pYJdmHjkMkRUil44kbrKPJ71U/5hSC9Waj5Q80RekGHe6ZXS5d022apmpqCy+GrSqkrKhq8UjMNXIN</w:t>
      </w:r>
    </w:p>
    <w:p>
      <w:pPr>
        <w:pStyle w:val="PreformattedText"/>
        <w:bidi w:val="0"/>
        <w:spacing w:before="0" w:after="0"/>
        <w:jc w:val="left"/>
        <w:rPr/>
      </w:pPr>
      <w:r>
        <w:rPr/>
        <w:t>HBW0qR5gBP4a65DeoL0kbA4YjzgYeNIN5SpHRaRy9MLP2rdLi09VR1tJA1Sh+aQhJacjDk+dJELR/h</w:t>
      </w:r>
    </w:p>
    <w:p>
      <w:pPr>
        <w:pStyle w:val="PreformattedText"/>
        <w:bidi w:val="0"/>
        <w:spacing w:before="0" w:after="0"/>
        <w:jc w:val="left"/>
        <w:rPr/>
      </w:pPr>
      <w:r>
        <w:rPr/>
        <w:t>xScqc+ltfzdOXZKoXUZC/emZ9qpuxN8T4+jES1Wmup6qY18x0po5pvPRwzkVONYDPmEKZEXKxR65Ue</w:t>
      </w:r>
    </w:p>
    <w:p>
      <w:pPr>
        <w:pStyle w:val="PreformattedText"/>
        <w:bidi w:val="0"/>
        <w:spacing w:before="0" w:after="0"/>
        <w:jc w:val="left"/>
        <w:rPr/>
      </w:pPr>
      <w:r>
        <w:rPr/>
        <w:t>TfDrk9NSmEaxHGKepdCBvZSR7ZDWU8opqRHlhkSmpPDPUq0wqisrzMtQ4CaMryAA4CiT0kt1uBIAGX</w:t>
      </w:r>
    </w:p>
    <w:p>
      <w:pPr>
        <w:pStyle w:val="PreformattedText"/>
        <w:bidi w:val="0"/>
        <w:spacing w:before="0" w:after="0"/>
        <w:jc w:val="left"/>
        <w:rPr/>
      </w:pPr>
      <w:r>
        <w:rPr/>
        <w:t>LMzBd+/FhFoTSVMckVTFCgnlTOyuSseq5ySfXD8xHTj04GtGec/UwHPIN1uEUGAI0yvFSlFR4nKSCZ</w:t>
      </w:r>
    </w:p>
    <w:p>
      <w:pPr>
        <w:pStyle w:val="PreformattedText"/>
        <w:bidi w:val="0"/>
        <w:spacing w:before="0" w:after="0"/>
        <w:jc w:val="left"/>
        <w:rPr/>
      </w:pPr>
      <w:r>
        <w:rPr/>
        <w:t>Io4ldjJDJRzOymnp5IFA9DBTJIpwpXzZbq11DE213VEJrQxLJUCmMZimctloFErlShmlliMmx2QCJQ</w:t>
      </w:r>
    </w:p>
    <w:p>
      <w:pPr>
        <w:pStyle w:val="PreformattedText"/>
        <w:bidi w:val="0"/>
        <w:spacing w:before="0" w:after="0"/>
        <w:jc w:val="left"/>
        <w:rPr/>
      </w:pPr>
      <w:r>
        <w:rPr/>
        <w:t>hGJPW30qvQAq7w4AQJDFriGJZW8k7JUQNk6zJpHHMrpqYmgzlPB4xsowAWZv6NIC6EQmtRG0ccbxTw</w:t>
      </w:r>
    </w:p>
    <w:p>
      <w:pPr>
        <w:pStyle w:val="PreformattedText"/>
        <w:bidi w:val="0"/>
        <w:spacing w:before="0" w:after="0"/>
        <w:jc w:val="left"/>
        <w:rPr/>
      </w:pPr>
      <w:r>
        <w:rPr/>
        <w:t>gNCkpSSNggaVNIUqUZgZVOzSB0OpSs291XqRvEC3MbSQrHovEQNDBE4aISmMrCiyBpQsjK4MgnYM0u</w:t>
      </w:r>
    </w:p>
    <w:p>
      <w:pPr>
        <w:pStyle w:val="PreformattedText"/>
        <w:bidi w:val="0"/>
        <w:spacing w:before="0" w:after="0"/>
        <w:jc w:val="left"/>
        <w:rPr/>
      </w:pPr>
      <w:r>
        <w:rPr/>
        <w:t>ziSSJiCup+rbqdLm0oVI0OhYTMUghIdHDSpE8dQYy8kBXRPVM+p0YylH1XhlXnqjEEKAeYw3/R9c9J</w:t>
      </w:r>
    </w:p>
    <w:p>
      <w:pPr>
        <w:pStyle w:val="PreformattedText"/>
        <w:bidi w:val="0"/>
        <w:spacing w:before="0" w:after="0"/>
        <w:jc w:val="left"/>
        <w:rPr/>
      </w:pPr>
      <w:r>
        <w:rPr/>
        <w:t>O/hQB3Vag4YRqIwzRM/wCNEoBJUSkrzydf8PVwLsbbx4SOJ0GcSZ3O6Rxu4EaEwtLLlPMzBwkUaZxE</w:t>
      </w:r>
    </w:p>
    <w:p>
      <w:pPr>
        <w:pStyle w:val="PreformattedText"/>
        <w:bidi w:val="0"/>
        <w:spacing w:before="0" w:after="0"/>
        <w:jc w:val="left"/>
        <w:rPr/>
      </w:pPr>
      <w:r>
        <w:rPr/>
        <w:t>G1Y85yurfV0QzutxxhWVpnZZfKVjQTv6FWOm2CkOZKduSpHkz7bFdguvRII4cFiNJocHKSN5fKxCNI</w:t>
      </w:r>
    </w:p>
    <w:p>
      <w:pPr>
        <w:pStyle w:val="PreformattedText"/>
        <w:bidi w:val="0"/>
        <w:spacing w:before="0" w:after="0"/>
        <w:jc w:val="left"/>
        <w:rPr/>
      </w:pPr>
      <w:r>
        <w:rPr/>
        <w:t>kMRPzEjAhvTGZQqDI2xrhcfVRFwBF75Et9KQxBZb8CIUeacyyGcBqsOiriVhN/aSVB2kP1LCWyBwB9</w:t>
      </w:r>
    </w:p>
    <w:p>
      <w:pPr>
        <w:pStyle w:val="PreformattedText"/>
        <w:bidi w:val="0"/>
        <w:spacing w:before="0" w:after="0"/>
        <w:jc w:val="left"/>
        <w:rPr/>
      </w:pPr>
      <w:r>
        <w:rPr/>
        <w:t>S9WAsAOyBJN29Pj8oRmUh91HzLNMXVINGVImU7yIisTM4JUE59+OplbKSQRkW+7x40iU5kiRMOAJGd</w:t>
      </w:r>
    </w:p>
    <w:p>
      <w:pPr>
        <w:pStyle w:val="PreformattedText"/>
        <w:bidi w:val="0"/>
        <w:spacing w:before="0" w:after="0"/>
        <w:jc w:val="left"/>
        <w:rPr/>
      </w:pPr>
      <w:r>
        <w:rPr/>
        <w:t>VnEeNV8gGWX2WVV1ygHt9R9OekFQXA729JWxp1CPdgEKsJGRZAvllBeMsVEkoOsaDk49Iyp9h+brQb</w:t>
      </w:r>
    </w:p>
    <w:p>
      <w:pPr>
        <w:pStyle w:val="PreformattedText"/>
        <w:bidi w:val="0"/>
        <w:spacing w:before="0" w:after="0"/>
        <w:jc w:val="left"/>
        <w:rPr/>
      </w:pPr>
      <w:r>
        <w:rPr/>
        <w:t>jQyhsBrwEUbrEYrYtQzmM1E0JSNzG88ksOZfIMHKsrMMH2w+Gz1EgjFSxtj1ZBfcLlr7SyMMCSF2LL</w:t>
      </w:r>
    </w:p>
    <w:p>
      <w:pPr>
        <w:pStyle w:val="PreformattedText"/>
        <w:bidi w:val="0"/>
        <w:spacing w:before="0" w:after="0"/>
        <w:jc w:val="left"/>
        <w:rPr/>
      </w:pPr>
      <w:r>
        <w:rPr/>
        <w:t>9LjIw6c/qB7n3XqRez+PHTEE3YtbEWhij4nQ8EfxAE7oCQW45BC8/yJ9upK2AN+MnixueiSVTNDDCv</w:t>
      </w:r>
    </w:p>
    <w:p>
      <w:pPr>
        <w:pStyle w:val="PreformattedText"/>
        <w:bidi w:val="0"/>
        <w:spacing w:before="0" w:after="0"/>
        <w:jc w:val="left"/>
        <w:rPr/>
      </w:pPr>
      <w:r>
        <w:rPr/>
        <w:t>iJOrrIy/iFolhjyHMj50lAk2J5WPbYo9LKcVjsQA1umLYMgRBMWfxRSvHKWwPEqAGP1MRE8ccjDBB8</w:t>
      </w:r>
    </w:p>
    <w:p>
      <w:pPr>
        <w:pStyle w:val="PreformattedText"/>
        <w:bidi w:val="0"/>
        <w:spacing w:before="0" w:after="0"/>
        <w:jc w:val="left"/>
        <w:rPr/>
      </w:pPr>
      <w:r>
        <w:rPr/>
        <w:t>Am0Plo5AUJRcToRrN6ipbVq0IilwiCDLSxmJVWGBcE7zxrrqqk7xlfl5TusErEsEuLhpvM8YeSoeWU</w:t>
      </w:r>
    </w:p>
    <w:p>
      <w:pPr>
        <w:pStyle w:val="PreformattedText"/>
        <w:bidi w:val="0"/>
        <w:spacing w:before="0" w:after="0"/>
        <w:jc w:val="left"/>
        <w:rPr/>
      </w:pPr>
      <w:r>
        <w:rPr/>
        <w:t>LMgqGJmdijnWV1kqEQu04CqwqAMsIWd13SdGJYW7eiL8caPDCk6QoBDlAXjiY4U1C5niyKfxPIsiIm</w:t>
      </w:r>
    </w:p>
    <w:p>
      <w:pPr>
        <w:pStyle w:val="PreformattedText"/>
        <w:bidi w:val="0"/>
        <w:spacing w:before="0" w:after="0"/>
        <w:jc w:val="left"/>
        <w:rPr/>
      </w:pPr>
      <w:r>
        <w:rPr/>
        <w:t>yUzTeSLehmmSIlr66DTh48fVEmmkkZpUWKXeNtTHInjiUjaFkXBwXCv49STjfw5ZGpZeiLJBuCCsOx</w:t>
      </w:r>
    </w:p>
    <w:p>
      <w:pPr>
        <w:pStyle w:val="PreformattedText"/>
        <w:bidi w:val="0"/>
        <w:spacing w:before="0" w:after="0"/>
        <w:jc w:val="left"/>
        <w:rPr/>
      </w:pPr>
      <w:r>
        <w:rPr/>
        <w:t>VCu/zefAhl8Sq+1Y6JJld2wg+abaRsBguwk1YfjtqSFuQD6YaSsVXp45JFdJANqeFcNJ42bwywTNgS</w:t>
      </w:r>
    </w:p>
    <w:p>
      <w:pPr>
        <w:pStyle w:val="PreformattedText"/>
        <w:bidi w:val="0"/>
        <w:spacing w:before="0" w:after="0"/>
        <w:jc w:val="left"/>
        <w:rPr/>
      </w:pPr>
      <w:r>
        <w:rPr/>
        <w:t>yeaRSuTiSWbxOPFWNqSQ2oA3o4qgUpgjfwxoXplQKGNR44o6fyDXIMk9F8tsDk+Z6SMf8A75bDsdN+</w:t>
      </w:r>
    </w:p>
    <w:p>
      <w:pPr>
        <w:pStyle w:val="PreformattedText"/>
        <w:bidi w:val="0"/>
        <w:spacing w:before="0" w:after="0"/>
        <w:jc w:val="left"/>
        <w:rPr/>
      </w:pPr>
      <w:r>
        <w:rPr/>
        <w:t>kxzAFRpc28eP6ZuJ/wAKk0iDyu7xYnngklhdJRKaiIhdZKtZ5IyV/u/mpoph/Zrk6qXAPGxlb63sf1</w:t>
      </w:r>
    </w:p>
    <w:p>
      <w:pPr>
        <w:pStyle w:val="PreformattedText"/>
        <w:bidi w:val="0"/>
        <w:spacing w:before="0" w:after="0"/>
        <w:jc w:val="left"/>
        <w:rPr/>
      </w:pPr>
      <w:r>
        <w:rPr/>
        <w:t>eyZWTySHDiNnMLLMHZY0TWF4pIqqUFnQRJT4aT1xxrDL9dHPsXvrxlsha5W5+qb1MvBqUmplVt46hT</w:t>
      </w:r>
    </w:p>
    <w:p>
      <w:pPr>
        <w:pStyle w:val="PreformattedText"/>
        <w:bidi w:val="0"/>
        <w:spacing w:before="0" w:after="0"/>
        <w:jc w:val="left"/>
        <w:rPr/>
      </w:pPr>
      <w:r>
        <w:rPr/>
        <w:t>FKBJE7cLKUbKRGGObVE9cUUdRD6no4eiSwJte0BQiRwrRSJKkzxayMhqIlklkmkIgYaVdV5mkBQlUa</w:t>
      </w:r>
    </w:p>
    <w:p>
      <w:pPr>
        <w:pStyle w:val="PreformattedText"/>
        <w:bidi w:val="0"/>
        <w:spacing w:before="0" w:after="0"/>
        <w:jc w:val="left"/>
        <w:rPr/>
      </w:pPr>
      <w:r>
        <w:rPr/>
        <w:t>WZ4h+FXpglLE6Hl8eP9w9TRQTM9PH4maVDFBIS6QmWWOFY9ZHAy2z0pViSqO1DUvw9UehlxLLpp41l</w:t>
      </w:r>
    </w:p>
    <w:p>
      <w:pPr>
        <w:pStyle w:val="PreformattedText"/>
        <w:bidi w:val="0"/>
        <w:spacing w:before="0" w:after="0"/>
        <w:jc w:val="left"/>
        <w:rPr/>
      </w:pPr>
      <w:r>
        <w:rPr/>
        <w:t>7FWsAGEFhVKaKnkmLyeGeDVoygfGqGOSnWQOIAsC0xEhPoEdM780c69LKK5QsMjTOS+qZS5DBbaxX2</w:t>
      </w:r>
    </w:p>
    <w:p>
      <w:pPr>
        <w:pStyle w:val="PreformattedText"/>
        <w:bidi w:val="0"/>
        <w:spacing w:before="0" w:after="0"/>
        <w:jc w:val="left"/>
        <w:rPr/>
      </w:pPr>
      <w:r>
        <w:rPr/>
        <w:t>p3p6gvHPJKVkZog8SRMuOQ8ikujKdX0UnwLDqPVQeq5sDewva0u3DVNPbEht/mKWOoDwCGVFeao29U</w:t>
      </w:r>
    </w:p>
    <w:p>
      <w:pPr>
        <w:pStyle w:val="PreformattedText"/>
        <w:bidi w:val="0"/>
        <w:spacing w:before="0" w:after="0"/>
        <w:jc w:val="left"/>
        <w:rPr/>
      </w:pPr>
      <w:r>
        <w:rPr/>
        <w:t>gyMzVCE+CqWaNhog0SRVi1ZI+plL6iy6wwTBEhkVZBK9QmqjeGqiEirG4pywOlPsiFY8DBZE9km6TW</w:t>
      </w:r>
    </w:p>
    <w:p>
      <w:pPr>
        <w:pStyle w:val="PreformattedText"/>
        <w:bidi w:val="0"/>
        <w:spacing w:before="0" w:after="0"/>
        <w:jc w:val="left"/>
        <w:rPr/>
      </w:pPr>
      <w:r>
        <w:rPr/>
        <w:t>V3WysVN4244kZLAvnTBFWvPJIQYYmSRGQa6iRfF5nAO2H4jbh45GPuR04WxIdt/dt+r55Qi4OuUxUT</w:t>
      </w:r>
    </w:p>
    <w:p>
      <w:pPr>
        <w:pStyle w:val="PreformattedText"/>
        <w:bidi w:val="0"/>
        <w:spacing w:before="0" w:after="0"/>
        <w:jc w:val="left"/>
        <w:rPr/>
      </w:pPr>
      <w:r>
        <w:rPr/>
        <w:t>IGp3VWjVIl1SRAzqriPEzQA4jYE5dwCuq6D6V6WhJZxbQGVII4wpPq0J2EL4WeRw8QmxE4CaFNfUd2</w:t>
      </w:r>
    </w:p>
    <w:p>
      <w:pPr>
        <w:pStyle w:val="PreformattedText"/>
        <w:bidi w:val="0"/>
        <w:spacing w:before="0" w:after="0"/>
        <w:jc w:val="left"/>
        <w:rPr/>
      </w:pPr>
      <w:r>
        <w:rPr/>
        <w:t>ypXJQa+nq7cDIGvTCe7CRRODDI2rRqzB9ZUQeOQkMdt4+ExnxBufV1Mrrc3NhC7yrNP5GdC0jvhoy8</w:t>
      </w:r>
    </w:p>
    <w:p>
      <w:pPr>
        <w:pStyle w:val="PreformattedText"/>
        <w:bidi w:val="0"/>
        <w:spacing w:before="0" w:after="0"/>
        <w:jc w:val="left"/>
        <w:rPr/>
      </w:pPr>
      <w:r>
        <w:rPr/>
        <w:t>iIxckRrFKuVZScj+DXB1b1dRiL5dMshvoW0+aBGoaY5DK8SSpCQAyOUaYSLLnnWQlGCj2ZvU/o6mWB</w:t>
      </w:r>
    </w:p>
    <w:p>
      <w:pPr>
        <w:pStyle w:val="PreformattedText"/>
        <w:bidi w:val="0"/>
        <w:spacing w:before="0" w:after="0"/>
        <w:jc w:val="left"/>
        <w:rPr/>
      </w:pPr>
      <w:r>
        <w:rPr/>
        <w:t>NwD2z0hYq7BWWFpX1VHURqZHaON4sH6ywYOCeWGi+hm6JBc27k1qPrUOtRIHZEjad6eKXxSL9DxRjC</w:t>
      </w:r>
    </w:p>
    <w:p>
      <w:pPr>
        <w:pStyle w:val="PreformattedText"/>
        <w:bidi w:val="0"/>
        <w:spacing w:before="0" w:after="0"/>
        <w:jc w:val="left"/>
        <w:rPr/>
      </w:pPr>
      <w:r>
        <w:rPr/>
        <w:t>klcAgehNhts3RKMbkL0GBSvTMDwdoZ2hHzS5RgCY0LyJgREI4zgEkrqOiAZchbh1psZAgdqdZ0Mbxh</w:t>
      </w:r>
    </w:p>
    <w:p>
      <w:pPr>
        <w:pStyle w:val="PreformattedText"/>
        <w:bidi w:val="0"/>
        <w:spacing w:before="0" w:after="0"/>
        <w:jc w:val="left"/>
        <w:rPr/>
      </w:pPr>
      <w:r>
        <w:rPr/>
        <w:t>kaXy0wyiqaZplJZV0ORj6fSvunRLEkNa+9093/AKzWOLLPrUOI2z+E7oUQKxaQq7Nh1Vm9QU5kL7Ff</w:t>
      </w:r>
    </w:p>
    <w:p>
      <w:pPr>
        <w:pStyle w:val="PreformattedText"/>
        <w:bidi w:val="0"/>
        <w:spacing w:before="0" w:after="0"/>
        <w:jc w:val="left"/>
        <w:rPr/>
      </w:pPr>
      <w:r>
        <w:rPr/>
        <w:t>T6SRxJPTwmIZpgHCFixbUTrHA34CqsjCpDLnTn8NVXYnknnokeOX7/H1Q38wkjYTYUMY1wgMkDSkcB</w:t>
      </w:r>
    </w:p>
    <w:p>
      <w:pPr>
        <w:pStyle w:val="PreformattedText"/>
        <w:bidi w:val="0"/>
        <w:spacing w:before="0" w:after="0"/>
        <w:jc w:val="left"/>
        <w:rPr/>
      </w:pPr>
      <w:r>
        <w:rPr/>
        <w:t>sriCUMu3HGW9/V0S2t/RDaT0s6iQlIcTDxJMxV1l9JRpYy2tODJqTICQSvRIuLXvpLgfsKfMH9sL9m</w:t>
      </w:r>
    </w:p>
    <w:p>
      <w:pPr>
        <w:pStyle w:val="PreformattedText"/>
        <w:bidi w:val="0"/>
        <w:spacing w:before="0" w:after="0"/>
        <w:jc w:val="left"/>
        <w:rPr/>
      </w:pPr>
      <w:r>
        <w:rPr/>
        <w:t>GZ42Hi+LNpgnDkFHyapQ/jU+kmQtjPJPqHHWTbv/ANj2n3DNOzsx2ikp3dZ9rNYqtJPsrHxtoGC8N+</w:t>
      </w:r>
    </w:p>
    <w:p>
      <w:pPr>
        <w:pStyle w:val="PreformattedText"/>
        <w:bidi w:val="0"/>
        <w:spacing w:before="0" w:after="0"/>
        <w:jc w:val="left"/>
        <w:rPr/>
      </w:pPr>
      <w:r>
        <w:rPr/>
        <w:t>LIC5HIDgnGB9vv14qd0i2RBteEJIV2IRR6nQgHAYqUIBwxADBtsYz9PPv1Pz438fGXhJ6QFsBd2cRE</w:t>
      </w:r>
    </w:p>
    <w:p>
      <w:pPr>
        <w:pStyle w:val="PreformattedText"/>
        <w:bidi w:val="0"/>
        <w:spacing w:before="0" w:after="0"/>
        <w:jc w:val="left"/>
        <w:rPr/>
      </w:pPr>
      <w:r>
        <w:rPr/>
        <w:t>SDI2Yk+lVP8AdlVAyTyzdTc9/wC+L5/RaJrwqSPSgJ9cerEFmQMXJjbJH+XsMqOqxkl+PTYBdgdWfQ</w:t>
      </w:r>
    </w:p>
    <w:p>
      <w:pPr>
        <w:pStyle w:val="PreformattedText"/>
        <w:bidi w:val="0"/>
        <w:spacing w:before="0" w:after="0"/>
        <w:jc w:val="left"/>
        <w:rPr/>
      </w:pPr>
      <w:r>
        <w:rPr/>
        <w:t>uVY7KUAUnOW3Vsgj823WeEUotSgChhwuItvUGxxoQuXIUerI1y3RCHYyOQBoXwyg7KSDksZADjQewG</w:t>
      </w:r>
    </w:p>
    <w:p>
      <w:pPr>
        <w:pStyle w:val="PreformattedText"/>
        <w:bidi w:val="0"/>
        <w:spacing w:before="0" w:after="0"/>
        <w:jc w:val="left"/>
        <w:rPr/>
      </w:pPr>
      <w:r>
        <w:rPr/>
        <w:t>edtft0QhqPO4KZUqQuycDU5zlcfp9vfPRK4+sfnm+yYPuojbIhZiHODo2cKBGoOw9R5Lc9WHFPHSYc</w:t>
      </w:r>
    </w:p>
    <w:p>
      <w:pPr>
        <w:pStyle w:val="PreformattedText"/>
        <w:bidi w:val="0"/>
        <w:spacing w:before="0" w:after="0"/>
        <w:jc w:val="left"/>
        <w:rPr/>
      </w:pPr>
      <w:r>
        <w:rPr/>
        <w:t>2Q7IKhkw+w8TqQ42KgucrqmASZECq2xGMbKzL1WG7j6sGJIwwUZVVClAQFRjgoW/MWwp/X1enoloDV</w:t>
      </w:r>
    </w:p>
    <w:p>
      <w:pPr>
        <w:pStyle w:val="PreformattedText"/>
        <w:bidi w:val="0"/>
        <w:spacing w:before="0" w:after="0"/>
        <w:jc w:val="left"/>
        <w:rPr/>
      </w:pPr>
      <w:r>
        <w:rPr/>
        <w:t>sAmGbDNIrAAhApxkMQM7ccH7enq2/wCn65XmXsvI8u+VEiN4i0YLBg0jgLsAzkEDQgliCTx/P7F1y5</w:t>
      </w:r>
    </w:p>
    <w:p>
      <w:pPr>
        <w:pStyle w:val="PreformattedText"/>
        <w:bidi w:val="0"/>
        <w:spacing w:before="0" w:after="0"/>
        <w:jc w:val="left"/>
        <w:rPr/>
      </w:pPr>
      <w:r>
        <w:rPr/>
        <w:t>dJaQ33PHIY5TqfIoZUGsbgjUKcbEbRuTkN+jepetGbdsXU6JVXvaE+SXBZCQQxMXkGYwRG0vPpjG/u</w:t>
      </w:r>
    </w:p>
    <w:p>
      <w:pPr>
        <w:pStyle w:val="PreformattedText"/>
        <w:bidi w:val="0"/>
        <w:spacing w:before="0" w:after="0"/>
        <w:jc w:val="left"/>
        <w:rPr/>
      </w:pPr>
      <w:r>
        <w:rPr/>
        <w:t>CSpb6dRt0xOUS68B7JS/4iUc39pjCjyNjxoru7AA4DMSuYyCWOMgEYZerSZR34l21naUBQpBBCIse5</w:t>
      </w:r>
    </w:p>
    <w:p>
      <w:pPr>
        <w:pStyle w:val="PreformattedText"/>
        <w:bidi w:val="0"/>
        <w:spacing w:before="0" w:after="0"/>
        <w:jc w:val="left"/>
        <w:rPr/>
      </w:pPr>
      <w:r>
        <w:rPr/>
        <w:t>VNAGLnXyBkDYAPI/ibqG3ge2WTmEod35ZcVcqiJyQo1j1GygOw1RiFJCpzg/fX6ukR0imWyP7a8Eh1</w:t>
      </w:r>
    </w:p>
    <w:p>
      <w:pPr>
        <w:pStyle w:val="PreformattedText"/>
        <w:bidi w:val="0"/>
        <w:spacing w:before="0" w:after="0"/>
        <w:jc w:val="left"/>
        <w:rPr/>
      </w:pPr>
      <w:r>
        <w:rPr/>
        <w:t>PDho2YOEb0bJJxyT7benqLjtEYqsD2Qk9lUyNrH+I5Y5R1GqbBRq7H1JscNkDI6uHYWseEhWNwL6Ql</w:t>
      </w:r>
    </w:p>
    <w:p>
      <w:pPr>
        <w:pStyle w:val="PreformattedText"/>
        <w:bidi w:val="0"/>
        <w:spacing w:before="0" w:after="0"/>
        <w:jc w:val="left"/>
        <w:rPr/>
      </w:pPr>
      <w:r>
        <w:rPr/>
        <w:t>HbB5mADeNsxqkmu6FyxyGUjyR6q39Pdm6k1GPTKm9726JI3bduG0YK4A1iQhAqOT9w7H8POfc+/wBP</w:t>
      </w:r>
    </w:p>
    <w:p>
      <w:pPr>
        <w:pStyle w:val="PreformattedText"/>
        <w:bidi w:val="0"/>
        <w:spacing w:before="0" w:after="0"/>
        <w:jc w:val="left"/>
        <w:rPr/>
      </w:pPr>
      <w:r>
        <w:rPr/>
        <w:t>VH6gv6YojJgt+Jli+1aWdTDlmhlBG41KDCFFjXeUZYFh6ScEM3B6o/Ae2MQY4iWe7QRRoIV0UsqyFT</w:t>
      </w:r>
    </w:p>
    <w:p>
      <w:pPr>
        <w:pStyle w:val="PreformattedText"/>
        <w:bidi w:val="0"/>
        <w:spacing w:before="0" w:after="0"/>
        <w:jc w:val="left"/>
        <w:rPr/>
      </w:pPr>
      <w:r>
        <w:rPr/>
        <w:t>qs2uCjIThVXPIUENnPq6VJbifbLF9uPwDhNFDMFLFw6kEPKEU+iQsfUDyduqVLhDGIWDG293pMlmTy</w:t>
      </w:r>
    </w:p>
    <w:p>
      <w:pPr>
        <w:pStyle w:val="PreformattedText"/>
        <w:bidi w:val="0"/>
        <w:spacing w:before="0" w:after="0"/>
        <w:jc w:val="left"/>
        <w:rPr/>
      </w:pPr>
      <w:r>
        <w:rPr/>
        <w:t>RRqxDsElGg2HjK5QFlXCkEZ9RIwF/iOOsLHEgcbzXJUtPJh1BUjxBTKVBZipwMEEGRjkgkghV9Lc9K</w:t>
      </w:r>
    </w:p>
    <w:p>
      <w:pPr>
        <w:pStyle w:val="PreformattedText"/>
        <w:bidi w:val="0"/>
        <w:spacing w:before="0" w:after="0"/>
        <w:jc w:val="left"/>
        <w:rPr/>
      </w:pPr>
      <w:r>
        <w:rPr/>
        <w:t>b083TJUgEHoj7phlVUNkuAkgbK7aldgOfUA3GD7fTjnPVCLkE8RGMqgG0d9uYmRA0mwwGBCiPxjB/B</w:t>
      </w:r>
    </w:p>
    <w:p>
      <w:pPr>
        <w:pStyle w:val="PreformattedText"/>
        <w:bidi w:val="0"/>
        <w:spacing w:before="0" w:after="0"/>
        <w:jc w:val="left"/>
        <w:rPr/>
      </w:pPr>
      <w:r>
        <w:rPr/>
        <w:t>VifUpY4yMDHDdXS3W4zOMjYnhJR7d3E8W2i6zZd1AUJHps67N9WoRwT7Hb6unJkCw70D1hfIz4xP2g</w:t>
      </w:r>
    </w:p>
    <w:p>
      <w:pPr>
        <w:pStyle w:val="PreformattedText"/>
        <w:bidi w:val="0"/>
        <w:spacing w:before="0" w:after="0"/>
        <w:jc w:val="left"/>
        <w:rPr/>
      </w:pPr>
      <w:r>
        <w:rPr/>
        <w:t>u54/iD+0N8Y+96yslnjufxP70ucNPI8NFXTi13Koo4aO21UoKNBJQ067yanRm1QO+vX0mlRNPZqNIH</w:t>
      </w:r>
    </w:p>
    <w:p>
      <w:pPr>
        <w:pStyle w:val="PreformattedText"/>
        <w:bidi w:val="0"/>
        <w:spacing w:before="0" w:after="0"/>
        <w:jc w:val="left"/>
        <w:rPr/>
      </w:pPr>
      <w:r>
        <w:rPr/>
        <w:t>VUH4Z5UPeq75crNu+zslaPie/lqPNAIzYmUPbLfTQzpT02JWWZJIJRtDOzlmeeUu8p9QfQheqmliFO</w:t>
      </w:r>
    </w:p>
    <w:p>
      <w:pPr>
        <w:pStyle w:val="PreformattedText"/>
        <w:bidi w:val="0"/>
        <w:spacing w:before="0" w:after="0"/>
        <w:jc w:val="left"/>
        <w:rPr/>
      </w:pPr>
      <w:r>
        <w:rPr/>
        <w:t>YbIZbvR73rTRtbFkDsclYK2K6SKae6VdKSsMYA8gcMPFJqjYjeIuwBK4RcAY1P/N0qqiuLNM9Csyqx</w:t>
      </w:r>
    </w:p>
    <w:p>
      <w:pPr>
        <w:pStyle w:val="PreformattedText"/>
        <w:bidi w:val="0"/>
        <w:spacing w:before="0" w:after="0"/>
        <w:jc w:val="left"/>
        <w:rPr/>
      </w:pPr>
      <w:r>
        <w:rPr/>
        <w:t>UafCPuy9yVcdXrb7fFUuI/GizgtUNCpLOsk1PIGfK7AgglcLo3GeuVX2dVVjUqFdfkzs7NXZntTQMP</w:t>
      </w:r>
    </w:p>
    <w:p>
      <w:pPr>
        <w:pStyle w:val="PreformattedText"/>
        <w:bidi w:val="0"/>
        <w:spacing w:before="0" w:after="0"/>
        <w:jc w:val="left"/>
        <w:rPr/>
      </w:pPr>
      <w:r>
        <w:rPr/>
        <w:t>r+dZK3b19pa+03ZamiljrbbLR3WJaNzLHTirb5CV6qCo1lZ0eSjJlRiyA7suobrm1dnqBgyNuMOZp1</w:t>
      </w:r>
    </w:p>
    <w:p>
      <w:pPr>
        <w:pStyle w:val="PreformattedText"/>
        <w:bidi w:val="0"/>
        <w:spacing w:before="0" w:after="0"/>
        <w:jc w:val="left"/>
        <w:rPr/>
      </w:pPr>
      <w:r>
        <w:rPr/>
        <w:t>qW0UmUof+Rd7FeXu73j54sVVro+4SsNxt9VOsdOsEE1C1JHRTLIu346yjzxVSSSsc5VWZm/K/VqFV9</w:t>
      </w:r>
    </w:p>
    <w:p>
      <w:pPr>
        <w:pStyle w:val="PreformattedText"/>
        <w:bidi w:val="0"/>
        <w:spacing w:before="0" w:after="0"/>
        <w:jc w:val="left"/>
        <w:rPr/>
      </w:pPr>
      <w:r>
        <w:rPr/>
        <w:t>n/AOOoL/aldooU9oULVplyosO78rp0jBvHb9LaRU0dXaqWn+XhDw3VXnnWphIHjjuNBVozWyQIMI7J</w:t>
      </w:r>
    </w:p>
    <w:p>
      <w:pPr>
        <w:pStyle w:val="PreformattedText"/>
        <w:bidi w:val="0"/>
        <w:spacing w:before="0" w:after="0"/>
        <w:jc w:val="left"/>
        <w:rPr/>
      </w:pPr>
      <w:r>
        <w:rPr/>
        <w:t>hWUhyyc9dqjtBq4b+rcV/wAuE4FfZBSJyphVQaHiD7wPL8Yj/LzUhSjZZLZWGCnq4K9qXUmnSRZaUi</w:t>
      </w:r>
    </w:p>
    <w:p>
      <w:pPr>
        <w:pStyle w:val="PreformattedText"/>
        <w:bidi w:val="0"/>
        <w:spacing w:before="0" w:after="0"/>
        <w:jc w:val="left"/>
        <w:rPr/>
      </w:pPr>
      <w:r>
        <w:rPr/>
        <w:t>ezl1xJ6WE6LtGsftlm6302vY8w7swuuOKgYm3Niu92cPvjIuNulp50NQs6VNU1RVM82pFVM0pZp6Kd</w:t>
      </w:r>
    </w:p>
    <w:p>
      <w:pPr>
        <w:pStyle w:val="PreformattedText"/>
        <w:bidi w:val="0"/>
        <w:spacing w:before="0" w:after="0"/>
        <w:jc w:val="left"/>
        <w:rPr/>
      </w:pPr>
      <w:r>
        <w:rPr/>
        <w:t>NROjtnBAWQD3Hqx1q84zAg4mcyrTNMqDfe3t79LTNJUrA0glpvmYKgK9ZGSOZ0BamqosqfHVqDgnH4</w:t>
      </w:r>
    </w:p>
    <w:p>
      <w:pPr>
        <w:pStyle w:val="PreformattedText"/>
        <w:bidi w:val="0"/>
        <w:spacing w:before="0" w:after="0"/>
        <w:jc w:val="left"/>
        <w:rPr/>
      </w:pPr>
      <w:r>
        <w:rPr/>
        <w:t>iEoeG6GoKyiz4snW/KCVCrXYZBuYfhPjjC1ba4aKSOpVkNvqGM9DX0UpD0rZICVMSnyUtQsgZTC2GP</w:t>
      </w:r>
    </w:p>
    <w:p>
      <w:pPr>
        <w:pStyle w:val="PreformattedText"/>
        <w:bidi w:val="0"/>
        <w:spacing w:before="0" w:after="0"/>
        <w:jc w:val="left"/>
        <w:rPr/>
      </w:pPr>
      <w:r>
        <w:rPr/>
        <w:t>pdCV9XU2DLiV3+63i0ktgwZtaTHRlbwfkxAPlmD+aNJ/U2JpGCVLZPu0ijluRjI+/UikAtl3TKedZu</w:t>
      </w:r>
    </w:p>
    <w:p>
      <w:pPr>
        <w:pStyle w:val="PreformattedText"/>
        <w:bidi w:val="0"/>
        <w:spacing w:before="0" w:after="0"/>
        <w:jc w:val="left"/>
        <w:rPr/>
      </w:pPr>
      <w:r>
        <w:rPr/>
        <w:t>IyMMU4FJM00cchdY2VWcKDHI6GJGLAEMDHJIML9upVTobxdzvHp8f2ivZIi5mjVPw2UMdVK4RRyqjb</w:t>
      </w:r>
    </w:p>
    <w:p>
      <w:pPr>
        <w:pStyle w:val="PreformattedText"/>
        <w:bidi w:val="0"/>
        <w:spacing w:before="0" w:after="0"/>
        <w:jc w:val="left"/>
        <w:rPr/>
      </w:pPr>
      <w:r>
        <w:rPr/>
        <w:t>BUjUYPv02QOOox8fGSnZ40qYmd4jCfWmBI0bFUVdImGNWlOfSffVtR6nTpZKhjxvu+yPBB1EeMCgpU</w:t>
      </w:r>
    </w:p>
    <w:p>
      <w:pPr>
        <w:pStyle w:val="PreformattedText"/>
        <w:bidi w:val="0"/>
        <w:spacing w:before="0" w:after="0"/>
        <w:jc w:val="left"/>
        <w:rPr/>
      </w:pPr>
      <w:r>
        <w:rPr/>
        <w:t>RoplU1tGzxI61aUsCPqP7iRWkBl1D+FldzIq+nelZGA3sRLk2sSMsouyyNJLCI9Y5nDLG8MVLJFI/l</w:t>
      </w:r>
    </w:p>
    <w:p>
      <w:pPr>
        <w:pStyle w:val="PreformattedText"/>
        <w:bidi w:val="0"/>
        <w:spacing w:before="0" w:after="0"/>
        <w:jc w:val="left"/>
        <w:rPr/>
      </w:pPr>
      <w:r>
        <w:rPr/>
        <w:t>LyhjIMIWhqV2DkRv80XbSmqZfASbnSwBMWKUPFKYY0ljrCZidJZJKgBgVZyo/HSc1FKxEJPzCtS/lu</w:t>
      </w:r>
    </w:p>
    <w:p>
      <w:pPr>
        <w:pStyle w:val="PreformattedText"/>
        <w:bidi w:val="0"/>
        <w:spacing w:before="0" w:after="0"/>
        <w:jc w:val="left"/>
        <w:rPr/>
      </w:pPr>
      <w:r>
        <w:rPr/>
        <w:t>NJ/aiSMrnhePO1JFUSxloViM9PSqWjNFCmGSNUUyTkRR7JVMTFqKV1qtgVt9Y4o4PA3ll4kMMo6phN</w:t>
      </w:r>
    </w:p>
    <w:p>
      <w:pPr>
        <w:pStyle w:val="PreformattedText"/>
        <w:bidi w:val="0"/>
        <w:spacing w:before="0" w:after="0"/>
        <w:jc w:val="left"/>
        <w:rPr/>
      </w:pPr>
      <w:r>
        <w:rPr/>
        <w:t>SmoMwZhNTeVmlnO8YpmZ6pamlaUu0arSSBHc/Mq8O0itNTV3zFbGowZSb80cRkWuNVHjx88YdyniSJ</w:t>
      </w:r>
    </w:p>
    <w:p>
      <w:pPr>
        <w:pStyle w:val="PreformattedText"/>
        <w:bidi w:val="0"/>
        <w:spacing w:before="0" w:after="0"/>
        <w:jc w:val="left"/>
        <w:rPr/>
      </w:pPr>
      <w:r>
        <w:rPr/>
        <w:t>hCyRrOZkjeSZvwwzJHNudCyTMXZRE+0bE6546hiLqCMi3o8axVxe3TGTd5J0sN+qZC3mj7fva6s2of</w:t>
      </w:r>
    </w:p>
    <w:p>
      <w:pPr>
        <w:pStyle w:val="PreformattedText"/>
        <w:bidi w:val="0"/>
        <w:spacing w:before="0" w:after="0"/>
        <w:jc w:val="left"/>
        <w:rPr/>
      </w:pPr>
      <w:r>
        <w:rPr/>
        <w:t>yUciMyzuPW74XAYkSDHjbjpijIg8piiS11vcrl90pdaZmNOFeMPpCIUQyMphDEau+wy/qHv7Ybq51t</w:t>
      </w:r>
    </w:p>
    <w:p>
      <w:pPr>
        <w:pStyle w:val="PreformattedText"/>
        <w:bidi w:val="0"/>
        <w:spacing w:before="0" w:after="0"/>
        <w:jc w:val="left"/>
        <w:rPr/>
      </w:pPr>
      <w:r>
        <w:rPr/>
        <w:t>kNWMxLyiKnmlmkio4wVWRiJCSJFXBJLBcAAKdsffn26iw1ABvL2uRaKBaEkUkFSj0kfkhSmmjSUVGk</w:t>
      </w:r>
    </w:p>
    <w:p>
      <w:pPr>
        <w:pStyle w:val="PreformattedText"/>
        <w:bidi w:val="0"/>
        <w:spacing w:before="0" w:after="0"/>
        <w:jc w:val="left"/>
        <w:rPr/>
      </w:pPr>
      <w:r>
        <w:rPr/>
        <w:t>iy+SJxk6uwYZULrs2uOqgX0EOm7DjHHHN4IJpJBFJBIBlpJY2jVmVXMbBgcj6h9bFBHkHZtumCoCLm</w:t>
      </w:r>
    </w:p>
    <w:p>
      <w:pPr>
        <w:pStyle w:val="PreformattedText"/>
        <w:bidi w:val="0"/>
        <w:spacing w:before="0" w:after="0"/>
        <w:jc w:val="left"/>
        <w:rPr/>
      </w:pPr>
      <w:r>
        <w:rPr/>
        <w:t>MFwGJGl4jVEk8aGJJoqWvuBYyuu8fjtRYkTnDB0d0OvGuy/Vs3q6i5UKLnrSp4KDx/KHaSMRxvHEWW</w:t>
      </w:r>
    </w:p>
    <w:p>
      <w:pPr>
        <w:pStyle w:val="PreformattedText"/>
        <w:bidi w:val="0"/>
        <w:spacing w:before="0" w:after="0"/>
        <w:jc w:val="left"/>
        <w:rPr/>
      </w:pPr>
      <w:r>
        <w:rPr/>
        <w:t>NV80QV3UkxcSqmXUKgJU5PJ2152XqoJ4A80uuOuMFl0nBMbyO0gkjgcTKFSPK5LQupIUMzEatgjZf5</w:t>
      </w:r>
    </w:p>
    <w:p>
      <w:pPr>
        <w:pStyle w:val="PreformattedText"/>
        <w:bidi w:val="0"/>
        <w:spacing w:before="0" w:after="0"/>
        <w:jc w:val="left"/>
        <w:rPr/>
      </w:pPr>
      <w:r>
        <w:rPr/>
        <w:t>9TpbeOR/DINrHG1/RA0TWWnBh8jxlRGYQdmkEYiXKySnSMFS2PYFtv8PUXtcA6GRw1ZZsZWx6YlWFZ</w:t>
      </w:r>
    </w:p>
    <w:p>
      <w:pPr>
        <w:pStyle w:val="PreformattedText"/>
        <w:bidi w:val="0"/>
        <w:spacing w:before="0" w:after="0"/>
        <w:jc w:val="left"/>
        <w:rPr/>
      </w:pPr>
      <w:r>
        <w:rPr/>
        <w:t>o308rswTTeSWLk+stszP9LMumvHQdDoeEtYLdoNoyrLUMjvyjO4QMUKgLHOHDEkank5A+rboubW6BI</w:t>
      </w:r>
    </w:p>
    <w:p>
      <w:pPr>
        <w:pStyle w:val="PreformattedText"/>
        <w:bidi w:val="0"/>
        <w:spacing w:before="0" w:after="0"/>
        <w:jc w:val="left"/>
        <w:rPr/>
      </w:pPr>
      <w:r>
        <w:rPr/>
        <w:t>1uxNtYHKd/Kr1G0rlmCSiNIzDqWkRzjkl2XBbGfUqnqJAYgG/GJ81O6xuqoBEUDNlAGl8bclCjHCgm</w:t>
      </w:r>
    </w:p>
    <w:p>
      <w:pPr>
        <w:pStyle w:val="PreformattedText"/>
        <w:bidi w:val="0"/>
        <w:spacing w:before="0" w:after="0"/>
        <w:jc w:val="left"/>
        <w:rPr/>
      </w:pPr>
      <w:r>
        <w:rPr/>
        <w:t>TJxga+rogUIxsL+PuhCom/tQK7Ovo8MkijkBFIjjxw3rX/h9XRIsFYnHSFJJJJNDIyySIAgHBUICWw</w:t>
      </w:r>
    </w:p>
    <w:p>
      <w:pPr>
        <w:pStyle w:val="PreformattedText"/>
        <w:bidi w:val="0"/>
        <w:spacing w:before="0" w:after="0"/>
        <w:jc w:val="left"/>
        <w:rPr/>
      </w:pPr>
      <w:r>
        <w:rPr/>
        <w:t>cZ1XJ/oegnUXlSb6njE9nljnhdNg+xXb3K5UgShQCAFOuM+5PUkEcYA2Nx0Ra7NpnlujyJs60++TMS</w:t>
      </w:r>
    </w:p>
    <w:p>
      <w:pPr>
        <w:pStyle w:val="PreformattedText"/>
        <w:bidi w:val="0"/>
        <w:spacing w:before="0" w:after="0"/>
        <w:jc w:val="left"/>
        <w:rPr/>
      </w:pPr>
      <w:r>
        <w:rPr/>
        <w:t>hZ5HYksB9ZIL+wxl/SvUSU1II4SwtmRo2mkaFRCsflVJlXR1VD40xINgoqDlsYbC+nXXqACMr9s1Kp</w:t>
      </w:r>
    </w:p>
    <w:p>
      <w:pPr>
        <w:pStyle w:val="PreformattedText"/>
        <w:bidi w:val="0"/>
        <w:spacing w:before="0" w:after="0"/>
        <w:jc w:val="left"/>
        <w:rPr/>
      </w:pPr>
      <w:r>
        <w:rPr/>
        <w:t>0JOgi/AY4KMxaReuqaeqkRC8iuySMMMxyIGhZsKcjJ2ZdterIP5ite/jjLoLWS+7f8oQo6eSQlFZgZ</w:t>
      </w:r>
    </w:p>
    <w:p>
      <w:pPr>
        <w:pStyle w:val="PreformattedText"/>
        <w:bidi w:val="0"/>
        <w:spacing w:before="0" w:after="0"/>
        <w:jc w:val="left"/>
        <w:rPr/>
      </w:pPr>
      <w:r>
        <w:rPr/>
        <w:t>JB4XPELJKu8ipGir45gI8MHOTjOv5eo4W6ZQA39VoqS0kLU0UcKatE7lYiwLkbrq7Ntgqc8DPBb1fp</w:t>
      </w:r>
    </w:p>
    <w:p>
      <w:pPr>
        <w:pStyle w:val="PreformattedText"/>
        <w:bidi w:val="0"/>
        <w:spacing w:before="0" w:after="0"/>
        <w:jc w:val="left"/>
        <w:rPr/>
      </w:pPr>
      <w:r>
        <w:rPr/>
        <w:t>1Hs8dskWuQeN4QMny4mlE7JI8kTYDFHjMJ8Y8YIwZonyXGV2+r9B1dbh79W0YpAKA7wiRUPUNsqIU8</w:t>
      </w:r>
    </w:p>
    <w:p>
      <w:pPr>
        <w:pStyle w:val="PreformattedText"/>
        <w:bidi w:val="0"/>
        <w:spacing w:before="0" w:after="0"/>
        <w:jc w:val="left"/>
        <w:rPr/>
      </w:pPr>
      <w:r>
        <w:rPr/>
        <w:t>waRqhFUpNl2JZ5CRrOcnkcE7L6eqxL6hrDpiK6CJY5HnkZ13LhVEiygMMsM5XKgY49X/AI9EUxFuF8</w:t>
      </w:r>
    </w:p>
    <w:p>
      <w:pPr>
        <w:pStyle w:val="PreformattedText"/>
        <w:bidi w:val="0"/>
        <w:spacing w:before="0" w:after="0"/>
        <w:jc w:val="left"/>
        <w:rPr/>
      </w:pPr>
      <w:r>
        <w:rPr/>
        <w:t>oKOVCuHVdDGFARBTgbPGqbMd59j6tgcDo9EhALX6ZmSaAQ6sSYYUZ5x54QqBlaQZBG0lSCkwH6nVVX</w:t>
      </w:r>
    </w:p>
    <w:p>
      <w:pPr>
        <w:pStyle w:val="PreformattedText"/>
        <w:bidi w:val="0"/>
        <w:spacing w:before="0" w:after="0"/>
        <w:jc w:val="left"/>
        <w:rPr/>
      </w:pPr>
      <w:r>
        <w:rPr/>
        <w:t>6V6OEvpprC3bVLS1lynucuRCGkp6QAtI8csig1EUTPn8JpGkaFskgVAxjGOiClQ1+mPWnmhggWJ5I5</w:t>
      </w:r>
    </w:p>
    <w:p>
      <w:pPr>
        <w:pStyle w:val="PreformattedText"/>
        <w:bidi w:val="0"/>
        <w:spacing w:before="0" w:after="0"/>
        <w:jc w:val="left"/>
        <w:rPr/>
      </w:pPr>
      <w:r>
        <w:rPr/>
        <w:t>Z53UxgQzsJEZ1+skkbOR9ZIYGRtvqXojQ4I1hclZZqqN85kwrLEokDRRElQWByj5Cgj2A9X6dEnjkD</w:t>
      </w:r>
    </w:p>
    <w:p>
      <w:pPr>
        <w:pStyle w:val="PreformattedText"/>
        <w:bidi w:val="0"/>
        <w:spacing w:before="0" w:after="0"/>
        <w:jc w:val="left"/>
        <w:rPr/>
      </w:pPr>
      <w:r>
        <w:rPr/>
        <w:t>whqihlFLNNIVLPK0gqdmjdURGjbwRH1SyKhVP+cH7dEqt95uJivbRFTxjyo8CiNpIhEJPN4iWDtTqr</w:t>
      </w:r>
    </w:p>
    <w:p>
      <w:pPr>
        <w:pStyle w:val="PreformattedText"/>
        <w:bidi w:val="0"/>
        <w:spacing w:before="0" w:after="0"/>
        <w:jc w:val="left"/>
        <w:rPr/>
      </w:pPr>
      <w:r>
        <w:rPr/>
        <w:t>HyEVAjJU/aM6+leiSGPbp45Y4qG3l4iztA6R1UcYM6QrMjPE0tOFpg+0sIiRlkdQAr1CFzn09EvBaZ</w:t>
      </w:r>
    </w:p>
    <w:p>
      <w:pPr>
        <w:pStyle w:val="PreformattedText"/>
        <w:bidi w:val="0"/>
        <w:spacing w:before="0" w:after="0"/>
        <w:jc w:val="left"/>
        <w:rPr/>
      </w:pPr>
      <w:r>
        <w:rPr/>
        <w:t>mWOBmeB9PIzzVMOEdpXdo5ahIzllz5AxGcin1b+LogNLdkT4Z5I5SImcR43aBn3gEYU487mQ/h+KSn</w:t>
      </w:r>
    </w:p>
    <w:p>
      <w:pPr>
        <w:pStyle w:val="PreformattedText"/>
        <w:bidi w:val="0"/>
        <w:spacing w:before="0" w:after="0"/>
        <w:jc w:val="left"/>
        <w:rPr/>
      </w:pPr>
      <w:r>
        <w:rPr/>
        <w:t>jH2G0uv5h1FhxtrI6ePwhen3U0aA+SNw7jMbIo2EkvlnX/ALWZYmkkTDDJrovsOpgoIABh3aoaGQSp</w:t>
      </w:r>
    </w:p>
    <w:p>
      <w:pPr>
        <w:pStyle w:val="PreformattedText"/>
        <w:bidi w:val="0"/>
        <w:spacing w:before="0" w:after="0"/>
        <w:jc w:val="left"/>
        <w:rPr/>
      </w:pPr>
      <w:r>
        <w:rPr/>
        <w:t>L5GPpc/XUKjSMklOSDlSTVNqOAtLHj8vRDo14+PAmgFQqyQLJHHIIQVaXLGB2mj38UremJlmiVtfq/</w:t>
      </w:r>
    </w:p>
    <w:p>
      <w:pPr>
        <w:pStyle w:val="PreformattedText"/>
        <w:bidi w:val="0"/>
        <w:spacing w:before="0" w:after="0"/>
        <w:jc w:val="left"/>
        <w:rPr/>
      </w:pPr>
      <w:r>
        <w:rPr/>
        <w:t>8Ahb/xEsQ4cTFGkmo4vHEFEFNTCRJBJGYWopAVSLDSKRVNBPDCZf4o7TMccs3RJFsSQbhYqrUQilqY</w:t>
      </w:r>
    </w:p>
    <w:p>
      <w:pPr>
        <w:pStyle w:val="PreformattedText"/>
        <w:bidi w:val="0"/>
        <w:spacing w:before="0" w:after="0"/>
        <w:jc w:val="left"/>
        <w:rPr/>
      </w:pPr>
      <w:r>
        <w:rPr/>
        <w:t>6UwU0kjCiasqan8VGLQeClqYQOY4RHQqsqjhaOpViwLdEAb6iDRwrV0gliqYKZt6KNYKtQtY6SNTww</w:t>
      </w:r>
    </w:p>
    <w:p>
      <w:pPr>
        <w:pStyle w:val="PreformattedText"/>
        <w:bidi w:val="0"/>
        <w:spacing w:before="0" w:after="0"/>
        <w:jc w:val="left"/>
        <w:rPr/>
      </w:pPr>
      <w:r>
        <w:rPr/>
        <w:t>1Cgxn5mJTT0YqGGunyczats5BCEZmSoqJfIqARLTwUciB5dWgSJI4ZHdf/AJiJaejMoYZl/dNR/E3U</w:t>
      </w:r>
    </w:p>
    <w:p>
      <w:pPr>
        <w:pStyle w:val="PreformattedText"/>
        <w:bidi w:val="0"/>
        <w:spacing w:before="0" w:after="0"/>
        <w:jc w:val="left"/>
        <w:rPr/>
      </w:pPr>
      <w:r>
        <w:rPr/>
        <w:t>AWv6YEsTc2tBjJUQ/hulQ0bIjrA0iS09NAEjeKOWIgbzo8NHsozl7DN+vqCAwIkXsQO9MtUMQXYVFO</w:t>
      </w:r>
    </w:p>
    <w:p>
      <w:pPr>
        <w:pStyle w:val="PreformattedText"/>
        <w:bidi w:val="0"/>
        <w:spacing w:before="0" w:after="0"/>
        <w:jc w:val="left"/>
        <w:rPr/>
      </w:pPr>
      <w:r>
        <w:rPr/>
        <w:t>0dPFn5XQtAy03ijkyhzPIhp4d4MjU2KXb8zNBGhAHRJhotAqrOkRAHjid5i8FRAYogUNXSliHJPpIy</w:t>
      </w:r>
    </w:p>
    <w:p>
      <w:pPr>
        <w:pStyle w:val="PreformattedText"/>
        <w:bidi w:val="0"/>
        <w:spacing w:before="0" w:after="0"/>
        <w:jc w:val="left"/>
        <w:rPr/>
      </w:pPr>
      <w:r>
        <w:rPr/>
        <w:t>WV+32wOp4gXEJoruGrKmSVYkmBShWo2dYYlcJLG7RjRZYJKeMOWB2W1Nsx6jrCw3SIRKmqGhgpJ4Gg</w:t>
      </w:r>
    </w:p>
    <w:p>
      <w:pPr>
        <w:pStyle w:val="PreformattedText"/>
        <w:bidi w:val="0"/>
        <w:spacing w:before="0" w:after="0"/>
        <w:jc w:val="left"/>
        <w:rPr/>
      </w:pPr>
      <w:r>
        <w:rPr/>
        <w:t>Wf8Jqeok3jZJC8SRyiNzqrwqkewYautlmZtds9STYEw1uLGHo5VnSDbxFlhkkqKM8yNmPxGJX2/FWK</w:t>
      </w:r>
    </w:p>
    <w:p>
      <w:pPr>
        <w:pStyle w:val="PreformattedText"/>
        <w:bidi w:val="0"/>
        <w:spacing w:before="0" w:after="0"/>
        <w:jc w:val="left"/>
        <w:rPr/>
      </w:pPr>
      <w:r>
        <w:rPr/>
        <w:t>KOPC5yRY2ZuW6hWyF7aQBvY9sOJUUwenHhll8CpLT1CGSJknYJOpkUepNajVJgW8hSoq29RT1VxNiD</w:t>
      </w:r>
    </w:p>
    <w:p>
      <w:pPr>
        <w:pStyle w:val="PreformattedText"/>
        <w:bidi w:val="0"/>
        <w:spacing w:before="0" w:after="0"/>
        <w:jc w:val="left"/>
        <w:rPr/>
      </w:pPr>
      <w:r>
        <w:rPr/>
        <w:t>xvJB07xgyXCQzSQUoaki+ZgkWNTI4pCI4qanlMrbFqd6M0Jc85eRMLurdQVYAm+surY2FrWgqa/NZl</w:t>
      </w:r>
    </w:p>
    <w:p>
      <w:pPr>
        <w:pStyle w:val="PreformattedText"/>
        <w:bidi w:val="0"/>
        <w:spacing w:before="0" w:after="0"/>
        <w:jc w:val="left"/>
        <w:rPr/>
      </w:pPr>
      <w:r>
        <w:rPr/>
        <w:t>liMDSIYljM1TStDHIheFRuCseRGyhfU8cNMmdZeqRoNybHRjCFymK+mCeKmEZkUgyK9PqwWWFPO4Ek</w:t>
      </w:r>
    </w:p>
    <w:p>
      <w:pPr>
        <w:pStyle w:val="PreformattedText"/>
        <w:bidi w:val="0"/>
        <w:spacing w:before="0" w:after="0"/>
        <w:jc w:val="left"/>
        <w:rPr/>
      </w:pPr>
      <w:r>
        <w:rPr/>
        <w:t>raQwDTA4p1LYd32q6g3DHQScmXpxtGFe6halJw8QAkjVJnEr+k7RrmQhwY39Ww5UlfSf5qpqQcmJxv</w:t>
      </w:r>
    </w:p>
    <w:p>
      <w:pPr>
        <w:pStyle w:val="PreformattedText"/>
        <w:bidi w:val="0"/>
        <w:spacing w:before="0" w:after="0"/>
        <w:jc w:val="left"/>
        <w:rPr/>
      </w:pPr>
      <w:r>
        <w:rPr/>
        <w:t>9GS7ZBhfFpFtTS09TURKyq1QJ0AOjB1aIybPJ4/76QbrIATghm2+jrQUUtpqZmLgkAjWSfaYamChWG</w:t>
      </w:r>
    </w:p>
    <w:p>
      <w:pPr>
        <w:pStyle w:val="PreformattedText"/>
        <w:bidi w:val="0"/>
        <w:spacing w:before="0" w:after="0"/>
        <w:jc w:val="left"/>
        <w:rPr/>
      </w:pPr>
      <w:r>
        <w:rPr/>
        <w:t>IPHFL40lECRyvIzKGWWVpSpwIipX7ZkOv36uAFHHLKVuLtcaNu+7AZ6PWRRGk0chemCNI7tHBByFRh</w:t>
      </w:r>
    </w:p>
    <w:p>
      <w:pPr>
        <w:pStyle w:val="PreformattedText"/>
        <w:bidi w:val="0"/>
        <w:spacing w:before="0" w:after="0"/>
        <w:jc w:val="left"/>
        <w:rPr/>
      </w:pPr>
      <w:r>
        <w:rPr/>
        <w:t>F/8ALw+ZJHKHHpXK6r0pkVsgeKxhYjEDrHw0OUFNHPKfQ8cqupWIGZGqkIaSVIKhxrTyaBUj8npOo6</w:t>
      </w:r>
    </w:p>
    <w:p>
      <w:pPr>
        <w:pStyle w:val="PreformattedText"/>
        <w:bidi w:val="0"/>
        <w:spacing w:before="0" w:after="0"/>
        <w:jc w:val="left"/>
        <w:rPr/>
      </w:pPr>
      <w:r>
        <w:rPr/>
        <w:t>uFF1HokZXVieAi3RU4ml1eZIJAaiEVDhXaKmcMHaUhT50cx1DBsLGGZWbhl6ZmoxNuU/dIAKsddV3v</w:t>
      </w:r>
    </w:p>
    <w:p>
      <w:pPr>
        <w:pStyle w:val="PreformattedText"/>
        <w:bidi w:val="0"/>
        <w:spacing w:before="0" w:after="0"/>
        <w:jc w:val="left"/>
        <w:rPr/>
      </w:pPr>
      <w:r>
        <w:rPr/>
        <w:t>H6onVEU0RwqkyYC03ytPHHJLGyv+JUpCdfKqlY2ZtcGTGu3U6EE9Dayrst2bEQQJKI6V5jKJKVpqkT</w:t>
      </w:r>
    </w:p>
    <w:p>
      <w:pPr>
        <w:pStyle w:val="PreformattedText"/>
        <w:bidi w:val="0"/>
        <w:spacing w:before="0" w:after="0"/>
        <w:jc w:val="left"/>
        <w:rPr/>
      </w:pPr>
      <w:r>
        <w:rPr/>
        <w:t>NUCOSaCGUgSU5jzmqjjaZZQ/Oq+r+HoNrWPCUvkLmyn9hMTTx6xyySEpPUGINFGI0p6MhcTrLgGQBt</w:t>
      </w:r>
    </w:p>
    <w:p>
      <w:pPr>
        <w:pStyle w:val="PreformattedText"/>
        <w:bidi w:val="0"/>
        <w:spacing w:before="0" w:after="0"/>
        <w:jc w:val="left"/>
        <w:rPr/>
      </w:pPr>
      <w:r>
        <w:rPr/>
        <w:t>WKhcen7/AE9TAngDvBobqakyQrKTFDUwrpDHGzxpFHDLmmt6mVdRIJWXx5JXWlweDr1FuGg0jLniTr</w:t>
      </w:r>
    </w:p>
    <w:p>
      <w:pPr>
        <w:pStyle w:val="PreformattedText"/>
        <w:bidi w:val="0"/>
        <w:spacing w:before="0" w:after="0"/>
        <w:jc w:val="left"/>
        <w:rPr/>
      </w:pPr>
      <w:r>
        <w:rPr/>
        <w:t>CEy5jMEMWtVCrVExciWM/mSJVBARBLJggHVPt9XQdASOMkG54X0+zAYUFO8RlRX2jaOJKd1WVUTLTS</w:t>
      </w:r>
    </w:p>
    <w:p>
      <w:pPr>
        <w:pStyle w:val="PreformattedText"/>
        <w:bidi w:val="0"/>
        <w:spacing w:before="0" w:after="0"/>
        <w:jc w:val="left"/>
        <w:rPr/>
      </w:pPr>
      <w:r>
        <w:rPr/>
        <w:t>iOTmRMvMHJUtnXHq16WCzFRfRYDBRdSWPKsTpZFibWCRVqGSKkhk13wCRpUbufxT5HbjAyrNt9LN02</w:t>
      </w:r>
    </w:p>
    <w:p>
      <w:pPr>
        <w:pStyle w:val="PreformattedText"/>
        <w:bidi w:val="0"/>
        <w:spacing w:before="0" w:after="0"/>
        <w:jc w:val="left"/>
        <w:rPr/>
      </w:pPr>
      <w:r>
        <w:rPr/>
        <w:t>KI1TpxiRNFEHEGUVpGeXCOqCYKuGlQqGEkpP2jITEfRDLrdHD4wk4Rp9VkSR5XAcQ7rHJKv90zxyZ3</w:t>
      </w:r>
    </w:p>
    <w:p>
      <w:pPr>
        <w:pStyle w:val="PreformattedText"/>
        <w:bidi w:val="0"/>
        <w:spacing w:before="0" w:after="0"/>
        <w:jc w:val="left"/>
        <w:rPr/>
      </w:pPr>
      <w:r>
        <w:rPr/>
        <w:t>QzSYGDw6++vp6qFAyYHVvy60rxC6iwhSqJEyRbRq/iAjURmVFdGJrFMygKB6YwynnMbfm6k3sbcYEk</w:t>
      </w:r>
    </w:p>
    <w:p>
      <w:pPr>
        <w:pStyle w:val="PreformattedText"/>
        <w:bidi w:val="0"/>
        <w:spacing w:before="0" w:after="0"/>
        <w:jc w:val="left"/>
        <w:rPr/>
      </w:pPr>
      <w:r>
        <w:rPr/>
        <w:t>lQRYxOqJYo1XbZ55GZnpwW+XEhAUMHZdoiG51BH95lc9TYjQ8ZUE6gdMTJHEIXTLx7AkQ7RvAcMSUT</w:t>
      </w:r>
    </w:p>
    <w:p>
      <w:pPr>
        <w:pStyle w:val="PreformattedText"/>
        <w:bidi w:val="0"/>
        <w:spacing w:before="0" w:after="0"/>
        <w:jc w:val="left"/>
        <w:rPr/>
      </w:pPr>
      <w:r>
        <w:rPr/>
        <w:t>TKxLJwMnn83HUg5BbcWP2YDVuOpiU4mZ5CZcjDZDA+znBKI3sce+OMrxt1RgPOkccRIYEJx0Y+Gg0J</w:t>
      </w:r>
    </w:p>
    <w:p>
      <w:pPr>
        <w:pStyle w:val="PreformattedText"/>
        <w:bidi w:val="0"/>
        <w:spacing w:before="0" w:after="0"/>
        <w:jc w:val="left"/>
        <w:rPr/>
      </w:pPr>
      <w:r>
        <w:rPr/>
        <w:t>VQI2YJpq6EarJGpcIUGoJUkMCVJyR1bjKavawijcERqWI6qiRK6lmUq5AEKqVUkKrfSMYwSv8AoSzA</w:t>
      </w:r>
    </w:p>
    <w:p>
      <w:pPr>
        <w:pStyle w:val="PreformattedText"/>
        <w:bidi w:val="0"/>
        <w:spacing w:before="0" w:after="0"/>
        <w:jc w:val="left"/>
        <w:rPr/>
      </w:pPr>
      <w:r>
        <w:rPr/>
        <w:t>WvblkA9wHN6p0wWURTRqw4wffIC/Q+vPA/N0TKLAseiGbZ6p4l1GEYl/L/duPZG9JyGBOT9j9XViQR</w:t>
      </w:r>
    </w:p>
    <w:p>
      <w:pPr>
        <w:pStyle w:val="PreformattedText"/>
        <w:bidi w:val="0"/>
        <w:spacing w:before="0" w:after="0"/>
        <w:jc w:val="left"/>
        <w:rPr/>
      </w:pPr>
      <w:r>
        <w:rPr/>
        <w:t>wsZYEkEgWIkjQiVY0ExkMUxWOGNEy7tGu5kRo1PgwxbDRgvGrboJaZ3VayRdePW8eP2ivQSVPoSMRw</w:t>
      </w:r>
    </w:p>
    <w:p>
      <w:pPr>
        <w:pStyle w:val="PreformattedText"/>
        <w:bidi w:val="0"/>
        <w:spacing w:before="0" w:after="0"/>
        <w:jc w:val="left"/>
        <w:rPr/>
      </w:pPr>
      <w:r>
        <w:rPr/>
        <w:t>s0Q8k0yxGNmpdmK+dVYQxlGUgjZQrsw3pndUIxRcAA4+PH/WG3p2ljV94mmiKrJEUI+RG6KG8P0umR</w:t>
      </w:r>
    </w:p>
    <w:p>
      <w:pPr>
        <w:pStyle w:val="PreformattedText"/>
        <w:bidi w:val="0"/>
        <w:spacing w:before="0" w:after="0"/>
        <w:jc w:val="left"/>
        <w:rPr/>
      </w:pPr>
      <w:r>
        <w:rPr/>
        <w:t>HGuTlWb5aZsGCboklNBY6iFzUrSxl2fWoicCFj+DKHlYnaV1GSGWMl5Ps0e5HlSRXJY6gjtivG0y0t</w:t>
      </w:r>
    </w:p>
    <w:p>
      <w:pPr>
        <w:pStyle w:val="PreformattedText"/>
        <w:bidi w:val="0"/>
        <w:spacing w:before="0" w:after="0"/>
        <w:jc w:val="left"/>
        <w:rPr/>
      </w:pPr>
      <w:r>
        <w:rPr/>
        <w:t>M48LfKiQ07vHoQioZY4o9AREIjI0uoDrF5PPCXo5ZokIEhTroYF80nkRvxWaXdmbKwIhVflnjEC5Ed</w:t>
      </w:r>
    </w:p>
    <w:p>
      <w:pPr>
        <w:pStyle w:val="PreformattedText"/>
        <w:bidi w:val="0"/>
        <w:spacing w:before="0" w:after="0"/>
        <w:jc w:val="left"/>
        <w:rPr/>
      </w:pPr>
      <w:r>
        <w:rPr/>
        <w:t>OA2gTOVEnhy0L00qkplYAWN/HjwsxDVauwU42eN3Pk1dwVxgjGVlKjIYBQV2Y+plboggNyY4ZGWelj</w:t>
      </w:r>
    </w:p>
    <w:p>
      <w:pPr>
        <w:pStyle w:val="PreformattedText"/>
        <w:bidi w:val="0"/>
        <w:spacing w:before="0" w:after="0"/>
        <w:jc w:val="left"/>
        <w:rPr/>
      </w:pPr>
      <w:r>
        <w:rPr/>
        <w:t>3ZlkiL+VjG7QBCspZH8SYRVKTCUJjKLMB6oYG6IyKz+WDxlVqGmkqVYz+UU80s8ckbvUVEYBWGsWpk</w:t>
      </w:r>
    </w:p>
    <w:p>
      <w:pPr>
        <w:pStyle w:val="PreformattedText"/>
        <w:bidi w:val="0"/>
        <w:spacing w:before="0" w:after="0"/>
        <w:jc w:val="left"/>
        <w:rPr/>
      </w:pPr>
      <w:r>
        <w:rPr/>
        <w:t>p8TZELVM0NVzTV8mCXtrf1oYkBipldUhWJ9oMNSMIlepEwYNAqkwQmH5oGNslYo6mk28tFTnqCARbo</w:t>
      </w:r>
    </w:p>
    <w:p>
      <w:pPr>
        <w:pStyle w:val="PreformattedText"/>
        <w:bidi w:val="0"/>
        <w:spacing w:before="0" w:after="0"/>
        <w:jc w:val="left"/>
        <w:rPr/>
      </w:pPr>
      <w:r>
        <w:rPr/>
        <w:t>kFQGUg6TdMsvgo5UDRszHyLFKGZZH0VSjHyzM6zaJ7SSl0X8K5IAWtYAaSguTYG2vjx/VAJmiTSaIT</w:t>
      </w:r>
    </w:p>
    <w:p>
      <w:pPr>
        <w:pStyle w:val="PreformattedText"/>
        <w:bidi w:val="0"/>
        <w:spacing w:before="0" w:after="0"/>
        <w:jc w:val="left"/>
        <w:rPr/>
      </w:pPr>
      <w:r>
        <w:rPr/>
        <w:t>aTM6xeSZXYM3gLeCV0VRIzyQNCxXUFqOd8+aq6mOF7C7WJh+khgEJceNk8jbFXdIOF8Riy5EniCJgk</w:t>
      </w:r>
    </w:p>
    <w:p>
      <w:pPr>
        <w:pStyle w:val="PreformattedText"/>
        <w:bidi w:val="0"/>
        <w:spacing w:before="0" w:after="0"/>
        <w:jc w:val="left"/>
        <w:rPr/>
      </w:pPr>
      <w:r>
        <w:rPr/>
        <w:t>AGOBQx1mt5Xot09sgroGI8ePG7D1OY55aw1K/iTmUykw7SRtGKj+5o4iAzlRVeVRhXT5ykRcvS9RwG</w:t>
      </w:r>
    </w:p>
    <w:p>
      <w:pPr>
        <w:pStyle w:val="PreformattedText"/>
        <w:bidi w:val="0"/>
        <w:spacing w:before="0" w:after="0"/>
        <w:jc w:val="left"/>
        <w:rPr/>
      </w:pPr>
      <w:r>
        <w:rPr/>
        <w:t>pk31Yg3JmpqTOrwxIJIYpEkklkjMqSSHaBmlXCiUE/k9pZZz9rkFExO/fptfx2ePenoXYvMzHKh4Wi</w:t>
      </w:r>
    </w:p>
    <w:p>
      <w:pPr>
        <w:pStyle w:val="PreformattedText"/>
        <w:bidi w:val="0"/>
        <w:spacing w:before="0" w:after="0"/>
        <w:jc w:val="left"/>
        <w:rPr/>
      </w:pPr>
      <w:r>
        <w:rPr/>
        <w:t>WBWLMD4lV4kfl4dxTiGUgGRpYfJ/85Mwi4uVB3o29hpoF6YOZqcyxhFAEFOwSKKKZPl45QqxyRPNxN</w:t>
      </w:r>
    </w:p>
    <w:p>
      <w:pPr>
        <w:pStyle w:val="PreformattedText"/>
        <w:bidi w:val="0"/>
        <w:spacing w:before="0" w:after="0"/>
        <w:jc w:val="left"/>
        <w:rPr/>
      </w:pPr>
      <w:r>
        <w:rPr/>
        <w:t>JoqnJ28oZOd5n6mVza97wFXjBpI1YzhhKrRSyTVUUb+OYj5o7gzRrG0nMeG2Z396lOhRa1+FpIJ4le</w:t>
      </w:r>
    </w:p>
    <w:p>
      <w:pPr>
        <w:pStyle w:val="PreformattedText"/>
        <w:bidi w:val="0"/>
        <w:spacing w:before="0" w:after="0"/>
        <w:jc w:val="left"/>
        <w:rPr/>
      </w:pPr>
      <w:r>
        <w:rPr/>
        <w:t>2bIY60VCOkKF4h5VmIMZGPG0ywIR5JfLryTjb1/QmOiW3XPYYlqAKiB3QxwLCEZXikl3WHLfiPgL4w</w:t>
      </w:r>
    </w:p>
    <w:p>
      <w:pPr>
        <w:pStyle w:val="PreformattedText"/>
        <w:bidi w:val="0"/>
        <w:spacing w:before="0" w:after="0"/>
        <w:jc w:val="left"/>
        <w:rPr/>
      </w:pPr>
      <w:r>
        <w:rPr/>
        <w:t>GUMo9/S4/N0ShBGnR44+PzgMzSIkCqZpQ0SL40niSQIjFgFBzggFssW2y2zLr0cJW1tLWgs8EjNkoy</w:t>
      </w:r>
    </w:p>
    <w:p>
      <w:pPr>
        <w:pStyle w:val="PreformattedText"/>
        <w:bidi w:val="0"/>
        <w:spacing w:before="0" w:after="0"/>
        <w:jc w:val="left"/>
        <w:rPr/>
      </w:pPr>
      <w:r>
        <w:rPr/>
        <w:t>iSQYaALNqqGMqrvJJ+Hs3MoHBb1JwMdEnt0vNJXjjkw7K8r+QGPXZ/W+zMtQ2vq3OGdiGzqF6syjAE</w:t>
      </w:r>
    </w:p>
    <w:p>
      <w:pPr>
        <w:pStyle w:val="PreformattedText"/>
        <w:bidi w:val="0"/>
        <w:spacing w:before="0" w:after="0"/>
        <w:jc w:val="left"/>
        <w:rPr/>
      </w:pPr>
      <w:r>
        <w:rPr/>
        <w:t>Nq0CLrfrW/t49kT44FlD4DlZEkYtHtGYIiyj0qAuo+nYkliuoHq56oTYE8bQsAEPEGBSzeHUI0mvzx</w:t>
      </w:r>
    </w:p>
    <w:p>
      <w:pPr>
        <w:pStyle w:val="PreformattedText"/>
        <w:bidi w:val="0"/>
        <w:spacing w:before="0" w:after="0"/>
        <w:jc w:val="left"/>
        <w:rPr/>
      </w:pPr>
      <w:r>
        <w:rPr/>
        <w:t>SaWWFlmBSFSVGfSTk8Ng4TVi2/RqLWH9pUqym5M38hEz8OJE8kin6ImZ0ELAMADHEqnlCCS3rXVW5m</w:t>
      </w:r>
    </w:p>
    <w:p>
      <w:pPr>
        <w:pStyle w:val="PreformattedText"/>
        <w:bidi w:val="0"/>
        <w:spacing w:before="0" w:after="0"/>
        <w:jc w:val="left"/>
        <w:rPr/>
      </w:pPr>
      <w:r>
        <w:rPr/>
        <w:t>QGIZz08YWCuy7kJnzBdqbeWXWBwVfwOBvj06sRg6l2Pp6JFr2AHAwZGZIXlleNQMO6PFIsT4OqsDoD</w:t>
      </w:r>
    </w:p>
    <w:p>
      <w:pPr>
        <w:pStyle w:val="PreformattedText"/>
        <w:bidi w:val="0"/>
        <w:spacing w:before="0" w:after="0"/>
        <w:jc w:val="left"/>
        <w:rPr/>
      </w:pPr>
      <w:r>
        <w:rPr/>
        <w:t>LJsGKkEbMzflbHRLAAWvrrMvGrSRp4yYvO8qTIE8L7ouN5G+5LLkFfwQrL+bogLZXuLEzJjjV1bwqh</w:t>
      </w:r>
    </w:p>
    <w:p>
      <w:pPr>
        <w:pStyle w:val="PreformattedText"/>
        <w:bidi w:val="0"/>
        <w:spacing w:before="0" w:after="0"/>
        <w:jc w:val="left"/>
        <w:rPr/>
      </w:pPr>
      <w:r>
        <w:rPr/>
        <w:t>yJUkctHDFKhw6FjnYCMekepgr5Xn09EtkDcYYmF0hqGRmAnkhXR5U8zxIURsiV1YgMmxUgH6vUvp6J</w:t>
      </w:r>
    </w:p>
    <w:p>
      <w:pPr>
        <w:pStyle w:val="PreformattedText"/>
        <w:bidi w:val="0"/>
        <w:spacing w:before="0" w:after="0"/>
        <w:jc w:val="left"/>
        <w:rPr/>
      </w:pPr>
      <w:r>
        <w:rPr/>
        <w:t>Q30uS0WSTMkwkVo0pxHHBKYfFCGgTzBZAW3CPhiqOchT9+iWLXtfqy2P7DdXIn7YH7NbJMipJ8We1S</w:t>
      </w:r>
    </w:p>
    <w:p>
      <w:pPr>
        <w:pStyle w:val="PreformattedText"/>
        <w:bidi w:val="0"/>
        <w:spacing w:before="0" w:after="0"/>
        <w:jc w:val="left"/>
        <w:rPr/>
      </w:pPr>
      <w:r>
        <w:rPr/>
        <w:t>+kZXzMWnHjklbOB6sj3b1bD9Os22f/ALLtHuH7o/ZSTtNI9a4n25VPE9S+MIZXXCkkudiCqluXyNsZ</w:t>
      </w:r>
    </w:p>
    <w:p>
      <w:pPr>
        <w:pStyle w:val="PreformattedText"/>
        <w:bidi w:val="0"/>
        <w:spacing w:before="0" w:after="0"/>
        <w:jc w:val="left"/>
        <w:rPr/>
      </w:pPr>
      <w:r>
        <w:rPr/>
        <w:t>AOf8OevFDgovczv3FrHip3eyEpQu7BVZGCrw/oKtyS3IJwG1HpyCW/xdFz3/AL5BAUEgWImviRsvJk</w:t>
      </w:r>
    </w:p>
    <w:p>
      <w:pPr>
        <w:pStyle w:val="PreformattedText"/>
        <w:bidi w:val="0"/>
        <w:spacing w:before="0" w:after="0"/>
        <w:jc w:val="left"/>
        <w:rPr/>
      </w:pPr>
      <w:r>
        <w:rPr/>
        <w:t>BgitrlWX0jxRkLyGJPP2/N0cMW4/2ke58fBhOWnIKk5UhW4yigqR7MVB53bIHsdejNu2Mkix4w5ZyA</w:t>
      </w:r>
    </w:p>
    <w:p>
      <w:pPr>
        <w:pStyle w:val="PreformattedText"/>
        <w:bidi w:val="0"/>
        <w:spacing w:before="0" w:after="0"/>
        <w:jc w:val="left"/>
        <w:rPr/>
      </w:pPr>
      <w:r>
        <w:rPr/>
        <w:t>BgYYnDO5AQYH4pYcn9DHj26ywh5CWcR6xguQEfOn4inKxDB9YEZy3PO3q6IQ7HkbYPpLPvk40XYDZc</w:t>
      </w:r>
    </w:p>
    <w:p>
      <w:pPr>
        <w:pStyle w:val="PreformattedText"/>
        <w:bidi w:val="0"/>
        <w:spacing w:before="0" w:after="0"/>
        <w:jc w:val="left"/>
        <w:rPr/>
      </w:pPr>
      <w:r>
        <w:rPr/>
        <w:t>YDASA5B5GdR6eeiEMb8IA2fGuVO5XCnkkmPnyqnH/j1Oun1Qg0cpVWEbsyFiSrEMWV9gNsj1MWCknk</w:t>
      </w:r>
    </w:p>
    <w:p>
      <w:pPr>
        <w:pStyle w:val="PreformattedText"/>
        <w:bidi w:val="0"/>
        <w:spacing w:before="0" w:after="0"/>
        <w:jc w:val="left"/>
        <w:rPr/>
      </w:pPr>
      <w:r>
        <w:rPr/>
        <w:t>k9SOKeOkxRBUD2zYkAqVIkJLY4OoXUk6E8IS3Gx9y2P06N/0/XLEq2mUGUtg6lsDQHJIYBV+lgcB8A</w:t>
      </w:r>
    </w:p>
    <w:p>
      <w:pPr>
        <w:pStyle w:val="PreformattedText"/>
        <w:bidi w:val="0"/>
        <w:spacing w:before="0" w:after="0"/>
        <w:jc w:val="left"/>
        <w:rPr/>
      </w:pPr>
      <w:r>
        <w:rPr/>
        <w:t>4/npnqTjde7aRlzW9sLzN+CSgK+yplUOFXnGxzkfSCD7HleqSFspNzrGFecYO2w4lBYrqSupRcgHLy</w:t>
      </w:r>
    </w:p>
    <w:p>
      <w:pPr>
        <w:pStyle w:val="PreformattedText"/>
        <w:bidi w:val="0"/>
        <w:spacing w:before="0" w:after="0"/>
        <w:jc w:val="left"/>
        <w:rPr/>
      </w:pPr>
      <w:r>
        <w:rPr/>
        <w:t>bpjgn6mbHU6k9pMbIh7ijdoi3AJJYBdsuFJBTYkYB2X3/wCXrQbdEJWvvGmDRyoxEZPk/FQ4jCEFQq</w:t>
      </w:r>
    </w:p>
    <w:p>
      <w:pPr>
        <w:pStyle w:val="PreformattedText"/>
        <w:bidi w:val="0"/>
        <w:spacing w:before="0" w:after="0"/>
        <w:jc w:val="left"/>
        <w:rPr/>
      </w:pPr>
      <w:r>
        <w:rPr/>
        <w:t>8bH1FF2P8AwlderIbEjtkDi3t/ISo/e9uDo0h0ZJFaEoVwryOGWQMW+lRg8ZGDn3Delst0D2n8pS3v</w:t>
      </w:r>
    </w:p>
    <w:p>
      <w:pPr>
        <w:pStyle w:val="PreformattedText"/>
        <w:bidi w:val="0"/>
        <w:spacing w:before="0" w:after="0"/>
        <w:jc w:val="left"/>
        <w:rPr/>
      </w:pPr>
      <w:r>
        <w:rPr/>
        <w:t>m0f/ADBkAMcaNHG88JfWVWJCyNtnViSoCcKNSG6W5Og6JK6sNNJSvvXtsCtlZ6dl0xjMe2qygFQTJk</w:t>
      </w:r>
    </w:p>
    <w:p>
      <w:pPr>
        <w:pStyle w:val="PreformattedText"/>
        <w:bidi w:val="0"/>
        <w:spacing w:before="0" w:after="0"/>
        <w:jc w:val="left"/>
        <w:rPr/>
      </w:pPr>
      <w:r>
        <w:rPr/>
        <w:t>+MqSAuSTr6T1mJ3rlvd8eiaALkW0IkWf7ulDKn4iyLuwXxllZkJzh1YYXBz/LONumy1itslxy8fRhC</w:t>
      </w:r>
    </w:p>
    <w:p>
      <w:pPr>
        <w:pStyle w:val="PreformattedText"/>
        <w:bidi w:val="0"/>
        <w:spacing w:before="0" w:after="0"/>
        <w:jc w:val="left"/>
        <w:rPr/>
      </w:pPr>
      <w:r>
        <w:rPr/>
        <w:t>q7dJjMkkWA6MqSA7K6gjx0oUYxJs+D7bDHp/N1UAElgdDIYAOVHC8QWsxaZSgijjjUmMPCHdlBVWUM</w:t>
      </w:r>
    </w:p>
    <w:p>
      <w:pPr>
        <w:pStyle w:val="PreformattedText"/>
        <w:bidi w:val="0"/>
        <w:spacing w:before="0" w:after="0"/>
        <w:jc w:val="left"/>
        <w:rPr/>
      </w:pPr>
      <w:r>
        <w:rPr/>
        <w:t>o+rgDIOAdj1aRdtT2x52W1k4LKqDIhchSRGQ20JQZAVwOVDEkBeq97LhFhRvFhiLc2UnPtinwUwxlM</w:t>
      </w:r>
    </w:p>
    <w:p>
      <w:pPr>
        <w:pStyle w:val="PreformattedText"/>
        <w:bidi w:val="0"/>
        <w:spacing w:before="0" w:after="0"/>
        <w:jc w:val="left"/>
        <w:rPr/>
      </w:pPr>
      <w:r>
        <w:rPr/>
        <w:t>eJI31Ymd1AMcZmyoKA8DYbFl6UWuDkvDll+B1EsL27CVMQdnGTJkhTk5ADBIy4B9RlGRjBYbbdV1v6</w:t>
      </w:r>
    </w:p>
    <w:p>
      <w:pPr>
        <w:pStyle w:val="PreformattedText"/>
        <w:bidi w:val="0"/>
        <w:spacing w:before="0" w:after="0"/>
        <w:jc w:val="left"/>
        <w:rPr/>
      </w:pPr>
      <w:r>
        <w:rPr/>
        <w:t>JEnbtkqoQeRk9AeMoTqEi9KpFwQ2V4YHPLenPS6tsbHQRqE52HECTRYRL/AGYv49AzYLbs8nsywqFI</w:t>
      </w:r>
    </w:p>
    <w:p>
      <w:pPr>
        <w:pStyle w:val="PreformattedText"/>
        <w:bidi w:val="0"/>
        <w:spacing w:before="0" w:after="0"/>
        <w:jc w:val="left"/>
        <w:rPr/>
      </w:pPr>
      <w:r>
        <w:rPr/>
        <w:t>5XkNtnltvv1kdjoOtwmlSCoPRaSrafMfEqho4yoJJZ5WzuZNEYNnYbbEgAFfSfp6S/MZdSAdeBj9py</w:t>
      </w:r>
    </w:p>
    <w:p>
      <w:pPr>
        <w:pStyle w:val="PreformattedText"/>
        <w:bidi w:val="0"/>
        <w:spacing w:before="0" w:after="0"/>
        <w:jc w:val="left"/>
        <w:rPr/>
      </w:pPr>
      <w:r>
        <w:rPr/>
        <w:t>22uMx5RvGBqcZKhyW2BkDbFjwG9OvVZf8A9fjtjsoFPCx+Qty+2QoaMD0FQmfCSfIWGOMAe3q6uq3N</w:t>
      </w:r>
    </w:p>
    <w:p>
      <w:pPr>
        <w:pStyle w:val="PreformattedText"/>
        <w:bidi w:val="0"/>
        <w:spacing w:before="0" w:after="0"/>
        <w:jc w:val="left"/>
        <w:rPr/>
      </w:pPr>
      <w:r>
        <w:rPr/>
        <w:t>yNIq17EjWLvc/cMXaHw4+IXdtSyiHtzsXui7gByoBoLJWPTFcEYkMpXBGfUxZetWyJ53aaVO/Myr9c</w:t>
      </w:r>
    </w:p>
    <w:p>
      <w:pPr>
        <w:pStyle w:val="PreformattedText"/>
        <w:bidi w:val="0"/>
        <w:spacing w:before="0" w:after="0"/>
        <w:jc w:val="left"/>
        <w:rPr/>
      </w:pPr>
      <w:r>
        <w:rPr/>
        <w:t>TWcJTdycQob8PjGfDrdq6pu1VV3Kry89TVzVjVA1RKRZp5qjxKmwaIB5ZNyfUzcs3PX1IALujqzxlZ</w:t>
      </w:r>
    </w:p>
    <w:p>
      <w:pPr>
        <w:pStyle w:val="PreformattedText"/>
        <w:bidi w:val="0"/>
        <w:spacing w:before="0" w:after="0"/>
        <w:jc w:val="left"/>
        <w:rPr/>
      </w:pPr>
      <w:r>
        <w:rPr/>
        <w:t>si2mjTR5p7/bK+mnlhqKlQsksMcMsQkGVp4pxUICgCqW1T0L+J9LdZK62ZdNwTVs7rUR1LB6gHjGQV</w:t>
      </w:r>
    </w:p>
    <w:p>
      <w:pPr>
        <w:pStyle w:val="PreformattedText"/>
        <w:bidi w:val="0"/>
        <w:spacing w:before="0" w:after="0"/>
        <w:jc w:val="left"/>
        <w:rPr/>
      </w:pPr>
      <w:r>
        <w:rPr/>
        <w:t>VW1oa6WOrpkhBc4EJaJ0YMVPqBKO4xj6VB6UWXqgkeyZ2VkIFRcfjHHZ7G09QsC11OisJHliqnWirU</w:t>
      </w:r>
    </w:p>
    <w:p>
      <w:pPr>
        <w:pStyle w:val="PreformattedText"/>
        <w:bidi w:val="0"/>
        <w:spacing w:before="0" w:after="0"/>
        <w:jc w:val="left"/>
        <w:rPr/>
      </w:pPr>
      <w:r>
        <w:rPr/>
        <w:t>hVFcR080mjzyNHrjwvJnTXGOsG0bRhkfNlj0Hivx4/anT2bZ82KrW5urlie3d5cm9jGSt2vd5LMksV</w:t>
      </w:r>
    </w:p>
    <w:p>
      <w:pPr>
        <w:pStyle w:val="PreformattedText"/>
        <w:bidi w:val="0"/>
        <w:spacing w:before="0" w:after="0"/>
        <w:jc w:val="left"/>
        <w:rPr/>
      </w:pPr>
      <w:r>
        <w:rPr/>
        <w:t>kbyzVdM9tuLvJUVtRHSyPE00D0gi/sykIokJbeQL9ONV65+0I9Vb1FxVt7hbL9/ROtszIjDzbZPa3M</w:t>
      </w:r>
    </w:p>
    <w:p>
      <w:pPr>
        <w:pStyle w:val="PreformattedText"/>
        <w:bidi w:val="0"/>
        <w:spacing w:before="0" w:after="0"/>
        <w:jc w:val="left"/>
        <w:rPr/>
      </w:pPr>
      <w:r>
        <w:rPr/>
        <w:t>WK/Jkn0FdRZYX22XCcz0k1LW09LRU9Za6ujcEO89pMMZpKMwCNgYpEkZlfCxnrH5hRiwfC3L3p0hWu</w:t>
      </w:r>
    </w:p>
    <w:p>
      <w:pPr>
        <w:pStyle w:val="PreformattedText"/>
        <w:bidi w:val="0"/>
        <w:spacing w:before="0" w:after="0"/>
        <w:jc w:val="left"/>
        <w:rPr/>
      </w:pPr>
      <w:r>
        <w:rPr/>
        <w:t>oV6WSsN7d0Zfd92GHsE9ZLX1tDM57ftzU5pKCpthqe5ra6RxpIlHEK01dRQlXjLxySTqIZkJaXXrVS</w:t>
      </w:r>
    </w:p>
    <w:p>
      <w:pPr>
        <w:pStyle w:val="PreformattedText"/>
        <w:bidi w:val="0"/>
        <w:spacing w:before="0" w:after="0"/>
        <w:jc w:val="left"/>
        <w:rPr/>
      </w:pPr>
      <w:r>
        <w:rPr/>
        <w:t>uQCW31467rfJ6DM70CQ9SmcqS8qY7y9U4txYeq3RGLdLHYq+pjrq7uC4UsjRSi6W2yTPcJy/AWWy4j</w:t>
      </w:r>
    </w:p>
    <w:p>
      <w:pPr>
        <w:pStyle w:val="PreformattedText"/>
        <w:bidi w:val="0"/>
        <w:spacing w:before="0" w:after="0"/>
        <w:jc w:val="left"/>
        <w:rPr/>
      </w:pPr>
      <w:r>
        <w:rPr/>
        <w:t>SntNwCFS1DU5p6gbKmj466VKsyqtM0ckvx5dP1e2cWvQSoxZqpVlB3F+q3dbtVt09WRxd4JqOOG2Tz</w:t>
      </w:r>
    </w:p>
    <w:p>
      <w:pPr>
        <w:pStyle w:val="PreformattedText"/>
        <w:bidi w:val="0"/>
        <w:spacing w:before="0" w:after="0"/>
        <w:jc w:val="left"/>
        <w:rPr/>
      </w:pPr>
      <w:r>
        <w:rPr/>
        <w:t>1NXbzmrop58VK1VPK5MVfR1bu3ytSyJs0ShShjML5ZcjpIVbfpjH29Wcmsjqop1amS9DcbqexvxRBl</w:t>
      </w:r>
    </w:p>
    <w:p>
      <w:pPr>
        <w:pStyle w:val="PreformattedText"/>
        <w:bidi w:val="0"/>
        <w:spacing w:before="0" w:after="0"/>
        <w:jc w:val="left"/>
        <w:rPr/>
      </w:pPr>
      <w:r>
        <w:rPr/>
        <w:t>pJKOT5aWZJpF/FpZSpKGkdVcVDzaepcfSCW2J19OD0+m3QBl+GY2TzZIv7PdnoZmpalp4IKfLBHmjn</w:t>
      </w:r>
    </w:p>
    <w:p>
      <w:pPr>
        <w:pStyle w:val="PreformattedText"/>
        <w:bidi w:val="0"/>
        <w:spacing w:before="0" w:after="0"/>
        <w:jc w:val="left"/>
        <w:rPr/>
      </w:pPr>
      <w:r>
        <w:rPr/>
        <w:t>hWqpamJ2y0VVBt6o/Qq7EqylW1KsoPTiAwsZQAK1wBf08GgV0a31VSJ6OmeliqJZZTCJBUJBUKFLpT</w:t>
      </w:r>
    </w:p>
    <w:p>
      <w:pPr>
        <w:pStyle w:val="PreformattedText"/>
        <w:bidi w:val="0"/>
        <w:spacing w:before="0" w:after="0"/>
        <w:jc w:val="left"/>
        <w:rPr/>
      </w:pPr>
      <w:r>
        <w:rPr/>
        <w:t>1Eiq81JuG1SRQybabvqp6ogqG5qEM1+hcVt0bsHwYkoCo62v3N3YjxRlmRU+r1ZGT42c5A/CJ4yAwI</w:t>
      </w:r>
    </w:p>
    <w:p>
      <w:pPr>
        <w:pStyle w:val="PreformattedText"/>
        <w:bidi w:val="0"/>
        <w:spacing w:before="0" w:after="0"/>
        <w:jc w:val="left"/>
        <w:rPr/>
      </w:pPr>
      <w:r>
        <w:rPr/>
        <w:t>9l199umSgKnECOixU0YeqEh9TMBGDnX0jDAe6mMAY5y41X6h0SdAGBG9HzCqiFXdWLRNF+DKHeNt2C</w:t>
      </w:r>
    </w:p>
    <w:p>
      <w:pPr>
        <w:pStyle w:val="PreformattedText"/>
        <w:bidi w:val="0"/>
        <w:spacing w:before="0" w:after="0"/>
        <w:jc w:val="left"/>
        <w:rPr/>
      </w:pPr>
      <w:r>
        <w:rPr/>
        <w:t>RnVQCj5deRzjGqjKYI0FRvHdEf1sSKAzzSQ05WnSIuojeuSOPbxlpIUKmYyfM4yhx+Kqe1RTSxkup1</w:t>
      </w:r>
    </w:p>
    <w:p>
      <w:pPr>
        <w:pStyle w:val="PreformattedText"/>
        <w:bidi w:val="0"/>
        <w:spacing w:before="0" w:after="0"/>
        <w:jc w:val="left"/>
        <w:rPr/>
      </w:pPr>
      <w:r>
        <w:rPr/>
        <w:t>uTaKR18kykCOJiE8pVflFUKZBIJmQBfTNusrAJmoaWT+zzV0MZL4DtMWaWBGIp9ZZpvlJYW8qsJJ93</w:t>
      </w:r>
    </w:p>
    <w:p>
      <w:pPr>
        <w:pStyle w:val="PreformattedText"/>
        <w:bidi w:val="0"/>
        <w:spacing w:before="0" w:after="0"/>
        <w:jc w:val="left"/>
        <w:rPr/>
      </w:pPr>
      <w:r>
        <w:rPr/>
        <w:t>8DxSjfyiUvFDH45JA7GNaZpfm4aCeYlMCSQDwkgWqmhjUzyslRqlNRQxPUeRZgqVE8cgkeMRuMzNId</w:t>
      </w:r>
    </w:p>
    <w:p>
      <w:pPr>
        <w:pStyle w:val="PreformattedText"/>
        <w:bidi w:val="0"/>
        <w:spacing w:before="0" w:after="0"/>
        <w:jc w:val="left"/>
        <w:rPr/>
      </w:pPr>
      <w:r>
        <w:rPr/>
        <w:t>lWMrM8unylTcI4FVACjAdEcotawvaLd0KU9OalmplkSD5QTinNMlPOGWBFqTMd45nZPwnk/EU06pOW</w:t>
      </w:r>
    </w:p>
    <w:p>
      <w:pPr>
        <w:pStyle w:val="PreformattedText"/>
        <w:bidi w:val="0"/>
        <w:spacing w:before="0" w:after="0"/>
        <w:jc w:val="left"/>
        <w:rPr/>
      </w:pPr>
      <w:r>
        <w:rPr/>
        <w:t>moqtpykSuAAKac3ol2ZxckjK2J9X0SMquaWld1maRZakvEieLDvTRxrDIJS+UAwAZJRyEbTUMqszLD</w:t>
      </w:r>
    </w:p>
    <w:p>
      <w:pPr>
        <w:pStyle w:val="PreformattedText"/>
        <w:bidi w:val="0"/>
        <w:spacing w:before="0" w:after="0"/>
        <w:jc w:val="left"/>
        <w:rPr/>
      </w:pPr>
      <w:r>
        <w:rPr/>
        <w:t>IN1lidR0BYxu5pGg7U7oihZJCtgrmXzo0ap8xGsIp45HbAUIfQ304wyKM9SOIPTFsDvE6G0p9StrAs</w:t>
      </w:r>
    </w:p>
    <w:p>
      <w:pPr>
        <w:pStyle w:val="PreformattedText"/>
        <w:bidi w:val="0"/>
        <w:spacing w:before="0" w:after="0"/>
        <w:jc w:val="left"/>
        <w:rPr/>
      </w:pPr>
      <w:r>
        <w:rPr/>
        <w:t>UakkOPQYxKw4IIJUkrzsR/TjqSSxOmizIy5AWinFDJDHlDItXKpYuhYmCCRgBGAcEyFPvzkt+boBNx</w:t>
      </w:r>
    </w:p>
    <w:p>
      <w:pPr>
        <w:pStyle w:val="PreformattedText"/>
        <w:bidi w:val="0"/>
        <w:spacing w:before="0" w:after="0"/>
        <w:jc w:val="left"/>
        <w:rPr/>
      </w:pPr>
      <w:r>
        <w:rPr/>
        <w:t>bjAXIUg2tFWji+XVcIyPgyAqUcEak4kDKcnxHnBJUthiOgWJ1NpZSRYnjD9QaaSnapklxQ0DvHPDHO</w:t>
      </w:r>
    </w:p>
    <w:p>
      <w:pPr>
        <w:pStyle w:val="PreformattedText"/>
        <w:bidi w:val="0"/>
        <w:spacing w:before="0" w:after="0"/>
        <w:jc w:val="left"/>
        <w:rPr/>
      </w:pPr>
      <w:r>
        <w:rPr/>
        <w:t>qSSTSRxypBGrH1txrqpwurD1dNCqC174xwKYEX3QeHT4ET4YqmQtXSK0slQBIi43RYWDGOBASWBWMK</w:t>
      </w:r>
    </w:p>
    <w:p>
      <w:pPr>
        <w:pStyle w:val="PreformattedText"/>
        <w:bidi w:val="0"/>
        <w:spacing w:before="0" w:after="0"/>
        <w:jc w:val="left"/>
        <w:rPr/>
      </w:pPr>
      <w:r>
        <w:rPr/>
        <w:t>QSfTr0mLuSVNrxSQEDf0kwmVYWeNo5GLMhRHRZco0bFjk5Uj9V6OFjJXgPeg0rRRvCGjUyqyyfiRSl</w:t>
      </w:r>
    </w:p>
    <w:p>
      <w:pPr>
        <w:pStyle w:val="PreformattedText"/>
        <w:bidi w:val="0"/>
        <w:spacing w:before="0" w:after="0"/>
        <w:jc w:val="left"/>
        <w:rPr/>
      </w:pPr>
      <w:r>
        <w:rPr/>
        <w:t>6iV1YFVHpVIx6eOfp19X09Htk4ggkCxgapIZUmVI1di5RDO4DKifjOqAkxsSMAHn+FeiQoYG9oI8kx</w:t>
      </w:r>
    </w:p>
    <w:p>
      <w:pPr>
        <w:pStyle w:val="PreformattedText"/>
        <w:bidi w:val="0"/>
        <w:spacing w:before="0" w:after="0"/>
        <w:jc w:val="left"/>
        <w:rPr/>
      </w:pPr>
      <w:r>
        <w:rPr/>
        <w:t>lWeGL5diFysgMkQBOkbESngbbarzjOV156YCoBF8oMGJ4TZ5GLvtFJKsC6TOla0epbVJIywULHFucB</w:t>
      </w:r>
    </w:p>
    <w:p>
      <w:pPr>
        <w:pStyle w:val="PreformattedText"/>
        <w:bidi w:val="0"/>
        <w:spacing w:before="0" w:after="0"/>
        <w:jc w:val="left"/>
        <w:rPr/>
      </w:pPr>
      <w:r>
        <w:rPr/>
        <w:t>QMEBWyffpctrl6q/tAisMzCkZQ0xjfCHwuqorl8yPGMhQF4wcj+eeiWv0X3rTDzNGG8MygQq0iz6yM</w:t>
      </w:r>
    </w:p>
    <w:p>
      <w:pPr>
        <w:pStyle w:val="PreformattedText"/>
        <w:bidi w:val="0"/>
        <w:spacing w:before="0" w:after="0"/>
        <w:jc w:val="left"/>
        <w:rPr/>
      </w:pPr>
      <w:r>
        <w:rPr/>
        <w:t>VjxoY1UoTMufqzkD8y9XVsb+mKDG+h1SIdQjR6vqWKJk53VJI8ndwrDIG32xzt1SRw1HRCTh1UMqMi</w:t>
      </w:r>
    </w:p>
    <w:p>
      <w:pPr>
        <w:pStyle w:val="PreformattedText"/>
        <w:bidi w:val="0"/>
        <w:spacing w:before="0" w:after="0"/>
        <w:jc w:val="left"/>
        <w:rPr/>
      </w:pPr>
      <w:r>
        <w:rPr/>
        <w:t>KmwJ+ynlPKRwRz9hwOiRCskjlSzbB1UMCrKoIB2AXB+rjHPsF6JHpI1tJJ7OgSKn88UTmapbadZ0NR</w:t>
      </w:r>
    </w:p>
    <w:p>
      <w:pPr>
        <w:pStyle w:val="PreformattedText"/>
        <w:bidi w:val="0"/>
        <w:spacing w:before="0" w:after="0"/>
        <w:jc w:val="left"/>
        <w:rPr/>
      </w:pPr>
      <w:r>
        <w:rPr/>
        <w:t>HtTqPG8aAA+HDoOfZj+nsR9PQAdDGTbRuWpRHJLGYRAWYbwO0kUbogp9OSMyvGVJOSF/Tojxcqqk9E</w:t>
      </w:r>
    </w:p>
    <w:p>
      <w:pPr>
        <w:pStyle w:val="PreformattedText"/>
        <w:bidi w:val="0"/>
        <w:spacing w:before="0" w:after="0"/>
        <w:jc w:val="left"/>
        <w:rPr/>
      </w:pPr>
      <w:r>
        <w:rPr/>
        <w:t>1ji8SKsjI8vmlqqaoV3QMVkCTpqSNkaM+gjOF9P0t6SVUaacb8YbopoJGMUYLSFpcsVeOBg+zOySFj</w:t>
      </w:r>
    </w:p>
    <w:p>
      <w:pPr>
        <w:pStyle w:val="PreformattedText"/>
        <w:bidi w:val="0"/>
        <w:spacing w:before="0" w:after="0"/>
        <w:jc w:val="left"/>
        <w:rPr/>
      </w:pPr>
      <w:r>
        <w:rPr/>
        <w:t>rIFKrxj/AK9EtldgAYcVZI1JTKIGkjT0xhA7OVkaSWfkKTyFwddvTt0Sy3IF+MIVh1VIlZGiY4eN40</w:t>
      </w:r>
    </w:p>
    <w:p>
      <w:pPr>
        <w:pStyle w:val="PreformattedText"/>
        <w:bidi w:val="0"/>
        <w:spacing w:before="0" w:after="0"/>
        <w:jc w:val="left"/>
        <w:rPr/>
      </w:pPr>
      <w:r>
        <w:rPr/>
        <w:t>MSzRqCJhIygglF1zg7j/l6mxvblMhr34aMf2jeqqmSV6qU1KokjLrGmHijdQVVGDhfEQT9OAdtvq6r</w:t>
      </w:r>
    </w:p>
    <w:p>
      <w:pPr>
        <w:pStyle w:val="PreformattedText"/>
        <w:bidi w:val="0"/>
        <w:spacing w:before="0" w:after="0"/>
        <w:jc w:val="left"/>
        <w:rPr/>
      </w:pPr>
      <w:r>
        <w:rPr/>
        <w:t>0kEcIkniSYmR1FLFAZRHKZBxIXBmVpgFUOuvAkbOW/w9Tob2OkggN88ws7Yl3ILxIiAlA8bySjUSzS</w:t>
      </w:r>
    </w:p>
    <w:p>
      <w:pPr>
        <w:pStyle w:val="PreformattedText"/>
        <w:bidi w:val="0"/>
        <w:spacing w:before="0" w:after="0"/>
        <w:jc w:val="left"/>
        <w:rPr/>
      </w:pPr>
      <w:r>
        <w:rPr/>
        <w:t>rnEgXheR/XPU6WNxrJuADeIN5nq6Sljt9PmOa7u6mRhGZxFS+NvxNhsgLGnnhIAyrMob6uolSQDrxt</w:t>
      </w:r>
    </w:p>
    <w:p>
      <w:pPr>
        <w:pStyle w:val="PreformattedText"/>
        <w:bidi w:val="0"/>
        <w:spacing w:before="0" w:after="0"/>
        <w:jc w:val="left"/>
        <w:rPr/>
      </w:pPr>
      <w:r>
        <w:rPr/>
        <w:t>HVSRra7ZTUiwShmCCR1MUJRcptFmPOqsWyDgnC/83RLaADE834Yry1ZmjQQiSNoEZEl4AVRJ5SZomO</w:t>
      </w:r>
    </w:p>
    <w:p>
      <w:pPr>
        <w:pStyle w:val="PreformattedText"/>
        <w:bidi w:val="0"/>
        <w:spacing w:before="0" w:after="0"/>
        <w:jc w:val="left"/>
        <w:rPr/>
      </w:pPr>
      <w:r>
        <w:rPr/>
        <w:t>ZH8jqA5OGX1fT0Rp5dN2BNUMUIRFZJUMjTlEhZItQBwiktI7lsH29Str0Stm5eiKUqGbx05aGmhHhk</w:t>
      </w:r>
    </w:p>
    <w:p>
      <w:pPr>
        <w:pStyle w:val="PreformattedText"/>
        <w:bidi w:val="0"/>
        <w:spacing w:before="0" w:after="0"/>
        <w:jc w:val="left"/>
        <w:rPr/>
      </w:pPr>
      <w:r>
        <w:rPr/>
        <w:t>ZmLF3anjDCOMsTq3LOWPpOp2/L0SzAgBRHHCojVgIkieCPSVndRpGQixTITkeRhpGF/MWbbokng3s/</w:t>
      </w:r>
    </w:p>
    <w:p>
      <w:pPr>
        <w:pStyle w:val="PreformattedText"/>
        <w:bidi w:val="0"/>
        <w:spacing w:before="0" w:after="0"/>
        <w:jc w:val="left"/>
        <w:rPr/>
      </w:pPr>
      <w:r>
        <w:rPr/>
        <w:t>eKM1ZlImpZFeoMDvUMYnWOKASh5FmiBOcquyxs2dsf0BBOUTX5iOGJ5oo5kfVpRsqTpTIxWMFVXAig</w:t>
      </w:r>
    </w:p>
    <w:p>
      <w:pPr>
        <w:pStyle w:val="PreformattedText"/>
        <w:bidi w:val="0"/>
        <w:spacing w:before="0" w:after="0"/>
        <w:jc w:val="left"/>
        <w:rPr/>
      </w:pPr>
      <w:r>
        <w:rPr/>
        <w:t>ZWhUj3Vmf/IloFDLhZKmQqwmkYx4j8byRrsMwwk4bkyOMA81seMBeqlrEDtkG1jfhDaU7yuTTo7Bg6</w:t>
      </w:r>
    </w:p>
    <w:p>
      <w:pPr>
        <w:pStyle w:val="PreformattedText"/>
        <w:bidi w:val="0"/>
        <w:spacing w:before="0" w:after="0"/>
        <w:jc w:val="left"/>
        <w:rPr/>
      </w:pPr>
      <w:r>
        <w:rPr/>
        <w:t>SKFYGIM2zxFOFUCaKRlxj8O1D1frJIHEyQtyDa8GkgiDYcMrQJFENJJahYZ/IUMUY2ApWj8MCSkYXF</w:t>
      </w:r>
    </w:p>
    <w:p>
      <w:pPr>
        <w:pStyle w:val="PreformattedText"/>
        <w:bidi w:val="0"/>
        <w:spacing w:before="0" w:after="0"/>
        <w:jc w:val="left"/>
        <w:rPr/>
      </w:pPr>
      <w:r>
        <w:rPr/>
        <w:t>LI22Gbo7tuEJinmeaGNWYSSFlkjjmXDPKzeRI6iIrrJE7PS7Ox5FRU/wdSdQR2wVuF97EweGpgnVIo</w:t>
      </w:r>
    </w:p>
    <w:p>
      <w:pPr>
        <w:pStyle w:val="PreformattedText"/>
        <w:bidi w:val="0"/>
        <w:spacing w:before="0" w:after="0"/>
        <w:jc w:val="left"/>
        <w:rPr/>
      </w:pPr>
      <w:r>
        <w:rPr/>
        <w:t>WFQ8rCRxUptGkyyhQOY8u2tTTpKdQGW7VOWPi26JFkIXXJpvTyywGaphaQtl44irU6NLSnEJppoXQk</w:t>
      </w:r>
    </w:p>
    <w:p>
      <w:pPr>
        <w:pStyle w:val="PreformattedText"/>
        <w:bidi w:val="0"/>
        <w:spacing w:before="0" w:after="0"/>
        <w:jc w:val="left"/>
        <w:rPr/>
      </w:pPr>
      <w:r>
        <w:rPr/>
        <w:t>mT5iMMVxhb1M3/Z+kkwzJXmKVIZaZQZVzTxNKyvKKtYpIyZSD6J2ljZwpXRbxMF1ZG6ITDSJCkWwjJ</w:t>
      </w:r>
    </w:p>
    <w:p>
      <w:pPr>
        <w:pStyle w:val="PreformattedText"/>
        <w:bidi w:val="0"/>
        <w:spacing w:before="0" w:after="0"/>
        <w:jc w:val="left"/>
        <w:rPr/>
      </w:pPr>
      <w:r>
        <w:rPr/>
        <w:t>8s+Jat3YzA6ylJJFANNO/njJBy5W5VKe6tgh03tN4Sk+Z4oFlJ0Ri7SbSu7U7QsoPqj8glhaRlGF+e</w:t>
      </w:r>
    </w:p>
    <w:p>
      <w:pPr>
        <w:pStyle w:val="PreformattedText"/>
        <w:bidi w:val="0"/>
        <w:spacing w:before="0" w:after="0"/>
        <w:jc w:val="left"/>
        <w:rPr/>
      </w:pPr>
      <w:r>
        <w:rPr/>
        <w:t>rFbBXokC3RPTLFHTEMGE0yhvTUT7yCoQYkk0zq8m8YfnINyrFJXVm6JMNR1nqTzneojKT5mgSFZ46g</w:t>
      </w:r>
    </w:p>
    <w:p>
      <w:pPr>
        <w:pStyle w:val="PreformattedText"/>
        <w:bidi w:val="0"/>
        <w:spacing w:before="0" w:after="0"/>
        <w:jc w:val="left"/>
        <w:rPr/>
      </w:pPr>
      <w:r>
        <w:rPr/>
        <w:t>RFEqJnw0VPLH4fI5IZZKis9Xp6IQCSrFarOtIscMlGKPwOSABM6oskxdgY3YPSidTkj5ypfb0nqjZF</w:t>
      </w:r>
    </w:p>
    <w:p>
      <w:pPr>
        <w:pStyle w:val="PreformattedText"/>
        <w:bidi w:val="0"/>
        <w:spacing w:before="0" w:after="0"/>
        <w:jc w:val="left"/>
        <w:rPr/>
      </w:pPr>
      <w:r>
        <w:rPr/>
        <w:t>rWxFuaELyBamtVZGWeGKATFZo0aJzGsaxPNEg/CjeaWMVCrhv/ik+v8AdHqDkgJvkITRIkhlWUcotG</w:t>
      </w:r>
    </w:p>
    <w:p>
      <w:pPr>
        <w:pStyle w:val="PreformattedText"/>
        <w:bidi w:val="0"/>
        <w:spacing w:before="0" w:after="0"/>
        <w:jc w:val="left"/>
        <w:rPr/>
      </w:pPr>
      <w:r>
        <w:rPr/>
        <w:t>r4qC6qZJUSMozq2HnkjenMkh4jauqPY7YhHvYE5N6JFwSRfUQV4qZvFLLUAVULhYkjkYy1CGKJ451V</w:t>
      </w:r>
    </w:p>
    <w:p>
      <w:pPr>
        <w:pStyle w:val="PreformattedText"/>
        <w:bidi w:val="0"/>
        <w:spacing w:before="0" w:after="0"/>
        <w:jc w:val="left"/>
        <w:rPr/>
      </w:pPr>
      <w:r>
        <w:rPr/>
        <w:t>AU87u6yMQwA/ejrt6G6uSegZCXAUasbGY+cl+XhBmZZiDBPUozKYVkladI3aTDMuJ6rxnBKNNSEKya</w:t>
      </w:r>
    </w:p>
    <w:p>
      <w:pPr>
        <w:pStyle w:val="PreformattedText"/>
        <w:bidi w:val="0"/>
        <w:spacing w:before="0" w:after="0"/>
        <w:jc w:val="left"/>
        <w:rPr/>
      </w:pPr>
      <w:r>
        <w:rPr/>
        <w:t>9QVuDY8fmlSdSeEIVNdBBFUo0gmmjWZ5qiNTG3kJZXqceTI121XUjaOGmcLqdeqClbpli5II7Iiw3G</w:t>
      </w:r>
    </w:p>
    <w:p>
      <w:pPr>
        <w:pStyle w:val="PreformattedText"/>
        <w:bidi w:val="0"/>
        <w:spacing w:before="0" w:after="0"/>
        <w:jc w:val="left"/>
        <w:rPr/>
      </w:pPr>
      <w:r>
        <w:rPr/>
        <w:t>U0061FSjSyOzFWUyDZgrhqjZfw3kQxgqOV1z926KlEMQRun9UhHIJDHx44xBrJWmmcqyjy4E7qfECR</w:t>
      </w:r>
    </w:p>
    <w:p>
      <w:pPr>
        <w:pStyle w:val="PreformattedText"/>
        <w:bidi w:val="0"/>
        <w:spacing w:before="0" w:after="0"/>
        <w:jc w:val="left"/>
        <w:rPr/>
      </w:pPr>
      <w:r>
        <w:rPr/>
        <w:t>mREk49TCJZgfdmLL/LqVAxsAN2SxsSVPGIlvj3rZTLGHgPkL1Wxhjkpkfx/MoxPEfjDDH1HYt0AEqy</w:t>
      </w:r>
    </w:p>
    <w:p>
      <w:pPr>
        <w:pStyle w:val="PreformattedText"/>
        <w:bidi w:val="0"/>
        <w:spacing w:before="0" w:after="0"/>
        <w:jc w:val="left"/>
        <w:rPr/>
      </w:pPr>
      <w:r>
        <w:rPr/>
        <w:t>21irsXDEWMlS3y+KkheMmUhSIY1R2AlZleTlkzqzSIqAjGIcnO3Vz0C9iZbpOv8AaHjNHBMfmYYasv</w:t>
      </w:r>
    </w:p>
    <w:p>
      <w:pPr>
        <w:pStyle w:val="PreformattedText"/>
        <w:bidi w:val="0"/>
        <w:spacing w:before="0" w:after="0"/>
        <w:jc w:val="left"/>
        <w:rPr/>
      </w:pPr>
      <w:r>
        <w:rPr/>
        <w:t>KxheAqUljlxD5Z442wmtNFVFUJyHkDFtTr1Vho1+sZMKxMtR8sw88kks8rx1MC7vA8JjPglaUhZUNR</w:t>
      </w:r>
    </w:p>
    <w:p>
      <w:pPr>
        <w:pStyle w:val="PreformattedText"/>
        <w:bidi w:val="0"/>
        <w:spacing w:before="0" w:after="0"/>
        <w:jc w:val="left"/>
        <w:rPr/>
      </w:pPr>
      <w:r>
        <w:rPr/>
        <w:t>NG3thSuQdV6LAEkHl3cZJJAC2sJoJFjgd6RleKbIAh4lpoUlIK/jKDM708EZYMCrefK/r1bXIAcAIa</w:t>
      </w:r>
    </w:p>
    <w:p>
      <w:pPr>
        <w:pStyle w:val="PreformattedText"/>
        <w:bidi w:val="0"/>
        <w:spacing w:before="0" w:after="0"/>
        <w:jc w:val="left"/>
        <w:rPr/>
      </w:pPr>
      <w:r>
        <w:rPr/>
        <w:t>XY2s14RkBaM1CeSTiV5IjGUzJmNWbSJc7tO68/STGddTz1Nxe19ZW+lxrBbhKqyOBH5ikEbNNTqksd</w:t>
      </w:r>
    </w:p>
    <w:p>
      <w:pPr>
        <w:pStyle w:val="PreformattedText"/>
        <w:bidi w:val="0"/>
        <w:spacing w:before="0" w:after="0"/>
        <w:jc w:val="left"/>
        <w:rPr/>
      </w:pPr>
      <w:r>
        <w:rPr/>
        <w:t>Q1JFDGZaaHGr+QNGJABzseSdm6AbgGWbG+nCbCFnipoGlhOqfMCWSMyqscbFWMznPg3mOoBwPS+Aep</w:t>
      </w:r>
    </w:p>
    <w:p>
      <w:pPr>
        <w:pStyle w:val="PreformattedText"/>
        <w:bidi w:val="0"/>
        <w:spacing w:before="0" w:after="0"/>
        <w:jc w:val="left"/>
        <w:rPr/>
      </w:pPr>
      <w:r>
        <w:rPr/>
        <w:t>lbXWx1hurkOy+oTwSapTOUSQyxJE8kkZQOAXSaZmU+5Jz+XqouCCQGNvHzy917v1xMevBhEi4QJC0E</w:t>
      </w:r>
    </w:p>
    <w:p>
      <w:pPr>
        <w:pStyle w:val="PreformattedText"/>
        <w:bidi w:val="0"/>
        <w:spacing w:before="0" w:after="0"/>
        <w:jc w:val="left"/>
        <w:rPr/>
      </w:pPr>
      <w:r>
        <w:rPr/>
        <w:t>sLxnzGOJtEmPrw7Ouw2bjJX08Z6gAqvDUypcnoxxELgOYoWVoTJ/2LCJ4JzA4WMCSplbDuSqFmUBTy</w:t>
      </w:r>
    </w:p>
    <w:p>
      <w:pPr>
        <w:pStyle w:val="PreformattedText"/>
        <w:bidi w:val="0"/>
        <w:spacing w:before="0" w:after="0"/>
        <w:jc w:val="left"/>
        <w:rPr/>
      </w:pPr>
      <w:r>
        <w:rPr/>
        <w:t>v5ehQ2W8dJBIKqF0MT1eNCjeWXyxxtFTpKY5jG8rtFFrxqItjNux4Gykt+Xq3A8eaCm4vE9/Eo8kTx</w:t>
      </w:r>
    </w:p>
    <w:p>
      <w:pPr>
        <w:pStyle w:val="PreformattedText"/>
        <w:bidi w:val="0"/>
        <w:spacing w:before="0" w:after="0"/>
        <w:jc w:val="left"/>
        <w:rPr/>
      </w:pPr>
      <w:r>
        <w:rPr/>
        <w:t>xuGldFh20nWNDBKoaTZEjw+ccBmU/m6mxup7sqB06bvjxxiUzhRhWkMSKDH5ZBHTidmLMFCLnU/WpZ</w:t>
      </w:r>
    </w:p>
    <w:p>
      <w:pPr>
        <w:pStyle w:val="PreformattedText"/>
        <w:bidi w:val="0"/>
        <w:spacing w:before="0" w:after="0"/>
        <w:jc w:val="left"/>
        <w:rPr/>
      </w:pPr>
      <w:r>
        <w:rPr/>
        <w:t>vSY9W1+rqim+THpkdhy3micyBPKCMsqmVIxs8EpmkaaQFlwUIUZP3x1LAqpJ3iovKAXIHbCoZp3BjL</w:t>
      </w:r>
    </w:p>
    <w:p>
      <w:pPr>
        <w:pStyle w:val="PreformattedText"/>
        <w:bidi w:val="0"/>
        <w:spacing w:before="0" w:after="0"/>
        <w:jc w:val="left"/>
        <w:rPr/>
      </w:pPr>
      <w:r>
        <w:rPr/>
        <w:t>hnKL4gra+NB9ayKCShOpCgcDqwN1BtowljaxtxvE+pbyFijw8wmPV0L6rFM+MAoDg49ycLt/D1YEA3</w:t>
      </w:r>
    </w:p>
    <w:p>
      <w:pPr>
        <w:pStyle w:val="PreformattedText"/>
        <w:bidi w:val="0"/>
        <w:spacing w:before="0" w:after="0"/>
        <w:jc w:val="left"/>
        <w:rPr/>
      </w:pPr>
      <w:r>
        <w:rPr/>
        <w:t>tFhgdAb4wgHG2fxRuyPgZLxjJCxjdSWbJXBGASwx0sDeYyXN1Avyzeh8khkNVCy51QEqrssZbESzED</w:t>
      </w:r>
    </w:p>
    <w:p>
      <w:pPr>
        <w:pStyle w:val="PreformattedText"/>
        <w:bidi w:val="0"/>
        <w:spacing w:before="0" w:after="0"/>
        <w:jc w:val="left"/>
        <w:rPr/>
      </w:pPr>
      <w:r>
        <w:rPr/>
        <w:t>Hm2GpPpBP1anq0WAQNG0i5VpIaGKnETN46YzQLNImokmkeQqQUBWQIqtoSPqU+nPRAE3XiJW7uZgt9</w:t>
      </w:r>
    </w:p>
    <w:p>
      <w:pPr>
        <w:pStyle w:val="PreformattedText"/>
        <w:bidi w:val="0"/>
        <w:spacing w:before="0" w:after="0"/>
        <w:jc w:val="left"/>
        <w:rPr/>
      </w:pPr>
      <w:r>
        <w:rPr/>
        <w:t>p3wURmlT8RedWQDUqCTsCMdEUWAYkDEAxWsseZJfoUmMBdhu3HMnA/PhPb6iPp9WOpIItccZIFybnS</w:t>
      </w:r>
    </w:p>
    <w:p>
      <w:pPr>
        <w:pStyle w:val="PreformattedText"/>
        <w:bidi w:val="0"/>
        <w:spacing w:before="0" w:after="0"/>
        <w:jc w:val="left"/>
        <w:rPr/>
      </w:pPr>
      <w:r>
        <w:rPr/>
        <w:t>PtCJoISgTAI3WNiSAx8qJAVYEk5Zl0OQd3p2V94egGxBEPZD0M0MSGRfIEgWIB4sTwkbs8eZFQZ59Z</w:t>
      </w:r>
    </w:p>
    <w:p>
      <w:pPr>
        <w:pStyle w:val="PreformattedText"/>
        <w:bidi w:val="0"/>
        <w:spacing w:before="0" w:after="0"/>
        <w:jc w:val="left"/>
        <w:rPr/>
      </w:pPr>
      <w:r>
        <w:rPr/>
        <w:t>KD0+qQIv40XUSwJ7eWLUWy1MKyFtS7xMwKwQhTGoljeKYhFnAZfQSV1mEMrNC8MqEYDci41tEysaQE</w:t>
      </w:r>
    </w:p>
    <w:p>
      <w:pPr>
        <w:pStyle w:val="PreformattedText"/>
        <w:bidi w:val="0"/>
        <w:spacing w:before="0" w:after="0"/>
        <w:jc w:val="left"/>
        <w:rPr/>
      </w:pPr>
      <w:r>
        <w:rPr/>
        <w:t>pgpsGmgaD8fxszFmVjIS0zGNMscGQ+HYjyQy7kMiba5mKUMhqKaMKyxtEFKAk00KeNfmMZhy0aRxN5</w:t>
      </w:r>
    </w:p>
    <w:p>
      <w:pPr>
        <w:pStyle w:val="PreformattedText"/>
        <w:bidi w:val="0"/>
        <w:spacing w:before="0" w:after="0"/>
        <w:jc w:val="left"/>
        <w:rPr/>
      </w:pPr>
      <w:r>
        <w:rPr/>
        <w:t>NFB8LyNUUnkpXmhBDIADx48WiY7Sh9pYZJFZo1mKpGTTpkojRRA5KjbUgEoBIFXaJqcoRYsSSxhvwp</w:t>
      </w:r>
    </w:p>
    <w:p>
      <w:pPr>
        <w:pStyle w:val="PreformattedText"/>
        <w:bidi w:val="0"/>
        <w:spacing w:before="0" w:after="0"/>
        <w:jc w:val="left"/>
        <w:rPr/>
      </w:pPr>
      <w:r>
        <w:rPr/>
        <w:t>tGrvhGQKKtmE6yNtkykAbAnLZI49IZddteiRci+uMdaVPhplp3hRwXYQVEEojR4i0SJNA8if2eLX5c</w:t>
      </w:r>
    </w:p>
    <w:p>
      <w:pPr>
        <w:pStyle w:val="PreformattedText"/>
        <w:bidi w:val="0"/>
        <w:spacing w:before="0" w:after="0"/>
        <w:jc w:val="left"/>
        <w:rPr/>
      </w:pPr>
      <w:r>
        <w:rPr/>
        <w:t>jycpIscr+lKjojrmw1FveisKgyQ09MFwVo0SmMUcT7RFaiIxomAamjSBapEo3y4iWrtuyyx0jdEvru</w:t>
      </w:r>
    </w:p>
    <w:p>
      <w:pPr>
        <w:pStyle w:val="PreformattedText"/>
        <w:bidi w:val="0"/>
        <w:spacing w:before="0" w:after="0"/>
        <w:jc w:val="left"/>
        <w:rPr/>
      </w:pPr>
      <w:r>
        <w:rPr/>
        <w:t>kcfHj6psHDKeKt46pnnEj1eVkBWnaJY55Rkv5vlXDsct5KWt19VUGqyNYm5tUG7AaHUQ5SR0kCQh6d</w:t>
      </w:r>
    </w:p>
    <w:p>
      <w:pPr>
        <w:pStyle w:val="PreformattedText"/>
        <w:bidi w:val="0"/>
        <w:spacing w:before="0" w:after="0"/>
        <w:jc w:val="left"/>
        <w:rPr/>
      </w:pPr>
      <w:r>
        <w:rPr/>
        <w:t>4YZIoSymUwrJDqsm00h9VPTkQsFbAkSLj0y23YiqbBb5MolhY646X8eOE800crFXzA7yySyxB6dhgL</w:t>
      </w:r>
    </w:p>
    <w:p>
      <w:pPr>
        <w:pStyle w:val="PreformattedText"/>
        <w:bidi w:val="0"/>
        <w:spacing w:before="0" w:after="0"/>
        <w:jc w:val="left"/>
        <w:rPr/>
      </w:pPr>
      <w:r>
        <w:rPr/>
        <w:t>UFohADoFCmo3j4AMlbTJ6WpCtpXIG/jx/wBoPSVUMsnjCI9SXUTxyMzzK7IJo5wzemRhUeEEYxLUeC</w:t>
      </w:r>
    </w:p>
    <w:p>
      <w:pPr>
        <w:pStyle w:val="PreformattedText"/>
        <w:bidi w:val="0"/>
        <w:spacing w:before="0" w:after="0"/>
        <w:jc w:val="left"/>
        <w:rPr/>
      </w:pPr>
      <w:r>
        <w:rPr/>
        <w:t>T+6uMo6JN7mwOjQzb0SFUhSaRoTJJO4TyQxxp46djUJWTDanhUR0YBIyEakn9L01T1GhHokLYAgtp9</w:t>
      </w:r>
    </w:p>
    <w:p>
      <w:pPr>
        <w:pStyle w:val="PreformattedText"/>
        <w:bidi w:val="0"/>
        <w:spacing w:before="0" w:after="0"/>
        <w:jc w:val="left"/>
        <w:rPr/>
      </w:pPr>
      <w:r>
        <w:rPr/>
        <w:t>8M066CqjYrVxSS1cTTugKSr4othUQKA9JIQ7bED8FFdl9dtTqwFwSDoJPNker98FSPSCZpvniqSsrG</w:t>
      </w:r>
    </w:p>
    <w:p>
      <w:pPr>
        <w:pStyle w:val="PreformattedText"/>
        <w:bidi w:val="0"/>
        <w:spacing w:before="0" w:after="0"/>
        <w:jc w:val="left"/>
        <w:rPr/>
      </w:pPr>
      <w:r>
        <w:rPr/>
        <w:t>riSKExg1IlWtVCHEizfMeaNfSE+a8Xqp4eq2QXbr/lLkriwJPGAVYqYPMFEhaSALJ5Gy7FTIHKhvTD</w:t>
      </w:r>
    </w:p>
    <w:p>
      <w:pPr>
        <w:pStyle w:val="PreformattedText"/>
        <w:bidi w:val="0"/>
        <w:spacing w:before="0" w:after="0"/>
        <w:jc w:val="left"/>
        <w:rPr/>
      </w:pPr>
      <w:r>
        <w:rPr/>
        <w:t>GGaoyBgK0czpwkPUymV8d23vTxlenWOLyClaIo0EsiCgdwsmJJolGfGfIvqU5UMo/LTHqpW5BBtIYW</w:t>
      </w:r>
    </w:p>
    <w:p>
      <w:pPr>
        <w:pStyle w:val="PreformattedText"/>
        <w:bidi w:val="0"/>
        <w:spacing w:before="0" w:after="0"/>
        <w:jc w:val="left"/>
        <w:rPr/>
      </w:pPr>
      <w:r>
        <w:rPr/>
        <w:t>NoHSvCjFI3gMqyPo1KjFREyyI++WzIoDxB0IVtVXPqZurXBBJBvC62IBuYLrsohqEnxIMB0mVx6CQ7</w:t>
      </w:r>
    </w:p>
    <w:p>
      <w:pPr>
        <w:pStyle w:val="PreformattedText"/>
        <w:bidi w:val="0"/>
        <w:spacing w:before="0" w:after="0"/>
        <w:jc w:val="left"/>
        <w:rPr/>
      </w:pPr>
      <w:r>
        <w:rPr/>
        <w:t>wAFgWyrKpPB1Lfp0SpxuAOtEaaihhnd4pECTMiLFUiVwH8bEZDeolyijn8xVQuvRLEBW4aQ69Gs1MV</w:t>
      </w:r>
    </w:p>
    <w:p>
      <w:pPr>
        <w:pStyle w:val="PreformattedText"/>
        <w:bidi w:val="0"/>
        <w:spacing w:before="0" w:after="0"/>
        <w:jc w:val="left"/>
        <w:rPr/>
      </w:pPr>
      <w:r>
        <w:rPr/>
        <w:t>kYhni8SNIpdPMpRpXhjQD5tyCu4wF9QY+nokgDC/R+qJKxyLuFjik2llEalxLC/hABlJOGBx5AByrE</w:t>
      </w:r>
    </w:p>
    <w:p>
      <w:pPr>
        <w:pStyle w:val="PreformattedText"/>
        <w:bidi w:val="0"/>
        <w:spacing w:before="0" w:after="0"/>
        <w:jc w:val="left"/>
        <w:rPr/>
      </w:pPr>
      <w:r>
        <w:rPr/>
        <w:t>/YBeiUIYgW7YWWVqmFo5HRJVLT0zBSiZLNC8QZi2SFUuFIOX9jj1dQCTlfXWUcEKNbfnPVEME5EUEy</w:t>
      </w:r>
    </w:p>
    <w:p>
      <w:pPr>
        <w:pStyle w:val="PreformattedText"/>
        <w:bidi w:val="0"/>
        <w:spacing w:before="0" w:after="0"/>
        <w:jc w:val="left"/>
        <w:rPr/>
      </w:pPr>
      <w:r>
        <w:rPr/>
        <w:t>z7KzRbAgIjiMRRCYkB4zIxzt9MnJbXjqZcqABpl7Zt4nqKeGXyx+WnFQGWVz80yoFjBlIYB6gBGQs+</w:t>
      </w:r>
    </w:p>
    <w:p>
      <w:pPr>
        <w:pStyle w:val="PreformattedText"/>
        <w:bidi w:val="0"/>
        <w:spacing w:before="0" w:after="0"/>
        <w:jc w:val="left"/>
        <w:rPr/>
      </w:pPr>
      <w:r>
        <w:rPr/>
        <w:t>NQp511Xq1tL31vwhYHUHFoE7SxEbzxGZ/FNGKoPGRvsu3lQbJTY21R8EhXUtz1AAbgNfGskWNiOP0f</w:t>
      </w:r>
    </w:p>
    <w:p>
      <w:pPr>
        <w:pStyle w:val="PreformattedText"/>
        <w:bidi w:val="0"/>
        <w:spacing w:before="0" w:after="0"/>
        <w:jc w:val="left"/>
        <w:rPr/>
      </w:pPr>
      <w:r>
        <w:rPr/>
        <w:t>AgbVDKFMkkaSxiNQyS+SdvpAVAThg33J9Wra8a7dBNySOmSWXQsTeGI8StPu8qNjYSTaBMq8JjiTBK</w:t>
      </w:r>
    </w:p>
    <w:p>
      <w:pPr>
        <w:pStyle w:val="PreformattedText"/>
        <w:bidi w:val="0"/>
        <w:spacing w:before="0" w:after="0"/>
        <w:jc w:val="left"/>
        <w:rPr/>
      </w:pPr>
      <w:r>
        <w:rPr/>
        <w:t>hvWo/WTVduV6iFgSCbqbdMLSRS1DxwmaSSaNtmY6LK0hZipX0+MP5JFYvn1M3RFn077T0Yc+YMNhFs</w:t>
      </w:r>
    </w:p>
    <w:p>
      <w:pPr>
        <w:pStyle w:val="PreformattedText"/>
        <w:bidi w:val="0"/>
        <w:spacing w:before="0" w:after="0"/>
        <w:jc w:val="left"/>
        <w:rPr/>
      </w:pPr>
      <w:r>
        <w:rPr/>
        <w:t>QagF5EkjJVy2ThVdiSIjjJHp6ILfeyijFJBPRrUMFE80qJKNp2cYVoHLZJEjuNSDg6crt0Sbgi/QZa</w:t>
      </w:r>
    </w:p>
    <w:p>
      <w:pPr>
        <w:pStyle w:val="PreformattedText"/>
        <w:bidi w:val="0"/>
        <w:spacing w:before="0" w:after="0"/>
        <w:jc w:val="left"/>
        <w:rPr/>
      </w:pPr>
      <w:r>
        <w:rPr/>
        <w:t>L9i6ORf2tP2XQ0UYj/8AfH2gxZptp5JKerMEei6j8QSBSSAQVGq/frNtl/4Tabdxpq2QX2ijY8W+6f</w:t>
      </w:r>
    </w:p>
    <w:p>
      <w:pPr>
        <w:pStyle w:val="PreformattedText"/>
        <w:bidi w:val="0"/>
        <w:spacing w:before="0" w:after="0"/>
        <w:jc w:val="left"/>
        <w:rPr/>
      </w:pPr>
      <w:r>
        <w:rPr/>
        <w:t>cxWxFZ6glM7TsrBnBGRI4JbH5iWYjAAH/e68KHYi2gE9GaYBugCwi0RwCTyJFZSyl8EkgYGR7IM+4y</w:t>
      </w:r>
    </w:p>
    <w:p>
      <w:pPr>
        <w:pStyle w:val="PreformattedText"/>
        <w:bidi w:val="0"/>
        <w:spacing w:before="0" w:after="0"/>
        <w:jc w:val="left"/>
        <w:rPr/>
      </w:pPr>
      <w:r>
        <w:rPr/>
        <w:t>eqhiLBd2Hm0t6IH8qys41YxlS4BfPLgau4Vhyc+w4HGx26YSFtxaLZRpiNXvCs0Bb1KxOpDFNNQWx6</w:t>
      </w:r>
    </w:p>
    <w:p>
      <w:pPr>
        <w:pStyle w:val="PreformattedText"/>
        <w:bidi w:val="0"/>
        <w:spacing w:before="0" w:after="0"/>
        <w:jc w:val="left"/>
        <w:rPr/>
      </w:pPr>
      <w:r>
        <w:rPr/>
        <w:t>fMVHpJGw9Ppz9XU5KttbNIxNuTX2R5pMwUszKCgAVS0bDZm8XqUDJOnpBAzjlus8mH4QM7KsaqHLHL</w:t>
      </w:r>
    </w:p>
    <w:p>
      <w:pPr>
        <w:pStyle w:val="PreformattedText"/>
        <w:bidi w:val="0"/>
        <w:spacing w:before="0" w:after="0"/>
        <w:jc w:val="left"/>
        <w:rPr/>
      </w:pPr>
      <w:r>
        <w:rPr/>
        <w:t>kscLy6AEj1arj/8AT0QhlCS4YEgsQfqXyDUYGQQAyHbBI6tY9z74Qwo5IJy5UN+oIGdSfbLhh78fT7</w:t>
      </w:r>
    </w:p>
    <w:p>
      <w:pPr>
        <w:pStyle w:val="PreformattedText"/>
        <w:bidi w:val="0"/>
        <w:spacing w:before="0" w:after="0"/>
        <w:jc w:val="left"/>
        <w:rPr/>
      </w:pPr>
      <w:r>
        <w:rPr/>
        <w:t>N9XVYQz6GJ1cagehlDRltsZcv7jkMMrwRjoi2FjkJurgtgZIDLqI1CGT0llDDGAds/r6vV0St9bXHG</w:t>
      </w:r>
    </w:p>
    <w:p>
      <w:pPr>
        <w:pStyle w:val="PreformattedText"/>
        <w:bidi w:val="0"/>
        <w:spacing w:before="0" w:after="0"/>
        <w:jc w:val="left"/>
        <w:rPr/>
      </w:pPr>
      <w:r>
        <w:rPr/>
        <w:t>3jvLBgUdGdCuGDIcfTgMpVQ2R6h7cnPVunv/ADy6kKLNoYWnZwCR41BQj1gAlfZ8r9jgZ9z79R07t5</w:t>
      </w:r>
    </w:p>
    <w:p>
      <w:pPr>
        <w:pStyle w:val="PreformattedText"/>
        <w:bidi w:val="0"/>
        <w:spacing w:before="0" w:after="0"/>
        <w:jc w:val="left"/>
        <w:rPr/>
      </w:pPr>
      <w:r>
        <w:rPr/>
        <w:t>H/AOp4+HCMy6Kp5DBHBVHBXBCepVRM8CUKOeRkNluo4+mMkV35SUGYhgFcp4/W0pb/ALP1jYBAhIB1</w:t>
      </w:r>
    </w:p>
    <w:p>
      <w:pPr>
        <w:pStyle w:val="PreformattedText"/>
        <w:bidi w:val="0"/>
        <w:spacing w:before="0" w:after="0"/>
        <w:jc w:val="left"/>
        <w:rPr/>
      </w:pPr>
      <w:r>
        <w:rPr/>
        <w:t>HWi5IFzcxYXFh2GV97opmYTDCyMuFK5lV4wWZBIroMzKxK7BuRr6upAsVJ0Esuu90mVT71tj6ysNDq</w:t>
      </w:r>
    </w:p>
    <w:p>
      <w:pPr>
        <w:pStyle w:val="PreformattedText"/>
        <w:bidi w:val="0"/>
        <w:spacing w:before="0" w:after="0"/>
        <w:jc w:val="left"/>
        <w:rPr/>
      </w:pPr>
      <w:r>
        <w:rPr/>
        <w:t>C7Ey+RpVLeORQAcKwKqAvD/l9vV0wsLGx1lr31veVQ71tbyiZJAj6f2mZWQEIdiQxDjAYsFLYPH9Nu</w:t>
      </w:r>
    </w:p>
    <w:p>
      <w:pPr>
        <w:pStyle w:val="PreformattedText"/>
        <w:bidi w:val="0"/>
        <w:spacing w:before="0" w:after="0"/>
        <w:jc w:val="left"/>
        <w:rPr/>
      </w:pPr>
      <w:r>
        <w:rPr/>
        <w:t>llieJlwxVRbeJ5pVHumxhp6k/LRoMRxs6ZyuwyykAA6huBjAAbqhIGvTG2tbXp8ePRIzqu3mXJWNdk</w:t>
      </w:r>
    </w:p>
    <w:p>
      <w:pPr>
        <w:pStyle w:val="PreformattedText"/>
        <w:bidi w:val="0"/>
        <w:spacing w:before="0" w:after="0"/>
        <w:jc w:val="left"/>
        <w:rPr/>
      </w:pPr>
      <w:r>
        <w:rPr/>
        <w:t>IlkZdmZPWVO6DYREO3DEkHZfqz0k1MTa+Qm9sRzAMI1bnYRGplRPIqudxCeWKSBdCrH0hs4AwTtnnp</w:t>
      </w:r>
    </w:p>
    <w:p>
      <w:pPr>
        <w:pStyle w:val="PreformattedText"/>
        <w:bidi w:val="0"/>
        <w:spacing w:before="0" w:after="0"/>
        <w:jc w:val="left"/>
        <w:rPr/>
      </w:pPr>
      <w:r>
        <w:rPr/>
        <w:t>gbK+hTGIqIqY2JGUaU9ljNSsirJnZcQmNU0ILGd19JEYVVzz926tgvZM8X7PbR5YnCLGFDSvrmWPUL</w:t>
      </w:r>
    </w:p>
    <w:p>
      <w:pPr>
        <w:pStyle w:val="PreformattedText"/>
        <w:bidi w:val="0"/>
        <w:spacing w:before="0" w:after="0"/>
        <w:jc w:val="left"/>
        <w:rPr/>
      </w:pPr>
      <w:r>
        <w:rPr/>
        <w:t>hZZfcFsnBJzz/CvVpNhpfUGS12/AA4YxMA2XLoGWNcLwFB+uAFeBjOzben0npBRcdAWlFqZMSbKFk4</w:t>
      </w:r>
    </w:p>
    <w:p>
      <w:pPr>
        <w:pStyle w:val="PreformattedText"/>
        <w:bidi w:val="0"/>
        <w:spacing w:before="0" w:after="0"/>
        <w:jc w:val="left"/>
        <w:rPr/>
      </w:pPr>
      <w:r>
        <w:rPr/>
        <w:t>2GKMCOSNSzxRgbsgV2J9Rdc4BXH34BGvpHUS3EAk6mTJY2aB41VfxPOojpU0ZTtGA83i14j9WG1JOd</w:t>
      </w:r>
    </w:p>
    <w:p>
      <w:pPr>
        <w:pStyle w:val="PreformattedText"/>
        <w:bidi w:val="0"/>
        <w:spacing w:before="0" w:after="0"/>
        <w:jc w:val="left"/>
        <w:rPr/>
      </w:pPr>
      <w:r>
        <w:rPr/>
        <w:t>ek1bmwtcSysVYNbLxaTRZDJouZHjjJ5mDBfWwKeIx49LNr6RqW9H1dZHuwPaZqS+KgjX9pLFlLExhF</w:t>
      </w:r>
    </w:p>
    <w:p>
      <w:pPr>
        <w:pStyle w:val="PreformattedText"/>
        <w:bidi w:val="0"/>
        <w:spacing w:before="0" w:after="0"/>
        <w:jc w:val="left"/>
        <w:rPr/>
      </w:pPr>
      <w:r>
        <w:rPr/>
        <w:t>LO6xSHIXaQsSrQ+STGCRgZBH1Ybb26Uw3rdseutx2iPenViQY0RkqGizNlgCsRAMJQ4OAwAXgMp++v</w:t>
      </w:r>
    </w:p>
    <w:p>
      <w:pPr>
        <w:pStyle w:val="PreformattedText"/>
        <w:bidi w:val="0"/>
        <w:spacing w:before="0" w:after="0"/>
        <w:jc w:val="left"/>
        <w:rPr/>
      </w:pPr>
      <w:r>
        <w:rPr/>
        <w:t>UEEG3TIXiunj+0c1v8bS4bCsiyOq7hd5TweUbEgCrkZyDz+nV6fTKyEf25+7m7M/Y3+Ot3WaOnqbl2</w:t>
      </w:r>
    </w:p>
    <w:p>
      <w:pPr>
        <w:pStyle w:val="PreformattedText"/>
        <w:bidi w:val="0"/>
        <w:spacing w:before="0" w:after="0"/>
        <w:jc w:val="left"/>
        <w:rPr/>
      </w:pPr>
      <w:r>
        <w:rPr/>
        <w:t>rD21SSjZcyX+upKOXAjUFQYRMBjLAddXyJT855U2RbaKWP0RMO3vhsddsbEifHzDNTLGyywPKRG3LT</w:t>
      </w:r>
    </w:p>
    <w:p>
      <w:pPr>
        <w:pStyle w:val="PreformattedText"/>
        <w:bidi w:val="0"/>
        <w:spacing w:before="0" w:after="0"/>
        <w:jc w:val="left"/>
        <w:rPr/>
      </w:pPr>
      <w:r>
        <w:rPr/>
        <w:t>SQyYCjQAgHzCT7hhn/ABa9fR55APe4K/ahK03eqtlxjqhWJaIKqKqpp54IJKiBElifMVZD6nqKNm1D</w:t>
      </w:r>
    </w:p>
    <w:p>
      <w:pPr>
        <w:pStyle w:val="PreformattedText"/>
        <w:bidi w:val="0"/>
        <w:spacing w:before="0" w:after="0"/>
        <w:jc w:val="left"/>
        <w:rPr/>
      </w:pPr>
      <w:r>
        <w:rPr/>
        <w:t>KnrzyFyOlsgdcSenpk0airUvn5tbYtaJyy0tdFWislttJVw09S1HUsJKcVdRLsYpjSBWR1RW4RvGSz</w:t>
      </w:r>
    </w:p>
    <w:p>
      <w:pPr>
        <w:pStyle w:val="PreformattedText"/>
        <w:bidi w:val="0"/>
        <w:spacing w:before="0" w:after="0"/>
        <w:jc w:val="left"/>
        <w:rPr/>
      </w:pPr>
      <w:r>
        <w:rPr/>
        <w:t>I7t9us9WliVCDIMZqFfzp3mVTTHNy5fD0SPVp5TzLLK5AX1MVnmJQaxl5HP4ahQownt9P5egUhfTTK</w:t>
      </w:r>
    </w:p>
    <w:p>
      <w:pPr>
        <w:pStyle w:val="PreformattedText"/>
        <w:bidi w:val="0"/>
        <w:spacing w:before="0" w:after="0"/>
        <w:jc w:val="left"/>
        <w:rPr/>
      </w:pPr>
      <w:r>
        <w:rPr/>
        <w:t>Y2rm9gTeLEE1TS0CSwVUsEiTMzSiWTLZCeNchiSVUekkHlv8PUNSptxTLx7Zop7RVWkGWoQ1+9/ePi</w:t>
      </w:r>
    </w:p>
    <w:p>
      <w:pPr>
        <w:pStyle w:val="PreformattedText"/>
        <w:bidi w:val="0"/>
        <w:spacing w:before="0" w:after="0"/>
        <w:jc w:val="left"/>
        <w:rPr/>
      </w:pPr>
      <w:r>
        <w:rPr/>
        <w:t>2dxXGhguzXazU1zp7bR0Fwaphq5KSt8clVBEkiTIksNRUBKsnSePDKpz+nWGpsNJynm2NMMeHFZ0V2</w:t>
      </w:r>
    </w:p>
    <w:p>
      <w:pPr>
        <w:pStyle w:val="PreformattedText"/>
        <w:bidi w:val="0"/>
        <w:spacing w:before="0" w:after="0"/>
        <w:jc w:val="left"/>
        <w:rPr/>
      </w:pPr>
      <w:r>
        <w:rPr/>
        <w:t>/aKSHz1IVVVQ1xoccvlL1utJS7J7ppO5K1KO01ZIjpQU7er6iO01ccwAWKutc1zqJLfNc4ZEUxJDU0</w:t>
      </w:r>
    </w:p>
    <w:p>
      <w:pPr>
        <w:pStyle w:val="PreformattedText"/>
        <w:bidi w:val="0"/>
        <w:spacing w:before="0" w:after="0"/>
        <w:jc w:val="left"/>
        <w:rPr/>
      </w:pPr>
      <w:r>
        <w:rPr/>
        <w:t>ryJI8YT1qOslfY6lIAldL8w/pXet703bL5Qp7QwCHq8jHH7zi3ugr7sSu/bXcrdXQXi0tNTyySvDcI</w:t>
      </w:r>
    </w:p>
    <w:p>
      <w:pPr>
        <w:pStyle w:val="PreformattedText"/>
        <w:bidi w:val="0"/>
        <w:spacing w:before="0" w:after="0"/>
        <w:jc w:val="left"/>
        <w:rPr/>
      </w:pPr>
      <w:r>
        <w:rPr/>
        <w:t>YC1PcrJVr6kp6uz1SiajoJIVV/BMssOd/C6roOn7IwKlHGi8vrfH1Yjb1daiVqTEN025l+HZ6DI8hr</w:t>
      </w:r>
    </w:p>
    <w:p>
      <w:pPr>
        <w:pStyle w:val="PreformattedText"/>
        <w:bidi w:val="0"/>
        <w:spacing w:before="0" w:after="0"/>
        <w:jc w:val="left"/>
        <w:rPr/>
      </w:pPr>
      <w:r>
        <w:rPr/>
        <w:t>JrhDVo0dCvy1T8/VRUqeaiqxWskVYwLN6A9U0Mra6+J2dkI+nrpBVUgm7afhnG849RXOll3t31ub+q</w:t>
      </w:r>
    </w:p>
    <w:p>
      <w:pPr>
        <w:pStyle w:val="PreformattedText"/>
        <w:bidi w:val="0"/>
        <w:spacing w:before="0" w:after="0"/>
        <w:jc w:val="left"/>
        <w:rPr/>
      </w:pPr>
      <w:r>
        <w:rPr/>
        <w:t>Jc7RKIxHjSOd0WKeQySxph2WlLHPzMKuWaI/UDsGHqz1pTK+pHwmZzfgDx634YmtCMSOdRHkqeTHhi</w:t>
      </w:r>
    </w:p>
    <w:p>
      <w:pPr>
        <w:pStyle w:val="PreformattedText"/>
        <w:bidi w:val="0"/>
        <w:spacing w:before="0" w:after="0"/>
        <w:jc w:val="left"/>
        <w:rPr/>
      </w:pPr>
      <w:r>
        <w:rPr/>
        <w:t>xLgID6iQOVxge/5um20vFWW+Q3RCo1lIyNNWiGSyq592RcgYjQKffgHb+LqJXIZcdLzDws7JKVCSKr</w:t>
      </w:r>
    </w:p>
    <w:p>
      <w:pPr>
        <w:pStyle w:val="PreformattedText"/>
        <w:bidi w:val="0"/>
        <w:spacing w:before="0" w:after="0"/>
        <w:jc w:val="left"/>
        <w:rPr/>
      </w:pPr>
      <w:r>
        <w:rPr/>
        <w:t>hY8psA6AYAUnWIMmfv8ATt9+otcaiSSAO0r4+jF+xK0zSxYUFnRpYgnjjHt64QQedl1J4Hq6mSgIta</w:t>
      </w:r>
    </w:p>
    <w:p>
      <w:pPr>
        <w:pStyle w:val="PreformattedText"/>
        <w:bidi w:val="0"/>
        <w:spacing w:before="0" w:after="0"/>
        <w:jc w:val="left"/>
        <w:rPr/>
      </w:pPr>
      <w:r>
        <w:rPr/>
        <w:t>12j/t6bTReWQiNpFE06sdQxVQ4BQhpSsRUen1MR6MF06rvZerHYk3FpINuSGF5hM6EqyFQTsksbDWG</w:t>
      </w:r>
    </w:p>
    <w:p>
      <w:pPr>
        <w:pStyle w:val="PreformattedText"/>
        <w:bidi w:val="0"/>
        <w:spacing w:before="0" w:after="0"/>
        <w:jc w:val="left"/>
        <w:rPr/>
      </w:pPr>
      <w:r>
        <w:rPr/>
        <w:t>NViK4UxzqAysFIrPHLrFVxSwWl72Nuk2guhnnQStTyPKksmUaRIljZZJVn+bAZghVpndyh11eZ0LLc</w:t>
      </w:r>
    </w:p>
    <w:p>
      <w:pPr>
        <w:pStyle w:val="PreformattedText"/>
        <w:bidi w:val="0"/>
        <w:spacing w:before="0" w:after="0"/>
        <w:jc w:val="left"/>
        <w:rPr/>
      </w:pPr>
      <w:r>
        <w:rPr/>
        <w:t>IeiXHRlxj5obcsarGfFTRrAKRY46eSSQyyskL0Ap2lCwhQ8KiCd/Sk0VM7+F7XVoSuJJJO6fHjwsc1</w:t>
      </w:r>
    </w:p>
    <w:p>
      <w:pPr>
        <w:pStyle w:val="PreformattedText"/>
        <w:bidi w:val="0"/>
        <w:spacing w:before="0" w:after="0"/>
        <w:jc w:val="left"/>
        <w:rPr/>
      </w:pPr>
      <w:r>
        <w:rPr/>
        <w:t>vxGZZTFXxyQeaWaSOUclZtmqhI6KYZldqqTyOgYHyzSoNrrB0tG3gW5EP2YxSVt2rDFyaCGSaaSaaK</w:t>
      </w:r>
    </w:p>
    <w:p>
      <w:pPr>
        <w:pStyle w:val="PreformattedText"/>
        <w:bidi w:val="0"/>
        <w:spacing w:before="0" w:after="0"/>
        <w:jc w:val="left"/>
        <w:rPr/>
      </w:pPr>
      <w:r>
        <w:rPr/>
        <w:t>nWNsRVAhf5pGbUKKUszySE0ShmkJdWh8TqZaaV5muFapUNLkuzL7JdhkW7bfPIzuj/ADEoJclpIgYX</w:t>
      </w:r>
    </w:p>
    <w:p>
      <w:pPr>
        <w:pStyle w:val="PreformattedText"/>
        <w:bidi w:val="0"/>
        <w:spacing w:before="0" w:after="0"/>
        <w:jc w:val="left"/>
        <w:rPr/>
      </w:pPr>
      <w:r>
        <w:rPr/>
        <w:t>HlCxMieCONqbkoyupAHAC/3n0q3S8lNgetEgaZFcZGvxLZ6Ls6/ySS7Ge3LSo8UrNFvJUU0ccLq6sZ</w:t>
      </w:r>
    </w:p>
    <w:p>
      <w:pPr>
        <w:pStyle w:val="PreformattedText"/>
        <w:bidi w:val="0"/>
        <w:spacing w:before="0" w:after="0"/>
        <w:jc w:val="left"/>
        <w:rPr/>
      </w:pPr>
      <w:r>
        <w:rPr/>
        <w:t>Dpxsxwupx0wXuLcYtywRwSOEqha3kiiWtlAEcOFhjVCvnk4wxA5kj0Pvkgj1dS9yBYYhjMNO9teiOK</w:t>
      </w:r>
    </w:p>
    <w:p>
      <w:pPr>
        <w:pStyle w:val="PreformattedText"/>
        <w:bidi w:val="0"/>
        <w:spacing w:before="0" w:after="0"/>
        <w:jc w:val="left"/>
        <w:rPr/>
      </w:pPr>
      <w:r>
        <w:rPr/>
        <w:t>mWVpmqUZSagLKYWPojhZifGEPvqy5IPq/rqrdQCQbiMVTYaRTSdokip428ks0jBgYl8hmRsZVyTinD</w:t>
      </w:r>
    </w:p>
    <w:p>
      <w:pPr>
        <w:pStyle w:val="PreformattedText"/>
        <w:bidi w:val="0"/>
        <w:spacing w:before="0" w:after="0"/>
        <w:jc w:val="left"/>
        <w:rPr/>
      </w:pPr>
      <w:r>
        <w:rPr/>
        <w:t>M2eR6eolxe4FumFZvE7fIJKJKS3k7TPGms1WWaWRsxoRqpb049z9XU9TG+v9pBQar1V/tDsZjVoHhS</w:t>
      </w:r>
    </w:p>
    <w:p>
      <w:pPr>
        <w:pStyle w:val="PreformattedText"/>
        <w:bidi w:val="0"/>
        <w:spacing w:before="0" w:after="0"/>
        <w:jc w:val="left"/>
        <w:rPr/>
      </w:pPr>
      <w:r>
        <w:rPr/>
        <w:t>aUMFysRQOJRhcP5Cp0Mv2PGPfqxFltfW8jsvwg20k0ZiBmPjk/HUsQIg0wJVkGSUDr+UnI+2vQNVUL</w:t>
      </w:r>
    </w:p>
    <w:p>
      <w:pPr>
        <w:pStyle w:val="PreformattedText"/>
        <w:bidi w:val="0"/>
        <w:spacing w:before="0" w:after="0"/>
        <w:jc w:val="left"/>
        <w:rPr/>
      </w:pPr>
      <w:r>
        <w:rPr/>
        <w:t>vY6yeJ3m0g7yOxbyGKd0k8Qm8peNFA+tSuPSynGPqBHqb1dVJJ1MsSbHXS88yQKGZUnbKlRLJhIDKV</w:t>
      </w:r>
    </w:p>
    <w:p>
      <w:pPr>
        <w:pStyle w:val="PreformattedText"/>
        <w:bidi w:val="0"/>
        <w:spacing w:before="0" w:after="0"/>
        <w:jc w:val="left"/>
        <w:rPr/>
      </w:pPr>
      <w:r>
        <w:rPr/>
        <w:t>GyJKEG7aeojgjqJVjocR8qCQggIZUiGAvglaoQyy7HcaIpOJDFsMNzjn/D1IBOVhywFyMrYwosiSCU</w:t>
      </w:r>
    </w:p>
    <w:p>
      <w:pPr>
        <w:pStyle w:val="PreformattedText"/>
        <w:bidi w:val="0"/>
        <w:spacing w:before="0" w:after="0"/>
        <w:jc w:val="left"/>
        <w:rPr/>
      </w:pPr>
      <w:r>
        <w:rPr/>
        <w:t>0iPKPT5H2CjGCJFATBKrngnLDX8vV8d240NoLe+7xmQtM8cg/uJfCphMjbq7FQCVCrn0+7EkYLdT3S</w:t>
      </w:r>
    </w:p>
    <w:p>
      <w:pPr>
        <w:pStyle w:val="PreformattedText"/>
        <w:bidi w:val="0"/>
        <w:spacing w:before="0" w:after="0"/>
        <w:jc w:val="left"/>
        <w:rPr/>
      </w:pPr>
      <w:r>
        <w:rPr/>
        <w:t>N4LJutuXWE5KpclzCWcgfiKzr5QYwhbxqAAwHOT7lvYsel46kAdMLrlfHehSeeFydGbiMoyyFncsRg</w:t>
      </w:r>
    </w:p>
    <w:p>
      <w:pPr>
        <w:pStyle w:val="PreformattedText"/>
        <w:bidi w:val="0"/>
        <w:spacing w:before="0" w:after="0"/>
        <w:jc w:val="left"/>
        <w:rPr/>
      </w:pPr>
      <w:r>
        <w:rPr/>
        <w:t>AEjLfrzg9RKkjiFJHjthR3VioLSKRgjDZ4A9tMYIHGff36JELj05CsefSfQmHBxgnI4+r24yeiVFxa</w:t>
      </w:r>
    </w:p>
    <w:p>
      <w:pPr>
        <w:pStyle w:val="PreformattedText"/>
        <w:bidi w:val="0"/>
        <w:spacing w:before="0" w:after="0"/>
        <w:jc w:val="left"/>
        <w:rPr/>
      </w:pPr>
      <w:r>
        <w:rPr/>
        <w:t>4ykt9tp8tS0kSiSNgqqRG6LG+E5Pkz9fAzng/cdAFzYTSmoFzJRoI42aBWgjheWoQSRytEeUVpFVpw</w:t>
      </w:r>
    </w:p>
    <w:p>
      <w:pPr>
        <w:pStyle w:val="PreformattedText"/>
        <w:bidi w:val="0"/>
        <w:spacing w:before="0" w:after="0"/>
        <w:jc w:val="left"/>
        <w:rPr/>
      </w:pPr>
      <w:r>
        <w:rPr/>
        <w:t>gKRCIb7cbr6vsOoN7G3GNUISCy2CxTqhCklJS08zVDyvJJBG6nRFCmN3jmKnMOuxAGxb07c9TKjTgc</w:t>
      </w:r>
    </w:p>
    <w:p>
      <w:pPr>
        <w:pStyle w:val="PreformattedText"/>
        <w:bidi w:val="0"/>
        <w:spacing w:before="0" w:after="0"/>
        <w:jc w:val="left"/>
        <w:rPr/>
      </w:pPr>
      <w:r>
        <w:rPr/>
        <w:t>+yBUkUKpFH5mG4aU+LaJcxSSIJnj1Ppdl4XJJEn8K9Em1lvjrB18ChGjQGWRS8oiJilp03CvEyODvM</w:t>
      </w:r>
    </w:p>
    <w:p>
      <w:pPr>
        <w:pStyle w:val="PreformattedText"/>
        <w:bidi w:val="0"/>
        <w:spacing w:before="0" w:after="0"/>
        <w:jc w:val="left"/>
        <w:rPr/>
      </w:pPr>
      <w:r>
        <w:rPr/>
        <w:t>rePH29X6r1IJGo6I0m2pmteAHklYkCMndiSslLL4RuJHjyGxG6toBlttfSR1cspcELyrJzyPDLHx46</w:t>
      </w:r>
    </w:p>
    <w:p>
      <w:pPr>
        <w:pStyle w:val="PreformattedText"/>
        <w:bidi w:val="0"/>
        <w:spacing w:before="0" w:after="0"/>
        <w:jc w:val="left"/>
        <w:rPr/>
      </w:pPr>
      <w:r>
        <w:rPr/>
        <w:t>JGlzCeSOVFKInlnlIZU2fyahgH9iSP57A9LmYgEkkcZmkq5amLwMoicKXk1wiyBdmZYwSEQlVkP8w2</w:t>
      </w:r>
    </w:p>
    <w:p>
      <w:pPr>
        <w:pStyle w:val="PreformattedText"/>
        <w:bidi w:val="0"/>
        <w:spacing w:before="0" w:after="0"/>
        <w:jc w:val="left"/>
        <w:rPr/>
      </w:pPr>
      <w:r>
        <w:rPr/>
        <w:t>FXbXqAAo0hrf0TYCKOQRSmKnp2L1EkkXkIgpxEZCzqVJd0VdlXjJj9P69Tw9EgkWtn2/CN20NJd7zP</w:t>
      </w:r>
    </w:p>
    <w:p>
      <w:pPr>
        <w:pStyle w:val="PreformattedText"/>
        <w:bidi w:val="0"/>
        <w:spacing w:before="0" w:after="0"/>
        <w:jc w:val="left"/>
        <w:rPr/>
      </w:pPr>
      <w:r>
        <w:rPr/>
        <w:t>dKrMlNS+OlpS0n4aIJwm8cjZL0qu0hVTkquA3QTcC/BZC61LnltJAVxHPKnCoHWJBAWmp1jK4fysy4</w:t>
      </w:r>
    </w:p>
    <w:p>
      <w:pPr>
        <w:pStyle w:val="PreformattedText"/>
        <w:bidi w:val="0"/>
        <w:spacing w:before="0" w:after="0"/>
        <w:jc w:val="left"/>
        <w:rPr/>
      </w:pPr>
      <w:r>
        <w:rPr/>
        <w:t>adgGCFfv0Sb2JuvCbVkU4DtJIihSXjj5QwBCpEL+o/hMgXIyWG35eiW0v2Cbal2pIHgUJTJT4JkbHm</w:t>
      </w:r>
    </w:p>
    <w:p>
      <w:pPr>
        <w:pStyle w:val="PreformattedText"/>
        <w:bidi w:val="0"/>
        <w:spacing w:before="0" w:after="0"/>
        <w:jc w:val="left"/>
        <w:rPr/>
      </w:pPr>
      <w:r>
        <w:rPr/>
        <w:t>lcHQZ5LA+2RgKrL1FtbwtwJ4GLlNIDXTbVEdLAyBGYlpzu7sDG0ROVjYLGhbPAUtx1NrDjcy9v8A7P</w:t>
      </w:r>
    </w:p>
    <w:p>
      <w:pPr>
        <w:pStyle w:val="PreformattedText"/>
        <w:bidi w:val="0"/>
        <w:spacing w:before="0" w:after="0"/>
        <w:jc w:val="left"/>
        <w:rPr/>
      </w:pPr>
      <w:r>
        <w:rPr/>
        <w:t>HzxZ8nlhLGJZBTJ5ZZMMBhSB5fGy+tPVtjLaSSrrj1dEnQg3XlihVyIrmONJFdIEBhSAR7sFLJFLgH</w:t>
      </w:r>
    </w:p>
    <w:p>
      <w:pPr>
        <w:pStyle w:val="PreformattedText"/>
        <w:bidi w:val="0"/>
        <w:spacing w:before="0" w:after="0"/>
        <w:jc w:val="left"/>
        <w:rPr/>
      </w:pPr>
      <w:r>
        <w:rPr/>
        <w:t>xHYqQ3s3jb8pbokMLEA8f6uEBikp5BmRhHGRHM+lQYcJsgPpc5IZti0WCC8iffqAbi9rS262kVY4As</w:t>
      </w:r>
    </w:p>
    <w:p>
      <w:pPr>
        <w:pStyle w:val="PreformattedText"/>
        <w:bidi w:val="0"/>
        <w:spacing w:before="0" w:after="0"/>
        <w:jc w:val="left"/>
        <w:rPr/>
      </w:pPr>
      <w:r>
        <w:rPr/>
        <w:t>TxyS4aVmpvI6Im2XZtpFL7RQvKjavGVVEo19Xq6ki/HW8tD6HxMPlkjkkSJPFBD+IxhaOOGNJpWb1O</w:t>
      </w:r>
    </w:p>
    <w:p>
      <w:pPr>
        <w:pStyle w:val="PreformattedText"/>
        <w:bidi w:val="0"/>
        <w:spacing w:before="0" w:after="0"/>
        <w:jc w:val="left"/>
        <w:rPr/>
      </w:pPr>
      <w:r>
        <w:rPr/>
        <w:t>QaOJgpJLVFR+YFuiGvRxhSCGnekjLFop5kqQTLqiTwLGyFZlHpjaUyqpyNma6fqvRDS3oglI9O6pTq</w:t>
      </w:r>
    </w:p>
    <w:p>
      <w:pPr>
        <w:pStyle w:val="PreformattedText"/>
        <w:bidi w:val="0"/>
        <w:spacing w:before="0" w:after="0"/>
        <w:jc w:val="left"/>
        <w:rPr/>
      </w:pPr>
      <w:r>
        <w:rPr/>
        <w:t>sRppaWWGESRPCKl0jZZo1kQ7OJUq5hTj3Rrwi/Si9EIJBHO6zOkL1oiSNEZIjTCHST6Uw2QrtUyAhT</w:t>
      </w:r>
    </w:p>
    <w:p>
      <w:pPr>
        <w:pStyle w:val="PreformattedText"/>
        <w:bidi w:val="0"/>
        <w:spacing w:before="0" w:after="0"/>
        <w:jc w:val="left"/>
        <w:rPr/>
      </w:pPr>
      <w:r>
        <w:rPr/>
        <w:t>na+U22unEZC9r6wF9eiI0kk0kUpnL1RmETM1LtFU+SeSRNEKggq6VEgDKxI/e0Hp9HEwg8/lO83mUO</w:t>
      </w:r>
    </w:p>
    <w:p>
      <w:pPr>
        <w:pStyle w:val="PreformattedText"/>
        <w:bidi w:val="0"/>
        <w:spacing w:before="0" w:after="0"/>
        <w:jc w:val="left"/>
        <w:rPr/>
      </w:pPr>
      <w:r>
        <w:rPr/>
        <w:t>ZIQJUgd0LKpiaMKWIRG+YYEgDm7Q66hOKtymQb204w2DlIqmUyztHVS/MxBVhqKtJ2KKYyx1R2apYr</w:t>
      </w:r>
    </w:p>
    <w:p>
      <w:pPr>
        <w:pStyle w:val="PreformattedText"/>
        <w:bidi w:val="0"/>
        <w:spacing w:before="0" w:after="0"/>
        <w:jc w:val="left"/>
        <w:rPr/>
      </w:pPr>
      <w:r>
        <w:rPr/>
        <w:t>ITgLfKcMOMrUhrrZuiRplqdPxTcz+fEyz1DeSYh4JvH4qqaeKSWPTTmIzmsWQlQBEb1jX8LpksDfUQ</w:t>
      </w:r>
    </w:p>
    <w:p>
      <w:pPr>
        <w:pStyle w:val="PreformattedText"/>
        <w:bidi w:val="0"/>
        <w:spacing w:before="0" w:after="0"/>
        <w:jc w:val="left"/>
        <w:rPr/>
      </w:pPr>
      <w:r>
        <w:rPr/>
        <w:t>YTiPdWjkaGYg+aSNYae4LJTqxU7fSJWrFZsEa/vrYf3LKpCeNQC6KpgbeWJwvk+YhmhNOB43Azq1R8</w:t>
      </w:r>
    </w:p>
    <w:p>
      <w:pPr>
        <w:pStyle w:val="PreformattedText"/>
        <w:bidi w:val="0"/>
        <w:spacing w:before="0" w:after="0"/>
        <w:jc w:val="left"/>
        <w:rPr/>
      </w:pPr>
      <w:r>
        <w:rPr/>
        <w:t>2FKn+4a8O2Mw4EXuLjpgDwuIVOyuXQxlogyFJHQN/fKqpMC2DJMZ1iO/Cm7E/kwFljmqEbtoWFjc70</w:t>
      </w:r>
    </w:p>
    <w:p>
      <w:pPr>
        <w:pStyle w:val="PreformattedText"/>
        <w:bidi w:val="0"/>
        <w:spacing w:before="0" w:after="0"/>
        <w:jc w:val="left"/>
        <w:rPr/>
      </w:pPr>
      <w:r>
        <w:rPr/>
        <w:t>JI5EnzMrGUztIFhD5jrKgKPIsgwppwzV2HTVfTe00b8E9MKg8ZDcD7IHTtPMkUTBphNmEtCspWVaiM</w:t>
      </w:r>
    </w:p>
    <w:p>
      <w:pPr>
        <w:pStyle w:val="PreformattedText"/>
        <w:bidi w:val="0"/>
        <w:spacing w:before="0" w:after="0"/>
        <w:jc w:val="left"/>
        <w:rPr/>
      </w:pPr>
      <w:r>
        <w:rPr/>
        <w:t>ExjAIWeQT7bYC5uAX0tF1CqBY21k3J1PExTqTDDHG9VIzaRFGgMmAaVmOp9AxC5lqN1GdVS4U230ar</w:t>
      </w:r>
    </w:p>
    <w:p>
      <w:pPr>
        <w:pStyle w:val="PreformattedText"/>
        <w:bidi w:val="0"/>
        <w:spacing w:before="0" w:after="0"/>
        <w:jc w:val="left"/>
        <w:rPr/>
      </w:pPr>
      <w:r>
        <w:rPr/>
        <w:t>aVvr6LXiRW10lVJDmQyCQR+RXIaoiJpyqvExTRtQmyKckxrSnPRLC2gbW8S6mdY7ZUTqkhNFTyrJ42</w:t>
      </w:r>
    </w:p>
    <w:p>
      <w:pPr>
        <w:pStyle w:val="PreformattedText"/>
        <w:bidi w:val="0"/>
        <w:spacing w:before="0" w:after="0"/>
        <w:jc w:val="left"/>
        <w:rPr/>
      </w:pPr>
      <w:r>
        <w:rPr/>
        <w:t>8sZOpykjbfgRERKFkJYZp019B6JHpHDshGMSVFNT1LvLLmIVEpdDFKwqsDbyYIc+GRRsRx7seoUWAF</w:t>
      </w:r>
    </w:p>
    <w:p>
      <w:pPr>
        <w:pStyle w:val="PreformattedText"/>
        <w:bidi w:val="0"/>
        <w:spacing w:before="0" w:after="0"/>
        <w:jc w:val="left"/>
        <w:rPr/>
      </w:pPr>
      <w:r>
        <w:rPr/>
        <w:t>7w05vRC9TL5TIVgMZgJP4chEcgZiDM6yLl1aRY8MQAMcZ6hVt7ZViQtjxMM2dTIdPGkQj8lRUuVEsb</w:t>
      </w:r>
    </w:p>
    <w:p>
      <w:pPr>
        <w:pStyle w:val="PreformattedText"/>
        <w:bidi w:val="0"/>
        <w:spacing w:before="0" w:after="0"/>
        <w:jc w:val="left"/>
        <w:rPr/>
      </w:pPr>
      <w:r>
        <w:rPr/>
        <w:t>UoZ0bVmYAJ40qABkZP26tIFg4twjvjrJKeETQZST0JF4pVUQ4Cyx+RSvrQSVcbBVz/d8+lfSEAm9pc</w:t>
      </w:r>
    </w:p>
    <w:p>
      <w:pPr>
        <w:pStyle w:val="PreformattedText"/>
        <w:bidi w:val="0"/>
        <w:spacing w:before="0" w:after="0"/>
        <w:jc w:val="left"/>
        <w:rPr/>
      </w:pPr>
      <w:r>
        <w:rPr/>
        <w:t>2AJAhVXSaaSDUxRNiKVwwSaUcZTWNgFLQwxy755WbXXbXqpUEgyA2V7w61WiKHO5jpUV1hCtFl4/7P</w:t>
      </w:r>
    </w:p>
    <w:p>
      <w:pPr>
        <w:pStyle w:val="PreformattedText"/>
        <w:bidi w:val="0"/>
        <w:spacing w:before="0" w:after="0"/>
        <w:jc w:val="left"/>
        <w:rPr/>
      </w:pPr>
      <w:r>
        <w:rPr/>
        <w:t>EVC4KkSySMNidxTjA4ZuoIYsdOYyxxx1vwhCorfmDIU2SYKBVCo8cfgR3VoDHKrZkP4dOqt7jbGNj1</w:t>
      </w:r>
    </w:p>
    <w:p>
      <w:pPr>
        <w:pStyle w:val="PreformattedText"/>
        <w:bidi w:val="0"/>
        <w:spacing w:before="0" w:after="0"/>
        <w:jc w:val="left"/>
        <w:rPr/>
      </w:pPr>
      <w:r>
        <w:rPr/>
        <w:t>eRkNCToZpTyVaZjLtEkZMsglTJLwhcrCPpOHcOxbgiP1KMY6iwve2smKTPTPVqkZCqjRvK0CuRTIo3</w:t>
      </w:r>
    </w:p>
    <w:p>
      <w:pPr>
        <w:pStyle w:val="PreformattedText"/>
        <w:bidi w:val="0"/>
        <w:spacing w:before="0" w:after="0"/>
        <w:jc w:val="left"/>
        <w:rPr/>
      </w:pPr>
      <w:r>
        <w:rPr/>
        <w:t>8vjk5ycs8mi4xFx1CiygSWABIBym1RUQqSDViaN95WJlA86jPiRIioVgwLujMSVOV1/htIa2tuELVM</w:t>
      </w:r>
    </w:p>
    <w:p>
      <w:pPr>
        <w:pStyle w:val="PreformattedText"/>
        <w:bidi w:val="0"/>
        <w:spacing w:before="0" w:after="0"/>
        <w:jc w:val="left"/>
        <w:rPr/>
      </w:pPr>
      <w:r>
        <w:rPr/>
        <w:t>imWFC0UlNEsBnjqAtFICWXEKJC/wBfldiTyWMefza9ELnp4CaSU8gV/NJKjvJTRp5GiTziVpnEaeki</w:t>
      </w:r>
    </w:p>
    <w:p>
      <w:pPr>
        <w:pStyle w:val="PreformattedText"/>
        <w:bidi w:val="0"/>
        <w:spacing w:before="0" w:after="0"/>
        <w:jc w:val="left"/>
        <w:rPr/>
      </w:pPr>
      <w:r>
        <w:rPr/>
        <w:t>PxpEzDchSD6jt1XUEADSRYC7E6wGSOPyyTSFXqqnBaB5BOrOjavE7R8U8qIqnXABMmffHVpAVQbgax</w:t>
      </w:r>
    </w:p>
    <w:p>
      <w:pPr>
        <w:pStyle w:val="PreformattedText"/>
        <w:bidi w:val="0"/>
        <w:spacing w:before="0" w:after="0"/>
        <w:jc w:val="left"/>
        <w:rPr/>
      </w:pPr>
      <w:r>
        <w:rPr/>
        <w:t>vVZZQ3y8oVpRI5mhZStPIzIkUfh/IVQqSD9/V9XRwlCOOTb0ysUQp4oiWljanFRMschViKd0m3MagN</w:t>
      </w:r>
    </w:p>
    <w:p>
      <w:pPr>
        <w:pStyle w:val="PreformattedText"/>
        <w:bidi w:val="0"/>
        <w:spacing w:before="0" w:after="0"/>
        <w:jc w:val="left"/>
        <w:rPr/>
      </w:pPr>
      <w:r>
        <w:rPr/>
        <w:t>G7OP7vJJPq+nbqoPHdxhwKjG1oi8ySTxCOSJpdkZywZHGFadVhKnUOTgkZ/uwwP1dWkEtck9aF5AKd</w:t>
      </w:r>
    </w:p>
    <w:p>
      <w:pPr>
        <w:pStyle w:val="PreformattedText"/>
        <w:bidi w:val="0"/>
        <w:spacing w:before="0" w:after="0"/>
        <w:jc w:val="left"/>
        <w:rPr/>
      </w:pPr>
      <w:r>
        <w:rPr/>
        <w:t>0jLTJHJBJUtLEgkVnI8KmSJss8WuANcEhs9B0NiIY7xHZE+QNAkUDxhJF1DRqzQZMh3kjDYyg1ZfUM</w:t>
      </w:r>
    </w:p>
    <w:p>
      <w:pPr>
        <w:pStyle w:val="PreformattedText"/>
        <w:bidi w:val="0"/>
        <w:spacing w:before="0" w:after="0"/>
        <w:jc w:val="left"/>
        <w:rPr/>
      </w:pPr>
      <w:r>
        <w:rPr/>
        <w:t>Y1x0SLEkgakROaIvI0iMzRK4dI55mQIZGJWOYxgExjDBWOQfuM+rqALemVIF1vxmgX8OVCnJkRVALC</w:t>
      </w:r>
    </w:p>
    <w:p>
      <w:pPr>
        <w:pStyle w:val="PreformattedText"/>
        <w:bidi w:val="0"/>
        <w:spacing w:before="0" w:after="0"/>
        <w:jc w:val="left"/>
        <w:rPr/>
      </w:pPr>
      <w:r>
        <w:rPr/>
        <w:t>pEquDssnkBAKlhg/SY+pkHEgk8FmlMkm0h0fxPINcuEDBlziUBW8iNj8uTzhcHokCxLjovFe7TVBeZ</w:t>
      </w:r>
    </w:p>
    <w:p>
      <w:pPr>
        <w:pStyle w:val="PreformattedText"/>
        <w:bidi w:val="0"/>
        <w:spacing w:before="0" w:after="0"/>
        <w:jc w:val="left"/>
        <w:rPr/>
      </w:pPr>
      <w:r>
        <w:rPr/>
        <w:t>ClPEaenpootBLAASPJL5HYk+HLNqTzjX9NVJdwRkLaytndL4uiuWDOKttlQ7KpUgEo5zuS23J6Jjbm</w:t>
      </w:r>
    </w:p>
    <w:p>
      <w:pPr>
        <w:pStyle w:val="PreformattedText"/>
        <w:bidi w:val="0"/>
        <w:spacing w:before="0" w:after="0"/>
        <w:jc w:val="left"/>
        <w:rPr/>
      </w:pPr>
      <w:r>
        <w:rPr/>
        <w:t>EXrIA7b5OcxqEQCXgs+rlSRvGre+CD6tR6sdWJuLAbsZxj1pMO6wEQzStEQx8iOKjZmbRVyAHkl4bO</w:t>
      </w:r>
    </w:p>
    <w:p>
      <w:pPr>
        <w:pStyle w:val="PreformattedText"/>
        <w:bidi w:val="0"/>
        <w:spacing w:before="0" w:after="0"/>
        <w:jc w:val="left"/>
        <w:rPr/>
      </w:pPr>
      <w:r>
        <w:rPr/>
        <w:t>okOu3hqV5rLYNaD+Vt5ncSekiOJEYSFfVuXjMaDyyKyyfiACTZS2vlEiOSsO09XmIg/hJCy7uSrysU</w:t>
      </w:r>
    </w:p>
    <w:p>
      <w:pPr>
        <w:pStyle w:val="PreformattedText"/>
        <w:bidi w:val="0"/>
        <w:spacing w:before="0" w:after="0"/>
        <w:jc w:val="left"/>
        <w:rPr/>
      </w:pPr>
      <w:r>
        <w:rPr/>
        <w:t>RUVlM2yR/3hUtjULJ4n2glVoiMWxXhqsJzfhqXJWJYykiqyys6yOCCikZeGTAy4BLjX80sPrJXhqp0</w:t>
      </w:r>
    </w:p>
    <w:p>
      <w:pPr>
        <w:pStyle w:val="PreformattedText"/>
        <w:bidi w:val="0"/>
        <w:spacing w:before="0" w:after="0"/>
        <w:jc w:val="left"/>
        <w:rPr/>
      </w:pPr>
      <w:r>
        <w:rPr/>
        <w:t>hu3zo6pEpbVIj5FjbAaVG+aUARjYKgPmCrzH6qim3jaaDojFLEDXo8f1QarkSJpAJkjd/FrEuYZ4kk</w:t>
      </w:r>
    </w:p>
    <w:p>
      <w:pPr>
        <w:pStyle w:val="PreformattedText"/>
        <w:bidi w:val="0"/>
        <w:spacing w:before="0" w:after="0"/>
        <w:jc w:val="left"/>
        <w:rPr/>
      </w:pPr>
      <w:r>
        <w:rPr/>
        <w:t>h2kXdW8caHZjqpK4qAyN4ZYhERb2uMd0+PH+M2jkjaoj3AjOh+Xd5IkbxMrMA0gGrOj+TPGwX0+7dA</w:t>
      </w:r>
    </w:p>
    <w:p>
      <w:pPr>
        <w:pStyle w:val="PreformattedText"/>
        <w:bidi w:val="0"/>
        <w:spacing w:before="0" w:after="0"/>
        <w:jc w:val="left"/>
        <w:rPr/>
      </w:pPr>
      <w:r>
        <w:rPr/>
        <w:t>BOnEySASoB0jijqnm+VM8i+OOd1WSSITM6SNIrQyUyjFRlhIWAx5dpEQ/wBpTolwO0CLS1caiIlKaG</w:t>
      </w:r>
    </w:p>
    <w:p>
      <w:pPr>
        <w:pStyle w:val="PreformattedText"/>
        <w:bidi w:val="0"/>
        <w:spacing w:before="0" w:after="0"/>
        <w:jc w:val="left"/>
        <w:rPr/>
      </w:pPr>
      <w:r>
        <w:rPr/>
        <w:t>LWQPIzv4DssbCaWoVQ1M6xLSnzp6WWOjuK+uKqHRLA8T48f7ijQPI8OoSaQ0xYzB1clmgSdUEtJIoU</w:t>
      </w:r>
    </w:p>
    <w:p>
      <w:pPr>
        <w:pStyle w:val="PreformattedText"/>
        <w:bidi w:val="0"/>
        <w:spacing w:before="0" w:after="0"/>
        <w:jc w:val="left"/>
        <w:rPr/>
      </w:pPr>
      <w:r>
        <w:rPr/>
        <w:t>zbGtZlXABeso09L0nRLDIhRx8ePwwWEeACWCAyzSSOIo5xE0cYlmhlZ4Xlx5pxUSRgvwkjTxy48NfL</w:t>
      </w:r>
    </w:p>
    <w:p>
      <w:pPr>
        <w:pStyle w:val="PreformattedText"/>
        <w:bidi w:val="0"/>
        <w:spacing w:before="0" w:after="0"/>
        <w:jc w:val="left"/>
        <w:rPr/>
      </w:pPr>
      <w:r>
        <w:rPr/>
        <w:t>qSXNxboJ8eP3hISB5GKJTrH4x50gJVtD4UjSOWRsxosMdKUc+pVhhlO0tNU7EoQ19DgIbWUI0DAiNY</w:t>
      </w:r>
    </w:p>
    <w:p>
      <w:pPr>
        <w:pStyle w:val="PreformattedText"/>
        <w:bidi w:val="0"/>
        <w:spacing w:before="0" w:after="0"/>
        <w:jc w:val="left"/>
        <w:rPr/>
      </w:pPr>
      <w:r>
        <w:rPr/>
        <w:t>ni8kjIUTRZJgwcxKzFjAlQCoJeJIaiFfXQwbEu3VGV4pV8da8bxpKUqIopvlkjQTytDKzxtDNJqBUu</w:t>
      </w:r>
    </w:p>
    <w:p>
      <w:pPr>
        <w:pStyle w:val="PreformattedText"/>
        <w:bidi w:val="0"/>
        <w:spacing w:before="0" w:after="0"/>
        <w:jc w:val="left"/>
        <w:rPr/>
      </w:pPr>
      <w:r>
        <w:rPr/>
        <w:t>ZZ5tTkq81RLD/c18OKlQFKgfCSwtowwYeiaUkc6CKo8UoVmEReKbEskgyoSN2wJpzPJGSjDEhqIS/p</w:t>
      </w:r>
    </w:p>
    <w:p>
      <w:pPr>
        <w:pStyle w:val="PreformattedText"/>
        <w:bidi w:val="0"/>
        <w:spacing w:before="0" w:after="0"/>
        <w:jc w:val="left"/>
        <w:rPr/>
      </w:pPr>
      <w:r>
        <w:rPr/>
        <w:t>r5OghrqRxPNKC+theKLTUkksRhnVJIjCyKrztTzKkgYGmarj3ZVKUoDycqvgeXb+1dQHvUNPui8uba</w:t>
      </w:r>
    </w:p>
    <w:p>
      <w:pPr>
        <w:pStyle w:val="PreformattedText"/>
        <w:bidi w:val="0"/>
        <w:spacing w:before="0" w:after="0"/>
        <w:jc w:val="left"/>
        <w:rPr/>
      </w:pPr>
      <w:r>
        <w:rPr/>
        <w:t>HlMFZlM7wRaM0hZVKKIxOkq4XIk5jlVDGEBGuPDEfUknVgBfTrQUlgTfeEAqZoyUo6eIvHtEpjTWvl</w:t>
      </w:r>
    </w:p>
    <w:p>
      <w:pPr>
        <w:pStyle w:val="PreformattedText"/>
        <w:bidi w:val="0"/>
        <w:spacing w:before="0" w:after="0"/>
        <w:jc w:val="left"/>
        <w:rPr/>
      </w:pPr>
      <w:r>
        <w:rPr/>
        <w:t>m8bYCy7p76Sep+GlWQZUNM/QSVYjEtc9G9Ia1imOiwgrR0pWnFPFCZ1Ri5DNosbPsHq4iPxiQds5ST</w:t>
      </w:r>
    </w:p>
    <w:p>
      <w:pPr>
        <w:pStyle w:val="PreformattedText"/>
        <w:bidi w:val="0"/>
        <w:spacing w:before="0" w:after="0"/>
        <w:jc w:val="left"/>
        <w:rPr/>
      </w:pPr>
      <w:r>
        <w:rPr/>
        <w:t>bPsPVMrje3rQrLIUpQ8rEKwnRqhFeIqJAAhjiUfXoY9h7Eaa+luiFjuaC0J+Q1IgSV3mJwwRk0iZ28</w:t>
      </w:r>
    </w:p>
    <w:p>
      <w:pPr>
        <w:pStyle w:val="PreformattedText"/>
        <w:bidi w:val="0"/>
        <w:spacing w:before="0" w:after="0"/>
        <w:jc w:val="left"/>
        <w:rPr/>
      </w:pPr>
      <w:r>
        <w:rPr/>
        <w:t>aLtUSEkN4xsC3Chdm+noliSbXX74o1DVIjBCTulPKaWJYgBL5CGSodGQMKeFQYgWyokDAfSvRKngFt</w:t>
      </w:r>
    </w:p>
    <w:p>
      <w:pPr>
        <w:pStyle w:val="PreformattedText"/>
        <w:bidi w:val="0"/>
        <w:spacing w:before="0" w:after="0"/>
        <w:jc w:val="left"/>
        <w:rPr/>
      </w:pPr>
      <w:r>
        <w:rPr/>
        <w:t>ywiWZ4IQwJlWJhHFGqgSFhkJEwUEL9IDclAuvq26IaGwA1hN01kZJPqaLiZ5PwYcRcR+mPCAKcM/Gg</w:t>
      </w:r>
    </w:p>
    <w:p>
      <w:pPr>
        <w:pStyle w:val="PreformattedText"/>
        <w:bidi w:val="0"/>
        <w:spacing w:before="0" w:after="0"/>
        <w:jc w:val="left"/>
        <w:rPr/>
      </w:pPr>
      <w:r>
        <w:rPr/>
        <w:t>9S5y3RC2Ngd60Nxxz+aMwxTSGRiZFZ49WQRM5JBY7KEVTqAcxtn616qb20HA6+jovLFSRZtFhAeSJT</w:t>
      </w:r>
    </w:p>
    <w:p>
      <w:pPr>
        <w:pStyle w:val="PreformattedText"/>
        <w:bidi w:val="0"/>
        <w:spacing w:before="0" w:after="0"/>
        <w:jc w:val="left"/>
        <w:rPr/>
      </w:pPr>
      <w:r>
        <w:rPr/>
        <w:t>F7wSL5XUAALLGUC6uVMgAP0rx5Au2x+rqbC97ayhBAFh7IlSq5qjJLNvJrtKk6SVEs+eMzMp/Ek01w</w:t>
      </w:r>
    </w:p>
    <w:p>
      <w:pPr>
        <w:pStyle w:val="PreformattedText"/>
        <w:bidi w:val="0"/>
        <w:spacing w:before="0" w:after="0"/>
        <w:jc w:val="left"/>
        <w:rPr/>
      </w:pPr>
      <w:r>
        <w:rPr/>
        <w:t>ox4wwZvUvUw6L9EM06GQMskXjkWZZSW8eUjp4wrkzAHRSDwCcuzen6uiGlubW/j/AFNqOeaSWWmj+V</w:t>
      </w:r>
    </w:p>
    <w:p>
      <w:pPr>
        <w:pStyle w:val="PreformattedText"/>
        <w:bidi w:val="0"/>
        <w:spacing w:before="0" w:after="0"/>
        <w:jc w:val="left"/>
        <w:rPr/>
      </w:pPr>
      <w:r>
        <w:rPr/>
        <w:t>FPL5I4jKG0EbJskki5+kHlJOTEMsV6JUdK30gk600cj/TG0SKArTsI5WCgsYZU1PiychZBgDVm6JDA</w:t>
      </w:r>
    </w:p>
    <w:p>
      <w:pPr>
        <w:pStyle w:val="PreformattedText"/>
        <w:bidi w:val="0"/>
        <w:spacing w:before="0" w:after="0"/>
        <w:jc w:val="left"/>
        <w:rPr/>
      </w:pPr>
      <w:r>
        <w:rPr/>
        <w:t>AsMd6DUktJIEZ1kl13qGkWRlhY52baPGZGAGRj3KnHt0Sd1fReDokiSySnxKkYdllUlJWVoy6gJgl0</w:t>
      </w:r>
    </w:p>
    <w:p>
      <w:pPr>
        <w:pStyle w:val="PreformattedText"/>
        <w:bidi w:val="0"/>
        <w:spacing w:before="0" w:after="0"/>
        <w:jc w:val="left"/>
        <w:rPr/>
      </w:pPr>
      <w:r>
        <w:rPr/>
        <w:t>AHqyMgthTx0S0s/wDsblm/a3/ZgLw8f++nsnwxtktFtXsTIqDJibQAEtj+L83SNt//AGTav/5Tfhmn</w:t>
      </w:r>
    </w:p>
    <w:p>
      <w:pPr>
        <w:pStyle w:val="PreformattedText"/>
        <w:bidi w:val="0"/>
        <w:spacing w:before="0" w:after="0"/>
        <w:jc w:val="left"/>
        <w:rPr/>
      </w:pPr>
      <w:r>
        <w:rPr/>
        <w:t>ZTfaaOmmSz7tqyLNZULjlqioJ8il5CuxV1CH3VSikexH/Dr18+npzqCO2FJImQlPQxYqU1x6gRndHz</w:t>
      </w:r>
    </w:p>
    <w:p>
      <w:pPr>
        <w:pStyle w:val="PreformattedText"/>
        <w:bidi w:val="0"/>
        <w:spacing w:before="0" w:after="0"/>
        <w:jc w:val="left"/>
        <w:rPr/>
      </w:pPr>
      <w:r>
        <w:rPr/>
        <w:t>hnyFznGMfm6IWuR2iatEGBBjLs5WUjClAw4XCAnZSy+r2Un1dEqVuLcLQMwDQkqqaKVDkCQIGXZgxP</w:t>
      </w:r>
    </w:p>
    <w:p>
      <w:pPr>
        <w:pStyle w:val="PreformattedText"/>
        <w:bidi w:val="0"/>
        <w:spacing w:before="0" w:after="0"/>
        <w:jc w:val="left"/>
        <w:rPr/>
      </w:pPr>
      <w:r>
        <w:rPr/>
        <w:t>1LkYA9ht+XokYhdVWKSjExGSzjQ7sANgo9vpyDuVPHGG6nTUsYqHY2O0eMkMo8gB21wzAjc4K/Vxjg</w:t>
      </w:r>
    </w:p>
    <w:p>
      <w:pPr>
        <w:pStyle w:val="PreformattedText"/>
        <w:bidi w:val="0"/>
        <w:spacing w:before="0" w:after="0"/>
        <w:jc w:val="left"/>
        <w:rPr/>
      </w:pPr>
      <w:r>
        <w:rPr/>
        <w:t>BepIZem0IdiO6qFwwVgNioCkfoBn3BBxjj/wAeo7dP7QhnOwbHJdsBSFPq1CHJU4AOQBn+EZ6mx7n3</w:t>
      </w:r>
    </w:p>
    <w:p>
      <w:pPr>
        <w:pStyle w:val="PreformattedText"/>
        <w:bidi w:val="0"/>
        <w:spacing w:before="0" w:after="0"/>
        <w:jc w:val="left"/>
        <w:rPr/>
      </w:pPr>
      <w:r>
        <w:rPr/>
        <w:t>whgOcr6d8bKoAwrA4UtIc41B2zjkjoHFPHSZS9lAJ1ImA25Guz51BCkAAAnlXHu4Ut7DHC/m6gAk6C</w:t>
      </w:r>
    </w:p>
    <w:p>
      <w:pPr>
        <w:pStyle w:val="PreformattedText"/>
        <w:bidi w:val="0"/>
        <w:spacing w:before="0" w:after="0"/>
        <w:jc w:val="left"/>
        <w:rPr/>
      </w:pPr>
      <w:r>
        <w:rPr/>
        <w:t>VJHScoMiDDMCSuc8BgAAQw2wAdyoQH9ej58r+PjLY7tumBT7srBQDn+8DYIGF9OcD0cfpg5/4ep7u9</w:t>
      </w:r>
    </w:p>
    <w:p>
      <w:pPr>
        <w:pStyle w:val="PreformattedText"/>
        <w:bidi w:val="0"/>
        <w:spacing w:before="0" w:after="0"/>
        <w:jc w:val="left"/>
        <w:rPr/>
      </w:pPr>
      <w:r>
        <w:rPr/>
        <w:t>/aQ1768sZ9yGyu5OzZP6Pq+HQqSQMsULZP8Ap0ZXZT2Rkja8x5QpkGFgo1YeKNGBzt6eS2NTn7s2Pp</w:t>
      </w:r>
    </w:p>
    <w:p>
      <w:pPr>
        <w:pStyle w:val="PreformattedText"/>
        <w:bidi w:val="0"/>
        <w:spacing w:before="0" w:after="0"/>
        <w:jc w:val="left"/>
        <w:rPr/>
      </w:pPr>
      <w:r>
        <w:rPr/>
        <w:t>6AzaAGVxA5dDIO7liZmkdvG2wWOQlimySDYcAlcD2wecrnbHHTpaVr7xoW1kijhLRPIGYCP6ii+kzF</w:t>
      </w:r>
    </w:p>
    <w:p>
      <w:pPr>
        <w:pStyle w:val="PreformattedText"/>
        <w:bidi w:val="0"/>
        <w:spacing w:before="0" w:after="0"/>
        <w:jc w:val="left"/>
        <w:rPr/>
      </w:pPr>
      <w:r>
        <w:rPr/>
        <w:t>RncsMjAOdeiUsbc+krN3VaCwmkCaF1XhuCwkZvImmDqwGo2PsGVeeoYheMeiW3tbiVz7jsId2ZYzJN</w:t>
      </w:r>
    </w:p>
    <w:p>
      <w:pPr>
        <w:pStyle w:val="PreformattedText"/>
        <w:bidi w:val="0"/>
        <w:spacing w:before="0" w:after="0"/>
        <w:jc w:val="left"/>
        <w:rPr/>
      </w:pPr>
      <w:r>
        <w:rPr/>
        <w:t>FmSdNV+XZX/DVJSp2Zjj6hkj6vq26U+8bY6iMWw9YRg1fbpAkZ0YgNh3YZLs/1hD9O4UKucZVlzr0k</w:t>
      </w:r>
    </w:p>
    <w:p>
      <w:pPr>
        <w:pStyle w:val="PreformattedText"/>
        <w:bidi w:val="0"/>
        <w:spacing w:before="0" w:after="0"/>
        <w:jc w:val="left"/>
        <w:rPr/>
      </w:pPr>
      <w:r>
        <w:rPr/>
        <w:t>0zrrNK1NN4a3jJudiH4rrFH5C5aMKzq4aIHQgkY8pGoGTgkknrSostr5RJY2tbESOq6y4kKvxvMqeN</w:t>
      </w:r>
    </w:p>
    <w:p>
      <w:pPr>
        <w:pStyle w:val="PreformattedText"/>
        <w:bidi w:val="0"/>
        <w:spacing w:before="0" w:after="0"/>
        <w:jc w:val="left"/>
        <w:rPr/>
      </w:pPr>
      <w:r>
        <w:rPr/>
        <w:t>19WVceRslRnUkKOCWLerq8qOPC8N0VsdAsTqxV2kMROsJVcYZcaAGLjnHv/i6r1d74ylUBlDWtiZIl</w:t>
      </w:r>
    </w:p>
    <w:p>
      <w:pPr>
        <w:pStyle w:val="PreformattedText"/>
        <w:bidi w:val="0"/>
        <w:spacing w:before="0" w:after="0"/>
        <w:jc w:val="left"/>
        <w:rPr/>
      </w:pPr>
      <w:r>
        <w:rPr/>
        <w:t>sotjAZ4mkYiPyltPUVU+L0ox98KSqjBHp/l1V7adsTJXsquECBkKRqcgZCsGY+J9SMFBj7nOF1wv5l</w:t>
      </w:r>
    </w:p>
    <w:p>
      <w:pPr>
        <w:pStyle w:val="PreformattedText"/>
        <w:bidi w:val="0"/>
        <w:spacing w:before="0" w:after="0"/>
        <w:jc w:val="left"/>
        <w:rPr/>
      </w:pPr>
      <w:r>
        <w:rPr/>
        <w:t>aXPbNCtdQx1H7SVLOPGqyRwNsCeZQwkiIVC26qcEbox4OMHnPVKmoAJ0khiCG7smOxsfIGMnDhCJQv</w:t>
      </w:r>
    </w:p>
    <w:p>
      <w:pPr>
        <w:pStyle w:val="PreformattedText"/>
        <w:bidi w:val="0"/>
        <w:spacing w:before="0" w:after="0"/>
        <w:jc w:val="left"/>
        <w:rPr/>
      </w:pPr>
      <w:r>
        <w:rPr/>
        <w:t>okBQtmQAOzNoOOV1LdZek64TZTAVFFrSUbUH0iZgVGCQzkxseAQEcLww9iPcnOp6SxXUAaxq8wj4pQ</w:t>
      </w:r>
    </w:p>
    <w:p>
      <w:pPr>
        <w:pStyle w:val="PreformattedText"/>
        <w:bidi w:val="0"/>
        <w:spacing w:before="0" w:after="0"/>
        <w:jc w:val="left"/>
        <w:rPr/>
      </w:pPr>
      <w:r>
        <w:rPr/>
        <w:t>qssgCEEBpSpdSoKqF1weT/AJhvV1BGIU9Mgk2Kx2W4qSPqQIW4ZNtDkK2rK/LBn4HIw3TZE52/7XPu</w:t>
      </w:r>
    </w:p>
    <w:p>
      <w:pPr>
        <w:pStyle w:val="PreformattedText"/>
        <w:bidi w:val="0"/>
        <w:spacing w:before="0" w:after="0"/>
        <w:jc w:val="left"/>
        <w:rPr/>
      </w:pPr>
      <w:r>
        <w:rPr/>
        <w:t>79w/sqWjttXdajvb4lWWllgZwrS0dgopriyyKuCUMhj3KZAH0t16D/xmmzbdWqD/ANVNvtNacnys/m</w:t>
      </w:r>
    </w:p>
    <w:p>
      <w:pPr>
        <w:pStyle w:val="PreformattedText"/>
        <w:bidi w:val="0"/>
        <w:spacing w:before="0" w:after="0"/>
        <w:jc w:val="left"/>
        <w:rPr/>
      </w:pPr>
      <w:r>
        <w:rPr/>
        <w:t>9kI5vOGfMRO20bOwYrgLCn1nfcmMqTgxqCGAOfzeptevcTysR6uV5xNyrKT6QwfO4ADKhQBdVw2c/f</w:t>
      </w:r>
    </w:p>
    <w:p>
      <w:pPr>
        <w:pStyle w:val="PreformattedText"/>
        <w:bidi w:val="0"/>
        <w:spacing w:before="0" w:after="0"/>
        <w:jc w:val="left"/>
        <w:rPr/>
      </w:pPr>
      <w:r>
        <w:rPr/>
        <w:t>n+Hoi2BuWvEXyrsmYxIDuoBJDAuMRu45IckMB9mUdTgSDpo0pqx7TCU0zPIfMuC4MYVVzgR45XA4JI</w:t>
      </w:r>
    </w:p>
    <w:p>
      <w:pPr>
        <w:pStyle w:val="PreformattedText"/>
        <w:bidi w:val="0"/>
        <w:spacing w:before="0" w:after="0"/>
        <w:jc w:val="left"/>
        <w:rPr/>
      </w:pPr>
      <w:r>
        <w:rPr/>
        <w:t>Pv7Nnqtha1tJDMMiCdYbt8IkoLhGwwUmgcL+fhHDMuo/Ue4HJ9K9VsFXUXmiiAVa8ddRG1Lcrj4RJT</w:t>
      </w:r>
    </w:p>
    <w:p>
      <w:pPr>
        <w:pStyle w:val="PreformattedText"/>
        <w:bidi w:val="0"/>
        <w:spacing w:before="0" w:after="0"/>
        <w:jc w:val="left"/>
        <w:rPr/>
      </w:pPr>
      <w:r>
        <w:rPr/>
        <w:t>yy2mlpGNPK4HkWlo3cTKF/H1YepTnlvbqgVLLcTS7EMbti1vymsVNHUpWpU0NOqVFvnWWppWip3ky0</w:t>
      </w:r>
    </w:p>
    <w:p>
      <w:pPr>
        <w:pStyle w:val="PreformattedText"/>
        <w:bidi w:val="0"/>
        <w:spacing w:before="0" w:after="0"/>
        <w:jc w:val="left"/>
        <w:rPr/>
      </w:pPr>
      <w:r>
        <w:rPr/>
        <w:t>WNqdT4ppthxnx7Dg/xdVwPEfRi162ajeHEbsdltvzSUFLZO6XfuztmWQU9LI06Qdy2KYQubdJarlUR</w:t>
      </w:r>
    </w:p>
    <w:p>
      <w:pPr>
        <w:pStyle w:val="PreformattedText"/>
        <w:bidi w:val="0"/>
        <w:spacing w:before="0" w:after="0"/>
        <w:jc w:val="left"/>
        <w:rPr/>
      </w:pPr>
      <w:r>
        <w:rPr/>
        <w:t>PJ8rHPIoalnaWlkViAY9VxkqbIfOGrTHm6nT3W+HLr3pro7RurRrnz1Bj8odmLc2PoaNehrJKGevVJ</w:t>
      </w:r>
    </w:p>
    <w:p>
      <w:pPr>
        <w:pStyle w:val="PreformattedText"/>
        <w:bidi w:val="0"/>
        <w:spacing w:before="0" w:after="0"/>
        <w:jc w:val="left"/>
        <w:rPr/>
      </w:pPr>
      <w:r>
        <w:rPr/>
        <w:t>gI56GqttOXgjp5IpJTG0byNEDGr5XlMn82rdaHQNZSsyiq1NqliLWZV+VEyaeoBDlllqAWJlnxo2j8</w:t>
      </w:r>
    </w:p>
    <w:p>
      <w:pPr>
        <w:pStyle w:val="PreformattedText"/>
        <w:bidi w:val="0"/>
        <w:spacing w:before="0" w:after="0"/>
        <w:jc w:val="left"/>
        <w:rPr/>
      </w:pPr>
      <w:r>
        <w:rPr/>
        <w:t>xl0wSFBYAj76jrQiKgsoxEz3Zuds27zfh/phSpTxsQVIKjUIzOEG5ycFgSxI+/6/69Xi35jAZmTLlY</w:t>
      </w:r>
    </w:p>
    <w:p>
      <w:pPr>
        <w:pStyle w:val="PreformattedText"/>
        <w:bidi w:val="0"/>
        <w:spacing w:before="0" w:after="0"/>
        <w:jc w:val="left"/>
        <w:rPr/>
      </w:pPr>
      <w:r>
        <w:rPr/>
        <w:t>iyquh32GgYE4naTDPrgc4K4C/16k26DeSy2PqzC5CHxKVYNHErhCw1bY+NBsGVCOGOWGP4eohpbLE2</w:t>
      </w:r>
    </w:p>
    <w:p>
      <w:pPr>
        <w:pStyle w:val="PreformattedText"/>
        <w:bidi w:val="0"/>
        <w:spacing w:before="0" w:after="0"/>
        <w:jc w:val="left"/>
        <w:rPr/>
      </w:pPr>
      <w:r>
        <w:rPr/>
        <w:t>9scdh8bCYMspkEsZRFKNAywqFKDdQ8j+X0sPbB45bbo9skEXIbq8sf1BM5IQow2mVzGwZvIxXhmL4b</w:t>
      </w:r>
    </w:p>
    <w:p>
      <w:pPr>
        <w:pStyle w:val="PreformattedText"/>
        <w:bidi w:val="0"/>
        <w:spacing w:before="0" w:after="0"/>
        <w:jc w:val="left"/>
        <w:rPr/>
      </w:pPr>
      <w:r>
        <w:rPr/>
        <w:t>XEka+jDuJP4nj0IwEEaSRaTbx1MEsMM0MtECq1CxhY5VCMk5clAnprFYuu0JFV+IopKyT5Yl8W1ubD</w:t>
      </w:r>
    </w:p>
    <w:p>
      <w:pPr>
        <w:pStyle w:val="PreformattedText"/>
        <w:bidi w:val="0"/>
        <w:spacing w:before="0" w:after="0"/>
        <w:jc w:val="left"/>
        <w:rPr/>
      </w:pPr>
      <w:r>
        <w:rPr/>
        <w:t>74PAnl3KEI8OsQEFROqo7tJM6/MFDIB5KZ38yI0gNMz6fOwTw1JLrccTrHdDSKmiRmAOfDG00fy6wv</w:t>
      </w:r>
    </w:p>
    <w:p>
      <w:pPr>
        <w:pStyle w:val="PreformattedText"/>
        <w:bidi w:val="0"/>
        <w:spacing w:before="0" w:after="0"/>
        <w:jc w:val="left"/>
        <w:rPr/>
      </w:pPr>
      <w:r>
        <w:rPr/>
        <w:t>8ALDwoJSJDAkYp6oAeRjEsNcqeV7ZVp8mS1rCw0jtMsrys1RFFDNBFTzwwD5ulD6yzu00tXMGkqaVF</w:t>
      </w:r>
    </w:p>
    <w:p>
      <w:pPr>
        <w:pStyle w:val="PreformattedText"/>
        <w:bidi w:val="0"/>
        <w:spacing w:before="0" w:after="0"/>
        <w:jc w:val="left"/>
        <w:rPr/>
      </w:pPr>
      <w:r>
        <w:rPr/>
        <w:t>p128v9ojenLTB56SpFUpxZTu9ElRYr8IBc6SBrbT08s0dRUtDMsUrU8q/LFYVRmjaoP4KOsXjZ1yyJ</w:t>
      </w:r>
    </w:p>
    <w:p>
      <w:pPr>
        <w:pStyle w:val="PreformattedText"/>
        <w:bidi w:val="0"/>
        <w:spacing w:before="0" w:after="0"/>
        <w:jc w:val="left"/>
        <w:rPr/>
      </w:pPr>
      <w:r>
        <w:rPr/>
        <w:t>TiLDGDea2zsFS5G9jYy5e1RrnTlkYyxIsoiDOaiKV4zF5VdDKnEZkqiuZ2AZWUJqmrbS+voUXxYHS0</w:t>
      </w:r>
    </w:p>
    <w:p>
      <w:pPr>
        <w:pStyle w:val="PreformattedText"/>
        <w:bidi w:val="0"/>
        <w:spacing w:before="0" w:after="0"/>
        <w:jc w:val="left"/>
        <w:rPr/>
      </w:pPr>
      <w:r>
        <w:rPr/>
        <w:t>U3A+yRJ8Z3EPZzRqfH+8brTU8nkmV54ooz8zJGzxKEZC8WzE7YP1Nnpq6E69EzVwQhB4N09MrfQI8j</w:t>
      </w:r>
    </w:p>
    <w:p>
      <w:pPr>
        <w:pStyle w:val="PreformattedText"/>
        <w:bidi w:val="0"/>
        <w:spacing w:before="0" w:after="0"/>
        <w:jc w:val="left"/>
        <w:rPr/>
      </w:pPr>
      <w:r>
        <w:rPr/>
        <w:t>KskOI4WDUysQyalQFl+xYfp7YH/wBQeCi+UzqG3RjiIu+aKOMHcwIoZZZApkfKxjxlAwHLFGH8KjoU</w:t>
      </w:r>
    </w:p>
    <w:p>
      <w:pPr>
        <w:pStyle w:val="PreformattedText"/>
        <w:bidi w:val="0"/>
        <w:spacing w:before="0" w:after="0"/>
        <w:jc w:val="left"/>
        <w:rPr/>
      </w:pPr>
      <w:r>
        <w:rPr/>
        <w:t>AmxjCVCgWxE1aaWnHjQQyVNWkmrYbyw08ioxMYL5SQ5XVgPzHbOvUAX16BKkgEWOWUEhxCqRowdUIE</w:t>
      </w:r>
    </w:p>
    <w:p>
      <w:pPr>
        <w:pStyle w:val="PreformattedText"/>
        <w:bidi w:val="0"/>
        <w:spacing w:before="0" w:after="0"/>
        <w:jc w:val="left"/>
        <w:rPr/>
      </w:pPr>
      <w:r>
        <w:rPr/>
        <w:t>eJNYzGeGcADJbYMOffZj9PVwMLknSTxOghhHWV2kkxu0mHOWj0jyWUghxvJkKQMYPVWOTE9sADe3Ax</w:t>
      </w:r>
    </w:p>
    <w:p>
      <w:pPr>
        <w:pStyle w:val="PreformattedText"/>
        <w:bidi w:val="0"/>
        <w:spacing w:before="0" w:after="0"/>
        <w:jc w:val="left"/>
        <w:rPr/>
      </w:pPr>
      <w:r>
        <w:rPr/>
        <w:t>WjqPC6zRyIIKhPHJmNmEuuC7wy6bPKHGNsAbNj6erK+JICSTbiukTg4d9XfcsfIUdZE12ywUOPrBxj</w:t>
      </w:r>
    </w:p>
    <w:p>
      <w:pPr>
        <w:pStyle w:val="PreformattedText"/>
        <w:bidi w:val="0"/>
        <w:spacing w:before="0" w:after="0"/>
        <w:jc w:val="left"/>
        <w:rPr/>
      </w:pPr>
      <w:r>
        <w:rPr/>
        <w:t>JAJPH6dLItrbEStr3F+aDs88yxRLGJY2c+GNZHcbjLERLudHVF59IIwobqSANF4SSu7p7PZC0YaPyk</w:t>
      </w:r>
    </w:p>
    <w:p>
      <w:pPr>
        <w:pStyle w:val="PreformattedText"/>
        <w:bidi w:val="0"/>
        <w:spacing w:before="0" w:after="0"/>
        <w:jc w:val="left"/>
        <w:rPr/>
      </w:pPr>
      <w:r>
        <w:rPr/>
        <w:t>wmEqXAUbukjuucSOhBgbUKT9WNvpHUa9HGW0UEEawLKqpVTksqodFkJ8ilgCrSH8RufRwvP26uHJKy</w:t>
      </w:r>
    </w:p>
    <w:p>
      <w:pPr>
        <w:pStyle w:val="PreformattedText"/>
        <w:bidi w:val="0"/>
        <w:spacing w:before="0" w:after="0"/>
        <w:jc w:val="left"/>
        <w:rPr/>
      </w:pPr>
      <w:r>
        <w:rPr/>
        <w:t>MTjlMysyKHZnkWUZk/ibb0lZCUGh34/TP+LqzYgaiVhaViGzFiINpH4wmDzkME3JbGVIz9z0qSbXNu</w:t>
      </w:r>
    </w:p>
    <w:p>
      <w:pPr>
        <w:pStyle w:val="PreformattedText"/>
        <w:bidi w:val="0"/>
        <w:spacing w:before="0" w:after="0"/>
        <w:jc w:val="left"/>
        <w:rPr/>
      </w:pPr>
      <w:r>
        <w:rPr/>
        <w:t>EJuwLtlXOCCpXVAPfYaa+k5K+/69XAWwJ6ZE9CqeRldygRGk3JIAYBWRAY1OfqyAffXXK9UhYnhxno</w:t>
      </w:r>
    </w:p>
    <w:p>
      <w:pPr>
        <w:pStyle w:val="PreformattedText"/>
        <w:bidi w:val="0"/>
        <w:spacing w:before="0" w:after="0"/>
        <w:jc w:val="left"/>
        <w:rPr/>
      </w:pPr>
      <w:r>
        <w:rPr/>
        <w:t>afzTxJG7ayOqqSHwTkHdiBkE+njo9sgHS50k3WjSOWNdY/KqnxjUeIyPEFeOohH59uUYcdE0qeFiLi</w:t>
      </w:r>
    </w:p>
    <w:p>
      <w:pPr>
        <w:pStyle w:val="PreformattedText"/>
        <w:bidi w:val="0"/>
        <w:spacing w:before="0" w:after="0"/>
        <w:jc w:val="left"/>
        <w:rPr/>
      </w:pPr>
      <w:r>
        <w:rPr/>
        <w:t>Pmnp5Gip6iOd4XfKTzMFkWIYWM08sZVjOhU6hgrMw1Vf8NWLb54nolwhsDfUwfLVRICOhpi7R0yNpy</w:t>
      </w:r>
    </w:p>
    <w:p>
      <w:pPr>
        <w:pStyle w:val="PreformattedText"/>
        <w:bidi w:val="0"/>
        <w:spacing w:before="0" w:after="0"/>
        <w:jc w:val="left"/>
        <w:rPr/>
      </w:pPr>
      <w:r>
        <w:rPr/>
        <w:t>qk+WBlbCU5VZCUZs5b6SOpBFrjQGCplax1gEkuwmMbu7RQK8rZSCTfyIJUDAgO2FXUcYOeroAWv0iW</w:t>
      </w:r>
    </w:p>
    <w:p>
      <w:pPr>
        <w:pStyle w:val="PreformattedText"/>
        <w:bidi w:val="0"/>
        <w:spacing w:before="0" w:after="0"/>
        <w:jc w:val="left"/>
        <w:rPr/>
      </w:pPr>
      <w:r>
        <w:rPr/>
        <w:t>QXJJbRIcimMzt5lZzUBmaqWPyNOEi3EUqxcBTqoBAJ/XbqHOpsut5dsSXW2kRLjXko0ClIkjkEjOJW</w:t>
      </w:r>
    </w:p>
    <w:p>
      <w:pPr>
        <w:pStyle w:val="PreformattedText"/>
        <w:bidi w:val="0"/>
        <w:spacing w:before="0" w:after="0"/>
        <w:jc w:val="left"/>
        <w:rPr/>
      </w:pPr>
      <w:r>
        <w:rPr/>
        <w:t>jJ1DGJW2TbYHj7ghQw/L1K8wiciMRa9jGdUMa6qSSTWCFpArEO3hVWCjcSuSY2LnLZ+3sOoubAdAlC</w:t>
      </w:r>
    </w:p>
    <w:p>
      <w:pPr>
        <w:pStyle w:val="PreformattedText"/>
        <w:bidi w:val="0"/>
        <w:spacing w:before="0" w:after="0"/>
        <w:jc w:val="left"/>
        <w:rPr/>
      </w:pPr>
      <w:r>
        <w:rPr/>
        <w:t>b6cpM80UYAmw0rRyyrGiMohLExriP3UoQAQfc/8AN1ELAkHjEfuqvlp6WajgX+0XF4kjKgtoqhJWEK</w:t>
      </w:r>
    </w:p>
    <w:p>
      <w:pPr>
        <w:pStyle w:val="PreformattedText"/>
        <w:bidi w:val="0"/>
        <w:spacing w:before="0" w:after="0"/>
        <w:jc w:val="left"/>
        <w:rPr/>
      </w:pPr>
      <w:r>
        <w:rPr/>
        <w:t>htkAV42U8qytIjNnjolHuMtMsoqWCj+ToqeKJGVnMZqW1YopjBCNoyEAhjsPp2J9O3QLadksq48I5V</w:t>
      </w:r>
    </w:p>
    <w:p>
      <w:pPr>
        <w:pStyle w:val="PreformattedText"/>
        <w:bidi w:val="0"/>
        <w:spacing w:before="0" w:after="0"/>
        <w:jc w:val="left"/>
        <w:rPr/>
      </w:pPr>
      <w:r>
        <w:rPr/>
        <w:t>doo1kVmlRHLSuWdEwCI4WiiXC+QNqGYn0/VqF56JcrYAmeq5fYMWaSWRyUZ3lE2411nl14IPKH76tn</w:t>
      </w:r>
    </w:p>
    <w:p>
      <w:pPr>
        <w:pStyle w:val="PreformattedText"/>
        <w:bidi w:val="0"/>
        <w:spacing w:before="0" w:after="0"/>
        <w:jc w:val="left"/>
        <w:rPr/>
      </w:pPr>
      <w:r>
        <w:rPr/>
        <w:t>bohpfhpFcrG08c7RKdDHBCnmlDyfhcsABiWQlucr6grdEso146EePrhqkaoiqZJgkbqjRwE76YljTx</w:t>
      </w:r>
    </w:p>
    <w:p>
      <w:pPr>
        <w:pStyle w:val="PreformattedText"/>
        <w:bidi w:val="0"/>
        <w:spacing w:before="0" w:after="0"/>
        <w:jc w:val="left"/>
        <w:rPr/>
      </w:pPr>
      <w:r>
        <w:rPr/>
        <w:t>rTtmMFkMbY4GfxM5z0SFuCbnMxxykOgYlVeMpEg+Zc04zODEkgK/jKrCU+5AVOfdei4PA3jA2QuIJu</w:t>
      </w:r>
    </w:p>
    <w:p>
      <w:pPr>
        <w:pStyle w:val="PreformattedText"/>
        <w:bidi w:val="0"/>
        <w:spacing w:before="0" w:after="0"/>
        <w:jc w:val="left"/>
        <w:rPr/>
      </w:pPr>
      <w:r>
        <w:rPr/>
        <w:t>x/EmDVDqiPmSbXcTBIU9CHLqEZVjPv6m2xr0STwOn94DIJHMbGQSyH5iKeWZVSJmVTJLVCRFAyoDOB</w:t>
      </w:r>
    </w:p>
    <w:p>
      <w:pPr>
        <w:pStyle w:val="PreformattedText"/>
        <w:bidi w:val="0"/>
        <w:spacing w:before="0" w:after="0"/>
        <w:jc w:val="left"/>
        <w:rPr/>
      </w:pPr>
      <w:r>
        <w:rPr/>
        <w:t>jI8f69EqBc63PtitQvULPAAu41kjpBUJFKy1DwqIIaiQKA1LuKeKRj7o0rLy3RLAWFoeVYJ46dKiV/</w:t>
      </w:r>
    </w:p>
    <w:p>
      <w:pPr>
        <w:pStyle w:val="PreformattedText"/>
        <w:bidi w:val="0"/>
        <w:spacing w:before="0" w:after="0"/>
        <w:jc w:val="left"/>
        <w:rPr/>
      </w:pPr>
      <w:r>
        <w:rPr/>
        <w:t>LFHC8beYxSYdZZhCojA0fxVEivIcFZo0Yr+MrdRw4CTNFijWGSRpoyWJR3ipjPNPO4lYzbuwaOURpV</w:t>
      </w:r>
    </w:p>
    <w:p>
      <w:pPr>
        <w:pStyle w:val="PreformattedText"/>
        <w:bidi w:val="0"/>
        <w:spacing w:before="0" w:after="0"/>
        <w:jc w:val="left"/>
        <w:rPr/>
      </w:pPr>
      <w:r>
        <w:rPr/>
        <w:t>OCmxLLTbD6ephwgcggUkTq/4Kv8A3UrbyEB/KsVQvEgwtR4iuMmloQ+FK9ELA8ReApUMVUVGad0/s8</w:t>
      </w:r>
    </w:p>
    <w:p>
      <w:pPr>
        <w:pStyle w:val="PreformattedText"/>
        <w:bidi w:val="0"/>
        <w:spacing w:before="0" w:after="0"/>
        <w:jc w:val="left"/>
        <w:rPr/>
      </w:pPr>
      <w:r>
        <w:rPr/>
        <w:t>s0dRLEfEomxHFApZZahAlQhUjH9moW/N0SARcLeeq6imheZYZapl+ceWOhppyCJoaeWKY2+oQN8zEZ</w:t>
      </w:r>
    </w:p>
    <w:p>
      <w:pPr>
        <w:pStyle w:val="PreformattedText"/>
        <w:bidi w:val="0"/>
        <w:spacing w:before="0" w:after="0"/>
        <w:jc w:val="left"/>
        <w:rPr/>
      </w:pPr>
      <w:r>
        <w:rPr/>
        <w:t>Fm8YwuFp6N/v0SpuOjh60AVmgp2m+YqZIYT8vUCORkVVcMs6o3tKjTRVCZx/2dGc+peiRju837QWaa</w:t>
      </w:r>
    </w:p>
    <w:p>
      <w:pPr>
        <w:pStyle w:val="PreformattedText"/>
        <w:bidi w:val="0"/>
        <w:spacing w:before="0" w:after="0"/>
        <w:jc w:val="left"/>
        <w:rPr/>
      </w:pPr>
      <w:r>
        <w:rPr/>
        <w:t>oSZ6SJ0xPJGrlXSmkUgymaOBZMqy5dlgfGHWSgdfUq9UIJKm+IlwbFh3vHj5MORo48lM5iZ9AVCASo</w:t>
      </w:r>
    </w:p>
    <w:p>
      <w:pPr>
        <w:pStyle w:val="PreformattedText"/>
        <w:bidi w:val="0"/>
        <w:spacing w:before="0" w:after="0"/>
        <w:jc w:val="left"/>
        <w:rPr/>
      </w:pPr>
      <w:r>
        <w:rPr/>
        <w:t>5YmWVYpdcxpKZpDE/Gr11IPZF6vJgUlUauCV5GLxuwDSRYV5zUzsYki2TEdOz1MgQBSFW4Ugb0p0SA</w:t>
      </w:r>
    </w:p>
    <w:p>
      <w:pPr>
        <w:pStyle w:val="PreformattedText"/>
        <w:bidi w:val="0"/>
        <w:spacing w:before="0" w:after="0"/>
        <w:jc w:val="left"/>
        <w:rPr/>
      </w:pPr>
      <w:r>
        <w:rPr/>
        <w:t>QRcTesrpIJKgFqapwsYxThVpGlneXySwmEfh08xqmyCfR+9oTr6F6IXFzrw+qJz1RYypLCJ49BPN4o</w:t>
      </w:r>
    </w:p>
    <w:p>
      <w:pPr>
        <w:pStyle w:val="PreformattedText"/>
        <w:bidi w:val="0"/>
        <w:spacing w:before="0" w:after="0"/>
        <w:jc w:val="left"/>
        <w:rPr/>
      </w:pPr>
      <w:r>
        <w:rPr/>
        <w:t>ZCIZ33cpFIcfMwyrPlHX2Nyh5HhXqtgWDeiQTe4AygkskRk1NMAHeniaUF4nRFIkl2XXIUisUIM58d</w:t>
      </w:r>
    </w:p>
    <w:p>
      <w:pPr>
        <w:pStyle w:val="PreformattedText"/>
        <w:bidi w:val="0"/>
        <w:spacing w:before="0" w:after="0"/>
        <w:jc w:val="left"/>
        <w:rPr/>
      </w:pPr>
      <w:r>
        <w:rPr/>
        <w:t>2pedodurS0FhqZUlqI0aWX5eEOJoGjp45FrGyFj8mRBTyGokaLOTE1wh2X0dVCgaiA00BhWOupmkif</w:t>
      </w:r>
    </w:p>
    <w:p>
      <w:pPr>
        <w:pStyle w:val="PreformattedText"/>
        <w:bidi w:val="0"/>
        <w:spacing w:before="0" w:after="0"/>
        <w:jc w:val="left"/>
        <w:rPr/>
      </w:pPr>
      <w:r>
        <w:rPr/>
        <w:t>YtBWQmJ3ip92lWP0zeEOGKSsZsoPSf7VT/lTHVpS4DX6D98RKmoVp2MTUxkJDQGWKZXeRBJIhhhhfG</w:t>
      </w:r>
    </w:p>
    <w:p>
      <w:pPr>
        <w:pStyle w:val="PreformattedText"/>
        <w:bidi w:val="0"/>
        <w:spacing w:before="0" w:after="0"/>
        <w:jc w:val="left"/>
        <w:rPr/>
      </w:pPr>
      <w:r>
        <w:rPr/>
        <w:t>pjfaPJ9pKRCvoZeiVa9tOSFLrKIbN8mGSYVE9JS7L+DsWYzyU4YqSzLDTyL42BXWn9R5HRwlwbYrbW</w:t>
      </w:r>
    </w:p>
    <w:p>
      <w:pPr>
        <w:pStyle w:val="PreformattedText"/>
        <w:bidi w:val="0"/>
        <w:spacing w:before="0" w:after="0"/>
        <w:jc w:val="left"/>
        <w:rPr/>
      </w:pPr>
      <w:r>
        <w:rPr/>
        <w:t>C0zSxAKVEIOsdNLs+zxgBY6aoV+TH4z6gAAfIP8AIhfW2NwOmDyxRKzgp6gCss0OURo0Lz+Jxkk6+P</w:t>
      </w:r>
    </w:p>
    <w:p>
      <w:pPr>
        <w:pStyle w:val="PreformattedText"/>
        <w:bidi w:val="0"/>
        <w:spacing w:before="0" w:after="0"/>
        <w:jc w:val="left"/>
        <w:rPr/>
      </w:pPr>
      <w:r>
        <w:rPr/>
        <w:t>KaD6dthleoF7m5uIdrZQ1SyxsoTwwo9TMIGMgDsCRHAsjQk/hyBDNwcjLZPOB1VTcsO6ZGQF7kXbx4</w:t>
      </w:r>
    </w:p>
    <w:p>
      <w:pPr>
        <w:pStyle w:val="PreformattedText"/>
        <w:bidi w:val="0"/>
        <w:spacing w:before="0" w:after="0"/>
        <w:jc w:val="left"/>
        <w:rPr/>
      </w:pPr>
      <w:r>
        <w:rPr/>
        <w:t>70UHQLnxyL5nkkPl0BjqTl6qVQF9TeR5aVPT+aP/AC6ufZeRlcac3j8oQpy7R4lRBC0p8TUpWCo8ET</w:t>
      </w:r>
    </w:p>
    <w:p>
      <w:pPr>
        <w:pStyle w:val="PreformattedText"/>
        <w:bidi w:val="0"/>
        <w:spacing w:before="0" w:after="0"/>
        <w:jc w:val="left"/>
        <w:rPr/>
      </w:pPr>
      <w:r>
        <w:rPr/>
        <w:t>InkQnIEjUlI2BzlpOW56i+tpZVIBB1EMTyL4smdxCffzKSFOhhZWcNlZBJU1OS/GVAUcbdGgv0Sxbp</w:t>
      </w:r>
    </w:p>
    <w:p>
      <w:pPr>
        <w:pStyle w:val="PreformattedText"/>
        <w:bidi w:val="0"/>
        <w:spacing w:before="0" w:after="0"/>
        <w:jc w:val="left"/>
        <w:rPr/>
      </w:pPr>
      <w:r>
        <w:rPr/>
        <w:t>JmjSRxs7NrCCI5PG+SNEQVEcaSMSJVP4IJYBh9s9BIAJPAQsL36YNHVSI6RwurswUPOrCXxxIGBYIT</w:t>
      </w:r>
    </w:p>
    <w:p>
      <w:pPr>
        <w:pStyle w:val="PreformattedText"/>
        <w:bidi w:val="0"/>
        <w:spacing w:before="0" w:after="0"/>
        <w:jc w:val="left"/>
        <w:rPr/>
      </w:pPr>
      <w:r>
        <w:rPr/>
        <w:t>jwvNLMrAg41BO3UMuXTaUytexHDx44wOOSUzvIjTQOQ7rGurPlD6pvKcqsW5Ut9vVoBr1LcD7JYX4n</w:t>
      </w:r>
    </w:p>
    <w:p>
      <w:pPr>
        <w:pStyle w:val="PreformattedText"/>
        <w:bidi w:val="0"/>
        <w:spacing w:before="0" w:after="0"/>
        <w:jc w:val="left"/>
        <w:rPr/>
      </w:pPr>
      <w:r>
        <w:rPr/>
        <w:t>QxQlmeVE9EZUIBB5Yw2oQCXfwcET7HAyfUvuvVQTmbjRZMKRVeSs0yJHSsxJlnjBjMcLHeWabBMQca</w:t>
      </w:r>
    </w:p>
    <w:p>
      <w:pPr>
        <w:pStyle w:val="PreformattedText"/>
        <w:bidi w:val="0"/>
        <w:spacing w:before="0" w:after="0"/>
        <w:jc w:val="left"/>
        <w:rPr/>
      </w:pPr>
      <w:r>
        <w:rPr/>
        <w:t>soxkOyL1eQxuL8sEFZTSSOYVNXDh50kWFnieZVOBGhxouiore+RM2uu3RINm3emEY6mORZJJlnFRPq</w:t>
      </w:r>
    </w:p>
    <w:p>
      <w:pPr>
        <w:pStyle w:val="PreformattedText"/>
        <w:bidi w:val="0"/>
        <w:spacing w:before="0" w:after="0"/>
        <w:jc w:val="left"/>
        <w:rPr/>
      </w:pPr>
      <w:r>
        <w:rPr/>
        <w:t>zeLf5baoOw88iLmQ+CPJQHYeHbqCAdDKINSbG7QjcKaknR6pYxEzxx08rU/njmkhnlVoxGNfdGLOUO</w:t>
      </w:r>
    </w:p>
    <w:p>
      <w:pPr>
        <w:pStyle w:val="PreformattedText"/>
        <w:bidi w:val="0"/>
        <w:spacing w:before="0" w:after="0"/>
        <w:jc w:val="left"/>
        <w:rPr/>
      </w:pPr>
      <w:r>
        <w:rPr/>
        <w:t>zgfV0BbsDeAABAHHvQo8hCSMGVqiMKr+SMQ+N0Oq7DlZA+qhSfXnPUjS1uiWubYX3u364SmhhSFoVk</w:t>
      </w:r>
    </w:p>
    <w:p>
      <w:pPr>
        <w:pStyle w:val="PreformattedText"/>
        <w:bidi w:val="0"/>
        <w:spacing w:before="0" w:after="0"/>
        <w:jc w:val="left"/>
        <w:rPr/>
      </w:pPr>
      <w:r>
        <w:rPr/>
        <w:t>WGSTlmaUhZJpJFlqXZmJMhVjxyAdiFX0r0Sptje1iYnslSkrwNuwld21DGKQFEZTJ6l4QqkY4wML9+</w:t>
      </w:r>
    </w:p>
    <w:p>
      <w:pPr>
        <w:pStyle w:val="PreformattedText"/>
        <w:bidi w:val="0"/>
        <w:spacing w:before="0" w:after="0"/>
        <w:jc w:val="left"/>
        <w:rPr/>
      </w:pPr>
      <w:r>
        <w:rPr/>
        <w:t>qq6vfFspHAG66NNWi1Tys0STThkaSWQyxD0sHlMky8NqJCNfZl1B6C4N7AtC976atExsKSqJiJRurs</w:t>
      </w:r>
    </w:p>
    <w:p>
      <w:pPr>
        <w:pStyle w:val="PreformattedText"/>
        <w:bidi w:val="0"/>
        <w:spacing w:before="0" w:after="0"/>
        <w:jc w:val="left"/>
        <w:rPr/>
      </w:pPr>
      <w:r>
        <w:rPr/>
        <w:t>paTHspCOCIwQuwBzjbbVc9WNywAF+9KtoSCN6E5ss4iyrDJ3cEgjyYZVBTnyK23J1GNm+nqSLG0o3d</w:t>
      </w:r>
    </w:p>
    <w:p>
      <w:pPr>
        <w:pStyle w:val="PreformattedText"/>
        <w:bidi w:val="0"/>
        <w:spacing w:before="0" w:after="0"/>
        <w:jc w:val="left"/>
        <w:rPr/>
      </w:pPr>
      <w:r>
        <w:rPr/>
        <w:t>A4wzRH8eKIRTQqjM0+pE00RDLHITLqRjjIAGAW4/i6iSvZjaeqAFe41W0pgHlfVklqJTg4WUmbDQxF</w:t>
      </w:r>
    </w:p>
    <w:p>
      <w:pPr>
        <w:pStyle w:val="PreformattedText"/>
        <w:bidi w:val="0"/>
        <w:spacing w:before="0" w:after="0"/>
        <w:jc w:val="left"/>
        <w:rPr/>
      </w:pPr>
      <w:r>
        <w:rPr/>
        <w:t>W+lhwWPvjolmBOUrd3MSbjLIcqDNtzlSozwoU+4119+eiYX5jHDYEEsU0jYyiFskbpj042IxiPJ9R5</w:t>
      </w:r>
    </w:p>
    <w:p>
      <w:pPr>
        <w:pStyle w:val="PreformattedText"/>
        <w:bidi w:val="0"/>
        <w:spacing w:before="0" w:after="0"/>
        <w:jc w:val="left"/>
        <w:rPr/>
      </w:pPr>
      <w:r>
        <w:rPr/>
        <w:t>X8r6g7CSbkntjgOi/Rl8qO9EkinQGQ4k8sgcBZUDsoimBYpkN4iqt5AGQLpUAppN1EuSQWHbBgpjSR</w:t>
      </w:r>
    </w:p>
    <w:p>
      <w:pPr>
        <w:pStyle w:val="PreformattedText"/>
        <w:bidi w:val="0"/>
        <w:spacing w:before="0" w:after="0"/>
        <w:jc w:val="left"/>
        <w:rPr/>
      </w:pPr>
      <w:r>
        <w:rPr/>
        <w:t>RVq0kLlUbNQqku4OAjnZZCdcnO+Y8M26ozkoNTa+pm+4YGNtfJpEATJGI1wxcSFygGMlj/CdmyPE8q</w:t>
      </w:r>
    </w:p>
    <w:p>
      <w:pPr>
        <w:pStyle w:val="PreformattedText"/>
        <w:bidi w:val="0"/>
        <w:spacing w:before="0" w:after="0"/>
        <w:jc w:val="left"/>
        <w:rPr/>
      </w:pPr>
      <w:r>
        <w:rPr/>
        <w:t>IRlwoAA1tDNZUCaGfSBCpVYZBJI0ZJTUgJFnY51UckyLqo2Z44mckAp0raZohMRFtG2JFhjikCsdmk</w:t>
      </w:r>
    </w:p>
    <w:p>
      <w:pPr>
        <w:pStyle w:val="PreformattedText"/>
        <w:bidi w:val="0"/>
        <w:spacing w:before="0" w:after="0"/>
        <w:jc w:val="left"/>
        <w:rPr/>
      </w:pPr>
      <w:r>
        <w:rPr/>
        <w:t>JmRi0RyyltnXQhiNp6RvL5YSSyA9PCGLrI60u+rp+GuHQpLEahXDnOMhYirsyakxMrEphJXSI6bSW6</w:t>
      </w:r>
    </w:p>
    <w:p>
      <w:pPr>
        <w:pStyle w:val="PreformattedText"/>
        <w:bidi w:val="0"/>
        <w:spacing w:before="0" w:after="0"/>
        <w:jc w:val="left"/>
        <w:rPr/>
      </w:pPr>
      <w:r>
        <w:rPr/>
        <w:t>LrlMQIZjRNI3rZWdtdNUyQQv6RSMRkcEgfUvUg2Nx0Sq+nqXjvoZ4kRSmgjWYrnSSKCUeNmKqQCaaA</w:t>
      </w:r>
    </w:p>
    <w:p>
      <w:pPr>
        <w:pStyle w:val="PreformattedText"/>
        <w:bidi w:val="0"/>
        <w:spacing w:before="0" w:after="0"/>
        <w:jc w:val="left"/>
        <w:rPr/>
      </w:pPr>
      <w:r>
        <w:rPr/>
        <w:t>FPqBzEq+Vf8A5X1RLbxsQN2Lyx1IoaaB6io84aVvxIYHqFb5lw8YgPpmlFU0yeM4SGq3h/8AlbgnRL</w:t>
      </w:r>
    </w:p>
    <w:p>
      <w:pPr>
        <w:pStyle w:val="PreformattedText"/>
        <w:bidi w:val="0"/>
        <w:spacing w:before="0" w:after="0"/>
        <w:jc w:val="left"/>
        <w:rPr/>
      </w:pPr>
      <w:r>
        <w:rPr/>
        <w:t>g6BSbnx4/3DFLPsmH0ijZlIImmKPCsUW7LOclFMQp/VIN441gqD+LQzFiSDfU7nsgczQGo8MBSIYaS</w:t>
      </w:r>
    </w:p>
    <w:p>
      <w:pPr>
        <w:pStyle w:val="PreformattedText"/>
        <w:bidi w:val="0"/>
        <w:spacing w:before="0" w:after="0"/>
        <w:jc w:val="left"/>
        <w:rPr/>
      </w:pPr>
      <w:r>
        <w:rPr/>
        <w:t>PRWdmiMU0YknpgT4kUCozEPUgappk/uabqQQOIvAFVJDi4ijFGzNKkonWfIn8sUCTS/hbmV5CcCR3q</w:t>
      </w:r>
    </w:p>
    <w:p>
      <w:pPr>
        <w:pStyle w:val="PreformattedText"/>
        <w:bidi w:val="0"/>
        <w:spacing w:before="0" w:after="0"/>
        <w:jc w:val="left"/>
        <w:rPr/>
      </w:pPr>
      <w:r>
        <w:rPr/>
        <w:t>5F/DQeudpE/urinVbi9r6ychc3W5M1T8MU6Ta+OceN3iEaDUJTSM1BIQQMZoCsp93WkqT6XqupkcSb</w:t>
      </w:r>
    </w:p>
    <w:p>
      <w:pPr>
        <w:pStyle w:val="PreformattedText"/>
        <w:bidi w:val="0"/>
        <w:spacing w:before="0" w:after="0"/>
        <w:jc w:val="left"/>
        <w:rPr/>
      </w:pPr>
      <w:r>
        <w:rPr/>
        <w:t>j/rD6eaSZ0SqlWNYBF8zTp4FnoowCUWOXJoIxFFrIrfiwxU+y7PbeiWIJBAfWHalHSGq8roY4z55I6</w:t>
      </w:r>
    </w:p>
    <w:p>
      <w:pPr>
        <w:pStyle w:val="PreformattedText"/>
        <w:bidi w:val="0"/>
        <w:spacing w:before="0" w:after="0"/>
        <w:jc w:val="left"/>
        <w:rPr/>
      </w:pPr>
      <w:r>
        <w:rPr/>
        <w:t>kJTIkYlmx5kVcRylTWeRoiGx83GmfBTdECOfWw8GBxyp5pCs1ZqMxSfNRQyPFIzStI1TKpAjdnlqGd</w:t>
      </w:r>
    </w:p>
    <w:p>
      <w:pPr>
        <w:pStyle w:val="PreformattedText"/>
        <w:bidi w:val="0"/>
        <w:spacing w:before="0" w:after="0"/>
        <w:jc w:val="left"/>
        <w:rPr/>
      </w:pPr>
      <w:r>
        <w:rPr/>
        <w:t>FGkp86Remrg6rj/7La8JQ3IuTcQN2qPFsrJiGQtFJJidpo0DCTxTKA7IytMxY4yWcouJosQxCKxvrb</w:t>
      </w:r>
    </w:p>
    <w:p>
      <w:pPr>
        <w:pStyle w:val="PreformattedText"/>
        <w:bidi w:val="0"/>
        <w:spacing w:before="0" w:after="0"/>
        <w:jc w:val="left"/>
        <w:rPr/>
      </w:pPr>
      <w:r>
        <w:rPr/>
        <w:t>3oAkkJ1YLSxyVFTHUNFTJBTCGeN3dqVqqZScl2Q6tOkokdiCWDLJIisgjHVRaoiEm449kuQQxvxUQs</w:t>
      </w:r>
    </w:p>
    <w:p>
      <w:pPr>
        <w:pStyle w:val="PreformattedText"/>
        <w:bidi w:val="0"/>
        <w:spacing w:before="0" w:after="0"/>
        <w:jc w:val="left"/>
        <w:rPr/>
      </w:pPr>
      <w:r>
        <w:rPr/>
        <w:t>VYVTlYGDMghaVT5HmBJMsipt6JxINVTAC7aZ9PTZU3Ui3DrQqrsjTrCJRTePxzFZI3jVpiATNOyjy4</w:t>
      </w:r>
    </w:p>
    <w:p>
      <w:pPr>
        <w:pStyle w:val="PreformattedText"/>
        <w:bidi w:val="0"/>
        <w:spacing w:before="0" w:after="0"/>
        <w:jc w:val="left"/>
        <w:rPr/>
      </w:pPr>
      <w:r>
        <w:rPr/>
        <w:t>j4TTIDcZGvRKltzTo1mk9IgaGJPKkrqVZ5G8xjCKrGXYZBXC5IHDexX36JLMpKi2k2mygZYkEvkYRt</w:t>
      </w:r>
    </w:p>
    <w:p>
      <w:pPr>
        <w:pStyle w:val="PreformattedText"/>
        <w:bidi w:val="0"/>
        <w:spacing w:before="0" w:after="0"/>
        <w:jc w:val="left"/>
        <w:rPr/>
      </w:pPr>
      <w:r>
        <w:rPr/>
        <w:t>CrmJF2RSrPG3FSdi3H5S3+ll6wHFpKnRgOMTZS0RLMnjqYKdopqaNpPQFOzOCxKmcxlgdWAyuvDJr1</w:t>
      </w:r>
    </w:p>
    <w:p>
      <w:pPr>
        <w:pStyle w:val="PreformattedText"/>
        <w:bidi w:val="0"/>
        <w:spacing w:before="0" w:after="0"/>
        <w:jc w:val="left"/>
        <w:rPr/>
      </w:pPr>
      <w:r>
        <w:rPr/>
        <w:t>WVgcbRaKVqVlV2LxxSRs0ZRcYaQ5LOGfyaheGLNt6ep0vw0lhckG2N5o0rQiKaOFgJJJYUnQeOMQSL</w:t>
      </w:r>
    </w:p>
    <w:p>
      <w:pPr>
        <w:pStyle w:val="PreformattedText"/>
        <w:bidi w:val="0"/>
        <w:spacing w:before="0" w:after="0"/>
        <w:jc w:val="left"/>
        <w:rPr/>
      </w:pPr>
      <w:r>
        <w:rPr/>
        <w:t>idmctgHzBgGxsWiCLwy9RxgLce943YXfXdgCVZHQGpdzLWfiEI3mij/vQUZfufGNfzBuoub8NJU8BY</w:t>
      </w:r>
    </w:p>
    <w:p>
      <w:pPr>
        <w:pStyle w:val="PreformattedText"/>
        <w:bidi w:val="0"/>
        <w:spacing w:before="0" w:after="0"/>
        <w:jc w:val="left"/>
        <w:rPr/>
      </w:pPr>
      <w:r>
        <w:rPr/>
        <w:t>8YFKsZk2nA3EqGTxFhCGWMqwjmQjTJ2JyDnZ16mQWAIvwgWWcpCJEVWyV8kjNCGiVo41jBU+WQE+kE</w:t>
      </w:r>
    </w:p>
    <w:p>
      <w:pPr>
        <w:pStyle w:val="PreformattedText"/>
        <w:bidi w:val="0"/>
        <w:spacing w:before="0" w:after="0"/>
        <w:jc w:val="left"/>
        <w:rPr/>
      </w:pPr>
      <w:r>
        <w:rPr/>
        <w:t>njH9eo4gnHh3uiFwSQW0tBEgqPBF5GqcIHjjkYxDUxyRPI6xZD+TyPGRnIJbRfTt1Mg3tcDWeqKpYJ</w:t>
      </w:r>
    </w:p>
    <w:p>
      <w:pPr>
        <w:pStyle w:val="PreformattedText"/>
        <w:bidi w:val="0"/>
        <w:spacing w:before="0" w:after="0"/>
        <w:jc w:val="left"/>
        <w:rPr/>
      </w:pPr>
      <w:r>
        <w:rPr/>
        <w:t>TJMrVckssdMVEAqYgZmwZFDsF2Vh6wcfwrwF6OPpkXY3NshDyvJDIrFXFPG0UJQKoaQzbFnjVMtErJ</w:t>
      </w:r>
    </w:p>
    <w:p>
      <w:pPr>
        <w:pStyle w:val="PreformattedText"/>
        <w:bidi w:val="0"/>
        <w:spacing w:before="0" w:after="0"/>
        <w:jc w:val="left"/>
        <w:rPr/>
      </w:pPr>
      <w:r>
        <w:rPr/>
        <w:t>qGC5Zf16Jbe420+uGVaR/nWjFROYmRWWLRSEcfiLNUbHVwFwVCnOv+LqND6RA3sbcZav9jHxSftd/s</w:t>
      </w:r>
    </w:p>
    <w:p>
      <w:pPr>
        <w:pStyle w:val="PreformattedText"/>
        <w:bidi w:val="0"/>
        <w:spacing w:before="0" w:after="0"/>
        <w:jc w:val="left"/>
        <w:rPr/>
      </w:pPr>
      <w:r>
        <w:rPr/>
        <w:t>ywGeoeeb429jIJQRBHNTrXLIGcHPkbYKCARkR7a8dI2v8A/ZNp9wzVslztNDp3hPu/qYV+dqtciT5i</w:t>
      </w:r>
    </w:p>
    <w:p>
      <w:pPr>
        <w:pStyle w:val="PreformattedText"/>
        <w:bidi w:val="0"/>
        <w:spacing w:before="0" w:after="0"/>
        <w:jc w:val="left"/>
        <w:rPr/>
      </w:pPr>
      <w:r>
        <w:rPr/>
        <w:t>pG5CszFmOWIYcDC4OPc+r7deB6nx/Kenhc0yvqQCBqdOAQrs+d0HtgNwR+rcbdG/6frhMCAqzaqwQ8</w:t>
      </w:r>
    </w:p>
    <w:p>
      <w:pPr>
        <w:pStyle w:val="PreformattedText"/>
        <w:bidi w:val="0"/>
        <w:spacing w:before="0" w:after="0"/>
        <w:jc w:val="left"/>
        <w:rPr/>
      </w:pPr>
      <w:r>
        <w:rPr/>
        <w:t>5IAGcErhfeNP8AMAa/xdVhNflAysuMEN6ssTuOcvqU5OPb9ffohCMTR+klmYjKldCGCBSdRGSQoVSe</w:t>
      </w:r>
    </w:p>
    <w:p>
      <w:pPr>
        <w:pStyle w:val="PreformattedText"/>
        <w:bidi w:val="0"/>
        <w:spacing w:before="0" w:after="0"/>
        <w:jc w:val="left"/>
        <w:rPr/>
      </w:pPr>
      <w:r>
        <w:rPr/>
        <w:t>f/4g26nI+9rM8Pq2pVwG3yXII1KlSTGpQcEelieP+90Ant5fH5whpGRiBt9XMhJ3VCSWAlC/XHhuAO</w:t>
      </w:r>
    </w:p>
    <w:p>
      <w:pPr>
        <w:pStyle w:val="PreformattedText"/>
        <w:bidi w:val="0"/>
        <w:spacing w:before="0" w:after="0"/>
        <w:jc w:val="left"/>
        <w:rPr/>
      </w:pPr>
      <w:r>
        <w:rPr/>
        <w:t>fzdTwX0t90IbVyoZjmQ+PAKuANgxCksBkZ9R/mE6jU2EIIhILHZNo8OZCrAq4GMKiZ5OWGcHP5uolC</w:t>
      </w:r>
    </w:p>
    <w:p>
      <w:pPr>
        <w:pStyle w:val="PreformattedText"/>
        <w:bidi w:val="0"/>
        <w:spacing w:before="0" w:after="0"/>
        <w:jc w:val="left"/>
        <w:rPr/>
      </w:pPr>
      <w:r>
        <w:rPr/>
        <w:t>d5T2+PzgiYK7ek8MSqk+pSdiowMMSNuffKar0SOtza+NOyC/THnknAAxqCGLgc4Pp9J5z78/T1PZfh</w:t>
      </w:r>
    </w:p>
    <w:p>
      <w:pPr>
        <w:pStyle w:val="PreformattedText"/>
        <w:bidi w:val="0"/>
        <w:spacing w:before="0" w:after="0"/>
        <w:jc w:val="left"/>
        <w:rPr/>
      </w:pPr>
      <w:r>
        <w:rPr/>
        <w:t>JKtfQ6GBMMrgkoDhtchWABzIC4GOWbOCfy/wALdRK5WGOWTRt3AAI52jDlXcIy+NpgoCFCze3oZefc</w:t>
      </w:r>
    </w:p>
    <w:p>
      <w:pPr>
        <w:pStyle w:val="PreformattedText"/>
        <w:bidi w:val="0"/>
        <w:spacing w:before="0" w:after="0"/>
        <w:jc w:val="left"/>
        <w:rPr/>
      </w:pPr>
      <w:r>
        <w:rPr/>
        <w:t>lV9XRGyNbtEQoH584ycF9l2HrHKqzc4Hsdc7bdEJEd+pVlZ1aNUVhGxbY+wGY3YKo1yozg8+r09aEv</w:t>
      </w:r>
    </w:p>
    <w:p>
      <w:pPr>
        <w:pStyle w:val="PreformattedText"/>
        <w:bidi w:val="0"/>
        <w:spacing w:before="0" w:after="0"/>
        <w:jc w:val="left"/>
        <w:rPr/>
      </w:pPr>
      <w:r>
        <w:rPr/>
        <w:t>Y2fp8c0AGYWJxF5APc1ED5UBZmCupzwS7ehoyAcacLn7qW/n1Rn3gQBuy/mxu2AaV87ltAZXjRSmTl</w:t>
      </w:r>
    </w:p>
    <w:p>
      <w:pPr>
        <w:pStyle w:val="PreformattedText"/>
        <w:bidi w:val="0"/>
        <w:spacing w:before="0" w:after="0"/>
        <w:jc w:val="left"/>
        <w:rPr/>
      </w:pPr>
      <w:r>
        <w:rPr/>
        <w:t>AqbLoRl18e2XPq1BUtke/PUtiyix1jfbIVvthzJkI7FDyF4VDgEkkDmQJxhs429PSb2seyWCk8IxLl</w:t>
      </w:r>
    </w:p>
    <w:p>
      <w:pPr>
        <w:pStyle w:val="PreformattedText"/>
        <w:bidi w:val="0"/>
        <w:spacing w:before="0" w:after="0"/>
        <w:jc w:val="left"/>
        <w:rPr/>
      </w:pPr>
      <w:r>
        <w:rPr/>
        <w:t>26A5yixo0bKdmAMYVF8QEXu7hxknAwG/i6uK1rg8fpRjU7EBT8/wCL5uaMG62UqW2ggjKGRQJQXjqd</w:t>
      </w:r>
    </w:p>
    <w:p>
      <w:pPr>
        <w:pStyle w:val="PreformattedText"/>
        <w:bidi w:val="0"/>
        <w:spacing w:before="0" w:after="0"/>
        <w:jc w:val="left"/>
        <w:rPr/>
      </w:pPr>
      <w:r>
        <w:rPr/>
        <w:t>lCAMwzq2VUgMAQ3Pqz1YMGuFOOMr5tgGa3LIkudpZalPImoRnlRcmR1C8GUVGCzbMNW98DoYE2yf55</w:t>
      </w:r>
    </w:p>
    <w:p>
      <w:pPr>
        <w:pStyle w:val="PreformattedText"/>
        <w:bidi w:val="0"/>
        <w:spacing w:before="0" w:after="0"/>
        <w:jc w:val="left"/>
        <w:rPr/>
      </w:pPr>
      <w:r>
        <w:rPr/>
        <w:t>nqcAb6QnT0Ea6yTlmAlIwwk49WgTxnLbAD6jwAzdHTllp+mLjwoKIK+pJca6yBREVIHqIUjho2Bc5B</w:t>
      </w:r>
    </w:p>
    <w:p>
      <w:pPr>
        <w:pStyle w:val="PreformattedText"/>
        <w:bidi w:val="0"/>
        <w:spacing w:before="0" w:after="0"/>
        <w:jc w:val="left"/>
        <w:rPr/>
      </w:pPr>
      <w:r>
        <w:rPr/>
        <w:t>JLe3SywKhTD2SRLZG0ShAjBVHpkGAJONgFYMTLq4yoB5DAdRGrcHTeVT407sf1rk1aJtwEygEgGwYS</w:t>
      </w:r>
    </w:p>
    <w:p>
      <w:pPr>
        <w:pStyle w:val="PreformattedText"/>
        <w:bidi w:val="0"/>
        <w:spacing w:before="0" w:after="0"/>
        <w:jc w:val="left"/>
        <w:rPr/>
      </w:pPr>
      <w:r>
        <w:rPr/>
        <w:t>423RfYs2SVHOW59J6o63U6aCXku2OQKsIQEpp/dJkswDtIwLkABdWz7caa9ZG1v0BJppG67pxFzJVt</w:t>
      </w:r>
    </w:p>
    <w:p>
      <w:pPr>
        <w:pStyle w:val="PreformattedText"/>
        <w:bidi w:val="0"/>
        <w:spacing w:before="0" w:after="0"/>
        <w:jc w:val="left"/>
        <w:rPr/>
      </w:pPr>
      <w:r>
        <w:rPr/>
        <w:t>n4OACqxuxRVB8pZB6onKIRo2h9zzhtukHI6nrzQDqDHpTuQNCcIUcKqCTKuCpGQAGZTs4B+235vfqe</w:t>
      </w:r>
    </w:p>
    <w:p>
      <w:pPr>
        <w:pStyle w:val="PreformattedText"/>
        <w:bidi w:val="0"/>
        <w:spacing w:before="0" w:after="0"/>
        <w:jc w:val="left"/>
        <w:rPr/>
      </w:pPr>
      <w:r>
        <w:rPr/>
        <w:t>NyL6yLC5PbHjbw5MaIwIVELIgJMA2O27AkSTDPOecL6ej/ANnjshOLv+2o7pBj/Z/7Ip6hUeKDuvum</w:t>
      </w:r>
    </w:p>
    <w:p>
      <w:pPr>
        <w:pStyle w:val="PreformattedText"/>
        <w:bidi w:val="0"/>
        <w:spacing w:before="0" w:after="0"/>
        <w:jc w:val="left"/>
        <w:rPr/>
      </w:pPr>
      <w:r>
        <w:rPr/>
        <w:t>pVGBKtNNTW2IsBgkGOI4Y50Da469f/4shttlUjmKj9U4Hltt2hT6d5pwSqGaPWNFkKOCRoWYg5y4Bz</w:t>
      </w:r>
    </w:p>
    <w:p>
      <w:pPr>
        <w:pStyle w:val="PreformattedText"/>
        <w:bidi w:val="0"/>
        <w:spacing w:before="0" w:after="0"/>
        <w:jc w:val="left"/>
        <w:rPr/>
      </w:pPr>
      <w:r>
        <w:rPr/>
        <w:t>+Jgn+Q/i69bPOM1ja2hiNP5I5tZfJhiWRl0UKADkGP2R8tz7jnoi2Y624RJkRskoXJkbPsuxUDIZVc</w:t>
      </w:r>
    </w:p>
    <w:p>
      <w:pPr>
        <w:pStyle w:val="PreformattedText"/>
        <w:bidi w:val="0"/>
        <w:spacing w:before="0" w:after="0"/>
        <w:jc w:val="left"/>
        <w:rPr/>
      </w:pPr>
      <w:r>
        <w:rPr/>
        <w:t>gg4bBOcflXolNbC17/X9cIP6yQqlSCuzYY+T32OGHpK459iS35uiFzbhrFjtqoWKe4LIryKUgaOVca</w:t>
      </w:r>
    </w:p>
    <w:p>
      <w:pPr>
        <w:pStyle w:val="PreformattedText"/>
        <w:bidi w:val="0"/>
        <w:spacing w:before="0" w:after="0"/>
        <w:jc w:val="left"/>
        <w:rPr/>
      </w:pPr>
      <w:r>
        <w:rPr/>
        <w:t>RTpIdDN91RkMgwfuvUsCBbpMZTOLMbdH2otySyyO9ROwMysZXAdUmkjdmwrE+8aseWBGp1XqI0m9yx</w:t>
      </w:r>
    </w:p>
    <w:p>
      <w:pPr>
        <w:pStyle w:val="PreformattedText"/>
        <w:bidi w:val="0"/>
        <w:spacing w:before="0" w:after="0"/>
        <w:jc w:val="left"/>
        <w:rPr/>
      </w:pPr>
      <w:r>
        <w:rPr/>
        <w:t>MKqWYoAsjrOhVdT5CZFYMoZV9xjAyc5/TqLDT0SmR0Fsi0NU0LvShmcRtHFhRr4o1VWZY9iNiXGSMH</w:t>
      </w:r>
    </w:p>
    <w:p>
      <w:pPr>
        <w:pStyle w:val="PreformattedText"/>
        <w:bidi w:val="0"/>
        <w:spacing w:before="0" w:after="0"/>
        <w:jc w:val="left"/>
        <w:rPr/>
      </w:pPr>
      <w:r>
        <w:rPr/>
        <w:t>GT7+nqYskk68YK8QEcao6qVKyErC6l2KMFHiBIRsFQy8k7bbL1BAOhlhcjjbGBywrKmsqKVDKgC6oU</w:t>
      </w:r>
    </w:p>
    <w:p>
      <w:pPr>
        <w:pStyle w:val="PreformattedText"/>
        <w:bidi w:val="0"/>
        <w:spacing w:before="0" w:after="0"/>
        <w:jc w:val="left"/>
        <w:rPr/>
      </w:pPr>
      <w:r>
        <w:rPr/>
        <w:t>UMGLZOd1Vl9+ACv/AA9TGaMB2QjJHqgdzIsiuzsrlSojzwX25D59XICkenoiswxB6s1eMuoLShyhdg</w:t>
      </w:r>
    </w:p>
    <w:p>
      <w:pPr>
        <w:pStyle w:val="PreformattedText"/>
        <w:bidi w:val="0"/>
        <w:spacing w:before="0" w:after="0"/>
        <w:jc w:val="left"/>
        <w:rPr/>
      </w:pPr>
      <w:r>
        <w:rPr/>
        <w:t>QBvs+Q48h40ACkBsHDf4uiMZb49ghV9CcMhAVCFGzRzKJOQFyAuzP7nOOpUgcReWjn7agQVUolKFdl</w:t>
      </w:r>
    </w:p>
    <w:p>
      <w:pPr>
        <w:pStyle w:val="PreformattedText"/>
        <w:bidi w:val="0"/>
        <w:spacing w:before="0" w:after="0"/>
        <w:jc w:val="left"/>
        <w:rPr/>
      </w:pPr>
      <w:r>
        <w:rPr/>
        <w:t>dWkZyXREZWRGQa5PKsv3ZlPs3piLTVj3fG7JEpBvKGVVMQMUknlLTyxLt43E8AKjZjJhSpDOJNTh5o</w:t>
      </w:r>
    </w:p>
    <w:p>
      <w:pPr>
        <w:pStyle w:val="PreformattedText"/>
        <w:bidi w:val="0"/>
        <w:spacing w:before="0" w:after="0"/>
        <w:jc w:val="left"/>
        <w:rPr/>
      </w:pPr>
      <w:r>
        <w:rPr/>
        <w:t>tAi+hjgVHBfHzSSLU1GYZGqJ4o5JaYwxkQxzCF1OWAklXWKZjPuJiDCFmM0kbUc9dFCS+VxcroZ50j</w:t>
      </w:r>
    </w:p>
    <w:p>
      <w:pPr>
        <w:pStyle w:val="PreformattedText"/>
        <w:bidi w:val="0"/>
        <w:spacing w:before="0" w:after="0"/>
        <w:jc w:val="left"/>
        <w:rPr/>
      </w:pPr>
      <w:r>
        <w:rPr/>
        <w:t>jaWjXEMIXESIk2YikyKqhZGEhleWnwyqcmSmWnV/moaWoqCFtSO5HVa4pl0lqI2MZOyk0qTM8TwSVK</w:t>
      </w:r>
    </w:p>
    <w:p>
      <w:pPr>
        <w:pStyle w:val="PreformattedText"/>
        <w:bidi w:val="0"/>
        <w:spacing w:before="0" w:after="0"/>
        <w:jc w:val="left"/>
        <w:rPr/>
      </w:pPr>
      <w:r>
        <w:rPr/>
        <w:t>PHKB4ZaYrJNKuY/HrJJUInyz3CjjJeP2nq6OCaOJoqxYHWop4Q0ADI8tMaZpRTyyO8brU0/i12cwCl</w:t>
      </w:r>
    </w:p>
    <w:p>
      <w:pPr>
        <w:pStyle w:val="PreformattedText"/>
        <w:bidi w:val="0"/>
        <w:spacing w:before="0" w:after="0"/>
        <w:jc w:val="left"/>
        <w:rPr/>
      </w:pPr>
      <w:r>
        <w:rPr/>
        <w:t>TV5npqGWpGOQAbgsvnc4tpiLRpXMfIJJT1SNtOGRUglUQIqYWOCIjYocwYJyRtC2u2ib1ZWbRTYylr</w:t>
      </w:r>
    </w:p>
    <w:p>
      <w:pPr>
        <w:pStyle w:val="PreformattedText"/>
        <w:bidi w:val="0"/>
        <w:spacing w:before="0" w:after="0"/>
        <w:jc w:val="left"/>
        <w:rPr/>
      </w:pPr>
      <w:r>
        <w:rPr/>
        <w:t>aAFowpZEnk1LBo5WJjzGKePRCR40p+Pl1Wo2K59L87fUmsgWAEoxNrqdJXb4/V8vzPatiZVVY6esu0</w:t>
      </w:r>
    </w:p>
    <w:p>
      <w:pPr>
        <w:pStyle w:val="PreformattedText"/>
        <w:bidi w:val="0"/>
        <w:spacing w:before="0" w:after="0"/>
        <w:jc w:val="left"/>
        <w:rPr/>
      </w:pPr>
      <w:r>
        <w:rPr/>
        <w:t>yJKjfiVTRwwjWNMqmI5Gwckhv8PU8Jl2hrY0yMpE8DehWjzu3j3EyhgjqB9BDAcBTge+OpAJIA4mJD</w:t>
      </w:r>
    </w:p>
    <w:p>
      <w:pPr>
        <w:pStyle w:val="PreformattedText"/>
        <w:bidi w:val="0"/>
        <w:spacing w:before="0" w:after="0"/>
        <w:jc w:val="left"/>
        <w:rPr/>
      </w:pPr>
      <w:r>
        <w:rPr/>
        <w:t>FVUjogklUsjNJNGHjpxhnDDEkpGIolAcZQE+wBOOpCm5J0Al+axYT1OHD+aoKCaVmcqAusa5x4TpjZ</w:t>
      </w:r>
    </w:p>
    <w:p>
      <w:pPr>
        <w:pStyle w:val="PreformattedText"/>
        <w:bidi w:val="0"/>
        <w:spacing w:before="0" w:after="0"/>
        <w:jc w:val="left"/>
        <w:rPr/>
      </w:pPr>
      <w:r>
        <w:rPr/>
        <w:t>CNcMOT+bqbp2Hx8ZCgAlb6Xh1gAoJTC6cCQbEyZzgiNsocY1PtgLsOoLEixgWsBcQwjrIGaMlJWwJC</w:t>
      </w:r>
    </w:p>
    <w:p>
      <w:pPr>
        <w:pStyle w:val="PreformattedText"/>
        <w:bidi w:val="0"/>
        <w:spacing w:before="0" w:after="0"/>
        <w:jc w:val="left"/>
        <w:rPr/>
      </w:pPr>
      <w:r>
        <w:rPr/>
        <w:t>53y3LaNIQMZXYA8HJ6rLA5BQIPJtDMqxEtGVzGsTbMQcMc4ciMhjjjAIP69MN75Y6CHTa+l5t5i6qs</w:t>
      </w:r>
    </w:p>
    <w:p>
      <w:pPr>
        <w:pStyle w:val="PreformattedText"/>
        <w:bidi w:val="0"/>
        <w:spacing w:before="0" w:after="0"/>
        <w:jc w:val="left"/>
        <w:rPr/>
      </w:pPr>
      <w:r>
        <w:rPr/>
        <w:t>7mTZlRy5ZJ35BdWaQ6hwowvOB+Zsc9QzFgCwsTIggWOmaV6ZGVioD5kQho21AH4bALIcMNlOc/duqS</w:t>
      </w:r>
    </w:p>
    <w:p>
      <w:pPr>
        <w:pStyle w:val="PreformattedText"/>
        <w:bidi w:val="0"/>
        <w:spacing w:before="0" w:after="0"/>
        <w:jc w:val="left"/>
        <w:rPr/>
      </w:pPr>
      <w:r>
        <w:rPr/>
        <w:t>9woNjcwSomjqk1ij/FijgilfyYDiINwApG0mdQWOS2W2bokEqeUazSUukXkim08vJjRiSTGQCzKxyC</w:t>
      </w:r>
    </w:p>
    <w:p>
      <w:pPr>
        <w:pStyle w:val="PreformattedText"/>
        <w:bidi w:val="0"/>
        <w:spacing w:before="0" w:after="0"/>
        <w:jc w:val="left"/>
        <w:rPr/>
      </w:pPr>
      <w:r>
        <w:rPr/>
        <w:t>MYBwB6v4unEAAkAXEPRlp8fuhaeod1GQHlA9cyI5BJVdAxDaMcLnbHJ6Uxy4iSQpUKxsRCjSuGJbCv</w:t>
      </w:r>
    </w:p>
    <w:p>
      <w:pPr>
        <w:pStyle w:val="PreformattedText"/>
        <w:bidi w:val="0"/>
        <w:spacing w:before="0" w:after="0"/>
        <w:jc w:val="left"/>
        <w:rPr/>
      </w:pPr>
      <w:r>
        <w:rPr/>
        <w:t>6tQoGdiGG5OSRlSwx7Z6iUC20EL7nbCNkxxjJ1IxwMgBs5bB6tlYEBeMITfBYZbUgkSkxhcZIAAIPJ</w:t>
      </w:r>
    </w:p>
    <w:p>
      <w:pPr>
        <w:pStyle w:val="PreformattedText"/>
        <w:bidi w:val="0"/>
        <w:spacing w:before="0" w:after="0"/>
        <w:jc w:val="left"/>
        <w:rPr/>
      </w:pPr>
      <w:r>
        <w:rPr/>
        <w:t>5U9V+NpA4DoixY0ZbhCPQ0cZZ5JCpCoq5MbbE8FixA/ToK6X70Ljt4SYLLF5KmIYEkhczNI5YIqkB8</w:t>
      </w:r>
    </w:p>
    <w:p>
      <w:pPr>
        <w:pStyle w:val="PreformattedText"/>
        <w:bidi w:val="0"/>
        <w:spacing w:before="0" w:after="0"/>
        <w:jc w:val="left"/>
        <w:rPr/>
      </w:pPr>
      <w:r>
        <w:rPr/>
        <w:t>yFABlVDEk5B4XqtxpfjH0uOnHx/eP4eGNpRTGVUZ2CMkYQpEyKz7bMC4LvyOM/kYdX0t6Y4MrKmPbN</w:t>
      </w:r>
    </w:p>
    <w:p>
      <w:pPr>
        <w:pStyle w:val="PreformattedText"/>
        <w:bidi w:val="0"/>
        <w:spacing w:before="0" w:after="0"/>
        <w:jc w:val="left"/>
        <w:rPr/>
      </w:pPr>
      <w:r>
        <w:rPr/>
        <w:t>vIsdARPnyneTxgFF8jM3od2H4ShW1XOSpX6dmbqLWAPASGNkW8LJGqUjB/HIzPFBh0xJCk4JEkmXwc</w:t>
      </w:r>
    </w:p>
    <w:p>
      <w:pPr>
        <w:pStyle w:val="PreformattedText"/>
        <w:bidi w:val="0"/>
        <w:spacing w:before="0" w:after="0"/>
        <w:jc w:val="left"/>
        <w:rPr/>
      </w:pPr>
      <w:r>
        <w:rPr/>
        <w:t>ynhiSAUZuNugGx0OsotxbTUTcVMqSh42jSBaYUrQxSqod2AUArqAjswyWP5UBDa9V6Rl4MaCFABNiI</w:t>
      </w:r>
    </w:p>
    <w:p>
      <w:pPr>
        <w:pStyle w:val="PreformattedText"/>
        <w:bidi w:val="0"/>
        <w:spacing w:before="0" w:after="0"/>
        <w:jc w:val="left"/>
        <w:rPr/>
      </w:pPr>
      <w:r>
        <w:rPr/>
        <w:t>1LvtIxiQvI0UxiEiTeZjJExZw5cKPEV3VSPp1b3bqwJLEejwIt7EA35rxEEQnl8fiLMojaEF9UhjiX</w:t>
      </w:r>
    </w:p>
    <w:p>
      <w:pPr>
        <w:pStyle w:val="PreformattedText"/>
        <w:bidi w:val="0"/>
        <w:spacing w:before="0" w:after="0"/>
        <w:jc w:val="left"/>
        <w:rPr/>
      </w:pPr>
      <w:r>
        <w:rPr/>
        <w:t>HkOB9A2xn3J4PRKMvCw1WDGco6mRSqQoHkxAyzFVJVSRyPIPVJnGWEevLdEASAS0YyTS9wXuWpfxJT</w:t>
      </w:r>
    </w:p>
    <w:p>
      <w:pPr>
        <w:pStyle w:val="PreformattedText"/>
        <w:bidi w:val="0"/>
        <w:spacing w:before="0" w:after="0"/>
        <w:jc w:val="left"/>
        <w:rPr/>
      </w:pPr>
      <w:r>
        <w:rPr/>
        <w:t>05FLTLFK2gWOQlhCxHpiM7SEe2qyfm6IsLkxudF4fvJMj80JMDOyU0jiTwrtgeJNEErn+8Khi2Dgg6</w:t>
      </w:r>
    </w:p>
    <w:p>
      <w:pPr>
        <w:pStyle w:val="PreformattedText"/>
        <w:bidi w:val="0"/>
        <w:spacing w:before="0" w:after="0"/>
        <w:jc w:val="left"/>
        <w:rPr/>
      </w:pPr>
      <w:r>
        <w:rPr/>
        <w:t>9EcC2oJ3eyKNK0kUEaSSKAHd44JI/LK0MmInddVClSjMDkelvu3RJ7LcYVhEiiRY0EcamT1psySAkb</w:t>
      </w:r>
    </w:p>
    <w:p>
      <w:pPr>
        <w:pStyle w:val="PreformattedText"/>
        <w:bidi w:val="0"/>
        <w:spacing w:before="0" w:after="0"/>
        <w:jc w:val="left"/>
        <w:rPr/>
      </w:pPr>
      <w:r>
        <w:rPr/>
        <w:t>Sz7jMWqpxxyyfl6IaA26BHCY5HQSTGIKpiwiFUyWGYIYtWwYVjLM7ZJGOT1AN9LGSBu71oaSTQzRSN</w:t>
      </w:r>
    </w:p>
    <w:p>
      <w:pPr>
        <w:pStyle w:val="PreformattedText"/>
        <w:bidi w:val="0"/>
        <w:spacing w:before="0" w:after="0"/>
        <w:jc w:val="left"/>
        <w:rPr/>
      </w:pPr>
      <w:r>
        <w:rPr/>
        <w:t>PGBGzrBNAZ0pTO7ZmhSQ7JLkqF9RAHPB6mQpu28OMFiaojEUyzsBGfDJKINxNKHYeNU4UFyGUt9OsP</w:t>
      </w:r>
    </w:p>
    <w:p>
      <w:pPr>
        <w:pStyle w:val="PreformattedText"/>
        <w:bidi w:val="0"/>
        <w:spacing w:before="0" w:after="0"/>
        <w:jc w:val="left"/>
        <w:rPr/>
      </w:pPr>
      <w:r>
        <w:rPr/>
        <w:t>69EurAL7IekDPNI6LHKIGjdpMfKuYmQy+VdsEyBtiPqBZh/F0QuTwIeGKeXWmhnkSZpCXmM8SI8Lsu</w:t>
      </w:r>
    </w:p>
    <w:p>
      <w:pPr>
        <w:pStyle w:val="PreformattedText"/>
        <w:bidi w:val="0"/>
        <w:spacing w:before="0" w:after="0"/>
        <w:jc w:val="left"/>
        <w:rPr/>
      </w:pPr>
      <w:r>
        <w:rPr/>
        <w:t>JPNNC4BiZmRQwAHpjfokatiLzVqidD51qJZUkhkQyaeoB2KeHGCVlwdeOVaoDZ9OOiByAIv0RSgqhF</w:t>
      </w:r>
    </w:p>
    <w:p>
      <w:pPr>
        <w:pStyle w:val="PreformattedText"/>
        <w:bidi w:val="0"/>
        <w:spacing w:before="0" w:after="0"/>
        <w:jc w:val="left"/>
        <w:rPr/>
      </w:pPr>
      <w:r>
        <w:rPr/>
        <w:t>GzkxbS1PheJ1edYJViY+WMZPkX0TMJDwTDCvCtjolwynptNqmtiZatZhJDJCpRVSJzFTAAO0aohwFU</w:t>
      </w:r>
    </w:p>
    <w:p>
      <w:pPr>
        <w:pStyle w:val="PreformattedText"/>
        <w:bidi w:val="0"/>
        <w:spacing w:before="0" w:after="0"/>
        <w:jc w:val="left"/>
        <w:rPr/>
      </w:pPr>
      <w:r>
        <w:rPr/>
        <w:t>U3kiIJybWqN/fdVJOmIuDIHT735xPinU+KAyxxyrIWEaKGjgONnfybZ8IWn+3qZrTH6W8u3VpIsxUX</w:t>
      </w:r>
    </w:p>
    <w:p>
      <w:pPr>
        <w:pStyle w:val="PreformattedText"/>
        <w:bidi w:val="0"/>
        <w:spacing w:before="0" w:after="0"/>
        <w:jc w:val="left"/>
        <w:rPr/>
      </w:pPr>
      <w:r>
        <w:rPr/>
        <w:t>1vAWqkjMkCmFZRVyK0aQPJ8v4VHpSbYmRYjTNrr6maz0zN/fckht247hnhMwip5lKRqYzLIIfw6YtA</w:t>
      </w:r>
    </w:p>
    <w:p>
      <w:pPr>
        <w:pStyle w:val="PreformattedText"/>
        <w:bidi w:val="0"/>
        <w:spacing w:before="0" w:after="0"/>
        <w:jc w:val="left"/>
        <w:rPr/>
      </w:pPr>
      <w:r>
        <w:rPr/>
        <w:t>xQSozjZK2NaXBQcOLXD6fxOiTv+j65r83HEmJXhALPwahmemmcuSVjAwUT5dY9ectbYX/7ZeouLXvp</w:t>
      </w:r>
    </w:p>
    <w:p>
      <w:pPr>
        <w:pStyle w:val="PreformattedText"/>
        <w:bidi w:val="0"/>
        <w:spacing w:before="0" w:after="0"/>
        <w:jc w:val="left"/>
        <w:rPr/>
      </w:pPr>
      <w:r>
        <w:rPr/>
        <w:t>KKwUHTWeaqnYus8TpNFULTeOnZvNTosY3SmMhPmVY0ZYyTgCjo1HMmyzGxSDbRyyiqdKaNmPhQABWd</w:t>
      </w:r>
    </w:p>
    <w:p>
      <w:pPr>
        <w:pStyle w:val="PreformattedText"/>
        <w:bidi w:val="0"/>
        <w:spacing w:before="0" w:after="0"/>
        <w:jc w:val="left"/>
        <w:rPr/>
      </w:pPr>
      <w:r>
        <w:rPr/>
        <w:t>AYzGVbbV5DJ8vxqpWhDK3GCR82NvHwmTM0k8sc8ExMRpUkwYqaeOJS76xMvBRvOwjAA4koM+rnolPp</w:t>
      </w:r>
    </w:p>
    <w:p>
      <w:pPr>
        <w:pStyle w:val="PreformattedText"/>
        <w:bidi w:val="0"/>
        <w:spacing w:before="0" w:after="0"/>
        <w:jc w:val="left"/>
        <w:rPr/>
      </w:pPr>
      <w:r>
        <w:rPr/>
        <w:t>QuZZpVIdQ8ZeWUzQ00cJqScqZIYtgqiT5hQGPt87THU+LKktc5WtpM02/jXykU8dVBUSF4/I/wAykc</w:t>
      </w:r>
    </w:p>
    <w:p>
      <w:pPr>
        <w:pStyle w:val="PreformattedText"/>
        <w:bidi w:val="0"/>
        <w:spacing w:before="0" w:after="0"/>
        <w:jc w:val="left"/>
        <w:rPr/>
      </w:pPr>
      <w:r>
        <w:rPr/>
        <w:t>uHp0ZCRTgLMoCg4BraTHCHqOm99bfVLTSd3QpFIY5Vrd/GJ5fF5kRC7ATjmn2FT+FleY7pS6/3J1AA</w:t>
      </w:r>
    </w:p>
    <w:p>
      <w:pPr>
        <w:pStyle w:val="PreformattedText"/>
        <w:bidi w:val="0"/>
        <w:spacing w:before="0" w:after="0"/>
        <w:jc w:val="left"/>
        <w:rPr/>
      </w:pPr>
      <w:r>
        <w:rPr/>
        <w:t>OAiyOVfjAGqZDD65fSsMiMEVDK4Z93fOSsjs05Cbf3Zqqb0/hNrMMr8w3TBfIs8SujhlVwqRLPBDKX</w:t>
      </w:r>
    </w:p>
    <w:p>
      <w:pPr>
        <w:pStyle w:val="PreformattedText"/>
        <w:bidi w:val="0"/>
        <w:spacing w:before="0" w:after="0"/>
        <w:jc w:val="left"/>
        <w:rPr/>
      </w:pPr>
      <w:r>
        <w:rPr/>
        <w:t>CFjNGEU7BjPtHnkCsp140IUgB3W+eaTN44JJo3ZpIaYN5NkWTV0Vh4tsCWIyeRomwCDNTJ7Doh7eOM</w:t>
      </w:r>
    </w:p>
    <w:p>
      <w:pPr>
        <w:pStyle w:val="PreformattedText"/>
        <w:bidi w:val="0"/>
        <w:spacing w:before="0" w:after="0"/>
        <w:jc w:val="left"/>
        <w:rPr/>
      </w:pPr>
      <w:r>
        <w:rPr/>
        <w:t>bFwMdTW2vEL5jhlq4GZ2iO7mKgWFQI9ZFBqGHJLDwp6cPt0adPCQNcSFi/DAruGYxh0BElRIzDB/El</w:t>
      </w:r>
    </w:p>
    <w:p>
      <w:pPr>
        <w:pStyle w:val="PreformattedText"/>
        <w:bidi w:val="0"/>
        <w:spacing w:before="0" w:after="0"/>
        <w:jc w:val="left"/>
        <w:rPr/>
      </w:pPr>
      <w:r>
        <w:rPr/>
        <w:t>kWV240DR8cFvt1AIYXECGWyHpmJ2SofwFhAsaHWRELxQvJ46VnP+JkaTP6L/FtjqZO7u73Dx8IaKzF</w:t>
      </w:r>
    </w:p>
    <w:p>
      <w:pPr>
        <w:pStyle w:val="PreformattedText"/>
        <w:bidi w:val="0"/>
        <w:spacing w:before="0" w:after="0"/>
        <w:jc w:val="left"/>
        <w:rPr/>
      </w:pPr>
      <w:r>
        <w:rPr/>
        <w:t>AKfwTOyCN5Ai09SDIoGiylWACtU7fxnxr/TqoUAmw5pbmXhaCTOrbEqkkCMq0zqziVVinmlp1wW4G9</w:t>
      </w:r>
    </w:p>
    <w:p>
      <w:pPr>
        <w:pStyle w:val="PreformattedText"/>
        <w:bidi w:val="0"/>
        <w:spacing w:before="0" w:after="0"/>
        <w:jc w:val="left"/>
        <w:rPr/>
      </w:pPr>
      <w:r>
        <w:rPr/>
        <w:t>DGhZfbyfUoyvVpTRTe+ULzTxNJNTRr4xH46fDyBmgQPFHI8TKCpUstQ32zq2SVHUaXHaJO7vdnj84E</w:t>
      </w:r>
    </w:p>
    <w:p>
      <w:pPr>
        <w:pStyle w:val="PreformattedText"/>
        <w:bidi w:val="0"/>
        <w:spacing w:before="0" w:after="0"/>
        <w:jc w:val="left"/>
        <w:rPr/>
      </w:pPr>
      <w:r>
        <w:rPr/>
        <w:t>ZMuvnUL5GLxMGURPNIhIkkQcKGkmj9PuPG3669TJ6N7rQSUQoXjZfKGiUtLEfmFpm238fiIDSIY4OF</w:t>
      </w:r>
    </w:p>
    <w:p>
      <w:pPr>
        <w:pStyle w:val="PreformattedText"/>
        <w:bidi w:val="0"/>
        <w:spacing w:before="0" w:after="0"/>
        <w:jc w:val="left"/>
        <w:rPr/>
      </w:pPr>
      <w:r>
        <w:rPr/>
        <w:t>PsuP4V6j021g2ADWOhiYtUCvlmWZlURxI8aaSl/VgI+BiNqp2OmMHbnJ6mRqjHKHqV4omnZpAskEUs</w:t>
      </w:r>
    </w:p>
    <w:p>
      <w:pPr>
        <w:pStyle w:val="PreformattedText"/>
        <w:bidi w:val="0"/>
        <w:spacing w:before="0" w:after="0"/>
        <w:jc w:val="left"/>
        <w:rPr/>
      </w:pPr>
      <w:r>
        <w:rPr/>
        <w:t>xkklZSqnWFnUDmUk8cAA6/4eqm9xbh0wuDlpbSYerbmL5iImbaobxqywIjnJJmQ7GoDD83B/y6nS57</w:t>
      </w:r>
    </w:p>
    <w:p>
      <w:pPr>
        <w:pStyle w:val="PreformattedText"/>
        <w:bidi w:val="0"/>
        <w:spacing w:before="0" w:after="0"/>
        <w:jc w:val="left"/>
        <w:rPr/>
      </w:pPr>
      <w:r>
        <w:rPr/>
        <w:t>ZF9SMt0wyx2i88BeWeoYHgxmFYImKCWYS8qSqK2ApZtTn0dSOgCTqAzdYwoxGkSzTxlNgzRpKYlTyS</w:t>
      </w:r>
    </w:p>
    <w:p>
      <w:pPr>
        <w:pStyle w:val="PreformattedText"/>
        <w:bidi w:val="0"/>
        <w:spacing w:before="0" w:after="0"/>
        <w:jc w:val="left"/>
        <w:rPr/>
      </w:pPr>
      <w:r>
        <w:rPr/>
        <w:t>BY6qHxBgGSAA42wzcheoAsLdkr0r3fF4n1tXLHVI1MxCK3qVahoULznw5CrnFT4FYDjY+T8vUyd4Fb</w:t>
      </w:r>
    </w:p>
    <w:p>
      <w:pPr>
        <w:pStyle w:val="PreformattedText"/>
        <w:bidi w:val="0"/>
        <w:spacing w:before="0" w:after="0"/>
        <w:jc w:val="left"/>
        <w:rPr/>
      </w:pPr>
      <w:r>
        <w:rPr/>
        <w:t>nWKFM8hkX8NkONyzVDyqahlFNHNHsdYkZVk1/i29Xqz0AX0Em12UW6Jo8SyNBTAKoD4ld1XVtQjHy5</w:t>
      </w:r>
    </w:p>
    <w:p>
      <w:pPr>
        <w:pStyle w:val="PreformattedText"/>
        <w:bidi w:val="0"/>
        <w:spacing w:before="0" w:after="0"/>
        <w:jc w:val="left"/>
        <w:rPr/>
      </w:pPr>
      <w:r>
        <w:rPr/>
        <w:t>AAVnVdmbPO309V1LaDRRcyOIOIN1iTKBI0ixwxqjpHLA0xOheUSDVWYDWKP0kIeCyfmx1NzkVx3e9A</w:t>
      </w:r>
    </w:p>
    <w:p>
      <w:pPr>
        <w:pStyle w:val="PreformattedText"/>
        <w:bidi w:val="0"/>
        <w:spacing w:before="0" w:after="0"/>
        <w:jc w:val="left"/>
        <w:rPr/>
      </w:pPr>
      <w:r>
        <w:rPr/>
        <w:t>8vvHxvQjLu1Rt5UaCONUKs5eoK7GJgcAhV28h5JwG26MVF7bpYyL5GwOi+PhCM7eKd3QzTJHHHEgce</w:t>
      </w:r>
    </w:p>
    <w:p>
      <w:pPr>
        <w:pStyle w:val="PreformattedText"/>
        <w:bidi w:val="0"/>
        <w:spacing w:before="0" w:after="0"/>
        <w:jc w:val="left"/>
        <w:rPr/>
      </w:pPr>
      <w:r>
        <w:rPr/>
        <w:t>WEsSrPFuTlWEIyRzkSa+noCqGvK3xsbzTVpcTCWLySssq5ZkZIohmKObnCsEUrpyc+n/ABdTAm7XJ1</w:t>
      </w:r>
    </w:p>
    <w:p>
      <w:pPr>
        <w:pStyle w:val="PreformattedText"/>
        <w:bidi w:val="0"/>
        <w:spacing w:before="0" w:after="0"/>
        <w:jc w:val="left"/>
        <w:rPr/>
      </w:pPr>
      <w:r>
        <w:rPr/>
        <w:t>aZhgjQvN5OUJ2iZVaCaBtjK77YdlyVG7YGelh7m1ozCwDZC81p8yGbEoo9lRhKEJjViHRfMkWWCkDX</w:t>
      </w:r>
    </w:p>
    <w:p>
      <w:pPr>
        <w:pStyle w:val="PreformattedText"/>
        <w:bidi w:val="0"/>
        <w:spacing w:before="0" w:after="0"/>
        <w:jc w:val="left"/>
        <w:rPr/>
      </w:pPr>
      <w:r>
        <w:rPr/>
        <w:t>bC/4temShva14cqx56KQOzSSRhkjaaTl6ZNArPGGzUzNltWBIw36r0SNMVv496Vc7mRVuMy5Vk2JLK</w:t>
      </w:r>
    </w:p>
    <w:p>
      <w:pPr>
        <w:pStyle w:val="PreformattedText"/>
        <w:bidi w:val="0"/>
        <w:spacing w:before="0" w:after="0"/>
        <w:jc w:val="left"/>
        <w:rPr/>
      </w:pPr>
      <w:r>
        <w:rPr/>
        <w:t>WYKWbLZJwR/P756JicXcgb0d/bSQC10TpIiTiaYyIwdFigOSKgyBWbybK3sGAGxKsm69EYoFls+J8X</w:t>
      </w:r>
    </w:p>
    <w:p>
      <w:pPr>
        <w:pStyle w:val="PreformattedText"/>
        <w:bidi w:val="0"/>
        <w:spacing w:before="0" w:after="0"/>
        <w:jc w:val="left"/>
        <w:rPr/>
      </w:pPr>
      <w:r>
        <w:rPr/>
        <w:t>jgdohICgdVkI9Bb5fOwcKrGAts2nKNgkR/3TSw7RKSxY9JhtjHJE2GRWWJTMGwzRsgEYCEfWuGXH2Q</w:t>
      </w:r>
    </w:p>
    <w:p>
      <w:pPr>
        <w:pStyle w:val="PreformattedText"/>
        <w:bidi w:val="0"/>
        <w:spacing w:before="0" w:after="0"/>
        <w:jc w:val="left"/>
        <w:rPr/>
      </w:pPr>
      <w:r>
        <w:rPr/>
        <w:t>P7tCUZCWBK5A8TDUNO2qyOitIzbEMQoLlxIwfA9MpxtsQBhWbUssykjBfpg9TCGiiZ5VyY5Y/kkjWM</w:t>
      </w:r>
    </w:p>
    <w:p>
      <w:pPr>
        <w:pStyle w:val="PreformattedText"/>
        <w:bidi w:val="0"/>
        <w:spacing w:before="0" w:after="0"/>
        <w:jc w:val="left"/>
        <w:rPr/>
      </w:pPr>
      <w:r>
        <w:rPr/>
        <w:t>o7FkTCBiJodgqldgyAIpdk8D9EWSBYW6IDTNL5FSGNFBSOMwxy/MM+0gk9gEXyNIudfQkrxsqeGsHr</w:t>
      </w:r>
    </w:p>
    <w:p>
      <w:pPr>
        <w:pStyle w:val="PreformattedText"/>
        <w:bidi w:val="0"/>
        <w:spacing w:before="0" w:after="0"/>
        <w:jc w:val="left"/>
        <w:rPr/>
      </w:pPr>
      <w:r>
        <w:rPr/>
        <w:t>JIItiR48eMoNVDG7bxnCrMCQuGRwSHdlA22JbI1G3qfCS+YdEqTkeOhMBtgHhp0d28vkYmFWDGWPxB</w:t>
      </w:r>
    </w:p>
    <w:p>
      <w:pPr>
        <w:pStyle w:val="PreformattedText"/>
        <w:bidi w:val="0"/>
        <w:spacing w:before="0" w:after="0"/>
        <w:jc w:val="left"/>
        <w:rPr/>
      </w:pPr>
      <w:r>
        <w:rPr/>
        <w:t>2wWOSjEMAp5Ouv1N1XWwt9cm9tNQI88YaMwIfmNY5YkeWOSRJFkz43hk/DafbUJ7LKzRq3pq5OrRgI</w:t>
      </w:r>
    </w:p>
    <w:p>
      <w:pPr>
        <w:pStyle w:val="PreformattedText"/>
        <w:bidi w:val="0"/>
        <w:spacing w:before="0" w:after="0"/>
        <w:jc w:val="left"/>
        <w:rPr/>
      </w:pPr>
      <w:r>
        <w:rPr/>
        <w:t>AUHjaKMMdSVMkaRiJgKfhiaUrLSlsDOJDRGiZtTy7UqtE+1TblPRJC2FwNIqRERPEsTvHEpEDJI0Us</w:t>
      </w:r>
    </w:p>
    <w:p>
      <w:pPr>
        <w:pStyle w:val="PreformattedText"/>
        <w:bidi w:val="0"/>
        <w:spacing w:before="0" w:after="0"/>
        <w:jc w:val="left"/>
        <w:rPr/>
      </w:pPr>
      <w:r>
        <w:rPr/>
        <w:t>pB8qBhBGNXdpjMGG2GnWaJfwa9OiS3C4a7GBx6xsI1QGKYxMJ4WaGSV4TD5KdpWU6yIwozG5wJGFFK</w:t>
      </w:r>
    </w:p>
    <w:p>
      <w:pPr>
        <w:pStyle w:val="PreformattedText"/>
        <w:bidi w:val="0"/>
        <w:spacing w:before="0" w:after="0"/>
        <w:jc w:val="left"/>
        <w:rPr/>
      </w:pPr>
      <w:r>
        <w:rPr/>
        <w:t>R66g9EqMrnxlD4mIEdRG0BhaSNWaXyUiI2PUxYgvBH8q8YQ42jp5Fb67aeiMGg4X8ePAm71Bl86llq</w:t>
      </w:r>
    </w:p>
    <w:p>
      <w:pPr>
        <w:pStyle w:val="PreformattedText"/>
        <w:bidi w:val="0"/>
        <w:spacing w:before="0" w:after="0"/>
        <w:jc w:val="left"/>
        <w:rPr/>
      </w:pPr>
      <w:r>
        <w:rPr/>
        <w:t>GEkcop5aYvE7Kal5llp43X5WQItUPCvDO1dTr6HpuqhgSR0rKakknWHooZKdqqCVDDHK0R8ryGorIW</w:t>
      </w:r>
    </w:p>
    <w:p>
      <w:pPr>
        <w:pStyle w:val="PreformattedText"/>
        <w:bidi w:val="0"/>
        <w:spacing w:before="0" w:after="0"/>
        <w:jc w:val="left"/>
        <w:rPr/>
      </w:pPr>
      <w:r>
        <w:rPr/>
        <w:t>IQqsMnIrZYajUoxwHl8YbKXA9XYWJAjDTsxtuwxClUoidJJ5UIY0gghFTHPULLSiF6U1JURuFFC0Rk</w:t>
      </w:r>
    </w:p>
    <w:p>
      <w:pPr>
        <w:pStyle w:val="PreformattedText"/>
        <w:bidi w:val="0"/>
        <w:spacing w:before="0" w:after="0"/>
        <w:jc w:val="left"/>
        <w:rPr/>
      </w:pPr>
      <w:r>
        <w:rPr/>
        <w:t>GA3ybt6ZKnqJUhlv2QSkleoppjFTJNUSeBV0gEWQhg8ciruBOgJp1Tf+6j+Wct/Y5Opybzfm9Mb5fH</w:t>
      </w:r>
    </w:p>
    <w:p>
      <w:pPr>
        <w:pStyle w:val="PreformattedText"/>
        <w:bidi w:val="0"/>
        <w:spacing w:before="0" w:after="0"/>
        <w:jc w:val="left"/>
        <w:rPr/>
      </w:pPr>
      <w:r>
        <w:rPr/>
        <w:t>9oC5FrDdm0jbSGXxxxyIagVLRpJArEya505FPMuVUIq/hqUVvVTEstVChgCbsbySxINlvMVEbYc0sB</w:t>
      </w:r>
    </w:p>
    <w:p>
      <w:pPr>
        <w:pStyle w:val="PreformattedText"/>
        <w:bidi w:val="0"/>
        <w:spacing w:before="0" w:after="0"/>
        <w:jc w:val="left"/>
        <w:rPr/>
      </w:pPr>
      <w:r>
        <w:rPr/>
        <w:t>p8UqRagrVxybLHo0OVxAmj04TLbj8GJ2XaTpinHhAErcndKiJVNJEqsjsMeJn8m7RBpNkZkimDlvCN</w:t>
      </w:r>
    </w:p>
    <w:p>
      <w:pPr>
        <w:pStyle w:val="PreformattedText"/>
        <w:bidi w:val="0"/>
        <w:spacing w:before="0" w:after="0"/>
        <w:jc w:val="left"/>
        <w:rPr/>
      </w:pPr>
      <w:r>
        <w:rPr/>
        <w:t>mZSCWwxxyeolVAN9eEGHiBWYMNStQYGcuJDOQVUwQOmIZAVYSbr49dcanLKSbU1F76QsuZDE4ImqZo</w:t>
      </w:r>
    </w:p>
    <w:p>
      <w:pPr>
        <w:pStyle w:val="PreformattedText"/>
        <w:bidi w:val="0"/>
        <w:spacing w:before="0" w:after="0"/>
        <w:jc w:val="left"/>
        <w:rPr/>
      </w:pPr>
      <w:r>
        <w:rPr/>
        <w:t>cAo7wKzhot6lgpCit4+oYBCber1bQLGxlQOA4wF2pBVRyechoWYtgMXGAFkfcDEQDe2eD9K/l6jdBH</w:t>
      </w:r>
    </w:p>
    <w:p>
      <w:pPr>
        <w:pStyle w:val="PreformattedText"/>
        <w:bidi w:val="0"/>
        <w:spacing w:before="0" w:after="0"/>
        <w:jc w:val="left"/>
        <w:rPr/>
      </w:pPr>
      <w:r>
        <w:rPr/>
        <w:t>aYC2IvzQKodTA0qyP4ZpjGIHiAi2kyglVz6nRWZSob2+t12Y9WkqLkG+PGedIzDLFKqeZafDlnCvMS</w:t>
      </w:r>
    </w:p>
    <w:p>
      <w:pPr>
        <w:pStyle w:val="PreformattedText"/>
        <w:bidi w:val="0"/>
        <w:spacing w:before="0" w:after="0"/>
        <w:jc w:val="left"/>
        <w:rPr/>
      </w:pPr>
      <w:r>
        <w:rPr/>
        <w:t>hkZGdCAjnH0HGobg4J1IEG2o0MLVLSmODUTazSKpRFjlqtzHnWJfoSURhck5VUXccr0W0B70jjiDvW</w:t>
      </w:r>
    </w:p>
    <w:p>
      <w:pPr>
        <w:pStyle w:val="PreformattedText"/>
        <w:bidi w:val="0"/>
        <w:spacing w:before="0" w:after="0"/>
        <w:jc w:val="left"/>
        <w:rPr/>
      </w:pPr>
      <w:r>
        <w:rPr/>
        <w:t>gSBhTVbyGMbPIGEcawxvrsPVKxLowzq2AQ78qvPRJyBFhCzssEKVPtHIB5hIQEVQUSP8OMc4KjIP1f</w:t>
      </w:r>
    </w:p>
    <w:p>
      <w:pPr>
        <w:pStyle w:val="PreformattedText"/>
        <w:bidi w:val="0"/>
        <w:spacing w:before="0" w:after="0"/>
        <w:jc w:val="left"/>
        <w:rPr/>
      </w:pPr>
      <w:r>
        <w:rPr/>
        <w:t>VjnqNFBNrSDfjjqs8IC9G7tEscrnUJCx2enmVlaYxljHTU4HG/D4YjqYe212m6JhY0i+XSJoyVMM2r</w:t>
      </w:r>
    </w:p>
    <w:p>
      <w:pPr>
        <w:pStyle w:val="PreformattedText"/>
        <w:bidi w:val="0"/>
        <w:spacing w:before="0" w:after="0"/>
        <w:jc w:val="left"/>
        <w:rPr/>
      </w:pPr>
      <w:r>
        <w:rPr/>
        <w:t>zOSiqKl3P4QOGKMwPp9Z/L1Glx2yToSAw+vWaMlMalMaNIkGDJRyBUjZo1TBBY4cNqHYFs4Y9TKNa7</w:t>
      </w:r>
    </w:p>
    <w:p>
      <w:pPr>
        <w:pStyle w:val="PreformattedText"/>
        <w:bidi w:val="0"/>
        <w:spacing w:before="0" w:after="0"/>
        <w:jc w:val="left"/>
        <w:rPr/>
      </w:pPr>
      <w:r>
        <w:rPr/>
        <w:t>a62hyHUJUl5FRnCSyeMAoDEFh9Mjr9RK5VhhWLHbogvR7B+c3YFPP8rEGmdIo43jco00Ky+4QkCNMy</w:t>
      </w:r>
    </w:p>
    <w:p>
      <w:pPr>
        <w:pStyle w:val="PreformattedText"/>
        <w:bidi w:val="0"/>
        <w:spacing w:before="0" w:after="0"/>
        <w:jc w:val="left"/>
        <w:rPr/>
      </w:pPr>
      <w:r>
        <w:rPr/>
        <w:t>YMv1Ta8YGvRC7bwBtLWfsRqyftg/swBFQrJ8buzYw2zIqSPWK80as5y+rKqsSFGf1U9Ztt/wD2Pav/</w:t>
      </w:r>
    </w:p>
    <w:p>
      <w:pPr>
        <w:pStyle w:val="PreformattedText"/>
        <w:bidi w:val="0"/>
        <w:spacing w:before="0" w:after="0"/>
        <w:jc w:val="left"/>
        <w:rPr/>
      </w:pPr>
      <w:r>
        <w:rPr/>
        <w:t>AOW01bJptFHsDCfepVBvmKgkONZ5dNsCYN5jqzZHEexxnkYbrwYHAdonqIXWIHABjTGX1IVQJE9Qw6</w:t>
      </w:r>
    </w:p>
    <w:p>
      <w:pPr>
        <w:pStyle w:val="PreformattedText"/>
        <w:bidi w:val="0"/>
        <w:spacing w:before="0" w:after="0"/>
        <w:jc w:val="left"/>
        <w:rPr/>
      </w:pPr>
      <w:r>
        <w:rPr/>
        <w:t>gj7sfvkJ1QggZHQQmSiEAEoSzD0OMgOGLBgD9ZJOccjnbo9oxhMGPGfqPpwGbIC4fLhgMakjgYyOiE</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8f0f83274.680b8f0f83275</w:t>
      </w:r>
    </w:p>
    <w:p>
      <w:pPr>
        <w:pStyle w:val="PreformattedText"/>
        <w:bidi w:val="0"/>
        <w:spacing w:before="0" w:after="0"/>
        <w:jc w:val="left"/>
        <w:rPr/>
      </w:pPr>
      <w:r>
        <w:rPr/>
        <w:t>Content-Location: file:///C:/680b8f0f832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f83274.680b8f0f83275</w:t>
      </w:r>
    </w:p>
    <w:p>
      <w:pPr>
        <w:pStyle w:val="PreformattedText"/>
        <w:bidi w:val="0"/>
        <w:spacing w:before="0" w:after="0"/>
        <w:jc w:val="left"/>
        <w:rPr/>
      </w:pPr>
      <w:r>
        <w:rPr/>
        <w:t>Content-Location: file:///C:/680b8f0f832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f832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f832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f83274.680b8f0f83275</w:t>
      </w:r>
    </w:p>
    <w:p>
      <w:pPr>
        <w:pStyle w:val="PreformattedText"/>
        <w:bidi w:val="0"/>
        <w:spacing w:before="0" w:after="0"/>
        <w:jc w:val="left"/>
        <w:rPr/>
      </w:pPr>
      <w:r>
        <w:rPr/>
        <w:t>Content-Location: file:///C:/680b8f0f832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f83274.680b8f0f832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